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枫溪建艺彩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X18101547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8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6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薛佩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93679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枫溪区白塔村陇上埔路北二横４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叶冠浩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薛佩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薛佩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薛佩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37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3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3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37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21cf7f6-cd22-4cd0-86a0-e4bed9fec7a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3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6de43ba-3df1-4919-a068-c2dffdaf82f5/6184d8b1-5ff8-4b5d-a1ac-bbc801cdbd9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37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05c40a0-d13e-4fd1-9e2a-f109aadf163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21cf7f6-cd22-4cd0-86a0-e4bed9fec7a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QUBAQAAAAAAAAAAAAAABAECAwUGAA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GxF7ppORbE5UsVOWmry13K4jcpRFM5ksUixQQgjSRsQMllD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RNbOjRXoWo3J0wCNLezVWZ1pYBLM9IzZDMUUytrsbv6tgusuKgZ0zxlTZ6lbI2wlmqLy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tfs8ls83G3C2uN09VcBbxeBXdPKRZkiTVIQGbmWYc7Ny4zlnRSpdUmgQASMc0UJwdjUg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6x0qDdMujr7XpzsIHrvNLqcxpPL6clYuRL/N6TMZ1YFCmSjOY+5rdVl9QooD4MXQQRS21s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a01Rylbp6PSN58Z1XjFxZ1Wi56pxT4NZJt8nptdfMtbntDz8pFxTXN65cYCOZvNfldW6+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+gpNBe3naDq432y899Gejza4pbmeYvT5fTdvT5SOXXskem+X+l51lM/ukrD7W2quW9EHmR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1Xx3UWrFISisWdSBxM4BKRPAchDkHe5kSxTjLN0EYXFymQVO9HBUXqa7uEV3WIvcLIQ/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NEewBELhJYIqxQs4iEB1WdrIziIdEnndY2K8odYJMjucarrGSv57PfmyrGjqRqOFbDvNt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4Y2wGLgGxEN1JKa1rpp1FoKHUS5CJzXmpZZ3m4lgZ0ApIGpcDRPzrNXlDoN5eLAJloaK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PsVpGOZrOqENzst5NnNLEFadX7wQPY1vp4yqR0scwhes0+hz175vSCOZXyaXM6jPY3NY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4B0VBoJoGZpMpQxmelVw5GsH1lxnmHajLn46VNBpsheG20Wfv+OqSvPyUX2pxu86a8ukg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zqL18ntB7nHIvVYDe79Hml/ntFz8xemy+pejy2+qbi+cjV5LV3v5za1N3ORGjq7Lp6fOL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JmWTGjQLKdqhs5iNWF0s8oriiIEUpYY+RIigMHoh7WwkozrJ4oiAdJ3kT5UVo04yHwxQGb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uVTk59NbK4aR0EEV54Uo8AhVyOTNX5HxoOGDLHYro1qQc2KyOayIsgV75ObbNxtW1tZNa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h+6RCq+xStPFPxoSNJgqF4+s2FeYApj4h7JzK200irzrjn1oqm2o2biJ0FlkfSHZ3mXtI3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avUfBuZ/UY/WRTywlXN9mNTjR2zw25msbK03WdG9r4EMBPlrwShN4tKu0q/VwMmGLx0rT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zFk8vqfU3NKzp6HQ0GOhhsh0ucmHRlbOjvlEJiZZd5+8oKgMrjdZu6G6y3GTm4fcVX5vS5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avnfPw9CE5k7bBbzfTy/S4/Yc+M2nzGmdvOJpbOcZNXltVrv5hfVNtjgRrMnrb6fMriys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9yPnTXSUQ/rsecjqiQyQFlL7ISZ0w1hccCmhnDERlkyhrD4ZWjpBR7LaGrZZbsqVsOjG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+Wl5WAD5X9sRRTwnJPNDWRIc9JDgSgkFgKYj6coay0hISyuLInrujuYCiPsMqDQhA53bA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3k4QwLUJEPAlMhkDseYLKIZVGy15cZdCwSyd+E4linLsXVaDOwQUIdYpC0vDsLTWFZ256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X2b0xl7SouUbV21XZoAbXNwNqcXubcg3rRL3GbfIC7XB7qXGnUd5vGlka7Fr7OqtraYU2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f0+eewr7HPSslYVz1Amjz/HsTS2VZJpaw4Cruern59KEunbvlc21UbNoI+GSzAuKreQDg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A8sgb7H6+Acnqs2zq9Lm9NhQYneZuYdvcxpunTzHSVlpz4y6fMaa9sLYT2OcVurAFegS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NfNOnDGM1qNCZQKUydRnG8RyTtzIUbCli0GDUtFpWJdw1TqLcAtkzGtSRGTHRLGPbyI+Ny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TFbINVzhiKgAQOb1zBM8YkgfwyRiWcRDPKEMSJc9BMPciFCnk809rjWZtrACUx+fnhzY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GsxLmNBaFZUmq1kaOa1za8QsTeT6qzbmpGSN0xGYMdcx2rZufWkWKXrymRq51aZu2qalsg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sbG68IgbU1eW1mfzZNBXKVFzntGgFeY6rnO6zMAeyxexXLG0rjcYnc45IN/mtBLj7GturL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0rLW2jhNtZR6TR0Xo4SWNcZz6CWtUfZYZHSZvl1Oq4DdY0tFeV3LcVln9IuXMQLeL0oQ/O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xeU1zT1X2lZaodkNdleGc5vcns1qsprqdm702Z0+LS5/TgzEOnDmvajNCFm9G3MzzsZC+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Gl9YKRIqSNCQt4K1WTJAFJ44lsWJ6WNeyeVqctioqQipwkjH01sjYd3NVW8lnc7oREGC1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dLQDGnHzXRfQ0CmuIHf2xC1ztSNVQdGSZLWHm2PPWSp9MF05pR7ETFEsaYMv6Uoa5KgdTb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agrUqdHm9MZrSZ/QlFs8tqCAyvsMaq5IC/b5GycXx7SVNrR5paJ1hM4L5qtKrLRIoUgW7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3Jjm59axjZDOxyvjSZ6+pJbZCgSr0WZ05QzVamxx+vzNgG5zmhM2SGdnVtjddRaz2qCnz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HxgTD7Cmslr72iOWfO6DK9+NtZ5rT41WvDl57LrrWrJ2CO1nQZrQ1igavK6oy7SXxcSMXG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t66xDWktK2zuTMrqaThnP7MO7z0qmmUmd6AzIdN3VU826p0uloYpsNEth5JJR1QgRW2St5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9ZOVzRW9EPQZyn81YinGkpXNbD+jjCeGgU5QYYtmU0JcRD0ct1BQpZeszkJpUzTy8hp+LS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/kREc1a9ClaZ0gU1yVlVynR4qKiSzRy1ksNBbZDpytxSqnrm5FXOpp81oM2aDP6POVe09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3OJJeCvOKKGlDuQTNZdZAEZ1VPBI68piAlzoqmtqzeCoTKnGyLOntrKm0rrYqyIDvX5p6a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oZ/P6KEuttjPTxF51PVzgpps/oa4qdbmtNWcbIRjVxkNfQbyzRBlZ1W2AGtxvOVdqzfOe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8abNUc5y3FFZTTBYmS2uf0Wb6YsbfM6Vc30zYvaa8pKEs2zwTDKxKDXZXVW5NtmkXMcse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G+LGq65GgW7BAby08WVajI5lP5UGuY4RzojpGoPjkiJF5xCjkpeREdyrCPgapLRYYLig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q9hZpQhGj7JwWa+HJqaCGk6rGEVSRrULarsKxGu5DuRRyco1zEqRyzQMpxBVdZ8VaXCHq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2aOxXxREbjBQ2iu6Ypsxbg9+TqawZrNhR2MRaZ3RQZpOcvqjUu2Tl51Dm9TWJPGU3cvc1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7xZCuhzQCgrD1ecPhDtZKqjq7n0tauzpue7NEHoe7o70DPDM9flHWOeU+eAjx+vJ21aSU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CFy5tplNXnNZi1FNctVk8OlxqtzOjB1kpJRbDLvPFY3np4H9OWhqLapxs2fPaaURvQb5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rYAvszoaWxNJQ6FaeMpMjs7og5aDQc5Xo2OBbuv6acqRZpEPRjl5RrmvHojoRFbSdzoXuY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qc0UmeCi2EtVBlexVIxbhwilhPQCGgXJDmphzrVvoalbD4hmjlheEshaTo2Wh0KGROeio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yiodPYKFp62K2UgOiOBUPQHkPfUcHDwLRMockENSImWCWvcHRk89CTMZSKjyPuWJqW0o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5U9lLPFAdW32sh2Yd5jede51yTZ0stow0sNzZooUttQ21ZrNnCeJY9bOnuYDwD+3Ouswb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PP3sKS7pMata+zqB95U2RAYMX6/MAUIZKbPBH4fbUR2NVYNd0miWsnH0WNj5vT1bKmCSa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qqltKvfPWV59JjdqRRXkuaLrYumNxltNT51WbOjuStmIbI0kZk0SM5YkHm6VVRJW8qD2c8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Yj+EbynRqgrucJ0UQWgDJbRKiGL6DONNAuYaaWPJxLphKKMvW0qVZx1qIZFEgr4W0XIE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OOcjlXiSUr22zJatDusBMeIWTG1hcJSuLtaNLLIOBw7mqdLEtaKmtarIfnP0iWRSHpXpAs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aXGsbZUGzMnPZJoj+egpoOEREGEIRFVVm12plS4LLvyhLkrc6iPzWhsgtawqXO21Pe7xE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N3nqmzBL2rs6yzSiFQpY56+otZaexO/OI4UrpyrXtI4eiKuKG56uaS7plOmjJl4gYjtx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DK8Psr6jUUCx2+f0DNfe5+xm5czf0G+d8jhc2Q7NaiWgDmF3nVZTYz41T2UweNSNRpK1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UXlF5VFTnQx6OEhmiHKMwL4IaLaTOAGugxvLqWZuA08GXYayvqoS4dSItlAK2wlkLh6Me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QTu4TuURk7Ka2dCBzpEYfWOUlgaIetfxYNBko8aJsW1RNBSJJxE5XliFZDgUciVzuVGSd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/i5rbOsiLkkpHxvEkj6kY9yNlYsvO7hqc4SRnHtUkqctoxIxIyxR07BpRqOxyPTDiByumB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sfcstM9dS1F7R3dmY0lBoKobeh0VzSrBbrNG4pDOYWjaa0re3I0Q0Ppl08M+sAFDEef0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prio6c7JpQ63ENhVZ1CQFaXMCtbnobh9Ll0fsMhpZWF5PT4o9Bd0vXnf0uhAmq3XQH89V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0vBEjWP7kp/DQh6V8UtqlOOaKLODGoZlWGpbkojVjZpsaCCkfVuOBykQNRHOYhzVaLOMqy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JXNnYsa847nOGEDRFtEGOHOBek0XMpY5FI+eo1J2DFWQinaQCsk4hdJ1jX8qxLKorFVI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oxEIJGVFqN53CEQOHcqEauaWoyNzYeaynOY65Ve4bJzpYXc86NyK5F4iVWnu7lE47IHG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5ktRhtlju3Owor7PdMW9Zc0Rd1t1nbLOIuth5rwgG/qrCqu9pba5zdtVaNabQUOmsEtq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9XAiGUPn0K4wCUUubs6Bva655daVwkVzaCktouvLAA7qttLBhDaXOrXM6jMayVaCuWv0mc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mb0nLnSORsd3CEiVlVLcg07qNipWpajV6UbEOhMkC0QkKw1JYaVO4V8aE7Y1h6xNJej4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K1eGyIlkkkJMoXOWxrnrEbnyLDM2cZATEjZUlqNk0cM57qhdI4a2fiF0riCdeB1co6N/H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GVjkR3SLEjlCI1VBWOZS9yiK2auY5scx7AggOxisVGjuelc9vCoqCuYsOarlbyqN5XWex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Hg6OU4O0pJQMhp8335HUN5Sbzd0V7Rmhzuny9mjorvNRpc/oM/RL7OmSO6q7laO5iJzc3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JFdct03K7eHxOfbaU1ln8aMlq7fWUlhmzayNj94so+BzqyAPA1Fta6zpc3qM/jZWc0ctg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wyK7FSNzRebWhwdGCtxXVMFHDBrZIWAoSNLHHcsNOWNqStbw9YlUsZEJOYtiNe8h6RRjp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CNXoNRy01VQ40Q6K1Xu1GOdwiqo0iKcibJ0MlRajcqQ5nOFVEpycoqIgk8L5Y05o50co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BZeOciHMlYFRPQCSVtN5zRJEcMVejmyRiWNbaxWv5io5k1iIjxEewRV450rYj5zRekSvc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HHIsCljRPT2lauWCaV6OIEMJWpIDKWT0NmLZdUFzRGjodFBjU2Y1Ob1m0hOEtL68pcaFtA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+zapHLrBT4XTRNXY0+sGJKMqHxzJVENKmu6OW5KprcNY7ZlhnUYpreW+5Vla5Gj0FrFtQ8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NYTAxKVHIKrFFYqo3nLTVc4i6RKa5UGOVyNSVgxyrTHc5Gqqnc7hjucrGP4RkikSuQTlS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7U7k4VecJLDLCIqqj0cN56K1V6EbJ1Ij4Ik7upzV6FZzzmOQa5FFVFpr1SGc9i8nOslY7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3CLzjuRDu7oZahnS1fOZZ0rHSsdz7Gu5wixoSIqDucyHIsle3LE3htj1Uha90rKWzpzI2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7sWyKC3pNGDkVOizaON9lrMR4dlNQANqzSV73XNlm7mgCriuWw+QSSK40Gw1AVUxHgmg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LyV9jGXNAzkmZsTpHY33N7NcxUHdBmTR0WerS3q4+0erOHQyoRqiU9iqjXr1iOVRiyLT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JzkGKjrGpIgiooyVkyxLNNmiORtyiJJNHWV8z53qzsek62ozWzxvp4RK5PRyWWCUa9rrG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hijFf0rXteJyoIvcIrJyNXNVERiLIySWF7ozk6Y6KSIVUlqNHqOa9TmO6GypNYCk8St56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Yr2DbGusZa9FWxk8Uo13Ic2Vgi9JDec1VRyoic5fcGI3jp0KkgZET5aurtaHUz1mLN35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nSi2lyHYVxs1Rn0V1rIx0JubSivm64twG0ebq6W2obL2CwDstRjqtBzau1Wsta23SukjJ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KHG1ke3npr0WVU6EnZSUBrcxRw0QOiWc1eER8Q5U6u5eGv5LFTn010qjHSNsRV45vIP5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aitkYdzlGOdNneucQnyfZnKrZDevjjL6n3OsuE7Mc93taNc9M5pmkzfbmkcndMJIxTlV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Xq15yp0rmvYLyqRqvJGkkSvdFIOj6QR0T5Ws5w1JYSZr2nEDvXu5qPkb1NbLCiFCmAnS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eEcsZyPZEZwhktdK1bGu5w17uGuXobzpFieS0EfM+WFhZaetMYnLTHTQCOVk0BntHh9Sx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zVrRC3gHJbR01hLSaCi0G85bQ5/SGftqLR6VgJLEu6G+rk0QBwxbUN9SJNIworzj58bzl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uMYsWwlrgINDzNFbps+Ag/mdT2I0crWWObz6jVyoiqlI5ZiJ8qje7rEXkRe7hecqs5VR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3I+xrJW2KjlW2uhifm+slXA4tZUHA+/z37q0rz9Zo75OHQaeZ3OgYw4L6XliR0fXmsjJ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dySysVVHcjhvPZLIxvCOVR8KyUxkscqcjok6OQHIDlJ4ZeI0dw17EJmpxJIySkSZAQlSo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xPGedoI1pVujIzDNJy542yKjLSXzUqn2860xdlIUrLd5UmyySossgEkxMoc5z007Gj5Sx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Hh9tiumbUE/Maxpctos7qaCm0eYssULqiaxEbVVpM9o5czpaPQWZa1p7kchV2CR3RvLdX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Tmv6u5EFUcIsKOlEH1Eouo5qLSt5CRrFORyCc7rO5HUnSzA8kvWORUXmuaiP7kRHqNXuO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3nNEZIwa5j9Tu7kSRyNMKsLTx9z2rUeXqdk76w7ZFLmm8/QcOo0fflPQ6LA6kTXp7OJLbg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/08kTuJI1RXyRyIiuUVjpJYmzIMc6UiaXJKB1jKVMF+0opLmOWpnt7GXJyaAoy772ZM7N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Qvuw1glLKQJDmAEkvQro5Tl6UHVhBHJzQVrmyxTIgM2YioTI5ojjs2gzioxzxEg/qzlM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sMqydG/hAbADO6nMXNf35OztmJrN3nLyorU5DY5GNJm9Nnau6i6CALG7OxvF6e7GxoE7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hEbO3lF7rEejB8I9QXNVmq0sqxseiyRLVzUSnxTudBZyvSxHLw1VWmOlkSN7kpUchyo45V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5O5VGuRRHc4byKidyL0b2DX87U5HslW4p5+ethNTFfO9diAZHk+nvqzcbYwuiE2usEm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xRsv7DVjtISPJ1HwuypPf56h95L250T7+WKB2hlWgmvuinktXy16mxkLyGkS8+EY7ldHL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JmjytIoSWNEWMkghRJTgrCBp73PZDkWUhYQihkufEbn9YPI9iyIaNEcBPSxp04GcLFVhE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UOVZWuSax0behkjkpqq2XcSCTyDvKGGhl1k1kSau4788/OHZ6zBIXZ51XU+6djQkgwmN6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W0ZlENnnuRJlXWEci2cqCykwh0kt1Q5+DUMD5KTk45pCUySKFCoEdUbkW5Xkksje91c5HS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2zQ2pqN5ru0dBvLO53TCcvDUdwnc4TnII5HHcnHcqiRytGwzRCvZJTFn0vn7UVuaV4+401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YcTktbqAZ/QFrnNTUFawdCZJ5+tfKczUjakHo5180rO/NUcpzmLDntksYrXr0kZERskYI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DGxTrGqIRTMQc6J8sUwxNnStedH3AtgwkriJBSWdkgxEmh6TvlripIyThokLih4jnjZT41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cMisWIJDLEh7uaKSK+10UssQrHOI1o0bqeDke2NJXUJIlUV8EBoe+oKllhmJaAW7mloJ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rEb+iZczn2InVctmDT15d1+cHLOpczTkV1jHTPFjGSmq5bGK5SNyyWRPk7WU5y0xyrCGO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7vJ3jiqbPpkuruEyycc0f0PM1HJYnLwqKgi8qdzXKndw7muFRiDo3xqksMyLscSTy6a6B1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Vlhy2TGrZIpCpZoYyMCypnLl65c5pPDpYVunznp4worPRyjZKOSp3VInKdyOH9IsMdE8jm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PPDINkbxLDA9WzpOg7Cx5RyYYqPgahJLIdFVOUoJPNCTKK2C4okOic2opY3kkTlGuZMRt5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pmivkgIOjEDer62W/dlBZdeJllW7CrYYsxhesniRD3QQaFCRBhGnjyMpOJdT5SjsopHw5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Jqc3mHMFri4Aoq+W1qACdAWSQ6y5vFgRSDBMDXajHOVI1XhHPdYxyu1GslZYvKgvKsqF2N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NC/Orxwh3n6AGvdFdSThe/wAyc6LrjudwxJOGc5RnSNO5/DUeg1yOOa9gjVjFkimItXV6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689qBFLw60lgc/OnI+fz9Rn3BUVFpO7MYgQvt4zBqzvzROSxkD2j4jIBZefSSIg5JIyG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c04d8gyZY6j5pGa+SVAGIycDdPHCzBuqeHkHMc2lc3oVFSzmypKnN6GuRuovSNhrkgWS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pY0YuUEXV0wAoYwfh7eQVeaSRcg5E45WsJWtceiEkldc0xl9Jy1R20bs2dwo9zLC1NZY9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BrZbEGuqi2oRGaiojNR3LKFRRhhYrV1Oej0Y7pKjVy2NVUTlVaTnJYjXtlQku983WtKFf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X7wW51Yyil4obBa70coxn97OEb14ReadyKKnKJ3KKnKIi8I5FOTlI2uQbK4+UaW1Jxq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eH0Vdq6txTLHP3nOi1qpuzWg5PKyQvN688pzV+j542yxUyKWOChi5CJ7nkauSxySOlDI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NJYDFwMDGiqEQR8O5W0s48sI2RRvcliuagjkllSOTjmvFCEhHg5mdAl1EOYCXWgZdhcO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kcp3OYTDEDE8aNJGNUejHEkaNH81Tm9wvdx7HYSrYM1iQrU656CeKxyNALMWppprQVOfF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t7rEY9BEa6xGv6lgmYNc99jH8+zuREXk6lY/oY/lpEcorHpLaSU64pGprTvJ3rajQidsW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1gscsCxBC+jmG2wrvTxRedqMVWiSxPGKvCovCKiiqzhqulIJDjZasq1mzQpy+zpsvNB1f2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+r0daebqDcvC6c7OGkj78zWQd0mirgo8IHPZ2zG+RajHLGgiSeUFdOpBJw8piBOQtkHKj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nSRStVyjFc6mLz0hkewk6NJZEYsrmrmY0jscIuzd53DGyrqDg4KN1IreFREHcrRU5ovdw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sM4AkTmDnMcKxyDVVBe7hFRpK1UPcIudrDUc1EWAFbGtqK2WzqadupJGianIijXMQVWuq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EmbYxJG2cvKiLzlZzmi87jmv5GK9BvOQcyVipNHZ5t3TQy8OuizugyWWnKpzuHU0Qlcqw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c4Xt8ypydsc16DXcgrXIKvPGpKUV5FodLVnnuxoYhySrH3I3lermK8h6aDNmOrn8t39eO3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aycIrpiBDFK6UyIco8hLELxLCqDnN4R7my8qdZy9wiOerebyORRJSnxpKRCPRGilyNcb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qpqKMZBzeaSoiDm80e5vCcqCtVRiKg57FFTmC8rCZEUanIWVcUMN5Wj0RwjXIcreO7lRF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25a2p1m8qs9VlzVQN1OVi0o8soOjes5sijFXjkfJUEki2RK9bI2SMERWo5FccioKqoqc7q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CsehzeLzoVb4nz9c1eSFYsIMlssBg6cdmhn5zpgCJE93DuTk5UaO5FEe+dRHWxuVOVbSz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ree4h6Vox8rgCWbppjnDLMkysQPKkWuechBN0CEOEcTwx8cqLTURTpGLDOVTuc0XkjJ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w5WZ+W87LgmxG8/ZG3HyKra1kclRqnDuag6eBB3ECjud0NVEHIqjeR53IpytU5rmEjeU5r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JohGSOsjV7JZ4Jxjkdx3Ip3Io1U4creE5eEXuNTX8nTDWP7UYj2iNRE57XEL0fY3pXkMiu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5RqO6mMliSNzZIavIOdyU5F4c3n03l6E7uEarB+lzJfHprX0j/L1t5A5eeoArlFoDLFKJy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upmk0ztTJQbur786I21m6YrizJM0d06DFkSVvTKsTlSa5Y+m5GQrNys6Oak6vZnVhQXeM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dE9fJ6FHidFm2nIsrVRIV3IKj+OY5SNzmCqwyUJ9bWS6KTF1Jv4fOWy7cXKMLyvCcTwIt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OR41e4VWLHdy2tR3QWEcFSPR0MVeHInDXoojuQ7ncI1WD3McSRq0erUJEWM5Y+HNRAgeW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XHMdw1UU5WuE5EHoiFujk68+YiWcirTFe5B5JOpXOSxru4aj+pjnIMe1yNRXEUc8Bzkcd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oarVpOe2O5WVEqtlVyWWKy+jqvL3KqOT1cD7XOrm7IjDScem07LnY1cthLzXhkSdcBPL7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OZNq6GKbKhEDm7OOmhm76LPdnpfCBzTaQTPzsNTkbhMUjphcXrcd18LXPb28auaqHaDKz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LczoMjG4biwZdyF56xd7SZzoulpUJIjA6cnKdzVRVRDuao9Wqqc9EVjmCPa45O4SRjjnN5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/QW60jk4VHtE7lEd3Du5ROc05FacrXjVVRqS8M5WnJ3HNc0cscg1UaSNbw/kcMRUO7uF5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078o3OWxquWxyoqNY54nL1ciuGo5Rju6mq5onO4ihniRHo5eVHQ3nNEciCudxHHKhzJIi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UXPcid3THcs4NIdZS0Zt5YZ1TH3MfPoHO9JrnQhTVkymHm9CNmYZ00A1ZNOnBWks1Ty2qt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xm+Ay20/PtnHaJ3Tz0Utt1yE4+Dl6s/ldO3r5MgfpBtecaxrAI0FblXS29ZG0ejHHK1R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YpM2OZR3McOTlR8blI3LwncivRjzmPVGuaqpyrIjXIqPjdXdyw0sNw5LCuHNRw5Y0JeY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IvDeVpKsSkqRIOaqiMdwqo057JSLnSEXTqD8UoIs7BejeKsscQcWimK9vq8/cvUq8qKi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1JzuE6RhyOZD2o2nxqhA7uInywjl54iI85rujud1NVqwkUjBH9PLBJYHy0Rt9YZtBYW82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KDJmxKJ1Vz9UoZ02e9VLaSW18s09g7jTCnjvy9ebPzXHTQEpQySc2XXBrZo+XqnRY4hkH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vP0tgnHlzWQ1WG7eZe514W1YxReY4bIzo7mus5FVeY5sc5FEXlF7kWSGeFFex6uarRe5B3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7lQ7m8KzkF5rhEVBXx8ciusfGQPLzkUXnMF7nD1RB0kThjXNGKrhqpKRpIpGhCEDn8I5s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WVcpApLIGUOYC5SZR+hYCIqa574tGuT2eXuc2udzhHOaRSxyiL3C8sY5kiDeXoRzX0yN8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PFlbwnIQRNmcCrKZm1c1/Z5uPl25UuZs7VmbBKziaNjznt4lifEOsKy1zvFdEdj2MdMO2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LLM8zorhZhyVDa12sPjkbz9DuWPXJHKrU8Uo0DEjM9HmJRJOfdw5QvL0ZHGbDI9fMncl4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tjXp0qqnCp3C8qjeV4zuasnN4SeGQjV/HI5IaqJSvZ0OVqitfGNVvHIqDXLwjk4XkeRqv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Ud00wE9XkLiJYDlJ4DkZIIk0ih8e4r5eHUxwRcIgkqzEgFJXPIdKOVFNYFMrjlRyDuR1Pi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K1S3RzPZ5nI5TnI9FimhGyskVEegnO5Go/laydox3OiMYwYRz5CN1vYRmWbgzOsJaa8fN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6B8PYktkfKwXuaRr3Kj2vHc+Ee0YWW5sMXrs9MHbVE70ExD2G8XcjXcUksEs1BG9nby8VA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pHK/j64ndLrk3nOl4UtusgSyv6YjdI/l6Iq+1qEx+W02a68E7kvBe5ZWo9pyOeMa5qqj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IK1OVe5g5WPCxXzwNzUJI2qKvILzOJERpzueRu5B/LMD8YgH1q+Kx8jVbeUpEHOAVUgs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QFw9hAtgvMjJ2OmmoSoyQKSTpYSRyrmByKsREBFkDmuhk8M9CuY4c5riHlaSMchIOSMiu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zytdJw2V3EUbkXnNlObLxEszYa8w+WlZqzc3EWO1Zm5su1WWA2DoVEURvIOikac2Xqic9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kNUXvYisPQA/Phl3FXmeW1DGQeiKtx6ZgdvneWDPr97NKHMuNLA13KqQx2NwtLH1JRTBp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yZ2JK+WyJZYoY6OOp1CgW1jrmofSGCa1kKC/zPTinEDOTu5I57HD05Vaj2CtXhHtcRv5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cnCzQrDmEQDEd1dyuiJ6qNejxiumlhUngdSCZa+VrCcqpsRiV0in8IQgrCVVIykZEjNHp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Q4WSvZKy2SccjNYWIWQ9yrEWGbcjOassZQxVCOa+EIgnoJ6OF5UGsmYndJ0qiGiWPkR8t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y9HNKNlpW6s3GsWXupox596mdV9hzcpY3tHcnDGKylReE6XiPnxCrCPKatCBGshw1ZXoNd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ro0FEU2gla+kXuEcjRzFQcrXrs9LRWuelS7jZ3YcOZFosy45xLI1WxqyyeMeFbJlbEWjK5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bSV66xmIrl9GB83bZ6BXY7k0NYA2ycfu1ySWFEVeSH8ziVGtHdG9O5r1RFU5zZYZ0/DW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nNZLMFPDKI6eWgpjYYicMxbsOWtQl0EpIDYRgdlCSVkhKqOeKYyLy8NnhnImuRXr3JGMUN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BGCpXskarChjs0Y4U2hFe6UUwcqwVznwMUyagZmzxFK5AVznjYyoTop4rHPR0qBHg2SvY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blXHPdmq1ViOWOWm9ywiSMI384aijhTa9qnso6uNbBh6ivQ6rEtNYJnUW0GBKI+kZQ7eS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Okj4JiZJK3uUaqcLyKOVqr6Q4ixx0y9japOohcfIbDDAhHU4LWjdiq5fQw/NuZ3tbj2Vp6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0uXtY24kRvMo+Nw90Sjo3RivjeNTuHcx0Nf3KjuliHjHALpoxHTSg00ksorpox6FVCkND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DMMBkQWCo97oHV6E8U8CI5rySGaFWlCloMrVVpwNggXdy9PAVYMj+lV6TMiini2x2VdZ2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nYsFjXWUsJYpiQvZJLBKyeweWGaVHI+wImCeWSKSMj57adFOw4cqFOVzlQM2FGPa89dRq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a5g51ZBLbLnqo2EOGqze1WRiNaLm21YjDJUsg7QoRxAKksR3KgliARmsTm0PzusajkE57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HyDKrm2IpH3KcvdL6zJ5fBnp6NW49zV+DVtSeFUsZERExFydZyxqFQsUTntVEe0a17U5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GnsAmkcDqQhC+d0sHEoRdMVKC+MdLWFgKnqBOFhzxDCoi4rFKYFg2AdkLXOLORnIMMUK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LDGOYpoxIqdJG8lgIgVhoZyBKr1HtK+zSvV7lgMHMQZZOI5o5rBwzA1ZcVVzrMwxUCAR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51GaFY2CO6aUYhJ7K6ZhEN6ZgLN0irCQOKwgdJY3sVYCw7JV5IYnSgj45D1aDzkfePQhM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oQK1NReY0e3kHMVBWzxLzeaPYrRWuaSLGgiyNOlillbFJGMVrkbyoOarR7HIdyKI5inT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3Ig9U6JpRelldC4lbGwejOsTlarOmcCsKQU4crOoInRiI2RHGCOEjTpS4ZgLJUQNbAqpPi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CDmwkgDpkJ4ShhskcwsUkQ4kaeIY1SjwTwCCWOejnc6QUYwQBsALZe6wixoGMqPUIGvae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2gYIWy1illWWwKxEt1qZY5LBy4rTNqnNdqRkQmxXCli6OvajT6kMFgFcwD2EBmbSruMb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qkZY09BkQOiaKSIkaQMSjkCymg2AFj+5qkVtrUWFyDPhJhiivkZIQIzu3N6MWF5OVWcln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DZHBy81zK5HsO7uEbI05FaO7mhCI7NZFMPXc2VI1VoqcgqOYORepFXoa9JFiR/CtmllH6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KTkXk6U5XLESSyAUc6jZGjLYRNjicusnIoZmkopo1RvTkMEOCGCFhrYEjExC3kCh7SphSh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EvKXNbYAHEI8zKLlGmgJZW1a1FiGBzwl6h8MjEhDsq4Bt6q3lnbIyEimiDIChhzJGkqS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k4HZg2FlfIkkopghtgzucDmDFleKaKO12R1GkTBDrlIThrMjc011jpDZ1xkgrmOVhwJk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KODLDSQcqGUut02ZlmTu1C6u7qM3pIX6j7mhsM2qmGm1kHk7tzVW8c5OFREhZI+LYcAp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0bw5q8N5WDmOQ5r2j3ckvRyRCSJMQrzoiUngbpnEKESLDI2OJnxOlXmSkSPcSSvHgR8c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9DG4LCNGGkRygcyTK2J7JJ4CRVWaAmwdqSRKLZVqoqrRghQqRCFi2m3dOdigJK2w+vOGi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QsKwEIi4ygPnuFe9Kijlig0Kwr6EMDsakdM5mGs0VGtZa1dpKZFPCnQzxLYg2AKKkrZZ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FNFPKNZ1ltZWvjllGsq61sr3scQ2FdZ1XCljxHsMdutzOkzBZrbAK53nz67o7zG2FClp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kgh4FSxPgzb2iuaQniljLSkvKOyfuVSAyoUHfFINs620KGWGcDRy9ubFRo5E4dyLC8iid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dp0B9bBA/SoRI95B1s6Wq62Vah1ysVcsbh7E4OHHmB0QoGQfiwgkDizAKramIgJlBOHK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0FIAjANJbKuspRuasFilBkzpo5RihbYqUe1LansQZW29aUBSIthAZA41Hm1EHaCAgxgl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IxShzRUjMGLBEe1ShjgxCxDgBeck8c8Akc0YWBZVwHd01/qENnjsIzOry8tZZAWedGDl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WNeTNfEEo5hAaCeAyRvILujvap5YpJYLmmu7Kl8ckDXNPb1VxvhgffYLfbzBX3NZRcBMO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curiQimZxyQ1V7FixrLOpqYYiCL/AD+hz1kyOZNWtHd0aTrGqzOHNsrHxyQlnW2RQy8pX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9C2JuSSVnd0OTuEVUVO5RkvOiwucrLNW0VbLBLQChWgmEcY8thZMb5RRJgKsGFjwOfDOA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KPLEFiGBE3SjDCwzgC1q70EHJHQWvsa3Qu4q7PGgJ4pknCJHUhko4wsQ1AkXgoQ0QaTDN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xR13RHDhZorAoZ4mjrAGwkDa9sWIRoZHYAWZXsexbMA8FGngWxUOa4NEOBHRyMDK+yrq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K0ge5OyeuyU1XWVbY5tkGfXE8LoYuqy2qrJWTQykwkDkVjXWVVr45Igu6O/qklhmiC5pb6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7or+ykgfEsPovnHpWolTcVOsnQzjpgLIE/n1bLHLcm11pWQic1bynvKCyUckfNv6DR5i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9kHUDkklit6a6uaOSN0rzAiUEhJGtC5ze3JrXIN5UHzQG5sLJWysdNGJI16xTQvBzh5oC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QTByQJefZaRTDxWiEwW3ApQ2TpUasRYZ5XlDHgLVUKCPEDK+/pJVOhmANHntJZRxlQWC1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lZoU8JIyGWINBPAONDsorVR9FBHAjp45wMkc4GHmhHmQ2dgA1oMVkMrFNPCsICa5IsBDA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McjCyBs62xlpV2ktWvcWQFjXU5j2hlfZVyDafMarUIgIi1CclsMfLXWVdY41c1dtVp0M8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6TMRVLGJEGWlVZpWryLDo87o7M/PBNmj6LOaPUoZIZJR9FntLZmukbLXeneYekbk1TYV1y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Ec+nOjczb1VxUUkE48ukz2mzNk0T4s3RZzS5zUkXm5pkD+oFzJIgv6HQVnXskh0sbiUC0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3NGvjGqjhbCuscaEikhqwhmjzSBDQwocoSJ4yQyV7x1QmGYFKgKK+destAjq6K6NzrbUc0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DGKCGw2MUpUZZHGqk4NgCTpONUGmzWrKsLQCJn6S+pNLidi5o5odgANXg+utawSxAsSs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7nNBbSstyoY9Cws602wNnMsq+5Zo40cyK5VUPCNBRtkBYS1zXxlvW2VbUdrVXBVJyRb1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lfZ1KQa7IbDUkili1DMhr8hKBYV9jnV1U3NMkkE0Ut9S3lJY5WvlJFKEI7eptbKlXNlh0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hIlG0ec01znZ4ZpobQ57SWZ9j45ar0nzX07cHDs625Jc9TDP5nPpMxyM39Fe0dIOQPLqc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LHm31Fd1Gozu7OppxTrKl7HSx39Bf2Z18co9rmlpS31AgjZGdsMTuEa9EQ8QrOhopYiw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ROKaOTCmRLOFZDDmWFdD3yjDFdPqFVliEU041tNGhliyWNTdVcpUJgFOJimQMwc5aqWA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25pCXV5zRJ0Jg1mRqTw7b1pIubBZV9mVCvQsay4rBp4phVniWRDXnBFiFZVdjLequilZK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GkxWUs0BON2BUSoM6OWUwEwJOsAjFBY9C2qrWpRt7R3pR8qS3lJe0eoszJZZ6uyBsF12U1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lxm4ws0JYV9hm39JeUaSQSwy6Kjv6Cxz2vlIFOBSO2qLWq1FbLDpc3prM1PCRKPpc1pbM7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89oLM/E9Jan1Pyn1jUdS31LclTJIYOEgfHSSN8LOnoNFnKUaceXX5XUZeyRjmZtyDL2oA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LKJ7HysvKO7sz8jVHskji6z2kzVg7V7tiNsnEbudEj1ZLArTlIglXKSAiOJoZ4CRhEJO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bVWtWlsRE8lq77O1QXtLp1Gjd2VlW2ABY1FxUhEqcRHBllMcKesQ80RaUN/QlrfU13csj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1o6y2qIW1qrcqe6UPqbSrCCoZAGzq7orRCIC5qLmnsjuqW8lpWq4tlITWRYLIesoUIbj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MccIUJExI5FBJzpbOqtqmxmgoNCUCObm6Ch0FDqcUIbCglBU3X5Ha0krJrkjz30Hz6aD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DfUFj4pGy6Shv6Gxz2SSlAmBDLemuLKpedKPp81prMzNFPKNps1pLM9PARKNoM7pbM2xWS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OoVU2lTcnzjzGOrbWoz0nhmgk1me0ebsUYgfN12U0+a1HNkhlsZhDCr7uiDR5vSVQOY+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MnHiRjmF9mNLnZQ1Yvo5dzukbytUtkrZQruk0EAHiHy15QlmAPiOlZC6QmEIgCwiRiwpr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666oKA1eX1a1M8ZWTwyhiwrbStCxz6wkMDNKyyrrYqkZJVpQ3tEX1qDY2CDnV9mJminm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rmptSkLFsB9XZ1ZZIQAD3tFflHHJHV9SX1DY29pbuM/LCTLoWGj6kYpg5jLAC0mrqovaG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WWOC3OioaSKeWxqLapsZo85oygRWS6Sh0Gfs6wrrQEBMBH7jD7ezphZrJ8BusJNDHBF5ul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Ipo5dHQ3tDY6YeaUkA8Abb1NtZV85JYdPmNPc5qaOaaF0+Z01mcmhklG02Y1FmYZK2Wj9J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6ywrdZNlgkM7TXVHz6EjkQpqs3qczlw88FaOlu6mWCOVthBgFtm03KuoPoc7oJaCWKWxC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VrkLWgvadAFTu/NO7pHRSxrZQvbKJfUV/AhgZsoB4RwEfX2ctVZV1qVkoxw4Z7ieuPGs0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7Y4rc7V5fVy09nW3MVTGSFnWWNYXNJd0xMYMTFbcVNtVCTAXBdJb1NaydFs6ruqKzGliW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6CbOvOspLeqvFBAKFi9p76gsZoM/pFz8U0SX1Fos5UtvV2MUZwdgaYI4GycK1rjDWlZZZ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c9eUmhlz6cktoDY1lkZgVgT1VpVw3Q0V9VAx3S6bO6LO2Nt6m8KoIqAft8Tr7GywS6i4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NxdLntDnrJGuil0mf0GbslnGKguvsQFjuKe1sBic2WHUZjQlDPHPAWkz2iXNTMdYPos7q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t3g91qWtXZ1tyVJHIUWf0Oczs2AmDLUZ3SZ6xkJMS24JKWB87s0e/oNFqUL2S5o97TXV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dElnUXdJT3IspteYNc1DuTtjlRRWydBMJAsNvKq2mgyYD8qyyAPoCzrbWKu1rLKqe2rL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UG1L0SccFx+ryVGaGptZay6p7mKImA4WvKELunuKYMdKIQ3FNclEcJYSQ1hwVu1bJFckZ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0rLiatqG8pEsH9GAaCg0RQR8sujz99Q2RabNaUz7XOq6z2goIJOEIKm0rLU0ARQmpaUlt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70+b0ecue0uZ0hmuTs60FHfZ6560rLlYq04QS8p7gomyNl02d0edsS6propopYR+vyOw1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xOyxudQmhF5ulzuiz0K1ENDQ6KiELHkUoUsOI7ios6Fh7iK/ob+ygnGliG9ob7UopY5M2D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daqS1O2xex1LqusArmScYxaDNafK5tnDJHLqM5oc9qPhc3NNnENsr3xOzYNLmNLqZ6Yd2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O/oZSIHQVo87os2TK2QlWExKJju7YTu4c+AqSYQwGat0MrpSlLrCZ5FfC2Ik4HYgHlbZ1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3JQ31JpiXmkmbzF9Q1pJZ66Euqe2imtam9KRjZltaizrC5prugJ7SusLKq1qbuKFvTLrRi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ypVXVNezRFRbVKXVdc0RFps1ojNuTpdJQ31BYy/pLooZoiVsqG9o0sFeOA29PdFuGaHq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gG43q81p8vcppc3o1zfcubos7oc/Z17RXcoQ0sRLYCFRVO5taCivaOOuaW9KKFW1Nscfs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jxuzxmdMngmzdPmtJQWIkzZdHQaCis6Rj4LCNAXrGssdQJWpmsvs9oNZoJI5M6hv6C/1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Q53QWZ1r2y1euymp1NCEXBcwWFZYLUY/ZYqWzjVmbqKK4qNZZG+LNIs6i61KR8b86H1OR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l6wrDrIg7GtHwyxmjz97mydR1h9xQaKqCGMjriFz3QPYAWJwBwEukAPBls6m1rC3pbipi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lkDI7IAsr7mntym0+Y0sJJC6szVmh1sqS7p4lPGeV13SXpQEwGq+vJEi+oL6hsOIYKQ32d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zThFCay7I7DFKPoc9p5RK+cdNJndJmhdJm9GZzmzS3+evKGwqxAJWrOAtIfT2FfZc11p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bLIMwTUKzWnyq01mAfjWgodDQw3Q568ii5UrQZ7RZ07RZzS2Z/kfLKeGZZWNekt9SXVNY2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XxykbDIa/eRJoVsdjtPlZpCICMXSUN/Qaj43szdJQX2d1JJBp4NCOAOsqyyAkYyO0Gf0G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NBndDqUD4ZZYtFnNFZnGLEC6fK6hdJG9tzXH15dgWN2eMmjI2tjS1ZwVgjIopTdHj9fZnF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2gsyy2UstMXazlRV7jjCx+hPM/Q7xTDz7N8uMuLiOPOUXu3NJo55Y7MCwBxiIpdDXmgxY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pXW2tPb1cW9De0oY0uqJDxngmiodEDSxMsycb3Lqqa6o5LcK0ol67pbgpLinvykjSWW5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8z6u0FJbxQXVLfloKQPrL8RtMUrdVltbnWdRUTRZvTZoJtqeylpzQybDqm3qJbRFFBbep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d0OgoLGajLbAkDNB1DspqsnLX2NdZZt/R3dJTLyjvIpUXpb3P6DP6y3SZzRmefHLnRRE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1f0lvR2Pvs5oazrFTNK1WV0/TECKljcnq8lNOJDmxdTndFlrCGRJLrs1o8trMpQJctjVH0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BoWihelxmusoJAnq/SZvSJmuNlWp0wlomTH1qmD1V5Is7JYUrSxTNQaj0c8ucfdQ5sTmsJ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njlu35tkuqjzcMulipXWWY4cMtjHJXymcx1jBzYTqq9EzRH2j9TEI9vfjxEEyrYCkQOUBf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ECeRE4E8JY1ljXFrT3NOXOevKOrmvtqKDr+juSEQ6sszhYVxNWtPYV8l9ntLmZTShuA7y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wJ4UXufu6RSLKtJKnRZ7S6yXD0WsxZTQ5xp2pzWkjP8AL2boM9f0OszWIJa1hollL1cU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Ovs/oKzqp0X1Be0VkWzxW1lmrjxtSfJa7GTQlpV2kXNNa0ySXdDey0qIyNHndDm9R+jzG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FPX2ROgeXlHb0djtPkdYZhsMK3esyep1mBOWyLH7ijzrOv0c8S5Pci1jl3EwDmtoqY47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a1RypD1D4tCKKNdGuZmlv0x88moHo0W1jWpzqybA7WeKFLsuokdvNSaHZWQ5jTQ41Uuu3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/NbxUE+aLU5jG5pa17C3dQxWaR+TYa/suKauGheW7atQxg8kKyedcaqL6OLuVIsXMfFdp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mpsSquai2Kw2vt5RUENJQihSzpLyms0WZvqKLiwEJpKe8z9Ul9RapRgnpJfZ+/oC3rrj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WNZdrUNhli3pLuksMSevINbktgDRvj6Yr87fUOdGaHP6GXPPZPFvRXFNYe6QNYrmkvYpm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OWSX+e0JQMSNdLQX+asdtsTuIi5hNJh9152rrSqtUsqW3rBt7W25mYrqQNym0CMxoTCj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atDIlaKCBhT4lhsRgIsiK1CwMqbjeQ1RdZUUzLc93bQ5cafOJYZ1USSE7zXwXPRNmdBPnV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mwlloCjY6ickKTSBJKfPSx2aLs41dA7NuNEyjeWstOdVy18e8V9pVFWFY/TJm5btpJx64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vOXCu3LYxc2rgKF9qFXTAShz6cMtLPKQ2bFMg2NWBSBVu48osaVmcSs85e9PB69IFsnFl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tdZVtlFbY1tkAWlaeVVzUXS08g1jE9WREWlJcVJpYyBgnJ6nHULr8pqynljng6ls6qzQ56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j1r73O30UUo5BbUtnTWaDP6HNKTrslq7keOcbeamktqbO7G+zt1FMVV2gZUHB2XlDoKpQ9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0UgmW3bTB6y2eYKTbRAdPftiq0ldZANhWWIkBGPXYS5h0aKKuzGdbOOufYWKtfnRzoS9Z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JO1mols2xROt5KrOsoh9NaR5r5B2algbU23TArldrPQrnue9AwCXOponyArbCSWobeyRm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pLlbC5ZqZc67SWrkNYkc4iy2EtM2W/fm2GqXINNimQ41omdL1LhWr15V08E9RDlRZ1HGb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jkMqmwmjErt6mzP8AbZ8uFJ1wplCLY0oZbMVQzqqSy3fSxZuirqkazbLiejbD40msw5q+n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qvlKsVr5ZLQGQEtaywBTqq2istai3Ka7orwpCwbcYIx5phyh5UxuqyFj9fjdhWftqy8K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vrKEh0CGQ0xpRgrLWNjMhbFqh1Wi6KuzWLUWN/ayHGKnPdiVUHSmOyZtl7DVE51OyptdR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YVrNSYTHjWePtpdykJsIcWisDItZS2rrWquwBsLIaw/JS612d6W7bSOLptU8sYYJCOM15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XRPlzSa2KMxJouXPvvEiolPZUD+iJjADO/Jj2uuYe6l59NEynfjVk0KWJIpXgsVsq0plk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lbC8GrMkaVsZ4u0iqoNnXNjVvUVJUdLdyZ5kaZ+SjNkLkybL6ZE7cq8kWwAHpWLeMpH8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GSlFNdwVn36ySXHT6noyrL8+slHr+jMdcvqrms480Ns9dZaPr2S2z6FyY9yL6uDbiptR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mJFtRXApMIXJFRZEHLltARGUl5DNAR74JWSxmBcTpBj6qhNlDVvzTux2m1CRJAM0gkU6y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RDFYHdusgmV2bmr4mOjOe3piOWF28gH50jl0vB63iykq3JYMHkVYyHEBjiDOSWhMtE27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tHSCsS2PqrTUCsK6ysggZmc61PU7pbTqpxZtAeEGVlikFfYxqFo6y0swxOhWWx883wCU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cRlfKRGK6KMNLBO7ch5YesnY7O8+mnbQPxq5bVqHjxuD6q1HApjJCmH0ymXtrRDLT6roy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v1loyjYwMhUllSAdLmSjiXRszapoVYvbkAQOSRTw1UuiTLO49dDVApqXkdVPLM6IqyubY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TNQaOwrHx7V2blqzZNsyq7RJcWVp62qWbQNimmOEjEvjd6uMpopkdE6eVR5oM1LCBpBKk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YyR0IrESQIiayWxKpL6xCICCrhhgWx6N0PY9CJsxhVLPMHZHS1tjXaTN5q8qiPbxK8ZC0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cg9hDKY/n0nYj1jYW5AJiZwzK6EWxkpg5n78ewlqQzoR01rRUY+rdFolWwuia+ysr7Sts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/1YuVgwJxqcvoM5qSXFVay1IFyhW3kZlmHK0SS3PnW7rSj0kZpnIrVJQZJ7mylcI6U4qvK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o5OcxrRJR9z3oq8ijLcceQs6q2CICJJwALQcZ2xtGpk5ta9claXgsZifWNXKmXcSUM14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9GUQoUCWzkXrzBLGKqOXqbN0zsSnHruW4lybFmT5dKHSE6hJOfnLYYR4qTusFitelBqt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xdpoq0zk2sfGRE3DjzGeN3p5SmD2cV6FRZrHNaSuGuQHjBDUUV1ky/h0mHLMiteFxMfE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h5Ko4zHZrEn4j60BiDR525syGnpryoaYwI1WW1WKS3cSqiPpDZT+BRNAOQL1w4YgGI2KV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0j4oblpZBn7+AOqbursrtJTaFc7JAyNFW3mQsuZaTXy1PZ2Y0E4hVgVrVWdV4o4eNXNzl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yXUYfXZ+xmhqbIoBNCktcaTJZjCNGktnhd5TFHpobIyqnrKPdVjEbLEwNnGK68xnNeSOiz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2NaBtCtXcFU80NSfUBSMmSKCyVaos3jPdpFMvbW8Rl5dc6XIHaPox8urcZR+oVcu7TRxQ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T9edcTAQPHIq5q2nyncd6xcc2tn2K5dpJh+jbMxi1r4cswuyakDWdJDR9LZgNbcnsHmWF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TNv3GDjki9HK0NAsM1rRow0um2KUNlmdmUZlJerAJKpb5u8qI0mY0lQBdcDrBcBlgxAU6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62VRLpszoctYRoK4oz+gzO2szrKo+W/qLvEGtgMooMtsrrqo1qLQtRSh94QC0r5a8omXOr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cLZn9MFZrnx7KCL/ADeny9hF9mdlLmJ6hxqK2/xFl2TRrLZJWsL2aKfUBODskqIRo87s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0+C2NNYFqKs9ca/SdAb7GKzKzXiy3WE3FKVGoEbLVSGoDyPajnQtU6WCbrziVFRTBcxje0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LONKzOoaFtCpcsqyqLGWM6Vs6VzbGUpirKRc6zUSmUXWOjJrrVlyS6tpl103GZbpYh0s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eIXXzTp6ZOe7yTOsNTJj402yYdpvEwTTfdgGrv8AvP3G9bheNxT0hFl/Fm5JLyGqWrCI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Ss78zLavmylshiVpb+ivjO6Oh0Jk9hn7sy98LZxXgHzLc4u/rk0eOMaHyr0sPGCWV1tVE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3Q7Dz+tIywz4+6yu7szZGd0kqgkVJoKy6zMpSskEnimQ+BzOmJKO8DzqvdZJLXMsml5m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2ZiaFkuuzmnxVlpfY/cGddTzy6AOt4tUq+LCIdq3sjF1muta2yinQNc6PaOsSN51RRGOK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L0CyxDW49mbmuOluMXdtK5xqAzpGiuhYGcCwuJRiOmGPinFmgyWNbhMc/N1zco406ZpT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eFRpIQz9PQA9qsVLLxxnV0S1mW6lTLdp2mZXRsKF9yhUdasLh8UmsjEDzklfYBS0zpXS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J5B1CHhRFolW/NsUqpaOQRoStVqMWofTl7hqCtCoRH5s0g0K1DOm9PnsEmdnQbTUiacd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7nJ3hm9ZmNKZq3pli3FHaHIChfc6IJr7Cmh8tabLI+BSwFj4uarR4rUMuai5M9eZ+/KyF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uWAnpLJFY7WHZrRDTQUhDJYnc0lcIgXfZVKKeE019FpcIlvZZp0to6pcWiVrw5gsgsczi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MRLm2GS5te20RKllupSJfIUKXbapFvGKRVmgINIa+AnETKG4I8VWNCHBCFyoixZSQEdc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2Yxu54bs6nQQ3Ghpqo7eZ2Nig0C+z8pvOfYM+VJoeE6VAUtO1Ka7gIxrNnGlbzUsuWgFh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9ysH0EwMUiaxFIxtGV5UUtE/QjS1LbdSmktOzqpfZt3ivSxQriCUzQ3kJqQrKoMpCyjSvQ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EjoOMNYV1j1wfASJiqsbKIcHyXkdRxaHiMqG5zSwc+vdFite5TlBnLaN7AmssaMJdERLH0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xtugO+RtlARZLLWJZtSuS35ahT2Almw2xiK2yKmuq9XyI/NWSAMtVAeG9WQS3a1jS9Hq44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YpbBnR2PGJHzZZJHbzZAmV2paOdHGIsjp86rpLGPOsybalWVS3HFVR7B8tGl83Wair0y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WSmbRG2PbzX9YOK1loko0kr7ORzdQflWChioyJ6qcj0WNZGkTueRyciSzMklcqOO5qju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1VW6JY5Ioifh+idIeCWQxUTLWThQswNhLgiR6HdKChygKncAsseK5bHiuSyQrutOKtbPis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3QApqAaldAvEovmp4Vr15sRiyyMOqs2ZzCkiUI2pVIqpTVYQQSQEEr4FiUgMrUOFNAJqi6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ifYEWVsp7JrI3drLc1+Z2TVoirZyVud2qFLNZtqqDv0QC3iXSF8brmMG8hlEac+WplsO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tIjy4DnnVY5OWF5qD1jUf0aEvROrq2xry2ikggiOVoirw3nqRpLxD06KPCciV6n9ZXrY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2KFe49QDj1K/j+Kt6tqLlUkFeLm2CsUfzFV/QKSOGRCkH4nWFR5YRkKx6K1/KjRzY1ob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YJ1M+Yc2a4cmSwCEwWxIZR7JXpKWisdK5WOF5OF5OF5OO7uFTuO7kVe7o7k4VvJLyK07u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6Yf0bhHcqKqPOf0yxTPnBXTvIpJJJY3yqj45o5Zo0nFIikEVVER/DOeoxs3AbTusB45Sv6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Fb1lwBEbXkckclhDSZgTilBOMRQkioOP09LJVX2/HAokE6Wq1CTdwtG1u/dnI5rUrWWfTw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DDQD69bRFSCkd1MVyHcgU2clO3PoukpGTV71Ck1fdnmro1zKNafssjWqTKafXll5O35F5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wVHLBNEYxIqlO6xK9bRsVTbZSrS14rJLBSsdYoBSE8QcT0D8SgOs/KOs/ECEKDrNxBC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MjCIYkWwiSJ5aujfKqt4k6NR/N4dzVO7uOVOO5OVe7o5OSFTuORUVO7jz80Mrpgx48pN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jkh70kEe1R8kU4vTJK0A8IHLCJDXseKqKOa9p3IqLyKcqJS81RU5BeTh74ZivBODGuR5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yd1VFJbU/k/U39qBY+j8/mBNG3j9ig6cfl9ByX5/X5+SVzOf0dGfBP6/yfd3XnwpQh1d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c1aRqoJQ32e5fRr+7vP99EcqMR8c33JPUKF9cB8ZwHss3p+3x05U7fHRW8OVHAMUjKHka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SKShXNRXciEnMWHcnDuao5WqO5OFVOFTuO5FOVFGtVg2KWIQMwQl5shAKWPYrk4tJIZZe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K1R3NUXmqO5OFROHcnSqidCoqHInKqchgix5unN88EoTzeHujesrmuDGkjQvKg4wUsmil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cHR7mOle5rxzHxnd3CqnIqcld3IKnccncLLDIANdFKyRk1h3LyIjkWhHGj8v6qSLuz6Z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4b1fl85HxHj/VaZZq/wBX5nNuaT5v0+pcnez8i5EUaKUINBPALKSKWCFTqavcciqreTpV5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3m/SdqMtqtcC3xu9HwGtkjHSRvXuThWqo1eRA45IajdG6EGIHUsoMtCOTlXu47u6HJyD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/NUVWqO5OO5FOc1xEioNimhGiEjDnRzAs7uljiifqWU45EIioJycKreH83h3IovIonK0X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Fhvci8nIYmRj+nNxIxI/mcTOZITPQiWzDsB1ER/I44QuFhkjUQcutlWenvbCHMePlimEY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k5FSk7uO5OOTuFcnAMbo5ZJYZ7C1ThU7gR8rp2ykMi+T9RqnQQ+r8ydQn57l9Fbuo1ee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Vbcztb9y+r81zkU4I0EWts6otpoJ4n7lruVBvdw1USOb3FVQXtD5v1Ca7IbDXkkfG70fCc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K1BeTh3IoEPNCkbmqMgmjWYsUtCOVFVWqKnJDm8g7muFcnC93C8ii8ii8iiuY8hRUEjk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TiluICMbDjQneSyRpkc1OO7mD+bw/mKO5qiq3hyN4dzVFVElVU6OTkOTuXGOcnTms8M4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E1iBdLzIpYCeyRZSR54axUK9rFGmBmEkkbySeAiI0XhO7q7u5OTupEVDkmKm67rFy1zb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HmBG0UjkO7hW51oq/l9JO5OH3Fsw7/fgzXHGZ7EWA6ej4FCNeO4faqNFAT1+dPzXdPnL3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pVVbECGEypwvco1OaNXuhq9xTUVzTeX9U3Y5DYdPCq8vf4bmchzkeOaqjFRwxHxgkEkF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pZjK6ysJRyq1HpDOegipxzmuFVFOVOF5OHK3hytUV8ckRIqU1r4wcYgaGFgmU0QmAfOP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hqc0dzHCua6Xla45FSxF5DlRRyd0q9yRych3dy5NE7pzfJG61ZI3JNOOTLNf0F4ATwPlh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+GNdEAQviCShyRz45CSeKWGd3Cd3HcnWcioc1eos4Qrn64pHrNup7ai1zpJIHb8p84Z5My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49WaQwjz/AKGrPBtbi7TovT+cyio/x/rE4lbgVDA2l0ea1XT5xncnf4KrykYRUBGBM2ij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bwxHINXuE5eKCnt6byfq3bPGbPr85FRe/wAVEVor2KOVHCc5o6OSMrIpIblJIZJY2qxZ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Sv7uEa9BnLwi9wqoovIp3JwqpwqtUWSN0NTkpGOaCilCSxHV9hY2J8VTKyIMJDLh7V4j5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7nq1HIInIOVqi93C8vCd3QiKgnci5JUd05ucxac+OUkJHJlnt60uWLujHPY8IdG6OHnCA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8scw96dCd3CIqHd3V3co1HoHSsbj1SJyzUmd02Q1yBkRd+ea3qbgc1Wjm8ipU2lJz91dc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aDEg9/iZ6xq7fz/ob5zV9X5h+J2WK4fadrsjsIIai9/iKrFIYnQAJAZ9LY11lDuVo/m8K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TO09tU+T9c/ZY3ZdflKjU7/G7k4f3IOWNxIrVFY5pVwSx3Mb43yxxyRLLbU1yk6Ksrl7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7he5RvOQRU4cnIKqLKrkQ5rmjO7rARyBpRrOrtLIop4a5CGkpddf+jyAOnkzoYe8A1kJC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LNBAyfyO8f0EcnK5ipTnMWHcnQqdwnIq5BWu6Yc7nWLK10SEjEKc9jZZInMJZI5Ykexx1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JycmAsllV2TORwnPWokkQZyody8I16Fg5Y8ewlYXj8RtMNrjz45N8J7iptxqpyo2Svmy89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mzOpg2rtKjt8qitKlfN+l1C5nt/P0OcXs+xdlkNj0+Xzmr2+Pyq0HGmiK2yrbMSyrbIci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jJSp5/wBBd9ScXXUiKSK5uPb1zSdrlddS9eN0tIhfLQKztOST1fmWPaxklqLVTG5lkfK2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5ClakSKxwqc4iR7CTmqKrXCovDVckM5yHOTpX814xsrKj7kAwzQCCzqrKzoJB6JfBKLDJ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iJM7hYZLrNXOsnPZrh8/4/btaBnbxC1zOfoVUcvd3SuRUFVFjkXhq8q5GaLumCFg6CXDO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yU5o0gVNBNEvNYs9Fb01iEjlE9iPZ5RNdFHTxFKxZOI0LWWuaZDrMPO6mo9VvB4iMeke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WuDZGy74kWddYSry8LFKk1h0v5PP+kodik/X5DKO/rmMrYk2vP6tat52/m5qr2FXj6VTs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7u6/N7l4BY5hXWNeaSWNdYDu5BtXaNz2xqbNeX1sX20QxabVFxabfpcMm463Ddt+msR21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5HO9H59jZWo5FjKxF6wfouXmNmI7mqtQhsiQi8ormOEbyD17jlRRytdLzm9HNXjkdw1ycO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6FDLFQQwIulhIiGkROp1gGP7/AJN4tIZrmWK6LWBNjhk3xZ6JgNd4fpPppKnWbSNzvL9GN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qDOckc5HL3coi90YBxfdMidJOCcTBUaERyQ90g2eIhTSYj0jH6SUwNXER1bZ0RIybJiuc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VmQEjnbZDz0I0fwznMVUbCEAPjslfFIEyjcFKJwUgjQx9bMG8Fwetc+WwSFFmSBIL6B8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VOkMQ7kSyus6k+iCRlgnh+idIkWd43BCD8EKNwTwYqWrgJ1JdB0TJDGFoE6jFBUMaHwY0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F8FPlgKRLUJJq76nfFp1Y4slr3hjB44PUNlH8G8LcI4JUV0EcPwR0CrN0SkixoSRcwHB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sIglgOfAYTKfZuOelv2udA3RxJmE1Tt88mmuWXILrXy56Uqv5+8noUWZIVHRu6xFRReT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FZwy46gaLVV8BWtWTZRnMSy3qZC86FOODsHjsiM0KwY7eRLWpsCksi5s0atvBJaq2eTY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zIFCmjq6ZDHKAfTGalrwT80KyzVrrJ8MbtSSSPrGup251oEqjc2MrPy1f9VGwwnMl1oF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XVdWLYWnZTN2TgFsMa/Gy7SOCWx0Mrd5r7KvsLFdVB51pO5c1GpkJdj0UgvRARoQs9o6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bIcvdK4KGqo9x01lVLYBkTa67oZ5qgrY13gGCcanFiOLNwk0SrG6WSSJxy8g+CSGJW82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dmkPgfSc1CRWukkdG5VVFIIpodTgLBpTHOcNarbIjwDZZ+Cnzo9iNEajLOdBGWXBTSzd3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ccQ6JjLLCAKIJijbZKo7id0L4r5RJ9VyNYkrbmjJbOqKK5QtcZ7oeSQgd8tiGxQ6RqWEd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c6n6FUndBwTIJKFS1RY6vIZRSsbDkTqVWcORjUc1klnKj6imqp86sEDQNaGhYLWqWPV/B6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t/1WsGKGq2CBLJO2KVSSS7zn0CGuK/G8hQ7HLd+UltmbGy6Qx2ZVD3rpa3rRtlTDd9LQE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Bc7OYZZVtumpXVmiTGqhbnt5pp7Fc6y5lyupUdaj2NiSHeeHnHSZULWadpyCoUsoz5liB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R0N6CK2ePOrKusKzl0NmEXrzKjHgi3EIpcbu31XbxZJVRS3YE+dzrURMTtyYdn7qzoCR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nNxo9AUmjIBwkPktannsyWvXpiwStgDpgzue+gR3TMLZ4iJg15Fe4mQC6xbZXrJVj1Gn64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r0WKi7adnqKuqQ8r3V2yM/IC4L4YiDmzMsk4sTNry4Xq5jnkDbkEYUiGe2NSeZ5bF4fk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lUtm1K1x0aulY+xiujsqSumzpF5o50PEyjoXNbeY4uDqPRlStIUaAQzMl11UVKWorwm+o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89iUx2d59xB5yOua+k1Q2bR22Q13fyKrOlkRjRyNiJuNpQw0Isr2SSDFdZlUqSkaTIRd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pGVBHKzeIxyobOta0yW0HlEHdDxO4biwKpHy2wUsgDX22cLdwfZ1dQWFRmkOrn6lg6tQt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oaBc6i6FmfaXdW7tYrrars7JgjAJVBNCsS2qrvOoUMdm10Nupn5btVqXWSpVx26mfmuelq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wYVJM6QIQS8HQpStB0CFQTS3/XEYiRl3TW2UNTV6DCmlbNTkuhy2nKKWr2EUpdFooIh19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82JSBre2vZxBYY7VhBtTcilNraWzMjcPLH5jSglhV3IJVzFyASlNDY7kKwQYoWq0yN+bL0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rjNzUZdaOqv8AAS6Q/P6op3ZS3s0A1jg5dYXnNWV/URJpb3P6Th3IdGDz6T0/QXYamM3mF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3XW3o8cid1ykVpVkcRrbLbJ6aslGuQzjOutOsqtRWHy4+ys+srXXEUVi2KUA41sDcSyg2K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THtQuZYjli4kWJRzOaGThEKjRh8WzdSJLq4JqrOj1oV1nSMAklKdQS2Xa0vF0lPxcMqW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21XY0+vPryUQoaxljX3udDPsnY1VrZ8Va2nFZ1pxVrZ8VnWaFclg4qxrxKzB1y1BJnSZ0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RfVGg78s7Y1dyDCEDl5TXGYNTWaTAGgmihGW+WfBt3mbSX0cXNWnO2/nmiyW4deZp9C3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XWL2IJX6AJ5k9TCWVdfdxlnlNVWFdpK+1lylnCdZsa2SDJ2a2ePqtMhWrWo0WQls7jOax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r9B5tLqLTL76M2mUudLse0wOWpPotIVL83oLq11QFp5+8NPocvnQElfJ0tlXl0WbYvCts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3lrUhn6crfN3ldjY0Zrt5OyGxDzay7HJsx1tYusrbwQnOstakLrJFRdh50FO/rlq81ZpI1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XaenWtMyJVenBt0mZRM0PJnodMhmSb5DIRHj6V5IjIuEp1XSCvGxp6CP1LFsZObW9I/Ug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iuZaclahgeoDYV9jY6vPAJBSxLEsa67zYVuOzqnW3Qqlsmlf1gygWGsAIbCKwC+rjZR4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h692dwhnVyEH1RxjlsG9uQOsoNAuZsgrcDBOgL2h0GVDlARLJa1y2U1TbZTXFIZnRFKdSW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59VZEVIXuI1IBO0mIze5p7CXKyWyWWOS1IIA6y4rpiokNmAfV7lyQYcSLIs6jMDrCot82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6GnxsaiwotFm1jM5Zbmhr7nD5aCxotItIdmr2b015WWnl9ThSoPb85p/V3TlELnJultRpb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S+f1525avo8Fzj9OFnQ7TOsMy2lEB7gAwx13I+yE6ImWhshVq2pbunzSeC6y4qbTPzV9a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hrruarM5Lnaga+u3iXbYiSz2bqW6xnuVRGuYUdbbVu1bHKiI2dynCGszqsS0XWRy2z43n+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Tl41k5L9d5pGXyFPOXABE9MR1NnT2FCkD2Ns6w2WxUVcaLUTgvg2B8YAlaZAwc25Wjhr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2qjluG5/rNAyGeVOhqK0Ds5api0Id25BodwHsM4QtbKspDJHKjnxKTyCqpJoWlxaqZ8ub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+o3Vcsq3RYS1sq22eMeWlHfAlLrquas0bb9FalkpWLZqVpE8tkSkNsSru83KbOFJKTwrSw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vlgbDRGneO7Nh6lttS2qz85Ftc59504762Fxh9r5/Q+SnT6PyDIGB6lO14XURMDYcexF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j274WuH1tdKszCR9JeVIQfT3JlbmoJsOkCJlhIp57LuvKz0t66skDnhk51ooqm28/p1Ys4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c5OmGHtq30cGFjT6xot95v6TMuXlZRksRTVFxS3QgRTtZBZdPqKO2Zm0XXjbKuyestRxz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1c0TtRC64+URkMS9ZVdhrPV5Q4QPPBY2yriIvn0ic+l4zNmXOgSjSW86lErRPp0S5bVc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vCGwRBStjJ4XINR7zGJK7rzsqE9ZR7itjQcti1Z17Zc6fJFIP6OKLrQ5PT4sVvSWvNnJ8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W7K2fj7etHJTAY1oYBZ9DsnoYbKhurTUyTNRyZbtb1ZLtahktSy41BVlYnZHV5JTHhIWPV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8+aWW9jpkNPDNQ5pxuXn1NNW16xYtDk0mWaQXb4LccO9TJc5/wCj8iMB8t0xkkgC4rzbn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0O5qDmpGOKrrPGhR56urI/P6Moys5Y6ltLXuzZepz7C3hqWHAODCK0vn0r9nkPQvP6Xg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1U5bc1+s4OYpvTlP6j5hs2NAtRHed5HTz0tBcU7VY2SPeZejaGTMbm8ozaKsakyGy1iFl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glq8jrGlrnDB9SI4UqwZHpK+Age5ZYV5ZdqIuNzpG5GpI4ggsGA8J01VbLhqURNkwrnWaL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wnTS1gt+tZSwuq4zSGO6cw1LRBumbUaq1XECNiwnjdNMlZX5WlpUESlWNMzDQpj75CIKK9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a7UTLmF1T7MlQenzS+dJ6OOnntX6gLWQIu4ayxFpHSXVTc3KTDOshrCc21quz3ZXU1Zn5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eHysuseJLVhWT0mae6YnWa5t+dpkr66joIGwBmsv6b5ftfN6bGCeBzqEMT2eESV0HL1B+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chY756J9j2Fc4uMickZKgzaMssxq86rZckXrOkdnHy6BKCSy5ZVcWza1VPkBnzone43e+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3dMHv81ZGZWnRFkN4KtOTW228EBHgdPM08A1Tqa7ppoGIms3k59aiXJVMTBb6hxbF5u4i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a6U/gVsLZAg6mtmNVZTZ9QWOwHIhyobiAscpJutHY1VLbrVO274ogdWhTwXTYrXGsqmPl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KAaLZOnMgnoo160z9jZneIZ05xOVhO8Tg6QB5cPhWC6O5oQ0Z/TREo00EsZHC2FcQUu0y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1gUjVh6c8Yr3LG5WDnisSwStaXYEufl1rq83We6NmofNnxc607awBL+GAmUaA9apW3jSq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uprP7YwGSKrgoumdJDmwlt6S8pJqh0uI0eN+jOzZvk9Ur4251GAtP6ONRUkRejytljk3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a4wrz9LprMjnXoTs9Kl4PTWMpq4vR6h7BYoLiEFqxjMkKqO3EqvU2xUTbZa48frLHaHOuh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5EJw7nMxaKEeb0ecqHl6cGWFVYy2lLb080NBLTbzcPonaxpeqSs0nqeXUspqqTNn5j7OVz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/QHp6TQ8vZmHs7Utqy1qlFGMj35g52tuDXSLLGrmwrokJ1G4LQVJTeAYGxVU9lrJQky2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sFl04BJbFtJLZUvBf15Hvr1LJ1Y4tY545T6e5zppstrsmEdCVio+J9SxKwQlnSxavM3up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RiEArDGgbiXA6kOBln4iV/VLSWYWbbm19hvIzHO1kGKEnn0Kzl8PZBNPJYPJM6WOROiV4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huIXN9FEVU328yEg0gTHHcFE8+sj0Iygv/N6pBXVI7OmZ7vw5qN1z6zrHVevz5e86CYcm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dc2yZlVxXLZqjktk1mnZeNgGq0STVMl6us528ki57ztqW3U7S5qy5d9EHbVXm9MlYXR9O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lCGUUlJPT6ft5xSaG06cySQuLeur58WUmrN3mQYllkA88Axxctlcp8BB3FAyXU5nG6mWa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jus9aZ707Hxal3VnASxvjl1xE50eufEwvzJpA2xYOq2ls6l4vHUal46j4vI6hasZKrizi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kY90oUha2U/Va9Odkta6i2nRwbW6HJzWtx+yy6abM3lKCWNZZSwSsUmjmhg0UkMLOYyuG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KJYufwkjEJXDNop1ewsogpB0CS892BdanTnMTXS6lRYAWnHrBXnt6Ysn17pSo4eiRqcMv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ecWYrQZjUdZnNNXyJnp45NLJCgsWetOkKrS5JJbcQdNZ6FqiPRw3uQVe6JNVkrO3SkCw43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hbLolzvS6NmeWL/AKhRb9tK+LVgUipFH1h88qY3b2Gc0PD0CVd3TzrCQj7l1Lc1+bnum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9NYC41tVLbGOWGUkex8XTSg8dFjUJMK7yYJE6W3qw5eWz5YH7zNE0ZSEjE57srPI6/fUGG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FEcxbhnKmuVgRTT5lmtb0WS5uxi2SlIqwjHdY5iChTWySxIc5KoW/bVNHcrZRJonrmF1D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yUsoYsKnR5HOtli9rlTU0NuHYyuIgIpYZM2SCRLJoCI5ZhTa6tTU6HLGky+vxppALrGGg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JAtsTkRhDwWSYZQj6q6zRYnJvMjnRlde0t7jQtbZ1NWazzQE8xwG8hA/UVFzqZ3zDUZPU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ImAjJXY91qQAE18pEYUaEQRGDQZ4rERUhzVavORRUXjl5F1h+Z1OdhlxXHK1z7KSKhl4l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pHQzCY6iVyLCt5JnrAl6bnpnbzifL1rArar575ObSwPg3mBXP9iNCA7xmXOw54arsv0a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+WeHnWQNNkK156leQTKQqY6UCQyib0SVdnOocEMt2GiqiMXkRkkdy9sjdcWqSYxUMuo0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9PcN1Klt06s8PpopSc7bLz2JNIm8sgnhENqrDlsEynl6YuVo5aq23De3G0rNNic62OK3GW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mVegsyTxiNIJe6VzXxsytlXOlFJhraYfc4c2mM2OVNNmNDUFzmrhqRuetkfT8CtKjUdHt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6HVHdcSwzjA9vVH43PCgOs2jh2BaCKEvGtDWTz1seVVj16x15UPg9SpFq3ygJQRui3lFT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aERF6EReVe5ReXl5q9Dt1gtrna3Was0PjGRJ41cQpLxFxSg8shU0ff1Yz23Q9a52soRe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3bhBzcMxxyN3Y3sj7nO5vbDua/WV5vXDK24IzyzDzhuXmgbMiQITwLxnAnFcDOI4icRLm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RXnLrRyMXXZUfyiuRyInOuHNcy87S2qbLk6ptKqpDqy1kqh1rd50ihTyzcj47ucrEmcCoW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s6zbqAKc1KAS/y2ptcFvslWiqDHQDcZ3Z1iNlhNzc4d8wuhbHpHNelkkoZOdIx8hqsnp6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5IzZQSQbmKgebtZgSfiGR7hjZ4Sttqm7mgZxjt4FhkbEdjWXWN1w9mu8xvlcRyd0SXVLp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I7Co2PSQsKhW2krZIrI2C2Vo72ayndxyoo5qcSxzQje5ZeVFOc18rFY6O3eO2c2NZwxS2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OqWy3DKniyiCRSrurtt+hvN7p6l5OHt5+dse1YWJ6Dy67kMFsT85yy3NXutZ3aiJ3XLyR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5869aqKeG46k4vXUS5t51IpeNqX5qWFadLY1V9ms6Ju6S7KbjnvSI2yCugHFLcidK282te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mFgJA862qLZKcGwg0Dlu1Sj65fZRpd8Uq3bCrebGQyMapLwI4tn0fRc4vdZDTVUdjEgdzm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HU7lZbZWewuts6oMkWdIJY57K8kI3Gm2cNnToobXGqg6k1yZbRZLe24a8zm+TD3OZ39Zt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U0EbQe4rCZYj66w1kRFjVbmouMqKwBLUpjEhWOU7e5fXVXZq+wlmNKDdualtds5Ww2Qxn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UVLnu7jlRRWOaL3dL3d0cqKK9j2oHIslnqsprp0OBNgxqrLHu5mv62WKhbVlgbpobbRvD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27k5Oc1JZujUVvcN5eEJGQuCqGzxBK/QQalM2SLSaRQsdCLGtsopg7uv5+AJDecQVN4Dn4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NkM0t3mdPmc0m5p7hYZ6rp6bYOukbPBf1wkcseuKtf15RkMn47jgnjRbemu95qqm6pav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m3LHhJoVHrLEky0O0vkDZYcAKc2n0NmODWee0lmM1OUtumYbehlsG4x1nAGCRYujvFpkv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tijJENp23xO75b859I8z9OTzb0nzP0m3zn0bzzfp5/ucToqppgr7eKtkr6gbLXZpjZW5o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thXSmmgWGNVZAF1ZC8tAdz4ixNqLOq3OmUpnJOj3ix9I8v8AQmkGfxjwLqk1lEdw3nIi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3dXdzo5eRVkjlUdVZJa6rP3+ej2FAzRqVBN5lpZ00So59QyynNkV5IuvpWCt6xVTrVVv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LycK1eREVFtIwOxq2q7xZyoK+Ue97Q8QmZgyespnlrEKkeICWwdFeha5vWtXac+lAYEbV3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emuCnCOE684nPZU0ajykTizRPzHWE2Fdb8tiNNFzau/z9/vIdDos6XJ1fY5tFKwrcAS+j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q+tUKlLrkpHXSLWPMhgezz+omsLo8xb9cCGDvSucetyBIUxWwO7NMu6WdS6c0Qisq+zSN1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01PucRq+esXvsfpUyuxzVvWe1lDaGa1ecsjPnOj6YdU3NBLbWtXf5o5U9OG4/V5ayyswD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ZKSGyApxrJRkOzlglFYUusyCKsS7fE7xog02uPPgXx3PciUvNUcjmWdypm93cK5kip3JE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SXFNoJt8LJsbrLGutMy5orrMyXja3tDbOqsOnohEMCvrs1a7UVrmqqtSJOR1N7kHcxxy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xqNlnPqpIpjancLXyskwHZI6ZrIq1J80x8EuRQdvQSlXFRbmfKHI1L3NabNZ1Lc1FwlQDY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1iUeaKV00RMqv5SS0pyeeynVpUoN/Q31keZ1OWLW0qbiKNswlaIciPFzlhX9uX7aiWWy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6fjGbHD33XFcS9moAksVyiI1X2FdZlYfWW0K2XpX1tzRBh46Eb4StSDjnQ6yETnviZ6q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0NEA39MI22rx2Y1dFqG2tHrs2uIZoYyue1+N3Lo0G0MveK7Wevc3quW8Dp8rqtyrr7On3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rDmd0WvrfnO9anyF7jDOpyaynctid3Ekc0Avcsqd3QskcitReicE0JVlhtTR39HfY3nrO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nJ9daCJNFZUFW8sUvT2OBOHx7ClRevFWqlL3KNkY+VvIpytfXcjheRudtTuuFY8aaq9hm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pJFhljUEK1EnzUFIjzzsaG/pInt6m2loSIZ6vM1pM5LLdUt2VNZbVnTmJLFJvBAxYsskkZ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JGXx6DNnhzpt5RXvTDstqsxBl3RXpU19lX1omI7Nzhgp+sjJbRFWw+XUq22XVWdaqZgpG7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vD6LGWrcWMtRZlVZV9lE3NfKRQ3FLZcxSuWtJL6wLio4HSZsuqzWvwfPe/yO28/N1id95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Oja5fZYKNHldNldLnR0huaXaCkZZ/OX1BpeNNrM2o1dHqN5yW4xuyjz/AHOL2+lFjNZmN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aqT2ewRq6aoKchClrrmC5rR7oGq9SRkfG9h3dy8qLHSRyqxecIPIyO0FAXLrSaU/Oq3T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prvNeGaHmn0Fm7dnfEu/fJXHicfTYd3ejzqqduLyKK5nZqPY45W9SuZ0OcjpqBe65UE4LH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S52uvOQacWuhnjz4xOZJPKVVWtVBFmIXFHKhWlnndDnpX3VdZFfWW1Z05iqkm8PZPBK0m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sQbLlsMoiPnuluam26YlzWlzqu0Gf0EV1baVlXUg5MZ+aN9XdeeDFXZ1zNS+bWTSlNjfGK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yguSyfV9FolUoZMESothW2svTxSxEAQGXefvamnSseksg7wtwfFqPXxzXo3m/onnfPXpn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3m3ovnB6X536PgIss3eU/TOhkkuue5J44+WszQ3FZ3xsMptMHjVtagz6zT7PHa2Mbt8X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8wgt6/pkcjR7GwCNoi1bX2BVVOgokqnwN1FavHMch3csJy8JNFKrHt4h7kjZ5zZ2WNeX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ritrz3ib2jvRBpoZbSA2rz6Sm1jNe60GV80U5E7cFRF1OXuruXoRUUavKIvPlR3Nlhe124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5bhDsaeRCSw0CRm5OkqZ89DNARnwn1NvVxYkAHy0x4BOpZ0F7RS3D3MgeutQumKuSRm+c0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pAjpWy9YgF42ZEM/FAsgDdCc9os/DdDn9AB1lvUVYGgn5ufV8Vl6HYQFIQITqJHYpZWtsG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bnapWKHRslB2WEhXzThq+xCLhZYX5CRc+j0bUF8tSllvHVyBnQSjGGPmtBjrmOXS4XSUeb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eh4vQ1eFS0Z/Sai7rbvh0igaXGAgZL6Oe38+3/n3PWpHsKPUm0NKWU23wu2jB7fGbGsfmN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mav7KtsQ1HQdGCVhdDYAjm2KncIi8LypHIvKkscg1r4hvL0TbDGvmvS89b1XPdlqMrq8X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FbLeZ7RZBuwjsYun0Q5Rg8ddOkE/TgqL2ovcpyKir3KNVORZI5Mba1Wq13drM9Je03L0E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MKzfNsoZnTBbHR8uFLLFLPDY1NvVx1vT3K0/LHZbU8ENl0VWjxcQim2ARlj7xNAVHLDK2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wHO5Ejn57lIFn3k6kuamBtBRXYyouaoms6uzlphDwbNFG9sZ8hj9K23OCgM8JmpnYpJPT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tkhX8VFLLBOPRBQk8PlglKg8YmDRY2VM2SWwNbFQDj44EdO2UexCtJYGjm1KJ0sGyVZ2L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CNFi8Xorx7Ko9HDJH1VjtuPP97gud2OY0mV6Z0UM1ZCazN2stDYAaazPEUtvqWUJGf3JBl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hbbA0KgRj2PGOZwqo8aitVXseJHKwYrHyT6JbbG7ujZ2a3Y47XZ1kL6h0JWrHJV/mNRmp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6FiGMJOl+UEfrkiOTeOciqiL0q8RAje5abNFJnUXIsq8jiWivcpjopLpp1mkfJ04wyzS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kJGnzrKstKuZbb1NiV5YZFjYjVBxT0sCsWWllPDcA2RK5YFlYTUivIzRxbQPGw3F9z2z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+pXS1sIKuLwQcuIrStsZqtGLiSy6ORalk8NlsGZAANlfqYjjO9HEPjWKI97IllGaHhFCW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YgRoFksUNm6yv46OA0IYsL1WJZ4OC56xlW5Wb0UUdtQ6CytsaW0zqiuai4rYitD8/Xgdd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lxvNvlLqnzdPk9Pl951FHd5+W4sAaWD7/AC5VCGyTWXOZ0OV0lYpAFX2IKKE4A6J0ViSM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ajkEe1xyOYQyxFmyIITnW8g0rdTldHjpmr/J6m5rpRiFvq6zpM+6WUEF7bquBa0VfZLX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vcracvS6ASwjnnzvGha6va5k0zuQV7Hyupbmm59xzRSruaZomuVq+mMZcQ12ZUyIuflWN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5D0xU28BJCVUdnV2lIyW8usRupHVNzVXI0y2hUFRj50YaJZQNTX9ApLObLPFNHYNJC6w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LAZ4B00E7iSKYYoAgJahkcjKDbOIZPkd6uKPTifoFJYnKSDycK/kJIJWAdkKSAqsuUc8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qdhdx1kwTF09B6KuIlzunCNTN29OeolpVnZujg4LNv8AOl1tVtrWWlkYUsVl/ndBQVpcn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ZQSmKOa1yEUSybJdZHZmbBiERGclcwwREc1wx3cvIvCIqHPY4dDJEJZ1tzGjjfNy2JIY8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z1vLSECk1d0Okrs+8Mk+N6wQjKxoLU5a91iz5e3xXuV0ReeujHKGz5GgmK60fEQ66QI5gs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Yi465CzUjPa3IpGaxdMrrJl3c3WWQWVLj5lrXVznG45RM0xOmIGmOAFNjsF1Gb00OrbEF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avLBrKnsue5s7fZmpmwNW36GVAZc8/c0Ds66L+OntiGxrCJXFAHQKWEYo0sRQxEVG1trWr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OK6dgko6QatetWfAzKSreEme07uVJOj4cjeHxucDob0CKRwOwyKUZhHEN5UWJTkQPqG1r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vsKumWNVb5Vsoh+pY019Sl5mdNls01/TyuJE6rAykLszh466gWgHpSvRUEuEsCtp5oa5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cqta9gkkcgsEsYmyxuqjSMqm5p8MUo1pEgBpquwxvNFzDamywm5w3Pd4/nZ+rELJV3ottS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y4VzX3bO5q6SFJM+eFsks3Wh2NdrTISRrpxYpeaMCc2bzNmyfHRs9eSpZAszBnQhZ85k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zuYfVWnVUdcdrNR1txWSHQqNtMVtsHBFi5IqtENHMlzY1mHboKDS5/NCe+PG57Wstt4oTI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vSMzKQU+gJ1MnqiulpTgDpoYoOwBJIJhRSYjKo9Pb5oUn4GaYgEyw6K1LJCkGs21XWg02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VtW4dSzJYqDKFLBPL3d0dJG8kSN1MSVwFFaxFdYSQkzFjQmrnhG2tbYFJb014ObGNLZG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pdwiFEdjHYWZejv6qtHjNJmxthYWZFnEHGRr1PZLGiNdwjmuVYpGjHsecyWNG6jNbKUiQ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JjgbLJFJIsKzjGzw+3xHPej6tKx7+o7pu+sUvM7y8ZMnNE9jt6Y17FNsQopzIIhLyGrbSr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GBGZovMhumSI3NALhImppoZmCsdsam+GqtoZnkHfWtzb2TPuNJ2cnlu215EsqK4i0VBd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J4CSSN5VyyWGNSUtzT2QNnfnaWFXdazjigE64tJaVYu1pElveo5S06uvJamwqj5YrSqtk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DK9Mnt80KS9EaTKD9OhB0qrAsqJGyfgRpfUGw9CtiuGRTsuIyobaxShySth0wrCzlpUW7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rKQqF6kkEcYtoDOFRscRyq4hhNdLX9aMsr3FNgZpLFi1GZ11ZOa5OrA3hmVLLM9GiMewRJ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HNE7lHI5Vgc1ySInoEYG4qrqaNJXsV74W2HSVbC3hqZKmHIRdPhrufGgrAefzezjAid9h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zpLHnZXte6RN7tZ0lYck4V1qELOh1XbViqEcJdtMFLxa5vT9CVN9QZzJ1fY+bM5YxM5E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tmvCLpUpvK5GQl9ZWw2yaVDbZapdjSWuLZR8/KOCeIna5CCxq7CWWluKgifBHLNdUd4Z0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8mzbjRQ0KlhZUBKZ0bQE7mX175VzpIxWdwH19gmdSV3u8sLZ+Ufp+B+JZEKTIRtmbK1s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pBxHIM4hFhc+NOgmUEisOKqG74oEvoilbZxS16kjQ1rRtS5noSc27mz71vlopkuFq5Ys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h4/Fjos5fL2WfQAQ74rETkETrkjq7SvI43JZ3K9YulYnK1ZYlcyx3pnmpMpZeZuzTQxyQ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mKWvUiEa1I5XxtWUk8I/y+2IwC6m4x2WHq6V5EjukcjoM9ud3azckBWWOMAh4LVcTLXX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OUeWGbYurtRc5y1sKZxwSSKRx5y5rSgdfPUtuF7cKV90kVxCwymzU7YvXZ/pdClIRLYm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I42yjnDDkhQHVc1KwShucuNs0eXu9ZyrrNemAyWxIdJVmZpbqqOWyWrfLatAIV5QlxVG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aJm5HN93mk4dspbIXE3MkRvPSmtfw1ebKvP4j6TkiSRqwrKkRLJxGksgLxKA6EIQdMgOs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BxW9ZpZSiaVy40XeQxi3awOKGQ0TNfKCi2pFI43xYs0tDBZ1llVWlhWc1eF36VS5Z8EqD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ysUXldEEJkVQxzTWOOr7SauU5uCxyvBVKVYZ2ohJFYhbxVXLYFim+T3BXNNcaxUPpbjv1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6yY1n2H4iLpkuxqJ85WFreXbun6wds7SBpMXTMUsB0qNZWufDkQ8/PKRATyskMVJ04aBK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cpeapyvWxkc3UJBZJZT6EO3zSHI/Id80YGJbw0Ahk5VR2ooC5zeXUaxhK1mvej7G9M6m2d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eNTFmuS7BhJoDRhEVjIbwvTM7kW7mcO7l9/nY2ZpBEWkBxnpKC42NRpuQmSGMIQeWWReks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vSIMSVBnLwi9x3Jw1yqIybog6ZpF0iVFzuGqqyo5Fh/M4aOZxVCaHlvhj6zGqykvadM5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ikLJg9jgEHe16Rua9Wc5Bqo2x6sdK+SHoKGWKn21PZmpdA6V7F5GI/pYIzVA3lRkSuSU0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uqe06cstAQD7fHprfGy8/Zo1AtuH0eJFXPQtI40k4ZjRMlfE1ZDgxarq61TeTa+nh7fJje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j2+H1klCl8u3DyhdfNKNJJ05V0VwlU3XXFTMfEjJxIpq1fR9le2eO0GdXkkM2XQlDHJMm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kxFPLFNncdgDYplhL+TpnPz6PrKKeKEsX1PRbrU9LbdVTKe0aWFa7lhta7RpnkVPpeTn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DEegxkzYiaRxAkyA0Zbc0aYh1NR61D03RF0nLFzuhvKo3nKInccvKvI7hrXKjGy8sTn8M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UetsRUNllY09rV43QhXgdgRimEsw85QZU0Kxj3JJDIx6oj2CMlSyFXxCrFwvOmqO7rpc3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F1HIls6tICmxuh3NRXvY5SCQyfL7IIiKrpzBEIG93g57Oqbmctta5ePl6t4medz9V8uQk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1YmZ7fGUQh/Txw8ePrEbJK6NKXoaPwe2cqGfj3GGKqu/mPkp01zum1EstmwWWWZqvRj3q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MpzunxWQFQo5j+3kY0IuXmdyZwgCNuxs6C7iuheIFuhmCJwlLQmi5NJNlUNSLQzoUGVNq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buQuMS5zfo+ZF5wnPQZ3NHJyDVc8Y0iIZy8ciOG89pG7nQ16yDUlbUfP6G85pHz1WFpM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IKiqrORRFdwxHOiNX8NR7RliDKpwJgvPVRFYssilmaS53Q4QE7lSccoWI3clSNVRirxyL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5Tp22hSu2IlmcW2glFckEpMoHS201PNm3c1BJLoyoC/P646fQUW5WRTD/AEPmPRFpU5R0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xg7yRGNohRUC0DeEtjdYsMomda4hKr5/v0c1a/j2vi8jsNcB4yekrhbztTMB7VbMGm5g1M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rgrDbHLXGbqJhy+O0hIgSVJGdMBngnSxrzqwsjnZ6RXdRdoBS6UbeKJ2jKsyb9pIY2fQB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1ahZtr5FL6CQd3dEyov0fJ3IojZWkTnKM6RpH0qDHPWIkkaMSRSNs/EavcRq95Gsjgfp1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oHxqLWyk9ECywjVfMCtnjFVOlZ0irGqthHJw3pVLuju4uO8zOOVuCG88ytBYVljkRJDBp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vcNbKhEj0EVOHdG8kt6vSlyxzqgdKwbESsVot6plBNo4wROzHzpDnr4foC1gxvXGXbPB9L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KrqY0jpRmW0coDJUpjubZO8LiwWuehrI5CEQmfl20M3TfP+jNGIZham0lXvjruyLmdY7MG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+asJJG+yHpGqwQ19lbYsjLGFYJDmJJrNdYCEjkVplOklbgtATYYATQ6zbOBnqZzXROSAp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+TSzThVJJwdqRZl4NxNWWSfvf5oel4jdKpErmjnNQVGuiVIeWXoVJkh4erHJJ0PErY3U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OiUfyKI1/DUVBEXiPpVImztB2FsUdZOE5rU5vNUgkE7GrwUyHh0oh201XPDx6zmak8PW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hXMUei9HIvKnKgiSFAT7ezlrtRFLXK1LmR0b1e1OE7nQxXIcx8akSRS/P9+M0VfZ9VHBb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jl3hqPaRqspJPGbjVYGRDuRJ0AWoL6NaLKPVqEF5SaLzeu4b0ng9sSytqa5pbmc2o915iB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6tNXKu06GdMPEgyWgHNS/IcbKLMGy2yCuzbKVjGVcyMPjdCmdkiXdkKCJiSg0gNlK3RP3n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0umjKSWxGI1hHlPSv6w9A3BSROWwVG+/yy9Eo5O4Y5yjWyNGqnDljWJGtUe+Fw/kUbyocj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ioO5rhvd1KiLDFclO7lOWPjkVRvScMcvStjlZYPDYooBDuluSBk83XK1xoqyPa4q67Stu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cbWjVQO07Yz7rxZaV9yq1Ux7Ygc/hJ4jFdI5OmG89+sjrNGNa5DpHMHRKkqLE4mMrpPP6A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WVNtV+/5Y7Ub15xsjiCuFYWBdC4ta4+FapLFlCPKeCvIWyJXtA9Vltb4vbS2OYXO95IMX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erXEk6469ucJi6WrIlMUeSJXQOHo142Kfkra/QLqY9uvYGMhfjUohgAdA0cpkmA78zCq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NW8lbPYU4eUklh6DiKhDSE49bNnBk5kuRGE1WCaedKTuT3+ZUXhOVo1XKMZKhH0iUyZv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/HNdw1FadzlO5nDlbyOdGpJzXCqxB6RvFavCcrqjcrhvdw1FSER61A/kH8iy2kMkfm75SK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j2ERA5JDPAf0xEKcDLyo7G3IqjWyxI3nIjjRiVnbzevPle2zkkYN5zhkL+Gc/iNJGyx9I0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1msZJD14tjnjIITxwUcqJWTgnSxzERWK+F9j0V5EyWOu0eTi83pJlnnkkv8ANaTy+1ROu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vlHfFGpairKbPXPzbWeldnV+Rmkl1fY6Y1i5oiL5asqCejcTVptWspsJMSRq2zo5lBq+4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zEWvWzHLq4LM7JaCag72whXAPDEGdE6xPLNHL7/M1ruGc/hju47u45e45FcMcnDmOSFV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Wwi8gxJOG85ovcgssKknRdU6wcTLGqOROFa7hvLw1W8PTnDVTg1sbfP3y9gMZKH3dSMlhh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th25V9bc0mNvkY/G1cjhI5I0c16U6eEiO6GT0cXJHwQ+BInSGVeVUGq9Ij5zF5UdDGSIR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cWIrbIRLCEr4TRlgnFMzZHS9qJyPpqPjsZCRFA0ZMGN3d3Q2Gd5++q3ebvs9dn9L5+3N5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9X7BtmCB9MaeUxerA6ecO2deZke8A0rkmisYrWxbEZ6ddGPnxj0o7zSwxrarirTGtG6n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lw7omWF5IiKJHIhErmU5jYtZkjYzeXMciWot7H35UKXMW5VJZR2AcbFqDLIlM56WI5FVvO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5/CIvEaOU7lQRHcc1VGNnQhV7Tu7hUdwzpUGq1pI6F45OSuTlROVoqqhMMbV8O7BLGtzU7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PBPLZkInfjDQ6DP8+kkkcuNPciqxjkSRkrBxYptN6WTtyDisuQKKxioSQpgOk6RE6eFV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xpEMrVGkUOEwXrxiSSPUSAkUHHJGgYiCeU6WJ+pM+KWkgkjSIcqIGjK7ns6c1XSiap/DWy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ui6yfo0CHQsQnoXkreVGuakqNVQOvvEMoBum6eai+pR2eTj+qg2ecG6sWzMFWsCzte3G2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kU6RoCMuka5MtMujjppIsYhnVIzm6y5WJrP/xAAyEAABAwIEBQQBBAIDAQE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EBQxMjMgIiNBNBUkMEI1QwZARCVF/9oACAEBAAEFAnSo7+k/wMYXrMGi11ayATiAjMtOR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BIcS1krc6DAxsWVyklLnH3KX3Oi9qhdaqkFpKkWQjBEsbhHRNyGMBye3Mqlhe8QWDp4o2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PnKi/GLwmsc81XuqZtoMGH7eUZ6hyxH2Uf8AXBW3xHEHfK83dhzf/mnMW6GpTVPtpJ4HG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mqIponiB7tTEz8UPxw4QP3lRI3OZffQtvVmobA9nx1GByk1E8L5yIbnCxerryNWib+5ot5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VILvxPamZBngrWDnINsLcdq9YP+VN5/8A81g3xLsoO6kHtozlDfxpPx6XwYt46R4ZFTVLm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rxGMySVUEU1Rn2pmnQCo5ZWRVcrKVlT+NO6Uv+ou/FO6eQxVkcgeaMzGbEvBDql7KF5WHw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oWB6tJROo369TW30sN8f9h16wTi1W9qZmccI3pcX7+qZdzsJpZ431QjmUQhpWzV8TUa97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qNia1ZUBtZW4SMIbZCNaQtYNER+TquvG6MjR/L9tjTjfi6VoWaSRFjGp05YXyOKa0Z2Q+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veXO8VNP7X03dC69LNtFa8ul8rITKx/ubtLK8h0kNJLc8vAp6p0UjpS8xfjqD3T1MgEgL3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G0nulp/dV1v4+Fi2HN65byYswvc2mYBRBurUxaktO3MIfbhrm+ywpI8QeWOdOdSCz5qw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tV4m74RfLhHmxHuH5mHeYStY1uejdggtEzw0vkwaxqq4nVyuWHfk4l56T8wrF/HSD4q78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2Yj5cH/Ik3nP+NY3fErKOcRJpeRQxWePxp/xKfw4t4oo2GmpZI6mWDMayueY5cTcYqtvS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mjdC1z5JNSnxEWn+o+7FNg+fmsTki+ajn1p8R8WG/kKn82Ii9PTTtgc6tkkWHRyh9QLx4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41b7a4yFND3LBPx62gkqHw4XSxrVjgbJicYTquolWjK9Mp2NQagFb5Va6035cjQ0NFiCs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/MblOe0LO4o576Qv0H3/AADg1hcRljV7lzmtWtdFjis8bE+SR4b2FhkhjYGouAVQ/YqFM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1Huj0i2lgb+zmN5I2aTZD7dWwkhfLTto4ohzMbY5KqWRAFzqnee6G1GHlyomP5l5AdnJU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N5qTuxE2ggGTCo+lKzPW4g/LUwxCWaijdEHtzyQQZGE2oY2sehMdHFPML85hrDz8sgz5/b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iwkjLVnNWN/OoejXxxjS0KLCdqXpTU3hwRtqifvhZmfhY/dVx+Wj/ADWbrGVRdtXvVt2w0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G3kf+Q7/GRj34qPkpyGOo2NmhpgWs/wDNIA6Brsja5zjSgNio2ZSKNzeYxh+nJLO6oqGqP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Y6HVcyNwtR1xfn52aRUsUxfWjM6Ftqz30LqZ7M9aLrD/AMhQeWs3ipYWyTNAao+6pPsoO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uGWbEYcJlUNDTRCSqjibJiQTpKuZCl97IWNQCsrcGxuK0bS+wL3LKLz+MbtcvtFPkaFqp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A4O6ndHZffosh04W2bHsXe18rQvlerRsWrdSFwe1rnmPeUkXikGpITkgbmkLs4bd78/72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OzUhy607WDIesTHSJtAUZaSmFRVz3cXvUItCqbepnf8mWRyIyUpkCoybkXe7YVfVigUcjI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bUTe3C98RnGaakgEymn1YXzHKHlzKoZKRrI6gZnSVNab1MBOrhO9bW+OHw4aLQ4l3GN1s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6AfvaX8Zz3c1NFNkoNqGXaki2pMJ75e+n7cJH7uq76T8mBY2d6BTm85/x+j7al0UktCc8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D34t3U7hGYGtljY8yR+5wn9lKzsxQWgg91PEOSiwVroZsU8gGWZRf44yNjhijLqCjlE0s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wBrWd1X3St08TlqImrD3s5uv7cO86h76npRfkJnWo7KHaZsckiFMs4bHPXRxh9e9ydzM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NCcPmsgEIXuWRgTdkcxTWAIdAOEnbCfhc6yz3Ti7KG52ZGs9F0XtUjmlrpxbW9FuB4Dq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i8F0pnjYtQyKRrsz27P3a45WBxEL+2M71ZtNfTpKXeWmjyLLHqMZnUrbp/xugAaxkEjqQ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OkfJI6yqNpLoH9qNRyo48spcASXKt2DQ20R+Fu6k3fWH52nYD9qyFopa6le+lxEWjbC61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PT2E00gkp5XAQMacleRqarWmkzSVNRvUU9suEkXxCXePZlF+HWflPeSaEh2G1EuWpoSX1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MrfwqbbDqn8Zu1BhnbJ5I/BhP5U/fS+WlF5MbO+G97/LUfgbp0HMPwttgfyZGk0EfxuxF2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WuDo29Kw/sIjtilimBjIXVEcbcNfq1mMEtklka+pNc29KS7C8ShLXMEjqNoiqxP4MU846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+JR0DGqnY2N9Vu6iGWqUXdUdaL8lRU8jlLlLY4qeAy18YRq5nKVsjgyCNiyqytwaxxT4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gsUYaKtq+mr6G6dKxqLnPa1jtIRtHBxFmvDYnT3WstV1tQlZldbocLK3qiZmDnWDe5Rneo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wEGdQ++N5zyVLrOdvSn20kw1FKzUljblqPbCqRgTpBHJBBPKeUiYDXQQqeeWaJjSodjdM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kSnWjp891TXyM7nWzV5+cF2SL8VrA1RHPPVO+SJ10dqM3yTZqVlfKY53TOIwrcCQcyGa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8W7sVd8+xrcKtzcrgJIYXSNwhrWwYjYndyptsPmLZ6qFwDqXbChZ9TTfljbDh0r/AMJm2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dh+1OfMPxMJ8sjSZIsrFFZj8YO+GeVp3qvxGe0ZZDUB7XOMnukztiju9+Kj3xP0xEclNB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dcY2WYnC7lf8AHm5p8YcGzWa+eKGONRf4/Em3p8L/ABpGMZNN+PUSuleO1vWs6Yj/AJQ9Y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xRQbumFzBQU8LtSOEPrWuT6iYpzC8sbs0KUezgIXuWmwJp2+RyyNCsij3/wDpvvdB4vmk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RrIzmxlKLyrlORJKIsuvoCPGxVrD6W5QjaxPcXH7buTs3tpIW546gl8jramZUvSm2fuS1u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aCzWAiZtG2N80lNSOheZ6OnU2IzyKduaUDKpNoi6yp3AxCN5VNGxs0kln7kVuzQ4ERX5WO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HfLc6LtqOO5LabRrXxFzm5GJzjy7Q1q1nCTEzeU9MP9lAZGg6uYTty09WBajdG6rxV7hL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S6zYnft8Ot+n1Rfq3mkNO3TwtkeaojLbNv8ApsXkot3n8D6xH8R21BXdr9sMo/wf9x/C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aEE1eLn34b52RuVa4Pp47FZ9CRrWMEhDZJ3sdS0e8+JgukEjGjOVTX01X/gRd2NeN7pA29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KNvNkyVah/AqG5qenimmZT0QaZ/x8Tb846NVZ24l/kymd1QCX/ptq5kMDE+pbGn1JKL5X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tmprSRJC7TtG0gvRYbQgB3QKyuLmRq1m3fL7zOSC8lOe4gkkhXRO30ir8fu/oHG3B/am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1ZR9s5tFU+2liHxR+SA3qst5W71TB8OUNELcjHds7MlPBh0zlkpKZSYoSg6Z7gxqj8j+4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NC2bTZy5U49xN5XN99efkDjYOtRhoaoG3llGaQtAZVbNp2jXeXRsuSmqfYBjI1TNf+o1x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/wCuBpMWJXvUM9+FRsbXzm88IuqFuWGsmaCW3bSkfphJdUbuTxahz6dW6UvdP7cOJe1Yd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vDPtSVrS4uY3lIHftG+V/wDj8N2hDbyxk6TMkk9ZklfE55LpLqrGSkjbqOkPLuoTehqR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Rintnp8skEPigH7K22IfhR+TGOlUz4WNDov8Aj7SybF5Ax+pr1ag/Bd2YZ+KFN+Ni7PjH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TzVgpY0NKFPrWFOqJSnFz00IBAIdUIXuWi0KPKF8hWk1Wsi5gT5GIStEhqCSZ3LO4q6uv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wC2s7r9HrewvcW9xQX3xsmbJyNgjI7Kztf1yBqe8uVl9px2Gwqelf5ApPbDD54xaaJl55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WeWIUVPAJsQbEpZqiY5QyAqM/G+ZjFRziSprnE1FAy0dcbyDMRN7aWOypvG25LG/uaj3zt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nOg0llGZzlVbSxhzi6UPgMijJLKx5bUOLisNkdJU1f5LkPZhWm7LTsJOIk685y1OD/kVW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7THQ1gbZwETmWGGMOpWyODRWuyUu7kyIuNftTQNzqg/Hn8axDrWuLaeQyqYWihFsPZ3y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lZ3UZ0o6YB9RiJtJhb7RN7sV2ZDmElQRNJSn9tODnnb7MPjy1OKkNkbO/LH44vwPrEPw4v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xLZJF/wAdDg/Fmh76cWn+4PwX9mH/AIwUv4tdRz1NKyjsGxQsU1exidWOci+oenRty2Vl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FMZGFchPLSY3Rsl5hGoetR5Rdwb3roftbcBw/qnJ3W1k7h9opoPovw6DUaFzMITqtidVo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GH7Vwt7kI8He6plOaqiBc2p7o/LJszDYnunfRNLxU0tOZqqpe/IHGXZ7nKchkT6pqikd+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X3z0bMocM1XOLR1qjYU06cDLuUI9x3mjHsrLa9ABq1bCxo3Ee80/vn6BptSmwELVP76q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5vOetX7aEvzw0WU1eJSkSNfaTCGFjZxeaIDLF/j6hp0DMQKj24ZHdobGXOxFuY0wzRPd8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VO0QwSvL+Fb+RV9tW73wWYpcrKNuVpe9zYaUfBEd4Y9anoZdauxDyRR3ZEHOkxPNr07A+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Aw7Wc2SZpZJhkZbU4iLzTxnSZ2R/4/wDriP4cXlxdT/4ePZuB+TEe6pbkxj7g/BEMj20dA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JVtjbLicaNTVyLQe9MiaxAKyk7AFkQ0QmzRhOqXFF7nHM7iV9DgVZHu+rLe66cBwPRO6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qibLUaFrsRqLrmXozyJ0kpRWZjUZ4k6oZfm1HDZpdwHTierbl7Yi4wsz1J7aEWh03yup8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MTXvnRzPNPYOefezyVc7Y5HVEr1ipFi5TDTwuyw/2UcXukjFhGP3bpGudVG8w7ZR8dLmY6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Re98xvOwqSRzqfM4toAOafMQdVHahIJNEPlp/fV1Z+HCdqA7uPXEyWxW+LC4g2tn8gaHyY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AVcMYHf8AzC+SQaRKxEfDA0NqiQZ8XlMUm+nTQSamKyFlQHarGtsyoFqhVIJrao5nSjKo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KqHNNJALYdAPkkkHL4e7LPU3zxWkgpVirg2UVTmPY6wpxlw2VozEOE9B+RX+ao2oG9o/x7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ebF1P/h2duB91RTTTPmw4yYjowsRm02zV0TU7EJHJ3NyptKy4jsshuWhewLOwLOg/wBty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Q24BFFX2CPQo9Pv6++qvZXX1dO2P0jZB7AXzBGsaDzryeYqCnOkWwWuxiNTGjVhGrejUSF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rl056BvHdCFxTaeygi99sgpB+0jw2eQAU1JC/FA1us+oayNQizbqmcHSzVLxJQZpKuudep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mnPTFDlYWkAfHhdL7pzfSj973s05He6fL7Kg+6jOjLUxsYukNARrFp1CQpT+29xFA2z5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TgZm0m0lF5az8ah9mEtF1E3NLip+TLY4dfWkI5kyFhoD/wDObmMulvP7aBwaJS9pOLPL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O2KTErPdRm0cHuqMWBetLNFAA6jrJGtrDUkp+o6edpY4ktVS4QKr/AAxE9yy5H7jDLFym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+ZxZJl/bUbXumxMZpWR5zCA5sO2G2sqnK6pw78it89T/j29P/AM6bsxH8eHzYuVy0tRhs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ZstYxS4lvrVky5SVyFLFGg1iu1XReVvwNr2sgj2fSb0KHDojwuroOFhcroXdLG9yCje5c0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oumRLrOLUNFTaYgknhC5qx5uVGaQrM7iTuCtzw6I3Q6HgVDuH9OqbC8qOmAWmNQtDUXXF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cSmlw2SsllcR8AjaukD5GtUUgNG973rCwGxOJccJapXZpcNF6qr91TAwOqKuPXk04oxiG0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HQtDpKqW8YkuWDNJMbytdpB+1KR7aEfJmKJ2q9mbXox8Y3keFW+Q2zwdKbZuJbRH2YVGq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zNcsNkEjKou5jSzvhGTC3NYEX7YoclPmdIqWmfrVz3c5A51QqRn7zEd2QObpUUWWrrX2q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7GyVznMiAe2fEan81+01RkfPVEvp94jUlpR/x7p2hOqHSR4d2Te6UNc2lofJX+aj/IikD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i4xi0mGees89X+A3of8fUdtVBLPHHBkfJK0ulmcU50jk6IFaEKbZoLiR/X6O6Oy+itwrJx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fSK+l98L2aEQUStaMI1LbmZ7i6SRahKBajJG1GtaE6sYCa5GskcteQkyPPAXko3i3ruh6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jYczoIRfKLl+xYXOcAxjvbE2+nibjy+K+yEnec5InVLQKoltLsFL8eG2UPx4WqL2UbBm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yUMdqjczSUurS1gzvhGRSdlPcioeHMDw1UzyZ35XEvcVU+2KVUfhzEnTuq7eX6gblpY1b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jAUfgi/GxY7V/tpgQBhBDsQxG7pcnsw4ZaLKopRGybbD46eUkU0bVXe5Ps2vow91ZUn9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bLLNklY3KBRHVralzRM7WjUJBqcRMmePDyTQx5K2rLzWPBa6r+OrxAezO5iqIdOofth7Y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qaX3zPI5PD/PXeal8tO0ZTtQW+OpYGVuF+ecF09QM1ILAGZpp9b3OnkcrlW4BFfXVbWP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4ZQULL6CHG106wWdoWs2z5bIzOIzvQY4osbcugRqaVidWw2fXZlzcqM8rkS53DZX43XVX2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CrocLK6Bug17k2mncuTlRpBbQhCyQoFjE2pexCENDbXaDawClQUhzCTM5PVYM02MPvVEEy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M/Ejva6xQ5WnpW/HQgoOyUmb42OtSRXyUTbJmyqmabXvLXQuLlWGyjJYyYjRAAbTBwI8r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5g2oWOAdA8vqqxx1NymezD4VT71MpvI1dKUbUmJby4whG3LhItNVEajX5DSn/AOcMxLYSW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Mbm1OIjPO0nmcPD21ktjLSt0ZWgGfEDlij2GF71dex75LuDaV1qgxNllhc6jmoSH4jVz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geXy4qSHvbs5hZU1P4jfFXENZQuzUUwkdK6PTWGj9zVgmaBpBihLWukaabbJI/PI2RwT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KshxA3NyN7WXQN7SLIApgF2r7+3SNC5mII1bAmTyvWWpKcHON2Rt5lidVxhOrWo1z0aq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334X2ur+noiduBCZvTbIMe5GmnKFG9GnY1ZYAGmBGZjVzj7GpeVqXTZDcuusxTj7S5dWlM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MvuTBdFdZ3rvxWufmq4Besrd6mjF6uuPz0jc1TWxulkZSx5sWKEftr23bQDLJUxsayNkcS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SZIS5xvJRi6fJd2ibVPtiuqbZmXO6GMatT7p3bO6YdH5KD8qq8rh7ZhlpIVSeV/czq/wP8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zSEfHhPZNTvfPoQhHaikJbCD8WKC8rWmWSH3tne0zNkaFQ71cgEjqcFsVFI6V+J2yNDWr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zTPz0I/dGDXdQyalVhMN8QLGySyj9xGwCtxR+WUDKKiRstbVtOk1h0quISmFzIqYtjvZt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3RX9UE5N7Cj6bI8Amg3DuO6LmtDqiJGpFmyzFOfMVZ5RNM0OqoFBPSFHE7H9Tnyuq6hyz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DbhdF5K3KCjYHGZjW8NkSmtJQp5nI0z0YWA5IEDStTZWcsaqQI1MxTnucSUCjwPEcAjxH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9qbupe32ghxcoR8o7qM3ld7jReeU5pqGNwlnOabDm3nleQ5sBZUVwdJLHTuzTEGei+Jtf7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caCBhZFA1rY27ihHtmcGyvq3PFb1tnMftpYO2Dzzk67gVVbU8aoOs5vNIq3ZR9tN0d1b1m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L1pvLJ2ULf2V3ORivT1Yy0knvjZHY1zr1L23kiLZ5J/LSkCPDhY1MTnxPfqMpT8eIWMmm0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ur5N6qg73Mme9sbZ34G20jLBOA5mNjWVE+Wd4iiahsiSUeBVlZff1bc+kr+vE2Vt7qys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MNsZ3AGounVBKe+Na1M0mtyjnHEmqlTppCr7fYKa+ymbklB3PC/G/A9fsBXQ6shmcuUn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fs1zFOAa52V9S9OlcVmN3EuNyg83p7GGXuvsrcD1tvlQAtl4WVrLqgFa6AThd1vc9zbhz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2Ee15DY4fjwr6oyGQtcxop5M0f8Aag7IcvNuzU7X1Jzwkvmf8tSMzliRvMZCBWP0UXuUZ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zQ0SVdgFVm8s1lIQKKHtg6/7Xi6xHvZ2UPhfu62aeuN5R2w7QIKctEslRnNNI2Ser88q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/aw1rwJHz5DTEyVdS79yGvZJQyalTVGxpeyity1S90UJdZtF+FXg6/LyluFs0cPkpHmr5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rAEhpcUF9rpw+llvwBuvoL7R4FFfV19f0RcwHmYVzTVzMhRnlRe9OfCtenYjWOXOPRme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eH36JfdCeN1tZocUKWoK5GZqio2ucI6TKZKYAVQCkrJkZnkat6fqL8fpFN68Pui3jf323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EGpyPBvUbp7bcCm7lvU7S5CU8BjCu0ueC5odlhGWGsOWlrfjws9ctsPojpSzQsiDYI40H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TPEBmnowGm8TZKeUvqKo3rW2lOLP+Uve90o08NN03x0u9SfJOM02m0Cv2jj2EPjb2xDNP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b20Q3dSe6uqN3hpLB7aZnWMXUjGyVY0pqmkpn09RKHPqTTuJ7KIe5kD2mnxMt1pbczho/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GRUyrD7WyRx0+HuDqCXVnmZRklpEcazI+i/D7HTifQ/dMbbjugrLonSxhGshB5u65mRGeY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a9OBzzk6pkKMz1nKuiTxG3G/EcBx6IByEchUUMhhMJCDIl+2C1IgG1TgublvVSG+qSWO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MfY8ZXkAFBDorJnU7H76uolJ3nqd19lqHB3AKyO6ybWsjZdEzttv0DjcnO4xgL+zt2u2GI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J72zHIsP+Koq/jZdSsLaRrHZLCOli9zqcZaWN2U4ac782aqovy53fvpRdYmcscDtWo/00K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45nBDamHipN6qq7v6H20MffQfkZgSTdP2pmd1KPk75o2NqC+Z0jHVKfM8unFqMsMrIiH1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bhnndsqd5c2k8Fb2U9Lqmkj0KQbcShdFBff39BfbVfcoej7LmBGeILmGrWejUvT6op07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SzpXolyKj3VrK6ugjx6enZE2RKsSsr0W7fG1NdAFqRrWsuYnT5JXqPw8Rwi8z/c/7ffU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4x7KwfuD6PtvT7cNwhscNIMsnk6lWQROzb5eF+Fl9BfSvZMzZS32xpyje0Q3KsUTd03vr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6ocDPGZGLEDuwZnVkmm/Uc6Os9lLABkk+Oga0FtA3TpafdYfvLO79zG3VlxAak9K0B83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GdYvNPvL9S7Ux7aMe+Vjnu0PbV+2CPrQ7D/ZDGySGob7RlaoHHUgGrK33tdOJ4AV1dWAF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pmPyyvy1eEOJZWsJkpx8dKP2XKRr6sih3BFD12XRa0QRqob820LmZE6oeE6pCdUwlcy0Hn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ke5deF0eAcg9X4fcliOG/ArMsrimwylaDgrMDnGFB8CZICtR6LnH02RQ3FlH4D6Y/KrXB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UYPL1Pvm/rZWVt/tWThxwwjm57ap9B6JpX1xJTV9rdPHte8BbkdyDQ0HyHLd0yiLn10z7y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8M2eWtN56Bt6uvdd8WZ78WKZfSxI5YGdN2YVE15GGxmOO+9JY1czv3UIVYdoRlp3bQsUXe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J1gvpapvPqB+IJgJFK0sp2j2SDWgqm/uLtaoUMtqoOELfiw5vSIZpcUeGTZtWbDPyJQd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5Z9Q2Gljj9DkVdAcLtCdNG1GqiCNWFzD06oetcrXYUZWBcyuZkRlkKJutkUL8B/AOI4UzM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7FnYEJgCaiRGWRXcTL7njg0e5nVWX0gFZALKgERtCBy4QQ4WQWVELoTurKyA4Rn9rNtP/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WVG1QuvC/Ecbo7oN3C6K6J2c0lNaL39jiGp84t8rjDGXlrQ1UptE7townG7sOHvkOaXDR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uqMSdeWBzXy4qdwwubiPx0cXtbEcuHMf7MNBNRUSu16Jvsq92v2jl8MfSM7ewOzOc6r3l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ZHnc1toSWPOco35eL2rtdVXklDQJGHLT6m1VMYm1Nxh6oG56zEvfJG202G9JBeemoZXqM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OllbGtaR6e54Ryq7E59kZSjKUX3WZZyg+yecyvwv/BdfQ9N+AcsxUfqttZM75B8iAUXk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9HVAIhZVFtCBtlTWXTwAdsvAhAcCrI8I9oqkWqUUeg4WXRX4wn56780dQrcboLdBdOI2V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C5gBfLItH3MYAHhQeOV1o3nTwgqL2UI6UXtpFh21M92Z2Ft99Uc9RRMAnxHefK0y4w67jJ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a2NzlhzNOGOypRs8ZpZ7Wq9k3pb4GIQlkjwXzZLKf8aBuZOeJAXNZJquKfm5XIQodpZHG7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4cR3WKe2JYPvX1pOs25lomOZC1jWOG5twHAp8zGJ0j8uqGp0jiXkvaS5Engb+oGxe3KeF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0W4W9MAv6LcGgXUXcScyPWHzR9bFZbrKsqy+huyKb4+AKO6+uvDpwHAo8P8AXP5T04fYT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Xm9Z9nrwsivrfiOI6JrspZBcNYArWbmDZcyOYtb4692WmxX2UbtjUjTofp3sw5R/HhmXM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p6BvuqXB02HjNWYic1SIfZi2zdSyhd/8ANja4m3wtfdwF3VJvIOj9qaAWmlzQLUc4k2FXs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zc3uYqi7ZS7KqV4dJN3QuBT/AMd4/b1YzVOMn3/WDC9TymaZjWsHBo4Hdbp9Q0Gadcy5O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zbslsZW5HH134Z2aV1mWcokn0WVuGX1WX3wpunEK3GEfImhdFHs9oX2eA4X4fS+x23R6I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D004uZfInIei3EboqvFqlEKy6pqtxHosug4ZgGlzispKa0BTG4m7XbKt9wxk3qAM7sSO5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YAbOYcmGDMFQXbTMGaSgjAkqXfu4HalRWQ8xIKeCNV/to49y7wxNBmOR7XBpdnsJ9mwEhF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jzSVIa+XME25YHI5wa+5lbCqZoayS4MTmudL2y9GDPiVZHJPLFQRhNs0HdW4E2Q6OIa2S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K8ZmhSSElW4h4LVcW4j0fXG3Cysrcf6o/wAEHbb0jhFsihwZ1bxCHrbuFfaxQbZE7BNs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Y7eo8tkeA9BQ4f1xDzfXADYcShwyDTRJVlbYJgFv9hG2oArOkVvmcne/EMQfnraTz1pvP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5YPfNirrvDNqsZKWKyJyYdHFK9UULoYwM8tC21U8u5l0JlpcTKpon3l8NM1pdORIszWvd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UNoGmzKcNfNO4Ccz3UZdyo+QQAuqJTeb6j/H1rKnvkn8srTqRU7I5TvxCKupHWUk8ikqog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WTnE8B/DbieP16wiPV9/fopunrHj+rcGdW9f4L8G7NRQIV1ZBHoj0sr8Avtlsz/c2ysvu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2UVXAK54AJ3A8Po2QNi7ow2LuJWcLM4p7LBjdu1jB8vUwflSm5o2++ofmqMPDjU1W8+Gt/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c4q73WJEsmg0zPdG1x5Gn7MPsS61i3QD6jK9spfJUbCm0xGCXNDA90TSZjIcycf2rva2lA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yibalezah858n9TtSsaEyE22L0EeJ6PlawVNa2JGtbaWXWDzb0BFBX4WVv4QF9LZW9H36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inPsA4gcbL+nFnVvVBWVuNvQ1E7J/W3AlFDoenAoL6j7z+MejjfiF9uQX2UG7T3MLrcG2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y+7IBdeAX0gApjYGQFDPImbLoIzloD2U20HVYd2vN3YbYGWKJ0lNp6uIHeFvvrrOfQAg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NZI3lYSyJMlc18/5NPYvnyOdG7K3fQzKlza8+YzaTiqgZKdvsNGmeV/Su2jEbiqZoav7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30faKklEaq6yydWyZb3N1dO34dP4rKysrLZHj9cT6B6KWkMrRQxqekbFHHRuev09haQQ7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WVkUAr+w8WIekKytt04f2b1XVE3I6EJx3vwvsF04DdFRG0nWA8CvqyPXLwvsgpt6RfX31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LDgOnD7Vln2OZNYE47Q+KPx1ByxVXx4Ue4tIoWUkiazQp1Si1ADkDYTHJUxvllgjIe8t1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VNO3jwugLmU1NEWC+aagF3VVgHVrdKS/JD3qlDl1qj0xE2L5Q5tLfQp+j93Vm8yhaTCyA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IqR+UVdblL6uY+m6Cf1I4W4jgArK3A+gocD6PtRxvkToJmjpwsg0uOUMHGapbAHXLrL6Q7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FDgOB4jdNNhfg4oFAKMe7LwAR2ddEkr6yoNuWp/UN2F+AHuHg2RQ2RQuVbgWhFqPB34PR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C+rE8Le3h7UCC49bJyei4MRu5FpZD0bXfjYybB3dVO0C/UNPVeyjbuT8dBTMHOzh8bXTuz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8OGrijrvkGR9RLysctSqWTNTU3iw7tqBmdKxscNds3Jmhpt4oN3sF5av3zBoA6UlMPj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ExqvcodFfgSp6hkbaivzKSVz/X0V/WFZAK3rKHA9EOH31QjyRgLFQNUxvaAsKivKd1NMy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VTyjugj0ssqaNl9W47cGo9Vl4fS+layJWZdUAgLIJneHEh1gRuroDiw3BsrcG8OiLrJ5/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PDpx6p5Fyj/jwtroIId33fh9bICyA9xag02RLii1RWQUm6fu6o3nxZ2aspG56mq98lKzQ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2CstqUry+KaRz6cm81GQIhHEx9O5pkqTnrralRjRu8xZEWiHDL2hpm5Yh7qyfdmIHcQvc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P5D95x0n2p4IHWbG1ic4irXVAcXva0zYg1hqa58ic8lE+ko9b7AK3pAKtw+v5bcAmAl7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iGNjC57WCKOeZsIe8udG1z3R0jGqto2iAqytwZ2+jc8MxXX0tF0ejRbjZBoX01W9qi7g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RKARO1syAsgOF7I9QV3QHbjZffQ8NiPv7G9EQui/sh07k0LKi1yEbk5iMTkYytPZjLk0qC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OzZflTfdiFS0SVVPGwEuAmpyxsFafmpW56ivbJLJLd4q7Rxw7potQ5vfhlzHe9XSNvX4gb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08PzajmbQU29Y7vqfc9TbU8A2iQGaVsOwtwf2m7sQX2pamONTV+ZS1BcL8D6Lq/qNrgLKg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PXjS02ZrWZQGpxDWzVLpOGGQhramqyrk/aKJgcxoa1rViMuSkPALqm9vTh9+gcCrIcd+GX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oI9VF5GoIdSFYFtrC9kOl93dQUTd1rr6cEzwu6/SLLLdWurFCMog2ybCIprDy+kShAuWWg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L5UIUIrpkWzYReSO7NH2ZNooWhWuhnKyArtazyDyfdL3OcqMWgpiyYx6j6ipN5sLZepnn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xV5zxbRVfx00fSj+PD4zY0Dg+aoymry5m4tu6nb8p2p6EfIe93kPa+KSdRUJYskEYzk+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lQxoqa/d8z3q+/wB8Sr8fv0AEq2/8v0TcoIdD1sunClqY9BtTGXrEg7QFNOrXElTJK2lpy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BEhjamUzSngL3sh09NvaF98bq9+AFlbZfS6C+1kFH5UETve5RQX2Auq6ANJJjIWm4p8f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uhT3QpkaYNDoxkDLIQp0LQtO7dMBAARZUbFMHts3M5zA0bJ4ugFptCFwhdSD4xmkDYJL6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9dE57Smh94+jjYNOTC5EwmKj5xoFNIX053WGj4qnd+HtHN17t4RtixCZ1l+PDIo8ww1obB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vd+5p76tR7WUIu0xSLkoY02SGNazsty5FDpxLhd9Ty8M1c95c4uPo6r742Q9AbdBtvUO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EKEFzja78z3SztpY2guMMIhDWqV4giw7M9NWKTe9OVLAZ31MDqeRfXC2y++ATOBQFkUEST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QNLpgwoRG+k4N0itCy5b2sg25Zy0LJsC0U2Cy0lpBBrbwN97RsbBB25amWs7sjCd0AOftP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QLllbbKGqz3HL7gPcIXE6WVHTWpGHunkRlLk0gno2zinMbma32u6dIqn202IfHh8ndiXxw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bkw1+6w3urd5aBj31WJG78tjinthi6QeygZmIoGFtUaWeepgw14WWkBa+Uh7HFNyMV78S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ojhU+IucZHiqJZ7eF0eA9A9AarW9J6j1WVvQeJ4NKPUoD2gXLKMBMaAGNUtS6UxwNYmMV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sLNOmj9rXuzu4YR5MTg1aXZfR4hFNC++JBQCDHFCMrSctGyFOSm0ydAA7Q30BbQuRDZUs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GZU1oKMfBo3cfa69rkoEL7Rc0Jsd1fI8OGUPuOiZuc3u2XTgeg6OdmMeVycC5zo99gmR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rrxgyVRjTp35RcqxLz19wd3L25rtCd0aRmdKFJnLSFVi7Maf8jW6lRizrvd0xD44PupGl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JTHeWg7643ng+SfFTmeI3FzKKeWkZhtPAyN0LU7mXItgQlsnvc71XLUZgqqsZG19dI5F5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B4sVa3Aeq11kQ9A4nr69/UU4XQFkB7igtlhoGtkQACLrMa1MYq2qzNw1mVZva6jbJC7rK2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GxaUYPsNOw0TewqyyLTNxCUIShTm2gtAJsAQgBaIWpsNlpoty8DlCBblf7uAF1lT2+6m8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F2J5uSCEGXVtyMqzOcbANByo3zImxhHyuj91g0hP65N7cDsW2Wzncq+74AxU0TZmtjhYm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k978zU5qu0IE2f3NyljSSixxTLRi4KBbYhzkyNgUm6k3Ljcyb1mKOzVuHjNVVzrzRDPP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/F9k3vb7MPb7paMgMbRVNRJT4W6FaVEHakqccyY1gV5XL2ei/FxDEZiVNUxxGarlkRPoG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OfvxHGxQb/Gf4CNvW3re46L7jeY3tNQ8RexMbdCVhkz/ABMYGprCS+SKFMqtedRvsp6IZ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qa2yAusTluwQizYUIEIQFpBCPdrQsgWWyspLXILk3ZOOy3TjlDWe0R7Se0t2kJco9y7rB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FZUxt0GoZiRmt9fbbHg4e4FFNuHPzFsbFayLfcWhN7jG7LeALOFrygtijKgIzyZg4HKrN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G7k2Nob9t8ewTMzU51lsowCXR++25cAr3eM2oFEc1dO/NJQNs2pOaegF6utPz4a3NWYm/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iimlhiwmCNNFPCn1ARlYjUtRnjQknkTmuDvVJKyNSVBtNWsCkqZZDx+/trHPRayMmdwZ/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JU8JhNvUfT9cAOB9JRV0OvThFSyPUULI0yMuQyhVTH6FNGICZ4mqN+pFXT5GabyqM5Kv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hcppWwhsaaBmtsAfQFa59uYposihfL9WFm9ZRdwFkXWLyCgnhRXJey7ox8oBMk7CHRoME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uv0G+/dNNkN052zS0gohC4LGkrTyrMxaiMkhGQK+xddfYKY73y7yE+4d2bdwOV+cN6pos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z3YGsy/UThd+ZMa1fTOvV0Ry08nSm2pupw8/IaGqmlpqAQSZaZpfXZE6ucUaiQovkW5V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eB629D52MQe+RVNVFG2SVzzwPEROIzRtT5XvJ4Hpxy8RwoosxAU7M8YpX3jgZZ4yv9dv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2as7I9NBhcmxhVdUc1M3RjtmVVNqNaxznm0bGtF2MLjjGUVNNOJQGlaTlkaFqRNT5HyoAB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K5C+giLnZqy7t3T+gvYhBf3ejZN6Fm7fI8+691ZxEdtXq5xOVnZuE5oaW2YwRgusnALqA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MhetErJEBqBqdKXkjKuqNrfX19HpGnWyuIKmdae6KLczw9OcGOtZG72uaWub8ZzZk1uZF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W82wL/ZcNaZMyZcMf7WyPa3Dm0z5i2lDYuWoYVz0bQ6pmei6QqxKDVZNhkcnRkJkDnJrG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o+pYE973p9VFGpq2R/pFydHKtVrESXG3E9HdbIN9TKeR6iaGsTiGtjcJWfXKtc6Rhjevr1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0Wbi1RuyPjlZI1k4klq59OOHRZEwAsmyGFtmIKyDU20bZvlljiQ9qY83fThyA4no3uKCHT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bcqyc17ibNX03oXDPJ1ybtaujntOcMsg1TNMZb5SPfbZo3MhK7i6LexYmktDLuTYJLiINV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5WNnlN6nrfb6Flb272bsQ3MmsCcndJBeU2zF1y1udWssmZOBY10jGDm47GsTqx6NTdcw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bFdHKxNzGNzcrJREQZ4Yk+te9OdK9MiF8qsmU0rzyrWGMRBESp8bXIe0Io8AE9wan1V1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M+Q8So2uebRMTKhwJNzbgeBVro93qomZ58u6KqXGSSlaY4bLZgldqSDgfXcejoRw2Ksi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5742iON2eqmjp440zMVJLHTiOVs7QxZQEZGBSuzkKxQamRlygGjFMRnX2v7q4uRtbbLcB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cwLWWazNmvtkTiQm9shc1F5KhunBznhPF2ttruHvWbKs13RNeVpOtpxNWpEC6Z6cXZuA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cNgj0uh2nYuAQaugtdHdOyp1nOmLMuuwMfVqSqLlJVEgzlZySXEq9lfhbgU55cHyxhSSS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Xg7poVlFSyObDHCSM9gwkxsjYzU3Juvs8CrKR7I06rJTtlNUyFF1z6GxOLXGJic9z+De7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Du9IXLy2onhkvD6bG1qY2ymqmxmSV0pX0bqxRvwsreiyHrK+/pU0GhFXP0YcNka2TTuZ6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5qGyurXWUKOIuQpmMXwNWuApJXOTkdkNxbcC73OzJoN2FDqNiOFt72RcsgRCARR66e4uC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EBZEqI2kNNM6XlgmRQBMlDUZXPRO904koK/Aq+xW7mAOcrOX9eibs43JbsBurLdyl2Wu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5LSVTnEyIyXF9lZW4HiNjfjmgA5neeR0j3KyJATZIWtjp5ZzpiOZ8V0H7GQ+oqSojjDp5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1TnJz3PWYSJ7S0rqdCwMgCJLjw2CHX7VvQPRdMa55p4MhaLKSGR8raUqFuQW4Htq4NF5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fpW2CGy6ev7A2w6LNPI5sLZpHSyNYVDrPjETWoKxQYmsuoqUuWnHGInAJ2WR0sDgU5bp8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5ANhfMO36ebBu4cu4PygC54fSssoBc72uGYe5ElRQylZAETEFqMatRzHyOKIAYrEkq10Wr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re7muCdu3dWWyuj7VzMIQkkkTnSMGtTBS1lMxz6qV6zvUrr8DwtugUSUEfTfhZM9rACSy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0RqycswQNmHoEePROqApHOkUk8cSmne8q/AOUZ1UY42OM9kSbIceq6cOnG3D64RwvkEV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41Ml1kCBFgo2lS1LIlK90j7KyHX742sj6PtZrL69IQ6ROcwljnJsO8ce2X2ZUxhJ5ZsbY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M1yZLqOSyBsmHethsuvCwTbF0gV/cTs0En3BDY8AnCyygiJtmvTb3CJ2YHyrRKtEFqxt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fZavu11/cjKQvs9NrBq2y2srohdFbe+52Tp4sz5XXle+N0taCnVDLmumAfVySnUuc3ol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A4A/wS0pjjpKcOJHuATnN1C8udmdmc4ngUBddOD3hgfUFPIcZahrVNVFxvxKaxzl8TQyV7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R0arK3G3q+rKihD01hVTU2NFHlj2YyOb9xzQKLHPTF2tkdJOp4nRjj9n0/Xp+/UGEoQ3a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7MqbDBYztYpXlROLDzA0TFIUIX3ZSPKDAxretX+P2n66K1lNdyaPcd1bZADgEFZPaM0TSj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xAa5s57zwym317Sc1lcuJCeU4oEcLXXTgUVmTlsswCfURNLHukMsjxIatmU1jb89LeWol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Xvwd1434G2gSrmyK+kfSUSgF9zMcHxPY2OQvTmIEMRJKHVHrZMUszY0Z3uUtQxidWOUkr3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13cGbEDYocLenZH0BHoqKZkbJ6rM2CPVlaLmvmzFgu7TyoRgIKTsEZKxJzBTcR14229R3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kG3TYimQoRhMYh1+n3Q7R0vZZrHqmtuYYC1HIxGpspJ3FB9wwxtbVT5znucwsMrk6yLbpv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KRaYCzRNWqAnTOKO6+rIhOtwOydughbMrAApvT23W3DZXCaS5ZJSnPY189fRNididMGux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uVfjdW3Q4FDidldW/ZrNtdXKBW59FvVGwXlyLYLr6XbI1TbyVDwJa0BSzySencnZXKshx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6h6j28aOPLFM/SZHFlWIs0qmOaeQNb7mBSvbE2Wrc46MjyaV+Xh9W4faPpPoDCS2G6bEhG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Wss3AC6y3blTWqGmc5akcIfUuKc7YP4dyzbdUQvaQGqwRGzB8jYnuGlZWiCzsCdO9Oc4h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hfYt2+3bIXsgETZ2UlfYPtsS0EuRzhGJ6fy8AnxQXdik6mr5ZgZCUOF+F+N/QUEUEFdHg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B9G3oLyeB4lSubGnVF1JIwGWueU5xceHTgASrhD3K3C3o/pb+C3rcOMUepLcMELzNWwj3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0GBoaqtjHlrAE2IlQhsZmcHTfX8Q6AJsV0yEJkaEayhG1vv6Gx3Vk9X2aS1Rwh6BhgE07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avv7twf0awlCFyMQaiYQjOQjI4odURZWR4DgeAO6uVf2/fQfX3eyMjLt1CpJHg1k4pqa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Ia/F6lynnfK8lWVuB6BBFX4fXG/otwGyJ405byXEem/pv6DwfLGxPqXuEk8TFUVLpWk+rM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v68fv+M8aLKDUzGV1A35r5Kce1MmlemklBZbqwaJKyNimnkl9H0r7egWKyEoRFMiCbHZN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A6vR7zwtsRlIsm9tzfgEBsgLoRPK0l8LUJQnSlZyneI8LL7Vim3CIVuI6jiDdEe2SSMCP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MKq8Spy79Xla2evqZQJ3hS1U01OroO4FX3J4fXoPAbjh9cDx2X2eEPgV+I/kKkqGNU1QQ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4mxR2QF10V1ZWVuNlYq1vQ7+bpwvv14DhQj4a92Wnip01l0GWQ3VbOYHPkc88Nz6hvwD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Y0GBBoXQcXBWWVOTe6y+iFZWFwE4IbkMcUIrC0QWZoDpXIOJW90OJ8e54WCI47r6QV+BlY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6QKSalajiNGxsmMuKmxGskOpIr8Bxg7+F1fgUPQPSOH0enH6R42UG4v6z67J1XdTzi8tWU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Lbkqy++NllHqKd329Ft+Fl04224W4QQ6qbBEFpMRpoiqdlhXSWrmuicn1MbFDMZmQC8mJG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bpsV0yFMiWWya1W3HABWRC/ruVZZU9pTQM5eAYJdVOsgxxWi5abAiYwdUovJX2rcNkBw3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cPo3TCtWIJkuYt1yXR5W1VbRB36u8OqMUq5i4l5sFdXRvcBWVkOA3X3U+VBZkd+OyPG3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BBWuj1Q40+7+HXgf45qh8gR9FkTw/1D0WQCtvwtxK+/4B6ndfvoqSz6drVZZUz2qRuZGn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2H2NdTSE8o5GkcuVkXKyp0T2poJGibiDaOAoR2QYstlbYDY9QLoIjYDcsKs292hZ9rkrI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nq2UzW4q4GLEWSq54fX2girotIRCabL7CKCcPYgnPa1Rt1GatOxxxGiYqrFKZy/WiGzY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8s0kp4FX2uuiHX+AZXUfAbr7WyKJX1xGy68bI78B6r8KfzDp6Pr1D1dUdlfgODtowrLLx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8D0HVvS3qtwsj6Dw+qed8KNc5RzTSqO7nCeJxIWVZAg1EXGRZAsoWULS2j0mmVgfOIkGIN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LKbWyr231LAyG2bfMUA4o5GI1cLU6vUNVK+oe5O8fVX+KCrljUNdFKQiUUShvw34HbgL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HztK10+I0txi8jFLVTSm/r6cAvrg0ldV04HhfjRjNOQWnhta90fUOHRW4hC90ECj6YtpF0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6+gLor39ATkRdBoHpKHHdHgfTZW9A4hWX0br64U0eoWi4qqm7VHUyRCOtYU17HqysrIhW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ttGW+8Dh1WU3ybtte4C1DbMieDnNCdNC1OrWLmpU58j1YqyDFTttNLbJKbQjOQcwQQUM0k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2eFkQSpA5he/2yVMbE7E6SM1GJyvc/E6uRQVeo9wyv9H2iduGyPEcboK/otw6JgOfGaUxO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D0nhf1WVvQ3Z3R3H7/i6LqnIegBWTe70gcR6HL64H1j0uQ4QU+YHLG2apc8nr6A94QqJ0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ZXp13prbJ4uHRkvyBWaFnWY2zbglPkaE6piCNaFzUpR1XoQlCnC0hYMWVZVlVlF1qPFN2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/AEF9BRvGmycPNTVU0DZMQ9/61UWlxKplaXbcD04H5Iz/ACWuuiO6HGytueN0VG4xurKy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0DiFl9Fl9W/jl2lC+/wCHdZHLKFb1DgUzgeP1wHosij0txsj6LG/ROV19HpwooNUT1FnPc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GEqOC6ZDZMj2EZWQKwV1fgU+VrS6qhanV7U+tmciZXrRKECEQQYsqyqysnbJoc5aMlmUz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xVW0E2wD94qaeVMw2rchhBaJIaCIfqbYFLiFTKi53By+vpffAK6Y/I57Q1yC2X3ZH1nov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S+6T1XV/WeA49OA4ffAqTvRX1w68AxxWmQsoQ2WayuFf+EodONrK3BwCHT7urIopy+1143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PBw3DnNZZDhZNjcUyn9zIAmxBQwgoMaE53Fz2tTquEJ2IMTq6Qp8ksi0iUIEIQhGFlWVW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o6VwQp2oQtCIF2hXX2qjxVv40FHDI3m6OBS4wFDiM81VXV1RNKSgiVvxurq+3qZ72fw39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4X24FMOV1fIyWoXVW9P3x+/va6CvwJPC/HZX4O62KDCtIrIFZiuAtVahKu5BsjkaaQARN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4u9FvRb0Hg5O7yvoFGyurX4FAWW9+J4OHuAVkGG7Ke6ZTJsVg1qawlaL0xlm1E7IU/EAnV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puKECEIQYArLKiAFnBTGOctByFOhTtWQN4W3sm9L7XTehQHCo8VcbU08bmi/DCy0Yid+B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Au1SHMeF0eI42W1l1V+BPp6oLa1+HWJD1X4/SK+0PVYrKVkWUKJ2m6eZ0pzhZ1coMkctB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XtWqU2V2aoJzXKugeP1wHCyPX1f2RX10V0SurhueDQiPb04Dqro8RsvsbuEZc5lOUynTY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pxhNyhOlcj1h8WJG84iCEYVkGqwCD2XsmwvKbSrRjBjZwbupCr7pm6twapNgVb2224VPb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wPAfygcGWKNxw6+kcOiHAcSb+i/G3AKHycLoK6ugtvVcLqrFBhIyLKFYK6zBXVyUI5Ct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jphnM+0ykrMovG/vABWRDumHush6ihwK/sfSV98Aignpnc3g3fiFlVrcAD6A1zmsguoKN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agIwtQhXc5BOKHadm2KY20VZvVgKysmxOK5XMm08bUGoABH3EqNEppTxdAAoizAcrMya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RdsHIKqWJeL0HieHX024W4fQ4n3MVkfbx24Arrw+yug9d9+O6msZOARv6AvvdbrIm2tc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QrlyjAxi+MLUaFruvUyFzc10A8ossv8AW1gQCKi6fY4HrN19GXdHgODulvd6L3QR6ooN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25aLLLv0R2IC+7I2QpZpFHhU5AwxjVHSwRtblYi5x4FfaHQ9XdQU8p7fa3xyHNO0KyLgH9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6BsrZj2sTe1NUnQAFpaCgvp5vwCyqwQVWsV8ZX19BH0/d19IekhXCvfgw5XFuU8DxvsF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PDqrejbiGOki2Qu5CKVyfSTMGmg2xDQrLo2S6sXJsJcGQty5YQmaBfM9kadUOKzEppOao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XtHAr/VwKi6/fAqbp6ggOLk3024NHFo4FGyA9ltsqtZWRsDHC+RR4dUlNwoXbQ0jUzJGs7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h1XXieA7nodCPe1+VzimbkJ0wB/8ATe6HC2xKcLNG5/o4pjfbZBPQHtC+3dpG6a23EKt7s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hvwB4/Y4XX1wIQX2om6rOvpHDpxPE8L34WVuLWly0isiw2blC98YRrZsr5y5FxQzFCKQm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skO0fVxGo9+Z26jHyzi6yK1l9ycSn9nApvh4FRdx7uBUvZxtw+vQerNh6PshDYo8SEQu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VOTcKKbh9K1NZFEtRyJQ4jgO1D1WQCkliB5uOxxBrXmt1Kic2bANp3kEnPBS+5AKTZdU4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sUqC3tZAJ6+grbuVll4AKysq3y4r3vBa70X3vwshwPpv6go5HxvnOZ3EG3DpxtsrcDwFy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CgMUaknui+6uhmKEUq0d8rAotAqSYMdrvTk3dtL1qOjvG3ySbPaLmyb3SdeMnTg5O8XA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/v4FP8PravpxX0EOIQ4Dh9CxTKKpkQwt6ZhdKEyGniWoQr34Hqj09RX1ZWRRkYFJVxMM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qWsc8vqJHm5KuVhAzYnXnLSQ9ZXXkgbmp8PPyW2cmjeTYDvcPcxoClNyBueACeFbhZfd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GhaovUOzyYv3tIIde9/Rsgiiggjx+10J9Ue6twsrII+ixRG6ICuAg9XK9xQieUIgXPgZG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P1KpxzZ3IlU6lDtTK5FuVQ+Kk7Juw9v+2ZR9EO6XrwKk7ODl/o4FQdnGLySeTgV1hCCCs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I9f62VlZWVlso6eZ6bh05TcNYm0dKxNs1tzx+3Ieu3CytZOI1pahjFLiLGmXFXFOr5XJ9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vv/jzb4liv4UXfIPko+sEZbUIBAWTd3AbnruW5d8tlbYBWTm3Vl0RewIytWsjK67nFf2PT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7VC8oQ4jhZW/iA9H0nnOzhddVlKstrLdWKbDI5csQskYV2BRlpGuSjJdZt6h3wXVnKMHNM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KNHuUnSDx04+GTxf1/wBs/SLtX3JxKf4uBTd4RwKp19jg3yS+Ti3xN6DiArIcXIhCwTIpJ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hrQmUVK1NDWIk+g9OBQ9AHHog5qdNZc0E+ujRr4GIYgwqtEgRcr+j7+zwHD/AIyL1WLn4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0bAxlP5LKyKGyaEBcnq1qIWZoRlajOtVyL3FXQ6/Y7bgKSqgapMUpw5+LFPxSoJfUyvT5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eIPDMro8Aj0F+OysUEFZFWJTYnOVOI4i/TBBC3XuQicVpLKxqEcWlqNCMzlFI/PVu+S/C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F39nBvc/qiour+9SdtP46XpN4vo+Wo7Ye3hJ28Cj4FZOUfhCCsqfuI9wVl/afycWdrOn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ibhtS5NwoJmHUjUyOONFx49ONtwincLcANgEUZGhCYJ05T6yNplxKO5xV6fWzOTpHFXV1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sjdxvwzcDxC/4u3bFioeg4UvksrKyJatVgGsAjMUZHK+1977O6O9qfUwMD8Tp2h2Lp2KT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luc5Vz6is1jtxHAocOvC3G24G23Cyt7lCRnzHM8GwY0JpjCzNUM7s1TI7Vuih4Q1yyOUT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RUfbxf4+De6Tqioe6XyKXpS+Om7pvF9u8lR2U/blRCf4+Dl/oVk4KHsb0CsofI8fIODutR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DKGocm4YU2gpgmxxRkOceA9FvSRwunByyOCztu+oDE6vYE/E2L9TUmJSI1sxTnF/D6PC/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njL6TxC/42LUeLH5ITs1jihE5QjSOuUZXK5TevAp88LE/EqdqfijU7E5rS10706UuWZZi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I8GHKXbFN9NuFkArFDZXCzIMkKyORDAXFuSDozpM74b/G1bqEbytzS5ArIeNFR903eiou3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8vAqHul8il7aXxQ98/Y1P8lR2U3b9FO8CsnBN8DeiKgTU3hH5ZfKODlUdOMXkt7uBVk3g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nIKyNgpJown1O3OeznQVJiIClxGR6kmc85irq/G2zO93TgfVdZti23C/D74BYAMuFysje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Fk+aJifiFM1OxZifi0qkxCoenTOcgRd9wrn0njf8AgB9ARFuGUrTTIi5FjWovZa6EchQhk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oxqNCdUOT33o8yebpvip25kO+cZYneOLuUfV/dw/18Iu+bvRUPZxk8XBnfNwsou6byWU/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Oke6kHvqPHTL6K/8AMgnqLwjoEVT939hwb5Z/MArJwU4+HjH5Zhao4WstygE5dSSrWH0N1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KkrC1pxFpH6gzNPXvzuqHkF6zISIsuDwKCPA9re49P4muLTlD/XhgLcKfIxqfXUrU/Fo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qXJ8kjuBur+jZA7OBbxt/BZW4DhZALKsq9oWdqzlASuWhImgZTprUY1MndnqXlsuoU0kv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dvS5QndG+Ck6x+aoPsf44u9R9X96K/1IqHvm70VD4+MnhVk3vmQCsox7pvIp+yj7Y+pUH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pkEU38UcHKn7G9ArKDaR3laFZW+SpHzNstk/pJvR8W+Sq2qeDboDcK10LrM1qdU2TarOp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U2IvcnTyEZkXFX9A4AkHOyVPjLDwPUdXG5b1f0QR6o+vomvilT2GN3oFRLkzXQKF81910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9HgUHpzC3jvdW4AJtLLIuXLUIgU5rAsqY7KrhXKa2QoxPTYARliC1I2qCTOnTPKJKo+55+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6huebKE3rN14H8dP7W+Cj7m+abpJ4oe9Q90neij4eEPfP5UVT+MKyKf4OA75kEVH3z+RT9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3hHtnCqh8FP3IqHemaLoAJ2ypdzH0srbQ+WTacK6d3Vg9w4OQ3o29EUO6uFp+BkaEalifW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gwqTEJHKSpkkRceFkfV9cRwa4tVmuX2mdf6t6HgOJ4fXD7R4Mf7XN9QRO1ygU5fSPpPV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dh5WZFgVmL2oPLS2d5WorqmCltkawFNyhajQoZCRquTnEqmQVioNm5FkCpx7uEfdJ5E3rN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YPBTHKR5Zu2Xxwdyg7pPIiv9VlZQj31DTnARCp+wDeycE7wt4DyTpqKj76juU3bhwu5rb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dW321o/bwdwG1lTeKPtRVF5GbIFFReapFqkcHqr7ODlD+Ow7NPB+xr+7g97nlxWZZ92Pje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o+lls3N6xwa5OZsxf0TuvoPD69BPD6Bsdnem6zK/C+/osshQY1OaAgWhapXMTEOR6ZXlaL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zBNPuc6wlPsaU3dtlFtGIwsoUfbwj7OEHXhD3yeRM7qjvVk8HQUnZ/rh6M8s3bN4qbvs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9kdkZRyjQiFRyaUmISGaYBOCo3tDB1T9lI4cq3hEQ2ate0xNRUJtLWHhN24T5nNtVu76Xx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7an72jYqjp5ZGubkeE5UJ+bo8L6j81Z+Q3hIqrwWVkVSeNnTg8qr9zBwO/p3RIKIPoFyi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1x+kOI9pbYoghDqeA/k+jw7l0PAIoDh14e1XCz73ur2XuTYnuWmxMjCLxfOFFILZ3FFyf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+TrP2/wBYuqb4+DezgzxcINuNJA+U1LckypCzPWlpksmnK+qmdJTWU3i/10ouP71Asyo8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+ROX/AJwio/JUeUJ/Sk2DVZPav/M0cP71XY0JwTBaSr6qbtwn8iX8tzw10LDEa78arH7Wm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cr/JdOVFDI5VMelMOA8ld5BwkUxvTIJx2p2vyEBrxwbs+r0OVCHG6ur8ei2KsmtCu5yPxA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aXKyJ4DgEeG3qsgCrLZCN7kxlnS0gYtKNXiCLwrm26sshK0Ssll7QpMjGmRRyOz1Hluo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HeNfbe56qUe2LvQ8PBtPJo8NKIQDhS1DmwoqjLg6Xy2VP5KnzWVt5fx1P4/6QvyD7qh7a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SbSpyd+OEVF5KrzhOG1Gm8Hq37ZvA91R428G99WN1MPbhP5WJ7NeFNtLUtvQVG9NT+RWV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XEOq780F9NF5Ku7wOBsC9sIpggiqCUgT3E/Byk91E1D+Jjy1RiOUPD2Oc7dE8DwPA+j6Q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fXossqAstkGOK03LTassIWeMIzGxlcUwOKBfnvcnd1rLO0KF4c50nuLimm1OHbDczqxUTf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18JO1DrH1KqU7si71mi5VFZjy6KaP2w4QD4gEQqUe93fZU4+Wbeay+5/CqjxO7WBN61IV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yyeUJyd+MOEXkqfyE9UiZwev/I1Ff3qfA1FDvq+1S9MJ/MxBhlDmvDpxlQc8iUft4O9q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Iqj8tc3LVDgx2WXEZXup28Hpt+Tb0CKovLOLVHB3Qb0Ten8jZnLRErSOJ4HgeB/gFwsuZ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HBZVZqzMC13IyPK3Wm5Ohsi1jVAGSJsjVE9xfJ3f2Hc8prrqAb5VYI+FN6y9VF3u7kzs4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qoZImIdYuwqo3L+yDusv/OiF/osiEPxkQofEFZUg+X+ypvLN5l91HiU/Y4e1gUTcxnasQ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5H+VOT/xW8GeSr/Ib0f0ok3r9PQ/Ebw/tVfjNRQ7qvsKeFhX50/WpGz5A5aRQdanh7x0c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SKo/PiFuYHD+1bblRwd0pjenb0CKpPPWfkII9Kfemb0CItxur+sLouYL0YrgcBxPA8DwuE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hacYXxBc4MrqiRyzOKyvK0ysjQnxtjGeMKmdmWeQrcuq3IFigO1iqZvyyef7Z1f1g6M7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fyKDuPcmwWhQ6zvYYLJuxncXt4RdkmwkT+yDuVv29kU4WgsiF/wCUBFR7QBFUfkRVJ5ZPM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+wt+NqpBvN0xLtpeFF5H+ROUn4jeDPLVfkfT1QIdU9N3o28P7VX4reHR1Z+OpOmF7V8qL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eKPygolUZ+aqGWrTlS/kYnfUHByq/wAAIJ3Si8LONMf3FeLVPAqj8Q6oPXtcnC38gJBZM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pEKysjlTGl6FFUlcmQuXpwm8qFrxgzTSaTs7lkKDBchrDnaE8tbDqPVK52ckXGUuqyruUW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p/Im+BUXklPyqPo7rB2Dw8J+1UsT5HVLC2ZUpZlNybI+JBP8ab1l6pouqaE6dTvNl+Wb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qQEQIo7UyKaP2oRVD3jhReZ3kTe6s6Kftd42jajUg9uJql4UPkf5AnhSfht4Rear/ACfp6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TPxG8D3VVuUaij1rPx1IsO/yD19R/lOFwO0bSBOVF56/8xEqn/IxPqOEil3w8IJyw7dnQ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9/GgTxaW3FrrLYo7IfwfSYx8ihp6qF75IXj9srwBczlXNSFZ3lWkKNl7VCNpj8DthmUG8t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YfFlUIytATB7qjyobU6i75vKjtSrDxu/uKZ4390I9hieKcBNADqgt4RXBk3eo+nB3jQ6ye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JRbQOP7mR5E03bT9yf4F9zb06Kk/FRQ/DHQqiQRVB5T3pvdWcJun9R20Pad24r1peFB5H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DarKLy1n5KcsO7h3J6Z+EOB7qz8ZvQo9av8P6kO1B/kCPb/Ufl/0b2nzhOVJ+RiP5KKg2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dcPHB3TDCn7S8G+TE/Hxw/wA1TtUekPIHtKO38Gay1XIL3q6LAIs4CYfizFUh91ySzYRD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76fv4T9yb+Oot3y+VO2plTC8jt3qbanWH3DP6P7ekUnWMeyUnQTOsvVRdT1TfFwk8ab3S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MUDZjXuyHeSZvzz7Kn6hTeFAXM/gRVR+OigbUIRVF4wiqDr/ZN7q/uUqATO2j8be3Fe+m4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yn/AAGL6h81d+UnrDO7+yeovwG8Hd1TfkGoo9as/sAnqi/Otdj+3/2fTOk21U1FU3nxK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Q/bNKunqDehb0CKw7Z1Q3LUAcHda/en40R/cVn5PrBIQG/RXK3WUrLdPjyEFt5rMdmN6l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xRH7XKFHtCj2RNvBVd83WLywcG90/lR2pVTeU9yn8SpBumMzvrYnxtAVHtAPFL2P2Y/qx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IoeP+jhN2JndP1UA903mKy/A3x/2HkqetOh1n7UOs/hX3Ut/bIqQWokVRn4QisP6/ZTO+v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+Oi8Le3Fe+m6LDO93enKcfsI04qn81f8AlAp6wrvPenKEXomcHd1T/j28Hdan/HhSdKT8x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DdN6Vf5bUVTefEh7kU3yV1jR8HKjsaVvQIjag81YMtVfg5VljQ8aX8nEBaoH8FPugnGy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xD5JjmmY33zDNMGC83lVR3qXaNdKRHtYS1TnNLL1g72bQKEXkl3lU+0CpOoVlVIBQRMNO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JLlH7aS1o5+k/QpnWo4Rd0vkUXj4O2p03uqO1Rd9T5FSC7395Td6eSMRmnYZA6Exmo7qdN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quz6/tU+NfdRtSIqk2pwisPQR6R+TEfMneRnUeOj/ABx0xby0/RYWPc7vTlU/49nQqm82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75Npk7pB+Ezg7rUD/wCe3ges/wDjlJ0g2q2r6d+YF0Vf+aEVB58SHtRX9qwE0HArDPEE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1UODlKb4aOg4RefEx8g/gh9tKOkig9pCg8gVOLydTELyPN5G7unPzKp7lLtTo9WdX+aVU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5OpsqpWUXtjaFGLPrLaoCItTtUYvJV+dSi1G9qkG9XsRu6Puqe5U43fu9N2g4TeFQ+Sq6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UQ9/CAfBU7z05IbJup+6Dti3krPKm91Yvr+1X2L7qvxk5QfiBFUHY1FQ+XEbcwv97On+u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vlpkVhfee5HrVfgtRVL5sSP7oJ/TCtnSeVO6Qfgt4O61H+PZwcpt8OUnRn5A7k78oI9cR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j4OB6z/4/g5YVux2zwiqL8jER83Byb7sPHQcL2fiXb6z0k9sH0d3jxKHZig2AVP5AqcXm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p89lU9QF/ujXUyqnG0u0ShCamtuaq+cdM5bRRhMF3z71Km2pmqDyVBvOOtT4XN90jPnxDy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VUo4u/FQ61PjVN5avyKn7p/OqPZo6Jg+L/bAQIi65m6w9tKLzV4tVJnfXbSqPyVtuH3V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ARVD4Woqn82K/llN/JZ2f0p/x3dmKeWl6FYSbO/siqr/HNRVJ58T/ACwnLCfJLvOnqm/BZ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8exFPT/8AHKTp/uA9zm2En5YCssV2rG9CmeSv3p1ZOTt8P4FYUptpwiqX8nEx7+BVKf2Te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eDgfSVUdSm7ynanX/AJENqUKHaNo2pe9oUDbzSby2VV+Q3q0fJ0A8Uig7KvZyDC2Figvq1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pGdKcfK83msqvaNipR75d5YBeabcWzTP/ACq/8iPyUw90/m+4Nm8Jvxkzvq+FE3NNW+dUQ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4f6/X0meFvfL1h7Kby1n5Si8ld+Smd9b3od1dtAiox/8APCKo7cs1OVL5sTJ5opn5bew9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V8tMisJ7v7Jyqf8e3oVR+fE96sJywjvm/IT1Tb0TeD0//AB7eDk4XoPpyd5B1kzWm/LaiF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UO6t/Eurpyj3oEE5YWVWD90EVAbVGJ9vByw/wIcHKrF6IeuMXnn3md1i7ptmqXaBSC1NZ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OwKlHzN3UQvNKbzMUTbl/jlGWCRUjQ41gDZQni1CwWVMPmdvNbas2iYNqbubuR3VyaFSb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aPzn8isN54O+lG7+8KPaBBVItA5RD31fcVh4+SrN6hUHXhFtRu6fQ6v2ZazY+r1F2Ue8l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JX/mKLyV/nTO+v8AGEUNsNCcqXahanKk82I71hUX5jfE/spx8Mjfbi3mg6LChcnvR61f+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4p+WE5YV1n2nTlR/it6p6P4DeDkPwE5SeQFE/HUeeNO2WM/lR9jun3V35Dg5U1jR8HLDr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lxLxcHLDexws/g9Se6gHrpRepO8rlCLip/Jd0q9pndKrY/U20A6HahZ0g2ij6UvnVAzNN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vTlSNvLU+6qCqRajCpB729VXeRih2ijUXkrfI3pDtTjpQfkEfKw/L/efd8HWkHBvW37NyZ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/krfO5Yd3T7zqhHs+grfsXIdfuo/HITBs/pH2UHlqfyVSD5a38tQeWv8AyfqPyYh0RTv8W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ntTlRebEj++Kh/OaPjmFmUo+CTsxXz0/asLX2vur/BaiqTzYp+WE5YR1n/ITlQn9oOqev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7BP6S9WAlPjVTtI0ItWND54+wr+04/8An8HLD7mmQTlhvkxEfuUV/au3p+DlhpU3n4PT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9FF2t6O6UTM0jzmnaM0lTvVgXfVb1b+lX3npU7Uw6DagZ0g2jaqI5Fe1M8h0Nf3/2w8fMd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+KPpHvJW/lNXSjYoB8lXvOF0oQsNHzfcfVSKBUu0Y7QpbCjPSDvre8ql8lb+SemGJ+7y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ahd1Zu/Kq0ftC0Ii0EnRnbhYvPLvMqTzVm9WVS+av/KUXlxLuRU3+LCKZthzU5UHnr/zi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OoPsp/C8ezFfyKftKws2b9r7q/wABvQqj8+KflpywnyVH5AT1QfjDg9DehZweorckndJk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7tKLtsa74uw9FL/j+DlhljB9pyw78jEbayK+6pwNIgnKhORVPul4OUEAkik7r+n6p/bSD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jF6se59MM1STmmtd1VvWOCr/AC/1m2oW9HRhtLGm+ynp2tNO3asrj8zfJh/tDekffX+d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eWp3qlNtQtVJ31H5H1UbUQWFjcbKMex+0LlT9Kf2030FVC1M5Uw+Wv8pVELy1n5R6YYNu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QKq2o3dYPNbet/HeptqeTowbYSPmd3LDxeeq3qiqIfNWm9WoPLinmRVTthoTkP8a1OWGi8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5Bg+Oo8dP4ZH+3FPyaftKwrs+191n4DehVF58V/LCKwnyzedPWH/AI3CRRm1AzhIoPw07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zd1V0CPTGVF2HoV1oRwcsOkDIni0iKogdSsDiOG2Z7WaI3QTlRO+Su/J4Hph/vjPVD0Sb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rT+2BnbRbOj7aHzRdKcZqpxzTNF5Kw3reqrL6be2p2pApRkpqoZIIANaqN5ovJB7aFqphe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QDpRC8rjeVVe1M1UYTt3/VftAFhXZ9M2hqtqZyp+we3Dyo+td4yqPyV35R64ePkm3lKo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Y5M615tTKm3qbWNenjarFqaRM6YX3r6wzyzecrDx81V+UqbzYoLVK+638AJyO2FNTlhnm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INPxz304vFJs3E/yKbtKwsXYO5f2rfwR0Ko/PihvVBHphfdN5vp6w/wDHHCVRfhNRT1S/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n4Cqvx/f9cY8cPYrbsp3GPbgVRGN0U5+ZFUzzHNiWYcXJnvw4IIqk2rMRH7njhW0rxaUe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5Btho7YvbQt6Qe2lj6UXmi6UYvVudmmbu/ER+5+q9NVRDnErJJC2MNdKbmHq8ZcNVALzS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oUxNVf0CpNmBM3diXQLDW/t3bREWZiG1I5Q9sw/+eoO/EOhVAPlq/wAk9cN7vsqD20HCf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S8apB+4tvW+Rw9uIC1K9BYX0HQrCR7nd5WGC81R+QqPzYn+Whu7EPxAnKX/GBFYV5qz8tU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PxA2jlO2JfkU3aVhfjbw/tW/gtRVD58WH7sJ3TCfJUfkp6w7wBfUip3ftGlfTlTuLYiLF3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0vfWeA91jp4t4Ie1FUo1KEcCsIPzVW1UEQm+TFe0cHhUW9A3oOEe1Rio+ZDhh21TOLVHp6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M76j20Z6Se3DfogtoWdIGlsEXSlZdNsX0wvPVHNWMF3Ygb1EIvILpu8shtE5Q9K3akWHd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uqb20bekXfiHmCYLUTVB5sSPyBUW1NN4XdMV/Hd0hG1btRKm8uIn5j1w/yTeUdcO6BOQ2w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h82J9yofPfep3qbbYt+M7qFh/tpm9FhAX2VhYvJL5lQ+bEvzEzvxL8cJynP/AM0IrCPN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b/Sbx/wBZisR89N2rDfE3gO+u/BCKofPin5ITlhjshn/ICeqaOTTtZ6eo9LTJu5PVJI99L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/xHCyrfxv7f0xb8Wn7bIrDfw2jZFYYbVFaLVqKPXE96ccHrC/C3oOHSTFkEOFCf3tbtVe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7rB3Vvc5VeYRntq7to29He3C2izaf20jOmHD575pKfeas/KoxecqPpV+2leqYXWIdVSb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+Uu3DB0pt5a43q08ZaAKk3qMQP7lQbQT9rumK9h7YOuI+NUflxE3qvvDAnH3BUW1P9FT2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Q8Cp958U8yw/yjrL+cGkjFtof7jpS7Ye3oVhXjb0KwgXdIbyLDvLiP5yj8uJ+IJyqP8cEV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UX5oHxzeL+tRZYh56fsWHvDYR1KZu+pOpSt4UY91dYPHR/TDy1zap2aoCeqD307Td11I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WHfio9J+tB+C9Vv4iA+PFvwqboisJ3gHROWH/AJOI/mjg9V+9AODlhBXQhXTjvim8KvwpD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00vdH1cqUXdX71truxL8khYj5P61vto/p/tw0Kh9sbFQj5nnNJh4vK7ZN8WJG0b1RD34h+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UYvPWHNWFVXtw8KgHzVJzVSq9qO1lQj5q3eqVvjl7vrFSnKm8mJHdUIvLX/ljrh1xEOih9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hKi8mJ+P7pN6jE/ylhvUJ351zbFPF/sUe2FBFYf8AijoVhfYeoWGD5az8tQ+bFDsiqz/H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KVQfmN8E/h+ptzX+eHsVIY3QudmegbOrM4owiqT8jEQBVBOWEeeb8gdHrCvE3g9UX4LeD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XDfwH9av8Vu4b4cU3oadXRWD9v0nKg/LxP8tXT1U74XdZkSsIPyTbTX4PVdvQIBbKKwqcU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vib2SdMKZepe7PPA3NU1RzVsYvNWfmLE/KelZtS/Uftw5qova0LD9lMfYFiJ3esOF5qw3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h80hzT/eI7QDphvl6vb3Yh43LDh8kxvNGLyfT/J/XEj8p7qTy4jbXPXDR8lSc1QFR+2j4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3Yj4FT+bFO5UPnxL81Yd2hda/6xQ+weZE5cKRVKP2P0sM8SCwsXlqzepVP58SIKCDczqnM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kltVyw78sfjz+JSda7zxdiw38UcLKv8AxAiqX8jEfzAnLCfPL+SnrCfGODlh/wCIODlh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Z/YSKo/Hj8cXixAXoafjgvcet04qi/Lxbzr6cuuEoJywzz1otWcHdJd8KQV0DZ+L9/EKTZ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XphYAdGsOF6u+Z9A3NVvOaeIZpsQ3r/7Yl5D0qPZhzVH7aALDR8U+4b24gfkd3YSPmJzPG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EFFvLiXcqD2xN6Q7y4j5SsP7Hd1ML1H0fIezEPyP9lEPlxJ16v7woXkefcEz24fwqNsOd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7CqT8jFj+5WHi8tcb1hWH+IIfnHsxRDzHpPthKKiIGHL6onaURBBCoWgtntrKlPy19moK9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sK3aE5Yd+V/pqPEpdnVvmi7Vh34oHGv/ABQiqb8jEvywiVhPnn/K+n9MJ8Q4PWHfit4O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YV+C9S+KDeCLtrN6ODgVgvkl2lTlSm1Vi/cs1kTdQb4UgnLDj+5xH83g5N3wjMsyuiVinu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mqbsPa/o7vpvbQM6UXtZH24btJGsPbmrJDnqoRmnrzetKxDaL6m9uGhUW0cnUn21p+dvl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DvLiXkVN7aIdKYXnxH8tQ+3D2qk3nxFw50qk2owVRfku2Z/Y9lZvUjvw4fNW25v7w3s+vp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21GVTefEz8pVF+Ri35qwvyVR/cqg8ATPy3duKd8Y+Vts1SGtpBwzgUvCldJyXDBwDIT7lT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wxHwhFYX4wnLDfyv9VR4lNtJW+aHtWH/i8a/8QFEql/IxP8wJ3TCfNUbVP09YR2jg5YZ4G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dSrCPwnp27KX8aJ3tl3pY9uBWC+Sq2qrouULvmxfxou2WH74dmV04rD3Wq8TeDU6jFrM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/RqCRSVZQoaor9NnKlgkkahM8N+MqxCfu9/SXuHlf7MLHaz24WNm0/tw5nTDNpY1QDNVzu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R/cLENoAotmv8n1UG8sXkpvbhv1SC8uIG9YiMmGKgF560/vFLthYVALy1ZvVJvtwxYcPnd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78LHy1BvUKh2pPr6q9sPUY+TEtoyqTy4k7POqFrs+I5jUqhYwsmtrFUHgCi8zuzE/PF5S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49FU/wDizwwbqOFN+Rif5q+8R8aKw3wN6OWG+f8A1TeMp5vJXeWLtWH/AInD7xD8O6K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UemE+aqP7oFFYOm8CsK8beiKwXq7uupFg/4h4Un4sZyvd+P/AFuiVg5+bENq4kIuamvG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uWqiuQrCqOOanp/0t9xhbUMNhCZh1MDJRxvQpYWLIwLM1Zm3QaVlcESQjIPQ3ZN91R1k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sJ7aj24f9SezC29KU5KCPtwzZ7N1TNzVFc7NWs3fiXlZ3M6HyO2D1ApPZhZWHj5al2eqV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spzT/AHW+2hWFeR+8pU/tw5YaPcT7P6u6u3dF1wywL95FEXMpVC3M6ua5tOqbLrYhkbwoD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hozT1G9SsNHxjoVQj4mqnN0/txH8qHuWI+FHpP+Fwi2wo8MI7RwpPyMT/AD0O7E+zhQfiD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/ABS+P7mGWWs8sXRUH4d1dX3xL8JXVH58TP7sFErCfNVH91dErBk0rMnFYT23WZErBO6X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9M7tHWk/HabP/wBbcLmyjC3oYU1U9DHTmSip5JG0VK1NhjahYK4V0A4rKVcBGWNOqIUa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gAVl1zMi5qdcxUqWapto3YGAv0mrTHpg8jfJ90wzHEjesd0xLZO6Yh7acdH+zCB20/to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5vLTC81eb1kG8jO0dal1mPVONq7akWGdxN3MF3YkfiWFLqWi8mJ+MKgIYz+zWlzqy5gCw7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G3CHpSEGEnM5PLhhqZ3YhsgofLin5iw8fPU71IWEj9w43cqDakHR3Si7Y+tHvE9Vv5cCb3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q/FRQ2wo8ML2gb0CofyMR/PTPJivS6uqH8AJyw3yHtm7Pt/kq/NH0usP/AAAVdX3xP8K6u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7zMnP2wd4ElU69RmRkasCe1yuc2WUrl6pyw2OWFv6dUoYbMhhRVLScsnYdA5ww+lCFLT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HdSeFrc0ly1ajA100S5iBGrhCbWteZKx8a5yRc3OVzFSUX1BUTHSvqqaJkbYmrTC0wix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TIIjmZYrI5acikp5XsiFUxkdE9r9BaHoaqbsHQrDGZp6l2esYM0uJHNXAZnYnvVntr/bR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dMP8Aa1qw8Zqic3qKXvHbDuqvxPVKN8TPCkOlEqdpdLiWbMqezYGWUFtSvsHhRu/bfcLi2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H8aTYDpUH4z2w9KT24cvqp2wtR+TEvMFTD58QN677wveok3eFhPeO1Uu2Gp/Sm2bH1ofxX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FFvJinciq7wIp+2FIrD9qMdPrDfya4/viVEfmxbqiqPbCx0cVhnV3SfsHcd31Z+Vh2us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4XxP3UTYpiuWqSqSlnZPXUr6mpGFvX6UFTUMdO91DA94oaUIQQhANHDdWKJAWdqdUQhc7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Rrka6RUkjpj/AKXKm8cYzTBMi20gsgRaFBNGx9XKCWsctN60nrQemU80ctRDLUtFMAhT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5diDYmoyRhGohXNwLnIEayILnmrniuelXOzo8AnbRQC0X+qQ/HhA+du5oW5q2Z2pVUrc9V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v5B6Yh7aT6jOTD2qg+Nb3pVIbMi9pqzaJyotn120yzHkgqUXnxAAVqG2EMCpheoxHevR9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R/cqkFqWUod9Qf27+yPtG2Er6r9qNQ+XEvzAqAZquqN6pYX5PpYbtD9Jm2Ep6b0vYUf4j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Sn8+LfkXQ64htEj0qtsMuiVRf44FXWE71VWf3l1B+RjBs7Mi5U/8Ahs1k54WFG7PuXcDv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cMahhsKiiZDCKamCbHEELIXXuXRZ2hcxEEaqFGtgCbWB6dX5Xc88rm51zFUo3TvdPH8DGO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YmqjLDE+VktVZWWUqmBaf9ZUCiadVwcxzadltALRCytCzMC5iJOqoGo1lOuehRr2rn3Ln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5qpRlnKJkKjvqVI3EBKEDloOWitILSWghSvKFDKeIUvj6B/ZIqP20USw8hkkfWg9s+5mg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F34gd1P7aYKGT9kqQeyo7FWoqhbmqq12auVX7cPWGNzVk5z1JU/twpqw5uasmdnqFU7Y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s+otoH9w76v8eTsHSb24Sm7vxTZqpBeorjetWEi9Y83esO2ivsqTbDkVJtg6PVqlNoIB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VJvU4x+ZdM3kxfYZk5+2Je3DQ5Fyp3P/AEsPCBJWD5o556epfUcnUqGhmbLWUzqlww5f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oqYJsFO1OEYfIpNmtb7hfMauG/ORo1gXNvuXVWVlXUPWrOUdUpzFFQxlkUbDKImrIFlC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qMhWm5aL1y8odNFUTiOkygUyFMFy7UaaAG0LFqwI1MDVzsIUdQ2eT+hUHlHWYXkdNLnzS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QuWg5aJWiuXQpHFChkTqF7GDDZEMNehhy5CNadLzHL0wWjShWpApZacNoa9mU1zFz4RxB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3kPSfu6yO9uHsVPmbRxqj2iiWHjNXXzyQjNPiBz4h9YlsxTe3DFSj4p1tkrT8o3fhDb1r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YT5278MQ2p1hP5IN+GIbU6w4Xqak3qFIj3BVvjevqt2oFD58WPzBYcL1VQ684WD+b6VL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6J2q9sKuo/dKqrajaPae5zt2NKotqnFg+SvFNUFQ0VSJa6mlqUMMkX6U1TwCeEYfThNo6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wV3K7kXgLmWgcxEjVRI1bFrusK/M7mZFrzqIvc15up+wH3M77Xma1ZStN6e+V0MVLI1cu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GWOkhatGMK0IWpThNljTq6AH9QiRxBi59GveucmXM1KMtQVmlKLXFaKFOVoFaC0FSMy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+ZOd8kWH6jRhwQoWrko1ykK5emCy0zVq0zVzkDUcQiRxJidiYUlSahsFdJDGcQkRrZCjV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tRF6pinbVAzr3qzlvxamC9UN3Sndvlq/bRjo724O3o324UzpQHKYR7cNbmrnOzy2u7FT+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qAWUu8sgAZWH5od5cL9qb2xbyYoflVActK1M3finlWH+2BvRndivesKHyk3Me8jxchDtr0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K6pN6nE3fvbrB/yHOu7NthhDabNtm2b7cFLwjKFKbYJkkK5aocqqOSak/TpyosPfHIq0/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EGtHDNZGVgXMwo1cK5uMqbEGxIVuZcxItWclzakxxT1EhykrTChiDn4lHE18TQG2RaVH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KInLQcmxuanjKZdw3vBGYzQg81CEayNc6Eaxc25czIuYmRmmWaQqxK0kIVy5UHtj5VxmF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4onoUL0KByFCuSC5WNClgWjTBftWrXpgjXQNTqttQ5Ho38gr+3NSQPNbMjVTI1EiMris6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rK9ablCCwCF70KSQoUEpQw6W89HJqDCnoYYUMNCdQRNbSQ0r5eUpAtGhA/YhSVELeBTelP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C6xT8o9tf7KT6n9uGN7YvbhjFhhs6PpSNz1dW/PVs3diXlG7o11nf3VBuoOtN7cM+qbef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dU3unxR3/wBC6h9uEqn3mxc/vsyw7aC+1F7qsn3NQ7cRPy/3hN5saeNXOFhu9ViAkfXC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Qw+oQw56gpBHCMNhC/T6ZaMWmIacIBoV7LOjPGFzUS5uFCqjlf8A1q96b7qO3mqkm0zl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GtY3mxG1ZAgWtdW551BDIGabk6J7g9s744qIRoQtWixOghK06dqEkTUaiJczGuaYuaC5ly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JfJL2s7v9ogc6QQOXLuXKOQonrkXLkUKFcm0LlmLSiD8kAX7dalM1Nma6R1fAw/qEa/UW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bxJz8q52Zc1MVrSrUernhYrK5ZHKlbllRX/qX3ykkrxh8q/TpF+mvQwwoYaF+nxrkoQp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alajNTNUta3JTVugDiUSOJBPxMhVTi5ra+a3OSo1T1FM+WSpJbPqLMiVSO/brqGKm8bO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s9cVi35Z6Yj7V9S+3CmqD2YYFhX5XVUwvLiJvW0+87O2Pd8pspVF0d7MIJWFtz1dS7NU5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bbDbc1WyZ6suU7hHgpkasON6mvEslaKWqKpYpWUIw2pVJQvgnCPRouJ6SOSQUNOmUtOwu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wWvEFzUK5uJc5GpKiRjRXSOWvOUJKlVAk5eNtTIhTSI02VVggjpYKRhApYQoo2Nk/rU+P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tB0QtNqNPTrJSsOtAFzUAXPRBGvajXXXNlc09Yo00tIyqnkWeUr3FaZWkVouWi5aLly7k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Nj0ye6bsausjK2MDnG2NWubXOFc25GreuacjUORmcVRm82In9wLrK5UuydC91TpFaJUb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KR65J65RwcKF6FCuSCFHGuUiXLQBaVO1SaPG37zLcHqys5d36o5HFJEcTmRxGdGunRrJU+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/uujdU+YGe5fketN6dCSnXdEylksKKUr9PmTMNmDjQSTVIwx6/TShhwXIR2QR2ZTttAPFN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NmNO3PVV789ePc7FT/wDQzbYl7YwdpfZhAKojlpb2GGDNU1D809DvOO2n6VbrRSHeNriq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wxklPIaKdx/TpFUQcxB+mxqnpI4HmjgzClhWmLWARc1arFzES5uBc3EU2drzG4uY/o1S1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WapKZCZWMbK8imKNOAJpIBTU9PGQ2KMIs2m5h8UUJY2xRhLxLTOlDIWsVmhHRQ5VqNRTt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KiVxVR3W3rSRTtqJ3vySrRcuXJXLrllyqFKuUQpEKVPpRp1jJJQKZjVpNUcAfDaFXhC1Y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ONXOo1hRrHKJ2o1ql6BN7hE4kQuXLuXKuQo3IURXJbcguSC5Rq0I45RTsK5eNaUIWaLU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z0IQqHOTsTa1/wCpBHESmymRPr5mzc7MubmRqJStSQolxRVGLVARR/M2sVOy8+kuXQpH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VDDpF+mPU9HpIYcAuSYuUjRgpWCn5XPaiC1KMLm6Zqq6rVjixUub+pI4kV+pPz1T3Rv8A1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c3IqWV8rggpvC8ZQ7sl64ackDSsH91eX5nYaNSvq5M9VGc0mJvc6sGdV2Z0Ap5lDDI6i5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/pzbwUzYXv2UIs3KHGzAi+MLXhCNXThc3EuZBU1eYlFWvlWeYr9w4c3OZA15GT3YjG2Jl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1TsMtTDGRHC02aLQycG0rs4jKyLl47NjgYrwhGSALmYAudiXPNUFUZZ8UMlCRWVDlq1RX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Ei5ZcrGuVjQp2LQCgZlkKn84U2TJljCtGvjWeMLVYtdq5hqNSFQzalZi1SaadlZIWmZz1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oZpCM71RHLhlPDKEGSrSkWg9cq8rk3LkihRLk0yPTX1MmpvWOshXNxLnY0a1i54I16dVm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+Yg1sqppHST4g9wfmcvcqNTRudViJ60nKHaN0DnTinK5VxUcMrRyEhk5GRCgenUuRcguR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iHTg/wDL+ndI6tsC/Uo0cUC/VC4sqHwT/qchRxCVPrpk55fFzDwtdyMptC/NNUn3hyuU7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xWR6yFNiIkqbvY2mdYUkiFDKVHRTR8AnC8kpu6b3O0TeN+WhbAqbPTrlbCFui8RtWXdrsq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NTCFFXQsTKlsjpq10TuclKp3veJtmN2FWbMGZxZGwBksDVpufOxlmuD71cNRUGmppIhpv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HKwJwgKy0i1Kdo5mMLm2o1i5typ5DJEfHIN82wnqHODZytKRcuVyyFK1cqxCmatABaagZ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8R2UEWrM9rWEviCM9OFzcC56Fc+xc64rmqgqifK8lSflhYibsiidmyuWRy03LRctBy5Zy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VU/NSClY1GBgVY175LQhfCtFvKa9OteNURFRJUVbIZucXNo1ZRqnI1JVMczPqfpGh1bE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YrlSuTK5QsVTAagihshRptOI5DTArl2rRYgIdXLAvgC1adqEwdIa+Brv1CJHEWITmZ8u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J2ISJk7p5Z6qWJ3OTo1Myp5HuqFdSfl/R6VQJl03rSemRlr3e+RsBsKZy5J7ly8rIRh0q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Nwy6jo2SzCgYuRiXJwKqhp446eSkkj1KNq5inRroGqsq3iT9TBb+olc+5SYo5huODN61vc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6SROkdG/PMVRwvnL84m03qkZDZrGvl0Y1TObC+QPmnbG7IwPa6SCWWURG0Ddp+36eYlq0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ubXMPWtMs8yvKmh5kxeniiULJ3P0lorRK0VooQIQhaAUYyxu7pEQMoEYBdEjLCFzMK5u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eofLU4890JElW8YUJv1DHdU1YppHLBIdOsxOFtRWtpIkKeAIRQhZWcPcjmUHUp35zVUOD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xa7VzIWFgVDJq/LNzawiXVrMZqXwV4qpCIpXPn/5O7LHC52XM9SbYHDBM1aUqwY6SrYD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TaS45JckomaSvtP0Z0CZVRX5iNGraoXnlW4gHo1ikqi8V0xghbWvI5x6ppDJNicrmPEr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7qoNKyOVObNfE91RpFaJUPtD4C+UUziuTeUyjlYXUEjyKB6/T3LktNDhL+SFZQtgJDaRqz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z8IX6hGv1FqdiSkqTUinr3si/UHrnpFzkr3zuyu5mQrXcjKVSG7b2fqLOVI4kVfgZe3v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SEFSfkRn5CGkucxQyPheB7+DQ1pL2gPpnRU+vAteMLmGrXcm1EqMs5V6gosmIpxZkve7t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jWoMCsFkFtl7UIToF4CpgZaqtZy0jZ2vVFAJ6SapYwiS6zLOtQrO5ajlCPid5Hjea+hFS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QtONBrV0VyqYHmqlz53ZLKiY7mZRZ5dGFQNZOpqiGKXnYFheSqZPWCObnHFa85WpVlHnC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hdYhdzYYHNOQrTK0StArD5eUpzQgycq1UDDBLPAJ5eXYFHEzVqmHW+JOdEGyRtbSiopyt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rmRy861czqLGH8rC2uc4c25ROzsHSVMNuDYnrSkWjJdh/Yx0bgOUchRvCqoHVDRQWXIqOm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8qFyzU2KMScqxcvGtCJHR1b0q1qYLm6cI1WrI7EGNP6gxfqARr1z5XPPRrpUKqV8nCbzt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7l7lleskiLJFACxrIyUIVoJlMQ+WF8ibQSIYfKv06RNopImQUQkX6eUMPXItVfFFE1tP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KML9mEDZNVH4GNu3e9pFknWjMVy8i5RcsxOp47YhK2SEU8LE6myx+0LOAtSPLrxp1SxGoa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1UTEPjke4+5boXtwzCPDpKeV0uHjLV4p+5kp6cwqGpbFQyUokcyK5MS02rTatNqLWgN2jP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5qFc1GjVNXMlUcj5KzGpXRvEtU5YRqmvx3V5zRlcMBiyT4lCJ64UkawnJTxSwNknbAAq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GuQY8tLXLTKibYWUe9fZTvZERUwuWu1CNpwxlcyR3NBYWBPSfqMpk5srBHmSfGKiSPEW1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P+T5jJC2UNtKq/8AwzKaULl5FhREDKildLUijKipXMfig5wNoLLkgo49PhJwYd2zQFa0K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NsXONRqtQ4hPyzRXkjnXKOcyzV1TJDJzUqNTKqRxc+olkFTnerlUh2nGaqDHLI5UospW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mtFCBCleVykrSN1ZT+QIrRbLKKGNcjEuUgA5amWjSBZKQL9mFrUrVzkC56JHEGI4k0Ka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iBRr3LmXTrWdFPzUi5h6fO61y+lhksNQLVWqrJ+zIBlo6cfG6Za5WstZZysIu6txV2lWU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cHWmczExkw1tM8nlVyrVy7FoxpjW6kLrr/c82WRlgGBbK4VJDzBlcI3GQObVwNgi5lmfD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2072S6jZWtGHuq36uGnPW43NpTxTyPWd6u9Wcgs3CoaXiOna1oY1ZbKypQeanzSuyBUgf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sPY2pjfUQMcayALD2sqaR2IMzc64rC7SYfzlS46tYRg1zRfuXnl5VRtyQKD8y6xFjnuhgc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pUVAWLlVSSOpaNtBGCKZiommFOia9+RigDeZlaI5M0adJGG1LGQ07auFy5lqofnbJXtZ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XNlGqKhdmYpeA6tYb5ZFkkWm9aL1oOUcLmPxNnMJtEUKEplK+J8tE6Z3IlcihT6TzQ+7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2RtPDbQhWlTBWpAgaQITUoXNU652EI4hGEcSav1MJ+I5kNuFT14Vrso5h65h61nLVWdZ1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71aRacpM5+MRvWm5GK6hZpmSIySimXKuXIuchRzNiiwyZoGHPX6c9fp/Cbw9GsA0Q2Jot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tlQiQh8nuw461bVSOhnbOJJMVY2ldzTUY2fpRqcy1HrPKqbOZWbNYd5DZjtQmNjlkWQrC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1EsMWmq+ZswbSta+il5eOWNszhFG0VT5CtKIKjuHvPu1GoQ/tDPEmyAkHcdoCqZzEeccR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OMSEtQ5YPqGuxzU51sMjlgseQ18OtWikasILKandTB0ggaqOZtPRCCxyKF74qLSAWVMc9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7MVN5fuonZC9tW1y11rLXXMKiaH4UyunceZcsCJea+V3PCV1sLc52If8lDn1sccwbllCx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QuVkWGu5elko3PmFGVySFEuSC5IKNmmFJwaPcwQW+FXhC1YVzEK5qNGrYudaudCNaopz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dz0hRrZFTymSWpqpmS8zMUZ5LUriTWPdzAceO6s5ZXrI9ab1pvWm5ZLcLqq7eEkLp0MOkX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1+muX6aV+nrkGrk4lytOFoUgWnRrLRBHkr6tGFzNKEa+nC/Uo0K19NP8Aqq/VUcTX6lucR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rnrnHoKROKkOWO0lrSKz1RXiwlsMpWCWpqd9M98uEtZTT1sYqaqliZHU4jMysIijAqZPj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oUJBN7Ni6PPt5gKA6k1aBTPZUNcYYWS0UtS1poTqVWK5YJYqh0jsMA5CpncFR3fJi7vb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fEWST1EVPI1j5Gtw3kn54YSHpvap4dRwYAIiI5amV1Q6wCoWuMr9nFzAqOLmKd08LSauJ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Y1zigYH4OKydy1qlRD/4jXVTlpTlaD0aUI0kVoQGxBUO4tZYhG6Wojgc0aJWguXXLqOV8d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aqTPFFpBWCpmg1cuSB+rGnTNy1jWU8Yq2OXMo1K5krmSuYK5grXK1yojdikX2EB7hmXv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tKRaL1y7lyxVNC6OWqgdUPFIVyZUVM+N76Bz3ihK5FMoi08iCeSauUjXKwrl6daVKtOk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akajV0gT8QpwwdFVeL7VVIYY/wBRkRxGVc/KuemXOTLmZiteVGWQrUes71mct1YrK5ZHI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apjfK4Usq5V65Vy5Vy5UrlVyq5ZqHQb1PcZTlc2TM+vidRyOqFWw8vTGoTIWuwvXusFj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YudXYu/TraYSyz/8hBa1usVHeLCxTy3pY8jJD7WdJWkxildeiDYqjEHNqXQ04jWtlpH08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DrOyxsA1xQuflVNeWeoBhfrAqmi1on1EbUJQVqBaqgeTIT7fo9KmaRsv7grJOtOZaDl/x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rRShYQ5lNRGlu4U7VTTshw1sAC09jM5tDpALJcakhp9NZArNRMadJDZva3uwy/KElVFUy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hq5gLmVzSNSVzD0ahywL3QzSuNTquWCkur/+Qtc/E2MmsGyA4776FlNKFy71yzlyrlyh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JKNuQKRDgyOPLljXxK8AWpAteBGqgC52Fc/Ev1GNHEmr9SRxFHESqed0z6qtkik56Zc5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zrmJlrSrVkWpIryFWkWnIVoSLlpVykq5OZN6Kr/H+1Vtzw6AWg1aDFoRrRjWjGtFi0WrR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ws7FqRIzwBa0VhPCVqxrVYtRqMwAbUGROnkadV6Ci80HmdEXmkijFZikjat4gbmxKaOp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HLC1RPlgofYqLULXy70r89TVOME3MLmCtdQe6GdNG878oE4KvfhusSs2j5h7pcIvnxOQ6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hb6eZ0uHNyVGKA1M0NM6NU0jYKZ9KHERADTatNqiaAj2cNNmZEq6zha9hrsXMxhMia7D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aGYNzUhRmntiN2YSHVLkGTrRlXLuXLBcsxcvGjDGh0vZYdvRHpU07pqhtMQOXXLhcu1a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JiiL4mabVZqo256qR8cTuYiXMxrm41zjFzrVzzVzwXPrniuecudeudeqd5fCU5DogyQn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XKyLlXrlHrk3LkyuTXKBCjaVyLFyEaZSsjT6SJ55WBcvAtKnCyQL4VmhC1YlrxLmolzk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zbVzQXNgJm7VVfjDhUG0ImkWrKtSVakyjdUPMwmaAXLdWTmtVLDC91XDC2JoZb2K4RcEX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heUHrUWonSKjqIw/EnxNcJEFTdlMPe53uzlZ3LDC52IY07JVQiSSb/kDiWZJctR7MHbS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OpHufQQiObEGczUNp2gabQtNqj2Uvkb0laC4RwtWaNZmK7VPUvlOZU0cktM+XIs5eq6AUy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bZlUyMheyUOGZZ1nWcrUcoj7X9v3/AGGpJJoPXLrlghTNXLMWgxGEIzRjDxTtCdGMtVPe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qnzs2V1dXWdGRqM8YXMxlykNoqAWoypq3Rm5665tc05c09czIuYkWtIVnlK+VacxWlOsG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VOIto5Vyb1yblyZXJrk2rk2Lk2LlYly0K0IVoQJrQ0J3UIdOZYtcLWXMFPnexrarOtV61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2bNPmzyrNKi6RRNLhWQvgLQVkCyBabM/KxlsYZezVsnWtQ2fNiTRDTRdAVdPcoiSxVH47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zKz1lejHIVA2aJ9UJ6hwhkWhIuXejTOUVPNFJUsqakCmstALl2rl2I0cLlysQDaWFq0Y1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kasoHB+wgFoacezO0LO1Z2qOcwvfOXKicZKusc+CYTlxxRgpjzAK0W/pmvmWYoSPDczk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839auQh0bnOVlYKysVkKoXthoKillkNNFkficgqVHSZHUUrKdk0TJXMjiYPjXxL4kNNE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FajAtZq12rmGLmWLmmrmguZK13LXlWpK448TFS6k7lacrJKtF65crllygXJhCjXKIU2Uqq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NDG4ijgC5enC06YL9qFnpgteALm4QnV8TQK9jkalcwUJZHqSrdG5s0jhqSrPMjFU5Y5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tzOqI8sMHuGViIYmeNqegre2I2OotRCbK+pqIY6WAm3uXuREibVNEUUU1xFItGRGnlUUF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mUUj1yzlypRorp0U7446FjVyrFy0a5aNGjgK5OnQgiC02JkTStNnGbwxn477Dv47LZXC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ZZlmWZZ1nWcrMVnKzlZysxWZyzFXKzFT+K1lFcU4icRouXLuXLLlgqAMgnrQypnp44xP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S1Ub4PgBzRLNGs8azxq7S6HvHl+rtC1QtVapWqtUrUQdZF2+HjNWYtkppo5i9XWZZ1nWY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tOZRAhh8iluY2Ubi4UgXKhcuFy4WiFpBZGrI1BsatDeapjlWpTBcxAFzcKNbE1c/EudC5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10jlzExTJpXuVf+CztPV7nGRjRlyMUEbZHYhHEyphAybJjg2TEpYWU1IdrrMoJ2sVXJJV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0MpDpZ9GGkmB0XLRctCQGeCecMpAxCnauVasobGNi/oFa0ekxZArBW42VuIQQ9ddqiBg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bLem3Bqe+yB9yk7IvE5y+8hcsiyrKsqyLIsqyLIsqyqwWVZQsqyLItMrTWmVkKyFZCspWU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02ay1lqovJWYq7l71hGY12LOLa0ZyA16yOWm5ablpOWi5QwuZLCNm97rp9DM9MoHhcm9ck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5ILk2LlYkGRxOm0pnNZTBXpwtSnC5mmWvEtdqkq2xptY1y5hBf3CldpxsqnuWpMmumc6pE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GWRRxZnV8Gg2OO40QmsYH4g2ECNjbZWpjmskrqiF8cLdrJzXqZ8pp4YJABE9CJ7XKvP7JP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0rQuWYjRQkjD6YIU8QWlGtKNCKMINHEkq5/kvt9WTkOp7P4Aigm2V1dXV1fjfhdZgjIFn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Ep61gHCRZg4RH4SVG9BZQsoWULKFlasoWVqytVgreq/8Q3qeqlkD3ZhZozcMyzLMrlMmd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1ZmlazGkTNTZczpKnRTa4lMqHSKHsYpnFjTWz5o5pnKPVkdWSVEE0TpHD7rKcRU9OMyDG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6I1MGUNLgFUVEAp4AS4XTCWvxB8lQIYZWjSenbL7CqY3OjigewZCtF5VRTzTplPlGmtGx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1ZWp0UbkKeMIMWVW4WVlZWVkAiiq7wfb+4fxFH1WVlZbqxWUrKVkKyFOGVMTu5OdlgEt3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K5WVlb07q6yhabVkasjFlasjVMPjoX+1jgfQc6xCJxgw916R5snNzODGl7+5nWLxFNG//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zupCoYWTPOUzZQqfRTMrpMqo3xRvk+SpsqeTRmqXPqKkMKDXh1br1BjgcExmRH2tYp2aqF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MhNBEXCljC5aKxo6cptLA1aMadFEsjFYLorq/C/D7+39UE9FBX9BKujwbb0XWZZgsyzL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zqnbvVirFWKsVlWVZVlWVZQsgWUKwVh/JJ3BP6qTxReUlZldZln3zLMi5ZldXV19+p7Gv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3pewODGtY3uRGw2MnVvWLsQ/7dP2tdYnrclWXRb8BwHC29kOP23dP7p/FELys7/4SrK3C3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hCf3fTURd2QrI5ablpPWm5aRCyNQjaVohaTVptWm1ZGrI1ZGrI1ZAsoVgrcX9x61P5H03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O6hSdkXkQBKIIQui0rI5ab0Y3lCJ603rTcCInrTcrOVnLK5ZXLK5WcsrlkKylZCshWRZFk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Kgbl/UdYunAdP+zFtEr+gByyuQY9CJ6EMi0HoQPWi5CJyEZQjK0ymtcFaz51CPewb2KsV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YLKFlCyhZQsoVh6nmzXHf6Cj6emv8KoGXkU1SIpOdXOOXOPXNyrm5VzMq1pVQuc5vof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/0zziJ3Ohc6ucK51y5yRc5IublXNSrmpVzMq5iVa8qM0qj7PV/Yo9wUnZF5FR7Ocbn/sP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rH14N7f+z0UZ9g/iHEcLLov9rt5GnKGdv/S+puh4BM7PTiJ9qw8fEqz8n10QtB6H96f/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r/N/K3t9R7j1PeE/si8qh6f8AXPB6PQ9WdZODe/gzt/7QTUPWzq5Di1NHAp+wbu9xQ6cfr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I6enEO5UP46dTRufykSnaGzKliYYRFGnm71CMsPof5Ft+oqPr6a/8jhYrI5FrhxbFI4c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LlZlysqHT1Hu+3dwUnZH5lF/1j6JOn19s8j+H+zhH2f9o9Qh6AhwiCcvpBMQ6J3STtiH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YcJPJHZff3x+5aqRsnNTKSR0hQe8AOcXIJ5zPUQyxzOywobn0nvTf8go/Vb04gf2/Cl8HC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07uT+yPyKL/rH0SdqPVvlm7BDZPja1n0VF2f9lvdwb6AhwjFoj1dwCb0/qpOjfdUSUcV2+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HeU+UJvdxCf3eiDeZVL8kCgbnmVcctOqYZp1f0f2UVudUaH8Vf4OFP4OJQ/g+3L+yd2R+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2fR6jyybx3spSBTRzMcjuoPH/ANmPrwiFz6Ah1IyxNF3v7kEEeil3VNcSGufI6Ie/i1H+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TO/0aESEMSqLa1lYBDhWyZ5FQM2uq+VryqAfN6ftUu9Qo+n8Vf40VF4uARQ6/frd1/snd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v7Gp3VnkPaYXNleMwe1oX3T9n/ZZ04R7HgEF9Qi76jYQjc9U1BHh/aOZrGQ9sQt6Go/z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FF3ekdZN3w7yySNjVPLqmqn0wo2GR4a0MIseFAPaPSEOtBuFH2/xYj2cI/GhwKatr39R6n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vIoOnpur8R/0HdjU/rH3no4XUsjAJHNe1zVF2/wDZb2cBwCCHCkF3VR98fj4M4HhI7eu3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hwHT+d3a3pKfa0qDqr+guDBxps/L8KWDTaFUedRxOkMUYjj9BQ6N7sO/G+o+3+LEunBvZ/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f7J/bF3FU/b/2XdjVIo+4lXUoBn+yoenpv/1Le1DiODeFGFObv6RoJvo6zVBzSu3LOxBBf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ExaUaELCtBiq42xwsO3ch0p+3jLMyJPqnlEk8WRPeqWMxMq2Na+mbHGteNcxEnGlJElK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QH0O7WoLDvwlH2+go+nEu7g3t9Q/gHVP6R9yg6f8AZd2tUqZ3FFSd4RUPC3/YPVDiODEFB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EE3iekO8p8/0O1BBfX8VN1sArhXtwxM2iB9sJX1D2K+6r27caJodMjs310X4/ok7QnHKyj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B9WJd/wDCPUeH9k7th6qDt/7J6N6Spqcvp3ksioPVb/rDiODeje4bRN75evBvGTxwJnk/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dvVZd7KyxM8Aidoh7ONU28EUD5FUwtihVB3KY2hTQXHQlXLzLlZkdiqT8c+iTsaqw2pa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sS8ib1/gv6Cjw+/p3SHqoOn/V+vQzpIh0d1+n9bpxKh/7gV+A4N6Q90htHH1f14BHhObRt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4BH+OHaIBHdWQ64kfn4Ho3t4nhiB2WH9qqjanVB+QhwPVQbQ8SpexvbiB/Yt7U3p/FiXmT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9/Tu2PuVP0/gHC38f16GqVf0d1Kk4xWR2TfcnXCDCjseBIC1LoPcTlB/6oQUHWYqPoeqC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do7kEEP5I/GQjuW3HCsN6k2y/wBkOnpxA+9UHhVaf26w7v4O2Z9JnZ6Ju1Yl+DwH8eI+d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/Sei/sU7tj6qDofUf+rJ1/wBZ6qTpwBs2EZ4w0CrqCwwZWuIYzNUBty1sUUMAqAaOUJ0B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9NvCFSIdOAQ41avZsWzG9wTQrfy2uxtx6JzeX7HUd3qrz86oh+3WIG0CopWRrmoVzcSkq4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ixLwL79E8mlHzxXPLniueK54rnyqiXWkTTZ3Prnlzy55CuXPLnkDccAfT/co9sHVxCg7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AFnqesnj4NWYAwxukY2N2TlpGSNikMTmmNQB88swdC41keaOVshnaOZcMr/5B6Bxb1UfR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T3y9g7m9WhNR/lPWyBQTtmv7h1HWPyeirzCN1RKeNJ+OsR8fqZ3+mbqq/fh9+iv/AB/+g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4jvR7I1/an6FX9J/6J4hTodn05P8AD972C5ZxZDTyxvEUmnI2VNZKXvpn8tTRyRwVNR8bK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587z/MGoNWVZVlVk0cG9Ch2jqh6JPdI/qxRJo4FD02VvT9jK8Oj3DW8JPGe5fcHk9D25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bkasT6KmpjMzkSuRVRS6Uai8vpm7/ALq/Oh38Sq/wfw3V1dXV1fg3pvxCPRfZ2kTukSd3U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/6n3MF9Dtd1f4SgbhvXl3mDlpGy6T3N5d+WsZJTyvlcsOmYaUPNTVw0zGRWbqT7VD+v8A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FqMWqxarEJo0JmLmI7GaNCZlmyNuHsQkYtRizBZwmbyP8kG5gAyjTAJHBtkLcQ0LIEWK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1jqrorqc/EeqCp+70mgBIoWKONsY4VdOZ1yDlTRaMfCpi1o/09Mocj/TL3qf81M7+J42V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hZQsoWVqyNWRq02rSYtJiAVlbiU1fch+a90VTHKXXc6n6eoof9E8D3SoJh+MhSD4rIdGC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5UIZNaWN8Sq43MC+m+1UNaMlXUB1SH3lN1ZZVlWVW/hAVlZWVlb1RoDanbeSW2ZguT7I4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t1ZWVlZWWVZQsgWQIrdXKzOWdyzuWo5Zys+5kIWqvsL6Z8a11rFaxRnIRqFzK11rrXWuta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65haxWstZaq1VqLURl2vmepP8iED79QLUC1As4WcLUCzrOFqBZwtQIytC1GrUas7VmCuF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CuPV1U5+ZXUJsC7elN2+o/z29B6kbzJndD2OTt2dWtUDS57qOcmGGqheG1WpPHVTiSKp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1ys6NJMuVnXKzglrmgK4Vwrjgf4CwNTmFrQ5pQZdFtlmFwwlOY4cMpViEwtCjyJr4mi7U0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z/Z0hZ7RdX/gsrLKsqyLIsiyqyeF9IdPo7vtx68WcL8Gd3EBD1u7h1cnf5IXX3xb1dsgr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6loQVlunXKuVmKzuWcrMhw2ROzugVR5EFTAFbIOLUXvQketR61HoSvWqVquWsVrG2uVrL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tRZ1nWos6zrOs61FnKLxwqO6Pd8Hjl6t3DPHF1gyslfNG4a8a1ob8zCFzMBQqYAjUwLmI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0arJGPQVkQrFWKyuWVyyuWVys5WKsVupKeZydLVikEE4IbKmzyR0gEgeHWVNWQwQXc6S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2aKWoDvbTOZq4q+m1KY7FDsZug60RcAojc2zPxOJ9IqOVzlcqOKSZvOTiWKVz2F7lVOqY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cjLMRNXVET4qlz265TpJyuffqtluNiLo7Jqlmax7ZQV1TnBoNTE1NcJBlRLWA1MITHMe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CZNG/iZ4wmzxuW/AvaFqxrqn9ftx3bviQaFezrjjeyvf0boPZpp7rNCzFCSyEgKuEXbO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os61FqLNtmQ61Pl/s1U3W3uygKwVggE1lyGqyylfYCtZE75rcPobhHrwt6PpEbXJdOFH3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oh8cQ3kPssivpZUWFNjWVqytVgrXA3WWxzJxRX2SE4hO4XKuVmcszkKpwOq4rOVqFapUzT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o3wMVigSo3Nu6amts4gMahy6cGZFB4dlytOU2njCdSscnYbC9R0DI1yydRks/SWhzaYtE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DBRGE2em68T5aSolkigkYMj0x9VDHylTqMa9oFwPo9VVn5o3m2oVTVEbTidTFPPBLZus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NE+op5srRUFRTgzYrJT2opcjRUFcwq0wspaN+WQVK5hRwxzRNy8w2oaBzDUDdZSSwEVl1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VLUahiZTiqHsbVtlYFrMRexxq6drKfDn7iSNZ4lM5rlXNfTmmc3SvGrsUhLjO+eGaMML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XKaSaKWOJrmCnYtBo4Byn8qamqEe5DiNldA2JKcnPLzlcsrlkcgDbdN4E7+s7FxTCE4oC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LD7oj7GFPeMznIOGUuCzhagRlWqg9A8L2WbiXIuWdFyur+gKytDf417F7VZWKawl9faVv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WhKtGVMbIFP70AU3xzG0WXIp7aA2kjcMt2rMFmWZBxQeVqFQnPLXP0m0tRJIs6zLMs6z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TuqM8QOowq4Wy2VkbLI0rTatMLIhG1zuXgWhEtBq0Grk4ihRxBaDFy7E6iichQQA8uxMo2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nPyVGdc1MDDUxVAFJEFosWi1GkaUMOjB5cLl0aUqelnnUdCWLl3Ll3psdRC6op6qoe2nkA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9RTieOqnlDJwvmV5lBPoiqklqKhssgWvIuYfdx2vtKvsJnWmJbJ9HgFYKwQ6p6+o00px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XOWdy1HJskr3ubMA2eRCZ61ijO5RSzSvlfOwczmUDs4qDZB4CiPskTD727Na6x2JLgSJ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jXsKaIk0xhZ2rO1GWO2rGEJIinZStO60HLRctIrTK5eVcvMuXnXLzrQnWhOow1x0mLSC0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OAkw8XrMRLIpnFVkMcdJqFaj0JZFqyrXmWtKjuKjxnd9QSxcw9cyuYXMMXMRLWgTXwuc7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3RtUmhKmR0rUY4wtNi0gtBaBXLvXLvRgkQaQrblDqaSWRClmC5eZaEy0JlozLSmWnMssy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7VxKN81TCyVjbyLM9Z3rUctVy13LmCopXOdTNe4siDUQnu3xX5afRzKalVBVOzZ41njWZ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hXCuFstkxokqKyYU1RHZ8emFohaK0bLSWmVpFaZRictMosctOS54SdEFTMDnluWrLBcRt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ILSWkizKnIbptG4IUr0+kkIjlrmRtpajNoSrSlRjlWWZj5qv4IxIFdyzFOeoahsU1XWU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3iq+sQ98fV/Qd56X3cVm92dZ1nUr1R56iOZzOYDgsyLk9yw75XVUTo4rrMiUXKVwUUcOR7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PIUh312LWYVI3Ic0agm0oXsiKo9GN9S2Od7KeLPXPbPGKRcq5cs9aEi0ZFkeEe5272D3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9yseGy9qp8plxJyp3Z30BDGVZyqBrXx1mXlHO9+k1aTVprIVkcsrwmdB3fSDym518q+VZ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s86pmyTNfUPjcJZiKRskwfUujIqZCKZ0kyfUuY7miuZK5lcyEKhqpos8VPEGrKFNspSp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6f2Ye5kselEtGNaDVy4XLLlFyrlyz1y8i0JAqFrmVGIwvqatkM7W5KhWqF+4V6hZqhal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5iVc09c25c2vvZTdUFQD3yC9cXEOzuWq9az1zD0yckufZrHagdEUGkFlU0oTNRlaqJvNJ8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MWZqzBZlmQcVcrdWWQIxtWUNU6j6t7j2jvf1J3O6yC+VqytWWNGOMo00KbGxisFYLKEY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EDjZPp3OVPJW0zAJc9yrlXKcCU6GQoNUDL1GMOuM+8x08LfJvg+zKiU62G712JubG8uC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zPWeRROkMn9x54m++rkeypE8y5iYLmpVzjlM58QNUFTyar3TRk56ZNe2OAtpXJkdOp3R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7FywXLLliuWcnU7wrW4uvl5GQrk5Fykq5WVcrMuWmWhOtKcLDRlgmgqHyNbUNGF30alkz5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ZyxAudVQzPazmXrmSuZUUokeLAA2T3qdwKnYUG2QCLVIzMwfDLy8S5Zi5ULlVy5Wg5PZ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ZnyG06pQ6R80xhkDpiHSTNFU10TBUOJE0i1pFruXMlcwuZXMhcw1GVhQOxspu+yAVKAS2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CMjrQm0e9ido6d6EEiMMywBhY+sDpKvJIrSL3r3K7lcq6zLMs6zrVVO+7ZU3qO89o75O49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1qPWdyzlZldbL2qzFZiyMWSNaTFpRrSjWWJOMYQYx60mLQC5dcuVy7loPRqVRPdPUTSOZ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Y50saje+OjcYwqEx607o5jp05VXNG+Ll4b8u0rl1SQu5l7CDC0mppm3lmjklkZFMFZ6I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AF2rh3dicnzUzg4OdloJn2fRga2J2vG7O/DmtvWlsM0ZzrKVZ6vInhW9vRTbRB7kNRfMr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SUhqnhCWcpkcjqXm3rXlUeq6j5shc2VG974eaAXNtUTtWPXYteJUTo5KmHg7drgqhjQLIX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LTw6kPKrliuXejTyLlpk6CYNxAXoYqWoY7JUrC2u1MRikkrW8y0SGZzMV/wAbTmSJ3NSrm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5xc41c2xczEteEoIqXuQVzmp9nO9J4RyEMz2TpLrXEbuZahURql+ZOexh1I1njUAbNM7K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VmrKFkC0gtAFPi01KmdxATu3/ZN3nhYkhhWmVpuWm9ZHrI9ZXrLIrPXvXvV3LMVnKzlF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w7IhItVai1FnXLTLBozHLiDXzVdFC/nMaLnqzwjeLCiHBYHe+ISnnKX31ONvswHOsNgY/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nhpy9tHHmOmIYDI9CSZRRyupTVkKCaSWape+CTm1BI90RqI06aAiokyI8qVTGASTvhnc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npo53MomtXKlGlchTvEj4vY9lg5TNL4xQyrlJly0y5edGGcKM6eHmnqEBO0RXZQZZbtml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7O2oeFhVzFLIXPjqLNwe8jK+T95DKzJhkjOYHUKqrGxLn2lXzoOfdzwnVMN2m4xZvubS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qGIyVFVIaef5yHOma2tDoE2oc5a0qpc8zDOWrmCte6qnPZJrhcwFE7VWqxakazxK8K+B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ALTNjDjHdoTe+NhzO68b8OqA2IGQ9a1375sidIFgHkxXbEQ4IuCwZ3/0cVGWoHDbhdXV0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39ndP9k3eeFNOYo+aXMhcw1a8a1olqwrUhWanV4F8C+FWjT9NoysVo17VZqMYa4RhaS01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tZyooTU0/MlYe589RVOdTzcw8qv1IVzRVMZnULpWqkc01NRKJnWpkyqhjpzTwFYfkhjp52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bikg5bkpCOXkau2ikpJy6hjeKnFmukmgZKw0d2U0p91OQ5Ym74BJ8mHn3Yg+00Bzqiaw00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VcY5QSXNIHGoePilb8tRB7ay8YZI8r5rPjkFOKl5RlnAqGSRx8065qJbVAmhZzbkarafUj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ULKcSwoyQKCp0ab9sUBTKlEQmA3+6+aFrWOYVmaCT7X5ChDG4MhEaxIXWnOstQv3CwfN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dUgPfM4Y7+PSvkiPNyLCnZlXO/etrbA1OqscdajpJ8p5uNYY/PU4rIWV0UsOTUgWaBfA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uUQ3maBI+pGdtRC5RNzPipC1rofdyK5ArkCn0mRNpNRCjc1mQtTjuVGGW9iyxqjPLySRa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VHE2nqqxpqZeVauWauXC5cLQC0Fy5RpyooyxSr+47ij5JurkE11o86zhZwswWYK4Vwtl7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FG7ep78oTtk6RwUEhcnbv004OaHzyNUcrpHEkO5Vqp8tPSckVhkJhdXRPqKmmppOZxcGVu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UGvCwgHmcZf++aRbZWUG0Gpkp6R+SirXft7nMM61JQhNMqPPMZZ3xP5t9pNSODmwoZhLN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UMkbY38tIhHSBMcyOJ1HA5No2hVQ1Yv045qeN0EwmDhm/d1PbWsdNKKKVqNPMFV/hcnUA6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ac4dmmtizsmGNc4Scy4txYiPCxL8nM7N9uHmY52zRrDQHU75fkpWxyupIYGmMKWIFVsDC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cB8bi6mo9JrL5azNqyMk5OOpkkWpUKj1Z0+okjdzT1zGY1b3xT821cyxRPtBnhWeBfCT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Sp1SiOBTQRzycnCuTiXJRrkWplEQIqfK+BzcxB5mGFzlWUuaMjeK8bqHFA9mxHpKlBzl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dYK7PNiB0asSuWs5UEhkrq9zqaRtS5c05OqnWrQadvNrmFrrXanSiRSdD3jucj3zIoKkj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5cm5cm9cm9cm9co9cq9cs5GmK5dGlCFOGCb3OyIw3Tqa6ZFpCTy+5OY4h9LKUyKSNkub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2njnoda6w35KustTT6z1Xxvhj13KOrexc2uZYVrQrNAVsG1J/atdZ1fZ0QpsxFKUaZ65e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NK+OKZjKzajLZNWiN58Xf8tPJ7sJ9zZ5bGMtcypDeSc/cNasqyuUeYEOsc/zy1DctTIR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ecLUqE2SUuq9WB3NlCozuqpXsl5pqM7HqsnvLngTjTkSzAsyUiyUyjlbFT8rSlU0McbqS0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ydTBybSwBNDWNzxzKShjcuVeE+ItQYC6Y5KOjMkL+aesFdqT4o//AOnzoT6gSn/kL/ho5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HfA+Q6wdTJulq4s7JHSyNlWSFUIGerkbFUtiDmuiytaA6khlMr8shQj0ogXVD4o2sbUq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TIeGFV919ehyO01lInQmV/KI0hWGR6MtW0z1HLyLQlWHxvZWYxmdUBsoXyL3XxR4/TQ9a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5nPaixt8g1Mik2kk6FBQEiPUetR61XrVetZy5hy5py59wVO45edeudkXPvTcRcopjCzm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lrml2U6q1As7UXsDWhoFqZZKZaVOoaiKCj5Vqw6NsD6yE1FRBSv18WOrEIZWrJIrO4bL2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yruwNBORWcryLUlWrMo5ZS+rdLA7nHKlkfM51RZ3MRFMl0oDypWWlUj4pG8rSuXKxLlAuU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PuPWSGSWVtJO1aFQtKoRZUKlbKarHickWox1PI+SoxqTJTwzZXU8urNj7gyKKX3mVjm4pZ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aGwY04WJbupyxkrYLTMcnShB13dFUyEwgbMmkYo65yZOyRSkNkqZdN3OBc41QzPEGtGte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zHLSrTpyoS2KDkoHHko1FSNjlrYuZaMOsuRKoGaAqqV01QKWYLQnTdqWOCoYsPikJrR8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ybzO98+7BsmnduZiw2p14PQ5Vo+XopEZCx2oVrWVK9sz5pdOQTsK1Y1HI0vfptOaJfGn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IFprSXLkrR0y9xCMhR8ki+3dOEW8OmVpOWm9aci05FklRbKtOXMDZhc4HOU6QqMkvdJ+21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BalOZ8zrP1Gp72lSEKn3UzrOyyr5FmctRB6wmJk1C+bd7nsaJnhczIhVPXNOQqiuaaVqxF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DHTiCBaDVyxXKuXLPWhIoIn6uJNc9RRTsdh974gXuqI3HKHZKF0pBY4Ee1WasrVlCyqMGy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4kElQVnqFq1C15k2pkB5k35tU8mtO+cF+tCoDEaiomjqHadItOnVW9lQOTpkaSO0j81J+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tA1MuEPY2SaFqbViYn2rqAupcGgGraTzUa5iFYYf2xf+8vTKDTNZ/wAitGqTJJHpQqkD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imNyVNfaBQl0rckyp/kbJOWPzTLUlQlehM5RuyMbLzErG3a/uq6YSiojLHP7UE3pgTyJx0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J6ncdbO9OkKwo+6vfaqEwWsFSHNU4gUHNRc1Ocp3ftmk3utQgRvPJwzl81Q+xzEqFxtM93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0hrxLWhWrAnSRo6K+FWhWWJFsRk0WrSWktAuTYDm0CtFGEIQAFzTIdFaIRpYym0zY09pe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nEbplRMxmVqBAGVibExy0WlaC0StFyp4DzFNBqzOb+6jb8mIyfu2OurcLuWo8LWlQqZk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qyU/O2XOhyNYxy5inK1KUr9oVkpStCArlY1yajiyNDfcAsu+jLKhDUBZKkL9ws04WrKu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+rXY9JlqoJWrDHNfXY49rJ4JGk0um6rxnLGonh5yxoRsWihE5U2aOaU6bQ6aV78MzFlFS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Ldt1GbJ1Wxw14lqQq9OVFPHHT6FLfl6cqlhjiq8RZzrhh4C5FQDRpG0Eq5WcKmilbV4r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vUhUN9OrzGqbVSAc45CtUVVqPxCSww1vsBsHlOO1dFqqWIhOFuDOtA7TxD0P6VnkenFB7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qntmcwZtNi5dhTIBE+eIzHk2o0jEaQBT2dDyxXLOXKvQBFHTQSMmkO7VF0lNyv6nhGbDO1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3TjdgIVwi+yb4y4udw1XBwcWtzuKzORe4JtSc0ztMiRy1HLWcmVO/MOamtkAu9qrKyE0s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GljcNTMFR0/NOn+Ke+zfcqhslOIpMwZKSqc5W0tuZY5txNHbOy1oitOErlYSm0MTk3CmF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RwqpUUE0UEmG1SFJOxulIEWkemy6KFtqdrFCxuWYARirlsKmVczKuakXOOXOrm2LmYiq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Er9OjVJoU81QIaqQUdMqSnjiqq1nOH9NC/T1yDlyUi5SVQwOYovlglZM1roaxjHVEzmMa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ZGNSBfAVlgWnAtGJaEa5dioYwyuxONlHNE10jCyUIAyUbKl7jnntFK8yzF8DhVLmgmztQ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leEmER56/y4a20Ck2RKKnizKZljayam9zd/Q/pV9CLpyf5ARYuCw15NTVn5xuimO+aqfl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1W8AvOhzK11qhajL6kbk7uUaeih2/X3TDM4U65dGlahBkXLOI5QI0oRo2Jzfi0brQKNO9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8kgVpUWzKOOUS1fuaH2BkTpVFJeaY/FlW63WZyJVm3DWLKxBgTKRrmaKjZJHJWCrq5Gwy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+Gj6Os0Pl2ZLdF4WJspoY6V9hqKnEs7qmoqoKiOrmI5uVczUtEeMOLxiJXPp2IQptVBIr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3I0UKdQRFezSlPxRj3VG8PI1APK1AWhOiyZfIszlqFaq1FnWcLArOfiRENYyS4u1Zmq6u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WuUMdZKsWlyNj9sEu7ZmZSTv9DqtrVtU6qqaN8E8GjCuVjXKNXJrlCjSvWExOZXYw11XUt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R+3DYmzMOvMFRvdNXY27emqtNnOhc3GuZiK1YFmp0NBQ6eesHyU4yQSTtCe7ObIq91PS6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7GnPzbmnm/bzq55MqRKao/I42T0Yc7+XXLlUEWlNVNMswikRimVPG8TVuZfIiZEc5R/EE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6UKN95HcGJ/V6b2r7i65nWzFahWoVqOWq5axRqrI1DnI1C1QVqharEXtzlwWdqzsV2FNDL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BVRFlbdX439LZLRRgySTtMCBuBIiSonbUjstO8h4+BGOmIdSwFfplO4swuO/6Uhhs0ZODS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iqbOdXsp20tS13uDWzacmI1sMjaZ6EihySuxERRyU8uwlTesvizbVD8kTKvMRJdZlzbG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1dXasjFpRlcpE5U45QS0sUr+QhXJMXJBciUKCUqKjEENS0to8HbPy+IHUqmnNAZDE6d403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lXy5aQKF+m9hhlZkYsgWQq0ivMs8y1ZwuYmXNOUpe2DmwhVNKFQ0PM0bjngXwFZKYrQp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LkWqKl031Lfe/ZsjRbPZBymflQmjJbNGquFtRG5jmPosl3jK4vvT8KbvqfNInBEkPGe2Z4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5JNZazUJY7y6bDmiKGmVlYUWgt0gtFcujTBcqGohOTU4buTO3hGsshWSRZZV8qvIs7lq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FxI1ZwnvBMm0TDdbLZOcQ4m0bfcrLcIyuaYbPdoQlcrGuTXJuXKyrl5gtKYLLKF7lmWG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L20jReocs2WJuzJb6LDJnpWBzXVMgbRxumBq3xyRYlO0NxeVfq6/VIyhiUKFfTlCrgKM8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0FKU6kp0MOhmdJhdPG4UcQTaT3fcvYCq+5pw2Vp1JAuYcFX1tLytNJYioK5haEDqaFzd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lqDLPPHPFMSM6bBO8NonJkLYmE+yWqgjVDXGqVcMtVg8+elkQO5bC92ixq2aiVjMl4wj0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gje39ORw4r9PkXIzI0dQjTVIWlUp7Z7VDh+mMLmnWWsFrhawWsFqNWdiztWYIOTHuu7cg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l97oAyklZdNp4QmBoTQqmnbK3LpyS+Q6nLcKbuqvNIipi4TargjOVhhzVlc8MmbUNRnCj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HhBzVdq9q245igXF08OQPbcZbCRmV8zdgPYeERyuzxlZo1eNexWarLKshRiXL7GnauWY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60FyxRo3XyHII5AssyLJk+KoTX5H2VuF3LUkWtKuZkQqXqnldNNUPdBJRubIcQOatl8dP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b7y+GIe8OyxWuqL2xSkiRkgsHBXC2Wy2VgrLdZ3rVeteROme4Z3CFmItu2dsizXUhV9o+6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hKNPAnU0SNNEjQ05Qw6ELkwuTTI6yJn6dUZqDC5pTFBFA2R9k6YIOJGaykpYpGtiqqAv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iEoljDg0DqnFPfZV7sxsV0T9jBJLG6mrw5mY2zuUlYWKPEGvOos4Wdq1oEJIyvjK04iuX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COHwr9OjRw5q/Tl+nuTKGVpYx7KeN2aOQqGS8k5/bvIsE1DhVABRm7czsvCmVV5pEVmZ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Lqu3dprQaVoNaZ26q5aNcuxaAXLlaDloyLSmWSZRiUS1Tfha1ZfZWNvMW3EgtERuo+rXC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K7VtwurlZnLM5Z3J1QWk1DnDmLrXK1gtdqc4ZtRq1WrUCztUmmRy8q0Zlpyhe8LMtRqzBX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n5p8Mb8EvuqqlRDTX9ndrVUmzac7SH9uzeeQSx0orN5zov14Cs9Ov25WlEVoBcuVovWlI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8LVIU5th7BeaLZyl6lV5N6Zz7Zip6qaNRyyFZldAuV3L3LfhZUVIZE4qQkCpqYo0+uZc1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lxiNZE9feHyZmwvLTmLuDipHqaSwkdncSgRmy5nRtyi5UGYJ1S+1PWUrYIZfmFUuaCkqQV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c0SCYLVanyBSRSNipJnuQes6dIQOZlUdZmeH3R6UDr005Ubg2eabVBLbs6jjO7Ogro8Kb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aoDgrhYWc1biVmztcrrOUHvQlkWs9a71ruWuuYatZi1o1rR3qjmaCnH4arylS+Bw91ky4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KtXLBcutArQctGRaUq05ladHWUhlvT3s1+VCdi12qWYXgOaOEq4WYKR6a4luq9a8i5h65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R6Mr8lOqCNjXYic1dRDLRjeSbyN2Q6nhWd7TtL4IfNVHLQUzc0uMH9rAy60WrQatALQW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tWcLmZlzb1zarzamp95Iu76l77Ks8tMPYe+UvemzPaubXNtXNMQqI1rMWdquqWEzyv6X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UuewlMRcyNs9XJIZGOkD/cqeXSlYNmolPct3vrpGOlPD7a5rU1wPBiIzCLJKNGFaES5e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gUIauUK5WRcvO01M1fLDHFPGs0wWtIE+ocWw1lMxsE3v5lMqAVhz7vmYSoY/lqWtXVEs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nT6iEwTXscrXBiGVrnsVRI173XKEby5sTcpgjToIkxraZ8tpXiFq0wslllWRy05FpyrLI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hJ7qj2sUniqD8ik8RHuK6ujkdbVeteRCokXMvXMlcyEKhq141rRLUhKzRL40WxpkbWjI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rR0yKVcqFywTqO60XMbnCv6cLH7vFrCqwoft6g5ql3x0MYu+q8g7Go9VU71FrqU3bSC78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EGcyo6eSNZZV8qu9ZytQLO1Zmq7VsrKyxM+yna6OGDvKk8o617/3MNxFe7m1WRc8udjK5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WWlK0KcrlI1yYCooRT08jsoxbEAw4x7ODI7MmeIQ5zpXGNQ2EM0V1YFYRLeNEqpqI4lNU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Q2TJyDE8Par5To3GiVpOWm9ZHrK5boX9GYq54FjCtKNaMJQp4r01opDuDT6pnp2BuWQHl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ftXvAFPLRujpnoSISoyK2tUVlJo0kJ2DlnKMhTJJpC5zmSNyqzCixli1oQc28b2Jjmq4Vk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jT4WNU7jcp3jlO6f40/q0/KykkXKzLl51pThZZV7gs61QtULOsyuFcK6vwuU6UhRS5gK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1ytcrUicrU5XLwFGjauUeEaeULCmPa7ETeuoBlpB7nYibU1MPkl3B2h+n+WPd8m7nbMk64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GMDpau9LUUDDOHzyRy8zKubchWLmo1rwFZqYq1OVy8RRpFoFjsRcBNAz2wBwd9nyhVmXm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yIhtkajExaEa5diNMxcqsKpPm6mtlsp5DLPjv5MLc82IzCnRuTBvI5vthOwPuqoyH0s5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1bNIoAzO95c4m/rjcWOgkEjAqeo0QKli12IStWdZlmWZbKzVlasjFpMWiFop+Vjszc+k5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TRkouynuLRwxNuanEbSuXhK0Y2oRtWRZSpIHOUsNTMmxyINeruT3qkqoonVlaypnbKtW6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9RFUvaK1rgrhZgnO2j94ndNTnmJC2d15E7scdij0HbJ1jb745WrO1Zmq7VmYszVfhkBR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VykS5Rq5NGjcjSSp9FOVDTSxiWGTUyShe9ZytT0WWHN1Kmqc+nlwq74JnZqh3xUVG3NUY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O6ynZu6O74PKFMfjn2fhrVix+bDBviJzV+GD2vcHVQtayyLTC0gtEIwhaK07KNrtTEd5qT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cHe4Ou57hzDBmDWFy5BxfysoWjUBZakK9QFqTBcwVHOHupmaVOTaOuxATSM3mx78rDQI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7oR7yPib7V9us5srMpbwe7iPXRPyvadqjt5RGjK5Vy5d4WlMFknX7kLUqEaiVq5x651CuC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jtSX/wBA6E2TxYsd7JHWTveQ3jVs1I5S1hb73cuUIHBaT0Y3osevcmEFO2QcQtRajkZC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IyuWiuyliCbTFctIuXmT6aoVK6ppVWyTVMuZ4EoGRHt/oeDOx/RvVrwDqBagWcKd4syljs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1dOeQDPLfPUtDKguAlWos61AFrwrUhKBarq5ViVyjVyjly0i0ZQsIa4PxI5sRofjoYvc/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6zFj7xtBEMpk6xeRvazZsFi5+6qDc0A3xI5q3DB7ZDnq45tCDTpXHRjXLLl3haUiyyhfIi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1MIea7eWnG0vkZ5P6xeU7uZcp4tTNe9zhzNs9WFzFSFzci51c61UNqqR7rrG6jQoqDerpB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vp2CR1a/4FkyRDwuQTnWB9zYXAKobpSfxfcEmePLmFJTatPyjwhBOFlqgr1YWpUBczImVN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QkhI/blZKcrloimtyn/c3tcLh0bWPjbljkYr+h6z6Rja4xZ1qBZwswVwr8MrCjFEtCJc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rlSuTKNNItCS7YXIMKsuip7zLaJuqU6s9zvCgm+NN7ovE8bAbmCJ0nLtWijA5PpJCqae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8qzPWqnTqKpDah01NEyGVCZai1E+RUgbLPPTsEbZmta2VpWYK/C7lhjDPPVGSnnwu74Zn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DsObmq8Yd8GEt9+KOvVv2gblIebubtw/0NzgAfuD7lQN2qDmq6EZaaLeR4H6dGM6xKNnI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AXMTBc29c6FzURWpTlfHq1Ls0kHR+74++bZRd7O6PpUe2KB7c7ZY1matuFllVC3Tik7f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hLc2IzNdJWNDWrEblRw/NOM8ZcGxvk3Mpu83QNjRgOqZG5Hfxf2on2eOlNIIqnWjQcxb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rl4ly0aNKxcmCoqGSww8h8NPGCw3dFGGzORUgyu4FOcEGXLnKNTQtkT4qqNa0oWvKm1Lw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zTVzDVrNQlC1As4WdZggUHLMs+9FPI+SGd8k317dRz88Sao/F9t7ovEiFpuuNg47Ms4F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rTVnBe9EOWk1y5KnXJwLlo1yzFy6dTEoUtRG+eSvnjdR1JWnUJusCXOVnhXssCF3Yk7Ni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di5tSYO391jB+TCG/DVnPWTdtPuj1HZ9yfjxD2t2cwfLQ7QDeTx0EA3rvbQUgucWNqCm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KwWVZAtMFMaBPGx89S57XNTFWeRm0cfe11lMI7COjXL0xXJxlckFybly0wTWTsNPGWNfu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D7cNwUfv2HRgw72w2u61lM7LEXFO9FF1qfN/CE1NdlcOhDee5Ni5Fcm4Ll5AtOoC/dBal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CtCFU0qii5lN0IUZ2IzoVFlrOAM70Km41ApT7jK0LVBRzuQa1ic66aE51+F1sUaeJymjZ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AtBhXLBcuFoNWgtArSkWSQK0oQfIEKhy5lcysN8lL5lNtMOlkzui8KHdH4z0VP1+lVkh9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/RWs1ZVprTWQrKVY8bhbKwRjaVpNWmrOXyKnc6Z7pcpwezoJn56io+HDsNZmq8af7cGbv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EPdLUd1L2/f+sKTsg6f0i849lBCLuxH2YfRi7sYNqSgZmfPUOZJHOJn6sCHLOWjCVyrV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cJl9SAl0jtXR+olUua5E/toGBr4bl1b1gZnZyzVywXLuC05ghzIVI2WV+yebNxV2ascL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xGXO+mj0qNrS4SODQ7xvFneiN5Y4Xkd/D9Doqfw1vZyVly0wWWtatSuC5qqC55651q5uNc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CCKZ73ANv6NwrAo7LohO8JzgVmCL1u5CwR39IKb7hNRRBcrGuUauWK0pArThfMryLMs7V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GojC4IxqCLJLTfkKfzFZrpvfH419x9p6Kn63RVV1pO4rEu09rJdtRCRZws6zLMsyuEbKz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ZFprB23lxffEcP8Aiw2BuZ+NHLSYM29XjB/cYM34Kt2erHxYbALvq3fNGCyNO7fqbaSL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h7KCibmmx05aTD2/LjR+PDPNj35WFstNi/wDkBCLaK0laULPUBa1QurabaocPiKgUu5f4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q4nUglLGiqauZjQnjWrGszVQN+aWS7Zj8NbvUOY6TDqKnkomUUAepzqGT2te5uWxtN3+l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1np9DrA26xNrBHDUMMeowq7VtxIutNqMMa5eJU0YgiPo3XuVldbL2qOQRrVjcuXzJ8T2+s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36jVnCzBXQKurq62KyMKwz3NheXyaTb0zyayn/KVQPmy3WSyHWPs4M6FBQ9S+yzb1Kpu8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ximWg9aM6y1IV6laswXMuC5tCsaubahVMQqGrXatULUWdYPGxrat2esqvhwrDWZqzHXe3B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iGFtyYePe7E/Zh9GPlsHy3uvqTutdTkuqbtUvZQtzSY2bUmEtvVf8hO+GD5cb/Jwtnvxc5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7JZq4agGotVq1GLO1XanH4IPM/wASiFl1Ug+GAKMbvqBHLzrFzkBWvSlZqMrTpCm0tOTh3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L+2qDeTBnM5OWbUgdOGQ0kmYPJ0mt+J5Ked/UESj63L+tI3NPTn58Ss99BTxy0Zo2rlLLl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dBalSFzMoXNqjkbPNmzE+i/G/EoGximurqWJjk5uX0hAWbG7etpxOw0hC0CtJyySL5gs8y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LmgsKVL5wqb/ACEH5aIvJC3aYe2IZnwMux9gS1NR4B2V5OaS+WSY3UHlWIeCmeGMuwo6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sjwyoxtRhjXLxI0sS5Ni5MLlHrl5lhLQyihGpLjZy0WCt/d40b1eDi1JKc9QagcrHSsEu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KI+4I9Hj5IR8w95VRs7CG3m/5C5YG29TjxvXYQ25xY3xPCGbVhzYpBA+SAVcodG6V9Nz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XLLSuT4Ics20FL3zdii6N6z9lP0YqzeSJgWkwrQjXLxrlmJtOGiFobJKczsVkyQOTJHNp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fPT0kAEU3uVsrXnc9fR9W2/hPUqg2lpfLiZeajAI2SUdQ0xVIjqQr1gWtUhcy8IVYXNMQ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Duf5Y5i1d6a0NE0QR4FRDeV28J97lVMlbJmqVqSLVWrGg6NXiTGMkRgWhvDFpPpvOoNs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ftqCMtN5qfpOLqJtmf7bcMjXPcI3N9oTmOa+HyKu/HZ4qbwkLpUx92mwowsWg1aK0ijG9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apWuFrNXhwrDG5q3/kDvbgrViLs2IUh0sPi9yxeJrImZld6v+2b5gN2j3DdR7GIWeGqWl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qjFBJVz/APH43hYm7PieBM+KoOfEMIb+2ac9Vhoy0lN7pcPbloYBmdkC0mrRatEXrDZl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6NZ3VWzodmwm7n080iaypas04Ws8LmQhUxqkyyytcGRB+eTHHnIh2OfzDpm6ad7IvaBUV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/8IX2qL8im8tawtf/AMd8FY79+0j0WRY1aMSbGIYmH5P5mPLC2UPDW+6pja5HhH7WuKh6v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8MrSjExYUfaxznyva7JRvLpKb8lR/5Vn5iqTaRs2Raxe5rsrmSZXuIcr5V1lHBo91gE5j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qs/HZ46TeAqXaoechE7UJQVqLOFnWcLMrq6urrZYscmGYG29djrr1mDC1NK7NNM79vS072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6jQZFLtTQ7yt6g2QFmf6WD3Qtu+TYjMEJZgsCuaYu1KrCRkw6P3TUfx4XSpnx4TR9M+TD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hfMFqkJsoeagXliL5W5s6Cf2BVmY1DPaqXs5qYEVVQuceueXPRrmoXKR+gHyPFNFIRJi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8tR5pHlznHM2qZld6j/EEeqw4fPGHZpIpIn4HJkMlDrSchZcs8LSqAv3QWrUBc05NqQ5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5+iimClehEJI5IywyGzL3MKeh7m5ZwrzhakwXMOC5pc01YX0h2naqP8yD8tN/y7fyz0rf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iCStRZyUO8HhH1czMGxkGo8cfeqnwxeOj8JVR+Q9mquVauUC5Url5Vo1IWWqCzVAWtKFz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VMWPm0GAD3Ym7NiNJ8WGQi7qxphQmlQqJAhVlcw1yq9mU97f1o6bXhraZsEc1m08PdBs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sP8AiwiDrH8WD0/Ss+LCKbtxP48Ip9m4lS8vFHPORXCWlQrSubajIyRYj5oySLOytb77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UDMFFcUzd5Y+nAtC026uJPu+dmnhmZVEmZ8gsR1Yqp5s/wAcAztxKwf6j6hxHB3UrDRYQ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fBYWTzPDmTudVU5xETQJtVORzb1zgQq4iocsikTfL/P8Abbr6pnZ4quxZO73s3dEnqPrUn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mNbIjCUYFFGY3M3qlSi1dD+X9f8A6w/MKre89rt2vGxRX0O77UPUdFP42d4U28cPZReN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6KMovmCzhZmrM1XHDJdGFpXLRLHXfuMDbalndnqZ32oqVruYxRwyh7bZgtkzvrO9nR+zIq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mzWH2RWa1vthE8Vs1OQYoXCSXNRmhyDFnaWFUgu7/AJAcuGUjbn/kJy0FK26/5AbUVG3M7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WsExvvrTeWn7Y4DKOWew0OXSlYNWX3SW2bH+25Bt+UeFozrLVBZqgKkc59a5uqquSmbCZ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TNzK7Vja3M1jBBTVj883pHU9fT9cGr7J3buaX209D+VVuc+s/wCNbzu3ravx43tR0fjRA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k6NPyeoIWPD6cgiijYIjgVFIWGWTOx7rvpoy4Rp6ap1sixiwo3haS+XSVI/PJD+SoP8lF+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wCxVvd/VxT9z9OQTeo6qPrezc6k7G9zej+kPZQ9FWd5PvUna3spN2WasjFptWk1aQRhW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7s2JUHxYXGMzp3Oicyps7mGlZ4HLTp3Llo02HTfWOtOLKRYh1ZsajzDM1s21MG3myLTWVR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OWhwxuap/5K/9thbb1P8AyR3xYW3NU/8AJHeygIbLUyNrTyMadRkKkYWPm3MPSCWOMOn+B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d0YVW39mwkoCoWarCpOZnY6tex2GTietoSLT0vufCQpRZ4TlT7vw+B/KtiVfJ7X7n0tR6+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U3YQ+Ogb7pXHU/4z0b+VUrGfmZHDURi9UFryhU8uq66d0/2er7RTdweBXQ/fo6NG6pG6N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a6pLH821YT4ofyFQeaLapUf8AlGfm/Uv+XeP3SrUfGSj1+rK2zetuHaHvux/tZmuwdzO1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zq/g5MUcwiRqwmVIKEoWoFnWcLMrqofqT1T9LDKJuaoxFNFmrZWVlTXdJUnM+Mbu3LAZJ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Y1F3IU8wdlmCzFajVhtpK/wD5M/bBW3rf+TO+bBG3rP8AkbvnwQfvP+RuvUYSzNNikQhn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SUk9M68PWTKY0wHQzN5Cpi0X7iOPuiG+InLTwEJpHDBxtV+7EsP2njH7qWkuqmKpgXVbc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Jz9sUktH6m+v64nqF1TGZW0zXRwSG0P8AxnaCLepn3fXmelkFZKqeR80XNMUUrJQVa6cPk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H7R6cZzanpxmkbN7B1PVyup47vMIKpY9NQ/kqh/KZ+Um/wCUH5n1P/lZPyFW9p8Q6pyP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ZFlDWtZlDva3+0fYesfmoe/6rOj/ABjoVGPk0DY00a5aMrk41ya5WQLRqArVIWaoTetT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UMMztGRGOUL3hZ1nCo+7qm9fqJRj5HnMY+6oLmSsqpShWOQrWrXgcqSWCGpqoxWPwaAQ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I+fHnZsRwFvy466+IYCz34069dgTbzY+69cG5MNhysqIAwjVbI3NmdVkOFcQKCn90lNvU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UzkaGNGiIWCs06UHPVUIvLJ7cTjnY5uK3z8cPwyWZ83c9yxL3ev69X0gndvCibeYbqvjZ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8e2gp/O/eoxw/BR+HCjZT74kxoY1O2DjnHo+yvtFf1+19/fRb+it2psPZsXNamG6PXqXD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KJkcwWq1Rfnf+r6H+WP5n1U/5Sb8hVfa4fDbh9IKPr9FdQQsjcuV4j/tF2u6j8uh831WeN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pNA8vVnpzy1a3uus6zhZmrM1Urc1TiTQw22u9CWULmXoVS1oijoOTLMhZu5i/rH0Bsmq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slgsoWVZFp2X/AB+P3Yi7Pi2At9mJHPieBD4sSdnr8CFoMRdmrf8Aj49uNHNXVvtw6OS4p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MpWfuHAk4l+EywOFNacQxzaoDPZi1OyKOF8rzh124fSbvwnvxhh0qg5pC+4LAsqYLyPN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F3OijyvgObl5U5hbxPT1fSb1k4AKkGVkBZq1L4HnEOmB7UtJ5f8A142PhpfFhnSS5xXq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9vT9rqT044h4mfHSx7pmytddFImDM0LAfNJ/kFQC+JPblrF/+vJ+X9VX+RqzeoVV2EfDY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2Xzg2agrXYWPsBla4bw9jk782k/JVZ4XeCDwuTvyaT8hVXiPSnPxbKzVpsWixUzBHPVgz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3CzBX4nakba8fR3RvSXaCPrB1ywyHlYkaNGlkWlMF7ws6wQgUWcPqsE/Ccc1VhAtQvOeo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wMWoan5KvFD+1hJD6L2y1M73OpGk1TszH4v4IC4x4KL1uNG9bE1f8g/EpPHH7MKoRvhQ+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IwTOYiFZU35Tj8me0cjvc7tcLFp+SScpriXzWzI9PUOib1dufs3aYp8qimY5NVXvNhEeX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se7KbxwOeylje1w4ZlIM3849Nf3PF6WJlg3YZk1SneHucLSYJtUT/AOR+qF2TFqneoX/69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/PxBmSRVPj/1I9rBwb1b5L8Y+nCTrB2uUu1ZD+Wqvw/6aXwFTbVEO1UqjxN6NmESFSxCd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Qe9CaQLmChUNWrC5acL1yrCn0xCm/Ha67Yux3CpP7cB16fo/oGJpkC15ghVSLmguYYmVT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tFhUHdT/FhDfJSfFhP98L9uFw+6rxg7Qj3UjbjLd1N7a2L3MxruhG2CtssSOaspBeo/5A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4TQ9cIH7eH3VVfCain7wWqCF880dPJDWTH5qp/wyoKVqfsnn3NdZONyj6xwGwX3NSCqEt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ncwQtc8xe3DqLyQ/5HH1T+PCW5qWFoYCWqy2Tx/0Dxb1rN6mR2WmF+DWpx2JUam8uG7VB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VYRrJ/wDlsT2qlW/mY2DnU/jI+NwQ7GcW9bb8Ie1FTd9P0cqn8kbVaqR8TfDR+Aqp87fyl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LsXKRLlGLlU9291f0WC6JrnKp7Yh7W9D3fdZ2R9kPtp5GvQkWYccqyrKnN2qvhwSHpXn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mFf3PxYPQi9bjLv3MCoPG0bUG9QHk1GMn91D24MPin902GC9Z/wAiO8f4+Ne3DqJYb7cL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YnT8nVu6YCyzolKfdUNc9SNQiDGSDaQbu7uJ9Y4O7UFHaZmUPY6gilbV4dNTKlhyQHbDqP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3fB2YL+MZNjIhNlLJmSJ4/iPoHA9ODes+9XW/gtGy/rIUAmBVHdQ/kn8z6p9sVqn56lS/5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/wAjG+wdJey3scNh2xqyC+j14Qn2anua7MJh7qfoVVj537VKm8cfiovEVWeU/kKQbRIS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OkReUJ2rUictOFy5Vq5YowSLLIFdRkF1Ufkj6Bf2VV5I+17sjG1dkaiJy+By5aNyNLZaD1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bMcbly0FN7jjj7UdOM0mMvtQt3OKnJheFNzVmLZn4iMzVh4tS/VAQ2NhBdi7v38XTCzbD7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j771cAu3/AJE61HSbRs+LBKALCB7Zhr1pvBJgv4995O9rlYOMjrmQkip2R9B9Y4OX03rBL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fpJFWPkfUf8AlqNsOo++k/yePeWHx4L+HAc6MQWiFpNQflH16wj6Aj6I+vWeYXDel95D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k2rHfl/TP8lL5VP8An153DlXebE3lzGnZ3T+h6AbMR6/bux/d9qCT2sy2idlLvcoOpVUP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h8VF2qr75NnpyZsabvIkgq5j7HbinPxcLIXahLKEKmQLmkKhhV2OfUG8gHBq+qg/OzsqfG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IPeFryoVLlzQWvGVI+OoMMMLanHX/HhwzVONPvHSDNPjr/iwAXqKtwkn6GhZakjb7qbL+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8lZlcqb48DZ5MG8+Mm+IUY+b/AJE72Q7U2IHJhND0w2QRUWSZs88DqtuBjLSMPuk3dn3D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PIXE8QnIepvA9SmdboCy/wCOUjC/FHf/AEif21dth9H3UP8Ak8c/Ji7MH/CgNqq4eHsTs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n9YR9J4hN6QNu4nNK56iUr7oOTCmlTd9P+bJ+Uh/kZu9VH5uItLmiSUKR5e/EvEypGWOY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jTh7h3SeN/cvtkTWhu7/AGlMzBkfcqjy1gs8Jypx8NH1VV1nQRQHy03lLbibx/UcwYtB6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vxKpu42zM6goJvV5zPb3PZqLlHhaUoVnhZ1mHAhBqLVkWHR/u8ZdeXCh+6xZ3uwsXrMXf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56imbaCX2xSNth1HIRM/LI6UtvV/DgTPJhGyxA5sQofysfd8jPx8cNsPo+wCVtKK1Q14jf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zNdrQS6zrSvKe5H+RqPB3Vq7Vh1M1UL208c1HrS8rprFCf0+j64cL4ljv5bOzCPwKaO8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ewlPhcqXxeseo8QjtFXT8rT01Tnia2Rxa2RaZK0kGIM3kYbw/nS/lL/8AQqOFT+TIPfsnN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jiAmj3TggE1Sdw7pfCetlbeNuwG+QZwHZScsmZT91eEw+26pR8VN5FVKp7WdpX+6HaoU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ETSIVBQnYVmhctKNyNK1GmcEYZAobgDuj6noENk3rH3zPc17aiVCreEKsIVERXwPXLRlGm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dwWGm8mJHNV4V34kb1GE/kYmbzYb7KFNG0ezcRfahrHBsTNkRcvGoMcdbD4e/DvHKc1XR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VRbrHn/s6bxRf4yhCyBQi0VU72U4+Buye6zTu0RlyMSMVkR/EEUEUFRUS5di5ZZJQdScHF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F/wCQxv8ANHZhP+PpHZY3MBEsU4QdVNGlMX0hf/A2M5D/AABPNo6uLVmbpwNZLnQusxQc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UJvyPo/5Cr7QVU+eu8TWtLdJq0Vkcm5s8jA2V8StY/1nHvaPc8fEG3a1ie1R9Sw52Nsmi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KE2V0jq8e2Krbl5hqoPcyLaZVPbUjaHxuX/oG1SpO2Psbmd6bIFwQmkC5lyvdo72I9Gp5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3VHey1lZZVlViEHvahPKFzZQqmKOpYEWQyKkjbEat2apwzZVxvPGcmFjrTi8jXb4g+9HiV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Ed0I9+Nv+GDrRG1PH7pqPy4gb1kG0tbCaoGkLGzOy0MLJoVrWEYAjqgAYu3o+RHoBZrngI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rCK+kBsKpqFRGUJGFEhOJKxo2oKRYZ+ZjH5/+uhOTCi6KMc3AEJYZFI1jQ+ojaqerLqk9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+J9M3bJ5cmeRr42oVDUJGlDhIbKOUOjZ/kKjzfT/AM/EbiFtWjMJZcQ8EUwLA9Z1mQPul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346mI5oacl07AGU7bwNanNTO/hALmra3MIIyjRxuVbHdcg4p2GOKoKd8LR+Qqjx1I9lP4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VCeoheGA+7NGssRWkCtF6LCPR/qb3M6FBS+JvfEmuiK04XHlVy7lpShHMFmC2WyssqyIi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yYf4qo3lm2oIbZ6b8lrt6h2ZV0cUzKoNZCzvp/LizrqDpGctHTeSlVTvWU4DqiYmGVk85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QroE43U788rrsrMt5J++TYyPsijxPT1hFO4ReXVgetGF6NHGU6iTYHNlx05qaF0sSwU55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dG3NhOWN6NNmUlME0yxIzoOiL3+un8cimj4D0hT9artbLGmtDhs1hlYE2pum6rlppjGhZ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5jrE5WlOi2qPkbygXLuC05gjrhMlk1JupR7pfA/xOeIFJVscqA5qLh/uV1S99cLlrAsq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plTK57tqhVHjn/Hp/GUPyKge8JypxtHs/hZC6D3BaqvGUWtKLcw0XtTEeoU3Yzui7CFl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p6FW1a0LllhcuWauXctKUI6gReqX20jSqTaB+7qrwNIVLbWjO8vyVT4/2dafggsXwfkY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bR03fR7iWQc1QuD6nGPy4u2yyosCrZdKCl+WeV+avA+KeS7nvRN+APEoetqcnIdaFmeqM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GoGoataULmrvFTGsKLXSYp/kXeJsmnhMLPc6AXZG+xY0KR8QUkjCqZ4kpvVB4pO62z4rro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8ku7TcqKMxGFxeNFqdLDGuciXMsWtdSXNXW7G6l/Kq/a0M20yskgVnLMsy2Ksp+Dx7pPF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DJPizfuW8H/kyPsg65pfLiGzWvCDldXRKpRmrz5lN2Sb0dP2ofkVQQTlS9ZPabj+G5HA9U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aM9TbgArLKrItQzBCWULmpEKsLmIihKx0ZpoUz2UrN31h9kb3adJ3NTjecvNqv3MBs2m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2Vm1NTd0Moih1aVypwxklTS8zIKOQIw1DV8wUbi6TF3HUwv44YH3mqPZBM/cniYssaCPX1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HTeKliEzEHA8SEWNWEbLEv8AJP8ACyHPQN0s5aCt2qUXT2pwWF/i8BwKb1YLMd13K7RN1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N3y2DKSwOu8HmZ1mqCo5HhMcHLTaVpBZPjxS9uacEybVlxDaCOdpAkCzrMrrYrIxOY1S7s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3U5vmhBERNqlhTXByqnZKy4vIQHUjrz4o3NSiKVWqAtSZq5lwXNhYSdSqn9sglCe4Frv8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rEztcqTvqetlYhZ3hahWqFnahwBR3Q4HcgC3DMVnC+IrIxaLkWPC6LZW4WWVFiyLdTnLSw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Sn2bFJldIc1USqsqFz9KlPvrDeaJYh4aZRD9ozd2mhnam1dSxfqEybiITKqKV1ZeWqqxoY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xaXfjSUyr3AvQR/gCPV/VYQ+JlLkhenUkZRomrlHhadQ1Z52rmFgfvZXu/wDovdeEbYTS9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4FOyJ7d6H2s4Dr98ID8MpsQnG6ffKiigo07umTYrzHQjDdIoMuhCUGtamlq9yfUe45Lk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OSauUIWjOF+4C1pAhVLmgjUi3WJva/uCH4hjDlAyzatmo4QtidGxrFWsHNOyub7GtpWk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NmupEBQoQ0bl+n071SUTKaTEGjV5daMoIF8Lg6p/dXdY+wqk/IqR7iFssqyLIsiyr3BCV4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rll4/aPou4LO5ZgviWm0rReix44XXU1xtT03kqj8kaZ23V/n+qrvi7aXZT7yU+8tZE6U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ka7K9sjSrhWVllVK209ljMmapwKOza2XUn4UMOZTyZWONyUP4Qj1PX7o42ugMAWk4IOqAh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ZEVqxOVJKIon0bZHSUeRsm2E0vVnYnhSqljs2l7DvwHoo35myDfZHpP0Tk5BRr7Iuqhl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tCCAVvaO0fmVvtA6WQBtZ63WZbcC0FOianwNs3wM7JO5vcz8Mmz4e6buetlWj92ehaCym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2WRq0wtNZSg+VqbNIxNrZAhiCqKxssEPeplXKHxlU35VR5l1WRqyLIVkKyLKsiyKo9oiG0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tYoTNQkYVcHhb1W4BzgtRyJaVlZmqrziGMsdOC6Ruyb0+29xKqe+PpB0O7qYZpX1E8JNY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lcNKllBw9hRoHBGnnarTBUvipPfXVL800n7XDDwpKZ1Q+pkaxkzy8ngOnqPAdXdTsmD3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uDxsixq0mrRQD2l087W1G2EU3VrXZPenh6mu5FmSOm7m9vpgfpul2axWKfHddCej+oTO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o0IBBM3UdVZsUuepxM5YBK2zHi+ZByvwsFkCMayFe4KH8Znil7v9kf4knbG7IPdK7QzNu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pzs8tZ+M2obYTNIEgWdZuN93WVILiHyKfsrPHT+NQ/lVX5PC3qICyhOpSVoOaxjC034Z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PIFzJQqGISxn+EBdCNjmNmuuv7N7JD7ZWOfIA5qj7Pui8td5GdMqLVkVjcVE7UK+cJuI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+7oYeZrsYmzzlU+Hl4q52U0Ury8nh9/09TuAR7pEztwoMfTmkjKNE1GkcFp1AWaZq5hC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vHXbYVTodQn9ImHM9MOUt6H0iK8GYuQCts4XB7v6ng3oiUAodqlrHXDHINcgmLTCLMprBr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p1DVnnahVEJtY1CpaUJgVnWZE7U5+CLsm6/cX458TO2kHy24VvmHD+0wvAIGEcqxcqtC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QqrIVTUahqw8Xp2G0mZSn21P4cPRM/IrfybKyssqtwsrK3pIBWk1aS0yshRai1ZFkWVWW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oQnYhI0oFfbUTvwcLFpV7MbfMzZtzw0YlCGxPnhdNIIJWL3BZwrjhZZFlQH7GkYI48Hi0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DSwUjZ6wp7i9yP8TuDV9yMOQD20bM8Ya8ISzhc3MEKxCriWtA9aMT06hYnUlk+CRrcSd/8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2ZrUVZO4QSWQPEoKl3gmZ7oX5XXupN07YjtKAQ7SgEApn5Jai2cAIJpcmOF8ovlKOe2YrO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Ewo00a5Vq0HhZZgi6YKhOajj7JuEXibvHH3U/wCVwru8cCpOyJ8zWiqnCbXPTa8IVsRW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sPp3p+EQlUlLoU80d0GTBfMpt8Nh4dJK/wDItwt6LKysrK3CytxsrcMoWm1GJaRRY7hY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zPu2ZwQnTZ2FAgo9BcLdwDbK6ugVdbLZBZ3okFZIitFi0XIseFujdsHLNdHLEC188bRU1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PX0DgeibwoKdlRgL7h1AbN42WUIxtWkhqNWvOEakkGrbIWzwlOtnanKlfqNc2yI4Rm/p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yxXGWRN7XDcIdqavqpF0yS4agmp3ZHKMgeFmWbc7oBqsFlWUqzuFwrLKqWTJBCfa/wBwN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R7VgPCvV9hJs5HsjPta6xVgsoWVZSvcEJ5Am10wTXRACSmTXUKqZIDRx+RP64l1srKyssq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srK3Gyyq1kbItaVpNRhRici0q4VgsqyrKgSFrSaxqpGPZU5m67EJWlA8Myurq6usyuOAu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8wY3EazZ7yW+mSPQpQn93H64lN4YMR+j4nURz12FxtmcaILlZAjHUNWd4WsEJGlXHGyyh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dMMHzNOq4hWUaCeeNCdre2ymjut2ouZphOHBh2PWM7v7XhSDJMxBBOF2CksNCUL9w1a0r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DUJQg9ZlfhYIsChbeE7KK9o3e5u0me0l/mJtVtfuCsRPszZkWt0w+7B26kjHCrTatqbU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/RlCLbKHeJnlUnTE94LcbcSFZWVlbhZWVvRZWVvRb02RaEYYyuXCNO9GGUI5gmbzytOd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Gmzla6E7UJGlXV+N1Re6pm61UhzSQPudkfRhdNrzYjJqTxDd3dxt6HJvUKSpfoN3VLmZ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02ujKFVAV8T0aaMo0TEaN4RhnajqtWqtRpUfYOkvTDdmuOV4tKC1ALoOvGhPvsjspHlTAN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YN3JwVY3dqagndl3BZwszeBYCjBGUaVi5VaMoXztWu8IVSFS1CdpVIbw5cxZ7QzaQj3z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XWcqoBljZkYYo8jpGWayXbL7sqMTCjTRFClF3YbUNRp6tiJnatcrmAtdqEjUXbUrP2jdp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WcIOafVZW9FgrcbLKrccqsrKwVuN+G/Cytw3RaEadhQpWI0jE6hRpJAnwvWiQhnCzrM0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oVIQnYVhW6lkBNvdK45TELOFjwjY6WR7WUdJKbui/hKHXNZdTG3KKTeqVllWQLTWUhCWd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EKqJZonp1OwprQxBS9cN6NcHSxvdG6OVko005vooz873WTpCUCQjcqysjwsrJrVZZVmhk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MutitNiyBZSheyuFssqsixqMDCjTNWGNy0zO611pi/8AskCtva85HCbeIdYw3Wja5hPX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vcmy2Ta9CuiKFTTuWWnenUMDk7CoSnYOE/CpgqSJzKGqDghO8LmMyjZno8rUY2kaS+QLU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t6d1v6dlsrLKsoRCLVlWUrKsqtv6b8DGxydSsKNGn0ZRpntVnBXKzBCywtmTDXtsiApiM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cLouUbWT7Ff0HX12RYjGUxmUXzGha5z7SBZ7LO1XB42VlZZVkQbZR9oUps/DXBzajeeGT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ZU2VZmORarKA5ZZHZjZWQW3Cyyp7440yqp3LO2z5creYEskUOnUjq1BVhIg5hwQqkKlqE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62WUKy3VlZUI9jfIBuF/vRYCbWrHNC0wp2Wgb0cwIr6vaYO39GUKyyrcITztQrZwhXuT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NpoihhwcoIckNlZW4EBZGrTWmQvkC1CFqhAgq3G3AXVlZZVlVlZWVvTZFuyzFXR/hvx2T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Oo2lOojZjNOJx9j7FVXtTuqpKR05pqeKnUr7tq3+9Hs/gCugU45isONps7lnR0ytOErQC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Zwrji0bfVR3YV4ak5agyHJT1QlOndpa5qzJkrghICs7EXrNdZldZyjKnVJClqJHIRmR0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YU0z5lTH58soTL2amqUgCzSjAwp1IxGjCNM8LJO1akrUKhyFSEKhqEoWdZldUJ2b5Vbf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ytlUj9uzoioxeKsZJzWadq5l4TasIVLShM0rOFmV1f0EBZVZdqptV/osrLKrKyseGVq0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neEJLoPC6rKeBPq39Vlb0WVlbhZWVla6t6upk6TJzgp26zhBACwRZ2vKN7VQ0YZjd6d2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i/I42VuGZwWoV7CtKIrQRilCiuI/qoG2Gm0MwD3OiKHxhszmujxBRmOZObZNK+lmWZ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cn1EcSk97rNCzNUHXMh1agp2hzdIIRuXvCzOWdXC9pWRpRgajTNRplpSBfK1a7gsMkzt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9RHCT8hwWVTj9vH28IPFMGcw2OEoUsblJh12up2AmlYuWK0ZgrTtWpIFzCE7UJWrOFmCu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t6tuNirEcLIxhaa96jzFWPqvxtwt6LKysrK3GysrcD6aZuad3WcnO/MC8vcg02hYm7KI3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AnemytwurrMr8Gjels2UOV1fhf13shuh0kG1PJaKT2vJV0FfhHXTxqOsp5E0Fw03rTct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rE6phAnrKiRB6vdZHFNjsTZk8jZc0V8rUFUPyrUQesyJ4WCMd0GItegXIG/Gyw1tnu83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7cym2eipd6ePtvwpfFVj90sqFwtaYIVcgQrkK2JCqgKvA9GlgenYbAU/CWFOwl4Rw+oan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E/j2VuAVvVb02VllzHL6bLKsqylEK3/Utxw9vzz7PL0+QXc+6DNmts1VDhDFVPzPTBcyd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UGIWCvsCg94QneuZTahqbI0oEK9+IO5TUCihtUSH5T6Bw+6UWZPI5iFRKEKmVc1OjM8r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8lOIu52/WenaySBm6CCqIDM11K9q05AryhaxCbUBCYISBB6zLNw24FUHm/322AT/ADIF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t9zlE/akPx4g/JU5wU1yBV+NgrKyFwhNK1CtmCGIPTa9iFbCVqwPUJaweu3qtuisqtwI9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KsVb02KsrfyUXWQ3VtpG7jdAIqDZV0xJO/CEJ3XjZWVlZZVlCyjiEWZmZXBZ3haq1GoOC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E2coVATZmlZggmoqp9skvlt6nhUrszJgQ0brIsqyLKsqOyzK9+Fwr2c2WsZSwkWBQUBF1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UjSnUKdQFOpHNWlIF8rVrOCFQEJ2oShZwqA3kd5iNmp/l4VY+J3D+scRs5ry5zTbDvdH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LyBBtQ1akoQqEKlqEzUHhX9NuI9XRX9FkAESr8cyuj6Auvq3Q4EW9XRE+oBWVvRG7I6QK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TBmNS8Rx1Emd3BmzP4b8bIKlF5zTsT6NqNIjRlOpiFpuC94WoUJAswPABfbQi3atHtc7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usypCMz3NEYcCgSi9ai1FqFe4oAqysVlKkVPOXRue9skOd8bJdpOYiqz6votBRhjKdSs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6jcE6GQLBcwqr/uc2wunn5OFZ4CrIIAlFrg15c1+H2Ir/AGyB7UJYU19KmtpnI0cTk7DY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5QjSVDFlnatSQLXWsFqNWYK6v/BZW478Lem+wurKyt6bcLLKrLKnZrfJYAq3qARaVZW9O9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EWc5Bpy5yFCcrMQfvxdtD/KFQC9TZELKVZZAUYGORo4ynUATqByNG5GBwVLG8z5TdqL7S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IBWWVWVlT+WQ6hytaLXWmShEtJCMKzFmYEZGrVTnlRN1JgFkBTXaEMbbCNzcnq6ixRCC+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FrUAQ5pugVL3IhVf4/AdQPe7vG6ouuIIFbKwWVAWQmmam1swQryhWxLmKd604Hp1DCU7D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KE6lmasko9VuFv4LLKst1lWVWVlZZVZWWVWQarLKrK3CwWyNkbLazehzIuaFdZlmV+B4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byVjAWybA3vYXds2tvq34y9nrt6QmrDWWbxuvsXARW3HK2+xT9hpyc1X+J7TktwzELMUD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e86WVdFnWqUXkrM5ZXFaTihCsllIFhzLvAQUt3Oh8L4xNF+mzRq2JxLnatibijQmYjTOT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hf0BWsrWIUnQO4Vf4reyy+/8AarKj78XdlgbUhCYISBZlf1h72ptXO1Nr5EMQahWwlCaB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RYtNZAtuO3C/C4Vxwurq6zK6urq/AoBWVlZEcA1WKyhbq+wR4OurLcLZU28zG2bUbuxKy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Szas3dbjJ19V1f1U9I56AsOIHAngVZAIuRTNwUySaN9S27G303NCDQBcKzVlHCypxme0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ZFprTaF8YOowDVWdZlKVhkf7cMVllTBZoRVlZOjaU+jgcnYXCVyE0atiEa56pam4k1Mr6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LMhw/t9yeMdQqjeniN40Du/z8KPy4gLxaDCuVauXIWnMFmmahOUKhCYISBZldX9WZXV1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nWosyBVz6bcbK389lvxPEtWWyyoghF11mVyg4KA2lYbh281Wczh3xyqp6Td3AJ/Xjb1A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qGJjE3rxBV+O/pKhKen1enNBI2pi08oIVgVlR2WoFqBAgptrfOxklyczUZgEZV1WVZVl4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e4Ibh3QJqabs4WCsrKysiE6NhTqKByfhkZRoahiviES/UJ2puKsu2vgeWuD053ut7j1l8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35QRVJ5q0lsTamQLmXLWaVnYhkK0WORooijhrSnYY8J1FM1acrVeQLUIWqEJAsyv/BYr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C/Gyt/Fb0k2XcreoqyA4lqyJzCiCFuofO02LthKbqPqvqWmzl1LIEYZAmsdeWGS2i+wpp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Fyb1yTkKJCjjQgjagLK3BiZ19PXgOAcOF+DNjkBFVTMtRtiY993hyI4ELTCyxhZRwafbI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OQuFuspKDFspelG20eJT556GoL0d0E1MniCaQUSgeN+F+NlZZUWp9NG5Pw+BydhTU2kq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7abwfRcFVvtWB6zqjd+4rfA3hdX4dEJZGptVIE2uTa6JCeB60oXp1FEU7Do07C07DpAnUk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Mtlf1/d7IH07fwj+MoCwHG6cAVkTWESOUzrUsnZF6DxKyZ5XeWTqgFbifQwbN4AXVuBK3K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usybIWnUY9Opg7hL7XZii5Oct+BVymzOBD8wJas4CMiEqzrMt1lRACf0i9rBvIHlksLxIy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ZNmkam1coQrFzUZTZGuWZX43QKvxsrcGlHhS+AvCc3espy+fl3hGN4WH5hV1n4zJk2UL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NlZNlkahWThNxCRDEGoVsJ/gt6mlE+q/G/wD0rerdXQV1dSKs/Gn7Yx7eJ4lMtkcApO76+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/VvQ8b8LK3Hf+GXq7ZEIt2GxKIJRTlG8hPLrgoEINBWUK4CzK5KKibmmnLYo6UZjLG0R4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1GVx+TMrq6vxBIQmkCFS9Nqgm1EZQkBWZXV1dXV0eA6wO+Lq5u7vtWWRPYXN5EI0C5CRG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OC1FqhaizBXV/wDqbcLeg8bcbq6B4DiUNuJ/jtwCKdvFVeOpO47OJQ6lOTmZWG+WTu+v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8NuP11VuNl9+l49rmrKVYrJZZU/YkXWwTmkqB12ZGuWksiAKA4lFxBlkfM7DW5nGLcN0n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GoY7DZAnUczUYnt4XKzIOWZZlmV1stV8ZFXIhWoVsabUxuQcsy+wd4xmWRM9oJ9dluFn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9HEU6hRo5AjDK1e8LM5Z1qBZgr/9eyPC/oPrCPE/yX/bVR9sm752aZ4lDqUwZpT1k3Un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+11f1JCuVuEDtcHiEeN9yrIo8XD234EpxR3DlZHZFRdLWQcVmV0ETwKKd0ws5Vdmm/dYc/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tyhZQjGE6lYU/DoSn4WE/DZQn0czE5rmrMsyzpxDkQrrMroOLTHUytEeJS5v1JrTFXxB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0Xb5ldX/htwstwsy+MrTpijTU5XINcv06VW42Vlb+S/pPosrfwXVyrq/qv/A0/t602ZA3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i5N6lUgurBT9snePUF9pneUQAL2Wfg690DdFBb2PQ7jh1FlZWF7IizkU1XTurk4Iqn6Wu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inDaja4tv+2DfZAdGfDnWn3X9rLfjdWRYEYQVJRRuT8MiKfhSfhsoT6WVqMbllct1dEl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1WKn9zSTyZGVL7ioQqGoTMKBV1dXQKugnXQN/Rfj1XROhToyFb/qHhZW/hsrKytxurq/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2GD9z6HJnUqnFoVP2P8g9Q6fY6xi60wtNOj3y2OW6f1CtZdV04XWaxuCrhWVvRMPkKKCI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6sgrBFoWVqIHByspFTMvDM3LBI2yZGTJSsMdRmV9w5FyJQsgbq6urq6utisoRYE+nY5PoI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DHJ9A8J0BT4ijHZMGWSrGcwtLS0+70B7whUSBCrKFWxCeIoOB4fd0UUfTlRYtNGMLRRhW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0bq/EfxW9d/VENq03kpPbS+h3SPqVazQFN4z5Qgh6PoIdYuA4lZQVlFsqyLTWVae+mtI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7rVUxa9HcDh/U9CnK6hHusUEOBRG30RwyF6w62jXtApxcPpvdM/Lm2sh1crbfRKBXVWX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GJpTqONyfh8ZT8NTqGRaDmJ9Ndb2/gsg5wQnlCFU9c0tdhWowrr6P/8QANBEAAgEDAwMC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AwAAAAERAhASAyExIDBBBEAFEyIyUFEVUiMUM0JhcTRDYIGh/9oACAEDAQE/AeuLST1T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cH/Y+TwQIka2NinkqENngpJKpaKVBV/uHi1XIubLgg8CNRfUaaHgqjTrkp3PBWaT+kqbZo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XKHMmkP7ygfJSYsVAqSPYRael2YxJsiCUjKyQ+SomRLY8kweBQeSpiMv0PkV0eTU+w01sj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IkLgWyOSBQit/WUD+5mjyPU/RS3DkqhGk5RVyaWyNTk0ODUe5oj+8pTMBUkdM9iep9Mkkm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dY7RsKBMhtlWwhbkIY3sIkd3yeBjFbV+1FH/Eppb1JIhCGyCB8CKxFdVKq/7Ka22VfczS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BWaPDGzRexXyaHA9B1OSjSxFT1T0SjIyMiSexVeSRbioZCRkTedxse9vmRsSVwuSU1sK74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R8DGLgjc1toRR4Ka6mxoVMcj5PBJ4G4Kikr5KOSrk0eSYNNymVGjwz5VTNPSaUC0UYpXi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10IqvGxilyZRwZdCMoZE7lb/AEUtyymjbcyoT2RvJXvyU7IliPI7IfI+LeR8EMq5FwL6t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hUpf+mnyVCtltbwMqKSvkoe5VyaJg2aek1yLQXkVCV5JRkjMyZPdjoV4EipGJKQ6p6HeEj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0ol1G6KVuZFVW4idmIQ7I8j4EmImDdmLGoRQatLqfJSimlUlbEMQjwVD4KSvko03J8pc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yJ7sEdEk9MEdDfQ7OzGidjKpvYj9j5Ji73qHElJ4EIfJ4ErTAhIq2KRiWxsh83YreLeB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QYkEGxJJPtIu0LkqZyVQKciqG9xXfAvuOahHhCEjyJiFSMmFaDa3gVvBBiKkwI7kEX2tJ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Gwhigqs+Cjfc/wCRTd8FHJp71CQ9otTuY7lQndvYSGhIxMSCO5HTPbm0k+xqt4t4ETZDt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yUclFvI6ZRgqf/TR5KSpbj4KHbYb2EjH30+6qe5yMmOxqvYo+00ygSR5GVUKNylU08FHBU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kdye5P4Krmz7EGqaaWMMafECphFOyEzyV2TPIyBU9Efl0Pod4kahW3ZgLkqq3N2PZCMh28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JP4mBiGhwTtZKB8kj4EK2JHfm0kk/jHxdWSKSUcsqEOrYQrPkYhUke0xdkKhJGFJqR4/E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eR2Z4EIjcx9siSuhcmnTvJXX+hKqsqpj8Oivm1VquLoV2QKkVEe4oqppRUxz5FL2pMaR1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EEXjsoq5JGO/iyMWLTMUvdQU6L5Y3HA6HVuzJLZC3ZqO2P09mCCLQRZWjvR1K/kY+SGYi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6gp2cilkwOl1G1It9yqhvgWi/JCRXuyCLR3Z9o+L0oxMTE2RnHA3N47M2oo2lj099iqn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TJ1DhFMselPLKXGxI6h1/g4u+CCLyOrpnrkm+nQnu7UttjS8j7M2pqaKtthJpbiqXBkQ2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qO8vYwQQuy3BN4tPXPTTpbblOXFpKm+5pwlkzN5SfVXwLR/YoXBI5Km/Pu4I7sk3i03no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2JqYpKqoMm+BlbffVewnI58GCQmanPajuQQR38ieiSe9kylYorpjdilnBU3XwOlrnswR0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ZA62xVQOufYwQR7eeue1TyZZMr5E3UbeR1wV1T1x1IVUDc+yj3U9c9tJs+SynTa3KYncz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dSobHQ13oII/I0VYiqngexsxU0rgxT5Pl0nyqSqlLjpgVDPlHy0QQzV+0knrggj8NPsKa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ciqYtQzMx1SQYs+WfLQqBUMWkxaItKkilFXBq8XVoII/ET7LPaFeBUioMEYmLFpNnyV5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FTyL1KbMh69WUIWvXVUVPY1TFEL8/BF6TToVQqKUSkKueB1wPWqq+009V1FWti4F/kq3Pl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vqkVCTkq4NX8PFoI9nBiR1UmnsjJIbyKaMTNNwyjg0fuME9yPq2KVUnuV/aUajp4FTqPcZ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NkjfsIMTEjswJQZKmmWf7mwl8tSVVbSRtJp/s0OST/kSVU5KDS04csm2rz+Bkn2WJBHajp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SVSKtTJQhU/TAlChlUvZFFOJJ5JJJsjU59nHvIMTEjsQQQrT1oqSq2Z4tJPRBiyP2TT+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IbnvR1Mn3EdiCO+jMkgxZBNP7PmUo+b+kfNqHU/Zpk+zdn7ZdtNGVJ8z/AKPmMdT7cdUG1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+/P5WOhkdEWizuyJ/LxN1afFm/ZPm7OLbeemIttZOPxKfvHyRNnd3mfZwR2p64FZk+xdl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QrL807LoV3Z2dnaq7srKy6n0r2Ue3XU7U9Cu7Ozs7VXdlZWXbX4Zdl2psrK7s+h2qu7Ky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0uy6FZD4s+h2q6VZdT/DPtIfS7LoVkPizs7O1V/FlZdnGPwK7XmyHZDs7KysrIdqrOztV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ycWmPwbF1Ozt56UOzsrKyu7RNom0Lzaq64tNvNvNn3J610ruuy6kO76EOzsrRFtvB/6f+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VndcWVvPQ7ruPoXSrPtuy6FZDvE2jzbbwcc2dlZWpGIq4tVaq1VnddHn8Eu1F1bkmLTI7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VkMQ+LVWdnZ3p4J98+tETbbwbXnwTHSrK6HxbzZDs7U2RIrIZI+yiCGYsxMTGDExGovt2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omSRkiHZXVnd2VldDvNmTddUEEEGJBBjZ3pJFUNtm5ubv2PJN3fzZ2VnakdlZ3fSrLrg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laRtWTi8vsaZDIZBiYkGxsSjJEmRldWYx3XQ7K7srN2Q+xBHRBjBBiomyxJJJs22bjsr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GxKMkOq9DJZ9RDIZiYmJCFBsbEom66XdXfRPS7QYkCpkhCSJFBImb9mCLQQQbD5tS4Mj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DEghEI2PpNhtXocGRLNzchkMxMSDFEI+k27UdEWhQbDgTJE7VCItBBHW7KCUSSSbm5DII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lmRkSSzc3IZiQYkIhGx9I4vQ4ZkSZMlm5uQ2YsxMSDFGK6NhWkXaRPQxEkkksUm82gghG1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9oYkQQQiEO1LgyJJNzc3NyGQYkGJiiEQr08mSMkZmRkZMlks3IZDMWY9iewx2SPJsbDETb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NjY2umNkikcm5BDIIIIRCHalmRkZEks3NzchkMxZiYmJjdcmxsSiUZIyMjIkyZubm/sX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LQhQbG15JJFNt7QQQQQQrqCUZGRkSSSbm5ubkMhkMi6IRsbEolEoyMjIzMzIy70dUkjsj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bGxsbdEkkm402bkEEEEEIhXRKJMjIyMiSSWSzc3vD6IMTExMTAghCokhEISQ1Hf2JJGyS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BsbG1pvJLNzc3IZDIMWYmJiY3RCFTJsbDhEoTQ2iRNGRkZEmXRJJmSSZO8+43Nx3hkM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2GkuiRVLySZDqJHWSKtokkybJ7s+3gxEpIIItt0bWlEmRkOqTIyJtJkOpslksXup7L5v4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616M2z1OitGvBOSn0WtUpVJ/H6/6F8N1hfC9X9mrpvSrdD66NOrUeNJ/odf+p/H678H8b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8Xqn8Vqfs9T6Sr08ZP/8AAPQr/BSereWtUyj4ho00JFLyUoq+I0U1YwI1nlqN9fwz/etK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+bp/2Pnaf9j4pqU144v8AP0ek0kl9IkqVCNSmhUtwadOdapKmtOmf0aK+ZrL/ANNR40t9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lnwz/AGD4v9lP5Jew+fqf2JxoMNR0uvwfDvTNf5av/wBHxDWxp+X+z03oFpVZzJ66rHRfb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4x9tPuluP8AqGz5THQ10UUVVuKTR+GVvetxb1utRRRH/8K/U006eaRqLV1asqkU+rilLF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9VMLt+g/+PSfGOKfzenwbGpx0ejrw1qWPXoVfy53PWVY6NTRp/VWjg+bR+ymtVcM+KP8A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KT4xzT+bp4tqcdPw9Tro+I7aB6ZTq0nrXGjVb4StqmfFvtpXb9H/sUnxj7qfcPo+ZU63TI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rXk+dW3CHXrFPq66aoq95q9GnR8ypUnovQVaFedTPiv8AtL/09Ap16TW0VrUYM/i9L9np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xd70rr9NQq9VUs/j9D+p/H6H9T+O0P6lFKoWKNb0unrOa0fxvp/6n8Z6f+o/hmhHBVz7j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ozu05PlbwkaKqpriDOODUdNS3KePcLm+r0UuGmfyGglyet9X/qHC4R6GunT1lVUeq9f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yGt+z03r6MP8tW58R1qNapYdehqfK1FX+j+WX9T+XX9T+Xp/qfzFP9T+Yp/qfzFH9T+Yo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tfaPd+49ZVTRqTWijWT4pcGu4ocJpo9N6x6NU1bnpvVUaraexr+oonBFH2rrgggjvyzJ9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H0a3o6PUfcL4bTSoVbH8Npqma3ufw+l/Zn8Pp/wBmL4RprfJiowWPWrNsmCSdhMkdsjIk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ShQbX2EkzFCpTMUKlMdKRCHTBCMTG6RiYGJgYmBgYmJgzFmJi/arokknonuolkkkkkmxsb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iFeCCCCnT/Y6EQOkxIZiz6iGbo3ZDJqiDcTaG2b9lMkqdMbEiZVCJFuVqB9CdtjCDa2B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Me3v1SSSTeSUSjY2NjY2NjYpRWm2JbEDplEEMhm5ubm5uSyWSyWS+yrbQbdTFdEEEMgg+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3N/ZSST0SSjY2tsbEEIhGlSO0FLNSn6iGQyGORSbik3NyWSybR1rYlHg2IRsbGxsMV6SC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5DtJPYVoI7M3lDttaEbEECpliWAnO6MhspS5NWcjcbcG5U2JkskkkyMiSCTkdJBBA7QiD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mIxDsuiSSbSSSSJ3nur/ALJJJvJKJVtrwrQaP01pnqKpeSH6mNkVa5TrFHqCr7GyWN7C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MrQYmI10sggjYhm8EMRubkEDsjIyMjIyMiSSezHbkknolGxsbEEEDVtx1TSYtX01NSNb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FVSkTMrSjY2Ek2OlJwUKGNSVUkD6d7SyTITMhVE7CHZX2NjZkI2MUQiCCLNyJ9exBBiQ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bG3Qr7lNE0wN1KrGoSINOjyZGZkUsqakUG1oRCMTTp+pFezZT/wBkj3IK10cGRJKEyeti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BDIdt7ST0T0RaDc3JdnUKodV1BsNJEIxMR0mNlbTNf01Orv5H6etbQaXpPNZrNTCtPQja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NTZyJ7Cqm0Gp9vTtbYhGKMUYmIqCB0jEQyGbm9ptkSJkk9Mde5JkSSSTZ2xkxMWYshkMl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VWVbuyrgVSZCNjGSEYmBiYCpZzSjD6SnTxUGNtSqbK1RiQYkEMhm5uencpoSRUVK2RkZ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G3RHSh3nrdlaWZMyMhueqljqKqrwIiTE3V3U2blNUGRp1eBMXA2PgiTa73MRohkM3NxSz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2qGtxkkmxsQiEQQRaCLQR3IIIIEOyJMjIldjNolvpRwfMPmGaMkZIlGwlJSoZJLggq4HJ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/BkZDrUGRJOxpOR28lXJBBjJiYkEEEEWm0WfW7QQR2YIMe+iEQjFGKMDAwKaGYFTp4QnZn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xySiUbGxCMTExKUl9xNPgXI7MquqmiSRMdU2kUeSSbsfPWx9Mk9EEGJBD79I6ZMWRUfU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xU0oVNP6HTSzD9HyyEh2gq0lUPTgxIZDNzclkiFd8lXPQyEQQQQQYkHi3k8i6V0yT0ob2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SVODIyMkSjSp83TJJNmNtdFKNWiVJmZGRkSJjEU0FVEMgqH0MxZDNyWZGRkZFR/yFyK7v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OpWklexptBijExNKmKOw1J/1alQra1CVRijFGCMELYYijUQ603I3KKhiGuxBBA/uFyI8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FaLIqskMggiz7ytDIZuUJtlPHYRAn9UWR6qlxKNzcTFZiGzJmbMrKyHaDBkdEn/ITPHQ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QuBcHgnYm/F4IZvabLuKyGyUaXEi47CQ2U8ldUW1KcqYsn0MRV0qyH0z0SeO1Ox4PB4Hw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S+ldpiuhoxNOnaDDbtUmMjUCNbTSrOOh2q6aRiH0QYkEW8dqbPgYxjHz0Piys+8rIVlu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tzhDEepXnpdquemkkQ+ue0+jkqKiqzu+R8Hiy7+JAhD5PTxO5C7CV9Idma/29LtV009mD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j5HuzzaDzaofB4ELvJj4sjyUVYsQmPqQ7aew0O3qPt6Zs+mm77ck9mRHk8i5FbyJlYzxZ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eTTW5SJFS3siLq642IcbjMTU08tmVLFxeJMDEiOmm89qexPTFkIkYip+ykyFwI8npkoFBB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rfTSVMk4K6njsOzYmZGQx2S6cTEj2Udcj6p7q6KUeTQcUitqWVqfufSikdA0kZI11FRN4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ST2Z7Uk9c+yRBBuUsncZpP6USVObU2W1ZIuiljtq6q03wV1fMe5gNMhm5kSMR4srNEIxM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/JJN6jTr2MzxakZy5GxdCY3b1ngkVZkZE9iRkkkkk9HnuyT3J78EEWqcmnxeSkZTtUxqR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TzbFGJiYm/aggxMRpit5/FSSSJmnwajikS2twrVbVFMi33tNmO2sbkmRkZE9cXkkkkkm8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cWo4NR7wem1k/oqMR0kDomoxRBBiYwalaoUs09TO2q9ybQjFGJjZ9VV4IIIZDGTeSSSfcv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De5pesdO1Rp69FfA0RbEwRqa1GipZqevqq4M3U9zRtqqajFkM3JJMietjm0kmRJNm+zJJ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+01P2MkTNP1ddAvXryj/X0/o/16K/X1PgqrdW7sjRVtT7iSSbQiBIfXJNoMTExs/YT2l3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w+1SaU8WmWQjFGBgyHZMfTA0NEWkkkkn20+2i1L3IMs6WPntaSlicHkqilmRPTHWySbb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u5A+unekp/RqKKo6J2J6fTLcaIK0QQYm5LJJ6IFdoh3kkkkn3S6MTEiBIgjoq69LVx2ZU0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tem/YtV5TbU7EEdDEMkm0EEEMj8BWU8dT7NXa0tTGkk0qpRqfaSyTIyJ7MESYmJDN/fr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g0qoZqveOiLbm5JkZGZmTeemCLYmJBBHtqeOllPS+O2+eyiRFVWW/ZggxIESST2P/8QA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QBBAICAQQCAwAAAAECERIQITEDIDBBEyIyQFEEUEJhUgUUFTMjcUNggf/aAAgBAgEB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2OaR9T4F0/2RjWll71pZl6GUJm5LgiMx/ej4EKlIvdsX/qPaGLg9D5Lpikf/AGM/xJErI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EdPQ2ej2cH+RLWUkOf6LZWuxZfjvvS7HJLkyvgxcuTFLRySPRFCQ5VI9FWPY3Z6IjMf2Lb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On/7GTe8h7dI96XsOW1D5HuzgtlSZ/iSJkOdIcj2L2GVsS5PRLkiP7iUkOf6N2VrkX+HRQ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SYumhaZbjVsaLSRDfTgtsX+xc6URVaM9aIZ+hcHT++RP/ACOpJLp0KVvTEZluR5OSIx3R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IXBYiR6HRk/RyUUWjItldtFFFFdt9tFacDmkNykKH7K0s5RGJWJyfE2KK5I5Pgxae5tL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ehckdP0KSR0XeTOpxIn04xRkjJvgXAuStz2JWRJD9FkiHJfJB7kiPAxSotlWY6ZIy0ooxK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zNv7TFv7hRSKK0kKNo42Ixf+RKqRObukYza3ZwtyG32ktxRWj4Foz0LnT0LkUkj0P0JJb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m5etjqcERlujGhl7kSJIn60kyGkZVriVpuUzExRXkssvuuhzFL9me+xUpckYpdzN2dN1E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VGLMlLgbFAjHYl7Fo9Eez0LkyQyrKUTITtkjpTUVdEpbEpSmR09a+yAhk/Rkhys3KKKK8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RXa2OZk9FyRje4tFqh36EJj3YlFLcyvZCWxWsdkK8SfGrPQhyWlWNUOZHckUPZm7FwfrRa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tF7jm2UV5LRkjIyZuYmJXkvsiR4PWloRXsTSPQlfI/pI22SrEhklt2Lkf2nESWrkj0VY9h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6tPfZaMkOZmZMvx2WWWzcoxKK8lFFeCJwix8D2Nx8CNyK0jyT/Q9oEtY8k/tJ/aSkthOz0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7Hpv6IqmMTHJUORkWy35LLN9KKK8dFFFaryx0b3K/ZtYzHVadNWyaSao6nBPT0KWLM5T9b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N+yejv0Jb7jZmX47L7KK8lFFFeGuyvFGJsiI1ZQx9jOjyS+86r9HUZcmeiLrcXUd7DlK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/RiS5PRkN322WX2UV46K/Brsrw1o2Q0XOns99rZ0DqNuewmubMsmSe41fJskQ0xR6EWOX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yAhCEI9lpClYzZGf6HwKOwqiJ29HFC4EIlJIzfbX4dFFFf0SFwej0ehFsiUX+hX7Kt6O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6M0i32bleCtKKKK/rYnotcDK/ZaJPYSbHsiJKyMd99GM9EdJT3HJvsrurxZLRkutKT2Z8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5f1EORlpMuzllJDd6YIWkT2PkkN0jP9dtfgt0tOn1n9qR/InSxR0ej+yT6fSITU1a/qICI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4xjHoyIthzQ5321+H1Izm9yEbdEcf8SSUXnM+WbFG2dKOK/HssssssssvWyy+zpmNkVot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V/RlJldm/43U/kx4iRhmR6sentEabdyJrCFfs/jx3vT5f/krw2WWWWWWXpZfjsvWu2PBwt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h9Rjk2KJXZRX43UWUaJKMTFshOMPR9XUdnUTWzOj1YxVMl/KiuBycnZ0E4x3LLLL/ACF4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+jJlMxMBKtbK7KK7er1qeMSPWVfUQ6inx5Or1l0yXVn1BwUFuQUpbejqqMNkL+Riqijqxc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h0q/orL1Ww5NnPJRaL7seytaK163VcXS0nBRjuRlJfaLx9TpqW7OmlJ36JOLew4SqxQY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iiU5M6DbW/mf4Nl92JWjZVmPZuxKta7KK7J/yN6idTB7tl/orfc6cIpWvJ/Ik5PBHxLDEq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Jv7UNyfOikvZCMJK0JV+VZZv4WxyLKK1s3Yo1rXh6vXadRJJ1lM6fTyRgo/ccnThH2/M2T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rfcc7VEon8Zbti/Fsst+a7MSuzH9lLzfGrs6jznR0pp/SicVHnkW/BDprp7yIzUuPDY2X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jl2LouRHoRQ4JqiPRUd/wckZFvSvw7N2Y/gzdR2F08INs6C2snFRE2uBdNyOl08O/Ib7WS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4Fllm+lfjUV3UV45SUVbP+5idTrKcaRLKMUoj6bStnQim9+2zIvuvs38dllvSvy6768v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VsSvgykuCXUlJUyPUcOD/ALiYv5PUIdSUuUWX2WWWWWRMUY99ost/20pKKtlS6zt8EYqKo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PgZ8LIdPHSyy9LMjJm5RRDVrSy2blFf0tFfhfHcretjkZF6WZGRuUKNnx6Y7GNIsTo+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yL0Y2blGNaUlyS2ErHsjJiVsnwWxci/vbM0Zdz0ouiUrMWSJ8GTL23HXojyOKY3FC5F/R3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JGZky34L0Stn27j+plaSOpxp60i6ZOd8aL8l9q/HyRmZlvwX39LkftCjW43vZdsjS5JO+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y/wAu0Zo+QyfgtGRuUYi706H2UUV20V5b0sv87Jl99lm5RX4dFFeOy/A/Ku9aLyXpuYldz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LL8z/CXl3MTH82yy/wARl71omNiG60b0vetL7m0ue1/0F/g2N1omO/Wlb3olXY/wqvnR3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K9Fejjb/ABb/AAE77Gr/ADboXYh6YqPH4dll+V63vQ3ohq9OPOtX5kVqh6PR/nvV3otvx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RaLRaLtej0fjf4Sdm96r8N9y0fY9GLRaLRaLtej0fjfhXc/wl4H3LR6PR6MWi0Wi0Xa9H5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/Ier7lqx6MQyPOi0Wi0Xa9H+Q/CvC13+tHqxaMWi1Y9GIZHnRaLRaLtej8Kkn5Foh/hPw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jFpHRaLRaLV86Zp8aZXp9V6NN6VZx+AvOtUMfcxdj1YtF2PRiGR0utHKtG360Wr0pLT1p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KK0Wr870Wq0fcyOq7GLRdmV6W/Zv6N/ZjlsVRinzpHSOi1ej09aLRavxrV970XgWq0ei7G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v1pv7N3x3PSXIuR8kedI6R0jotGPR8aetFovyX432ZJ7C1ZTXJjemKQtPWjI9j0ekhDI86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RWledjGPVasfa+5utFfs30qjH2Veq7Jci0ZHT1oxaLR6MoYhoSKEV4GWWjJGRmKdmTHIj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/Ax9zLEbjT9acFUUIoYtHq9Fzoxdj1YtPRQ0Irw2WWWZIssU7daLWRRKNkY0jYaTEkuC+6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s4K7vWi0ei0YtGeharvfdZZZkZC0kWxydlFEYv2USjkJVpS58HVpGSM0ZozMn+hNs+oqQ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fGu9HvR6ruWj0WjF32WXrZkKdlmTujceXoocRI2IxSNiOkjctllotGSEyxWfUfUfUYswI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2fSXAygKUXwfIv0Z36M3+jKQ8vR9ZTMWYd6Fq9F4LLFpY5pGQ50Wxt2UNP1o1ubdta2WW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I8aSVmBgjFH0iaMkKSMhSMn+hOR9R9RUv2KLvWatGCMYn0icfRlEzQ50fJ/oyZlITkf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rdaW7NxZexpiW2443pEen/8ACyy2X3LRplMxMSkfSbFossy/0ZMyYuNJqzAwRiiomxcS0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k/0ZSE5H1iy1mrR8YoowiJJH0lxHKJnEy9nyf6MmzOX6Mpdm9jv1okNXpXvw12RGUyii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/6LZbN9WjEopCo+ktFocizJlsti40mrMDFGKRURYn0iaMkZIzFL/Rm/0ZMykJy1lujBnx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Rt7PpLRlEyXozRmtH30UVpsbaIRZubm5uIZRSNjYtFllstm59WriJGI6FSLiWi0Nllls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BgYopH0mxcTJGaM0Z/6M/wDRm/0KT/WsuD6ypGEjBnxnxjhZ8aMVwYo2R9JcfDt4Ebm5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LVFllstls3Nynq4lFDo2Niy0ZGRkZMyYtJJmLMGYGBjRihJGxaLiZRMkZIzRl/rVlzPrKm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2YP8AZgfGYHxo+NGCMV37G2l62Wbm+tFFC0ZsbFllm5ubm5uU9cSikbCaRsWZGRZZbLes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wMUYoxRSKRsbFll9mSMjMzMz5PRkzJkupjyWy2Sk0KVrR+O9NyihLcoopCrRmxZZZuOzc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SNjY2LRaMkZoyMzOzLVlsc2nRubkW2UySfoSdblEoy9FFGLsox7KKMFdlFGC51ooor8O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yQ5JCnfBkKV7jYpNqzci2zfVocX6MRxIxpbmIunTsxH00yjFCilwV578m5v4LMvQ5UWZ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Y79FFMoUTEjChwFGitKMUxRSHFMpL8qiiiitK1Yu1f1Uupi6IvJWOcT5InyRPlQne/e3R8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PlR8yPmRGeX/AOgdT7iHA+nJ6fG9Fx39XjtxZizpKv79yeiHscj2Xk6n3HR5/Kv8h/gYo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vR017JdS9iG78fU5Ol+QtGL+gssvsbol1V60grYo70KkYkEl45/cdH8haV/QvRdk+DF8kO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c+Of3HR/IX9Ku3qfadP7iXBDnTqnS8cuTpfkLswSimOKvgjBP0fHBK2Y9Mf8eLVr8yPY3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XJP7ROj5WSlkdLvk6R8kj5JGctFJrg+RnySPkl+KuzoOPx/UfJ+mZ7cnWacbKshaew+fwX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YMhHEnuiMP2YIcP0dNV3yVqj4j4j4j4j4z4j4j433vzLs/jqUoVElBrlnT3lydf8AjfIqR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jo9GX3Mn93faLLL0vS/JXbRRRRRX4y/AXZH+Z1OjtFD/6j1Hu4C/6j1FxA/8ALdb/AIH/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9W6v/EU/k+p97SeiSQ4plGO9jQlSFpiYuzESfsxYk63GpeinQ1JcG+u5KTjuJtocmjJjk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Z5FsU7LerZkxTszPkXDHI+SjPYzFNHyIzRmjNeBeV9tdtFFeGtGUjExMRIoplM3N9dzc3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XpLqULqNllmRaM0XHkyR9L2ZsjKIlBOy4klGQsVsfT4aKIKXsoaIZPkolsjpyckIer03I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4+rvRbMmOdcmbM2ZePY2KWtFFFFa0ymUynpubm5ubjk0QkqPeilTG6MkZItGxsbH0n0lR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+56W7o37kPWRZZZkZI+nktFoaT5NjY277GzIs2NtK1ooopl6UymblMVm5uJstls6siJVF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kjJFoVDo2NikVEpGKMVpfe9yj3RuW7o3Nzc3EPWToyMjJGSMkWjYtFo2KRXgkUItFmxsb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mKzc3E2Ns3ExscqOp9TIqnTMBRJNkKx3NhJWbEUqGkUitzFFbmJgUXpwZGRkZF6Wy9zJl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ExiESNjY2KKKKKKKKGvA9EzbTY20ZRRWtFMpluzcVmW5bExsm7jRH9Mj0fYoWS6RPokf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Ix2HExK3MStzFiLHIsTGuxFmRe5kja7MkOmfSbaoRLcxMTEwMTAxKMdN9L7bLJSosWux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3Nxt0J7F/UWRew3ZkOH1Jo2ZWk3SIdP9mKIxHEjHYaoxZW5TNz6htpCk3GycrIyoixvu2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GJiJD1ZiUzc+o3LkbmTMmWWXpGNDjZRTsYuNySHyYs90bly/ZbFIyLLL7Nzc3Hvp/kPcW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yNNWhssnK9jAwMGSTSIp0O0bm9m5bMmdSX0sj9iKKFsWLsqzErcxGjEaKZTF2MyZkzIy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bFlFa1qyjc3LkJli20UUNbCgVWjs+oUmy2KdmQpbmQnr117Oj1309hdeD9k/5P8AwOknV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b6WyzIk7RHdUUYlF0Q5EPTkpns3Ny2WzJmTMuxmSLRaNjYpaYlDRRRXZfZWuxiYmJiYsp6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SLRaKXb1I7DiURgLSXTsfTkhNs+ocq5LZkxTMzMcyXImZmWkVWkltoi2ZbmRZkWi0bE+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iYGJiYlFD037Mu5aUUVpuWy9I8aM2MYmKMEYaRQ+yUSMSK0syGSdGZaZkPcjGMeDYnBSK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GhckpYm5uZU60yFIyMkWi0bFolvotaMSimbm5bLLLLLLLLFyI9dq1ssssskR40kyjAxZ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mVXc1Z8R8R8TPjZhIxkfUPYuyUaI0SZHkTRaNjFc6UfErsoxI9Jp22YmJUsuNiq7dzccq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yyzbWxckT13LRMss2Nu+2WzLRat6V4GOzJnyM+RnyGZmNGJ1Gy9EiENtz4j4zBmLPqLk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r4Mu1F6SipclLRqyMMTYokpX9JRWnsj7I/aeu5CPWlFFFF762ZGRkX52ZUZIuJ9JjEwQo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kfDQukiMK7GjOjNGSMkbH0lRGkiXahkeR3YuDctlllikZmSF9xH2cQOIj0XYuBcHo9FFa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FIqheZlWfGfGYMxZBfvWiijEuhPVsas+M+MwMDFkkIZYn2PYQxcGaLRsUjFGKMTEh7Z/g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p7JcD2gN1Ek6RJ0iToss5Pej0xMWU9F5mS4LZmzMz8FWVQno92SG2jJnyM+RnyMe4hlF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cYuNKK03LZkZEfsJfakOj3et0XelHUex1PSJ+iY+S0baR50bEWWZDF5mS4LLTNjFD8NF6P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RGqWwxiGIorWSEtyQtLo+QyLRsbFIf2JDRy71Y1YthFjSZN3JIl9yH9yH96KuRWnBzpwWW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/tGRjaMGRVeFiRJavcxY0IeiGR47ZaSIjPWuLN9NzG6PZXhx+uz/8h/mLeYn9Rf1UJ6ZUx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cfgy+0kKToUizPfxMky9M9EPRDI8dvUEyREZ60ujMyL0rfw0UUQ+5sh9zIfcyH3Mj9zI8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H7hvckSF22X4HpLgkLgityWiL8EuyR77FpHjtmUSIjFxoxDRi/EtbLo6ftnT9s6ftkfbI8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M/yJckxuvNkWmTJC+03s377L1lqkS0WqPRHtkUPgiMXZdGRl4rL0pCjjEhtEgqiLaB6G9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H+RMmLytWKroZIXBEuzEXeiyWkUMei0RiUJdsmWMQxdj0fZXgooZ/iehr6RnsjvEaOlwLk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i/K5Cq7JcokekQ5HT4NxCH2PsRuOTG9FpdHyCmXZetktEjEqyu6/BRRWtljYxokYkJWhk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bFGA19SJo9IRibkfEkY6OOiFVDRgYDVC0vftyZkOV/gWWZa0MYyiKHqiiivIzcssm9j0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0+oqzE9mJRuWzMbsR7Hxr/o9mJgY1o/wKKKK7K0rtvysyLNicdtjEhw9EULtWj0ZbMmbn2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xSJIWnvR6JllliY3fhrR+Vdt+ZmJiVr0+BypnTd6J9q0ZRNaxGtx9MwMGUbl91CKRiYm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RXlellllkI0ifJ0pU9JR7Vpej3GiyNs3MmZmZmWiX+u6tL7LFIk+2ivJRX4z1oorSfIi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HRHUGdJ0bFIxRgYGPdwZabFIpFGJX4NFdlFFFFFFeZldllkuRL6Rx2suhdSjOyTMmZCkK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RDOnG0Ys3LZkzMzJO0LW9GR7rY2zYb1oor+plyL7CPBLpXwSi1zrRRQlfBHoL2SVImM6c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oxHGhD7rNikYoxKK8bQkUV5n5X3y5ICWlEukmfCz4WfCxdEWxYycrGQSoxMCmblsyJS2E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yHv8AgUV4X5qKKK1ZB7i7F2VpLgkrGhxxLZmz5D5EZRNiS27rL2FIyMkbFIxKK/Gr8iS2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4uq6QySEsuTBmLK7L1vRjKErRXdbL8FfhS40vxWLvntOiV8kHa7Hd938l7F62ZMzZkv0fS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Y9GQlsZFlo2Niiivyn2ZGRlY2yy+yPf1elluiN8SOn+vF/JHBY0MirMSu62ZPsVMcdiKt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ECfPdHjwx58XVhkxo6saZHZmzKMTExMTEp91ilR8hmZI2KRRX5kue2BPn8mRGR1FaFrbM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FGCPj3HCitK7UxaKZmZIyRf40+e1E+e1c+NceFmG1j8WTMzMyLKKKKKKK7P/xABEE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BQMDBAIDAQEBAAIDESEQEjFxICIyQVFhgZEwM3IEE0JSYqEjQIKSsXPB4UNjohRQ0fAk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x/9oACAEBAAY/AtVV8WlBvKIg9XcdCpWqFNxkOaqb7lwCvDbdgmuwDgro34osO7WRIElLe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H4cFDnvKc3fOShwh8IXs863WoveccAjDLR7wVnxChjhUoDmE1kNt/WLzJTiuDeSd7lk3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4p3KlkXm4BUm48kJ0mU6XFOK9pdxLQn52NbwhtFkP6QShxlZ7QfmeAqGVar38Ktyjh/dQ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MygSSSqjAr379qH8PFQIUSsVzveO+lRTzTfmkh1JRL5Y0TG/MofKqmROe1yCiO9jM2XLx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Km0gNGKcBUiqgnmp75mSZe5kpnqCdmvZ1EPMof0k13NRWymAUJCWun5r2f8ApBfpTE/+r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5OzUUOcJyQ9SiekqF6Qm+lRy7CSD4zZw4mI5Jr4RnCe3VVJYle8JdgBJSZhyUcngog4ow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zVyhZKUadBRdkM0zJCAZcyokcn8KHQBMc8asQ9l7R/TV2DO9JTiPlkm3VGH0qM11QZL54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bcE4DAsKidLAmKJ6yphBhpZCyNl1oLjwbVB0SH7tv1Gqk+ZEpSClBYyEOSq68V+Exaxkp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lVcclWirVUR5ttys5LHxpxKDhvK4N4W8VqiQX4jpngEWtZdWsUGO34ngjf3YqZTh8pmi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qnRDgwfdAni4JreNSmyxBT4khdBTovxzm0K+0Sa5rRJXnbLaBQzDq9v8Lc1vNTefeORD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JUUniBZDH1IzOK1W3RxKZeM5uJWoFBnjOanzmsyieMT+yJQHEotbLELXM/sne7kLrCaIme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8r6d6d7TC8qIzY5pnAMCLBu3qEzElwRc3cSV/1jBkz6kHvM3GazIQDRKid9LCoIzUIck88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6M+gHFRmQ/wARghzfyKnmnZqM7hDcoQzKEsaqZKhepOzUBHNfoCh+pRvUofqTs1C/pBO9K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tVC6JkAhSbgnuO5hTcyovoKhekIelRGUuuAT4bm/gy7BMp+Fc1ZJ0t5Xu2E3boKGSi817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w5RW7JKL3uLnneoZlLcp8WodEM0HcGzTXgapNFE/6cThNMyFDuCVdZR/6RR9C6Jqi+lRC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l6jQU70FRMhaxRfWVRXkU3XZDa2dTUrXvx3fVQKTbkJvBoWpNxWo2QX4j+ywtGVlBNYKb3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SnL0qZ++hmm9rKlarD1TRMC9wVZnNU8SSprO48FMqpWo1TiOktUXjzR4K9vNAmk7TKHJX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q6wA4vCDOJRlgKBQHcWq6SGuOsZqEOL7GxwazqOSitHzqTRJQWwRXfyU/aInQJ49mYBL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2dg5uJWo0nmU1z3bIJkplUCgtPyzVFPgCU88GlMChc7zl0UEfWE76nFCC52u/DkvaxEEn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/EdXgFDAo2sl7qO64MZp7nYRdSGzlxRbkFG44KDPinEjjOa1Bq8k8n4YZKaOLlrOXtBG5i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qOfoTnyBjjVHFRg86xbU8SifpNntR/2kHfSbInAMJUHNHMpnJv8AZDNPyCg+pRvWVBzR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6E3JN/qoZpvJqBDZksKIBuxAdXmo94ScAmZlPZPaEkANwTS7EsT3GZuCZQheybUb7JsGH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le8dvXRPT5UAEynRRsiiDom27Bqg9033mIapQmoOinegDgWFNH1SRpfgH7JrocpvcFE/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iD6FEviclqgDJNzQ5hRRoRvdQ3v1twX4z4cJvDEoaropG9+Clea0cGr8FhcsbgQ944um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84CS1Gl3NfLkt5zTgE30hC2i1nBTYxxQc6QktdziqNAVU08DZTw5mjFJtGqlV8oWsbxWr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YLgEDuwlyXLAKW51EGnHeq7LalRT1QaN6ZLAGSiv6NVXdlBE8Jr6W4ov3MmbJQ2lyvRn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93FNumQIwCm4qIeJAsh5zWBJVdUKC36ZqiiulgxOJsa3gAEVFP0KIHGrhKiBcBTim+hFQ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gnBrpe0MN68oz2iWsGJx4KbioLP8AbTREMi2p5hNe4BrJiQ4BEz+JRnDipznJhKi+lMF45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KGOZV6I5e0noj3R9C9pPIBEwWa4pNe9jHen+iz2z0gfdP5QzZ7Uf9tQ+tjuTD/CZmE/MKB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61iAr93cBVGWy1pQyULnEKbmugRvfJJCIzVkdcD+y9ofyWNFEeNoCiGSA4MUYxD+G2U08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M5BTjGrk2fNS52RF7RePwIvD7vu3TlxTnxD+JuChZIEiU2oBolQLqh6SgODkQ5wPIIe6b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cm+ldE1O9BUbJdUM1DUWa/DhucvxHhvIVV1omOa14gyavwIJzcvxYshwaq1PNUFjLKKeA5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vw4cs1V3bROSZktYrVBcUdkUTXuc4z3YLVCrZLcqkLFSVFQeDICZWtrP4bgplEDBfht7o1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wmEGToMU1+/ArmU5291AmHiEXfJVGWDqr6on8Iji0oxDuoEz3TXTadYkpocaSmhBYMdp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48Fc2bxxKnEPvX817uC242S13k2EWT5laouhF5JJDTZwzTGcA0I0wUXMBdVLonZrMqNzI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vodQKOHyoMHBrVraqvMmXBpqUYmI2ZIthOqTfe/g1GI0SDohKfzQwQYRg0K6MeAULCV6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VVHLd0NRIcsZVTcty9oPMBQVeOwDTmojh8Tk50t8k9xxuqPzcEJKJ0T/AEhNXtPqaFHP+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7oekoKN/TKhD6gnepQM0/Mr2bJBRPctuubW4o5+mS6L2eQ+IoFxnLcFOWICo2cmqHChn6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JRUb0pnRBpMptUSHKbX43ljTg1QxKW9Q5cSi/ZBOC1Gk5pxOKfFvYuwRLBeYHzc3ihEZQ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1TfSVIfEAtclyFxoFVLiwqWaCah6SouVlGU4lMaXYcEXQoLQTi5ylfLzwYvwoQZzcpxoj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o0Ch3nAKgc8rVDWKT3EpoApdKKNp4LaryUmQ6cXIC/QcEKV4mthCYw7gqBTAksVjoV8G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D7m2K/koUQfEJFBu91SrxxZQKiiNPJypvoEGDBtEw8HELnEXs/NoCk0TDaBHcACOqbLcJ5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QDdRFzGnW3lf/Jiq77PDrxQc5xBmVrJx5SshtO9y1AvxHdFDAoLqoFGJ4AJzjxV3nJdU5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GOLrGDMrN6a6fxUaiYdWRiB6U/hOz2l53Ml3URrsCU+G07Rm53HkobRumrswZuUMUxATs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RpKJlOTCpzAavay2cqCaFa3ldG5HnETbtBKSAiTLRspsqXnp2a9pTub0E71BHomKLziBe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9r/T/ACnHgxCQUaZ223RJMuDWnQlH1qEndVA9CbvJX/VezVDjJwO5e1OYPhqiWiqhvdg+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PvfFDkrvxu2suCjIqL6U3op7w1e2k/SmEjUReeChE81L4ZrUYAoiiH5ap/qV+E8AnFoUH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6pvpKhZNRXVQlEH1OQQu1TcBQpznPfEceGC1WshjmtW/EywWrdZ91OI9z81SmhRYSzWs/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qr5ZKeJ520UHIqiqZI3Q5wUtVlMTVa73PVABZTC3hZKymjTTopxNZ3yqthRKeeKunc6apv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97K/GCnOPwCy79a3BgpMq/8AI2iFxtUW7sVqNLpUXvYzmtAGCLmtvxDvUoYuBVKooeSr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OkOSBAwBKlvVTJBuQWqE8ne9CfFMmKXkEM1AyLvugSmvbWDdLmlTnIIYuMlDnhUqG+LgZ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Ir7xHyhDqbI7pYuaESABvU2qC0/IoeagsbXWWpvJTnmpIUd3CGVGr8CbDGJqTwCiywLwFJ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FBBxm4pzTShXu/aJgswXs895JT3BRzzUPm82Dm9fqTFnG/svaOgXVe0c3NUY/wC2gCVFF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H5l+orL/AMLCXMqHdwuJt7a/snBtTGfRvJe1iHsp1V7M1pBLZzUOm9OlLcnDaJZdVFHJn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1O9KuuJuncoYdsp8sJKETumi3g6x69qH0L8MyZvqpvfM8lCQP0odLGelQsmo2QpCaiR4k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jC8/UpXmt5NWqwnm5VfLk1YTzro0C1pNmpCcRyoA1a7iVFyFpUysbGuls242nRr41VSg4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FcLSobeNU/mi84MCYTvKujimS2RReozUyp8yVd7qE1oJLpYKbpQ281rkxXK77OySLorpi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MtbJAAykq6xXdaqeZz1U4hMbPGSGaKhg4uvGzIEo8k1QmcGgJrXbJxUSDPVYyh4zVbIQ4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w1NjxHAmtEPTYObyU8jghuV0bg0KEDvChBsy4TM0BOSK9oPIBRmAVNJoXBgNZMIwL1DER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+kqMXGoogS3DioP8ATJUgboKiH6l7OM7II4vUP1JshNQ2OdrB5cZKKGjVvBdU7nEC9oP0W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A0Xs0WV2M7ELWnQlEQRumZWQhv92oZFKiYUWM+r3Ouw+QXtB5p9d9kOm9OcvaXSq1lE1R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070ov4OkmgjcnjdJQ580YspXnTlY9e0+hfqshL2d/GYKHSyHLgocRoa1gAq4r8SI53Jqm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jnRDwatVjWZ1Wu9zvsqCVpswlPitd61IZOaleDclXWPOzFYzTnSNRJYCzG3GtuaK6WUwXG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mG05oIKcX9q4DQMkE0cUxnAJ44CSl81VD9Siu4JrQg35QBZINuz+ZT9qi3jwQ9zDyKk91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wTz0Wu+XJSa0yDSZlOF4yG5NHFyFVvkEwckE881RMceM1LgEVCbwaFOUw1PezynN1U6Z3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W78TyTg3YbJgVBYWgYABGZwUUnBkMlOsg+lxUzgoY5hPu/Mm+8rJqe8//WSjuuNWpgo09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xQcyrfiC9n53nJktwVSocvhhBRHG6CSsCc0xvCEiTWSPqK9lH02eyjmVAu8StfFQ3NvY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2W+IvaJmpAojNRojqSI6qBG3vaaIS3qM5x3FAKUpyYEyeq3erz5ngo8tgSonmVJr2eoL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NEkTqiwABjsU1PzRTsx/KGaf6VGP+8EGtTy7GShz5oA8bHr2r0L9VkJQWwmVDiTeMkPexh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5vK1ozRyavwoL3c30WtFDOUMK8QXO4uM9GgRvENkjOb3TwCwZDHNa8UuyRcBS7IKjVRYrG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+ALG6PKyapZNY21c3utvstl6ozuUS7eZBaoWrV3zIm3hoMHBOdwTuaPKiZ6lmbyDrji0D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rSZyCA9nhzdhNXA6S/FJJmqblxTLxu0X4YLs0Xv3k2RnZBOPFyh8hNQwbAE7JDmSVJgx4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3YJ/vJe6lIqI0zlMXcrIbeLgj1Ur0gcUZfP/AGWrtFMA3lOlvcos8l7Y70tUQ81VQh/t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4LVxcSi5wmZSXtTvoCjP4CSq0lYSnETXHe9arQAoI4QUZEN/lbyea939LQoh+qQTQ01R9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FdcZu5KBMS1bPZR/7ivZwpDFQfZojbzXtqmAO1b5kVSuabPyyaL2h2QVUfeu/DY77Jzt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3k6B0kKUmqcExrsCaqIOBkE+W9yc2gnRBo4JkzvXVOd8ian+pFfqb/KGafkFG/qhBPyTP/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1TlHAadZshNXY0VjTOcm1Wy5/qKq9rAFqB8Ur8NrYa/+RFe/lOS1WgaNXNC1nF2S1YXd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0WVsHhUU7BpVktZ46Kl7oFIMP6jJUaz+Vj2aql3Vyrd6raC3lUE1shQ/eUArLeVIUbwso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Cinc1PPzGSjPPwqUJjnnkmv8AaHthAblh71/EotbqsluWs8yTRdrxRTM1Igkq62TQTKiY0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j3cXFBO5NkrzqNATQEM05S5IRGidyqiuZg6UxwKcZY8UwbiUVfdgMBxKDnmZJK4BQyTh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PEEqigjmm+qaeeLlFd80VE87ABjJo+ypvTHVmJlB3JPmvaPU0BObxKBc+nBQSPqcgHEAB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6GhRRuamycDMhOc3EOkpMnU7lDJEhMJ5+EAIGcgd619tMbwYLPZ+AaoAhu3Yp29wUCASQ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t4Ts9naCCRMlPPF6JIpI4r3d6Vay3qUMYtMyg8CcgvaHcGKHmnE7pK9DEiE6dSUJ/MpfE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KU03NdV7UeYCCPqXRD1tQzT8gov8AVCCfkme7ZTiab0+OYzGspQVK+N55qQusatZ95fgQu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OS1puzTbrd6wWIVXHssCVQBTOWlzU9AWVspp81RStq5qnfopyfLJbHcrVa3+Vgey1olc1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3lasNYALaVXFTOi4ncJI2lUCrY89ETwqvaIkquMgm3rsJv1J0N8T3gJmVL2djWNTnRCSq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mQ1PDABI4qbnE3Wkp3Kigj6kOQWdE1irRNyn3QTpcVd34K7dk4Y28lfx+EDinhjrwLp2Q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pqqe7hDKNkJu8MCmDXeuTWlT4AlBQ+Zc6xo4lSHzoAcVEcZ0hnFCdZJ0jKavTneiKeFV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aUIN+Wqu3qlG6KiQRc7VvGdUwzL3T6KLf3XimqGPqCjSxvAL3UM4UTRFpEhyaDx5J97du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UU6xE1BazENCDh1mhEnOLEb2UH0TUyaINQu431rukmP8AiLyFFO5rF9MlEe3GmChk7N5PB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VTJ/MnE4lNuGYugEpq6r2j1hBfqQyTP6jU3NPyCcyGypiTrRD38b9MP8A8r8JobzJmVUly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hlo5r8aKqy/lb1srABYlckLKWS4aM9CqMreAQkbK42iWCq5qoZ5LZd1VGAZlf6YCrGPR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8Bk5Kl5+aoxqMpDJbRWNtNGpVdBzuJs1aqtjBzVShcb1KJPxElRTyUJzdrFSc9DmqoSW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4rXeoz+ckTxUZ2QTzzU/laU/koIx1kNagWEzzTW5IZIZot+I4KrPxWUJWqmAnEqu9OP8A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lRTwhqSqmN4ABVwUc5BFSQHCX8Khxxkox+hRjwYgoA/2p97IA+tDNxTXPpVe0kGcmgJ8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qCPUU27O9NVdNDlDaF8xwUO/IawoognSa1dWdAoUN+2HVUZ3AH+UxjwoTidWa4tc+Ukx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yPA9Si3hOSqWtCL2VbKilwATi8At4K/MuEsFDvU1FxYV7MGkHVUL1FUBKawgBrar2k/SnX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TkLwmFBzT81XcCVhNQs0bxUkF1Ub+oEF1XQJghMLpRAVeiPHpar1xs+dVxzKrFDfSFV8Q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WtyCq4rC2mKrjoVtiZW00sbMFQKpb3QF6eSo15VGgZlTm3oFVzpqt7qV/phSv9lgStWGq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a3hEn9tKXhBcU0Ku6qdwUyZBarZoOc7CmqtXFDkExuClOrjJQYfJFNBMlqi8mjAmVjB9N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x3klYE5KIXADAJxA3oE/C0lPb8IUOPBye1AKZxTRyQu7cTBGXpLvmsaZUEyp42NHILkKK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VIcVIjWCdXF/9rGji5U4kqai8yAovQIDkmt4MaESVDlumU2RlRNxOajHi8BRXnEzRBGKg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36tPiU3EvPYKT64KLIYUooFJC8syVKBg3Z5r2eK4XY90zyTmm9IoBgaFDbznVSfQOJkeC9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DDZ5bT35p5hmWtUoGK+fpTmfLRRAxEHEKIxmyNyawbmAL3Zd15JoZg5ocvZxmiQMFDd86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ioonrOeJBQE/1J/ocgZKBmpogcBZhvTmCV4vmhMr3UithvVVdRVJR0KqfgUsM8VSx+Wl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e6o1vdbX2VXnutaI3qV5rVMGfRTuO7KjJNUm0VXlVJ0cNB0sbw8GipDd2WxLMqrmDqtaL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H3K1Q0LUWCdIEo1lXcmfMShYQ3WPJbheIFns0PnNBvAKG0fE6SYOqa3iZJrVLjRNYOKKYz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AhXmDVCc7M2RHHhJNiCszPqp+z0hxTry3FEBOmjyUjqzGPBauCvEKJPAtTuVkuamBinE73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0SvIEGqqmc7xXVQ852NWb1m9NGSIFNYD7Ktc093CGV2VRuQd80QlXqyUyaFQg3AQwFra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IRb9ai+7xmoTotAje2ZVV/CFCE0Iwo50Ikt4IjmExF0sGlQ7rSURMA7jvUP3YrPej746g+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J1HqK6dCaKI8icyiWNlkrzzNxTpCokruLjVxUuoUD0p/Reyj6J/dRyOIT7uzNVKhJ0gdp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E1rEKHDrqqUkXua29xVDLJYrpoUsp4UrcZaG0EZunPgqNcV+HCAzVXhuQVI0Vw7I0P6iq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lqw+61WtCxVYhVfyEblKzVY85BeURnRazoTM3KvtDOgmqxIjsgqw3OzctSDDb0mqO7CSq5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TbGSrLgpmiF6ua5JndBcmBRCof0guR5CSh8qrIKEPqQlIDimhxLiSmjms0xm5NJZOA/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itWpT3lC4A5rxq58UYYdqtE8yop5yTeblUb1N5TRyQpkotZ1CJmmD6k2yHzBP3WSB4NJX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YTwaSihkoIzKgjiSVAb/uBDm4mz2k/SAnklrWrWm486Jm5usQAnN3FMCu5D7IQ50bQc17O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TckTvBKPu5DjdQ+lpcU+G6gIx4KXtHlQcRxPBe1RX43EON9CbpqO7gxNY6ZJUMNNC6SB4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uobfaHg3NjgeamDRrk8vaDI0mpZJzRgHy+6cea1jU4pzoZm3AKCJfAnDiVBk4arJFOhfM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1aZLH8njbSyr291t3slsPdktWBIfU5bcNuQX4ntJ7KTokzxKImZclK4QUfdwG9VqhjVWK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qvgUtqtbZQu4WVso1x6KkM9VNzoY/UqxR+kLWdEKn7i96ionu4TGtyUmybkF5jlrGf5AB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J3ZV7IgDunEmcgple1RU481FdwACeeJRcWkCUgnnmieDCnAYBQH4scL4KaGglC8QKoB+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E3H5eCaAeVgkJuIV1xy5J5HGSJ6pmRKZewCIhMQCIwcNldSSuqB4AlavBG8oTODQnKKeD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7wkPsuijH6ZIoqEPoUAfTNQuAJKbkgo/1OaERPAoRmVZgeSht/wBtNDWkungE0nVE9lT+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l7P7QaPrTiF+klT5qO7f7tRQJXnEYpgimd0Soo90ANu1UP1FcM17SWGdJJo4L2f1KKfoK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6mB+BCBYzmUSU68U189UEFGJOeteRLgZEzxWwOqoAMh4Mzpt0KW0s1ntHVbc8gjdZEJ3UV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X1voClrd1rO/5KjQTzWq2U+Sw+6kCB0XmFVJsogU9unggqW4hUqpiG/siSyQ4kqcSIyXJa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5sZ/WS1PZGT+ozWo2Gz0tW26axNuKE1HHJHwaeA3NBVKm1vUrXcTyCwqncynniU7kFFf8y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jCZhiU95U1GfkFD96Jw3FH2YG81us1xV3egJ4CafC34tzTIQnV03lMAVUyXJslrnonO4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BAOEwAmAcUFjrBMl8qCiH6VEKl0UuCcox4uARTW/UAjmUVEPFwFjlInZACFxuAki0bmlx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vP8J3Oqc+jvZ4jaDiVcLRINCa35sJKGzDWU5TFZpzcWON6ac7BrYZkOCeeDEKdV7VLgBNX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3sSozuLgEy7iRNXnXjyxUUPF1ztxTok23VDeX7O4BPujaEqoylLepCg4BY6Y8dllYjR1VH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PRasID1OXmQW5Ca1o7/0hTe97v1KbIDZ86qgkOAVAFjJbRVVTwoUTfsHS1GuJ5BUgu60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4uRB9pbMCcmtmr1+M/wCy1YF71OWpBgt/QgGxJekSWu9x6p7Dg6Sx8OL6U6ymiLZlSKEt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MCAVULoLkATKVbIp40UJnFHkEwbyP5THXb0Kfu3dVEhQn6u5TcZ5okYTRhXR734HcBvK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yiuOSvjb4lDgASvSmDiQmS4zXBQ2b7o+6DOJCdzcojuAQ5BSXFXRukEMk88wE481CHF4s6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h+qaCw3qX1EpqHMp5PFO+GGdUEceK9s97iGADun3Wk1QvODfumDdrL3c5Eb05jqwBJjOb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c2gJs8WglXi6iuPcX/ZRLokAxe0ZSTBi5RXDAvARhhpcL0wAFejHoF7tg1JzWFo8emlU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gtWG4qkNgzKP4kJqvv8AahdwoteLEetWETmVqtkv8rEdlifyGKmGPPRUhv7KIxzZbwXG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1ox6NWzEdmZLUgN61Wq1jcmoTiO6J7XOvODsUypUYA4ghS0SCJzwsPhOHJOzswVbDTw6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q6o5InGu+woBQ2fM5Q4Y3BP3TpVQ2nZwKdC+GLTIcVR0zOU1MpjGiZkFr6r8CRwVMMU4k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XcAAohTAd1VXBrUfnUNp5Jstxmm9Soh5qIeUkSmDiVmUV1JQTOUzY1Q/TNBF3ysJVGyK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auzo41PJRIbdQfAVHpK45sMTW8qWAUIf7aBaZPCgQ2eUwgD/AMo5lOaclFJxbDKdI4BT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IKL6gFQOd/C9y7G9eopNACHhDQpZSyq1nN7rb7LVY93RUg93LahNCr7R+0IzixXFVaSqQw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VUmy7x8KmjRbJWC1nMHVD8WfHVVREd9lqwO5VIcMdFSK4DktaI49VF6aTJ8U880FRS0WOT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dlFOdpPg1snOQxUzjZJY1O5bOPFCZ+JHevZ2/LVPTJb3IQ3YOCuVLjqk8AmNTW/MZIywR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ZoS+VTKiEjF39lE7p7uDFEdwKhy3uE0xuZTpDAIDg1A8SSnHiUUzkm2NH0pqiHgxUahe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RyUc/SB90SE6C7UezWa4pjaUaFUzyQu0FUIc5cUIcPVBrEcdwRitEgXmXOQsKEO9KTWhc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oDiopx1l7W4/KnvnRCadzej7zXmZy3KTQALZeF0VSqxGrEnIKkN5VITR6nKsaE3ILW9pc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1IDeq+EZKsRVedOug143456WKo1x6LyytZzGnm5a0dnRbbzkFINcTzK2GhYqrjZTTjdN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PRB6I8qeEUyadcFJqn5ADopTWqJDmtczWCbNNngJlSankfCFEcmcGtJV9wrzUhwmjyoofK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4QUhJBvRSKE8SCVq4KO528gIxPqTbuztJ3IAJ3ZPTfTa48G2yyFkdw4gWBh+LDmiOadIK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O9GG3zWNF7mOCdwwVSoh4MRvGS917PrA7TsJpjDtNDibGjiU4/VJM5JzvlaULu5RHuUZ7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YlfMeekTbUhViNW85BUhuVGsGZXmQ25LWjTUveRK71KRdmtWG1fCFWIViSqaM/EdDLZA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qsRvSq2nnovLJzcqQmdaql0ZBeY5CpT3W4IeHHPLSdoTXHQcB/8AYCovC94cI/UorfqO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rFUop8bJNrkr2FE+ZnKz2uNxKzKjOyaieaiu5STjzUR3Bsk7NQ+Daq7wChMaMSE3giQah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9xvFAAJx3Nb/KiyAxUMHisypJuSCfOmARcdZANEkPVYZ/E8prZ3QTKahwfaG/iNfqK8Zn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8klA70yD8TnAxD/ZGXEobwozsgpgSCnKZ5phdiYf82QfWF+olTNF7S76JJxa6oX42ozGW8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WuZI+7ZIc1J0WWSq9zlRvdfCtoLErDQmPyOKpbinEk0HgNkn2hcpW08CPkpW0n4FbXzw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h+oKNmqo7tKulO2q1alS2QgCSVRBqJ4lPdyXqTUX8Zmx7uJNkR3F0rIhO5su6Oabq4Al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3mtXFM3EsH3siu4n+FeOJqm8gSobeaNQpcKWZuRA3qC4VhuqDw5ISWsQExu5BzqNbimR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pRnwWo1QgcbqxAKbKZM5zK1doq4MOKPN6vc5KXJXeTW/ayHyqod3aktgvdwCiiKA0vlQbk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AjUQm/dThif1vW2SUXb9+a5rHwaYH8q/LSrYOKfxtZmjz8HCyMOQ0KqnhRBxkn8pDSlot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pUsxtoiX1KoqKpwCJa0y5q889AmNAT+dFBho8gmt5AWNHFtjOYLlIKKTjel2siE8AE7NQ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NMZzARV/jeKZSieeACunVpNNbWc6rrY3qUwETBNckYLXagBfPipFVTBwAV6JsDFRnuxIUR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iEOF0CS3NTpGcmErVneQAGAqoXMkqEOL5oN4uaF+ux53BhV97t0pBShiQ05MHvDwC/HiS+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eKm7XdzXKzWCxnPA2V06kItIvf2XFUa1UVT+Rfl4DeVUTxtCHgUtienQpoV05HkomfiZt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3utZ1OSF0WfayC35nKG3gFL5nSTW87GNsazgALJ8QSqJ7j8Tv4RBTzwanO4FQhuL15gD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oqQwkBRSTubkZ15cUyI7ViMJGamXdlqtQB3yQAH4uAPBOY3y2CQ5p1xXXOqjrYHctVvdOJ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aF740Q35lrFRiOAC943sjcFFCH0qAORKhD/dCbcG8ma/FN/luQDRIcBpTcZDmvw23uZoF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uCk2UNi4nRqrhw42YrH84/wAB7uAQtHiRPTp18BxPBGXiMPGGFz8IvnWcgNKgksgiuOSpq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6zsht3ME1EPBQ+U3IDgFCH1JuU1DZxcEAOJRKYzkAjNNI3tmtRjs1Ec8ibiBRO3oUldaS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e9h4jVeP7prPq/hAvF1vNNHVXydnFCLg5zNlVUmialzXClSjL5lTacaKG0YhwqpnNajVN2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pCihX9su7BdzY/m4BaoqnTEuClwACZyYveYxAZg6cijcaGN+d6+L2l/F2C/Ef0C1Wqp/7M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HPRrZE9NtdOejmCmO408CYVbYDhvZoUspbTwBKp5IkCU1MmZUsLMhZ7RE+WiiOTzwbJPI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dyTT8oLkRyTYY3uATZKaa04ASV+VOavHfMpzuajuHABOiUuk1TXwJge0Sn9Kk7FEUkBN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3pceSivdi6SqmFgAbekpOVU05lAg1Kbd2WNKM9wVBJN9KBGLUHE61XI5CxvMkqQCrRF8s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4BSdea4jBEBrq4mdUAQQW4Vx/KT/AC0TLQrbim/kH5WT0JWGds1K0JnqKmPCqvZ+F38j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lETugcFEu1zWKjxN7iUOZT38XfxZFdkE481Gc6mrJF7nEz3IBjQAvsobTvIWtsiqBiN/C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NfqgSV3HfrJ7m4XlKIy+w6zRxK9yTN0jEiZ8E/g0AKJLkE7X5UQuM2RiVM7yVI0BxKac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cmN4NCE6tcFELdhrZDmopQyV0cGha5UUjcxPzQATA44Cq1RLT2XE8lK9T6VdhgQxxGKM8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9xut3LF6vNcTyKm/Ub91qOde5oh2IpoRMrKaTbcFM+I/K0rmhLSlZgpBNzTxwIKlZLG2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0uegLOdgVa+BqtKxlkpyrxsnxM0OdVFPAKG3im900MEyWz7rWLWBOk6e+xxPxP/hB7hM7g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2nNarTimzkSKoh3xUGajezxHUlec4fCeC1aVkpb5JvMEqrD7xvll25Pc5wJwoohHzIc3px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JMniWzQh4Ap5fi1t0J1kucldDZqJOlQAnHiVJAfWiost8gjeM64LgNOhZf4EoNEny3g0R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Nurh+TGlqNJVYfZHcbQ1uJMgmtHwiWhxdwRO821T/AMlLQpY70lVFvSwztKlJEWSFgM1m9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9R0MbTpV0BzNmK1W91IuwG5DJS+YyUJnBHsrragUknvaas2gEG75AKlVCBzPVe7frBwq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Mm5K7KvNPdPBslEhfGDeYoMBhmA69EPzFNHGxgOyAAh/dPf9X8BT41TD9JcmN4lOuNAQ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Ce84kgZJ5TBzTRxKoFmSU1M9SDpUrUr5j4Ey6vJai1jp1/KjSawbhZDu7V2qmWOllYYrt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PBarSVjdHAWV0HfmOhWGnrKg0wf9z+ymNKi5rmuNjf6llPA5LmjOvBVVAjZMDupudNEgb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szOc1LgEwfWrwE5L3878KI265vFy/EH3UoY/aE2GcuqcyKJMhn8R293BqY95qQnlRCZ1d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AwDSVLggOYTWje4oF7pz4LVwul3dS4BP5NAUMIDi5HNC86ipvJK6ocplN5CyGOSbPVCm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46VTXgv7KlAqqn/YmhtTO2iLW60Q/ZBrdomSbDbuXF3BEnFSaJla+u5GLDEruI5aLtHD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ej0PgCyS56MQ/UD4NLDNPHyvFmKnjZXRwUt6nKyakVjZyQGJV0NlPeU3WmcUZrkxqiOv0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E5rWoyJqz4K6RqO8tp5fEpcAoTeLwtQbyZpt660AVa3eeKDdwkE5M5zcnGU1He7k0Jx5q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b+J+yYzk0INuymU7m5E8GqHmhY0fSmqIeDUZCa1zJCQwpYVEeNkMDNCpmeSIvXRwarrZ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Lh8QUOAUmNDRYXOoAi2FNoU5r37to7OSlDq7ipRXG+arXfNvBXYbQ0We7bi9V0HZ+HTSv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OhtNlMdMmQGVkigonTxI443VhRDnbPcqgyX8LBclxVBVGlVuCu8dymLJ0aq6x5qiceATu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JxUV3EhqiQ407k74l/CfFiNui7daOCfmrxwa0uRa1Q2ucSXOAWrxKq6Sa3g0BcyieLiVe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GvVpIIQiNa9rFQ2D5k1vOaZzmVFPRE/KDb+EwkUCBixGtWqC/NSoBwGi8je8qZoFQjqiG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6fnhY0ON0tEkGtdU2NDQTeK2fvZI0HBqa+JgNynaXOoAi49NDFHSKw0KeFgqmxuRQlYFy0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ZpxAmq2UFmSwotUTJVRnYBJCSiyHBUCkQsDJYaqkwWV3Wa/RSsptIUnkEKBualfryCqD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+AmnEnenHgE92900EycrrpuUmN/snvcPjRK9pfyDUTxKgnhNxUt6YJY0RHOiCYB8n8qq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DxNFBB+EzPNM5NJQJ3NKaODQjKsyiLh1t6nHi9qL8GDPnJbgq10gmtoCONV/cqv5Efkae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60U0yQa2pKkKnebLxx3BRI0Su4We5bgMbSJyAE1dcZzEwdEaPNFV8SSoEyiFNCqHOyd2S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Vjmu3g2TasVMJxK3qiCNL1sSXyqs7ykhVVmSs1JS3KS2StZzR903Ey6Kgb0C2SFWgCqVIy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FoUTJMZkgms4MAsZzaXd0FP53k9kFEPBku6J4mSglxoDOSaiOVEGZCyfFziqBXnnBpTz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BF0aI1tJUWv+M7upQIAY3mvxvaDkxfhsGZqVW02yBqvxHKUNt1vNTu6/y8VT83TxcaoA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UmCQsuezgy4qbtZymGim9VsJGy3BQ2cppzzgBNFxxNbY3oTIjNqGJHLwOWjgsFysGhRUw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U3gjI4qSCvEpoAmUZ7tyaBuWsZrBVWFLMJqYBQcKlYogWmeE8LcV/MkaKqIfO6RVUwKob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lViOnyR1RTiZqTR2ohIjHchOq4Lif5RvUWO5UNeCmXSsfOgwVJnJE0bRYpjd73BQ2IN4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JtkFv0fyuaiO+Zw+y6qIRuYslCZxcEMypQ2uceQTIchDN2Wsh/1Eacui/wDiezF/OS13Q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nxivw4bWBVcTp6gvfwtq+/wCUKTZQx9KrWwOaahXg27E+ID4udtaKngV/MjQeTubS0rCQ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ynRYuMtUJ3EoukGkWe0SxuoWUqeSiF9Hu3J3Ne0uiAbFLa6HNc0LZ0mp0yRtErMaptFIY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HwQGCkhRNNJlUsmsKKaujDegpKVo3oTVDOyiG9ZKawTsBmpAzUwyQ50U4sRoaRgN6FyJI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qMa3opOs3I/yFwTWNzsdSskNxCd9571UomQrwUpA5qr5ZKg7oAcUBxNkBvDWRluEk13Cb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4uAQHMlSV3hJtjed5ynJRTMTmAiWwjLi6iD4sZjZcEDcMZ+U1+HAbDb9ZkvxfaXH6YYkvw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1VYjWjgFWbyuGlNxAC/CYTzOCnEie8f8AKMFUybwGkLsyeSnENx06t4rUEh+dl4QLDIrWf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KqixtSE6k5rUYBZru6JrG0ZjZXBfhOkOBWtN61GgWj2Zn6pIDSwUrJKQU2qtlFVVGKri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3qu5EFMHAqgWCojenJUopBAjBcQqrOzgVMLNGk1MUWqhPFYW0aXZIXg1g+oqRi3j/tia1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tDYODGpzozokV26+6i3TlKgwTheN7cqgjmsDeU5UU1Wqqr06zpJTBC1hNb1gpNOK1ipY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60lCcqWRnfI2SiP5qKeDZd09MPyguWQUIfUp8yV+GxzsgmMpDAaBVTiuc88zJfhBjcgvi/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acmBeW4+orUkwcgmB73P5blQaWueinSE3i7Ffggvd870b8R1dLUE1+I4udwarrJMn8qH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wP5yZF1vNaom7ibCBWSaIRAcUXTvO38Aqvnkr4o1CHDOscVsOTZ03aVArsMziceCnvRpu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hIRVcbBIA5rnZNTU+SqqDNCqafqXVXTiETKvFOLjIhETsEjSybjIKdJLjNVsoFz4rFGWC1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uZWL35BUhsHqqvMdk2iqATxNViJ8AheWIVNybSSiTPxSFmurt6qlewWrsqvROu4c1q6o/l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qUb080QAB0Qm5Xt2ARm0lVf0CoLHmz2qLvJNjzxf/CJUTjdknO93dbxeZIPf7RrDcwKYg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5NC+LutwU75U3Vs4DmuOaqumj8x4BcAj7qRi/wAKbnE6UzJreLlqj3h4uwVT0CrY3LQr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rXkAsOqI/LsYTIFSa0KtnufZqneQiDVxqpvMgvc+zsm3eeKuAG9geSawYNCmBrHE2Qw3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WEs1rRG9KrVYXn6lI0bwVbK/LoUVbJNUjip2yFkkMkFipFUGqq0UphUo3ip7k1GXFDib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4qdkldCFVQWasytd4b918TvstVjB0msXSzR3TVDNT36EpLEFYJpFCogkJL/CxmiTijz3r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GlQaqpByU6yU3TKxAzVJFTIIPYJxMRk+A1kNZ/QSQ7qpAWo0uVeKcZ1luQh323zjVBsOZ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gY7Km4F/9RyuwGSH0NksAM6qriqlFUqqMct0+AqtbVCoOp09QF5+y13SHAKTTMqTTdGj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ZyxK/AZL6nVKmSSdHpp81hIcSgxuAsmcFeGGCojrGZTmHd+WDhiCr0wOM9yuQsBi5Ou7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eKvNwTWET3lTMm8AFqCXO2+7AJ7zvVFiuKvweGCGh0UrK21tkFJH5bCpyQE0BaKIlEOlV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S4IUsLUGmap91SpWtijvWxLNa0QdFsuK1GtCq4rGm9Strbgs7Kmh3qhPRXUMBJGYxVQL0s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gKb1tUV6+C3mi43icMFRo/UUQDjwElrgu5Fy1dXk2imbZvcelFqgZlDFTc6QRm83uRwWz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T1VXy5BTInnbRndfjRQMl+HBc93ErGHCH0iq13PiZlSAAy0pvcAF+EOpU4z1+GJla7tHU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flZ/5UoQENvAIzx0zpj6a6F0YBXTiTOyZoE53H8uGsxKuNw3lG4KD7Kus5S3KcTa4K8P/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QTzWtVUFtGrXRLbZL9NkipqS5qtuSACxxUyuVmAWM1SpQuqUlWc02VAtWq1qpksJhHOw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1rrcypue45LVhV4uUhIZKRJ0poTspiua4KlVI4LesLCqq8ZzuiS/utpSaXHJUaCBvJWsZ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VSirXNbSx0qareJXzFYFrFiYh+yAutaOSrbMgMHFy1i57h8LVKFDZDzQvxHHkKK9IYla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8IXRx3ovM3OUm0VannozMms+Zy1fxXcTgtZ1OAw/ITDEb1JiWgbjaneVVSbrOWsen5Kmg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jfjknNcdrCy5Ax+ZTOKrRbRsrb+I5UqtRoCqdE8mqWCoj8yqsNCqHNYqc7SjwtNZI71M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1TiGmXE0WvFaMqqgfEPNakJjVt2CQXJTVMbKKgswFN6opyVcbKVt5rWNbNYhg5lXGOvO+k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zZYAKUVXT6qlmPiTiRC88FKBCAzQaXTA0KNfEdzoFM6jERFLokOVC7cpto4YELXEiFTTx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3ktq8VqiS2iuD/5tkKlTiuEPliV+G2vzOxU3Ek89GcvDkwTV51XfxY8tZvWu/srrMNAcH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JV75EYkXHc3ii9+JVFK9qrGaoLcFXBUxU0bym2ZGhJTVcF+lV0JyWCnJTQrpXyUHWAblI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Wu9oW9yFyGEWsoFImZX1HcqqQwVLApaGKrvRlYLalb1XVHNViA+kTU4cCI71aoU4r/Z4I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RIoPwsEk73Hs+TnVUgsVCJ+X8i55yC1AShOTVtOJmpMACrJcpqLereOHJXRgNKbiAOa/C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nDcsJlbxo3SCTxR94+ctzURCaIY5YqX5CTW9StbXKbChyn/CornxSnZVUws5LV1nK88zP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gqbjPO1reFkmiZV6Meim0WSBk2yW5TFnvG78bayVEarpZJSFosopWaqBsK2DJa11oW2Tk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DJbRKwWFhK4WzBs5IrBGimuFmFtTJUfPKqk2DE/Vqq7EiQofH4pK6Y0Rw5aq1YfV1VqxL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3dVSiNToQTyIsnLxrz4lT8IQcdln3NhKhgkYzRLWE50WtILFDRqVqjqVN0yea2gtTDiVP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IewTBg2eAR5+ObHPduoFVXIXUovO0/wDhEnAL3jt6lDa5xX47v0BckScAvkZwQOLTv/MNz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81MvdkrkBslUzKmEbm0tlbJWtJqljYbaoSwsmcJDQM9CtlAjO6BzK8zsFINJzWqGtWs46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Wc+Nh08VVSMRvSq/ChPdzdqhe6957OHbzwWvHiH6W0U2wm/qqph93JTiPLit/hQ8z+Qn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xlSsACtZ5PJajQqnS1pk8AsLgUiZu5LVYAquOhRa2qtUd1UzsnwGhTxnNiHfNEQ6Dimt3b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4DFAcSrrKBVskFVMhtNb0z+QmcdGqwsFswiPiQVTiqWSAX1LWctRqqVUqZcFdGFkyqqRwV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bLNa0RoXxOWqxq2qW1spZULBYSVVS2egFisUfdtvZLZDR9RWvHhS+mpUg2v3XkNfyTgxj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RXSxkq1zWGhXSpoB31y0qUtw05yqtaRVJy4KtpXFEuREIGIfspveGhamtzK1ndtGir9lS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GheOL0APMdgro6lauJbNaoaPqKnMudxsm9SZQKZpmtUh3L8jhbW3pZxUz0skMBbN2q1Sh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GtlVLktVpWs5rVtF2S1YfdUkMlMk6Amq4W5KdklXRqFSyk0PwnlAxCyEOZV72iOHDcAiI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SJLJAPcXLH8pF+mK2zG0UVdGvhzeQAvw29XKcd148FKHqhTcZnR5LipOdIaZ5n8gLWs44q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1kyaEyGg3Gi1GgKqvvMmhPLdkumPENuCrbTTHJDniFSI2SprO4rlwtmVu0aLZW4ITdmqN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VXlVUp6GOlNUVbOaxUpVVVK8L3AVWrBiH7I33QYMsZm8UCGOcX4PdRBurSswpapzWq6Sv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w8Lnoe1h0/hwVfyIs1jM8AtUe7bx3qZdePdfhmTd436VVRV8Fo/Jvc9wElwYMAi75Qor+S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TWK1sOHgVtwWElXDQoFz8IzxVNOgmpylmtZ3Zb3LVbJYqpRnpV0yJU0C7ch+I0K9CY9w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qr8f2zowL8GACz6t6Igw4UMHgMEPeRSsR2V0xC4NVbZ/mfaR9IP30MfGkwF7uS/FiXB8rV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t5qqpZSniDL8q53EpkPe6q/Fn6VwFtxspqbiT4lbKrCwys56OCOlJUQaFRpWs5oVSXLV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TIOjMraE0bkKI4jlJfiCHCH+45C/7ZM7xDClDhPiV+Ir8GBDaeMkZxiByots6GFl35qI6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h8HHT/AZe5nBTjRZn5QpQ9UKp0nTE5Ll4x8TnoVUyZMVGl2a8tq2ZZFCGzBXpUZISV68F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FElhh+XCpghgtpYd0eIKoqArWkFrPJyVGTzVAAsfD62c1VUtxUi4TUmQ3uI5SUvdtYOL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RC40xXDnREw4bP/CrEujg1TeSTz8Lcpq8Nl4vKtmGnjoU8GWi7m0/kJYN4DwKo5+MEfyL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eAKwIWq/uruNUXFTm1bTVRwXwrZHdGcMpttPD4LHBTkqCSxtqnl0O+XGlV5bLqABungVno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ettXdlfaZN4lH3sZpZ9O9TYJoGHBvv+qi1fZoYU79wcArzorpr8R7nZ6HLxJ/HDd9jbLSr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l48lXRZzr+eNmrhwVGBTo1gXJSa8eFecboV8uvS3BXg2V4zl4NAqlb1QBY6GtEAW9y1Ia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A81XHgnhbV4cCpH8N32spaLJ6MpoC47stZwacTNEPiEy4L8OEX+or8GFDZ0R948nxprn4H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RaRUYqqoVXR56FbZeBTQH5kDl4x/JzdsD7rg0L3cLZ387KOpwK19UqjwVTRvOo3iVTYb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NmGjVwVXqUNoKpRVdoDquiYphSNuo7ovxBdPFT3aGq0rCfpV4GH1cm3/AGltdzAqB8TNX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bLJGH7W5zobxKfA8UQcRT81ebi2qh+0Sk2Ni3gbD+XrYEc/zB8GvgU8GelefRvDiteg3N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0cVR5VXfZVl2XwjotYk2UC5LFYIyVUbNZwCxmtVqoJKpKr4DvSnelQ0BPVTtAZoSa4y4B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U1vI5lHZUjEkOWnf+MY/lJKVtDYHMMnCoTfeSnCdOn5QeA/PxKBYSVXj8wLaqviBF8p1U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wcLKnS13tbmVtTyWoyeapJqq55srZho4E5Ly3rVAWu4dFinEY4J+Sh03LV7KbYLzPeq3W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5BAuJPVH/AKX2ZjTxKk6LTkqk+HMCm8KW7do1P5W4fj1UQcRQ246ErK+FXwDp0WCro4fk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WtMmnRw0DPcsBoazmjqtqeS1WErVaGqrjoYaMmNJWtRVeuKwVEdDqnpjopbRs6lagFPl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WUF54CiD3hDbxEh+QLd4q2yng46NbaFV0geFV7yHDDA9s6cbcdPBYfkBTcsLNyq5YFYBb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OQWuLvqMltt6VXxn7LY7n8wVLwZ7tI24KuhQEqsm5lHWBWtPILUhE5qga1a0RxWCrZhb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62Y2SkPApaPUnoOLmm9unW2AXkBoM6ok7z+QmFfGDt3PxqLn4fNp/L1tm0CfND3kjLksV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e5U77Fi932VGDqVS6MghNxPijxgj44WGhs91VwCrMrVYFjaW8AFWawtmbKLCS1itmef5F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/IFrsCpcPCr490/ELvj0trZhbhZRruy1iBm5ViDoF8Z+yF2EL31Ga1TLk1slUkrBHNGq3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Qr4FbKWYKq1WErWutVXk5BUZ3VJDJY2my9eCG9RswNDBax6LZnoVROlPiqeC3qm+r8ve3i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8MHV/IYKi2StZ7Bm5a7+wWDj1VIbetUJGWQRmSZKgWCqgqrCxyOgPEPjO0+Wh+FCeRktY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XHkEKFxzX4cNg6LHRGje6Jqin67QN6AtrpBVtE1wtkLa2jJMz/LzRG7d+ZJYJ+7qcrNV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m4AfqsxsoutlCt/dTc5jcytsnJqlccc3L8OGwCea2j0W9DNHxCjoN/NHmVLQqV+HDe7I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4ntHRgWw5/qK/DhsZkFU2GWPgDQkn0nWyfFxNkkzgULZ2c7J6Q0J2T0G5KH18SniFgGu2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gVZBYqIWzcXtkqezw2u3lSES6BuaJKTnEhYKgRpLOixmUJobkE9CfBE0sagPAHgnQH5ptQ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QvKuj6zJfix2j0ha3vIh5lfhwYY6LH8hWi2x0VATnRTeB0qobWnbdJPPAFMQAK5gplgspb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ME7ldPgUtn4gfDMnBe9bQPrkfHo0lbIGa14onwbVURvQWxD9ao2G0fS2zBUCwI+y1njuqk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UrrWsHRbTlVDQchkp2DRHgHROgPDPh6tclqwpDi4yX4kdjPSJrXdEidZL8KAwZ1XDLxJc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VCzoJraPSim0S6zUy81VVQlezjnNRj9KGScVERb10BJD8hjZgppglgxXHfpPBEHH8uYZw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eJgtypNbK3LepFzRmVrOn6QtknMqgaOi2ihJbQWJRRlKS2kUESpoLohaENBvgO/KDPT1IL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MzX4kZx9IkqQb3qM0brWtHIKfjzcZKc5tublX7lEB8MdJql6WaHEb0bzz4A5NJUTnIIp2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VEBcFy8HGygsxs6o2H0izdfH/AC/Me834O8Ci2VuVA89FryHqctrs1YO6lUY2fNVJ6L/y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WKE1habCgjmq2dEPAHgO0Bou8TFakJ7uiqGM9RX4kfo0Lyy/1FShw2NyCqfGoqyCxVG9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zkFqBzs1KUuqvmsM4O8SMeDE0cXhFXgZKQ0p6OK3rCzFFCwolxAzVYreiF2+5akEdSjJz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5Urbw2htf+fyHLS4I+8aXhwlJf5so1bgvi7Kv3K2h0CvzeTwwWqxvWqoZZBYlCoFFiqBdF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OCKKahoDxCjaENB2nVakJ56KrWs9RX4sf9rVVr3+or8OExvRY/kN5yCo09VtNataNPJarS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RVJOhQBzN7TvV6BPmw4jw/aXZBQB9RPgSmLKCzGw2BVpRa0VqkLzsgtSD3KpcbkFWK9Vm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+PGx0JWUxRIsmaDJfEfstgdTNYNHREGZFrslgsbKi0+ANA2FdUU5FN0RoHQOi7QboOGh5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SM0ekTWtff1Q93CYOiqfEnZQFVClVGgGZXmNGSweVqw6LV1VtlVPh6xunipGngxTxeoXI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K3LGwm2q1orR1Qk4nILUhE5lUDGrWjO6LWLnZlYePy3hU2d1lbaeBVUCoxVc0LWeTkFq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eCdZhYSfyQ0DYUc0EckU2w2jQdoHROgzRcOehSwztp4FSAsScgp3JDi4q8240cUZxsOa2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U3GZ0gqo+FddVv8LiPAB4uKm9jXHmqADLR1ojB1W2XZBakJxzK1WsaqxT0VXOOZsr+VkcF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GcQdFIKk1RhVS0LWi9ggTedNarGKhlkE6ZraMlKckQFm6xvW0+EdMIaBsKegUbGZ2HTeha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06AT7T4NSAsScgtWH+4pxMZjZbmiqk73p5prQCK7RRuGTZ0UrxInO2TqtU4ZvDhv02Ck/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6fs/pmtd7R1XmTyC1Ib3L8OG0LzZZLWe53VYaWKunDj+W4qjFRq1nBqDREw4b1UErVY3qq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JqEFhYQsLBkjkomSaOdjcrTafGCblpFPUkV0Tc0U61+g9DQfnaEMtCfA6ATrTbvW4Zok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5Ee+htPJAueJ4YoGGJnmjcbcmpF7pZ2Y6cwZFfi6rvnH91uI4jD8nRSj6jv/ALB/dFrp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nb/dcLOS/uq6cnYLiOOjjZQErVYZc6LXiQ2qkT7KlbMZLeVRq2VrOAXmLeVRoW4dFX+b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m0ZW9bCm5LonoWDK13hHTCblpFRLRkm5oo2vy0HaAT7QoZ5aETQCB4i3eVS7PmVrRWN5B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qtK1BdWuZ/kOXArUx+U6BR8e67WZ/GS1XTbx8WmnJ4vQziFNkN74btlwC1gG+oyVYgnyW0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sjOJTkjNzjY8ywCnOys1shbhkq2d1s24nRCdaMrethTckck5dbOlptlvtmr0sdOW+0Ict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RTEPUE9G2IOWic7Qn2hQToRctGGeVuvEcettF/wDIvAfMxGRvN4+DrKngyeJ894V4azeIs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8WVlZKbnjIKhJGS2R1UhdGQWtGiXeRW88yqSW9V+5Ws4I1JUgLJDfb1sOVpytOm63pbhY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nZ0s/GYXZJ1wSbuFpaIbQeNuAOaFuwC7ijaQxgHO0XhMJt2GGDlbUTHBMF27lYVEyC/TY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TJdLZwwZHeiwbtB+doQ9I0IeehE0YcsR41AqqmKr4cwvlP2Uj+T1seKrp0VVvWy1TFMg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sFUOW7uqOHZSqtkI0AoqrFFYWiwqVjrTladKbBNOE62H3gJUmNkLAUBgJ2OTMk5PTc7Da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aEzKwp/pQ9KqU1jiHTF5OKielDK27eMk/fW0uhiZRa4Vtbmofp0G8dA3RjyRbvtCm1jr3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IKlXcVXxSuI4LV/IVs1WOV2JKSaRGD2ngKhbb+y2Dm5yoGrfbvWCxCrNTl3WA7LGiMsF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ztKYgihY61xu6ssbS73szLZla5sm4cLaFOtNrM7HIZI0xT0zOw2BPz0xlbwRtdoQzaFDNp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oXpUQ70/0puVpT87SAU+doTXUEqWhF15xdLQc0Ep8/yJF4NfwKk8EKv5HW7+DUqkytWG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2hf6h+ypDZ1quXIL4jmUZBqAL5I1sCwUnNRu2OyWJQTFjY7RNrbXHmm9U3poOlC1+NrhM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da62HY5dLH5odLDYE/PTGSpYdB2NoUPO0KFTrb+gpjW4pt9shPimEY3VEZe1buCd6U3K0q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ANrSEwGV2egccNAp2g7xpP12cCpwDM/IcV/b8jgtTsqmS1ZnILy3dVW6Oq2uyrMrZaqU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ZryC2kcVsIN3Jo5TXJGwgbrN+iMrTnYdEAYphiCU8LXZroVD0HZ2utNsTLQNgT7YVhtfmv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BD02lG02hMztCh52j0lMyQQrgnvGxcxKcJTmxM0Iug2RnNtoTMZ3tDf08F4tr4lKFSjt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vD7+LqgnILy3daLXfDb1mqxSfS1YF3qcrohwhzuzK2n9KL/yVQfZaxWKBccVROm0LGXVCb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0pzpSosV0R5MCJTs7DmnWjPSNjn3m3ZWBSZCDTPEWBMvGcreqyYoWgfVbmbTna+3paE/O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epBG1+dotCGVtEbXZWhNz0IeGNsPIpiqo1MCEWneF0Q0ImFrVBnLYpodRoGmg1Ay3aDw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yKr4kxQr/wCQ2f1NxXvPZ3e+h8sRbVYrUa53ReSW+oyX4ntEFuRmtaNFd6WyVYTj63rU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R9kLzpzW9SpPNV/hYIODa2G8iS6VUMSmCU1gE/isSgsrH2FRegsNrrW2agmQiHbVmu2ZR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0ZWFNd1RH0hQZ80bR6rRPjbm613G05aDs7AoOVnW3qv1IJ1gT87RnoDLQNprutCA+KdoUP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H/Sggv1aB5tFrVCpu0HU4S0HJw52szTToPTxLfocQqUVfDlDY52QQe0iCfqevxokFr+MI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JU9nH63rVbBb6WKV+J0otmeZWIC1nlUU00cbKlBPMprBMbgtop55LBBdLHWBOszNj1E9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gomCGyXGyicfAZb0sdkoXNPJ5Jp4NsNkPM2sPO1vqtebXn6ToGwKF6bBmF1s6oZoI2uzt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NpxwtCZnoNr8WFsDNMQUbJtgR9drU3+nazNQK8aaESvw6Dgog52tUPDHQOSfpSxCobp8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3W4LWer+5bKc8rFOdwWCKcVCFjRoNysebAn52DO12dkMWfqRPM2dEUFdJMrRlouPK3rYEz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2dLqiKQrq2GyD1th52w87TnK1+VpRsCh+mxvq0Amo2uztbnoDHZ320Rztdlob9rpaEK/Fb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6G2NUT12tUImexazNQjL4jXQf6DoOTxLQhnRd4HJYaOKk7FYINbwrZDHKyG3rZLiVgoh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nlYEbMzac7IYsceFgaMSmCILvCwdSgjlaE0eA7K0Z2tytfnY4qSi5p2SKKChZWwbAmZ2t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o2BM9FkP1aIRtdna3PQ34b9B2drpcNDqNA5i2B60LHf0x/NgUb1WsUE7pG1uaaZ1v6BBng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aDemgxdPBeVNUQT801PKCcgjysA4CyGLDzNgQkFkEUVENgT87IYsceVsMcrHPvyphYJJg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LAmC11htNgTOtuQslzTs7CFLfgowHzqMXfDJFFBQvRbAH02BQhawfVbH9Nr8rQm+myF6l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Z2jPQHpGg+XG1+VoWG8V0DmLYPrtH9L+9sXO1igOzFoRNNoaGI36Nd4noT5aDU0+CTYE4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1OzQCdY0crIQ4mxosdY5ZmwI2QxysfxNgTWsFJWOysCyFjvTJNTc03JBBNytdnY48retj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tPRCu9Eje4p8z8QRsCb6BYFC9NgUKdgUPm62PlbF9NoVPlFkH1I2MysGSNhRztGehTgLZ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VoW7EaBxpK2H6xaz+mbYnS1uagmQ2jXQfQ7paFROqdnoNMsR30MZU0AmHwCmixqiHpZFP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8BY1OPNBO5WQ28G2NscbCoQ62PdwFlEKSpY7CwJ2i9DNS4kBMHNQ+pX6ULOlht6WszsCA4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E8jaMwgmqX1TRsCI4AWBMH0Cxs8FDA4WweEzbHyFrz9NoX6RZB9SdYzJBDJGwlG0erQxnQ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/p0D00H5C1nrFhUH0utdkLWqFht6ETW+EddDHeonqNrUwy0DoBMPDwAOJQFrebrHc3WPPE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PBtjE880E7lSw5IomwKGODbHHcbGyTuVgHE2vPOxo52FPPNMHNM9SbkhyYVEs6J1hNoz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EcrDmnZ2P9JtajPgVDyXW2ifb+kWBQx9NgXs+RtjHK2LP5bQqmcm2Qc0V0UPJBdkbTnaD9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ztf6dB2O7QfkLW+oLCaM5L2fJ1v6RaEK/FoRNWf4eg7NRaSraxQ6b9A5o6DZcPAYEbHKE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bIQ4mdjvqNkd3Swng2xg5p552HOwWNBMldneMsbHWBPzshCxxRKCh2OKKYoXIEo+lRMgF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7HHlaz1WDNQx9M7H5J1nW2N6LQonJhTPSELBZFPO2JylYEPSLAoGVsTpbGPLQfKyDmiui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7Ah6tAY7ItOafna6Xy6DscBoO9NvVBFey5n+LR6ULAjwvDQdM/AdAyKfK1uaYeeg5OHPQ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Moj5aWNZ8rRZCbwbZBHGtnqdZHdysnwE7JHBRJYXiieibY1RO1jBxNhPKwJjeAsiu5WNT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eAkonRRD9SceaKKNjsrYXWwIcmixyiZ2E52vyFgsjelBdLAuyiy+a187elgUD02u9Qtj5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ijkm5WHpaUbAh6tCnyi2vFRM7X+nQfkNB3pt6pvBOM17N6/7WVTPSm2BPqd2hu2TjoOWYF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E/PxIrkTZCHNRDzTBzUTNNHEp3KlkJvBtns7etkQ/M6Vkd302X+aBdi4qG0SmXoZIWPd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ruVjVkLIhsC6SsM+Fjsk48048045mwpxtzlY3NQx9NnRP6WOzT87Hn6TbLi4WMHNBO5yH3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6hRPUbAosuNrsRnYFCH0Wj1i2JkNCNnZC6rqn5IZCx1px34Whfq0KywGFvVRM7X+g6DvT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cgivZ+UQWwsihbExwGhWuOi2Xy2hdumg4yRdSugCIjGt5lGmmeds/laTZD5VTzxKhjmnn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SyG35WWQR8xnY506cLJ8k0Pkm3cJlO5IKI7gLG5po4NsiGwKJZ1sKfnoPK6oHmnZG1xGMj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TLOijZ2dbYhHyWt9djM10QH1N/lPT/Rb1TszZ1Ci+o2xJYWBQx9Atb67YmQ0I1Z61kPIr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WnraEDL4tDoLeqiZ2u9J0H826Dq/DaVDnwCMlC/qCwFQeqFsSk9TQBmjaSEx0SbeExaL2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CWhck109zgtYAH6RTQiA7kZ6RUMIIL2l/03bIz/lZY93ysJsh5p55pg5qJyopKFhTCyG3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3Ep17aup+dkR3KwJ3KlkuJteeJshDnYTuRPOxg52E8XIpuSfla/K2FmbOieOAAs7KIfqs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2wZqC2Xxk2MXRQRxe1PUTIWk/zb1Cieo2dlEztFJagth+u1/S3qo2O1vsb6SqDenz4IIJ1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1W9EPSLeu5PztpwOg6stTQ/TaVC9IsHrbYFCPO2qqQIcvmRkJWibXzG5pTtzeFrZGU1DvO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E43dCHmgeLdCKOSfnpAcSmhAckE4/PElZ7S7iQ2z2l3KVjnfK0mxieeLk1Nb8rRZBHKdk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505nCxyzlbEP1WQm8TY82BQRZjLGxo5qH1sZnNHJNHJHnYEeljc1B4VNhyUX1WdU7Ox/ot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4zNgRXso+v+yKdPeQhY48jb1Ts7Oyieq05CwKDhtG12Yt6hRvVYPQUM0/JBNyTs7TkbQh6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a/Movqt6HQdM4t0LkqylaVB9IsPqb/KK5TUP1aD3OxDDoO6KLL5jazNQDzdoRByOhD9Sh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iZ6TBYbPZW8ZusYPmfOxzZVLp2RHAiorY53DgiRgmKJmmjmpcGpg5oE4yRTznYVBbxNj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AsiuPA2BMHBtjjysZmmDlY30o2DOwJvqsamDgy2J6jYTnbE9ItZxvWMzUAcGWdEV7JmT9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7Ih+hyFne0p+dhTuVjc17OM7SN0xb+pRfUbD6LHZWNyTs7XY4HC0Zoeq05IU+EWzOF5RD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J5yRAM7K4KZJwwuo0AtJDpSCNsH0oT3hROlnVD1BHO14+l2gclG9VoUE/V/bQeM/40Gnmo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Qn6WS62GahtJqBSyG0sxsgNnjWw8XOsjHlZe4JzuJTVFzkm5KSmuljc1BFNmyITwNjUBw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Psd2sClwErOgTRzsZnY1QcMTYMkeQAsOadnY8/SbTxJaLAoWdjVD/AKYsdkjmvZvS5ck31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pm1xPB2NvVOPOwqLnY3Nez9bXZi3qonqNjvQp807JBDJOztNdxtElda2oM52msnJovTd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NO3DhwtdNzqT3om1/pOg/I6EH0oZKLlYSjmEbXD1fwhb0KidNBp+ofxoPHNHQhnn/bQh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eVjObk6Xw0QCYz5G2Qmjcyz2ZnGtnqNkZ/AWT4Jx4lOyRX6UBzshqXytFj+JErAosuNjBx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VjRxNnRRLWZ2MCam5qAPpsOSiWOlztiH6LWc32NzXs45GwI1waLInSyHyhn+VJMzTbIuOx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1tPRRd2tYxezjg20eq3qn+o2P9CPqTsrTmhZMtfMDdgiSLAgC6hO4WhU4C05hRfUbX/q/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/roQskMlF9KbkE9P0COf9tBizaND9p0H9FEH1HQYfSdCEfqQ0SiU7sioQ4VUR/Fyhjmop5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VEAoLODLPZ22RTxpZFfwFjnc0+xvWxoUbOVjRxcLYjuLkFAbmbXHmhmoLeNbCU880wc0B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TUzkyw9FFI+ayI76Da/8ASLG5qCOZsZmoA+izoos8bH52HlCH82Q+qGVj+bRa/wBBtPW3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UG6Z6tgAUrsgDjaLrw3NOlxsiehfqRtOaFkT0u0IXqNoR9ItOYUX1G0/q/jQf6XaDuv8AG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X0lMP0hRZcFFy0D6kc7YeahnjDGgfQP50H+lRR9WgDyGg08006JQQ5mx73YMZYDwT3cSm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g5p/00QCgt4NsYN7jZFPKw5oc3KZQ5BBTTzxJQUAdbHGcsa2NzUEfTZEfwaTY3NQhwbY5F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yCC6IjgALOqdmbH+m39QsZmoAzsagODBYVGzsPqsjcmtCJUPJdLH5tteJ1LLbrhiCpGy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IzrjZKWKYwMu0rOwEJk3uIcd9r58/4ti+lfqRtdmULH+l2hC9ZtC/SLTmFG9Rtd1/jQfk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ZmU3JP9JUP0hRMlG9OgfUE/1G2F6lAP0y+9nKx39M6H6U/nXQ/Towz/7gpwyIg5YqRoed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9pfPlZ7Q/g2yK/5WWMUV31JgTpbhKyA3rYB8xFnRM72P7WRH8ATY1QxwbZFd9JsClwaL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AWPPI2DI2OTU/O2LhtWOOdrp8hYFCHF9jFDbwZZ0ThWgGNhzCi+qzqivaf0/xYz0ooXsE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1z/dVu4zte6/sg214o52MQ9DbYAztiZO/i2N6QhmjYQndULInpdoQvWbQv0i05hRfUbT1/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40DnoD1FMyTslC9KiDkovp0H5tUYfWbYfqUA+oaDh9LtBqDhhLFbQVHKk+ydDIderuVPZ3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MfqVXwgmtL2SHKyTtccHLez7hcRyTB1QRQTBviPnZGd8xu2e0u4iVkR/BqJTVFdzTc01o+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thyWTUE487IxPy2BP5ACx/QWxc7Hc5C2JnY7Kw5WOTMk487OoUX1Gx5+k2jm6xua9n62T3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l5onyTnOEid3CzzLpnWafdM62MRXtJ/3P7IBDIJ9kAfUbZcm2xvT/e0/+7rWp2QsCgdb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bmjacyhZE9LtCF6zaMl+kW9QovrNrsz/ABoO/V/GgR9SdnafUU3KyFknb6KJ6Sha/oo/q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UO5ra5wCpAiHoqeznqVsw2/qXu3e7JrvVfaAMmrW9of2VXxXdVMMeTzcpxIQd6iqQoIX+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LGi+JeW4ryl8A/UFWLC/do13JoRTl7Kz6Zysgs4unY36nWe1P4iVkR53BTTVFzkm5qGOD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2OUvmIFsU/VYwVq+yaiH6jZDHF1hKcedksrIhtHJFFEkyqnZ2PZdxbKdgBMk284XZ0AsF5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Owt6ot+Wy7XoovqlZFOf8Ww8rIx4xXJq7J2dnsw9RtH6bYmQ/m159X8WjJRLG5qBkbYvp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bCiEeqFkT0O0IX9Q2jJfobacwo3rNpz/toHr/ABoH1BRPVZiE/wBaZYzr/K6JwGJEkJxIY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tHiHopw3xJ8yi+Ky+84klU9nhrVhQx0Xw9lit62XdlVvcrGGM3LzISrFb0C23HJqkBGceQ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5U9nHVypChBU92P0rzewXnP7rXjRHH1oi845lYLDRiFT4CzMqQ+FoFns8Pg2dnsjORdZ63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vPEpqfyoggnZp3JtmZUBtaunYSnHiUM1AZmbHFFNzXs4zNhLqTwRUgpSwsiHmggn8haSY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6+dwlYM1CH0zsaiODRbFP1WdQnHiTZHP0uQsZ6EFPi9x+6CfY3Nezek/zaPUP4td+m2Ifp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WMzUDI2xT9DrY/RQsl1CKM07rbFP0O0IX9Q2jIr9DbXlxkKKIR8xs2h3Rkd/9kZNecmqkG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7upR96yRnxW1CAVY7OjVre0O6NR93EeTzRc9riT9S8lvVUhQ/2qQ1RyCbds/U7+UAN9lYr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w/tX+qeilDgRHnOS1vZaeuapChqlwfpXmSyC86J3TvexYhA3XkHVE94Kw0Gl0gDvU2x4Rf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WyVsogAdSpFvsx5lFzojDPgFtfZbR0SeJUQ9E48lBHNRnfUmDmnfSAE0c01vysFnsrMz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abYh+pHJDJN5qIeckUzNQBPBtjpipBsEtyh3m3ZDCwyiXRLqVTBVCDWtI9VjnyEgK2Nl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2NUU8kbPaHfTawcXj+LGpg4QxY1Rs5WdU48zY45/whZHP0m39CCZZEzsZmvZx/t/3tb6v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T9DtCP67GZr2f0/3tjf0zbH6KD6F1FnVOzNsX0OsxCFVDuzcfeHBUgxOy8nu5B72sDfUr8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CrHHRirGidlea55d9RRc9sya7S8mGqQof7VQAZKiwK2VUtHVeYzuqxmqjnu9LF/qT4SW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7lUhNTnRBIilEw87HetyYERw0XMe+4NxkobfZ3GJxIYtg9lsFbP3Xw917xkSGKSkRNBsW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o9l8S2SvLVYTeqp7odlWLD7rzmrzCei/1Oy2XnqqQT1KpAb3VGQ+y+Afp0HHkmLMpyvf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qqK7i5QxzUXkZJoUJnyss9mZzJsizxIsL3dEZ4zT0UCdwQHEopoVy7dljWwxKCljQojR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QBYxRuRlY7mQLGZqXBosh2BP52xOchb7OPqJsan8gBYzNRj9ZsJ4T/i2M76XIWReYH86B5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/M2Q81DHCELAoXqda31D+LYx/2z/Np6KN6zZD9Sgei2Kf9v8AvZiFGzCZ6V1CFhcYsp8l5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kYbNgiRE15TFRjf2qgVAVgqlo6qsRndea1eYTkF8Z6L8OBFcOM5K7/wBO4HmVSCFRjR0W0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HJXhHiD9U1Nz3FYmzBA+8hMAxBMkbsiNxtwTphDOyL/UKYeafMhChK2VshfAtuGF57VW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F5cQqkA9XKkBvdUZDC2mjILzSqxnrbeeqqShzatlYWYhYhf4WDuypDidl5L9CXEqXAJg5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5bHvdhJFXwL0twT58ZoI6wJ5IYJjKnPdYHccOdl9zRQSszNrBmbGBRz9djG8TYzNRXcXmy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FdxebIY4v/tY1Rc5WQxvlZ0Q5utHN4saOa9mb9JNgUb1WNTzxJsiu+lyFntB+g/zb1bYM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hj6QgnmxilwhtsYPqCgfqsKhev+1r7l0Nu6xKoVRrz0RdEhvaJjEKI5sKhcSKqoYOqY8v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926JYKsV/ZVLz1RhTHu5SkXLYhrZb+1GWEtyZ6V1FhVS6eSo15VIR7qTYI6lTDYOUlub0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rnd1MwtW7O8QnXRqrC2UVzmlpwDJzV5kNwZuotkrZKwQcwtDhxqg2LGZd4NbJSvraWLl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/pDqtti2x2W0eyJhzoN662e0D/cQTgrrYjgG0VYj+6xNmyVsrBbu6xC/wtl/7V5T+yvPhk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3LGEF5jP2qsX/ig1z3Swa5YuPVYT6rYapQobC40nwVyMxt9tL0sVSVlP4W/QhDnZLhRN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WlntEWezSqrivanmeo2xgOyKlOfxKhjmo3Iys9lZwbesaOJFjE0c0eM1LgEE3knO4kmyA3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mp8bPZGci6y9wqp2eyj1GwKKfqsain5Jg5lNsgDi8/wAWMzUMcIYsCin6jY88Af4t9od9H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D72wvWP4shji4WR/Qm+kWFcE0ncCnmGx7hIVA5KkB3UpjixoAM9pQ7pY26JGarGH7VrRn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WtMwtknNy8liutAA4Kg7BbJVWqrmD9S86GvM+y2nnILZiFTb7M85uUhAkea2GdlQgdE4x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CKcbMFNrahOZD9nuF2JL1rSW5VcFV4V0xYxbwmqNcqjuVW5+5bcNapnkFtHssHFUY7uvK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1o6LakvNcqxHd1UkrArZWC3KpCdzXWz2j1/2sK94DD1ltt/avM+y23r4+62O5WxDWEJUc3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lRrlvDRuVzHhPcvhW0EGl9CUxYmzBH1J0vmWFuOgOQTRzRPNFexQ+RfYP9yLZ7QfneG2e0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Kqe7i4oZot+RobZ7O3M2DkEEziVEzsjxPlYUE3NMbwZZ7S/gw2BQW/LCFntD+DDY3NQG8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NMHNT4WPTByQQzXsreRNjU7k0D7WE8ETzs9peTLUNr+YCxCxUhU3m4KkKIf0qkF6hw4b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Y6pkR0RuqcALIvOQ+9vlM7KkMdlgtw6qr2d15gW0ejVqtiuOS14MQZrVhfdUYxUuN6Jzm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xD3VXO72FrId9+KaKCJvkhZQKYhRXRZSuyoi97cedpFg9YsNFiwdFj/xVA/sth68v/kth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2rzCqxH91tO7rBbKwURuBATn6siv8LB3ZbDlsfdYN7r/AE1V7ey8z7Lbcql3dYdytli/0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DXC32jNv8WvYx1JrzPsvMK8x62nd7MFgsFhZiO6kTNYHsth/ZeW9eX3coUF91pceKxhBV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b/ii6JHddHJRGvLxFnxxVb37lsDuqQmKUCDCzloRn8KLITQTuZTWDCHDa2z2KHyLrPZW/O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8xDbPaInyQzZCbzUd31oZqE35YaARR5BCaOaK9pdxErGhROVLI5+aQsaFEHygNs9odxEvv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CyM/kbIWaNnVS4AKahjmoDZ/6axQxlLgoxZCe4ToZLyXJ5itkThVVdDCrFb0CfDc69eEp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a45uXuy0GH8pWrBhjoqMHZYLEd1WJD7rzWrb+yaxjpusI4ub/NkTJS94VWI7uquPdTczV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3dW3WvBp3tbNBsKDFLOJbKaF5hCwUgQCrl6BDBxujFGcWfRbRXxrWZ91SHDGZX+n3WLOi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GO7qkP7rZYpuxmqIeoWdUXUlZv7LB3ZYFYfdfD3WLFiOy2vsmtvGZVZ9SsB3WDUbjW3QO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/stlyc+acwMBktlqxHZba2yttyxNmCwWCOVsbJtpiBhLTgvL+62W91W4tpvZVidgqvcq3+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KOqpgMlmsISxhq77ORM4mSMOJO4MFg5UYe6pDHdOeTrEzVXYb1trbRa9xIkpjgFibRmdAn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Ab8zlHd9ckAms+SGBZ7LD+WF/NkEfPEnZ7W/jJtl/wCQTRPGqaFF5UTbHnmiTuCCKH1Gx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kIfM/+1gLjIBRnjBzrBM4vaqFAkOkBwUUsgxHAmhkqezv6p8MslEcOKqYQ6oRIkRhAGAT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1h/yQIYJhTcxrjzCo0drKuHdViNXmLFSAJKn7gy9SpCVIa3DmnPEZzbu9ViFViFTfEdJ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BVVgFNoFjBxitscPmotsrGwlzceao2GCtpi2+wVC7ssHrYd3XlDuqMaEI8KUqUKOvLJV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JWyty3L/AAt/ZfEv8q6ih6hZ1QaaFvJb1SduIWK2ltFYlNUOzBPyTnS1VuscJGac+Tq7p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q7JoOarcVXt7LzPsvMKqXrB3dbA6lAQwwO5WxPQ210OU94qvLHdUa1fB2W2Oy8wrzHKsR3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BYWbTUW4lVY/9q8qJ2XlHuphkj6kWEtDmioniquhhT96zsvN+yrGda88lDWbrIZPwAuU+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Hd9Uk0cSog+UBtnscPgy9YwfPEs9qifTKwclFPFxR5BBT5qIbJBruygMhMc7jJeS5ExGy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YrR0UKEXlvu+G9ViRT1V9l6fMou93MnivJZ2UpCS3Krx3W0O6q8LbCoUbqe42NRAZeqt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XzAnOdF5pIVXlTLnHqjVj3HBoUy1UC/DbVe7hwbo3lzlULAKUwEBG9oiOaNyoVtqrpqj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ZuCkvZx/u/wBrIjhQjBSvlbblidHBYLCwmYCEONduCWrJUkOixXvGzlNbQ7rct1uCwW5bl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zRNFjZv7LBywKr/K+HusWrEdkyTtbJTDnFfF3WH3RusEhitqEDwKo5nZbX2ReDkiwteX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7p7ziUWNuyG8rEdltrzHLbd3WJsFp/pj+bcdyxXxdlRkQ9FSG5eUe62G/uWENND4rAHYy3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HsvMcpvc88ppzYrZOxBmsG91sM7LZb+1fharWi8M1+JtclQFbKDQJT3qHEa6Tq1WIW0tt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tPOia3g1Qx1QXtsXhDkgg7cwTRdxM1BbzUd/F5TQCFLautABAXlv7L2aHCbeuzmtkdSnQm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osPsj+IDPkjOK8p128SRvsGSqF8IVXheYFtql4rVhuK1oJHVajAvhCNyIKVwRbewWtEcg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H8FN1bPxHBoG6VSr0OC+XpQFw9k6Ykv1IhdFeJBW5VcpOiPu8L1FquW197KS7Ki2SmQw0i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h85KjAsAFtBViLWilViO7qpceq2V5a2EbPZB9Tj9rD7zZmFiO6/yty3aGChDgZprYctYX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LTI35TRm5xW9Xp7nLYdgsLMVit/Zb1h91u7q7z3WM9VlVrOAdkqE9l8Swctj7rZHdXZAZK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VI7LbTS4klQg1xGRW/vY7JEhplxWFjwnPmJFf4WDuyLbjq4K+WOmtj7rBvdC85gmttnQKs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BcXT32t/p/3sCuPHMKjSqNV1tCUXNJrjzVAFuW0i92JCu3zJbZW0UJ8F0toCpEfCpgWb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wN2p4LBx/SqQ4nZeU9EshGvE2wmcXJypwUyQosD4ohGsts9k/wB21xvi6Zry3dSr0LUP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dVP3VKqRd9lgTkj7trjnRXXQDPNUg/dTeJFGymKqUJoh+74Q2qJEJ8skNUoXWEjfWSlca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pCLBGk04ybVTL3Erb+6qZ9VVjTmtUDsqfwt6oCqMU3UqmczNTTslIOKq9VetsraK3rZWw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omb2HFfjDZwHBcEIc901J5APMrzGd1ttW19l8XZasN61YJVICf75oHCz2b0uQT/UFsnS3r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NFfiynKQkVKiFd4UvaDhgAKLFf5TI0tSU5TwWrdK2fsnjcG0ToTttuhisVPnYz1WzsxX+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NFrN1c1sDusGppmJqrgei2vstoqTQcK1WA6lYM7r/TU2tbIcldJk7hJYu7L4yr9RSi93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B3WDVefwTGsdQrzF5jky85xzth+h1gTZDdbeJCk3gsfssH/tWxE7LYdLCq1mV9S2G/uX+n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mKLzcKYrzT2XmPWL+6kyZiHnghOGxrxiFsM7KjW9lX+EyMzVkaBUaVMNWCldth/SJoUn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jlLFXbusF/lEOiEO4BFl+clV6d79wpvJRlO6tlGbHFv0hX/d3QpyU2tYfUveRXgnK0Di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lQfZUa5bBVGLZCxAXmpgMUmZwTPc3g44gFfiNddWy5bC2QvhWIWK2lipBMHKx08JLFoGa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W39lieyoHqkJyhMMO6C4VUMwWgueTNYNCZ78zxTRCeWi5Va0cqJrF34e9PfOmFFWa2Jry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3J1kL+kf5sBdgX71RzVu0I94UonQw3ZddnZPg0p0OCQ1sgcFUzUMH5gvZ7p+IresDJEcY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8qN70gaqixWHUcaLH7Lf2UxMhYHuv8otsZ6rakA5L/CohEJniVRpWCu4K8yU5yqqyWKa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8ZLacsSj6V0WCwTk50tWzEJ2S95ylKS2X9l5b+ymGOkgXsqPqWDf3LGGr/vGU3C2Dk613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De62Yawh9lSXQL/C3rBy4N4INOtLisAtyDbwqoZFFWIVtlbRRz0MEOi1VhZu7rCyM7gJJ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Xwi0HKaLnEklYLEjIqklVwQ9oiACGd6lfPZfEVRjlSGvLBC1WgLaVXlNHJMFjtYNGC8w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1WC2UIoDbqxChNqATuRDn85rVcSnOdtTMit6msFgsLMdB8t9ETEmFgVsKkMKQhia2QFu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KnEGG7hZ+E6US6U73p1t8ytpvdRg12DcQnMc7WbQ0VJ9lGpSYAT4fu3EtMpqkAqkELYa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OnZlBH82QxxJVRouoS4uoi8l0yZ2RDCAebmCMWMA553rAdkyVDeEqI/8AUOJev8riocZ2z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LV/hRuAAknQyDeaZGy6N6bEY0YhslgAsVesbnbOVoZ8RBWP2W/spiauFpDZzWB7rZ+6a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LBYt7LaHZSDzOVaLFy+NYHupNYCBisIYPMr/AEli39qHuzqtFKIB87/IL41suVIf3Wx91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TQ4tkTwt9nzd/FsO3BYLCz/Kk6SnMLaWJ7IO1z+lMFx08cF5b15R/cqw/+SMg1rRWrleD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D7Lzh2XnHsh+I54+IckHMc8tPNVB/cvL+6pCaqUVVFf8AMU48AqMWz9rKlVf91V/3W2pTx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1spzxU6pjyzVeJhbK2QqlqxC2ldE7MhY6Q3rAWYrFY2S3ltFMN1U0u1QATVO93KUpTKMy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yvRTMTsmsaSTgFWa36ATrK8VtHsviKoxypDKgNMOQL8UwwmibpzVJBN96ZyBKaITizUrJa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1VFeDMTVZr2gk3RMJ8S7tGa2FF1SSXURcRUma3IuEpAyK2ltWx+TWixrn4VVD9rGRzttaX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CffFC8qUmSnZGcfkkozGPLWjcEKqCD8y9mDQTQ4KjXdlUGS92CL72C6OKwA6rEd1G94ZY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nKSxPZA1Qhta4MBnPisD3WH3V3hYz1WVWLAeCxasfst/ZfEsHIBsxUK+BOslsDusGps1D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77LbKJcZmSkHuA5FbTu63rosNywWBUjwV4DVsxCxX+Fg7sqMeeiDvdukONsD1/2ta1z7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c5Ve8r4u6w/5LZHdbLFsw+ywZ2WA7Kn8LAzTY09aaldKw+6wHdFrsGp9w71tKrytspxN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5BMHGqeZyrJbS2liVgVslCbaNbNOZBAuymoIMpXlA93tSqUZvKbBB15ALWvLfZuXwpskU7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1YLAJ4bSQmiHEAhahTHtJlgVdqot8Tbdknt2rpkp3ZIOlrMAV1obimT+GZQuUm2ZVSt63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Wt4zWsKrZWzZCLRecDOXFTiDDdwscYBAeGo+8drb5raCj3DhLqi0uqKESW/snvA+KhRAh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vGLjRasNq+EKIYlSXGaP4xxWtGcmtnOz2s8CB9rGBo+FVW9N9nEy90O7ktqfSy4xs3Fxqc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/AKepkJ8kXxNZx3ysghtHE0PBH3u1zOK3HqjIBNjGV26Jz3LUI7WRzkAU6HJ02mVmCoAt1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MNK2VhZiFiEDjVXGTkDOcl8XZYPTTdKBe3DCqwb3XwKjmzIUzdnxktodlt/ZSDnTOKoXyX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Wy3utmGsISwZ2W7sv8LArBylcPe2Cf9wWw3Ditsrbctpy36GCwWyVgUNVdbMR3W01OJcD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+1bETsvKiq6ITpSotdovepYM/csYXdViQhY/nRMHJCuJJRnK33gabk5LYKjPgNF4BEvDb3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AJmNyc2O/XTGg7TgEH3nFr8F8SEYjXa2eaoxbC2QtaUgLHHmp8AqXpKs1gVgVGdEIBmBJ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KaHFuKDGOoDir3vZ9FEcGl0zKe5F0S8Zmak0O7r3cRoa35RvU/dtCeYV0PuyR96dbfNYh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52HOwUnRUhqE0skC4KE6ENd5M1uQ94ZyaSpQ3XRdqqxCo5J4KM8GhKrNRS4yF9OdLEzW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NFOwMa3aJ17fcsmGTmedlT91Sz2o8Yv8AazW3has7cLCXfU5CZHayO7JR2hxADyJTsgzU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owha05L3LXD3rmtkF8PdYqN7yc5iVMU+JPaM5SWJ7L4lvX+V/lXeFjPVbSXdfD3XwL4Vu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3rArZ+6h7pFMDQDe4rBq+FTdjJBrHyaqvK23Ik1omgE4LE24LBYFYW7lOdrP6jbWsYJnF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ndV92sYa22dl5o7Lzvsqxiqxnd1tu7r4u6wQ/DFF5bV5cNbDFKEGF6NdR1eqxKxK3qk1h9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3i6xoAwaFhZipuxIJWteT3vMpuTnH4jPFRIkRwEmyT4t4CahEmYaZ0CZ8LW4KV49l/wBMW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vehs2TktlOkNyCFm2mNmalVcbpwVJr3hEnVKlcqoNN81NgFReKrJRL4m2pQAKgg7yEwD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JPc/VAlUqI6G2hdNVFUyCHTeYcpKd5qCOVs3GkpWMiSndM5IGJuwHBYKJ7kyeGI3zrcyt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6FSviYW0jFO1MmfJUa5UhFB7hUNLwvKatloQO+4XdV5qrGKrFcqvcqklNAwAsikb4rrDd4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Bg4hzlRgHVYBRvcUFLx4KZFjGgkGRrwRbFkHKi1R9kIpoyk81q2f5W5YhYraW0tpCxmdh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wKws/wArELFY/ZMxkmmTgG8lg5YOQkFec2vqWDf3L4O6MnMCm58OeS81vZef/wAV557L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Lu6wPdbI7rymLYYjdYyeVv6m/zaIjcQ5f5X+dDFYlYrFbS2ljZv7LB3ZbLleLHSkhcaTIV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6+FYtW0Ft/Zbf2W2bGfSJqXGiMwCmNprGSkXC58JWITInvHSoCOa2nIRTMPAvTVGlR/fNo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irxAk1hKe2CA1qgNJxeFCDNuZ7KpcgN5YtYOTuZXSy6MZqpb3UMxHSAVH3WiiOvPomwb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V6GwvLW4KcVs9y1YTQoeHuTuH918ATWg3eYR946uKo+avTN4nDctorfb0RtcIfGSxC21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PgozxMguWBRLzd1jJEyxM1gF7oViGdOFsP2drJAsqSsLGQRqwwJU324jutpvdbTUEEObn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kqNKwKwWFuKxKik73qJrGV877Gz4FG40kBgFFslawMk2CwgxJtMlu7rELELFY/ZYnsviW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LG52iU1/lbu6+HusWLFi2mra+y2vst6oHLZK2SthBxogBWa3WbS21trbW0VtFYuXxLZeth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j7oWO6fzbd5raK2isSt/dYHutleWvK+y8r7LyvstgBfB+4LbZ+5ebD/cvNZ3XnNVY4/aV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qYh/SsIvZbEX7Lyon7l5Dv3o+79l6l6kfZ4f7yvKhfeyIeFEzugSoLnm61pvTKh3HajOK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JoM1tL/pyx7BdkZrZcmXGyhv3rywo7oAAdQKt2fNQxelvm3ci2M/WxmtpbZWJQPFS6WB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BV29Saik8AFEuT2tyM7yEL43AaqncMlefRoaiYUrsgJlVcxNmdetFMxR2W2torenWCwu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b7wXTiF5gW0mRvikXdFRrlRjkyLKb2MmOapCC2AAmuZttDZLbXmqsVyrEctorfZhZNQjx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osbf824LBOZDeWsJnbdhOk64UWvkHbwVgFg1blSVmOhgsLGOOJsFhyVGvWy9bLlsrD7rd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21bf2W39ltnsttyxetQvU3BxOa2futkd1sMWyxYQ18CxYtoLbW2toqkysCtly2HJuVkTK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2WEL9qxYP0rzP+ITifaS1o4AJrv+piSO4715z+6rEf8AuW07uv8AKeXAuI3YoP8Ad7/l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Apz5D3cpzmnT0XMiRRDngU0Qo7Yh4tWNjjxcnE7mqQBWytlQZgUm5AQwBNsyoTTvcFBDN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fjLQJKoKJdiXEomla4oudISbxRiAiUpBYtWLViExqGdmuTKS+NfEtn7rVaFrgZLZb2UR0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tgIAOJmmuvuuuUheUW9hJObKcjJUbLSzKFgWq4gKsQqrisSt6wWyqNChwW1dckeSxRCb7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K3qUkGkShj4VgsFgty2mqsRq2wgA7fZEP0n+FAH0Cx7bt7WothbK2bcVisXL4+y2XrZe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USJCAMMykV8PdYtW01bY7Lb+y2ytpyxct/dYfdbI7rZapNEhYOthWM1gVsuVIbipugOk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6p3mdlddILaXmFeYVOJ7Q4bpIfjOkd01VxWJsAdhNPnCkAJ4I3RSzCwsAF8ik0wRGN94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6ULIgGKwPZUa5bLlslOJ9m9407iUy77M2Exv1LAd18PdYtW01X4XtAY7JAR/aWlo3Bi8w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i5Vv91L8WXC+qM+62FsBbDey2G9lsN7KgHawpiiOrjJbJWytgK/DDAZSUyWk8VDbflvmF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TWh85mSa+Zuv3cF8SbGO21t7NbKoFK6tlYWZIdUU6SqdDArAqbsSTRCQHdQg8gAGtUxsMi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ok3guJRLosqzopCIVtlb18SwsEk2w8gqFq2mrbC21tFb1slUhleUvLQBaACZKE6GBfnd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VWK5bb18awctgry1sBAyaBOyOfoKhj6RZee514mdFv7r/K+HuvgWDey3dl/hVvjotUOW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ddCkVshbluRIe2nJXXECS21tlSMQhX2RnSWu42tlhY3rY48AVO0E4b04MjiI9xpIYLA9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pezRvekS5IksK2Vs/dYDuiWsgunjeKvxDBbyatpq2gtsdl5v2Xu3e2RC3hJeY5bTli5f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2Cc3KkMLYCq0LYb2tiekpuSqp3rMVisVisdLBYLBYLDw3IDkmy3zKrPQ+FOe9w2V7y+BSU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6BNqQ1uC2ivdDYlJfEt6wKwK2UAAnFHKw0HVYNVLqxCxW0sTawGoV1rd15HVAt3W71Rruy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tjwMSJBG+1bKwCwC3dtD/K3d1i3uh72KHy4rFi3dl/hVDh0VA5UY5UhFTMCmapDWyE1r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Qyso4yVSbCGwi8jFXYW7FYLBN2RzKDL8KJFPymdNAiL74SMxdbOaLxBiBs6UWy5bJWz905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EnOvqbrvdYtWIQLIga4clKLHF3g1kl5h7LbK2nJrRgLG5mw81sN7LALALd+Q/BnOdZcEQ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9x3DxHZJmQQB8XFY6G9b1gVslbJWysB3W7uty3KGOLkU2u4LEresCtlbK2QsAgT8LU9s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ViViV8Sa4hwzTk/NCWKxb3W0xbbVtt7LzPsts9ltvWLu6xP7lNjrp43lejOY93Nyp7sL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o4ftVJ/tVGvPRazIgVGP7ry3fuQ9KNl7mqMW5SvNahEEUFp5Kr15hVXPdyCh6zg51ZLE2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Rc97vluW5bkCaDimw4RMR29wasD2WBWq1017qB7PG1tpz1VklggXClj+ZaPvYAN6n71/Z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E6PkqQz+5UYtgLYb2VIbP2rAdvyIsbYPy25Yhbu63LFqxCx+y3/tVb37Vsv7LAz5qtjMr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AWyFgFgPyEMcBOw0xUpIrBYLcty+Fajw0lF0SKwuPFeYOyo4nJqkS7sviVGvJWtCf3VIf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s1mSUXDECakC3sqxPsrvv3dArnvjNa0V/dCbn91fLnsJwaTVVJPVYItf7toGJcdyIhbAN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ixXYBrdnNbJ7LA9kDdfLfdCayD7PEDBSbhUqrCtmx1jQwb1WS3LVcAeaHvY7bowa1kgtp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4hX3mI53FzlQLBSLGlUhM7LZb2W7w4Y4xW2D8tgsFgsLBYLC47lK4Z5rZ/wCSwHdbu6+F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LaHZY/ZY/ZbRW05bT+6xd3W/ut/dbK2VshODJAyxT7xD1gFutoVeLtncmVJlRc1M4Iulaz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VKx3vCGtFS4nBENJLbHe9uNA44lEtFFgne/2eTZzRcxhazdZNzXln0ovEK4zcFgg5rZy3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0Ulemt3dODsVkE0ckWAyUzFPZeYeymyPFaeSm58UnNfF3Vb3dVYXZuK1YQWwF5bOyoxnZY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+QxWOjgudnsw4xRY3Tx0sFgsFh4ZsbY4I5flCHb6IydenpVwUhICySNgQ6/z+deeJVFO2i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HL8rM2dbDKqwtxatoKr15oXmTWJW9b7cFgsFgsNEWexj6yft+dNjbCnZWYFbJWBWBWyVs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3Lcty3LELELFYraW0tpbSxWJWJXJT3KidafUfzrdHesCtl3ZbJWyVgt3e3BYWbluUigOY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YrFY6OFuHgiw56QzsLuFl27NbH3Ww1bLV8PZY/Zba8xyeXEmu/T9kHJx8AAic1sfdeX91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1YNXw9lj9ltLbK8wrzHLzHJuWmbBlYUcrDl+aFpti/wBQ2j80EOdfybc/yw0BpQxY487H+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KET4DfT4wy0zYMrCnZWH80LTlbF9do/NjL8lNDJSQ/KBHwWZWDOwuN6ZXxd05rcBY0uaC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By0+Yhf38DpbgVslVBFs2sJC2CtgrYWwtn7+AbBlYU7IfnzlbEznaP8AtoT+Uh+ecBKU1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DiAhrOx42uPE2NHAJ55WDSNkbkxosPh9bWeKbBlYU7L8/wDpsneJV8CpMj+dH5OSc7WG+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EuFg0XZ6LM7Cd5pY1tkuJsYOekbPaj6RYfDGdrMvFNgyscnZfnxlZVVOBUg4TWP5s5eEPB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93ynNZflSumnsBeW1PuiQnZKQ7LdZdGDbDEOQsa1pnKyfAaRs9rP+5/bxW52sy8U2dLHJ2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t62B19xrvQJG9Ua0dPzhtGmB4BPAKPfo52FFzRnj+WJ8F2aYOa1ynUkArrds/awNG9XBhK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wI54xXeKy1uXj9LCnZWH80bCmdbRrt4yWoZ/nB4Z0yFLIISR/KGyVh0puMrKYqqimHjO2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zVHVBo8CfF7j9/Fh2ty8fpYU7Kw+Lj4psKZnaz0lD84MvBmj4HVNH1oIePIraW191Qlb0S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1NVaxnbqtUjiSpwyC07uCvPe2/8AwtsLbCmZTVJdlieym3DRNhULrYPDh5G0ZeP0scnZW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q2HkbT/20dTYPHcphq8tDVsA8BrumhWshYfAGeibHE7goXpsHhw8vyXSxyP5w2s9Ytg9f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Ke7gEeF0D8i4resSsSsSmiwWDQdyqqUHEpsquJxseeVj8rJNEyvLcvLK2LWaJsjH6CoXp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g/IDKwo5fnx6hbC9X9v8As58B/ZP9SH5DCawf3Ww/utl/dSkc9EaUMWPsfZ00oeWnH9KaO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fkOljkfz/UWw/XYFVUBUpVzVWFbJWBVQe6391/myq13Ef9hHMqfEkofkGUmvLJ/Utg91s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eCwcrCedhzsfla7K1uWm/mQPv43Sxuf5DpYUfz7rW+oWlAucBgU8U1jitU4nqpTlgRVOv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2AT3unqmVBiUTBcC4YtdQrWhTyKN9p/7CEOQJTBy/ItEtyAkB10ChYNOXAWDOweqx98ym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k4AmcuHgCxg4xGiwaN6U15Y7ryx3XljuvLHdeWO68sd1elKwHgvLHdbA7rY+62B3Wx915f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8fA6WFH8+/K3qEbHIolkqJppVBtNYTTnMwbiquE8ZBD3hp8IG5XhVww/8Kjmy5o3TNYXH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HhO9MvyXw9VO6xbrDkjaNG8wkELbNrLGZ6bc9Jtnsw4xhYNHr+Rbl4HSwo2H86/0oWOte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S6Im/RhTD73aT2GJL+6dGMSfFMjNr/4ReRIAU5lVaXcZIlwkXbpYL3jdk0/7DLi8fkQq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I+A4cRbdaJkoNG6yHZevAVktsdltjsr16djM9IWexj6yftYNEZ/kRl4HSw5I/nSijkm5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4i04Jk45N7eosolG7lDPvDXlgmn3hN4YqV4yV0nZ/ha7nOZeOPBSlXinNibTd6uNILZzp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R7La+y2ltLbW2FtrbC2wtoLaW0tpYrGyH1KKq4BbYmsVjZiFiFiFtBY6QUwbMVinaB0vM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o2VrZOAkvMb2V0mdbbs5VXmfZB1/Dl4HsnIONg08AsAsAsAsB2WyOy2R2WA7LZb2Wy3st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G9lsNWw3wf0iwq8i784bOiZlY/K3oi28ZcEdZ2qF7sRaETmof4+q7fwTC6JfJsluVAJc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5jhKUs1M/nAFq2E70VkxE8U7OWjgLMB4OK391vW9HG0qc7cFgsFsrBbK2VsrBbK2VsrZ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CwswRNkLlCJsyswWCwWCwWCwWFmCr4WKxWKx0CulhRUkZfmyjYzKx+SGVkm4lGUMq8yF3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L8HDgteEvKK8oryivKK8orynJt8S8bFXi0y4rfZORlxUt9sp21cAVrOCJY4TW03usQhU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hZhS5/lhYVhpH8g208oKnPDxhI6OKxWK3LALdpFdLOidNc1qmSo4raKxKxVXLaW0sQt1m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wWFuCwWCwK2T3Wwe62TYUFDysem5WB24LbIW0vMC8wLzWrzmrzWLzWLzWd15rO681vdN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5blu7rd3swWC2VslbJWBWBWqyfVGAz2UAHF01rQ3Ly3KJCb7NEL30vHABa7SLH32PfENLu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8h91uU58kTBbdZOYFjfeFobxOCu+ymfEjjZ1QTz8zyhyTbGsrNyA947WE5TwUi491ie6L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VUvfOIQN4zW2UInvptdhMIX3TnyWKIhvYDzCuvDJ76KdFuU4bGFXXQ2LC0ZIIg3prE2b+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2TJl0VX/AGWqZ2TcZBVigdFqRAVisVWI0LUisKxC3KrmjqvMh/uW5BFBe0cmNCqjMyCxH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YINew5qluFtPDCK6WHJEL3bZEuOPBEGaxWKxUm1Ohu/JFGwJvKwpuVmKbWuelrLBYLBU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GhitoraPdbR7raPdbR7qQDV8KwCwHdYfdTsvue0jCixtF/DJagBOS+HstdjP2rBgRucU3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OwOKw/wCSpPuqmJTeHLWdGJ5uWqYi2n9kYY9ojBny7lP3z/2qQiU9KA96Bwopxvar3RT94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CMHW+ZF73wyV8PdYDui2FChk7nk1V5zR3WyjMWdLHdlhY730QsHEBfgtk2zFO95FbD5l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h7yIIY+YoCE5r3fERbXBOLnwi/4Q1TksFgr77l2W1OqmBRYLBT4rAr2lxB1iALNbC9RDO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EtXZVFuTWDfwXvJPYJyqVruNOdpDXFsvlTZRn1rihfJJtFyNc3CiumLyQvY2bl+DclhXe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Ka3Ldb+mw5eIJ7qLet6wWB/IVFdxXU2t0B4M/H2ivMXmrzV5i8wJuu2U1cY4YzW01blgtn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TXUCwKanngwpjeACrxWBVbMfusfuto91tO7rbd3W25axJACeWHBG+fssbNy3LALcsLBo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FiFi1YtWLV8C2WdlQMWDVIsaeirDhdVRkPothq2AvJaqQgthbCqw91Rh7rAqbzdatRhB3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73sW5TVmEJuoAms9ooRgqX+6+LusXKQjRmjgCp+8etsrbPZTEUg7jJSi+1Fw5heaOy2w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caFXosWG4rFvdbu63d0Q2Ex4xqV7x7B0K2T3Wy5bLlKL7K+JwIV/3TmjhJfF2W/shOdh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Fpb4RysxW191cD3XuKLQ93dbbu62ytooND1MRp9FUjsvh7LBqwarsNrCplkMqfuxPNXiJ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RH1G0dbKlEXDT6lsH9y2Xd1g/usIn2WzHzosYvZYv/asXftW2f2qrz+1eYP2leb/xKpEH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1tw+68yF+5bcL96oWfvWA/ctn7rY+62CvLKrbiol4Ta6ieG7IMgofKqAY0awmUU2LKRAA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3dbbltFbRWP2Tck4cbrfuimUBWwF5QXlLyl5ZWwUGhhmUQ5jgV8SiPEy3BH3jsVqvl1X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XmrzV5i2h2WIWIUnY2hTwnVbluW7usB3WH3Wz91srZK2StkqIXUkE4w2lzVK44LBywPZb1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QSVVcTxNk5JpaPilZRNhRXEOGCqVtLaW2toLaCxC+FblusMPCQnNe6uXqTnNNdUTW9Yl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2lisRZiuSKKZ6bRNXRRqoFgt63rErEracsTYV5rey22LaZ3V0CA7cDNEuDZn6ls/dbP3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yREL2SK2Kd8qKrH9lg7st9k4hNw0MkWQIpe53HcsUc0LH+s29Ta7RYYToPu24tKcIZvAb9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uBV97bjp4cdKHKE55cKukjCcKyn00cV5a2FJ7JFVBWo01NHFa15OcC7BXnOLdybKLOqE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kQLaCxC3LALBdVDHGJ/Asa1gnJq8sqrStk9lgsLGyCZyapFOIFCcFTeVNyE2i8MCpLErFb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7ps9Aax7rbPdeZ915n3W391traWKcC+TgZBXXOE1SvRRtaTqCUqKTroOSo0HoniTQ4YKT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LYWwthXrsr2/RuSo22+MQiIh1281t/dbf3W2tsrbK2yts9ltrbW0nl53J0SHK7hVATHdf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StkrZK2StgrYWwtm1vpFvMJs94RqVtFY2blK6pqlESqry/wDktl3dYOTvdbuKLHXw4clie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YW2O62291tDusR3W5bAXlt7Lym/tTgBd5Wv9VrvUbTNqwNv+Vsn9y1R91vW9YlYlXmRHN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tD4maxWKxsxCuQYsO5wIRfFcHPOhRbKq0qGJb1Bb1W9XZYNUi5RDucZKIBsTooXKqbcaN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j2MnmqU6raK2imC8cbIfJrnIJ4YaLd2WyOy2AvLCBLAWneCvL+6/DhVAmvxGEnmvLl+lMN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yAhY8FdLgAOan7yvqVIhXmLb+y2vssQsRYcrHSxkp3gFthbQWIW7ut3df5WH3U4lNY4p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T3PxLk5whvNeCAuuHRRXOxmFEMia8EBL7LBYLBBssVIZIW4y5aBad6aT80jkqRCtteYv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73mHNCICWlrQXc1KG4ra+6isiuIICdDe/WCmJyUyKcwg9rpskCeSkJHotj7LZ+y2VsrZW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ekW1Qk4m7v08cU7NYIqhC3LAKKHKK+GJtJxWytkrZK2StkrA9lgsNDE90/O1+Y/i12ds7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21iOy+H9qwZ+1bMP9q2IfZeXD7Ly2Lym9yvLH7l5f/JbB/ctl/7lg/uv9T7L/V+y1Yj/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0rzHftXmf8V5jexXmN7FeYxbipMuhwEwUWxpXxxQbdFTJXIwpu4FVhhNdDhajq3lWGnPhw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jTwUhNGBUDAqkVUiqkQJk5SxU1F+ljQgorm/MqhbK2SgJHFBv1LAynwTiojp/EiTVESp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QJOOKkVFpMS3p7WCgKxkttbf3W397DY7cto915n3Xmfdbf3W2g5r/AMSpzW2FgmxGEXsS0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XvGgGpJYtlq8tOcxlJ1E15f3Wwe6e5jCbmIWyVgeyaG45K9oTrNb9A80x1/ELbK2yvMXm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jCbtuaFMAd7Il/aoozobC5pOKAuFEPaZJ4GMgphjuy2StlYLBYLZWyFsjstgTytHpFpyX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w3tk5tCsLItzADdvUjSzFCG0mZE1UlbZW39l5gW2FttW0xbTF/po7NeCCKnOplMcLT0/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FtBYhbrcFgsFgVgVgVgVgtkrZPZDnp4Duojokm0USI1swcFCDmGU5qCzGUyZI6h7K79E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AUWRkJ4KCOLlDcAL5OPJVRDxiSZrBRnH4YaqMV7Y8b410dFf3qjytpe9v628SVLp6JjJA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4rYB6p0SGynDeqsUrlcl7uKwgS7qsP7KcMGgU3uU2ur6k7WnM8U5zokpmdCtWIVt/ZbX2T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63ElTvNWIWI7r/Kw+6E9q5TNeW5bLkONxT927ssD2U/oJU5HtZe4zJRM0BIKM4b3KLKk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WyMrZXZrZIKxXJaxClfqpoIC8Ftra+6dDiOOxOhwRhuiGYVCZIl2Cvtdqc9y1ZOyC2Pso1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lJs+C2VItxX4gnwK2SsCnXGkkVVQeyw+yw+ywHZYN7LBq1Q2dhvTTccNxV5hpwNhyQoj4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F6Ww+qHVYrFYrFYrFYrFOqhYchYF2tHAjgv/AOVgP2rBn7Vss7LYYthi8tvdbH/JbDv3L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uvj7r4pnCqxctp62nLbPZNIdNbSxC3Lcp0WAW05F3vC2JOhVHmau+8LZDEIw4jxeQFDNB5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RiwmiV6ssVVoKZ7uFN+IX4zDTdwWEkIbDukqRD3UaTplxCxTXu+Nzn/dOucENcLEFXPi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NoAtVpdJsqLWhuHRXsMShQpjd5KY36ljvTnNpIKJdACM1deJscSVgpzQfg5oAzUpnumT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mcyqOPdbZ7oRWxHYTcFR5sERrptlWe5Sm3stkdkxxuvZLHgsG91VoUEuZOGW0kVsHutgp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i2Pstn/ine7F1rnbclrAE8wvh7Ie7lNGyRuqkiLcJqoCN3BQxvJW0FiLIhibmJ74TS5sh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mEWjiE7Ud2Wyojzvco/rQomN+oJ3qCN6q2R2UUtoLqcG0Egm3sbP8rH7qcz3Wq85LVsug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fhkOotpHVKxAW0tpa32WoZZogSm6k0Z24rcvh7JxY29MdkXxQHOK8sLYUOJIhoV5zSAMF8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0VtrbW2tsJ0zNCz9IsaugthZHxMVjgnBYlbRVHlNvGaInKq2yqPWIUMnii1UioMvAvkqR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+I2VcJqFOUryYyHI3TMrZTdxuk9VsO7JziJXWqm5oVbRzdNE/SSvZ2cGBROalMqjz3W2Vt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RFrrswtlpTXyDmSnktn7prWs1uaIjQ3AjcvL/AOKc5jTdyRL6zWq4Dqgy8Jy3rzD+5C6+i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3n2Qe4zAUlD9KCYGbgtpqrLunQ2Ve4CSnd+61mlOa3aMqBT90/spEOkaYIgbV4BYFFvF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hV3Q52bCqNU3jJGWCa3fxV6CXSlZVSGqhImlklK9TgjWvFSdioV3dMpkeG74ZuWob3RbH2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ApLFXS1kxuXlhSuI++ZM8QVge6wKc9jTdvY8FX7hbuyEpTnwRESUp7JWDFgxRC3eJUV+L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7rFyo5yN1x7Ia/wBlKvIhO9yL14VktZhnJPf7pzTvkaKSDmnWQb7RR3zblMYaQTs1tNsi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4ST2Q9kWwg7Dgg3EG26KTQePLkOi/wALALZC2WqjQJWt/p/3sCb6f72t1wCOK24a2ofdf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rYHdeWvKK8pyOo6mK2Ii2YiwiLVvdVPisVtrzPshrTTpWblQtQnu4J0uOgXPo8uMncLJO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w9x3qhTYnvZsFK7lQzR5qrQVWGvLWzJNu4J/pkpcBJNbOUzNTbE7qj1iFuTy/inlrcXTx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SR1HSnwWQTZ7mKqHykmaPCaqjeFWgSNmK2lR61nTsnwFmq4gSVHlbSosPsmhwoTLBTddc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25iUffMmdxnRbBV26ZlXI7SJfDuWx/xR1f8AihDdNrbspSxWy3styaxhApiV/lF0PG6d6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xWu8rZmtVoajNzSqTaeSoQVUEKvBe0sb8lAvLdhwWwV7S6XBR/UsFDb9YR9QTr4mtgdk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w+6he7xvcV7z4r0k73hktsqO3FgCewCgQN9E38Ex2+SkDRbSvRZ0rJScQ1k5ywQugItY+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J5D/lcqiU96oDNYmSEGKR9J/tpBRA7jaXkkTW2ey8z7J5LqXU57DTmsWrd3UMlAATLVsF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N0XZLBTIKaBPy/wC63qXND0/3tF0y1itpbluW6zBYfdYHur143ialHa7rFy2nLVcZ8wtqj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+yqW9kQ26eiwC2R2WDVst7qo+6lIk5rYK3qjj3TITHAmXZUiqI97xgnxAZAqEJiV5CFD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lVaVha0Jo4vaESoLUVQrbK2z3W2VtIBxEieCDiWuacCtkFPuMF4Dujfhme9VhprmhwY/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QRZ7wXTitr/kqRPuqRFR/wBlU6D7mGFVi3uv8rD7rZKhB4MrygtbU1nJbLuygtPzKCOJ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ULiSVrVVG1QcRUSC1lvQL/hZNck115e8DqcFJSV1ja8eCqaJ9yps1Xla7Z5KlDwKddE/7L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62fuosSE03cHSxC2XLZPZNDBrTpRSi7I+EhbLOy+BSaRtKZxPNb+6Y8E0KuTkL05rzD2V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BPiNIAPFbQ7rH7po33UJNX4lFdbuTXkIqTjKtFXugeBkpbrKYIHfgdELMWls7XAjAK65q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fzTVQ4E8StoraKM4n2TL8TVAoJLaasWr4EdVhkp3QJrcpYJv9M2VQyNtPmW0toLELcv8AK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QzRosCsD2sZx0Cm9NBwTZfKFg5YO7Lf2s3KJ71u06h4KQQMzI7wVtlbS3LALZVWLZsgD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iUlNsX7qkRba2gsQt3dMmKTTAwXpLWhmSrOc1FcAau4IzH2Tx/trGzfZitpUeqmdhzsd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2bP2VWfZA3BMKZYtj7pohw5vFcUfesde5rY/4qF7tmtOcpL8bdg2WC2WoXJTmrhcAyc1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vcM3tkXLbK2j2TGOq4UsNKrc3Mr8WLPkE5kFu7HgsVS2+/AKclgtkdlGIwMROns31g1ez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7BJ7yZqcRxnmqPd3QDhMTKlzVIn2UAXr03Jrmz1jgptMlj908Em8DKaLS+oWB7LZ+yq37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9OKE7SHKXO2SiQ9zhhz0QhaboJFFsnssD2T8kZ8LQoVsguixW0VtJ533lIml1UsaZ1k5Y2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J3rywtgLZ+6kyHXjNA6wB5rFy23LzHdldEQkZb1SIOy81i82GpXofdFgLNTmsG91sBVh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qsFgVsuRuT6pvECRUwtpYlUM1UDsrjXyZwXltWx91g7usXBbR7LbHZYtW7uod9smzUty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UWW6iqLcXd1tO7rzHKj1iOy+FF8O7e3t5LYHdVh/dSLDJVh/wDFbI/aty2h3VH/APJU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FzBQlYfdbJWy5bLuywPZYLBH6YZV36QjeE0y62UgShIaxatdQAyc76bElrPmtai215ip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YBRe3ohDY67OpIU4vtDypuBfzKuQGtaDwsmLJu3CaALXUWB7LD/it3ZOhsIBvzmpm6Tmq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a1TJza1mCo9y2z2TGnmtpq2x3UEvqJqGIYmQSSqNK2SnTxvKKZHa4LZWCwQams4qcsVW3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3wd81vsNzGSN4tJWENbDEHBkpcELzTIYLZev9RULlcBqQvM+y8wdlttUUb5pxdKV02t/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nxGiAd1uKJ5omaxWKxUM8ysbZYc02XCzC0O+ZbK2T2TIcKG4xMS82ufGihrtw3okYWODc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WSEpoFzRrYHiuCuS5onkvanHddahqie5Yy6LBhWyxbLe62fusXBUjy5FUjsVHwytlp6oD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8L7qsJyqx3ZYHtZuW5YWYlQp7wp8E2fBHkENf7LEHosG9lVjV5Y7ry/utgrZKc5gq5ss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F8CdEbLZlRX4rhPChVHf8lDeHUE96bM3WtwXmFeZ9lt/ZbYW0EXx3ShN4b0GYBzackSC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2i/vulFkeHdsxVO5W7sgIhAvCg4rALct3df5WJ7rEraTG7QIKaGzuvrLgg5rpKd77pkSG6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rplbJ7JjXtuzUogZnxWyFVqNJT5rArev8L4ey1Ls1NNy8FssZzU9HNGw5CzcouSpSixWKY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W0sappG4VWA7LYHZbAVWdFINkbWZn+LRn/a1wmBmvhK2GrygtVtFItKwcvjWL04ZKjlt/Z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Cm+qzZ+62PugXtkE2SqD2tkmZ271iqgdlsNXltWz91Rzgi8PNCqP+ya9pbebUTV6K9pOaw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JRnfNFKvcATaJik0269johODK0sxPdShRYkxwRhmOZtMitsHML4Oyn7prm40JV0wZfrWy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8P0rVeOyxb2WENYM6FYfdGr1CExMNCfL5VXc1OA2iJBCje62Puthy2H9lg/st/azcsAsF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IyGNUFVWKxW2vM+6k15JzWrf7qhkPmcmwQZyFeahcboQc3ArEg/ZY97aozo0YlGJgBRg4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UcFu/cqH7rFyo5y8wqkRTe6eoU0wZXWtkpD+UZhN/ppp926iq09lCvjAFQeqkqtWyOy2R2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apPdNPOSZlZS3Z7qYxV11jVK61TkJry/uvL+6ldITh1Rsva3RbT15h7J8zi3FXmOEpSq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gMUy6JngtgrYd2VWu7L9GiMjYE31f2tHqtdpYlYlVcVenRtQqrd2WDVg1A3dXBbKw+6wK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xW0sVuQG418Is4maaxgm44ICMLpKvDBYiwKHzqgHYHFbv2r/AEp+lbLO6pD7PWoyKOqxi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C0nHVU/ftJ5hfAeqkIfZy9yz2cil0uAqVN0GJ2Vb3UJpdszqmsgNNMXO32lr5dUGwsd9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RcROS2COq3rEqrnftWq+fSzcqiGvKhryGoShfdP8AcTF/HenPiGJedUqkR6849l532VIr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7acokvlQ/wCrnqbE+CcoZHyrCbTiFelMLUw4G2cSg+5UQ4ACgsB7qbXnqvMVIipEC8z7r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sjsqsaob7ofDuz9K2Putk901waZha149FgP2rBvZYMWDe6/yqF3dbTkHBxTBxKAW0q2Y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pb9xV1+K194RHBAXJc7eyOVsp7lRVVx24TWy3svLHZVhpoDKk8Vsnut4VHFbaDb4kFtN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rwhylvtb6xaPULXelblu7rD7rYK2HLYd2WB7LBHJCeh1CrbQoy4qaxKxsM1R33VHnuqR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3HqtheW5VYeywU/laSmD5WoDJDKxx4NKYOATjkFK+U4xHOVJYqfvLpyRbjWWKp/KqwKs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fdYO7r41UP7BYDrDVPc/sVPdIMkDk5FpY8EfUtUxECHuocCEUPVZJgm4nALy39lv7KZr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neMLMFgvexIjAJT2qondZRyBhxHCZlRXPemhkVrOW5asMfqotd8MIi/e6Jyc2MXXJVcBQ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Y0UKPNCG7abhZRb4bvsvNnkFqivEqZV3naPezEM4yV6HFJbxC809l5o7Kj2qjmrd3Wz91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snNGPu5IUPZYBbIWAWC3resVtLaC2/utr7qGTxVVgptvOzXMKqrDapMaBZzV2act1209F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sqp5+lMyWNkPNN9WliVtFbSAvUKKEk31hVCmF1Fs5TpgsJWYraW0tpbS3KklgCqwwvLWw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C8xy837KYijsogVJLZHdbH3Xlnuq6G0VtuW2tx6LBqZDkBe3osiwzNPc1spUThwkEzNO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NyOSf6SoY5qe5TkfBxK23LaW7spavRe8frhowJqg10JyAawgzRKh52DjK2oC8qH2XlM7Ly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6ndar4gXmnsqRR2RZA9oa1pqrxfDJzU4hDIfHipQWDM4qpVFRFFmsDi2u9RfdPaXhn4g3B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01zDVXhTiEZ+D+C9zTyTRGfdib5hTDhJYheWXD5lduEFbK2St6pEaqPaV8K2WLy2Lygtj7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rzHdlSL9l5jVO80qTsQmOG8WCaOkHOFMFXFXZ04Wu6I5W1a4niF8a2z1C1CHGSqWkrZYvK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JSLTdXxjqtp/deY5eb9l5jey2mL4e62fumXmHaT1JT+tqdYen8o2dPAxWJW0sbSQdmoQW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3BYCSwWH3W9C9isWrZHdeWVVjlUHQB+UEqEODE48XJx+pQxyQEtY1Ng5vFkIZlF3Ep+SZy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DlXkpFn3UosM5hbP2s2x3VH/dUeqO+yxC3LD7rZK2CtkrNBCxmSChyJFNy23d1jVSY74p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d3W25bX2W0OyxC3Lcr8XY3DipCzWdVaoK1QtsoX6qJBh3g69rH5rCzeFTRM1OwatlLNR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dJXor3l12Vzcr0rQNxImosR/uhdwuFHhZuQAxJki9sV0hQrWeSsStoraXlUV0w5FYBYKX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3VdJro9dF66Wmu5brJT+Apt3e1YlUcVtrzFVwWK3LALYWwqtWCEp4qJY71NP3tejZI71s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XmOXmfZeYOy22r4Vg3utj7ry3Ly39kQd4UzgsQsR3sPpKM7aFAlbRWK3LZC2Cqs+yuthz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0PhJO5SCb1Kmrt66bsgVImrWylzsh/qNjaTusTSG/DOm5ZuCfyCI4yCHqUMfUqrBYWYq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lsBVhqsMpg5o2jKxo4NQTM1MMJ1prYPZVasFvWK2ltBYoD4d6AGCJcpNo1TNt59AtTUa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701/dAjZOgGtqSrsPZbS9xOhXBUtkei14cO+NrVXlM7Lywtk91QxB1UvfRJZKkU/tXmt7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K7SMNzKZhbDlg7sv8IiaLnOdeuylOc0SbKp7eImqK87cr1L6qhNwBNsR3JCYwWBVLwzC2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XLBAtcMOKoPuhNpktaGJ8wvLYvLCvwoRnmrz59CqF62n9l5n/FeY3sqOZ3WDf3LYK8t62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3NOFj+n82xMtDaVHLFYrBbP2Wx9lsKrVv7rEraK21MOE1RwXwlbLFWE1CVGqt5bT+68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gj4QShcEtWZTj8z1Fd9SyZZEzRdY3kyx/KyGOZKfzdJDNMTQwyDeK2gVuWyqsK2T4EMI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3T7HdEE7kAmndJAryx3VYZ7qrHKrT+1fB2XwKhHRyoXd1tuQHxOs92DVMbysFFXHgpus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WYZW6zq8ApCkSL/xbo1VFrVCm02CJ8uPMKbXzBWIW5YLBYFYaO9Yr/CqyGf0ryofZeUF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ZrPc1vJakRzfVVSMQEfSrzhrc7f1Cz3hi3QG1YQieeg2HynLivelphmcpHfZisVinBhb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xoK2fuqz7rFy2j2VCf2rbHZUc1bQ72YTVYQ7KsJvZG9CbPcQnNPCx+Vr/AEm1ipFhlYwz1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We68t6q1/Zb+yxWIW5blgsFvWJW0VtLFBSM5rFy3rH7L4eyq37LBqof8AktV5VHr4VGLx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+rlmU4ZBDNZlBFP6D7Jo5p54myHyam83TTApOE2yRY17iFEvPcD8JToZdMtpgsGqsNeWe6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W7stpvdUd/yVHFNN6ihzwAmmgxtp969xCiXvmsieqyK6I4hgO5bUgGbHALGgaUzKzZHZ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qj/spvdeaKlEouOy1Ocd7kMkxo3lXG+Z/Cm7FAI2lwTH8FKGL3NbV0fSi+Lg0TzRc7E+B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BfgKsyWK2lisdHBYWb1iVtK6SrtZ2ayEM8KWyuy0P1BSLQV5TVQS6rEraK2/shriY3oe+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K3d1slVY5YO7JzfaoZMMmYO8Jvug4Q2/NowxBfD1dphT2tlIcNCivOjObyvJso7yD9Sq8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uVjvSU3IWBUasFvW9bS8z7rbCxatlh6Lymdl5IWwR1Xxjqtt6809lSKOyo9ipc7oXm1z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/stl/Zb+yx0ZOJLbpXu75JlNFzt7pKK7mV6YahD6k3m5F3BpKaE0IDiU48XFDlVCx3Jqh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T0c1EdP4tHDQxKbNxImj6VDO8KVjj9RQThEE2PdVRpsHyz3lPDR8Mle959lSIFRw72bC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KE9p2sVmokKHuTPULIvtUTCGKZp3tPteLqhqJQOgVys5qQw8Lk6xr/lNclj91S8sT2W0t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bK2VVq2VhbebgU3IoIZoEJruOlLnNDamVLWHRYhfCsFsFbLuywK52clitorcei2WftWwxe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Ryo6M3IqkR/ZUijqFtsK+HuvL+6M/ZjEYdya4+zuhgbgFsu7KG4bxY7IpvpFnRNyFgRHP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lca6ehQlSbIqZhiSw0Kqr1SIqPW2toLcqPcqP+y2mrcVGc8SoAonKihnkXIfUVEHMBNPAE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IBOMxflIDhY3ugoh4MRJo1gmU0cVF5mSPIAI8qKf1J55poM23viVbk1R33VHFbX2W0FhN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Kegim5oc01DNTKO4zRAe4S5qkRcVVk+irCVWLZKAum7OuQU1TbdRD0u/hQB9YTgOMkGy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bGaLldeLzZ4ItG6nhhNKIOBogb0nA3TRUiKkb/kV5k+q49lWHP9KrCHZAe7rmtkzWy9Vd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ut3dANwCGSFgY68+JwCkRLkqaUxLqJoOdK/4FWtPReWxbH3WDh1W1EVIjv2rzB1C8yH90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Wy5YHta4iQaFuLlshSuiWSA+Vxs6JnpFgTMrAib0SZO5eY/sqRu7VSLDW3C7q42GyION5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WE9Va/st/axhedXenPZ7XeJ3Iz0bpE6YJziwsIwTZ71jobRRZEc67dmjDLp78EXO3uUV3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R9Shji5RXcGyRHAALNydIHXIvDJEpx4NNkTmQFEAAlS4OKaNwKb9TkfUnnmgeRKJTg4T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EYAJqYMlSIVtrAHotaGFVhVWnst3ZN93geCd6rCp8EwclPkUywZp+a2ltBY24BRHSlM3B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QBe0P+WEV7OOBmvw6xHOovcQatbifmKa0bkAetgE9ETwEyVI5+IW8UFHY7B0nhYraWOj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ZW/usSsfshuH1K8Yo7Ks3InoOScd7vAvO7WTK1dR/ELiOItreOaw0MVisdLesSsVEvund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LZCkW70eIdW2H6bAmW6pWK3KobNbIWyt6o5y80rb+y+A9FrQoR6LyG9CvKPdYPHVbURUin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Pgxod4K5E9z0chKHhzWt7O45KsGIOi+LsthyqCozsgovKiaeRcmjiU8cXAKfBpKhN+maiO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QxmUc7H9BY3m9SOE1EdwaVCCnmU4p3KHZE6BDNSrrOVZ6eChjnNBrG75k8E640gA799jsr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e9KpdVCP3Kjj3VHuVIp7KkRXnOF1tVBh/KK52O5L2h3zuDED8rSVF9qO2/UZlvKdEKMR3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4DHSin6UfEB4Jq9nvYOmwqn8r4ltOVIio+yrFWGVVhWFhODBiVqynZRq2VgFitfvbtBUBK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CoC2ZFfiNcOe5bZVIjeqpI5LAr4ltLaW0tqyawVQsFgo6dY/NHOwJmVgQ6/zabW3aLWqs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DD3WKxW5btPBYLetpypEcvMV0ATlNSe0gouAkC9RncXFO5Q5KCPqUNvFxKiu5AIj5QAmE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Dg0ImzN9kEcprqo3QLJqPKHY/oE3NS4vTAMZr8VhDs1cbDc4rWEjzCxaqO/5Kj3KkQqjwt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UKTvwmGcRqF5wcS4zluFh6BfVNReiM3tL5Tu8M0y8ZnFN9KE99lHKj1SIe62z3TGRTRz/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KJT1C+qISooGPuyFcZsM1WppeFeOJwHBO93jxQR0ZhOPU+EbYc/lTHcHhasU9lqxlSJ/y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+la0EdlWH91sOC3josW9kGsuTQhwqQm4c9Gi528VMtA5gKltNOTqhTDKZr4u623KkT7Kk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ZCrCCrCVWOXxLaKN1wpjNfAsGonc4J3Wx1kigm9f5sCPqOk1GyGmenwsAsFgt6xKxWIUV3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CYfpLk0fMURxcAp/K0qG3g1OPzPkozvqK9MKyJnJSIrZD6myXBoFmb1E6BP6BMH1JjeL1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qC36VPg1ACmqJ20JVIju68wrceiil2N1OBNC2SAGAsHqRTvUE98jN2q5CU9VmCN0E6q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toLaCc7/AOtkuptfmvZronKa9oiRJB5ZdHJTcgPhCu71Sw6R5+K1t5rKYnBRmwzebIOB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R2R2WwFge6Mtt/2GjisVUrGaq1b1QTHNeSCVMNuZrWHhXXGqxWOnVbIUfMJzXYCyKD8Ik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p/m13rOgLGo2MP1JgHBbSo9Ud91gtgqsM9lVhVQt63rFbS2gsbX3N7l7Q7i4p/KGAoA5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yAT/AKaKG483I/UVEHGTUM1N3xOoOKJJmSbAODQgOKiXeMlJmAooIzKbzemfU5Q+6gM5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J4BEfK0BRHGgACdFhtmzcqwiqtNmKxWKfzICda3qbBzcjnY4XJnNVYVUO7L/APlfB2VCz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viiuMSn2RV/BOPEouiHVhGaB/wDsN6XLcpMRfuai47TlLeqH8m3umzuy+vBRbpmC2mrdU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5Ue5UiqkQLcVVirDKqwoNlTE5InxJhSdZwKrpyX1NwXxLErbW1ZgtkrBVsj9E+z2jqnWE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dbEH12jJY6oTTiChb+pCYBU7q3oSnNTBW0tsLab3WAVYbey8sLZ+6+LutpypEPZUiBbY7p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ORHFwCn8rSobeDU4/M9RXcyocFjqBsioZBMg4Fe7GqL00+ZnIEpoO6oQ3b7HZqHnNAtPx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o+VgUHqVAZymncmoDg1PPJP5UT8wFHP1STjDfI3sNxRbJpIovehgNZSVWFVaeyrL9qoWq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cULP0f3shjM2u9Vmw1bAWB7renlp1iLg6oN+FjboThvKI3ASsfDGD5TTIbdzAE0vnrVGS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4n8p0TJTnPcgYjCybMCZlRxEaDWSdCa405rVin9y4qrP+K1oY7KrJdVg5bR6hRizE08eu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8C9Ccbruawmqw/wDiqw/stlf5WJRuk0xs2VE4EJ9ntHVGwrqpIL2j+obBWaj+v+1gU3Ol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PipOdOZoQN6mZFvzC0rqU2w+pAKoW/usXLaK21Ry3d1sqrD2VW/ZVCwTj8sJQBzmoDeZ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JmRchzKLxjMCzaKiE4ykm2BTTjwaSm2PdflPgnve83Ws3q/DkGgSAco5iSnQUUbkZJ55y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1KI7i8oOzKceJmg48yp2YWTULqVfeZXjJvNO5UsdkLGDg1BBTbLGdVshVhKsFyqxwW8KB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bga/dHkFDG42w57Rog0fC0NUlrYBGWH5I2dFDljNQi6KIk94C9rH1hRZ/MsdDALYb2Wwmt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i52TZtWk6B5aOyFshR+MwnCdEbhN5RAdwTrI/W0IZWTUbm+2NzIP2tCN6eFELpPvJzrgp3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NsdmFM8ViFj4WA7KJzIap/KwpjflYnHi5RXcXFCG35JKFrC7eQZDF4h0zJSMMrArNyNh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sbmp8SqOPdbSe9+LnKK7i8q9xJKcfqQP0lymp8IU7IcJu2WdlqxAeiwBVYaqwqShtkDJk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IYc4kg0lcCcZb7H5ysLWAkyATIZbm9d0AHfZbAPRVhKsMqrXLf+1PkJEMDcpq7QvuguP0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x1hULk8J2aPBFU/JGzomiHt7k0RZg8CV7aMTeEgnPdO8a0W25asVUeCsAVWGqwyg26aol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ohuPFScgNBw4ras2SqtWFkbMJ9ntPX+UbIv8A7uQsbkmZIBST/V/a13pbaEFNxmihZEyT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UW9bTlSKVSKFRzT1WE1WGVWGVVpW+zFQG8XTUd3IBReVE0/SXJvMoua4islMFYBVYpXT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5qabe+WahyOsVm9FXuAJUMHisbA76S5TQn/8AXOx39KSOSiD6A1Fe9huLZSpNUeeqvTBh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auKfykocSe6uarigv1E2RmtddJMgqOwhyu80XOxDEMtDAKFIATiNXtZG6IEJe+Iu7jQWP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rt5AKKKDR+Tknu6Jl6UvqwTC9zIjt7mtlNe2NeMuVUYbXu2pYoExTdnKhV5sWcPmMFRod0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vi7K+MMrB+ROadmm8qKu5ZaJF2mM7MUbpw4r4SqsCiDCcin5We0DO1//ALutZkmIA90Ue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tKFj8k7ojnZ+lXbMAqCiwCwW9bX2VHhbTVstKrDHZeWoTPlYnO+Z6jO4uKEJu1clJQwWE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RwamSwlOVmtDJpRDVlLioIzKAcDecewVd4kVUHsvh7IyI7pvs8LZu3S5asR3ZPaPlAQH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IClxeAmDi4BXeLkwcXBMb8zrQonqQWqr1CBvC1i0G7vTbu+qJ4uTpb05nESU7zwVqxSqR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17O10Mt15r//AEjuD2lRQyLecZXQHk2OtKDxhISWYU95wTvyRNmaZSIfRinF9+fB25e1H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b6wnH6hbUBbAQA3WN8DlYVTQ52yGCognZpxAnLQDlgFshR/UnNOAWJUWe5Gz2jrb/AO8E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o9H97etpQQRyTsk/OxuSZ0sdkijPisAtkLBb1QrELH7rE91E+mQTD9JchzKM5EIG6tZpV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hPdYkp/KiAApgEBxKY1O5BSnIhkhmmh2N0zzWZCcOWhDZeOs4DFMaPieFCH1KGz5nqAPq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6pqC3nNQ3P2QZoe8IujATWre7rVetepmszZsX3KI3kSU0ckOSFnVapIIVIn3W0ox1b0O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zHNN/DLboLl//pT/APtARuiSwRtkmh4lXfZT4RRH8jK1mSfqtIIu6zpYqIXSmKU5KOcl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GA0616ZWqWqrAVrQStkiVrc9LnZytCKGmTyQU97kbZJzXtqDKyPmE+z2n/wB3rpZGQsCZ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Ra30n+bZ81IYlCRBsCFjhyKiWQ+qhnkLSOSrvVBMKtM1jpRncXFFv+2AoQ5puc9ITO9PP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b04cVEzQ4lMa3iSi7VM1Viqx1kBo4zXs7OZKhcgSvZ28iVD5NJUBvBs0zk0lMbwC/QVJ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0lXREdIiYRiPq66SmtGJUpjomuprfCVFN0h8R1wcArpwGHNPdwaUEEzm5GuJWNntB4uA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29rsCA5fge0PHJxQ96XCeGspk2wHHCarYfyoCc6bm3m3gbswJJ55KPmF1Xs44xQtoOhk0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yUR4hbGIBVQ8I3Da3Pw6eC+y6d2je4r4VFG4yT7Pav/d66WRMkyxnRMsYhnaPR/e1mTrbo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CsWkb5Kbat4oIWO6p+VjM0zJCySq1VhhVn3WLgqRXKkZUe0rAFeUUOZRaTq8FfG4FAzlJ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3syha/mmz4px4lNQun4ZrceiqwKrSq0zCEVpbQFX4rpywulOMzsb1d+VoUQ8GKXytAUU8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uDQFE6BPPBiP0tCd/T/lAV95dne+VQwHG6500GllxgwqoUJtIfvRRYCmCjHfgpTwFeSh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a0AfFvVPd9CtWfQrVc8IzrN5TjxeVHPywx/KrhGhliDXRJOFKhMdfaRKktBkSILkLGZ3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UB3CtjGtbicb+/JHnRR80M17J/UTPWgvaj9aicLyoJWUXMeJS0nROaJXHRGdntCeLPahmh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h2QsgmWNzX6rBJN9J/m2H+pTsO5AHBHWk3JSG1LQcOZRysHqTeqblYc0RZMrdJblgqhb1i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WUcVtKrQVVhVZ9l8KiywulSCNpPBpKbY+e4S04zj6V7QfqkozuclGPNRnfUAovqUY8XA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QUbOSHHVanGU3NpPkoTbtQN25armnjNQRTan2CdWaI4vCjMLBda2Z+pQqUuF6AG5imvesF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akRzeqaSZkzcSgV7UfS1NiwdqE6a942gdVScJqju9jBxIWVLJBFSu6ykzWWwVUfkOZTPeb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4TmZSmmN4lRvV/az2X1qD6k1R/wCqolDK/wCJhYNEcEdBg5onlpOagvaVEs9oGaANnRQ7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c7Am5FSNjMz/ABaVJSkpLrafUhkbOq6pmVh9S6WGxtmAWC3901/BB05SW5bKqDou5yCf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iSKBE8gnXy0zWrMZFaryqPBWAKqwrAoxPmeojuLir3F6eeLkDxcSieJQPFxKceJKceL07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pb1PkmmdQoM8bjnIqEPqmncW4ZKK47oeKi8gAmDi4BHm4BFDlCmhko/OJ/Ze0w3eVEdI8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0IXrCcnOKJtBWKqqeNI0KAImFR1edjBwE0XfNechkvZcyoGZTVFLRq+9MyMVqT/MQQni2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/KyOeRXs7ji5tkPJQhZ7P0/lQ52dU/wBVgTetsM/X/bQFpt6hNzNjk71Jljs7XIq6VtLEW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VDlX7hfD3VCVR6YOLlhXehaebwnEO9KceaCxVHlbU1VoKqxfEgwPkFQMmmywa1xU00/7Z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eReoXqmoLeRNj5IBPPyQgrkTaxqoLeRNkfIBRvXJQB9ahji5OUT+nKwu+txTj9RRc0fi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93CbedwUERYbm64RzsCGhPxDbe2Ivw8wiLpmNxxs1Xu7qbiS471T/AOlDJezdVA6pqif1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/LM5BOKx0/ac10sjAYkL2WXA2QeihWez/APu9QjzsKfYE3M/xaz1jQFpt7Ieqx+SfmELD0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kqtVWBbMuq2nhUiuWB06EqU1DHKdgthDMojmjxulDUcqiWmU4CkoUkck4fQAnJ3oARWUJ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LHH6rPancLrU95AQHBiCiu+pE8XlQMyVAGZWaiDjIJyDuTipr2meFAU4NrDmpjBe0RN8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AsHHep7vyQdDdfHLcvxm35cMQj7mMGz+dqaYhYWuwkU953iiicoK6KB6SoHVNTvWV1Nl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8DEyGm1e05rpY+Rl/wD8UKyAoZ52QCofqQRTrWer+1v6mo2hEWdEbBkh6rHZJ+QRzs6J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aoVVblgFUFVl2VJd1QlUetxVWFVBQWQGi0cG2BVb2K1p9lixU+xVHOVHBYTVWFBsjUyTm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wCu/UAgOJClxcLHNyajyCi3RhRMYB+GPi4lNniSbPaX/7psijhRBF43lxTECcGsJUJvBih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9OKH9Ka6L2g/WAvaIbjqueZcii1wpvHBRvWgEQqrkqID8lehOLXIf9TDr8zFevNIA2Lus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flC6KP8A010UP+mVB9JTV+oqIze1x0JGoQ/JvPNQm856bV7QhlY/L+yhZ2ezph+qyAmA7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t9VpzH8o56DrxN41TgU02syXUWHJP9KfnY3JM6W907JXvheV1XVDQoSFtLAFVYqzQuJ2aG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0KOK2lVrSqs+6FSFrva4cCoJbKjtyhDmSoXqUMc5qGOLgg36lFK9oBoXPNVR1bl26oI33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c77oEPDlHN4AXsShLy5f+lT/ANslDJRTwhrJoC9nH1KCPqJTk8cIQCKe92+KU+J7ucyS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2buYT/wCorxR0CfyVFzT4sQTfDwCjT4rovaBuuBHJf/rUP0oZJuZTjzKmFS2GeX5ImzkK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6VC9VkBSbjNbKZMbJTjwQQbxTrCh6ha9G0bRJx4ImeKk06wxngVJwIMyulkJdrX5J9jE20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6Sty2VgdMT3lcUbBmjLeU0A700Dcph4W4qrCqjTaT8IJUIcAm8gSmDkoWc0zqVGKJ4ma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uDV7IPommpzXGV920opBk65drgrv+20Loo5yCi5qFymV7OORKzUTnIWMcy6WkkyKrDHQp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ii6Fg500eyesrDX8n9S95GcL25qjyE7xEgnRIhN51TJbcwvaOgRTv6SZ6EMkzqnu4uKZc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XA/knKTfNdhyX1b1NYrFYlb1vU1HUOwZKH6rICM6lYWclgEwgb0bCv1BGyL6bQjLiqGRW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Yzqm5WQ81+lDKx/VOysZmhkhlY7O1yOSqya4qrQqgrd1W7oVQlUcsE6eKkemhkEyW/Eo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lVoKqwqv3CxYtX7FUcQqOBWzNVYVEPBqPISTz9KPIKfBqGSe71FBAIKMfoUFnysCvcEFhi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/NyefqWTEzk1QhxcEBxfY08IZKKwCuje02PztdZiqn8h7yNvwC3qjlqxPupPNDRRh9QTl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FDyKHCZXJfhRbo5qRexymYzuicHuveBMCnhsDlQAKmlVauPu9ZQbGZJnrs9nzTs0KLeF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tPROzsi+gpuQtdmiQZKuSOahFlcVVqk4Skm5IAlYhRF0sGaCblY5DOwqfJUOlRxW1PNV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/JS4hFP0qKjiuKqwKrXBGTpTVbriolxRc1EPKScnemyGOdj2/MQPur9+816iH6UEzMKGOL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UT0hHIKBPC8gDMMBnRENiulzXu27Tocgqw55Fa0N4UM8Qru/FNZ80zbL8nIgrFbQsbP5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PQEfSF0TD9KktqS1XtPVTctVhKYwsug08GbfBamFEvwFm/Qmg4KJkoNkPJCQreWsCoUv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9ByJRmnj/bKhH6Ra/O1yh3jd6LzwP0qntTOyYIevTcv/AMcryHhRL7SABvt6pqbZ0Q9Vr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Wq8Liqg+Cc7Cqy6qkuioSqOWAKq0+BPiU480/mVEzUsgjeoBiocsMbII/wB0IOv3VFu4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mwemyJmE/NQ2nCqN0ubXCao89VrNa7otaB2Kk5kRv3Q4JzuyhNPwtTuDVRS0h4kPhMLFv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qPIUKbpi+F7tlXl05Izhle0ulKgT8gjkoYPyqbXt6qkiqtX4bzLg6oX4kDq0oFrpEGdVP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U+Ck8yKmwtcOSmtlfhscVUBq1qqQEkQeCg52QpcFN2KxVAFdxBVCQqPW0CsE2Y3hG2L6b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8dk7lA9Atfna5Q81vWKxCofutp/dBheamSEsLCmHkhY1T52u0aFYqrQVVslQqQWGgM7RZ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aVX7hfCqTVHrcVVhVQU08p2DOazKA4uUQXaN3cVQYNs9nbMNmSZnJNPvJ3XI5o3jJoxT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n6bHH6k+fzKYrJqYODULcE479lQmcSjwBU+Jn4A8RgOC3qhWq/7raJVWjsi57Knmq3go9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yUBo2ntkrpzWrMHkpOcSOa1iqNvLWg9iobhwlpttmPAKAGKmyYdxUnCTlWS2p+kL4hmF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uqBnZBTnDisVRwW7utk6PS2J6SmZLa3BON1p6IarW6vwiVr0LDkmHnpNQ9VjlDXWyHoPs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U5gqSHgUJW0qgKrSq/cK4HCSoOxWQTUwZrmN6eVRM5MKkmD6lF1RdbuV0DZbPunchYe1m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SP1BOcy7huXvHXgeS1Ih6hfC5VhHomtLHAlMb1XtHtLtwuNU1LfJU0LzqcvHLyN0lvWK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XzAKPmnelezkmV1i1I0MkKc2zzVdAj6tMWY+AUVEmqSyAVLoWs9p6LXY39NmFgPyumoVyp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0/KohQro4BYKk0MkLHekqGfpTSZ4J00zm2yiOQV5+yEHsndJkuipSqo8LcVVhVWmy8NwRP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0c7IeaOSFj11sosVULBY+HuVWBbJC1Yio4FbKqD4MvpTU3Kw5oFRDwaLGLGo/hP7KIgF1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cOqpEnmJrWZDP2WvA7FBrQ4P5hP5FQYQ36xUJu7Eq7oX4nQKnjye4BxdvX+mVs9lQuC1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WYV7QfqUefzJ+S//AFf2XRBUK1myyVHjqqSUvq0xO2iqNI23Z14BbRGYWqQVgqkLArBr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5TM71lE5mLDisXLViFUeCsJqrCqg2FN9KGVhyKZ6U9pG+aiCuymtdgmyL8a1UmpznTwG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Kqs3NdTIphxaZiYTuRBWs1/QqojBbbxmqPn1VB90SydU9nOq1XkKkRDkU6xua6JthRzWB0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VcPCoSuK1oYW8LVeqEFbKqDYEeZFnTQjZgfZFDKw5p3qUMc1Jq+Eo+lawIWOje+UEoD4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0Uf2h3oanG0xX7Iw52T8eu42ar1R5VQ09FrQuxVQ4Lb7qKGSLiZiSL4gN51SQiQ4r/wDVY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Cf307u+0aZsmEXtFSJ24mw5WMQcPms3W10dkI0UP0JuVrMkDxCfzam5Js8JqiHNqdMK7W/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VPW5YLesVRUe7uuObZqrYZ/SqwWdE6G2ERNOs6puSba/O3BUJWIWGjd+Ip5VHFYzVWqoK2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FVYgQgAZAIzTpKoQQTzxfaLOqYF5ncLXY05UQvMcFJziMwqOhFao7Far3BbQKrD7KO5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DpqI7moMLeReOZt4MG0VcbQDQPiydxWKoRobIsoVtlHWmOad/SsbTcsFVpUhiU1nAKXF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tlT4L2IaMnTUNwyU/qCxU9HCzFY2QhyTOMrGpqYUHDJOuiVw3TNVd9rGZIKqZmouSFVis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rYJ5WsT/BwsnNOGM1UHSoSsVrMCqCFtKh8GipaLKIkBVaV0QQPALpo4nutWK7qq3HdFrQ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N6LuENxUOGdmczkpCwe9N3khCgiQVfHCmnh93a3rZ7KhcFqxFSRVYa1mkWYiwqJ/T0dc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oNUvDlxRA42YW7k0ylVXPhniqPK1Yi4qrCtZpsxWOhDyQsYj6ighmvafWP4tZaM1EyWwvi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8FbM1WGVUGzFe0HiEMrYBRHOyHmjl42AWCobMNPaK3KrVvCo4acxYLMbagqivNktma1m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zuhyT/aXbcTVZkiQOpV92vE4latApnRHhFNfuNEFktVxXmFawaei1oXYqoe1eYOq+ArZ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JzRtObRVY5TtLrbp0gtVVs5WG06E0xw+Kyk1j3VRLmjIzC3LBVGjshbKoSFqxFxVWqCT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pL2n9NrNB+SEiv8A+VrNYeirCHQqrXDoqkdQvgWz2KpMJ8MGakDIqjgqiigngn52MzQ9P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rGyoK2pKhBscOSE/Ao5YzVWBYEKjlRywWChiWDUWNbR5qgNljcERCwGJU50/JXHCpJIP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ws1XnusZ5rXYFN4dNbUswtUzFphHHd4JRU96kVMaJ0WsPwmmg7JDTxW5YLDQa0ttaow+s2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9A5IW4WYrGyj391tdwvKDuqr7P/yVYbgiyCcKgJ9gUM8vzWzZjZVp0qEoNnREUICE2Les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plcAixhUtIT8x9chYfDF4yAvJ8SEJN/untdPCa1XELViArAFa0Mqs1isfBJ5KI07TDLPR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qTcdA6LdB2So8qjlhNVaVUWYrHRwsHIo5p+SknepFBP9AtaeBQA30R926ZbjZ0RF0ymqg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BGPBidlbBd+fqAsFQkKjgtmeS1mFTRPFSNtENYyK3FYWUI0moBXWKldIvf5UOp58rAjn4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87DcJBurGa1mArWY4LblmFRzHLYHRULgtWJ3W4rWhlVBCxQtept4qYx3i2eg7K2TcUGnb3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VW24qoC2Qt6o9UcsFVqqLMVMfMn5pwsd0RQX/AOv+9obxcFIXnOwmhJzXS2gOCJh6zOIT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ZlkVR7gtUzVWqrCqsKrZjZGPFsl0tgKqx/7HUTWysFRUksCtaziqiyhW0qgFVaVtSUWJ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1Nx0GsYNZxkEILN2J4lFHxbxX6dDCyjiFR61mtK1oZ6L4hmFttWwDkrowFgUY/UokI0N/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hVNEW0Kr4TYNXfxpVAWCxOlSyrQtlUJTh9aiZ2xMha3+mbTmCgd05qbXiU1el98UCKJ+a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5qsIS5FVa8Lb7hf6ZXl9lvC1Ii1XA9U5sQaybcxCqwqUlCWFlCsSsAVgViqfn8NCqwVF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WcXkuVFWyQtk0TPBe9i+cR+1PG+w+JN1jrmMlViq0jwqFCeNgmohaDK9vUWXzqTqRh/y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1p8H8R4apNf8AZURcZNbxcg0HHeoJlS8nZ26uM1UKqxWOjhZjZgsFElxUTpYU/wBIthel1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NPJPz8Ghl1VIjlUg5ha0NpWtDcMlrRgDzav/AMiGqRWFNYcRp4qixWzNYFY/l8PGwWCx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AnEqiqq2VozitRgnxRCP5DMLFVaFVi4LViKkiqtVQdEWBP8AUncyUKy1l7uPtS2//KoQ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HALctqWS/ur0Qho5r8AXzxOCnFde/hNWq77rWxtF4rELZCwIVHFUdZULBVsx0IiidLT6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0AnmGthVaVVYrFY+FRakR46+LQrFVCrRY/wDYxmiFKyWDeKrecqQxIcUBgpTX1I2Dxoeni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1Yi3FC9jZNP9SeDxQ1/spMOZ4qcN5B5KUds/qavwnh3Lf4eCuwjef83BXohLjzsoFOVZ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WK32YWYrctmyhWNlQovROyU7B6bfZj9X9rX5aATrziOi8+WbVT2hpU2XYik6HdKoSqRFRw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izFY6E+X5LFbX5THxWBSKN0WSA0C44NUp42jxgTZj4zm75pwOjPeqn3jeDlrThO54KcN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ygWCnEe1o5lH3Lfev3ToFdii435QLaNctZwH3Qk+c8eS1dlVxtbp4lYqhVdGIMMF+m1u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+lC3qultD91tk51WDDm1a0JnRVhyWMs2rahlbA6LAharlquCwWyVUKf8A3QngLcJqQErZK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GyjlUNKwIVSqEeER8yfn4HtAPIoXXlvpKrGiTzXnxO6rGf3VYrz+q3aK21tmWaq8d1q61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1sgacFiRZsqoNuPgOPJGfy2w8jbDP+4LXZWFwKIdijmmT3tWKx8Cio9y2gcwtZjSqw3DI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Gc1qXZcvGrpY/k8fFiDiNEIIxHbsEdA/kajQoSsVVq3rEaLDzTtOajV+BCZW7rZj4IkgG3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CUxOyrQsFiqXVs9l8QW0sFVpsxtf6U30qlkPraD9TbTkpuIAX4dWgbkIndP8AUod7gqOIW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CqizFY/8AaMbcPyU1XHSlOQ0CfHYNywVLMFgQqGyo8DqiefgRucM0VFw8RjYoAAwKc6Uh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L5fhv2efgVAK2VSa3LZVLyoU8P8AkTMjbDztOY0K1lRNInLkr2BIT5clDMp7lWG0qsFb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Wz2NmqVRb1gqtVRZj/wBkoSpiytmNuCw8NrRjdRDqFTVLBxXP8mzvp4KhVKqrSt6hgmk7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IeA+fyFSa1YTOhu0aWNFpDRNTliobXgSZUHn41Qr4BBHBCJeJlxVLIedr9B/qU1Wp/hPUI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kRyrdPRa0LsVUPC229QqBhyK2SFQqjgqArA/9mpoyVdPgqIN5olXvisEuCE8dJo8dz+NBb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Ag67UKdnvX8cUck2WhW2qe951SJJzYAut+ZCZ2vDc7hS26DKiZOfVOhuwcvwPaHDqqPvjn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UX4kKI37rzLvqElqPa7I6VdESwXJN9VsTJDK2J6rX5JjuDvE1XuHVbfcLWa0rWhkZFbT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4/ndpYo242UUtAcqoIBNlivqCJUnI6A8YGJqtUhQadbeSpYK2BpJuzwRTcvAc2U5jBFrZ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lx36FSsVSapoXuJ0JaOswKrFqmS/C9ocOq2w/ML8T2cHKi14cRv3XmgZ0VHNOR0ZLkhm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F9VrskBzWCoStVyoqtVRbj/3Wiro1TZUsyFtdIeFRYSzWs7stVvgU8CieyJrAYEIlu7E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5XbinfiNniDJXnvvHw25qgmp6A8GrAtlajpL8KM7utz8wvxYA6LWa9q81s+dFqOByKAOE7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YudvRXm0IK2vsqhpVWWYhYBbwqOVFgbMFUWY/9zoqqaYZ2Ody0KrVcsFsFUaZoapVWmSo1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22qr/ALLFxWz3VPCrZjpcQphTktWJEbEyRnZTR1SsVksPAxtYOATYbDSHieacx51hoXS9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GqwLAhajyCmG+5zQeKnuNhyUPK1/O0ZFOsx0KKjitxWtD7FVvBbbOq2WHJbJCo5apCwWB/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UTTzsiZeE2Z/DFTzTD4hsx0hpUVFWivMLZjn4uFmCw0ZWPP1K+3EIOG9CzMTVFSI5VulVZ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DxZG1ilNBTAOC32Mvc1EyVfE1Yjh1W3PMLWY0rWhuGS2iOn/AHUIc/Ckmy8MadPEmuR8H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xVNBg5oufRoTuaY4Om4kzbwToZzCcOSDkzLToSFtKoBWsCtpYjwpcyryroUlPjJFpK2v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FbL+1mFuP/fWFMFg8EcPDagqqv5uR3eBVTYZEK9FcXFHJckIm4Y2OYMFkVQgrYnkqtcOn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nYqsx0VIjdF/J58OhKqZ5ha0Jh+y2HDIqjz1Co5qpXJYHtZh/wB5bmm+mxrd8q6YCr42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dPCJ5JzrtQpzxUji2iF1NaN2hVjVsSyWq9wzVC0qsM9FUEaNDoapIyXmHqpFrCgXw3dE4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JkRpP5HEqsjmFrQWdKLZe3qqRZZtWpFYeqpXI/wDdXcnJuSY3i5RDz03O6WdfDNtDojQn4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qiZIuMpCQQ4GhUvmEtCulVVY1UBC1X2YGzBYaAshnmg5hNRuTvxHGXFSMiqtVZhbYVNOn/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/5Gl3gN72dfDdZQ2YKZVNDGzGVmFlLMFgpeE6yvgCxyYaGdVyJTWv2ho4+HVoKwkqOVJF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SE6aGjR7liD0VWDoVUOC21Rw/wC/nm4Ir2h+TfAAsPhuWGjWzHQxWKx0sFTHwZWV8Cm5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HApnqU940ceiqemhjZXwcFsBUmFQrCa1mGS/DPTw6OPdbaqGlVYt4W0FTQ//xAApEAA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wEBAQAAAAAAAREhMUFRYRBxgZGhscHwINHh8TBA/9oACAEBAAE/IXPZyWTY1Gxz2Etei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Vp0JQOXRGXCGjTl0zITtfpCXDoJ6FwXxMxUER1S7T2RXY4hKkfoIcyXfNbPU1AXbggUFk2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JtTUiUnPsMMjtj2ZILVvyOX4RIeuNB51InwnnsKAKfOxYFEyNEvcQXbyfMjvtF5PUr97B2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jyQ8EkpJC0rV8BkNDo/CKSXHABVwVKhdzc2KJutWRf9Wkh3crKE38PVyyRf8ADIaU0lfck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NG3wHOTdQE1wp+2QUp5g6iDTQYm5obS4Q/Mc1b+glgzPgh0Z0/wAhEwrYTNeUmCICQ9hT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RDQ7LZCkCpbTHwLYkpZzA6ynk+46VovwR5I/AtLdIJsqLL7CQSf9+wk99E7fsxuxCHTc0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CFUAR4Iz7bFY7FNzaiGHnyfY1HKgrOCiB8u+CSMokgqj5Lp/DJLtnNBL+DWCoQnqw+BH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qpUKCKhFAc0ZEhpbVg0mZsz5mJG9P7n6XAsOlKj0TKh2GlEqxSAyPt7Se4phFoJWjJ2Fo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2zaatnctGQKSEkxI2paxqHQbpz1Y0EpW9qG6J8oiruiIv9mSMXZkNxpYwnAvqvkdiA0TR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WuxmRKGBvZhb7smZAXw6BtkpUulsTLEkJDhBQHQQy4RHuQzRnmWwbeh5IZTbaRL4pPMIs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q49mLXd6bCk9ksfNJc6X0nYjc2G4yTOCN7NOisggdWIUp9P9kFNQkYXAxU5ZhbCSt3Bg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3sQBmMbjQVZbJrLiRO3BPjUcCCeg3Bo2X2HdiSHdg8sG1boHCdk1HXcUIw229WfDMzS0G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UKrNxBrYillsonnjJTkQZCdBwttAkjjkk2OfzTCF2ZoOt0s3C1vp+CxkP38FIZ0RLVSMU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/b+As94xNtCvkxbFW9kIF3igopEsoE4xSRJCodeBElrXekU5rNtywbQShS5cCUwhcDCq0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I+LEZBt6Pu+xmUTzBYh1QIsZJbIVaiRpTy23yLD+jsTvcVhQzoYjbSDkqEORb/gq/cIm9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FZzZ8jhdJaSJKuJbuy/H/RZPv+RR1xFHv+Qswz2lRuVZC0I2F22xEOK01sVaf1QqPLLJ1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THqiQqb6DzQ0FD+RGJaKp+yaG7NPY1J3BdmM5pfsgkV06vo0y3CvcJiKLVG53gbI+WMH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FobBomDyUw5oFRqgke0Gd1Uum9kLXZBWj04MJahkYlhRAeO4iGMLhboklwTq0PiSCLrE2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ILDuXk3X2Pj4JiUlTJGNS3ZGJOVOSXbI3DRFknIfCh1/NkMwpiZ29Em/lB9Km+RKUJJEA/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sQpLcYcWyCR1NJSIWR4bR8CeNdkgSnVLWHZmS/YHETFLTcYmm8iBodQxEhUiGhXa2SU42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2kwJEX35CUEI7Dw6u2NdYIgSpFeFJDFvgXT+l2Da4beolq7DZ4cUiXuPPdwN5OFUtcDQ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A10Ct2aJ3E7TTlW43HBQNNuxUtQPWgrT5gZEfxokrUuNxwJjQj+CO6p+ya2XSluiSlP4F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CG+FQS0H4hxSeaZG7T0tkP68C+SDOkiCwNMaj4JR0DDYQF2IAKYyxzZmvgnTH9zEZygWP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7AfjpVLYbTv7CXJ/UsdRgl3gSgHF3Y1rKW3CEQzM50SJOShF1WPZoLIUuJhdS3KV4GpKU0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bSE6aEMUlu0YIlFkorljJQLTfZFt6HBSGIpNGIJT8kItSV2cRLHaHlgaJRvN2qJ37Jv5k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QXXsIkJS70TI7vgmeXsDFHJPsaEnGWRuv2WFhV7s/sisQZJT0HwQQqkGaJrdW+h7yYCJ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tM0baJsxJsgWn0ByYttLgUnzEpY5//aPEYjacjqpTQ2tGok/lhTuyY/6Ajak4KFokJSjY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MOw0htkJ1Y0YTZRoitqJT+AkmDQ+RwY9JUpIPVMsSgygZmNLS2IsTMt6hudYQgJub48Bo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wq1KspeSPSGdHSIOUXweo/IyUPsYfkgV7P8AIoJ2el7wW5U8DlzUj9Cn+4Blw/3Zl+Ah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bBHgZXRBE84SODWSkocqtVEvSalfAUdOBXLCJwktPBg9xlWmE3ZGLv8FVOmo040M6DjexM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TpSViTE63CMcOkDfdokP2KLZxqZPEyw5365OViUMFvA4WcjLfNq+wqgvv7lPJ+DscpGl5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xpxuPIJvgWDWDIqzmF9BERcU/wIYZcNxEmATXGS2VHgScCSJMO5t2JUpmat7CGYa/EiSK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LeI6cPpWlQy3KFFsZq/VYgxCHgGkhs3Y/IEpGZVfRZgJ0poymW0ieLUmnliVfEaegmr2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0K/8jCU/gSthl7ZgMUhFDS0Gc+ftlRVcNv0Q58crubK/87WqGS0yFbjcVizGbFJS1MJk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MKvbIMUrZHSSMElMnLExl9zMtaiSbShJ5ljUYICkYpZjtpcCJuBxkouG4YWGcfQzOkiog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jbxhuWi6/VjwFwIkM3B9SESe0ZE3Am+C/m/se4ZJa/tJ6FLtHqn2UN5+4SFrZs0HMzGWNN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0MmlSH0cfiPXuvgVvNgZVOgZ/JMnLZ+4WDGFeK4E71BN3yxZsW06ILKkhEezLX4MpJojKh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TvLuMk5QX4R8xjrWrqNSbQvsBaJIsNJGlx/QcDZMoQYTQRKBeBr1pNl/KoyEsYlIT0JR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2DXdiyNyp+jIxUlv20KalP7Fy7xhexyvzyPOULckip/X0IJpxKPesJaEQHoH0TOEbfBOQi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GwQy1Guq0oMMKdSFtMRuUNarUalVtAnlGCWVFWwXdCSm9UqRPMOGWxsBqYURGrxcIdOdg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7jRJORtsIw8kJSuFMj1Hgb6HR5HMCEFlCsh9hLCk1sISdOtt8m5KGWYkltFCydXkZNrwI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++TFTHRN2Ixcr7GJnoxBnBEM9ahL5Kb15DSWFh0rhByyNttzkkBo0FVWyZbEYEklCNLKa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Y/leh6JRmU5S2GyAkdYzNENEVejGhS1pfXFEGneeRLZfv0Pa14GE2oSBuL6AWYp5WXe/55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6ClM6kvQtrGyStYciaFCKkiHkORW4rLgaeqvfIysbb2IHxjgUQr7Lha0I/NC3hZFmomCwQ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kSvwOp6giVKVHYdpQ3AzWNMm2od8jUqsWaqFctzGAwKSk14Gpz8lW3C5DSD0SlOGRCyY0f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TEmt3+x6Y+R4VuXO4qbCBo9hodwQzdmDz+2pV+319Nj0b6ET7EZzJ/8AYV0O7EMuRiY12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V9PxN/jKiSSDnPBspbDJKt7dYW4yxU9Ff9IUlGD+ynk6LoOBIaUZgwCSfAqNVII4iUxZG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Bh9E8wFiwzY0kkhI8xE0hpLespbMhxx+BNGoG4/4GMtbE1b4dzYlqfwhMoUuBOyJW9Eh+B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zC/djy1OpdsWWEZ0088zdUM2x52xSYtN2/Ra3iNKz3ISM5EURkt4kbqjt9hTR2nCHyA3yx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mQLLhqXKqc4NTXt6lJ29yaaAgiGxWYiPpKkgmlkuIXJh2Vu4NqXcIeQdMfzLgcGFQN7QY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ncce4nk2WdpZejOQg9JJnAlKsSHWRk/Pb/gTZPywTQsKRHYTC4x7FH9B/wBCJWTnG/8A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xZMCcJQ4AUt6fA1N5EUxQkLoPgCg1NXZvUH1aG2IFHOHgUQPKgwW4ppOBXCfAVsgJVQw5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k0sU0JQUUVbcuXoRJa+AtbEvbG2U+WX//AHWIm0yGdEcynyNGpv8AA+5JKWkUk6TcU8Ism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BlZmX8kWCA9ifpDaEUNysl2VQmqkLC3So4HiKLBloXyF7iNAxMpb8TQLU6R53spSiMIl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4kYNV+ERGUOp7DASMfAociY19nS21OxicitlJC5ye3whcSRM+UQOm5aEWUg1pGJU2z3Itm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rKRO9iNCx+E/gThEF/GPDd4Be6SZR4JGvcjJtSeQOgduX0JKdv6GSRl5dyqnWQjnWvg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EzoSKGr3JIi+YtkwNJnEC6LCIXSqAyBbbkgjLq1tup34b76ViUDbm5RMjxTY1HYrYQjK/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hK8sv3DZqDHaGbZo1h+lwZgEgo0PgfQxfwc5MPYPDDYgL6CNVH2DWZQlNt7opKO1RByW5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9ijh8WLrzRq9CFBUmyUCYR81DoSnBt8DbYyFr7gIQFzKhsv5FjOexlAlJparyIng2Q6RpA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HbbH+xpV7G5pWbKF6R2mF6FFdsHHQYaFB9OW54GkrJnM2JTbkYWhaESy4bCaQ3JmeCmIn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blaW+BOy4RBzjBgysZFJCXtqf0Kl3Jc/ZbEpNJcKlg7SQ+WeBOOS/ASnk8HGhzE+dXQkL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Ck8jlPLY2Pmf0NG6+GwhAs38tjqcyhdzsg27i7TFRULboEGaFyXkZVNKCWbubyf3JSPNn5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ukvAh8WL1Eg+wpyJtCXqPBGXpfAiMUpDpWfgQz3m2FtsKq2x8i2b+RXDdsLa/wBAfBM44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wTMilFiylAhshhtWaF5FjDaE8WhWVpejo7qfyDlsif5UYCHLQpZjLb5GbKt+WKqUKXkUb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6jKbNNjuh2Gg5xKoZQKUelsYqPWFTsiAgmFmngpDHiWmCp9YrQ3FJIpoeTkBN4mfyc3al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sr4FhW6fRg9h4Fq74FWbstxeGbL7MNZF3gTBKgyqSz3JVZVkTD+wGXpPhJPUz7EV10SxU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XhiSpAoSjItJNipqJJkvJjrSinGGaCJfLFd/RFnkf3Z8A+TA5ROVZX5j7J87G0JGaa18l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+RT/WR/gntZ5bjLLLsKSRCQU7f4ItI0R8P6Ga7nyH0LYWdClt0N58MxoJmDQlNiCg2rUJo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sfBWx9mPkaG5Jy0j5Qop8mIWhkbWkiBbIZZMaDZUQJVrGo5R3zAjoShg1QlhyPCh1qUw5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3nQhV3vgQ6mUoq0LhEJieww2pDjGIke026ZFU0NQOcS4vMiVwhr2MjGyIcyjORBOV2FtN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iKHGBJpjoQg0FrRE7i9gnLYQni1ZyMTy3BfMcEQViVe9neNHIggbsUdkKlqA8j8oYn5Q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RCyWXt2ROyvZIgv0EPSWkhkgihJbSQ2zmVmxxXqB5Rgv3gifD2erwJOgg3oDOULmWJie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OpluMbRdJS1CwELdl1kUPbHbsglzDIe0MQWq7F9pZfMEc1UakA2qYz2MuwSElE02RjP+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SNOa3W2RIS0kXLgThz5FUTrGG3/Q7c3jeha9PsWgs/wDMROIST29S0IFDL8IPk9TtZBgj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5IRS/wDpJzU4mkslO+OGvsmcOqYacdkJkpOZ1aIS2LBBmZvbFqoJo4zFia+q+AJ6QUw8m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3yfgeVX8IqN3Ew+BAKkhamKcEWx5bLeQ9Vekdloh0y0sdeG3EJMmSIneUZYjvHsTZB6a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LMEYzTymwifzYKed0ybaZJDQSa1vuI7mVT0ZX2Fgh2D0Z8Ai2QhwdvI37dz4o+G+xjyEp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cI7lbzUdybRPGDV+D5TPnxIcvdbnx/wRoaO4TJ49PoZruTcRtt6S4JmE0f4JctdmEQO5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YCN3l6GVdtMPSIlCE46dsie0amEk32E01UQh1qMJaiezakYwdQopU5SciGEI0zGhbniQs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aTSSHnsx5E2ldLQeu2zYfIxOBqJB1SM7mxMUaC5MGotQacfA8gihVIOywUbSwO8ZOA4e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U5RBICU72LgROvrKRZjy1LMHyJNNjZcvuU6SThaIW9twR6CUZMA0EhbIunljA6CIKLBu4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R1NLuxWSqXPgUox5WBLXjC3O+2UOWmWkIUlUJOslbW0YLiTt2xkmmkoKKJt80MQcGSNU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1BMk5bgSzJB47+R5pLaiWhlHUJoviSTg3L0H1sKrsJ5AIn3uQJX2LGhfUk8M19v3pLwR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sQNZtQvhGLMI29wl2115aEKpHI0N5bhEgOAfgkty6mOXkbuh54YRSDuD9llSWhuSR8jeo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oZuMbTcacFsrZNcFjOqm4HlkY00Zr7zAeIXYJQkBFA1CPaWuCbpLYjySpCXN5ZX3Nwsg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vejTwX0jd8ogpLbIFHM5PDZGqTf4Akmv1IzPuxzWjcuOxBBSiOA6VrNC3rAfgIJKeN9OV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4pDqM7zQkuuNIEgRoCEIwVTq+Y7DC2Gkwkh0EVAhvJfqecGBuWt56BBGbwrwJaKUswfB6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lXA+A+xEoFv6RhUUqpGUkX0swvuNzZHLdz5zPlRIihl7P39jREgBIoBhKn7F28BFpzhW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/RLE2SQmNL10pUErMzsdoAc6cJFFxJBulki4poRepQBOlXvY04glwjfx0W7Jst5AUYaF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+CMrekEUY8DHgloaoxaY9kTUIql5kadsdLsJXYpMCCtMm2RZcQoVFNhJu7IdlMupfuHuf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VAluuBdO20K4GkYst4RL49S07CtjLeejR32REjUCi3L5NC3aG7rpBImLkZ24L2xpUsAvr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hitwqRP2CZoEx3uxWPaiXihMMKROREnFYEstuRGgiS2YbXeiHohN1RtgfcYxnrCX7k5kEB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CkoplVzpFw1GBE4TmBIOEQkmTI5OAJQOfMxm02PRC+xM9ZH9008UkqtizGgGbCU23yO+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DZz2EGk5BbbUpP2UeUCHp5JsPXbns7wSNsEI0qtUd2RDDpA0olqB2yY/I/SaGMZGBeWOW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1ZP0hRrlrshoTAsuznEnsR2xjKsKVbgRz0sHsTMk3AFJAcEnA1P/AKB/EhucGIF6begY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twmwk8OfkhdMs4Qy07aSxMzIk9u9CSdjUBkyTEVvqKb/AB+yOu035FS9ISvZ+yMFDaTRD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B5JHqDwp6imNOmCiEKA3LwWbKKxoqSU3sV3yjXkaNyCHyk+RqBNT5F9HQIDNyS3bmP6r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dKyF6MH8CKvnMmslE2Ju6gx3MrsL0ICxwloSPF8ChNM91LRl8IgEXkIJY6UvAyqFN/MyI1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sJqJ4Lk5YaFD6qBqZahR3QlFkstJZk0eAkK1kgnIVTSUISmCFlQoIiJlyQtzMMu4mBpI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0DnHYYdkTFk74K5yNtIi5LjZNpY/imwsMvGU2AbIeBDyww8lx/cfjSfQybl5aybJd+ogW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iZOECZR8AnLbyxn+QQ28nCEowQMtzsQTCJFw9R6XVlj8+EJw6P0dmDUvC1aWOYUTkGSMb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SEthCY3ZNoiE9RNE1KSI1KVuZFsF+AxJtLBuFd5ckDvcekL5ckh2PYhzhSb3JnnaRBe4z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Gw9Vr5llCbUSykJFuiqFJPDmBStn8aDiTe32GkihDUgdHsixEiyr3Gks/JiJBtwXhYRiy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YV/mjuJmIMJA5o0bTNDRakfYg3kpWT5FHg9kTtcsnsQXM6G8jjR0BSsE0gnNu0kpiRKB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kkoEIXciCiJPYVCGkcBeZU0u3Z2CQPQs5lkdBB6mQhUT4HyysHFbeiyIXEpVqHycvga1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Elp7DhZKrSWRFpjUlJLAym6Iv2FUVSK3ECKsQJTI0iJo2cie35kh0QUJKdpN2SvgtxqT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2xCqy9jZoXI1zXssywngrzhaI1kYn7yfFn7HJXoXU7FY1dughpR4HgI0xuWhei89ghpa2x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g7c2FuilwQpEw7sQyMSWOBLSXObFlCcF1U5QkG22azdiKVj2mUoLK7CLkWV+BfBguSin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0uaS0IONWOnNMC4SyYlFjbhJFnhjuUG7UbWSMXSE4S0tiUb5JmlUDKqE7se3Sqhq7MExO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7JMNuIuyIZxy3Mvn05G00md9hsX9yTRPJoWuxROHZDDhhiTtjKUyuyHhyN0TAmCQ8M2R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JmEt2s/EyJLEOJhowwsWw5IM3YNSD6Nt2fooBEJG04KFEyOFLIrvtIjsAWxeREIsktJZM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+CBpaA5zyfiyNcnsvBagpNukvCJA67jGXPzBHKwlhETXhtUWmeSR8nYDvyaXQbK1SxEd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RyYpWNeysDtl5IUyjPCJqJKNRG7fwhi2W6eWNMS4JGabvd6IxtQkaTY0MpQ/kw/FUl6h8F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6lm/3kVBT7RS9l/LJekQVbgJA7UQVMFDLil1249kQUln3Y86C4ZSN0+zEqw7T1YgxNiUIc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onkN4nwRnlYURKRYjNGN0izPKkdSQONhROpXUb1ZIe7qDauNhtCh2Gfw1IRVhZi4USQN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dXcTyk67dWNG8nCNIJllsTuLTiHGRt40Cmm/sCPS2hvaCCPJjyPziXReSc9kz4Tg0hCL5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LhEivHYeEmwrUY54rMjROpI3S6JrHWajbsGoJHYmJv9x8D9kWQT7NNcULUgAlaE/IkFMq5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irLwSHlR1SCXMHCY6sz3gJTbJKaUEde7ZlKibI1BS8022BqZOoyVW5jA5JTsJNzew1+Vi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lqJUKJwO0ISIbFchdoQ1dZJLMzRMvk4EtwCuEKXkiVsEwsypVMrk5ELA7sTc7cJHpNqv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pNfyxp142BpNdlLIE2i+5OW5IH1pNWEreyMhuBCam4brbjtZNJOAWhBL1G8HyKXjLIfeS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yROMEEdwZCsq2JzhGwx0GQXkbk1u9DKpGhBdpiRBT8gSrmhBpJynkmSSNYl2nuc6VA5E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zZboIWSNlQoCyvohhNTZA+P8AKcgud9L3Q1drRZe+SN+LEtVmwTlN6zKLinpC4S0DQh6s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7FxTJn/RIRjeB2EFCkrBn9iGufgasbYv5DGppeCZmk2PLgib2PJdbC/sspJyKWiB+m184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YHY9CNMDwgrtIe2dynyNH2T+jasN7BL7I5hQhdEz8wzyEnI+8kj3Y/XVFRkVSccsMEW6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IkRUJEBWSG3CnC7Ers5kt2RQ03jwRjoaV22xymME9IJKnEjvIg5xTE1knLNUbJvyMAau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ufl3HlDbBlisDSWyLdlAkwaD4ETxLtnkWfimEL/hCJI6xtJL+fhFBbJtbtlVbsPloocm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KhUxgqtwsDNRwvAlPAeSoovD4YiUmZI96uyVUTrZEbGJ8xbyiRyF8NGEwSSUisN4SS5I6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lZa3GEv2kYoti+ngI2qb5tlMre0iaMaZHikierEo5CYIR2g+Q5cn6KqTyj4EEmvRFmSdi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/IiuSJj5JVJhCYCzcGOR8kZoh0BodWZQw6EVLC4eASG2XRII7UMsiNQeYuFDLoxUseQvSp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cE8sbSnaQ7x5HTm+SZWWLIadJiTRruxzncclid0G13EwztwS0tBOjQp9xOqNW4sp8E6E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8a0lBJ8RRCW6SFqJknbHhEMSFKDtCNxNB85UKJWIZgTwGgmb4FKBFCvhD1M0ZdInJsg2h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30ca19rg2QuNfGKB70wwqaNIj2JMyXsZCpAbQG1tkYLTXnZGIFMSxuvgZzLFaxU20ajwS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VmJja+yGUk6Ew1Qu6pQ8pJPF3FWVcz/I9HJEzsWhE+e+kVwQiaNG7o4F23vAuCi+RGxMkR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+oVH6v7Smbuh3Y4lUGYkZeyOVi63ZFotUu2CuEgkiaiaEUjJDlNDtB0zRLNsiRFwtfo7S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FqqF2kyVckjvSS9il4V3QJZoxN4ZZaAmHDjUaMCoUKX7FQ7cTdhLfuIDQXOb89h7uje/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pLgbunyOcu5/I3s9KHnyCQpxqPAhpBmxAU0DKEhLaRd6gKA4ZIW2fwxbuDSEcBZPJi7yc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Vt9RLEnyL5Rju1TBUlEneCy9mJDlExrthc6bkOtSWBNSROZeo80rSSUZgXx2CUE8ZBJyX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6pRwJpTCUUm5CLKFdJPIs5T3Hl1gpV2OEWnOkEy8ksWFDUImQWERCZshnHArXJNyVJZSIM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FPwIEuPlEQVP2ZNhPAg4HoLyT8xqoltqNJTLaQ3Ex9gynnCGWQHAoSX3fRam2XmhNSSkIa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ab8yHNpM2waR6JoZXZFyJnwvsgnoiVEnwrK50tNJbSP9DCKpMFaRr+ygtoXLGZwHrBIp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0lKloiHRRs9xHruWJaLKoiqeIkvTRw9jshpMBMsaFXg5HkNrCYLELER8hu1fyFwuWPAyy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p+Dk6/LOJVcikZXW3zYrJdTaUJDn2rB7VqxkDcUNtvKlgfbSyt4BX0tasYzzEJGDzBISF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B1G2hknXC5G83B0bYkbATUTLdUVNH4FGAmpDvOHvSgliYxb0spO0ml/I5ZZvuLy/swJaH7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+TMH7QhPBr0h4/Vp8jtt7UOEEGaSnUcz8SeYlJBD7JoSQUvgEM06hdvQTlkiUTksyFa0a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TqtyFHCcPBnhyLd5HxNLdPMxsWHZ/Ag9IGsPZdxmXgnEZ03YiGEkkiK6CakWuouFyJ5YR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BMZMaGm4kwdmwx4YiiO23sZLmpJF4Z3CQ87berHpMhYKUfCIpu24Skc00UTyYt/IiFhmC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SBkGhyiSHQl/WwV6uZlsT0u+LFQUs3iSibs2xDENmB/VIPKWwlSMsP5gSFkjAcEpJHbgQ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UJLQfZJmlQxSS7FCpsTcMXoPklkDPaRlaQh5pggaLXY3YGolUblG/YS8UihQfBmL54dh5J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aCnjmtVyyG22wMF4mCFbPIdXwROSiuyFSbk6Jj3mxS+hTBEpyzJfhHgiUNfInEw2y3npoJ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mLYUYNyhkwtTlmrkwCcpapbmhkmeaL2cF47FoScx2CQVy1cnyQRg7QzeDfU57lipO414Z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8jobyP8ABj6bv2QFtI3V7Y5uhfbFzX5EFgRA7hsNZhi87ETE3CP1gQPA2hbcM/VEkNhCH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MmKI4FGEdnkxTpbSCFaRqXskiehV7Pki8tJNhXCPedjFWKX8DN7R0Jwxut9opjmgiBnIk3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p0QkmraY82K13BD+RNXFJPymUyNCeLbFhSdaGO/7ELV9wsvf5Y2OyIg1zTZwN8zk3d2fq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uPsKGfYxhSGNHlqJ23usnyCm3LfgmS/OQ9DVEtgCJCYGQJKXCQxqZ+gKtCNj1EW8p+8t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bjUhjzPydxr1r0AeJBpbjE9z/AKTQ/rE7Hg6vwJtNWg0hSYh29BnQQVknhlC6FfEEEaUtr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jdGsTNLfJfsXyEcaSTaQhS+KQoaar4JmNXs2UdFOWsKCBWcGTlDRTZRLV3pLgNySkIlb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OEMYjgNtLt2LUyN3Iyj7IyMTIl8GD2IKWsopAkwKDaPI81gUpVkwjV6iWTYybcZLWyGNx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dFoUoPnATb9CSOulK2QVikal8QZBwYaeigQR94FLZu0buiTbplI0ahyl2RF+lANrhtDu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k76i1Ez3NJIlGS0fZ2Assm5wEhs1K2skia7aO2BbkEj0fz04DHF8BBPgDkRqetxiRkuIQ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omRKWQ/l7SK5d3JNGhtKaNBDJayyZJkzI+hD4FSiMD1g0sbUh6pTHd2MNElS/obg8iQRU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BNpstB5M3WBzTGWlWCDlKGyR8KkPK6hU9svlyeNAtTCPnpooL+5QzCzO5I/454HFWNEKR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zb3eCdjxLH9xf+ZtwILEXOTjuyDWlhncbCJm35GWoNsRy6FYORLM2CpHhvKifCJNXDQg1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L7heJ8QYdLQgO8NKReMfxJqcC/vEsmPItcFFySl8QJDCvE+zLdwTxIqlaJ8lNq/sx0+8l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UKGKnKfIkFQobHozke+xAWUvyyaurJoka+0G2t5MIabehmO5cNRpANTwLIwLnqYey/wCx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s2hN7vkgVEFNbIsrbk9j0BI1DQ4iWSHlVSpHkJQeOJs9Ey3HNLGOhbHL7SW9aFjA25GYv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zI+OMFA1yfkbdgky3pbLVruKnk0Icnb9jSkzULdbJomEzwYSJoheeuI5jvkidRKceyDA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DPeM1JVL3jFCdlCKQv10KCL2Sr2xtbvcRpw/5FluxGxLF4qhoG2DfIw1tvahu7LuyUhQ6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JlcpmpxySmht41HAmTwckNYCLJRK0DLlQQw5BlRW3CktX9RIVV5XSQvyGSRY4b+4lHJtoo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WgZbdwcHJG7kS5MtVISMB1DGnqauSqMRQoUHLsdLRWgnkSm9C1uUjKeB2gRcQNUuCGBj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RBnSf1F3NtiFaXpqRML9KHuczeBFCllBJvm6/Ax4y9g4FqjyGWf8AQvZYgOU70lAqhWUK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zJrYqX7HJS0U1vIsJlAZnYuOeo/lGMRcxOJdmhInkjcM8/vkY0g5F1r0CQ5Ow/4QVDW8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MbicJpg82bGq1HC0YmJzvli/eeIh7YnPhERplx7FW0NHpFORpFf8p2PL3Z38DuB34Ppo/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5BxowGuBDWBWbwaJXEoQ0vsRgp3wvQY1zDtYqnrb62gpvEKnsTPKayiQoH/SpnsRrYODi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L2kZenQ7cEiPGVu+hK1m59gTuWo9h0tKpYk6314panJ7G7a3RE2ZMw+t0g7Njcg2ae8CiY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YWGx4oQpqZjLtk6BJY1IQijUaBrZspMlt3BkM20hoLscxQ9IIwtxIRT5LI/QYj1NiTaTd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TNnsusV2DQ+EyHFnRzjWPwhDL7Lb/gyd0OQ+AJCG+lO5braaQ8jxUNW3buyFDuOG5KMe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4LnZmc13OBE/Bj4LK0aFwdnkboTs92rYhlPmH2E0r6AZtcM1CCZgvBwwczGPmbfZMgka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blLhobbpwE71FKiTeSH2CdxAjjkvBkCUiFW/Lyay7FJxKBs24TIZLXLERltkiwUSlUkoE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GGqciGb0FuUZgtUJYdqiXLqyAm2MRUXATdEVDooP9DHA412F1W6isjLervQTrFBDWYt/Y8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aRyV8ZUyFpLOWcmaX0IppMypDZISnYcFgS5seWtxtzFiE20kqkqtScyS0IKGAe+LgI76D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5zZNzwG+Wku2EVfsL0J2IPfn8GQaQTLgUKEnrQkPYU3X5A/ddKInHvL+T5gv6uSg80Fs4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U2jEL0uRHYSomr+smIQ1PjYEBIcWjTyEOxpSGMqWisYG1lebFvrChvoSpQLzJlCmg+pD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RiCjickcMHToPphHq6ex5mmKWlcCXnlo6rR/kElIP75HqFgcjeHBeCU1I1pjoayYeRWY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2iL2EpEh0TNEaFiySmBC0nuVdxI1s7G2SFnJJtR5HHzBmz7mRwlwor+XBM4BlElSkVNUVl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tJFIqiRUu9w1pCfPvK897GuitxORLSMbHKmLk56NTIkfJKS0GqA8NOZdp8xYtaUZCggcVE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+qBT3mWGThuAsoM4aCW2KltA0qRKJIkTWPwN2DIljyJWi20po7mAf15BuFg0LZoay0Ij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WDyJBHvOJ4BqjtI3ENJK3oIVv5Gh5J12NEopiHdFnCEszoN6iS2SGBM5TkTi9xJ1Czlq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RTcbCyGTO5+xpvmCJZDbxLpZSgxzSC6+QgWN6CGoJTqCkVp60oGbJyiMaCLxKIgXVE3L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2OLJQZhsOxOSduhhO5r9IXlLVH/esYpHq2iTxzP1QppvJDm4e0thNIUp6QtBHHwUKudgk8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Cdsn2ecWYDP3/CEjksSTovrQ0t4RjyMp8S/sz1LOS+ngU6rltj8hsq/9BiehIvixZEPZ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9y7FI7q7MqUmuiIQa4CWcwb8sXqdht7bieXOP23cjtW4eDSX0JaE7F0263wODsmoibrP3j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xMuKTyJahNp9C4KYxwJuZb2O3xNDMsoeZkSlgnBjchwGI+QeEtxXFneRnAVUcJgvTQh21D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JP8GD0ZLcl3D9kIafAvS7qoldatxCUKcyIPBTDug+BrKe8iazJG/GHctadEPJmZWNGDLL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5b4si9zIaynLL0Q5Q0SIwLlCVC8KHF+bghuuuQ0q+SwH4Cw5XB52N2V53D0qYTQkY4tm5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dSJayRklG41aEVCo0ZvqYoTNizZaiaECvcjZDEbaoUklajFMdRXkcqoSINN4Ekm5KyLcd8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0CSQZNkJiyfqBm4tzGnQhpw9SE1ZGWfbUgbcSRmDaFLGvBWstjdQ8dDbaSyFwqFGZNYSJ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idZBOWx/CRXChC1DpY1xg2hMKq21xg1kiWglfVpIjMKBptWg06fOzYxaqDR9ImBhJs4yP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7EUi0SDKoU+BJFuRIfJ7HCatBkfWzwgsdzoLPW3/LJksoSW43ng84JtxaPSBMOwggaAb7Y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KkWfc9+e2UVwdz69sfJneXRfkBKS2IfQlmzC/o1j5RIrdWwbzwMguld+RXNsrAYWkSZvw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vhUP6ItKtyQSyW97J8AypuElOhRcYROTwJUYUmkoVC/1MlF5UvAruKLG7MJhxAlMbLK9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tvmcKlUGEiWZyRSjQSm4erG1djM1Y3fRuzQiSUwpp2SoNC7smz7olkeUfzIobG4vcJb3A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P4T3YaXSXGg7s8Iyh8jSaXY6xRmWZoXCYhBrGROqtDcUyXSr4CbxJLRLcEeRsaEMBMet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mVYfRW2S3b3SpKG7BMEpzw4kn29kkZZ+S3myIYQktCtiKM40FBvFiLFf9hMbkDvCG6SR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GlD7mKCpKk20gqP8A0XrQ05vApkS2ahpNJ3kaTcAl8+iSRLDBy0ITyRkTk2qjVqQtvnBXw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rQbnWhN6SajtkVEyui75iUCl2S1cUSOHghcqhhzPI1qIFNIDqadlbE2VCU2GpNv2JUhz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uDiwwe5Tl6GWKN8DneW2Lc05BHoSmPTPHgSudwzECWhDijz8IkZ0CxMTVPkQ0uzbHiQ0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E0LS3ZYt90ZpQzhsyGeHVluQfgVW0rPc4O9iTV1gQcVEX2D+Rti0+WL3gW7DClmyoun1G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yOAolxLb0JyNKFcIx7RhR9EwTwqRLEpJPZIY9QrxuUKTp/QzJnJtJ9EOsifZhvHyLOYyT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XZCOB0c5UswHACvkcNtYY4RpMYWIm9q/gfaibRUQe/NixSI6cDpTZ8FqRRL7+PovGdiO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jJLclDNmIhC+B4C7s1YcOTGMCApveidi2r7RI26LhEiTNUKRPIhiQ3SiDyOWU+yi18ATm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Ow2iS5jfUgnJEzIhici56YJGVolUZgo5HM4HOyTdQhLZ2UcR4RiV+hAkQuUHsBkLC8fG1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7jNss7ippFTEFHgLNBpeTYJDc4BUlLQ3BO+5GoIMiQtn2JiFJkLbbzoaIw4EjlECattzhJ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mx6CYegsDdqMkJPJBCk1mS3MtKDPYhvAnDJJbUbDZPA2/wCx5GmtiO3gb0JlGiEJmtEK0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IQiRQUJCNMPuJVmJKjNjT0DgrV7jELSfhUhCtQuhWtlmxtMqOR6+4Sg0sW5KXQhso7yI3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+QZvzF40RDnI8bjd2zvmAkfe9ETuwsfNlIe1p5Ns0i2kLE6fDKGqLQh25+EcpPvJO/B9o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2aiN2HmQeESQ8cxQFJ7QdhDYbPTCFEYbSoZKLDZlwjaSJF8KCQFRMwl2W96St+BdQ27YI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E+KGlD2lyM7pHoFmUS5+xXWpw3yTkm9LyUdLtCDgm7DohRW45CUDU9LBI4Ut/LI3dFkt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4EScHOTfQIlVxzuaPVkYYs7kiDe7G2Akh3S2iVv0PPAoWpjm2w1oHZr2hDML5FWIeRvPg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yxpAtxjxAgiMwShonokTFyS1nA7JMKVoPZkzlY3mBIbsbSWUON88IcNQ25lDVsKxSgst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ubIwKQSi8iSFWRKEZdC6N00WtJL2MEQ4Is2CRWgpgeyhklomczQkLNHHk/oBeEFtzAsK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FiG+5QoN/QSTwhMiZ3oVGweIHSD2t8jkoqye5L2E1YyaLQUtCvSyEuLH0oobLtZX2FHYV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3MBJkw5OSRBX8DbNvJ9CSTJNExoSskOlrbEUw2iykpjUyBIhNS4jEkI8jXfS2QhEoIIEN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OTG7z7Zkvkfen/GhaCTuqXZIWZYn/AD0kWekkOUgeQxeM15GskVwNGzpQiI3vV5IA3P8AB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YwDukfTcLwKZ6a8JI7QpSP5EDGLF1yXgRPB6JBadhLOdT4RNJC9T0Q0V94Cywg0bhSJF8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SuZYlm4cvx/bKXNL4VJxKD/6QSANuzjuxWWvxqxE+v+gRSOxX9iSrlPZiX6KkO4olrJx9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v6HruglyxkobT3pKcJGYLcQHTdt6luW9TASi3ghcCcD6JSVL2LL401kNJttqDw3xbhISW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abjkMZkNw+Rg3FShuUWxZlsTnv0S8tamacml1JCFhwYhyNyaWyE5R+66NFDZL3I6IMiCK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9iVCQjcJSPQdpCzBCNZOF3HGPJ2LGBoEdgUVsaFQJm2GkqBIQWSKxkSiiJwWpuW0iTTfgS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lKbkZHCLm2t6ingIbRUDUONBuEi3bGHTT0LOfgtCIhuULAuH2Hn9gkj7Bzq6QlMQPQLM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OUJJuCQ7L+RWzbUehJ06EK5dlzTJwp7izo1EMzQhQPL0IcRHmRvYL5ZHDu2OduEsrW6kY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RnRzMkuUJoLJqUTgKTqhiVC8FrH10TiP9EswNtNHyMS9T9kxaSPLQ4Qdql2th0tj2GPOZ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irJaKnPlISRDZPQRCDJaw/wFoYsqgpaiQ1TIZNhK6Dolelk292Ehuw/is8sgHUQ3Yy6km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UKc2SKn/AMI29BlN3sMNFeFLwiRCoBuzhewQGW8k4EpkGKz+lFvAx2HscpuDKKCi3R6Ih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f4RqGI9HekkFPUqf3DAjiot6YGqMmzs1oogh1KajUmZ8b7I24Ja32xolaMbJZz1G1GYc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rT2aNgAM5yTLQdy1gbuURGWh5zRKhvYUsUKNEJDc8yngQTx5M/2FI5bJdkPpcyGyCBSM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DqBrBEkMXIaGRwtCXBga8FIzp0J5MdyDzSfgV8ySTBsLpFncfmVZFnIpOdSmCMRZiixXn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9SYDJVQnCTEP7ErdScY3HihCg2seroLNkqJcUL7LUmgCmXYw+Q6GT3MKIjll3ZwjMihWn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Z5PwKvIiLJTMnoJTMh4gaYg/SI2FlwJnMYG5FqJP4EozZH5JOFkYo1ThnEZHKoh+yVke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PijBzFDO6oSqZR8ytYk/wI2oWXQ3fY9ISbPDg8DGsgdftGTE0SfIjelt+BhBcsR1XDPdl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kK5I3SQpbmr9oIqWkySpkmhMNpFP0IQ7MSUbmiHYmRFapfgRJq2FyBc5JZMiN+JLsm85l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dsaBhOSS05Vq9iSWxQmxBhUXNhnbpT7EOkd3e0GTQbZKNhHXDl8Ik1WKQh3e7Jaxp3uQ0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uzn7YsbYnJ3wC0nUpqSszKy0UEVBbwULJ8oWECV2d1oPSdh6U1m0CaUzOiJtqXGhWx6Il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byO0psb8CZO5bGNxqmNkJei5yHyyEJsOSxo+A+kdCRToXiOMIhChctBnzHboaUm0kbD6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aFEYNKEn1TCGhwPssoCDvahe0ZKSXBO5qexyFAlZikyeSRqMOC6n9NDUobODQnSMaRSdat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BhQioncSatihyWh1JBTDLjcxgbOS28mXqSb9EHG4sRuXPIsbCYiYZVKdSkzgTUORymkR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uCZxgk5QM0PC+TSlXJ3lFVCeJFhyDc7sWc52IkaGGBK6ZIWmLLAMpPMKTC1c8RYnKq3nbG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ruLuxY2FoLLXaZnhHEKbVwb7IlVOPkIILanyN1YwlmzAiJhKB4IJb6FuMUPLJWVOqkOUYA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Zi5mfotFNDcSVy38QSR22nwFoqOZrJCxKcy8jNCSS2zX5FbYcpvlKaY4LCRKS2dWNOs6e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GZgjoTh6Q1ivEDxPbNyVsS5GCx9xD+uJCxksybsijK1bBa8exiyKs/wARDVIl5GmSaQLX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5MyTA0GkNMWWchvCHYTPJxkUXI3XhEwhDiXsi7o9ZDRL2ZQY7XAjMmh2G45J6QNPXojIk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5kGSORCMLAsCSMcQMiXsaNULlChPMdDTCXNjQ9B5RRjRGXKFWVgWcCami2ydRJtNmLkNiE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jaWLA4kRiG7bolh9NJFDAe7wxEktfyFSVGeLFLVstKm+ByiKgWL9Dz5kQqEFLDVYUjeW9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UpKB5CoS8Dwj0O10ciRTIlWcliUiZKSWZViCpWUToavtLKOEVbQpiJcB1gacBCSdqWok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k3cCMpJsamNhq7dcCNYQ1wkoTlHuYtjylcshdREj8sied/2N9qR5ewg34bZ2k+7HIk4D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n2pwFON+ARPJtIiGefIDIMJbEx4UMSlHwvBEz3i2BDU/0ympoWobU3eWakNNuVoRZiKaV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z6imTsH/ALJKR+ZaDORJ24HaMrJAuJFutxZmS5cNdxuLgu4uI5n7oLUJbUbIbctpO7gg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vr9sdj1KORk0KaZxCweqo0wN+5sExJTwi4eE+RpKgw8iNyLFIUaaEyVeMjz5LY4SsIZj8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aYCGcof2PonA2S3PTDBCJ1GjLyOWOqRCIRrwNEUxRA1ZBrPA1WDzZHIsakEeRUjIqZErN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GrLskhCAh5JukQbth7T4JoacSsl9hFbWOQ0d22PWBDdQjHuRXiRHYSWMQlM1qBwuTe3Y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zMIh7BJWGUwS9FIxKA8UrRoB8Ir8LUSVorLUXc2RjUU8EQTe5D97BGGj0kSvBmOw0xsOq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VGQr5KjJ3yTbvhCU23CMF+DBDJCBKx0My0kyGtZFIfIsl2iU3YuU0qEnWFuNpLAk5wGF8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HEDoclDUxZ2I3EtsiY5wTY9qBiah3sekJcnu5Fh7V+mzkxib0EqvuyUdNUIo+JbcXSHP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k5DbnZEobYBF/Q0skUcXGSXtdm/BURJoUKkYGZJLtfI22YNFDDsPOswImGDFr52JYxSeR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CsajgGlVK7YSVD5JSQpD9ViFui92KncSbegkNSzzm8l+ckU4hJGSCZHfEjZKGxe6E23cV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Y9TdBbtlMjlqPSxOVixkvChw3BC2tMkQpO6V5ZOeFTTxPklP0QSOYZvc3I2JtsojnVED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iLFS4YyCHv0T7D6MckI+SGguBz5H9gkku52R5EtEKKFqNCSVYp0J3JGm6FbIOtvJIrSl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6W0yVbukN8UaKBQPGhj8jsQWxuZGEsWwUrlkOVSjQLiRw3IaHAoRnSgTu1CHgmWlckxoLM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LSEyFoLLkjQ9Y4lMU2UUOC60ToERLRB0pbWR6gy0coeAhwJJLQiEN1GBtsKg0D20UWxCW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CpnpqW48OBo0SEpTtMaSGgKB4sht1iBYbjeZeR8D2saXuNVPJoAXGBNTG8XqS5ehxo0h0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6FjcWyiKhKGVsipkTesDRJuGyg9o182VTsmGyWLJbsNrzByxCjJpu2ovBojS4z0hmOpbq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DBOWTdJDieVSNIGHaVJBuBCUx0HMpuWDZFnUhJNvPv2KLh2gUv6HSGl5mPLjb+iRx/iOk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jvjsQ2liye8yd2SX8E7vInJ0Ui0S1PEHohtcRoecsIb5LCfgEN+soSpjXUyvZNp7Zwwb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DP/RK26Li9B0lLhE9O0QF7Fr70l2L7COaqUnI3r9j9k6D9h6B4sRQwa42MFyzSBCCBtIMU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GaILahOCIeSE3YqE16JCbI2TwKkKxEq6JhRuXoPya51sKYHKMpocwJle/Tew4lQgJEXS8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yozJuMeoiBeBpHojg2I3IYlfBZyLKBMVuVcDOhqyMeLFMCbE105IJeEkoob1GFLw0Lc+h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3DSqBvHYr0sMGSiNxxqCiO4nngVYrQRJrJoxXQ6dpt1CSuEvJDuiEhYqhvwTje5kJdFOB4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oUWbJWIHLKxU0xWosmpMidIbbDfAm6lIxJQQTokhiVkODYQRUCdM4pZJoieWN6ngSKgt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VWSiadkO2GKVCdRM0ZoEo6uA2vLWIjDT20nkdNuhkN6+GTwZFPy1jU2bKyj4ppekhNUSu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eGSOVOTErNNDuxFAZFvwUTej+sIi7LT7Z60tU1xJXMSR6Jdy2CYnOIQvpu3YnYe0cQ6E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4A5NPIB5iq4tCUnfLOblHkNR/JUpDf7JCggTu5FhRMoNMQVs6hTfmwNrIoXBbkjHcyFyJ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I2KRp75ZJ3STUqh4O1jnsOhQ3DllZkuBuO4jokPCLiui8F3L6ikh2z0KGRrI+HkWWURG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uxXqNiG0LLdC8QUvI3RjqUnQLN0MvNhYctKCOQaRKAsgLPZ0VV4MhgxPUKlsVpZJ4yZqR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1HHgUNRziJORgSclukiaUj4FufgpKWK6Cban2KSektHBhyZEJ1ISk2hrXveiMuh6AfFIv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riuROMGVQtiB4uBSuZQ7e8DZMzTKkpKbFtBaqGIKpeSyh1yQz8HOrEnDM6oStsNUlO4b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4Fc2iYu7GqMR552GagSXbhCQJcrYniPkhRqS5K1sEkUXL4JNTaBblkSWgTZKQ3VjBIJJD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TTsLLn0XrgDOCLtl67EDsDl6XhWM7Yb02Ia6SszJgdEYHMOCGlZaYDkSJ9nQAUhagTS2T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tGjXCEbZLxeBSOiFBE6HSHzNXyY+SPVGsotaFuRfJKnMi2GYf64vAORYrQRJFvFlPYJEnZ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s9C6QIe9Xftijlg3yM7mtyJ2TAOZKnJwz0FSFlkO7AQFJVocvyxvhxajlybnQ2VCZoMW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E6KlwSjhMDyVNkjluhp3RQSgoXpgVjy+iuSKJo3Gk8WRoJWN2q0LeRSFm9BVbeRTLiNws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JaTA2PDew0BUMP653e5Ybcf2J2ZOWz+p6GafJnCJr/GwxPsUy2ZY7E3Gu5NS7pELI8KC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EqBExCskcmOYKUNCd18l2SPdpK3LMFO3ZpsW1JOGZug6aJ7mzQcJaibajkWXUf8C8Rkka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TFPE0WPsMboJYZMsrRZgQ4pmC9OkpNKvOBJQWFPosUTA7lkKImGXcKPI1sjca1Ru3Doz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pY0NSxuxltte0YcEJ5y4Gk2LFxJbAW2IHqVHcbKNz2tRxpPIhVE+B/eBDFQJpRbf0N1w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FW50SJpNtU0pK3KgbKV7GnCNXdt4RFz2PsfFcChLGfZ53cuh3Tv0VqWOOnM3MSoGb8SCf7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pch3WYsBbxG0SK2ZLJ2I9jgmkJGx8af3mLlLlgx9CFyVTvImMbyPZsIVttJWfZUoEJsseH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O0/SK1byNQj9hyyNHJTnPljGXaKQ+NHZWzQ1IPWCZZPdoVOKUPmJIg1QJOJPUl/YhObS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FluTNPJoHWxEDjYcFSbGxDbER0fBE1pihmxHUo26aEyO+ilQJehCBKiKKEtsT6ZDUSbVYN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AwESsfRlNkOOBl/0SqShCBuVS03CZR4ns7HccNaExgMIrPtpL6Kn5r4RaXkRWTCs6DezG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mRhk5uBE1EleSLWxbMNlql4KQ2jCmc2Tq8mUrBO4tQlSgTgsOxpNRYijgsnwElmCuGUf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SRLyNlyJgppPkWRkT6JMawUR4IZOZwXY1IIk6C2PA094iigqSEphtkk0l4GplhDaSSSh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OUQo7Dl2uBpFROGRxcfZESl/kFrkMjLbBUThtTkjEuloYRJaUQBhByN0p1IUqtyLaglI0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CLAlStK6pdsndDV2mrNjNZGsGvog4HtkeXfINKC7GUegZ+whptU6lmX4PCHRO7smT+ms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nXf9AUdiTj/AII4bgqi3Z82QAJcjH9EGOw5gzD+ikZquSEL/wAX1AqU1kdDLb3Q8Mgo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g2iJ+koOxCqf0sY+Kg/Aa/Asqe5imMwMKkLoJWFYnCbvLemNZotmwO0Iiy8LdwIbqZvyK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whrmY4oXhDBuV8ku4bEblTqNx2LYHhqNSDFlJngjkuJ0OR5wRTSiMGc9FwMyQJEdNHuxK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cwkPDLO5JDIQ26GVCVjCfKEyTIyFVCd2cJooiN7ZjKBrwipUqIKFbpMla2OmbsGQ+g8jK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6aSHMQ/A7ilBYRpKHjMCXTLjCGpgU4GkloRUtyE0sSJ8FExy0ITGRvkQ3FDWaJITKi0J0Z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VUzY6t2EouymCfwDTaRoJuLNAlbjyHwFmnZxfdku48oHNWItCk4mKFNSaF2JN9hNSbWq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5GdxIfuWMxTX0OjUtZN5GpT5DlyTbApt01EiBSWKtZIReUNqF8ox8tUjKktgl6bkbPiG1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DNK78jBa41EgpWSYsNHIhwoLMmmglRymK8paZgU97u4EvEKRJQwN2hnNu5LUTSwsTyVn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/APN3ArvDd2IkszJt1HtmC7sd0jWysaDkF9BUhKijhDzZq5K5s/LIogqbDgQhTfQSJY9t1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DeKKo3+Dy08sIllQoUHLfJC1prYQXC7sRL/2BiboB2mvySCbaI64bGWEp1EzfezQM8Pp/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2GkIxYCVs3JENvMvA2OWW2lPCHiG37Bsbtk+h5s0etCUKyYKRsMd9XI+hFDuK5E5WYDy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UuH7IoyQ1ZGoyCyI/omDLJC9XYmowLDWOnijW5fAszgyE85yTrQoQ5IaTVQNR0lDXuFm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BsyxuvetxkB9pieJ1LMnTce8eo10iVaZuJEDEE1TEoEvkajQ5RCUiwOykdQhElvuJwwrn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UvYtXAk3BSb7mXImxCy4dwKIlHZkhzcLDK/o05e+hsW0iUOVAnwnaJSCsNNrQhmCFtJ4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hOPQSxSUlptXuxR27jsbwRVKHOXGCZEqUrUTjX5IUDnLFSctxFK0kWC28rYdSdnOIoe26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4HEppYFhalPkSmROC2OcKyK1ZY0QzNpMu3Q4kUmvgeQ4BsWoaCVtLa0HrPMgRL7WLeLkcq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PvLDSrmORriyFVmOIESgs7diXq6iWRp1M+Dt/YYilyO3Nil3Iz3G4nBjNjS8OhzdwPRTY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O6e6EYE1/VEJsuoqr77liC9230MxXexFryl9jkdzYRVYXxoqq8jTv/UqBUJO5AIpa74F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JC8eTIWnT/AqaDOvwhk3EfEK5wpETZBtJxqxKKJYaGCklq9Cor1RoNoenH7Q0bBdmNSQR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qi0aGEMSDTgk3Vs1Iogofkk2SHzdCVsWfYs7oWRZEdOpTEIasSrJGug7B+xrA0IssjmD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FkGUTaxEnDgOSJbCIJptcJADxFI6qFcNdRRCtXYZMa9jBmkyl6EHsjJLDSHA0ndjLOUGZ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zwo/Iy7QXuG0dMV+ZQmHaHYjTwaN3kkzW4jGClpQloKFpYg5eVksyzgeQkxPUiwCUNSZ3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kX7BFMk03KJ4L4Hq0SuxWZ7cOFDpTRaEBl4FLQNIZwiNKRwOJRMqCVtZQ2IGDjLuSq5u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7kTTj3noRUuI14EkeJisSFglFEcnqR5p25FCSs6EnJxepRFtBqNzSvlCl03qpG3b8ODQt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0poclsnCyiylcqtMiQ1XAympJzA3rzwIVHToqH8+4EhcwaWPllEe6ZBqnbiEQVsDhbA8Z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Kl7T0Yc2rZabGbicCILk9B4OvGrPkokLJDSSIqVWthKyVSMsxptCWFobREyZLRSftasnY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ipBo9SsmJGgLU/LDTgyhcsxvCCQzrJkYDN7dEmtKCRCdLwNSWrPkQ1UkomGRVSPc3siXP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7ZkCSZ7bRAjlSvoERLQx8FU4sbeg8zX4HnDOWjyM0o3soVOa5SGYPuGyMBOlNZQ/yHic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41G8JpXqN/wCmI5ErGiIV46TrFCaECRIQiEJGX0oxJtbG0lJD+emmOi+RiWwsiBUhDPJg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9waq1KKSORXBsEXBRrIupLagfELsBCvBZYvxA14Q3VEGZgSJ0TUJI7pprW8DzXBQGWCr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EaCD4D0taIEEdsMPQV5VLElqFYodwpct4EB7lGF6bCGQU5P0jImvKKcLyMmsiOCFqNiA0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xOKIUNutQNQtCUfgMnYNKH2A11kYgbSmQ9exJF4CJOVIxwlQiFAmLcZZShYWokwkRRCGx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lRn8R6aGNzRqIagkoH0a4QrJPClyxKHMXFyPmm9kW2p+GUkTBclEC2oEcLJEEhuTZ8qC0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NC2VNeBDTiK6UySSO+8BSns67SNx/IRBqcnJESx3bPDUmXg4b3LSmENc5L2Iiu7mpvZCR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ertO5JJcNLKFdUXJvJWXooQpTWbPYWsStYwY6NuApirsNoibf3GraXu7ORtCTgZdQSKQnE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if4RMQfvOMjzUMYmW0kOmjj4CEyIvrR7XBnEdDASoa9k6fe0GDBaYX8sn1Hy/wAjrSNhr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7LXzg+RqQtag0j9g4Q8uEuCIRkp3GLEibuwU6jMcBwZVhYR/DaJXRcPV9NBm2MkYXLSS0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3AiS5LLZDbnojJD0GpsTsYIokioHecGsoWRzoQJWIaQxLyIbIsjpPg5eCo0Ouw8Q7kdHY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q1JobUoXLpTFefaFbEm7sglsZYMRdpvQaJLVkg94kE3YsqnZbHqkDcNWaiGa0Igmrfkjs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HhEgc0IcwtXL7tioXUi1cCfY0UqoLqWhwI3EtD5FsGhU4vYg4yEq0oSwUBT3YjcJjwOpj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qMXpMbEkIahVIK/ZgoWgruXchJQYaH3GRoZ3EqInURylVKJTtJKaElSSEqnAx5O7hDZNm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yJPVyUj0NMggskvuJSlKJ1xa0h0Q5Go25iZLvslbxoJ04IHUQuexwTLZIoJhORM0Qh7E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avJaLSKzFtwTgGpK0E1h6qfD+Bwrm6/bF+dyM+CEIw1YFOErGI4i8imlblbEW7aFuhie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6FJ47JEgQdEmruRsRamgjZJRckKqXmpsdK1a8imsqWwlwVpsyKvX7KII7ruJsIVN4smgV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bJktIEzasTDo+bE62cD8B8UhjjtIW61lHYzJJOwXS9MXsYSZOb5os2s0fSPMpezWvyYUt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rgoTtckXle1Bqnbcs4gJJKpJ7CSkgmdLNKZFIwSnoltl4fezeBbyL8CKN2SmETovZM08GC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Ym+gkeBS9jghOWHyOudsWeiwMXAn1InBBtuMfCsiTLEJkaoa2HcdNCxA+u50Z7CEat9i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nEiaUyPNGEFLHaI6WCFE77QeQVn6GcmTOxHMpqONBnKxl6GCksGDm2QRAuSFI3WzdZS2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s8HyLIxLYkbo/wAyWW8exoSxRx28jVrlmRJTtQarcMNLTQeyaIlC6TNqCouEkOKwr2khN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aXwVIHJWZEagzcZDLcrNu1kVCUrRi/GdiMcNRLOGojuMLQUYtmS8GVvWHAwSrSRopBiB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mvbHulNbsaIhTpasUzjLQyw0CIXgXsRFK2oaNXQhTxBEnTvsKpqQwfPgj/PLZFpH2G7Ufk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MvbIJuY3eZcr9hRKbe8yQ4MsQGNBjYi02exMYRu1HJ8Xm+Rm5M1AKSfaUM0jpQ5LPLVik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b0IlSZFiYXIcVBQXqw9KaVFyX043OGSVpeiOi0W1DeTMO4WUSm7pOEKqRFnaREVstpQQ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95A60sDzGnNzmESc4+oOd0YhRuWjSvLsQqc6jIEzf2cir4qJpEp7cGLT94DGl45MpKNWj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D2YmtRM3oLzCgjA4giWVCkWUnjSFNZRORcE7kkKciaZ7CVlas9UUfA8kRwehoLWKEibab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pfPW3gUFuMGTJ3fTXjwm7NVlGJ1roRCbdpyS6UdNxPNw4kgUvYS8GfAuw0XggStTIog0R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7IlwQPI+RREzoT4q4sbS7JSQy6IaJmP5RoRSiZGMakq1FEa4IyEcf5Qk83I5YuqRaXQlu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qNYZ9hO09xIWP+LB+QB69GGdhSEkwbG6nZk68nyPN1ybpksqsxc9CMtRuHHNuTp7Dc29B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0jGRkTuxOVZB2iXgbdOKCS7UWNJt7INEROSgqG7yQglcPRCyf1CZWkgUvcWBUwUMOVEex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qxvUlRpwkKudnI1OfsRFOZcisqTa1NSWeB5N5khyHcdrEuBpqHO5EktPaRlpruVCGpTu0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xM1nkL7wNRCaFk5MnImsmec4wsEJs7jQbadpeSZhgszIniRVM2OB1wQxtQNCKnNF7OBRp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D0ppYhb8ksm1SGykZ1JwuXJNFcsoxBZlWAwkI6pZ4Gl6k4FqQvI6dJZYmxlxVsU30sUj2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ilBKdeZGejkRDuOESUUm2bsalNHoJoi1HhYji0bD2QFDCzsoNy1p9ImdARE9nyTaRnF2o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6CLw8B5jcqBe05SiWXwWnkZMfz3GNeRWO5SJKB8DRJtJbspPWRT+BEeImhO+w8k8DIzA61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lklxHO3xoNSEP+xsTPLV9DULAlUlGKotkQnYjuJUZNRKRRAVyjHfc930fGpIR7yy6Vm1R7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QwasSVXRFFsY0QdTgghS2VoWKbErQhEblNkUdDWUNzg1dhkHtIXE2hgsJm5+PB/nobkTw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zfVmtLBIFQ43yQVXHLbLe4q3Ztod5sArvbeeyKlgUuzZYumqYnWBy/wAicqTJapq9SJUc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+x7GidhdRS9RUojyXEuxVRJ7QS/ESpqPyA2Q0kTF6DJSyo9CacUy8CrmasTYoiyOCCjNC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ykRY1zwR+AMXKa9gsJ8JkWhdVe5CyTSJs1VFrIyiV5sYUTpRT4yTxoIc2hLGgguEggSuh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erQI5V4uR8l7sojnIJN9sWdN5Mg/Ahn8jSylQthK7cVA0qJwsUKrUWhykoQykNhDajUmN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0gV0QsIrkKUInjgojWjEURITQUkJdhcp1G+vA9Yq0M6xLZkHTapZcMbrkdNhQSy9icJLv/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8lqAeoIm8OAOcvLcklMtyO9v5GRZOIiiCO2lGcRIkoROyFqS4lbJVLKFpORYsFU0B052kv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JJSG9hWS5FJwrfAozpb0PQkFqWulwvkh5pbgn9k0vRFKylEdD7uuiaolhbifvFkjNfq7CK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YJ4yNlgcxlQK5obwMQpq74S7smOVPZ8iWyVq+WMlplElGJQ7KGlmhIq7nzyFIiORKogag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lrCrovC643YhJIVCX3wEi6q6I9CQLUem4rjPJk13JVS6FBWCVJNk3CRbEO0rHI1BE2ON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nrQqFmTP1sSn0ve3ZNUaE6BJK8zwulJKToW2RYU4aeRssZvcDK3OiIJvTC0QqWNE4nWzP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A6Ww2m8jhx03OGurFjEKZfJiZy8CVJtiHvbDeMsjeCaUhbZKMmdWO24VonhJW0tiTGtx2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BfaSS7loQZpubkYNtIGaj77FOJuLYpi6auSZtP3BIPuk0sGwzlTRiqifKNNy9DcpTkk98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CkVzo5hLtV5BN9iqKmn3hQZwoMI0fcwmN7uyhaXoK2JsiLGklGJoNFPoWpe2SEb5SQb3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Fkm2zdQ6gamrx3H2HOhkJcl1qjQsVixdDAyqyEGSWUpuFJfHeq0RtLEeV4RBNqbCmaYJs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JZNbFU5cIUrlmO0oUskRaHbexYMWdXsN2pcUCY4qpwMbT6TCC+rXNMknUpikSocJGXeF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ZAiK6mzLY57IQIDbLtktjuMezZGCMryzTIyLOjGDbK2e/TbEoG5rkcVLwMY57gyyKodIkg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lqUL4F0M21J4NIFcDV3GjdkalRZwQJRMy55IEamhJtJS2ya84myf+oPcT1TXsTkeQ4Zm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RPKlhMFsVBpE8RFieRDjPglyUyJKBpZImhxxZFOxaDzevR4k8kjUVprAn4ChwEN0rbcC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JucBEIUZPfYVIUNMpT/oRDG21GEpAZLEvkbt0hPkED+lC3YuUEvRibaS7DUoN2PZkLOsi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5NFoiYOoPsQ7dOlNCEu+yVM2uGhKjWxG5eDGaaG8scNwpkk10FTRvAWV0ZvN0OSmZqEQq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DirRyIzExlkJNSpF3MicUQdMMFuEOaWEy1qnMinQySIQhwm4pEec2UM7Rq8IsVy4v2N3Lf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Clgy2QLhKWguVUjiodvBil1MFMogSr5paXFcouNxNFhhCklLDSUJd5CpMPci3SRYO6Ft15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zoJI5Tjliq/EK2JzJnib/CXtJXKfgrjhKKX2Xh5T/A5XKd0oGxP7G6g3jZCcvBIVVUMbn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Q6wM8A7Sq4JzIyF2MDVI9uk0lj8Lnhs2IVkTliHOVxGVB1Gl9CgzNXp8kFO/512I+fks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BQsm5N2WnbcvGzFE1X6LYsvsTZBqMJbnpeBZCWJ7DFXW5hwKUIbMJKyT1D9MGj/ff0Rz9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IIC00uRMEORWsiOiTyZCTqWPhdNBKA/BfC0UhDnUoGPJuBh1JbFUQ5OZYqQUvBB7mUVug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osD3jyORImXRpZOE2RZGEO9uhJK1G4k5LfPSE69BxENKGxGWd0CF3hD4tpJjl4HoqHcYs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z1N0J7k4wQSiITs9BrUzLmocTHkIGmUVYnsdhT1Rmlp8E452E2iaN3N7CIOdygRTJqmjjy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QSkJTwQsiFkGucDDc0I5XOgjR32RcacxhQS2koZFJKc6QUzqNS1RIliTPw50G5eY0e66Z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kMtlYvt7WgoRPvbG/6nnA0k2y5kQJzehKmGaWyEgkWhGzdY2vyQZZtkE1jJ2Gvgw4UTut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J23ETpQf0E2RRLctW+cjPURmCGhKbuC6b20bGoRRHyLJK261HjZbjJDgwO7PoPt3Joot7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a9jHuVlN0zP5EuBOnZvXWwxEcxnex20O29YIh5HIJxKGKk0RHJOB47GbokciMiU8yIInq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3jRESdPtixLdFmFkfQfZIjKSW1g0JZQ8F6JiLQHzrmpNjzlbFSo3EIY2kaj1aBufLUKrs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8EkvXJyZMFuBMcURUwLN08bvkhYIz+QaTRl8iXwJsNQQ9bIWVQJCENSFDEYGgsn1kBmdhC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+UsJyIqUJDjTt6CLZZGpwH0cZYaMG+DlLJvcpOwWB+mHwPWdgi4IjoWwxalMSpPI6gUO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DROSI4FWStnI1Y4TCO24S3EjLUfmUra1Mzm7CFZt7EMPlEuIFvFp7YQsg9gyJJLQl3jUZ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45Ju7FLNKKrYlkiMP7iVnsOlIpG4EO1mtxqSQSbhCraVNXA5YyW5GuRJCHUYStjTdzSwX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XqNA19xrbm7FcYKFckkj5LYXckYrawT8r7KGhX2LciS+CEjE3uMOGStpRPgSUtsPF4PC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SsshsWmTl7Pcm1qeEwO5NZ1NjHXccoJbeuwu2mcCgjItUp/BRNajUk0auSiXIpRzOoieU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dI0rBulRH7F+JZW4RJAKG1UvQzND835FSBMFD661FxobSwZjZybGLTQuaY8ZwSbL5Amo5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02M9ydxEdsjUmoSL1iBNSZVUkQtX0XyS0I+2kCgZwIIXT+CZIFEll8HMC6BPSHErJWWi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iUC0kkik9tSLC17CocxIjU0cZfo/sgjeXK3k8kyjVLKAvBolxfvfLHJaRKOENdpmUkFH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I5dNq6nGgjFDVojpohTOB4kYV62NCdkgHtSJpNEsYnVNpXBKlnQuavD5FbShQuESq2iW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DprsUTHkhXOdBOeBwMORkaFDruGr3IlXoJRA022zuLZ0mW5NZka3oiJPBGzSbwISjDGi1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RLHQut0VyNiMuGQSQ+ZgvfqSkhkikiGB1lexUX9hRMD2PSvdZddiHoMiUwJS12NKUESw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k0PYeojGIgV47DC1BqFKJxbli55FsQPLDc7GA9+B9iM6gzhpGtxNSXcOZDcIXYTwicvg4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E0EW1TORsW4hdORENIQwlqkIU5bPwLVzMOCiiaXNsSbQoQ2rc+COkxGBmkloJkoVJqxE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uCTg/IY1XEexGocsbaE82i0Ur8l/8ap+ZDcFhVS8GhvJbGJnyZRZog1kN4gSEuUIlwJw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CSq9QwLb5GyLmDRaEsjnJCTfYo6aG6sUzP2KG7hFSMbg58IqQvfuDA/ijGBDXGkpsiWt6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EkklCdvYpBFHY0T0sHgLMJy/LGnYli9Fbt2ZXcIbjGRy2pwNJQdjd7tihNvy9FdzcMyX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WUOhNXbEgoEakbGkoWx3GwWBOhoyyU8yHQ4wsVSWiZqyTbzcKTChKSENY9Qt9jJ9CE9Rc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NbLwIWYg06SRSaoebKiyMjS61MJmkGpjv00LJ3GEspRqkh2ihIZNxI1gVBJKkWdhRqF8t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QYHZh0LIzUm0schhvRIWS1b4OZbIUnzMd7+ESU3cQIAh5YlCU3pJe9BFTlEyhWju4FQbK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EntCFSSC0I5QsaIaTUJfZD0UPAbWJ0Vs1T+MTjaXLtmtOCokrltkV3LJSfImVVYEo7DUq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XyS2Jli2JWw0t1juZkjpQspBt7kBCb2eiFqaTKiGolZQrUaVDWO+RRIVPNhMLkGlF6m2b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w8RfyyDewdqbJmbhyVI2i7bkK0QJOSDe46C02IobeR+hCLd0Sg8Emq+TgW2b/A1ICbNC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LLeg3sJdiFuVoIUqeky92E7hDOoXhEm3gcpnMGTbGDU2PuNXoHTMpJbuh9QOWqTyfCR/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QbY0VCZyOOkSp0FIyHB3vYdp4/so+RKEth9z6EEFAWICTSmK6Zey6djeRLGiEakSRGIJpP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a/g49qE1Wt+RiEOiDcMQmk1CCTf2g1ZtkpoWi1YjLfFliY5OpvHKymRWeDW1kWrbJruJ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J0E9sFMhvBmZybE1z0okWR4V8j4spIcoV0pwaVEQo5X7IJNRYacPAlCGodL5FNYwpqcMs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btRdZpbInV3dwSP8Fpyx0Sc2keA0UIhzoNJ0JhLBY4E7V0InAupLURBXdOhP9+k1XZII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4QSIPJhOrI0a6GrMijYGROmENYSiNxWzAvgN0VLwsCcZSNSnLGZ3hhCVJ6vKLlJTKWxIS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zLHORS3KJGe6QrIbDCHZAvmK3nKV+EJTDZkQOOWJGKJC88nSeExloEuUypsbuGxvktke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tSU9xNtiS6PYYZsSMldLJNH5EhXcUaJocH5AvpcIv9COdHAuFI2CJMZgp5QZVLJEqpmh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H5JNFm2FXkamJbX4HjZzPXsVEu2T5bzHEwPKSJaDbikaBG5mgv6E39Droa6NRq6ojgia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nQiiKGrEuiKsuaRJAkV3MXggVKTYJvQb2hVf0Zw4cLYVJvQf8cchI3CUJFEyQkm69Kdd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tsVe00h7DqlyNNVJgVNirUeBVoNVyYcfQlyTEEm7TVjHSGwbKzcmWymRfHYWZ+BIPYnAcT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2ZaHAs4Y56EMbih3a9Yu0OWek8zz7BYUcjl1diwdIEb4ZFDsVxHZJoaU0nwTcUmcj6tFU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lsZnrrPgNH5uEHBDhJjpJ2SdwzBSoHboZ6GNJEWjtHfIjkRNnSGhPhD5E0ldPQlKo0so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CkiDSG0ltix8DKxeJSl7I/wAwfCoonD9EkNvtm+oftk78bSx0sHhQMjZc2x7WRNloSZbKQ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+SSp4LHohNdJzNl66dCxsJVkolKMCJspiR5Eio5Ero2yW4irGkJdKsmdS9Rs0vQdISQ9sC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KJnqNNukOY8rMdIBJD5eYgTKwiZtt2SmajVE+xSlLx9j2PLHq2yDQ7Csi7FPGBQvImw6U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BnHRijo5paFzWR5vI0LJwZOCS0PHxJKSgfpJHNj/AKCnOlRXap5og5QtWQyzyKQalRLN0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D3RtYM5FQ5nsLzZOxkmJIemdCw4Rgyk88icBxJJTQwkrIUtUIXC2GjYFRmwhZWlCmY0K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4jI9psSa7alpQOohj032D7q5G7RYyZVQSjgkk8HaEuRyXNokh9LzBbVMNWOQ0KGdnYlykk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P3LRnSCRS1CIfO5ZwJL0cCjDwTML0QTRkg5JSyNL/hETXsgJr0S4CIyoNMsSSRhuvsnm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mxBWsnNsaW5Z/IS0NYScERFXcID84IubdyGhFpKHmWNDRIr5lmoSNvQJiTzA22hJJ6MS8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UvJA1RDuFBa1Jyqlimm6IJ1DYy0ZJdLHxB2s4YJelFxfQ1FmRcnGDBMaT3JJnJ2F5ErE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gIUktxDzoS9SWrR2YRtCDFpJUrnsSxQKWR2HYqTImYoi7QabWYEnuPczXZRfBvsa7lRE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EQamgyNQyktmZRHRk3TwPJFroSGc9OBShsz2aDKJcaFKJJJGjFmWShPI3JPIpI2IElre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WhHgm2ZNLG3d9iNqr1EJQhMkSk2jAsS9VZesyIassmKKtPcaaWJLmSMb9Y7MUobDpkoJ5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csWYTOxTJJbjfySJW04ovvKI1eAzbaNpOcjnI8N5IlCVx+spJmBARSgkcTAhungVzA5l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dYkmmrkRJW+CsRQ23oyUUmxWLS4owLySj8uX4Qsk8AjchWk4CNa5QSizKqLm7d5HaW23uy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SJ5oUNLtUTODyKtJLdGyn+hCaxuar8iXo2QmJrZLQoauThHECXI/PcbSCUsTuWX4FSxZF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G4J4HBDWcMSqrNILXY5oZBwyyUkh8mVojGDv0TCWaY/bQnPS1Dah+4bSxsqOSeSaolil5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ea+xdEZHgZFbidiol2UsDfHR2x4EoWfR0RVGLGrE3Ya3jo4ciUBiHlCRrZokipahzSla6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o+DpEQscXM7lqVwjaiyMb3KSXANGqQhdIonJSA8Z8DpGELIyJxOrIyJDHeg1tSNbL76CxR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okmXDhSSO6gg3rBM0NXFKkfshO8GIVk8lo5LMJColOQhKw2nGxoNKPxuFmZXLFZ4BD2RMR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zvpKVdDcuHhmGqMz0I1TlIW5ltiZo1vVqWtckQoYGG7cCKasZL0QjMFuJ2Q4uR7Vwl/2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j7m6a4GBIZbS5ItWyiEKFbDEjq6tWkUGLHJQlYmlJKILG7E6ku5yFjI0xcKMwqU05Qi2K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l2OihFGw0sGxGjwKHYS6pESKVuHbonokTb2kndjtJIRxLd7DyCXkxNzLU2JaP9RMLEiO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IfwK0nwcyZEDH2QKNhV3IexEjo8F7llsJQTxYlSSfYxc47kFL2W8pFTtXAQ5gakSguJF4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UQfZgL5BOW3kS3MCNSBiicEvQrRKsSrcyoEpcEJRSLCbEuRLJ3EaiUaQWvRJEFdw0Yjs2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pGTclChdx3dzbluR5YSDbHpy8kKydgltd1ZmCLRvBUWPOncjRFidShMewZjERsEJiKER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diVBy4CmIz2krQY37yNgzJENMCx0DKCQuVtokKEAm9epvQltN5RL0ZEospG9BOwd64RZ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EPpJEtoJV2FV6CKn7E8WWpS3MoeBI0qdrMVAb5rJ8pbrYa2b0amPY6aoczQhw7jMqiA42m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xIip0FA2g2qo5QS1hDtY+quR23ZLqGTQnUTYxKMnCwOdBNUx/wBtRjxLZtKIgKZwUeZG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oUtpEbiJqtjtMEXwYQmzAySNjuQWllvQkawRxe5G8EpbySekDHo3lfBVJgT+BopUdaiW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D3ooscpWMUSOCYNRaClkKNeyG6dQhuciXA1EyUXLopmLcKsLqciCB1OxYXRNxWeyYnmK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iruXNmuKLZwKZpipm+hUoJsbsS50G/iTMCZTJu5bbiCo92NLZxpZ4L94WyYw/RYNGazEp0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NjrUVxyQ2rFqGYWcUkFqxRdGDcHEt6HmZRyMpIm0HJBIT2RWNiDIF0Oqg1SasscCfVLkbN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ECoo82KCzsi4HOZaGlTetxrUjQgo6hQScB8wTR/kaLlbokw89DnnQZbEFTJkmdk7zAqaFF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Vlkb21HPjOICYxJkaKLsSVNFq5KLk1Nj2SPSaJvVxsJqcDdDwJuNjGcGtYIaQtRylQyqU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CRI7S2HCYvcTaUdCpY6YFehkkJlt9CIA6O4SlLAiFGQySwIX7CZCe8ihCZTE3OR655K/w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SMLVjxMWI0nga6KLGUvJMf2G6tE2RKseStxZazYt0ioih1TsvEEm70NGw1VkRLJPYYJo0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JS3ck5YSWiFZFsjcTboa82EGOJGkhdGtBLUCUaciyJwx0YQs5HjtgSIOBT7ihki1JoQtBG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wSd1Q/YWRrnViYtxtwsz+hCY9dCcRraiW8kAmTkMXe4rR6+pMRMmM26WNYPINRNUfkM1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ENPB7CY0QCWkKyJc2xvNpK3LNjbElom8lMn5ECc/YidyZZV+KBhczekW1C2lIthLCb4H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25KQd6wTMLGPgJcqW60RyfihaFDRHLWQeVEkalXVpGQBx15EFBzMcDRKaXJhEje8qIepW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QHtB+5wLLIFOhJOE0SpEUQpiJEpyxQRBumYY8mvEckQ1LlEudYHwGltmLbJ1mCol4LfY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DKt4v4NfS6kNimeBOkiy2RrcK2uEO3Qm/IsWjUb9JOCkaD5ZLeiVJeJLbpkPVEOrHNmWb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3SKm7qFu7ZrDyKrfoU2Z3NOmgu4jsdjGpkhJv3J3GcITpEuxW+i0SwRbuTLHTEt2TuiLkg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DU9Eoe7cVCvJRSE2QNRfRjZZSPFmiRZGo5GrGslHkaVENO11qDqOvyBDSTEMbah6QTIkY7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EcWToARVJm5d1zyzIbohJn4HR0oIpvDZE5K3cTp0JdhQJZZOnU2rJHyzFufYjfb5Y6Kg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yiCghPBgLoKoqTuQ0cLGLw2OHMsLG8ojGGSjgUpuSTV86DErXojOu5riK2j4pyxrRyu5j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WBW01CwOdnIsM00MAvo/JNUKY5LR9CxjyNn0JEQNkyXMaGYawYIiI1OTuzg5GWCaZlIoQ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aXfAjTbaG0mcElsFxphuTZl685CJTqTXApG9BuEJey1jAmxPyM5wyW2pwKlwUXJSZIlT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PEgmPUhQtXA6Ymid8kw6M5GShU52ZQZD0XYljzWC9TTI4kfGBrWSYuBMh6bBI8OTY1fS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uhckWQKloQbjW4yam7Qheeidl0fRFwOJKuTUYCUeTLgS4FCtJEjXcUEqEyTAWCIDVQth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qhIQvCJ9VFP8AqMDkbyRDQ1LNjMaJbSPMNdxqWmzXLA3F2+wnokKZaGwlt1PcaKEoQ3G2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31hD7wc/GXS9TciQusSLSpDAoIwg2WHokmOV3Q35J7s3p0gLWclDlFh5Ji/B8iDW1sKnu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ZFQ4QPbzkmIwYuE8iWlBhyxuU3mSWhmWBSpajl2xT2bn0NjLwNJ0REyMNwe0UvfaNnPo4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4Q4avAqQ4cQNqIJ2E3CcqNReDIhaNaHMkVuXVDyJ00GNbpiqSLpoRw+vktOmyDlEZhiTj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yIJa+BUpBc4wPcS5zMkT0ijC/QnCVWWUGDnguiQN7IZNjcNwXI5HGwlbDJeP6NSOhyG7G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+Q+DuMNWqckcPooyvLGx7s4Oal6jU5ErOws9dXYSA8nAhtkhBIYaaitWEn2DS4Qt/QtSz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udBamPA1oQWXYmSHnB2KI1Ipf0LUHIlo/A1CsRxJIeLblpamhSJFSQJnoNaD3JlKrJUO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XPxD5Jks+bUM8+wfYhiYJveQs6+5JlrwhHdiipEKAl6UiVyzeKFdh3M2m2SOYNCmiBEDg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/kldNlwY2hCs0oa7RPI3kXqNJGimpGN2xtjZRbODBOBWuyRpMxcksbiIIE0S7TL3gCNx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jWBYbqxbEOYKZXkqJVicmhEORKZgWYsI54FwXkoam8FshNLI0yEqlDmr6Wr1LcRIcdatU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YlQX5HtMC0ktbkRVlaN0ZsNRBlBLmIGsywKRiEKU7G/gfkgpgjqVyyKZk0HNkPuaS5N1+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Y0y+7HHD8A8BP8D2vJkYDTG9N1hHPgMal9hILSSAzkx0Ukbi5MIyat6Eq6IVJHgQ5Q8H8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+eh13Jb5NDjArcIJxBlDGRcCkOROhIyehIlSNZSDWJ0FzUnYaXixzjQmwQiRcFGP0DdQU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NPWIWdVAq2Ztoonk1MEscb7s8FR29SMPBrAr7byO1L0K7swiC6SCSEJyPFGHIUtwiuWVMq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ZGEhLk3JlEsRYDSTHQegmW3Qiiu7/AEJlyhTexSad0SmyXI0Yt22yY09QP5FzA0NR66OY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ybjU3DpwjuaUjHcXdky7hDNT1OaFdxNmocpkvVCZ6IoqG6yJVkaWaEUK5doQnrknwHCF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1sS7hiUK2x08D3FFE0N9BLJ/QQzJIjkWBqc5JrUVqslCRQ3ZmCSSReRzl02Mp2aW0iool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ySEsW5ETU9vJH0zkhQig4g7KJDe6S8szg7CXQXCiA5CWdYGsJnhJBP7cxq0IOXVyNSeX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Pqgh5yJU9FQtyuRqEJGOiTeglWw5p1pVHOGgpZID22PM5kZD0sosl/IhiYrJZnqU21NkF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RkyJqx0joVwFNjvFB6JkVsK0U9i4TrmhD65WJRNuPAym0Y1yMa0uCb7sFZ7t9NtWbN5EcK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oX3YnbhGz8gD8xoe0AROEkrhIby0WCsIpRwTIluBhZ6F85ZEodiiGhoV75/Bg7oZW76I2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InqTEEyr6RvlDEeiKZmiLIuTTEEiZF1gjUtfZ6MVzZW0CnUUcCJMHkeY6HxQ5RQ5kSREZ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Sk6RMZDSmoKfgmpZadhJ5EnI2b2EjAdPSOtpJamVimSKkD1ZlQnE1Y6VkTcUJNjiKVlw7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PRQ/OvcCXUXEQaLY5JOLEykizgHavgIszvMT0/QJbqjbaEVkNh8j5fmSboNKnoG1CRrn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omWRLAiWgmzTojuMXVkGI8WwZzXRWRZMEmpeBs5Ilmrc7Cwi9Go8JNiaoTewZSRlxpgj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uReBQu/ohtStoahYyVCRJuNS6KqMx7jGk8REaktb5HUicIMxs0zJtUUJcEaMj0QrJFV0U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dv8H+GYqvJrTRhCGaRuRKwWjwRyXoLDxRRBQyhMQieDdu4t+rbJnU0In2FduulfaPCEFm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gxXhhoVv+A1bH2Je5dEW5YoGoRaCaVWZYGiLosiSlj+RMyLhOyIRstI3V0ONB4vz1aM7o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IqHbcbUzB2pE5SHlQNvsHnJhJlkuU9iffRqrKjIokc4UNyRwMSSHjZisohK89fkxRPoY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b0G4UjegwxHgal3LZclN0iF1AnSWJoyXcTwS1o7QfsZ6N5e8OXF5RGkIJOttJDK54yWB4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0CmEidgz0cdhauZEuooE6KrpGwsjddJV0UgQKRR0Q6ljdsDSpEVEs9IxAhXJHJRM03ko7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tUNmlwhpwltiYsvMm8GtGCLV0Swpl6RZHSrOC+RM9kPgVQNURInrXpghvgGxlH7DzY154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DOpkKKMCWg9NoToJXwjmBxkDryOGm2eBuCpsTB5KpY0WDyicjZAPEbjxErHLy8GQ8IMH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lCQuUHYGR8kpgUlYXSN+3I3lf6LQNxyJmSNxCcipWKyDLQnsobCi2pSy4Y3B2giMFYRD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cReTcyw1ujWHJt0UqZWdORJ0jsNOSXsZURTscHVC2zHQcNKpMOmOX0OcioQIhDSTocRix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ZH8dJymE4ZMF3yM14+CGVN5SSXBUhp5fkhMIp3HCIKzh5Em6UqpDQ5ZbuB844foiXxo/si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JoBNqXyIqg2SB5ku7FNNbB21cyOgSLLb7DU8MSe4VIS7iiWZAjAw+D7BdaXdEzBgm+w5Zd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rUSp6QIyJFI3FIsbbsakajNNlEEQLNC+R6IEtGBdggTuHoRDs7kA5fdgayq3OHca/TLH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Ca17FmXIsniSJmTSJhuTU9R5Ziy1quCb2D2b1ZZsTUSLhJGXalFy9jfoCR6Q7tPLRFzu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eRQcKVJEFOXwSUN5vA1ukMavCGFLlAJJAQOnuIsgciBITQqFvnG2/TkJQN2oi+Bq6WCz5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NK6GjBK4LYQ15GkkXDYjYxhl7BDJSQ+dahYQ6KUk1mhst6EhZtEyNMipWWUIjM5IKaMU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7DecpDTeSktBtNiK4eo7jH/zQtfplwkLJZXNjbYkmgiSIV8HNtjWH8kv6LNKpfpIobXYQh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LJUMcy7MaEPcYTZWY6ERvTYh9aGJ+bI6N5FAS7B0guBL+NIzLsJ0IwM/boF/D56SMOm9W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WnboFfTHSJyLlcC8hHAkkURZVyMm8saSDRLbyK6Nys+RyRmr9p2OFQcK+CIXM2ZIno4JF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cdLV2ST8sjPA8TJEmBIabcjjQUmqdD0lS2rI/ftYdB+tXSisiWUn+ZAVSi8iVeq+Cr4k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VBQ7uKFvCgsddhOCbcDVpKJES3EpbPVgb1BGBSJw16SkQgkC1BMDmrGs6jXRRoy6LZRl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16prDW6H8nyTGUOE+CHYUlmXJhLOORFJrJTKB1qOdMMebE8UJlSZnlmhI3qJyJ7JlBlMqT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exN0aopudRoTIs7FkjQSZhYk4ljShCv9SNZY5QJZb2H2J1G+6GjaQk4XhCUjaSEahtm4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IS1fmRPvr9Ml+Uuf6DBD9bP5JVCi4r6JtNu2+RJwsp2EOAageRzETNjDAt3ItejwP+IY+i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ChrquWkiRBPSLcYMkox0IVF94wJTwNSRFlsmTH0XDke5CsSteliIbWYjBtfNEQps+YPgXW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JLDag2u9R5Q2Q3LNFZNRZcjUuCCLMrA9LuDTVNeicUkSHDieSLgnZIvYzVslcZ6jPpuU29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Qx5OfJFgeSeP+REeZiwnZDvQP+D4LxqodxQUvEEzSQQyEoEu2ZJlxCOxlZCQRMFnSVEJGQ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eZBpZkdRN5HsjA+MnJvLEN8bmrbsQKGkcNMe4kubHWkCUBVuxt6NhSZGmok1IVwhqB9wkx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jSjcwRQsOh5Mxi+BjdSqKH3NEkNJpWSxqJoIJJkSoQuCWHDh1IykiTndENQ3Mm8Uiyfs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azNKPaCYIFCnK2/KzROdgaPhpCrvGqiixJlS22Q6Ah5Z2LurV6jb/MJ8w7EB5bcanxCS2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9UaEW5CfAsoz5H/iMZ8ei6VlHPRdKKZOiQlDUvBh0IKnJcQGuohCLH0nMHcfIVBSM+CmF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PcjRfIqn9gYF14Mi2ht3BkkQ0kTWbfRNIVohrZoNZQ89IPsaruKyIQuLZoDuY2lLDVckM0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aQ3akZcPozyMOohEZuWpJNLbbNSTCOws9EnIaF6/YEngggW9xVuigeSVlKZpEse8IhMTv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x2XLUtZmyOYtFYkKOmsmkaJngQwmxzwIYZJx2NexLSLeD5Yj9KY3phiQHooaIq4XDbuOI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l5FcqRYDvmzDkSl6Go6jcUORNRCyOono2MabguBLY0qYFluK9KGI0f82T5J1m9hO3Ujct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pNoTWEbFoUO7JdU7HwsQG/wDlno1qsnjM8H0MD1ibGjC2oOaYfkJ8RBiaZCZ4cLZISVsI2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Z8zp8Yt5OmsSTECX2GqBQwDwJ0FtMwadGX0QokvYwEYGKGrv0QV7oseIhIaoSVGATovYh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3LNKISGNolYSfHxUuFv64Hlj/AF2MMo41B4xl2+xqxuDQaHE6NSRVyZY5gwieRKJbEm8Gz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74EZPcPdKNCG24mDht68sQWXqglaN7yvOzIMx4HLGplMUzyJRZMi0lpmgbGVNGovgT5K7p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80JXme4vw6UFqBINlTDZWLMNEWiNYNUoniRse7GxvCqRLb5MGPkky3Zl2XoJmBVqgfvxr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RIck9JEJ3tEmq25y2KNWPinuNPVgbhVFSKlRLhWSloUWCU0ajluCnSbDQT0o8i7n2LpQ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umI4lCYhJtvSBwp8v8Gm5rziULCSSjQWYU+DCzyQ2vzCOZZcBLsXJrI9sS0KyGmCBhw3w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kc/UmcjJq6hj+kEYttiKUYu5A0YDH26spXqh5TuxJ5BVejyLB3PhdA406Lb006boQIIJ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GLwQL2YnRHsF8yEhIiiyeghEJGUWRcHMjUr2Kn9N4FHT2/uIxvRqovaw3TYakaItJL9iE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ailZDEdw24EjLS8lW2zvEh2wsnELK1RHngm3MGWFwnsSMxPsPkcfSqZM7LgKrqQxMWfhu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RJsmzsMuhoFQoWF0QDqN34AmXPUs+IqiuO4tqhwCbfgcD5WcFDUXHJG28jBkNBsRay5WI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+ZCBrSwzfbkt8gpjwnCNQHIegkibLM5bOdBvViadEKYzyWdexMhNCMNT0GtE730P7MaMs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6EubGr1kVEWTNKLVDWUqTsSZJ7EEJalc8wGlDHcam8IVNi3LCDm0gJNrzwkIUWIUYedwS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H3MXBG5HsSLltwKTQ2kJWEhBfQLpqj7OjMIsdjqy9uo+F0DQoX1D+U+EJTuJPl0WC39hE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6a0i0FGEhuxB3hOiQhk7i623iEiVz1QbUO4KrR9wOZZ/MF6K81TNmPXITTbEmzQeRIQtt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IxWRCDTczm/BAmNPdiXM2nZDBHEw84+hsLRJGlcPmJGqcKXN3Izkk2RmfeX1k3LHMwjX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dDh4FmRrNVqI6rR0vuNeFsdxM1coeDARp0TLt+kRytJNC2sX2MGX98CGu5xgbsJB3V4G7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1ZTZ3GhRVI0Eh3WsQ4334jiBGKlscKOg5Bu8kjZqT7O4oIDGJkuajQbglqZqiOtbLpAJ7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xInF56NjoLC6HqkJG4e/AglkbsanX9yWL9SQduU65EW+BQQtvCHNNgY4ciGiHEyJPsGJ5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BDZGXpgLUSPHqSX7ddRYXuajLIZ9guhbilB8TpVe8JXyEnlX0J8ote58gXQs7lEFkQC+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BIrnogognTT0rYLopMy3RRwJX0dtpznUT6qGcvGxTWpjoFqIoWdBaiY7ZIhdG4ZOdCb0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JSps8kdjUaaXZBahobLdruzwYw5k1O4xu1Y3GzQ2ZY590wSRZvPRLU4HkVIwJk2SFWnaW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2UiJOo30J0ZIU3VuCAqFChInSo2SBrG71FjcTJYjv0jWvwk65yIf/ALMxC4qWBI7B1OpK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fSB3FqQeSnkjpO7KaGukeg5mYo7k+x1Go+Brw/8AQlmhXCdLI5aRQyyhNZpYTJVC75Fej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/ZEilbqARojBtwT6XeyL8IQ6XNIallNUMonPRteJCEezEElhBmMEaCD5fRiy6PHQy9ur4T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jXTZdokMLDiEgqR4HI5aGYLcp8yR7oL80YLyILJl+BIw6Lo4fSYGPSKu66690SG6BdEx8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hDyIaToolwtDgtOy72WS0bFlTApDeSYm8kkfcaexmOoW4juKijVyg3Qr1/0Ji4wWjA+t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N6kqiX20HswUNC2tV2JaAW9AeXRI9xp0aTVDJNKCXJF3wLpGMVZHqJdFwa8lyOSJn3W4p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qwdxOBaxmTyz5pzOzP3iY8o4Hsd3sVuWXjA7mW3Dp6uRpQnexfcfInyJJ5cCSahLydGwYQ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gSN+jUdIwKZJX0aNJCS4Sc8EcWS7EnYnsRWYFrCduw8TjNfoeiHLSG1TQ4TIRW1EUbte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2UHbG1YS8DDaSgJuJYzsJ6sRMsNpCXhCr9jLPxgqcm4c9NF9P5jrfN/kH0H19ebsxGg8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6Qximfx1/1z5CYteRROwQafGZ+Bh0rPAuhdCyh7MWSSB0FkQkRIN2J7QVa9zyBQUwhpwF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+J3SQs9EZ2rUQoLv3EnwNmlJhGme0xDpGgjOIGwEorQFT7H4KYKTZPjspRQhMkmSqNjE3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iYiV0PuKbSMNEx+G/QUJbGHS3YedBclBdEOVih1IakMjYS4ECQmBiddFkbvotxojp8KVK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tU5T5R4Ow7yKFRK0bGAjUYmJbhbkkWoemhkpTYiXaGlknwGtpjQcF779xctHoO+hJLXY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Il5cKT2O0iVCWRrTUhMitxjymyRdLbnDdjcFMsh0icxoJWDjrORpbwtpLTXiJ9/oeC90Q5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fCs0UnNCzG+bJVrJiBIyY4yGl25WSVtcTNQxLYtidVQkCV6FA8ix4OnxhSpfpEbul8kaF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3XRn1mZcCFoT0MToUx9xIiRfYLfWMZXxH0SSvsJ9R30ebEbaDG3sfRFgzF8sREbKRlSCq3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SR+R6obDBBvn6KFoVrbKTGIkxo7/AEEV0VOG70LVEoxQ7MC2hXCxBLSDSRB+LwwPFITx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0wmKYErUQlkTVwV1Oads2JmtNbz6ZiEQ1kbuDVYom5KSDkwZI1Z2JiW/RBBs6JQxyj2TG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7iQ0+OixZghlFRT42HJdrYQ+UWj9k4VAnd+hllkNYrI8UT0xQayaJ/W77rkU7yaBzsyC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NSj0iNLt8sUGm/Ig2BLSQXbqB6o7IkkBAkiyO7qu5ozP0aabmx32G5SBvVm/JsiGhTwFq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GxvNi3uOGRCoukC+4+Z0wnxnRuzF2dPiieuTDgLPKLLPWCgz9NDMng+aQLOBptkWgUhh0o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kasnacDJJqyYyRG41uE3GqJOBTYjadJ6CxUnim4EbRVRHRS7UIqIsQNNZJ38P7InIIQ+E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9CdhRZdcGBswoZtdB3kk+nBn3C+yhNyJmFFl8hkTdIKj5Lb8p9JA7EGELihspST3MzpY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RrjQlQcGS46dhjLpGVq0HDCCXAmb7jlbyLqdidD0QGKSvQd1oamKAV0W7SdxOx56Naglj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nYZFkkSw+ZUxJlf04JsgUQScBwpotgT2yZEy05WRPIsrJn8C9JMVjg8kKD4JY+8hgVKk3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8IgRFuY5kS1L2FjL0FDo8BCn7QnJT2UDkeTq3gng8QOUymSZM8ESbGbm7YnGgvkhDMvyQ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65uz64B/cNllMPRJuFkZgsHMiPiiVYVT7Ia7T+iCky1RnMwwGnVlUoGrmcbAijaUT96o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UNBxCRWRoaW4/Im3Pc0Gkmiw2jkTi8jHlu6FHMKGHShHlhNCiLCGvS2R+0lRuzIw7Iwth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hkgQDM3CFoLHWEjrjpcxjIp3Rdiya6JH3LfuwJ9GiWw1WJKeGMUJjGoixqxw2J0Z2kvVmu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TI09xBToTI8HY1AxCJNb0EVLuIFpY1VdWg7NRpghFdESkYfAs+Pkf0KYYfQz6VkkT5HCYh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MasrcQ0JiXA2mtH62ZFkaDLdyTEDwnFEOUl5ZC3CS6P8AAlucG7keQTFOblcj1nORZ5MJK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7yGb7BBVoPDxMCWo+aRquJmoQ88/LHRA8hwcGFRKgSX2gSF80VXlDBnDQ3JB8brR/QzJ4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ZabTyMfKR3eCVUaO40fSKIOHAsRNbz0ORZTHSjQJCoLHYEgLm7ISx7nfBqfjDwYe/TEq6G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SYGQZyqmkxLcbk4GDh1KVBQNLcpJGZNk3EwJaJAJvhqxA/b5Fa5hFbHoTNCVrSXg+A+y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5hTwh5mrfQwxZcGg54TtvSRx9Oq5uW/y6sRCaco0xOdR2h+ViMi3pUiZDg8NEI6MnHgyk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EijwbOiBKajA1ApwZ5A3/wBJ0u4HBcFlQ5A5bexYUly+hjpLo8bme5pQxYG5KMGJQ0t0X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UJUjViXgy6N0yTIsFiHkT5S6LKxKPM9hlaXYdDy6J2uwz/wBOkRFbct1EdNNBPhZPVKSZ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SRPuciJqwS3bI5I7Ie8/BCJOdxseAMopIM46IlUjbHwKrbd6iveTcjW0lQadUYh9dFsNx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m5XR8EmwWzPo+cCT8WUOk8CQRLPIy22IQlyTdwJL+RhICeroU17ix0HxiPSKjKCIu5O4w+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+QLC5CVdCx59OAki3AgjaLkicsfeTQ/YWVCcVyYYHjBCIszFDbEaQxvYQUoaaGix2Pdb7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JlwPTy40TMnRfYv6unSMDhbyPTMaiV3nkUGBHcQ8R5dayONh0fS7JKo+R2kbkyam9SX6U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MYSI0EthEU5mRCMR2l7bjUNXSduqJobnUwScgtmbHDwPyNW0ZwTUSiUsR07anoSEHSNBx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ngoiPBfcNpvo/IxO4jRrDE4xJFMkQ+TLge3BKMQIkkCUwLpbW8E/yTFo/lY0PvaQX2YF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cAMWQvURZEdykaKgRNjEYII7l2Yil3ZFj3HNKNJOCE5c92McD6Md6yWSbSyXMeERLkt3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ipu8DfSvcJ6GIEle20xkGYxdGmMUElN0yOi+4igSowMRshKGj5B1Cp3FnvdEqHuiiNAr8z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BYrzKCx03QT2HzgldOfPS8FV5Ib1Mk0MCbpmGajTpU9gjQYDXsF94YwE9guydhmfsNhu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e0m4lUf7B+nm7cqMlr+JU1lLz0XQLC224yfRaNNsSq006XEWQR1wxAEkKXAzhW4NBaJp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9PBEdNBCcHILh6dJfxz/AASIGRUR2n1sftuQtp01lsjzKIfVkIy2I6EajUMRDkwmyyQ4l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p7vwNHhbciLA/kZNDSF4D/uJBlfqOZcuDmfNiUoddiZ09wk/9AmqXMehsZSbsUS1fCIM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IVJnNE1p5issFMbljv8AI2IQYmbfJdy3axK0NLdpECVPW6FlB/eJEs4ZPSjxmV0tTYSS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xRurK0nzL2fBfwFnsBLofauiopdmhLoRuC0MYBE9wij5RTvDwLE+90+sfFPwkc5l96qvg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Mm4SoWxIXuYDUroN7NBEjmPZAkdw4IyMu1WhoHg+4XQfPTqN7hWnwolZayZMenckub0F8t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EtTXNKIJJRdbsURwOEEUkRrlPMi6XjxFtUGZ06IUWOu6SMwUXgcmulMKVdrhRiL6dFV5Q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KPxR4ZXosaKMYmdqHLQTJRqaDjo0zIrJu0YaoaKShor/AGVH29BKb0JMjU15E3FTHsUvR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nsXyCmu4n5H9xr4Epffpkv8Aqn0KPBlEPmM/GRFt4b8h/WA9l7seUs+ynjhA8ZPyKWAh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CplucIRLjaWgTVrwbWGoUcBikrchanpCZ2C6A3yLP3FXcMWOlFiS6mRcLpWTwN7OjWEXCb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eG90rKWdxAsgqRqBZZdLhuZVSc6nkaXLY/KKdCnIEEPDFi6Dg0Kekokt4cKhaMBLzuFl9z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gaoQKp4fT7EIkfAihqCTvxP07FEGRaFr3E9kWDMSzkwEqMTUXM5qQMSUu08HyjToVMOJxn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w7cURp/vpZhjctXTzJsax5j6RZ8UKeFNFvVuNPYRYiWFaVK7CbRUXk2WgpLUk67EmA4WS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ZruXZtqZ30YCi6ZO3EPg5Cck7kQRAin2FnojgdNjaJ/sWHNHAhippEWXkDGo0/4pcj66O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rRqhlDU7SD1M6jX2I4HljfsJ1kkQZEInvDMuGpugaA9mP8C+gK+Rbv3TQhUtzM+Sfjj00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3/wABpJTbyIY1rRB6413ElJOLs2l+BJzTxI1cDUkMkWTUYmqhTYoMRNpvBi1mCcSsyrYkM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7cITPrPwCw5Mjdsf4mN7sqzdEiHiDcQ1RaCYIsIZSZDEYr0GVIUvTozKagJEJXT30Kr2L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7FZCzKZorByZuxoJfo3+jTomE9iF1EXSt7KLMOjyUzMmPBOB8oPAklhczQSvYJbui6Tt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thqiVWZ0O6uW6SxX0dDGzUua+DIwEUk1KF8g9n0pM8I25Mb6fIHr8LTWph0fKNz6cdMS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nkwe74KhdCT2BPC3TkNC8oVKNpyMQLPQrsyIp0yc035GgmTgKmW7hM2whQxFgtTeNxYS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hDW25E4ZI2PhGhCkNgmH0al9hje+bMRsoNGBHHR9dC0x3AY+kIJJa5Qp7odtzuM2RYTbv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/ka1pbUfBuXKYVBNbJGSYyHVZay2RBFxg2Dcc3NHJGAyQCxGyiaRuJasFJNwnYSq5Gvwi6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098Z6AMkzF2buYFZ8Nj27FChuMW6J1HBBrVDqQLm0iHs2uxbsyImn4TNOmfwQYBI5G+n0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cGfwPq6aGtsJI8CFJSw3NUfAFkVd6rose47bZZWOii+74F0r3jS6xKipWdOAkj5I8dMsd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5fYvk+j+0eBZ33gt3RiPgwdGTQpTqNVyLBjkm2j6IqbEkzLMC/wAYYpdPlCy7bZ0MTB3P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BVu7/AEXQ1HcKw6s+xqeQvrFq5CilBV3tOjwI1jUXAsyLiPDkWWPBiah9ffgedYZ56CXO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EaDJTbkcHJqJCgeB+GwmmzoSa9H09QLFk4h4JNaJkksh7DjsS5wJrb2zgPBRFeycDS5Unv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PgXHUtVvJthNWQqG/LeyOZgNk5W5JNOjgiR7z8FDsMKmexmXu5FlGBsWJG4oYonlnZ08h0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hncDkiRGap5CtjV3yVnwKjoUHYIaQNKJ6YBYNqYthrdzUqDFEGHnoWUFEdwxJO7nHQ5Vs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8uvojoxW1yLCHohPQjJCQpatujKFi2Lu2xoZJFFPJWOh0iGsTMOnzJdGAt3wfePAhQSk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Z3f2W7rPgH3jKXcGJyJGZTmNh0cQkcB2GhiTnJzOg/nGg1COttNaR8EmDuVNMLGPS2Lc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Tgr4pLZJmhyOlrVgjhehe2cZR0/OEw44qVVPTpixgOkKmlemCAaPpVpJJzV0GFlDwYlk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GhHsyqxlVrgTEaESqJTESg4kS6sgZoLIzsZJFaJG5Oo6FhS7CmjIRtCYIBLIgIpsN01ZQ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FBNl+kQI2wR6BEuzAlCKCfV7LgwdmG9EXXhFFsMLCPnGPskunqAxJQeW7t0pzm+nYIVjyA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lsLr3FgSw+DJ3EpCvMEKGtwkI3vBNdIh3DoraK8vQlRIUWTeaLdz0X0tjSzK4QlLVoZy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iaS97+TToYtaiwfcOTZnIWDIwGn+AsdMUKxOS0mAmrFMXzGPRY7TVDY+FEp9yoSj7/YlO7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17lPMSWduxoaRUl9SxlIvRFBeTQib3JWZl1sWg87Zfpg7nfje/BgPkw62bnUiBIRc0fxH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s1Ixj5j+xYWcDEb3DJU0ldZ6YFGcC4iTDehCOZiady7CSFa0NQV5xE9NOJkQlmRM6leQsC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V5b9T6Mz0SnyVN7CqZPJJDtdxGqJ0uyB7zZ1KEWYGPHbJBLpwVBS51L8RIjqT826PwNDFo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oJq6FS/g8UjpAx5XZ07icjEjZDAVlyRUGnQXg1J7xDbjBM2hzkcehKzQSzEr+Co2QuK3S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KWEG7ELbsabcRVvDFhdFUjiuiyvkWOdt0T4DOKeil0gUmWkFu86Fem5+SQlLNIzNq2OEg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4WQikqd3s0MI2gqXPQr7g7UjMz0eHcTNKXfGBY654mImrezJ9b4KwlNC6uInwGEo/dfkWF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A8EmvOhvpsRRmhYTxKdHCPoNRBZiYEimpTeJgRKSST5FgYItI6huhymZ6cnA41djime08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c7ynMweGRghI7MuicHzDRXe/BPR945GL3uQLpaUSRgp7FJXI0FBaUTKHMaJRpciWSYmhM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RCpsaq7WOpDGTYjByhyyhek3FSyhWhMtklretiE8WTI3bZAeSQ7he5E3HXSm26fPAhshW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ZD57mYaiOydhZbWZG7YsBY4+kvAnBIi4KmRIqsdkKEMbjEiJlWiEPDILxFaJcE6tzQcmU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giZhmw9wi0LX1avKL46J7jC7+kiLQKIhdFQbJXr2LbbeW2MW3PT8yCVqDD2ngdydg5RbL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OPSKNBZUIphnPoXyElxnE9PuORDL0YsdFXSpivkx6Uh3K+jESQqYJSDdGQxnexaQ/a5J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IJNCjnB88aF/I8KpiYiT4imkFxdusfSdx8oLHSx9zmRQnuMqmSLMZkJJjcrC7iEFX/t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+1DUbDqBY874HpCUTQkWUQWvo7Ri7kWxyJuwsiwVIQQKCQEmoan0YMxkdZq9CRiLInyTB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ga52EQMY8jFjovRzClUV3EBHYsRKl0I4oW+4Ze9yJeRuaYgO7LqWxDqJHKOhHgUiZE+7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nopAWkOTCYsdntsEPIgShlEJxYyLyRNbj9hRoJBy0LIuhEy5guvdBbp/rCu8MgSl/wAh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37BEj7h233YhYbOHRKCxVl9eOietkY2h0WdqvvrK8G34MBEpkCdya8Aw3l2TcM2De5ifM8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oBeAo2HgRObGpjWiaTY6LHuM4asUYdCQzR6EmI5hsyGMSxrDpTGp0WJDngyvZnx/TfAH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0p0H8hlFGu5CvLTUx6LBHCU2S4MTA/wCEsXuEYEk5ONXSYQShvwMuhxZjTjLP2LHRVcP2D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JaKcyiuxs8ITuSxDcGfGo/CN3tEcj7hIsdowVjX0EhJiyNTVIKxpnU3G6K90Yq5NRO/Va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5joMIheYWk0CGZdGNCElkObNIucI9lGgq4JdO3LodhRKAsb8ZIiHcyd2OaW7gwNFQSVEN2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7NYnnFNEO9CVb6YJDT4GSm3hZEIjtkKJl46GNAu3MYl1wO2G85qURJcX6Eya0ZiT+wbH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KqGmqwIJx0v4IcKRYF9B0SU8mPeDQhk4TmFsi6SVSoJkW1Yb9LBqUcQvYWTLSFumKbNN3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3cwEkmqNC+F3p2GWQWIREakjiOgqhEpZqCTG5KHUFg1kSmISuukrBfLp0GUhyNQhrbqvwy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EUKL2CV3dDwzUzeOw77g0GtCKosL8dDEf4Dw23RajTocSfxuBplnPPS6YsZTMsGZFGQ8w1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6UMxrU8CoWRTc/IO4xkJ4SeZEybHwI4MYknJLKmA/uFl2SWo4zJ3GGR6ciJV6iduRMsIR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NbdCQSnSRbJZKZNBR0aVruwLOGXjqo5GPYQcMwNWMZIyNj2cVWxmElnAn6VI1CE5Uy1Rz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QL2xBcHEHMub6HOanElvhDW9FAq74bIa8uDULKUmWIMoiEmzMKyESDcTN+gm4tyRBY2iO8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Jw2VC8GTI3bZP35FlAlX7KJfsKQ8hLdiXtF3LeLZ54FS8GZkC4eBKkmF+gamDLjY1fSuiW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5YlZF9yrJbZMHSgPI/QhRWwJdy2a+nRwri/Jmo4CekepUkT4HjpsPbWkSLd8VqVvOE9Oi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EXBTMRQd3wRkJULSNBKElfIpywZJ3fRPxL1pZu4xEDU3vGg27l0+YaXn8GAlFPEtI5ahh0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MLV0WhG6mWelp0pNbxgx5MUPBiKm1xSGkCVJTlEibsU4mu0mdxjAiyPcDenoLMtxsp6GM+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Fck7kIWB9BoqkqbrIsmbUzYhsoZcK6z4EqEIYrxJAzlJ73EumBVJXGpgajyN9YxIh5E8z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cZEFCQWEhIYXhUagL3YKdHaHtKIgXNh4Vy922KipaEyCaxRFN1XSjRDl/BdESjQfsGgmT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guz3YtG76EpRyRMLSElXI7aNioi69RiEleV9Dq67BXvkXwPyTim64rTcvpuH6si6iwd0L8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wmahb1eEXHMY5bJP8CVOxkOD40OcjiTytCVPJRnaekkQT2ZmY+KLLKrf2IbaWo8EniO3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BCSTTppHQk90VxaSixYMSlDiGdDPoZkWLlnuunAspJU1az2IFvN9E/cR5D+j1UwdjA/VH2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57H3DdGe4LvdXl7DKEKwTOnRiQU4RvPnBJJF5EQNxLop1NpTdnoSlG0lS2parGbNBmMr4D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nAmfOIc8E6TlSImb/kP6ujHcEOdcN4WH36PBrJBLNa8BdOI1PBbbi1RHQn7xY4aHOqE+r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7EYDwKJbVIsIMyGknBqJHYJ61cxzOQXI11Ut9oHBIh4OkBQLG1yo7pTKQe3Dou0YCYM/o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7IOnsPVtIanuEvYiG4IsxyTXFYwFjYMYRYHJZktFXoVRFtE/Ih4ZM0FwkjErkpoLHZV8k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4W4wt5F+Y+wqX8H0dMwmrhQ5SrcPG2Z+2ZiynDHlqHwPIRO2peVpO+hyTwnj6Dus6vwZ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Yf/gEqykIRK5Por6iO0J5SwwQvblJwOm4JbRiyY8kr1QqyNBfaLF4LpmoHmT11X77qSfQ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ZFR8D2Ez9PwDdWh9b6PuMDAWrkwLoVd4WObXpYn0EoO1u9BY6KpkvLoy+BDUR0uQyEjWZi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aL1DwuhmLzNnwTxTp7jm6f8AEPWCdFIl3W48ruSrdqV31Ex2jIZBK0o/Q1ZciUKGPI0N2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gY7w+VLwsLHUez5J1sSbvgTEITfAijFh0+iikqvKGHZkZyNwz2RbauxYfwjAiGx8aWTer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6rPOw5JcfBBHqAkrwU2oYHPW9CrE2Vpr0OmtltA7VIUWRiVDB2KjYkWQWHUfwLTd2LKg0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/vrTby4oWBY1q0XTJ9oZOHGzoWJcJdEnOSEaMdyM/kvXvGkzvkbdSRoLpikLlp2dCQybh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ZgNKpbwnx0mN2syfpE2b1bbMjALDO762CG6/RZhJWEzQJ3ChDLSTwMCrlHhDXRT3xoWd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7jSZb1n0yBWgHCuR9E7mLBa9C6K0+upVjw+obrlYNPBriOhZ4HDsnUKIeSRW2kEqimUfI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HhizGD4FbEUfcIplow/HSejJ2HTmnPFGhgYj1iccF8mee4sGo0U3iFnqRI0UqM2M1bHAS+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1Jh+MXlthrtjaxGpys1OwcmGRcmpMOI56HjoeZlDeEOkzn30UR0pQqkfDAoqyJDwLWb6EB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Sku2OhJLmwJCJNkqpVAEIuxCwuMEncz0WC9DUxRYcCcyU5LElHJ2sqeRIPcj0oJnBGoRDu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pVcN8BqjOJohU4Jab9BfXO4qSETMFEHisr3FnsqUl5Jju5eWwq3JyCXg7NsZ8choU9SEK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B3gMRLbsHLHSbDYSlB4nWHQkEG7u55kT8eahKGQU43yzAWUW7RVEg8wJPYw9xR9B0Jq7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80/EmnoaUcrQp79K+gMwxpseRfYFY4iUnou8WC3sqVhpqpezBMqe/QmRM215f2dMj9/sP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uxEZtZzz00dx0lrX8OpHcyt9TPFuGp7ry6oPgmTA82iU8L6EXIR8pfRi7mbEQuScIbjQ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b+10sTMLlM2SYdKM5TxrI52Wciw6JTg50hbFjo/qTJmOYMu1vLAoXQ+OSMf7IaG5oa/Z3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ieV+jF3GqINU0Kcj7vTCyzZyTg06VK9VSRLHKHWcdMR1OZolDx4jZsR11j72vgejAUbvY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pGkNr+SA7OZGOk2IvnhGqkkV2QSU8nPkeCEHYsCQfAy+RIHbzNTcir0s5DBWgsyVHcVqJ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6EusFDSz3IS5VRFUaTh2UWO7bEuPIk6eBJ71Y2PKH0NQrpUwm67GE7lmnI74KbMRpdRt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Rejl0wcjCcvccCIedJGsSO0RjeBJXuJQVTyGRktn2PLliiuTKJnUb8YG55H+zMt3mUXGW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4bmunF4DRgSsmTUm7bFKyISRb9uAxpeo55IgGfcYlVdOXTYunRZans7DSzdumRVZDy9Xa2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OJqIVHRYHJJX/ACDLoSFzGjv11lpiNbA0v56yMXxBGjYiTlcgHCGXn9Tg+zoWGVCfidDI0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vA1D0WYUK2VyL0EUHhA5mWTTpe9TzcGTEgtCEmClGTuMTdJS2UcbzXglE47rofAGbYmS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zBWWOZ+6PvNDIUlS5XDQ0oZkRLfL5Fav6mJRQUdspbiHQlXRT9towEOjyuBEpia+RCMSH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HFGhGBDXBOSpwoPWozvZCb7LGqc3eyEJCmk3bopElHLMcHl5IOC15EBWpYZFuScuKhTk5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TzcrMpukedpn4EnkcCb19KMIWNj/AETI3bYvKIZAoazQhQJiKqLK+R+1eiCs2MBJI54k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bwZVrSGhO5yFCJAmJVRvC6JPfkYm6grv0VlnrKOYSSEi5Fq7GCMmRmaq4yMVsaE2jEcDSx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0WX4N4lwfpKg7VrArqIdExIN8yLQ+EMkbxnVGhlpzL6WxMyh5beeenxjHaaglfRCbxljI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wYo2Fh+0joJHeGIayj5Y0FCwqP7PB9o1LGiOU87HQxhf9gn1xktFOLDEkxEodEDY8wIT0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Q5rCnsjHBP0LBGoSmgsMVgmHkkEidDQg8DQiPqNiU2buR7mfsfGje8EelL5HkXWatAt+3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YKvYarp7hPsIXRVi3E4B/noLAlDTykGHoYnwCCQ+ZRhjBEv/AIB5KGTTEZHgxEn4HiB5Z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TcFZbTRSRJJQOkC3N55NHgglpuKHORDWLIEZNdyFoWWwpfosYsMaeL4DtJmNUNFY197bHl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u4w+DOvz0VVqw0ER5Ho6Y0M3VF7PoKNEPChL0KhjNYXsUE7FNi2yOUoOkzDxUecUZeY9f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oWL7M5XfpbiYSinKUdEzb28D3JcsZGk4TbNBqLNgBqEnuE0lqm7TkeRIJJIe4hZM/ZBkC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G4UVLzP8Agd9woLmm4pMHboiliaTtmBujO/rBZ8y7liE+L7IwpNJRhkC0iqu4QSCtStYo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ncwFnuRF7tIuvETVOYufocFF7jpDjaJ1WNYYRr2uSeXeS/BMaFTpeRwoEc1vS0rt0ksX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DoqIgK2kI0WxHIhRF0WTt9xgaCl1/rAqXS3NhpZ+rGl9gT5fyTjkk27RnbOK940szPQgf0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9iXwcDQxO0nhxDIQTC2bG6Kj2Z+35CYmJIn9gsc2hwPAnYrFlISeYMuEzMGR4HSzSkSscC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0LdkFpVI6HeBxMG3woWjuJPuTcQ5zWdmGp9dRIDsKXwNT7k/sG8KGSNugnkojtJCmMFBG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EmxRe2W6O7uBYSMw/lQZ8uBYOUh5WuQ3Kss4mzFORJUO1HfyPJwINPG0r7ChGKtu1ZwYBI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7Ej3OzVIxElfAfy756F7BMeVQaR6ZXYPYic2q9hveVDV8voWE0FkcErvqaBhoeGPoqzmn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/9FpU2lT06JPeO8TTkRminMv104CucRxKL9ncxLM2/ITzJ0rR2Hl7Hy3TNiCyYqAYiE29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KXHiAUwNbiGMKRJL6unE/Ybi/oaiBKMbgHoWOm/RL6Lq4X4NRuDANPffZuNAkr5jd19Bh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yPT7ioZluYCQ16WjkTXwUnu/gT2HQemZWxRWCUDmj5d8i8J9ghbMHY/evgEm+3UPshCRc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8GQnEuBI3gsP7dCkpSrDUyToI1+jU2OeBZEzQNS9xm91P30+ett9GHPGXkWhpTUsulOWJ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COIVYRW9xiiEtoJpt8QzMUpRGyELbt4UHKAZVuzQFvk6CeEyN7O3fyWVuhTUSY0HaUHNz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i6Nk2N0JkbBaBZ9wzISwCCXP2CkhQ2x0X9TDEYSFqJ3qDUxJVwHoOk6BiSR1AwpdFJm9K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RkXwR7Y1FCwgNCCrKIuiJ1ZLFgMo9bfU379CHJpvYJMbctbyaCfaPpsbcGA7KmymvISlJ8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5SZu39jA/U56H4JofQfNdI2P+zoWFgY/VbCCHwWfsdjmYM/Y7lP1rFSGPgh8P43XjowQy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4fPTLKP2gef1EEjPYXyNkkeR6OH0VStGXyciRDRywErf4CbG3oHlMfvvoQLNuyEYHhW8vk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SzHb33jdDDSDgBGV7kmZoic9Mx5fgSOOuZZo7sQ45mHGhjJEimLYuSL+SCvkR9hszlMPH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aFelQg9yYncMPYuBNmshoOwQl3CgFZQZCko0ke1tvfIsLdjci30amgmhwjfuJDYojpKD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pZfZmJbBZvLZA+8q+yi0hj7jyjZHRmWdBVUJZr0Tr+DjQkfLc/cYDSpjH2x4JgWrdXwZ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pEnymBxHxAj0L7EMKI2uehfOxk+w+AZGtLMGXefyXXjoJKaRCyYNsfOMFLcWBrIyTdRZ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mJs5ngkkmVt3JoJSPJUpwx2agSS3z0N3iGnQksCG2MelFCJreJO3l9Fuz+xYj6f2aCU9u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D0P2my6nxWZP1oYiRf9Oxv0tSegXvx1uBb9ejAbquhbvBm+mgfxJ+TPtwJK/0gu/2gaEqY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1jYxo9vsFDz0eAD2UJgTI3CfImNaFa/8AgxWMNRdW7Fey+A1LyQYMtrl9jC6v3jA8byno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5CbnkAkK2Kr2n7L8g0UbSUWC77DlLljmHP4JNTuQLROWc5MRBvIpTBWQkwjCrabCDxeUuh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9qRMjaAkoSw7UR2MT8i+SO5+7HcYkBE6gsL2O0bHltkNCLLNV5ZghKOiZAc6INLo2xNh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yFm2SR90f0HRk8EvkZnpIlCFg1DxOhWmJiiRqJqmUroSlpyd7HwjAuWdKjBZiynDD5lBw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s2GLTluhfuIJV0ker9WerEyt7gbNFbSssSx1GH3E9raYZ7GbcJsZEbLCgwt3ySOME1v7Mm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RbgR8EDVrue0bq1YBa6P2W5Gh3l09vsbpHNFB8vo2olx4FgeUfsNupPPbZ+3wIIKfs2fp2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ehoYluADAnowX90RN3Yw8wNPAOGBSBy+hvQHQucFNzEl3JGGjvHydkfZ1iZuH2e4+Qkd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W2JEkXKIET2koctsnmmtqT7DVlfkeksedH8iNPFVLieSVu1BoVdkzHeCF8o2RgykraIl6U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fknRcHA3BDn7C0LJjbULPBY6/qQQgbelp0jb2GpumHP4L8jbO2TUCXLqQkwCUZXwQj1Lnk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do3cHLTlmZDjTG7GfAiDOdYXA8kyWvyDweBRNYnhKwMldpouibqagmSmFC3Iy5fb5YlRK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PkwUdxpdmObNZCYObdeRC7jLmDR0Q4ovgeSRPAeEmtdDzBsnA5YuYOIng1JadVQQ2rnEsC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POInTe/PQseVji3aPSD+c2YOhXZ00iZ+pdMD9FuR0VZuwTpl8vqfEf0eon46fYUOsdFH/A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+fIv4PseydbeWurI+h9jQbp3Hj9yig8s+cLs/3joPYyfvY6X9JPQPJiA8p9MzBBhlDDeA+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NLPWLEnhpbH6PLHMJSmhJQCdggklg2+5T8zVNPJovExFyaUjpTqIvmwTNKB9Rz9BYL7aJ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JTRDRPRtggQx2VH4aAo6IhDwSkw+ghMWGRBz4E12YlN0mH/wmNqkXcTW18oFMHqVOyWFc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HkbsWfUW25k+wpUeGV6UwKLVfR0ocDyLCiLVG/ge25yRAkitKDwLCDn1nuityjIszsi5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7OYkltA5rwJtjPFldqRoTPlaJnywiURDUfjQlTYl2aawP3L0eSgLB2gkiZY3Fk92xo4h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11vsNIe8XyIq08Ahp4atCVogqH0mxLTErMC7cCQFstnt0timdWDRTBpKuktJE4VoyScbm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JwsuBrPL6zvPsuAPgFu1fQzNwlLRTmdCrFEdnx0Z5HoDK7RN0YE8TDe1fXT4Qp+zYnQz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C2yu2x9q+xv4jVaGj5obpZo6Oh0dz9JsaWMfKEX7MdGsf9XU/SNTGOh94ZO40Lcjz3yUU0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NC5fYsWf5BcfCb6GVeYsaQ8q2h8iQ5ZDtVLCCKGXlkMW27zhEOc4yDljMsT7iWUHaFEwp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vf2RjTRrAuBE++3BWZX5kQtrusVMrjMwkKSUONbf4E/bBN9A2OT4Kjc8l2UNQUzcTSCSp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jE0bItgQ6BlYVmsiwi+wcHub+B4I9LluSkpiQ/wCrSZRd3oQJBTha0UQWTcYyJCk03ocv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Cw/Ikd9seWbueMo/0SN2DPLHCl0SOcc6DIHuhGluw0Eh6al+kJyt22RDgPHDpeTAb7KV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zMdNI5S9TApuofHRYO5Ibd+jd8CuU7iuk5uXEQSDFswZ+vtCqEacRdazL76Pnl0NP8dHv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JJQewcjL5GfqTB8YzCxxfgL7y6AM2uCgurZ/gyfcxuBg8/RkKo4AjA8jD5ZkMfuT8GDsNR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DpZXEan9pMBigh6Mehw18j9TkgJ6lypH9gen8ebVHdDx+hQi1S5Jf1KIv0YK9BBmHl3Ez2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QnlYQQ3fUVLSXkZLj0gX0OIifczSSvSBNl3mrbHsXvsY+jIjyo5biMsNLuYvyGzF8PSFB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i4kR2QHZdRCQalqG06IZ3TsxbKWNWv2Ywi8BDavMyqIWTDu/oFo1cyx4DtoPXuwRnAJR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lQmXD5IycBL0QkYQhLFjlaVtoTR/JlwapGthMw7wJuPWTa/YtvYKT0lELbHHzQC3+oSx0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fPjPkNC2GJ55i1mJJeDkcQqU0tjscqoO9CWjpajlscDSSgRUXSpnwX+yEjQvqZaxLth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upsTyy7E6dwiVo0x1oaonT6hC2edR48kasd9Gcs9yBna5kzISXN6JHRbG6W6JTJKXKxK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cuXqMPOgzI6zQTFu9wanjofLvSrCli3/ACxKh5M/RSBAkp56sEyztNfRdCQdg3JO+R4Us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GNPf9GaIykqNPw6RX35fyZIszSQ2e5TcRo20ws9GDv9U6NEnvq+GT/ALJFvFfZN3hAerjR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1kcUGQJQtUvY/U5PkJSu+RJ+pY2A2KM/eRUGjPuKZK1izF0KFlqj7lwN5XYQjQE1qZjUBc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3O7IiIxYeAnuuTbGondNiut2UqUnCBPY/A02t7O07nyFIRzgOFXaWSzP6zMzpS3IlnlGiG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LcwkwUDU6SSKY3RRO33GYFLiUJF+TRmOJEG+RRf8AdbHa+Dfw3JdjRCTw4wbdgmaHJDMx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N3ka1fJut8n9DIkLafAwY7BN34pY1/Uce8z7THeI6KX+YMPTAbNe0hCOmVktCQgnEir9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lss6F7eYVJwwa/uQiHIe9M0I4GuUcDYURihnorZ6EMwUZJ9+i9DPtQ+6Ei03ZEz4gdIlfJ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kYFLagpQw0s0zWhqcgcHROLcvc5OJi2yMmhB6lJ3dlFESzZf7PqiD9urkSJCTLswyBb38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BA/cl8jQ75FhOxf8A6n0+x3P6SSMCSbSr/hdMZ4fZzUayewPQevc0O3H/AALHwTQ/bD2Hg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CxWWPgWOwZgdhr8/2H3FlBo6JmlW7Q8Tdn0JyPaSt3MuiobUdL/oak7f0kdh5XwIH+rIGw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NTMMQT3GL+kjrMTbuJiy0mTCK+WdkkI/jgweHmJSmYnzKTB/sgyaXZLoOGy/lj/IkIcq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7CfjMTD4QC9bGSwr3kb6CN0+ghD1i4eGxk01uJb25QtMHLJFsEjCEgwTNAZ2RjaTqhIR0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GxTBdq7jQJa7fjEE4UBITJbnQWibamU6Nl/khz5iVaTu0PL8hG74JG1rusWSiTsNj0karg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wtJiuzRsWLsjLnyI7MoSpWrLuIaDNN6P+KLWhFM+zoaXf0wpYd2OUQxTPKG5fRLHumVIjx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5wro2EiUlsUEoyTjJbkbFaXSHI5tgqQ4atTgl7RpJvDwITaacJilelqGFI8tCxZhaEpsw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69K6G9fJqx/QCy0jvUd6y9G4nDPwiCA8DnYfJgXbc9IwIZyvs5mHyaD/tcBdIdpp6IeQj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GY0I2Pow8sqaDa+kIXkkH4T2mLJESY7Q9CLno5ObF8ko7Cd8D9Lo37NIeiGowN0kmLuq+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+Di76htWYJu4fyNCPYt/A1dg+BB+U+wZJcN8mBrA/eqWPCIsx7Kak03bU6IhZOyPg8cw1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Nif8mYc2gmxW7FKUiXEzsiNH1UXibLmIUS0d5ZHR4zC5qDBIXZCiNAymVkyJYrCNppYH+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u3iQVZ6+T7JSaapCRaew2UCiXEGZCORT5JyNaTeBBUOMj0Qo1qBALMi5RgX+YL/EEwrZ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oQOhwI1b0bkOV7stg7ujfeIQ16z8MONr6y7BanDJpnIwsWdg7+EV75hCG7kXZzGiToe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bYnahuvoXBFv+gn/ALCZ6t9mZjH9nHsN8ENiCyiM7m1J1SHdsanEPYQzjWYRGjel4nUa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m3JtmmISKhrTQc8myHvBE5XqBkNM+rZ6fYRne7GhtCL4GFtY6ePbMm9CwpEQVwqnIzan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xLFeXqb9BG8Cd5rP5OfBMNIPhEYHf63kShCcTvyYGrsyZkcHRfLZGK0UUPJMHi35P07G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SsaFvoh8mqR3R+yWhMIRSbCv0RI5NsVncP9PTsRfk58ciVG4mKMjk/CHjfMNHnp75Hrouk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9vs5s+4ajVc4J5bk0PzD/Ikk/Rkw7FwaBuJllq/2jEj8qQ+HZHwJk9CJMqWI5hOWa0LAT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SH0REICnaZMdOtfkamk/YJyt9lFAdU4eIMt3gMqZ3scGLUMCBqLmeLls+ZNBQqhWzTGjS+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kJsQcNkiutw07piZhYf1Epa94Tg8Qi6KqjA5IOlqxEY+BOwz8DXZbJS3GoEYnvSFzhJsXB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1NMLghcVqeC173oB1Ze4f99G5jRK3jGJNrWxckr0ka5ibdU5YYdf5G8Q3aOxIyqOzgeTR9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UcT2T3Xyf5NnaiqyS6RWrpZwXFBKVbNZmxNBM3q2mIK0xsE4v4UUtu9IwzLeSshHtIONm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hoJIvWAg203ZCDr8G5QlRY2eosUUDKpIuxPUPhD3LgNQjO2bRk3eR6rKdhO66GSVs5FH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NTx9j26JUoYuaRWom3zGRshO77yyortfiSFHaviZnMV+IKk7HF7BjfWfIoFaoSaD4YsNy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DtLFGsDb/Bedh6CPNf4FjsCCQbb+RHadfQkJdij5G/cJY8D/AKXiDD2LK3QaNnv2yS66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MToKT7Fs5SHvad+2NK9iyd0P2BT0UPd/AtICIXC5CZ/IgWmglTuYEMoPtw1/kT/uILr4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zXIhR5UIif4haQL7QGNV0lyLOYOJaexBU8liyPiU/VAy949R95TG4tGfGmxbXBM9gIQSl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cuN+F7YohptdJaDW8A9JWKaQ1a7sN+ZYsAlUewtaUSdHpwIqiGiGFZPY354Kp7yQ+3uQ2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1mSibuhYWwJKtiynIhnbWaNJPsUMjwQ9H2obo3kN+Fd22bSRJp9kGNDsoG/aDXtnkWWTGx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wCJMey1P3Qbw4pyK1kvPyNldzrIDdCUtX6la7xKJgh4sf9FjxYeDIF2gqUjhlAQkj5wM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tStxvZ4DRtZ9hlGCXPskE9JS0P6E0fvI2rEIkL6F44dLGAacF5oQ2jkmrpJAzQrQqnLYk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+AvBscIi31GiBjzd3L6Z8sOn20QDfd1aITiyrKULbQFo974G4SGWYCn9cSSo8jvlkweSs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/ZU5JHwYpOaFNpG0eKFg7h+wPlneDSKeqPQBm00iiU+8hbRN4V7slBSonpH1QnZLUflsT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kMPPVAvkNwiCuXImH/j9DcN9RgY0DuJlcSYXsfKEx2IbxHMiiDi0rjuyUNKiDJ0G7LUoz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4KWgwvnGPY3lNWxm3YQjfjEJ79qCRzAJRSjX1Xsdp18DjlHdTGIvV8KbGhfiHRGObMzO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Zs7T2ovvfVCUvjXUI9knNiQqzPUOAQ4sXk63Mg+wqkyW7N4Es25Ft15NsrucDrqJfIcNKe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piClbWrifOJBlm4R0uxseg3gd74Q9YdxtHkVUVRa1WIINoVQkMJKFoM05uJfIxVCfp4M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/AJon19ijY9sQulr8UHMW34NYCkuquRpPWNKFo3DTQuUjQ4NzU0nCmo4Q6DZNsnwhjboh5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2WeRvy3yQ3oyTA/SicOTepYmwtPf+xqFYkG6qbI/0EKbR3KgsvtkiGvsVb9CJEfDSLk2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2IibNhsNDD6MInskPs5wWCESE2HVtcGif4JdruLdhciXkizI2BtIkrG5X8B/DixKklyWm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6Emg19w8dDJPay7+sxv3Fsa3wji1n2bPSTsqLvccDqNj82Zzxc33YTPPX+KRgcwieX0o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5Zh3PHDoeqFg8yfKzBtg5cljHwGhnJQbJGjiKj7L4/wBA4JnaP8Bg7KSUtvuIbpZa7ELd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1qdkIUCZLdFT6BRoZ/IJElUFdLY2qDzGjiQtzJdauIKeJe6yS5uhQE8s3yxkB5OXIgpB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xe5pCaphuNJRyNCwfZDgzNVbCWo7u5O5iCuOzNq+ESVS5yih1YMoRYokz6+kRJFLiYIBUJ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r8igUhNGqRrQvZUQVsa19p1Fpt/gSNQlZbJ6O0tOr8SKS3tKHobtY3JQX9QHSt9IVqu5b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R48kWrDfIkZOu0DXPyRmb5ZLr+BHLhC2k8i3gtzodsxLow2c05cjdGmR5EwgZUIWRpAsG0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zIB5wygYST7TeRrSpiHjuI6wybUYz0GcKqcigz7HIhhZkRCySA31RkpdflCNZwpsyPyD4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GFfjSFqryULe5aVyjEpIarMoqoFJO7vliBQNZPfyCDHkGgfccxAPYR2DX4hmZf5FVnyJH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U3ouYpxQqfbc6C4Q9Rr2ImmruxUbRiNRuweyYxzPQT9PuqIv4YllSHcvxCWDXdigTQcGV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4RMsoN3wNedJqSj/pCGh41JMI88ITMfLvZkW6BE2Jp4oWHWBEqGPVoch3xsuWxY5lN4SE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xeByOi+3WJC/JaTVmTRqo9snrfYRS08yVxlwXBCpHdpHhvpFwIzy2Jy9c7HIhZuVmxBke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DLqtS2zsQx5Qk+DRRxHhC9egMDxCPE+Rb92HAxEZmoWRgFNwj6RK7CZITKZyfKARPzDaJ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2Mje4RoGxEasx3IAL0E9PocpNjxEmTG5Tt+OBWSfYtP3Doy/GTB8WqQkhqS3NV8yv5jGuQ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XwQs5Zh2Tovu1fphNaByVFts5KcROyzyS5Z5NRIn/AFiYl+obu9CwtY3/AKOFeyUoikie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QnaKTkM0xGTU4jUaNU7o6L4kGEvQ14T9D0nHsX2aNDdFrmctQEcMzH4i146ZGxJxZBwE/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/wBRq/YirOFZKjE+wSv6Wxa/jKkinmI0GfhqLUQNG/cqEfR5EVz2ZH4wDVcehYu4SQzI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HTkzXoXgnSIVEsb1j7GfV4XRh5gso3yI3o2NbahNMiKlaKbTImjQZjHNok0E71emJno3Z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DtUxf3ZfyruN5PdyKnAUVuG5sHujEpfgUjcN68I+YMWNP7HIa1sf2eXRh4XjDZISglDe4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Pk2trkcvLuTo2O2Bk5LCAbBv0ehwRIWrUdW06M5MXchFWkV4j9mNKjkHV8uiBJshEyyPV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EWy1FzOS2Q2XTFqcQJhlcTVCv0qtHRmXF2TN8LN0PGHZmPVMalCBtdJOYSSJJoEtijsu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8IYR+R0haRfshOw8BMuOTARhNiXSfLHGj1EybhKMUYxyyKb9oSOb9CESTJTZyu4u5hqR1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77IweYsaSWQxe9qyVfYOgTSfCQV16cQbJRvFCHyc/1hHEC7msVjZGaEvYNGHwh6bSHGkiI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SERK8wnIgbePwTf0i+WP7AC3TE8fAScFtBJQXeSO8+J0Fgu0yH30P8kN5oV1Okfoc/wNO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OhM+AvFVKlTFiEzUvZE80NK8jY70gdxA4ns6smapyZaExzqyBbVyRwnkTNV7NxRag/DE0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Er2dzeVpq0hZDx4Pod0IowTsgQiaIvXXYuSvgaJ3kem3kbHmDmglSGNlBUkS474LOrwi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KgmxO1cOWjGwegqkGiiAK9PZYMpI4UtqaBt9mFiDwpcUyNnJlDUqBYvmaPymtmsLLEyS1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O3dkiudSkLImRI5nGsTHkzV1oGjUdhDKSiWnnYcjQlGxHoyO60IEx9DvZntlNFIsST595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8snsIynBOoglVjwTvE5JpiOVG5vNLyTg1YZGREw2j4cEX6TD2SdgeaHyq84ROuenhpJ9zA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33vuK1sHoSWkC3lvYTbgsXR7Ebo0gehHCdkmb9aEizVcIUkZeAmhRRpl2WNIU7SHjcJ7B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BSspXctSLnEIeXtQnqgpMjYrEvsyENFsrDbaCOc3MiulsT3BESBORKgkfnkbk3J7MTMLw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SMPNjSI1tBhlUc5DkbYcJFGJrg6IFofAQlb8lVnsZVywRg7jGtVJTSSZ/BL2qzQ4nykuQ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hbhkigqFO5FMmzpTJYhpaZZqEpxXgiKItvLsPS7ygZWD8JIa8My1vD9g9QD+0zaXhjjgY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9BiS1BqTyai2hsJdRME7f0L/gFtBJ9BXboQtbpAYkkKEkUvIoaCdVcjk280keUKpL4RKLV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lLkjiTxYkYQMElbphySQSQ4RDQb7o0DXQYMe5n0uRhz97gzljCEUr5E3VexMK32Ewkz+g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SVTlKghNDkr2/Il67wl2GSe0MJP8AUQ5FdnOqFGC/70S7LnGcKMhoRVlMTY8R0i8A0pAq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aaGEFi9igxTJKMEL5bmVJJr8Ic/vIAWcMTOR4GZur5REukKM0DKZwPgXkRKHknE4g2Ry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wEt4sWLiiXn7A/odwo7SruY5q4JOTHVOmurQlTQ+wgblnoUluMSkdOdNzD0DCZUQa1W7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6bEaciVQPI2P7A48YEWCGsyLQQqkWBEyiyXI2BggkVka3CejPs1WD7VqJkCJcchTSOIPt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8D8Z1Wo4Rq3NxKUDDrmlJPA8vdpbInEWEYbTDOPgYmbmIEUk1G5AjmbyeKR5sy5OSNGv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SeDb8I2PAN7M26F2I0SqGoknlreik8pWrd3Ytl+WTflYn2Q/ajc9USv7Cin7C8tkymiGgY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ICTX4SH+gaMNEbteB72Ms24WtSK0WpTCPvSiTJIRUGkE4lyKvssm1Bm3oF0nFeAV1vJr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QlGGToSS6oJFk30X4G+wkwyIazH2CflkePgbP0PeZkyKKR2i4IOXJI8wPgiJiarQZuYo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7hskU4OwvSU7ybu4o5Y9O56IUbDUXChIeFS2+RVxJOScxB/jsQ5bqGqkmGJtfQLaJdymwn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n4GaDNSMNxQbTQRWTfYkiZSCqU+7P1MgyEbUkfqAY2vhDgpV4J/xSL2DuzJC/IOZ9g2+o2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1+iBOmkS4ywyu4Xk/wCmSQemnuK8mlqMmEZ2KUFjXIuDYWI233C1Ee2NoTXeC31e2n4El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QVYruK1GCw6i3HBQo3kqORWLU8vwHdC9BMU6C+ylOzyxU60HoRLhY44URNSCjhDntsk4aI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I5b9pLHLxsU7uyXSjshpZyHdoOJ2En1HCQUYbjI+ljbDS+ZS3DHNjMsbZNYPVzLsa4Glk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mmSUIj7jY1hcik43nAo1Z4Lwl4yKmha0J13B9EHV+iGitsP2iBbnNmUZCglJkbLKH+H0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635Jlj7OXUUWulrluyujQx+OVztcj2IjiCk5e0LQhMTyKVInDRHcV/wBnBHxIbaqiLkRv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BI7j+eTVi2oLfRJ/AJClFJEbgbS9BxlCMcCLpYpUE1EhxoVRNqUNwm73dE+FhC5ZwQZmQ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dnLNMp7iavt0eRfarNNe5oEj/AIAXTlXwNise09hPBE9v6RUpeTaJ9SXV+jebIni1hRG5L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8nranvJD42YCoQBJrLhCSU6CbdRwQmsh0bSpiSIWKzOuzgeQw1sjYhCa9W7MZu1BUbCfs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KwTp8IbNCISWWyfuNMf3QpIYsDTaop5OwvJQcpxpIpNYmIwQZz7MTGySX3lQVURKUmPX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pytwvl+gStMbniMbBrNCNSTlQLWTeRJz5yiMiOp2QK9gsHwXEMeInt/gkSLkISyM9DgYr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1CNR9w5cZYf8AembFFIQHBXT4R0MGTLhk2cBOEvQuf0JuBwfI9SgSlyeonSIXIx6BN/UE5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FLaoNB5IRoYOUGyk+o274hINhaR+AtZHYJSlp7FLd+JBOpE048DArTAoGWt2Huj2bEZr3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LmDi7IUrhFuphb7uSXjPyxtdIhNivAsxRMO2owtdCiK2yRRkS5ypw0C1pLySUWCRrEpkL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o/vNi8CU1m2lgW+w0pKn+wbBYbQ1ENbyIwI7iNgZIYjHv0JDPHTVyPr+ES0KgMuMM8yK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KWikKl6IhB7AFCWSBw3Igy2FsCY4gdqxwVC4JNmgwQlpTibBEn+gYdkbdMRhIEjb2o/Go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CHMxYg7SxzzYJb0HHGQUYpCmDeSEKFS1fYcqzbGCX0Lq7tVSxuKOWBAqCH8WwtGSr+BuN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UqP3pEqWR4CmpOMDbMIcT6K+2iNAmLc26G/yC4hDgKpFjkbNFPA9i0nyHJzUUaEMbt7tm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KIhDa+si6xcth2wZwWVEkSz4CfzJZJR/TimM1KmVoQEG32ELEvdT/oMPG2gjPufQlhlHQ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A9r4G4B/8AzIjZJzyOvN1TBPoQ9JQzY1iBMNFtzImE0DREm2VzzEJNl3kNuX7FrgMbDt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P1DHaWnLIs0iiZFHcLyf9oXCSnLfkMapnZ+ktUWbZbTBsEije3opKEgW5ylJE28FI1O0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951jN8iF9oTDWN6zGnEGkFrx4BoDFKmiWnF42O4dxtlE0gn4CicJmHu0bs+oyU7E3cmHY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7x2D4CDTQ3DsETcBPCIZhWcgcxtqk7pxKoWLClygbuyA86tiuo7OK2tDWAo0lnSzWS6k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yJGV7CQF5CyOt3G79khQGpPbndmiHkldBAM+E2my9hyLIaZKEuSUCJIbwyfJeDmYjQQx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I4i1T7izqFSR9NSUYhGD3Bw/qEzXwROU9y1iw1LOuGJ1LEOYZtkVoeoWhJJLoo1psdpDG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iSNIEHgNvbjkgZ3zYul+8lQwKHXBiNM8DBmCbDlEbKhCTobNZH91MinU7hCG0Sd5geA8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DKLwiS2vI60VNsmi4nQgmJW+xPRJjgcScbC97dCqe47ltSNAmn/SOZhm/TMlNzNucP5JL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U1dW3RtiThfRLp+lGRatDu37wmX9wYTbjBGqvUkPGmoME38Fy04oe58i9Du+z/rDrQH/z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3vo0H+30MuwngW46Ds+yT+wbSltCE1yWXYFkhPeWf6hVGJuEnmSydxRf2RW/5MoU2lGy3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ysrVfwFJwjxRCtruN1MdU3kZHtLTQ7mg3gaW4gGgPCBSIh2gekTXhZV9RTafULI8GBDTq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5Bsz7htq/bp7DgjnEuH9HH0DevxDYpU5M3VKNy3C7sgyZlIvIyODEIZe26SMlRLswnarP+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NqTSCXSjY/cLUT7El9YxZGs1RCFscCIwWQL2G3MnIvQuX0JY3SR7McP7CMGSadtrgU3W2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Qn6rmbkefbwHI5bq1Jy1BU2kw6yKRvVoSoZ7NsTYQWFwdE2Na0SvauTm5ZGegZV/I20Z0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CleCLXkl+ReKxLUTGkmYFQ/JoPkmlGOlVi3ATQlqpnDDkbFpuzRGiVmfyRvVobMpceEW1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k2rhLI5EisWeUbhEsF2vIrJMh8w2TQFdEM6j4K3oggkkYMFqxcedhwklkkzqxiEc87i9e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+/LFVrdiAHAhS9mMcibFQRvcth9hag736LyJmJXIjoaKAJ8lEiUrcXJJvbHpCcRbWKW4Wo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pYb8j4vZTYUPLTRwxKwXmDQXobcSGmogXRJtkTXTb+Csg8Ew5FBeCMxEXJNtsHsNXMBJ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JHFPtZ6KLl6IRr80LlMmEjAq0+HS63y+jQmRNwtSP2NS4kiErXxRFgoHTEPV4GrCL0vcc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pLy7DYBoH6Ds+ZR66DEES2ZonotpWx5JLSmYL9gm3kjgjR8Dl+hf4xzjdTOx7N9+w2dM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1+zBZHgX2BSYJP3BN0u505H3MUqnhsWovsUkKfGYc+qES/HFnDwIFsZjatvM/0Wx1Y2D6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YV4E5N0YhYFE6E0vkRuIByWruTsONF+R5TUHIT3DGiHsIuWfLPwROdh633A2o4qR8CL8i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Fy+Us/NhPLhCR0pbbmLn6EuW+xElRhMvuisdChbjuGW5GZGN0MExJaj6WktGGNLY/trIF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WtkrtulRo/FENuSkyPszPcO9sbjJEIHwhDSWRZVTsGzCkD8kRRNDbpCaR07lqaGa0sXOo9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lfS5UpDfzfRtxRiH3CMVMaN7mQQiw04Mdg+3oucqJEhGSwqJPPKBBa2WBpIj9Rns5eDFV7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KgklooaGkIaSwKNw77IXfERrhoTZ463e7PFJUYgULlcjem4XYdsKnAz8PCFZF/txvO8k4/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a3khckBpaBLKoSpY8Jl4FuMTvVnKSO3sJe2mGz2IqUVXIjX4BJ3I4GewaW1G3bbVsX7ocb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ty88ifimuwk0MxUiN56SmGM1+Du+Ru89w9NL5P8AinF9D/4B6TjeoMzkmDLufQh9wvMe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T/1HMJ9Pk5kN/2C1F+SX/YYTTSzHAzckjcf4Un/AMhuNaaaiVkQa3A1agn1RsqeURZY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3oFLfhQgz8RFlohy05E/ctr7gikLFR9i3OUYGLt019nDUPA66EifRjQfYf7yNmyQ9z4HrB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x7v2P/uGxdHJq34E7CLbcGl+ESEUilmKkLRY5UfQ3EjsvPRFr+kREmpf8EzCQN0JNOpkG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V8k4VnhyRJtcVD5GVNNG2EvUJPx3ZWwlhee7F4nAnSAnESaGaNxG7oclAk2uRJCFHWkjP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8pCWWZHLY+lDdkXc8hQ4ZiNItkIyZa/on2hIT0ayVaQhORVC9CsNOLRvsSmfuLz8m2fyZb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5gV4mq70RJsHVprcWBGJpbdbix8Nak1jYQ9izhCOUEjElcJjU7roNOnQZ8sEqRPMEuUG7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NsZJxw1iBfPsEW0cTVk3pZlyJI0ORVIbtxOsUNE9qIKdAatPYd1fIjZgblWdJ8yjiIIF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TyRJs/cXsQfIGlmIykUSK+BgSuTZ9w9P5jVYT2NtEjR/Q/wDl6E49l8EF0lKVWKOFJdyi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J8CQ1CyzdpwluKLgF/uG/wDML/hYt10STf8ABP8AaLaegallqRU2Yw0b6E1FFziLJo0I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4TX/YNOC/BKIMIGnDBpw38dCGv+ps+40bezEQToRukTUk2HMjYAiS6xuy3sYzhPcHsm0f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6hMwX/URMoSehK7ZdMvZsPyGZ5Cg5FH+AWuC/0+jcoFu/bFL/AKFpKFsNIwga1LU5hE1q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UIcrH6L6HB5y3JxTSGfU8TkvKHPeCJgvIHSIcZbSEru8htfKMBZ25C02E/gVErUXxl3AiL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zqNjTk4lZZKJP6IiGEC2hYnkYylynFy70ewo7hEtJVFtZost995EEo8wychPtsrNUQc6e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QnvDtvMyYmU2QXIVNUty4GBcBHEDpTvQRASPEn2CkLoIDuGcIUSWsnuhC1qKhmBqS7UtD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qsjAmcxvZi9S9PpO5Cw7BcWjgStTwOLJmSnRWUadWbOBvC5G5lScp5JWib6LtRTgEkNN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EPXX4GfpHHvIyBGE/eG1iXcaEuoSEwli4zp4wN7T0Q7ZdhM/KNweTcb5Nx+wl5QnhR6mT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pVWZW5HG3oW9s3W/Yt4Lj9i4xIeHo2k9EpRRKJnuQ3C9IW/8liM0n8CGkcizYef8Idja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7x5D2hswHvB6aa8msCSNZ9rGEwn2b6G1wXwxPBOJM1+xbddHL/YNwF/gC3KFvOjFveg3f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1KUjhN/sBJwNX/QcD4RDpeBq/pGhY+h/4kZxXdMl/CHoescf4xyn8I0rdH09WXyNLGRAk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vcFoIEn0FIMKg0EkoMRjSWL0GRvcvIaPLu7kO2/Y2VymG8hhoaEU29hbE9EeEQMCTFoti5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LTiUU4OxEuBy1Qo/5KlCZJV4BsV8CEoWde4U8a/2y2MxNGE8kTBTI4Q7T4vUeZUquSWux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tHSNRoS7k6YhmowOZ2DstcYhxQSbIgTYI00JwdmkkNPYmRifARUkkYphoG0zXITFNBzkk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CxoQVotBqDN5EOlQ2lKVLtCmdmN1WYEuGOg7eQTMCVYSJbEtF0uwMlINVyM6XkRBWxuH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/AKJq03k5LItJDYGNS8Yf5Qix6DlAU+TsJTmA3SWhq1JQmsbiSYKGRb8PI+B5Qj+SZIrQG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/wAupgSzZJUcQKPP2TZegiHsIe4kN2kf9Sj/ACDL/wCh/gWTFFGjsSxT5EliaISmBWv7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gv8k3n+hf6ol5mItRWuCwokEYS0IujxZGJl7KRzQm7BM/pGuhOSAGxXuTTGZfl9X1yRcxz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2OWYQoNPgbOhVittDgZaZZKVbjy+yf9Ae+/YmSkoZFN2+OrGe0U9BbSOI2AmosKJJgJhpT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QjQUloRhFB3Lp5DyzhGTNjpgWEG/wQpSwBqYZKCFDoJFmq6IP+uMr+47O0mbDcGIRKQL/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6prEZlXLuwK745cS9Ht9D2ARh/wCTFiPspD/UOmloiJ8SQRGTSgm21Ix79+Ta8zL8G8WM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I6mDahD3IRB5lDEDLhHInb2QpW39DQbtCGmYUl+BDB/ZeLxG19CExpRaI1oT0HzD8DBgv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hfB2P0SOvSWkoPhjuYwl1cyGoiMhkjew29hc1PsRfLaS2gf2k0EEGA5RH+Q7nOwI7yNmJ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7CMvMJjEmkso3IieuDA9wHsubD+gFpjYUS/jN7KgDkmkC0V4NCrsJ+YuCYG4zyWy2EzXE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mg/EfWcQfUNDlRK3wP7hhpQp4En5nUJeS85eY4CsYWmXgXuPBn0DxM0SXAxCTS5FzQus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gLY6ZmPatCGZkaHCIfX4IFAIXAt1ui3qTk9gW6xLcVz6VGSNTkJUotvl8CMAVNB9hJBK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igJ7PUf/ADmVR4Jm08vsQp292bp7JgawRWHuhJkIpTQkKKxX+X0I/Z7HjrJTV/wha7SL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+4eRucjPyY6JbQdoIQVEJRtA7SFlAWHH6Iq6BsGWx5LuQuRCCQe4OQ7x3CGzO3oQjossC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7HUWfIcpznKx8GXCKdhDKN6PQyN0NuRM0fsTTcexo19hUDdKGMbrwTLBjDlKR0I1zXuJNK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GcXRFK3Y4vUhJaRNmoVrTY0iWeJTRyXkzbkqRr1nF6H/MG+1EuW8Dbe8nKnSydM+yLigb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Og9oDxMdJ36FtjY+EToeggF/yxR6iSyNoJsVIz5wMqDyI5T2INL/AKRALe+CHVne9kOo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MIUXWU8CwPAjdA00pfYfN0UxXvA9VDe7rJWQwujSKJLtaDQb4fyhYTsi+CyLKIAj3EfM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CwjNFtgKoKaCWIG40ETsldQKVYF+4G+ib8EqfoPC7myPEhqvBMdAZMa8GjnshqgyY/wCwn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JKl0goiQaj1lMt64gmY+QdoHkBmnRYO8Y4EnCAk/0CV/QcF6ERiF2RHLO5nczTIiBkdn8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y1wHvlHJTa5ItQzyTAhAyCCA0ijENDdlNcCLd/8AQ0v/AGgQoQ6SoHamuSadvpkLpOhN7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2HEIbm8yO79H6QJ9F6n/ACyQwAv+gg/qHAX7X11bIFLp1E3cxyD5Gc/kGmQtETxCCRJiN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lqKpKehJ0Zs/A3HjsKzzC0vSJ+j+BJMUiAnt7PgbDlsIeJte5zMndn/FZukWsPPxha/oR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OXCK1dYnQE7k7ZOTdepq0BPcP9hzvYTtJxwVUqOxnUuwm1XmCtpmooa2y6HuRJ0UEjF7E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jK3QnqJjD4NwWMVdO4L0GTtyu5DT7Cu235EPiilQrGTF0xH0EvQN+WJwmCcM7VIelkmP4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mbZNtV2EVOblmF9xZRJyYUbDI1/miIoYqh0ktjH2COCky7yOElbUOSXo18csVKI79JbF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COF9kIWy9Do0TZRljb3fSSejL6WNM0G9UxslIXDllOgPpKongvboxoSxUQGQSaCQgdjFw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K+Sf2SmWnki/tNw4c/wDZj+Q/YmOKlp7H6mNG8GKOWZ4zxoLURZOw9H9Hr49uGV6m5hDZz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y/Z+xnC6V/wT/nEFj0EcL0Jv9RZL36S3/hH8ZZwB4aw3LHJMQwFaQWFJKQpoFxE9BNqg5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IZMa8eJiQk6W4O1HZxMi/gSlP2g9JEyfAg61ouZkSL6h6n/oDiYjCpIq5h7IaoW4QLLv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VmlwZ/jhlJbjXXkBqEMskoFG5EWLYTbrcWyUU4OBZ1KYJoaTL3G0Z8O7LEAtpu6xYiCb/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AVgcycuCMXzoykOA0TVJQxVHRINSPwKeSqD8Nhoa2nuRIfYzeQSwXkxdCFhAXD0FxXoh7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NCAhMVOmJk8TfkmW7jHRP/yoM2eOkdI6JcktmRsZJqOQc7pnjgciNyxpo+6O3QorutCa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iLi92T/bP2hiZM9r8Rv/AJmn9RLn6YG0x7iQVF95bM/ONGnsP0NnGH/jlRvtDaDkhLKj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XoSNuMjvoDos00tnkhSYm87kNRkbRdDNM3RmMA3iUfLFbY6Iui/8Ahno/4qkuEHNeE232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CIWdH8CIsc9B0vsvwCblGIxcyiRwITSqNYXJXQhMtNRmfJchsuCBH2LZRdMjJi8Lnli6C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6GHEJULqXE4JVjwVsIT2MJQ3FHLo2F8JxDfBWRey83eMOfLEk34l0byEvC8RDqwS9C5/B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urSNLix3jSPa0JDIWc4HoWCb6T1DyJ7IgXJPYTJW5HdENhxCO5E8h942ciyNQ8l/+dJiJ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C4vZ2h8RLdEh3ECHJ3Dh6bjC2hC2ELZHj+M9YstwdP2xF2LQk8SDCROSWg2UBm7ogYmE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QTokkXVY2NhTrGWLoky8/wAIHJRbZT1EKBYSQr4ol2BIK0ZnPmFu99nTJCwif/p7i8Zu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iztL0JPRRcOdSW5d3QvJFZEjgZCIiGJQilIuo+WNDdaHEhd3o2zXqlRHSCBoSX1456Eup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JFFoI19B0RTPcTXmUYR2Ogf80dhaRue0bUjcM3yW8FvDuHExG4xwej4BxIhsQtumm6F/+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5T/Jskn+K/hJIsiT3+nwn0fFPjB55LKR8H9Eln4htz05gdOf70Rj8jg+xXiSnFiE/mKX+4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/4B/wDi+iX/J+pHOOUcglv6J6jPI5Z+QkcWE2Ps9S6eIwdkfJqTaMXbrP/wA6wfJMMvqJ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6DWPX0A5j1jf9w1/djQkUjRHCinKdG2fTOKDiMlzLgaVqPoA5UIT1P8AiHF9H7V0neIb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ZwnCOBELZEdEQTskjkdBnbsyf44r1MIVseu/R4ndcnZD0vYbKR6UA9mg26vQ3f2GJiP4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+GLHUga6vwsk0zacNtED0/ePR+Tpb0fSTag9qP1I/4wzZghflNQ7h/JE08lGN7w1HwT47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Yv/CCCOkf+Gg2fd0JSfAQllFMPb8PRHxOskiZP/oyxfySgmyEJaSlm0oZRhehCdUTeSeWJ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5JC6YCXQrIyH84/SLgwPe/wCCx/Ff+K6PkEpbZouxoECBdNOnsDJIt0UN74F1klbi6SJ6j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f+kLBk7CIoY+j0fyST1n+CR2X8kfKMxXufsxPhnwHRgmESSJk9ZJ/wDV4JG6Y9xk6Hxg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4X/j5JJ/+JxDEiGyDjC6oXSyGRgLqoZBuO4HinftkUpsVVx0XR4Cv/wBU+jHNHokURcD/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duwlwPVkS7LcMFYw6Ol9UJYh/UKSJJNoSHg7JP45DUbZlo58jQzCJ/g2Gy9IezJ9Twf8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0W2JqTH/2jme0foaN0lp2GhrqunyBj5r7MCk+3Wmv+U/yX/mY+mHv0MtRx++ieUJx2/sjI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RP/yV0ZOl7/m2t6IyIhBGQlCXYzOfIKP9iPmwa9EI0/8Aq+huiycIoe7fQlRfwVh0aJBUN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6caMTF63NoHno51GaHC4cAhCQN3AlCS2UEED6XLUu/oGfQx9WkzCb7EJaL0evRL3G3ubn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YHAZE9MDAcMa6JiU94YwEfHM7h0wf/guifWf/AAX8WvyjTo/L+ZarjSRcm7sVc6E5hELAq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ZEWfVfwZx6sUUoQtiQJDGStuRmWoFVZ8pMl8jkkXTMy/9lkeBAdoQyR8r+GQ8u3b+KNHi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03L7GTnCl08rCeiSej+fpIhuz0adY+jQhk9X0tmnQkSZMjLoxdWNEjKoH+zk1H9B8YN7F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6T/Ga6rI/4Zu6FfQt74rZDtFGmismX4L/APbJR9DB/wC0dUST1Y+uRsEIou5NCYhCULIj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K9GJLI0AlyMS1FdOBHHZ0QujP/2yGHnuj2OZg/jf+YlAiKQmCSFKFu4EgkWkMnSbQjJGP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DVr2IDZW1v0lffv+C6LLyLJ3DH0HgzC6QNEjwI0GyZRVfTgxfXExY6M10lbLYjolAs9Xn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dOa9ev/BfyX8mP+AxZnLdsKnBkaqsAnsxe0Chu20iKnR9vV/xn+Mkk9F/GR9froQhpnSe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FlyBL/gtw0CYd31eROTas5fJ2w6IRgZf+5s1GPcuVED0W7V0XR9RpW7CcopPOB7LI1/B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P8BBKTBqjrBvWugr/AIYvuYxgU8H3fwfR9GPpXusY8M+HFgyMIca0Joz1Yw2JkiZqPbuN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0P5WSSBAnpl/JfxQx56PpMhw/e4GLrIqueTuyF6QhtOSrdH0ZPSSSSf4T/wCleZtmoihr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GdFZkSZjKTqxJVz95HPEszd9S6Tz/wCyGhuy6cqCgaW/wPHR1QSNRuWKU5aEw0KbbS92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ly3LeosxqxkTvcLYS0JCeZRFn/RFyUW3uxKuqMWVGI844+qXV/yejuMeGfEdENjsgSEiD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DKBHwT4QtrZJS7jkhkEEMhiW5QhdXLwy/kuiGPPX4I1mYf3F8FUFGNlpPdKcGhCDJ0mx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6z0nov/FQXsEhL/gTsuzU1xLeR4xdCdHkYq0PIj0hJm38YIP/AMkzjSiRtwnb4Y1uG4yxX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ZdWyE5MSBkci61kjKUkitRJvqOZY3PSYM/Nb6DW1OQ4NkUTyIdjoUiH+8gJvezOW7MDT3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cotdCH0+CK4Q8S4bKckvkbrrl/EXVYMXoMT0v4ro9dNejsixPPSi/rInkb1DWcBvPVIf/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T7dLDN/dGfQnqfgW0YjUF0YH0yLpJKn+MdF/45OmSH0xOxh0X3siy9yifwDx0aGZmvRy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lUcC6r/8T6W7UF9CUtEYcvAooMp2FaRyMyGBFbHCcr5kjhw6drP+CgEklmiGkbJiPH8ZF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g3rKIXizW/QsHuHg+L1Rp/EyD537GK4NF2Q89VnrQaYhZ6MwZJNP1kR8Q1eyIVmf+LXR/+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a18Oo/MUZIdOhqY3YxmSOhIZBH8cfxf8A4ZjyLHRpBWZcnl70WDTDojQPHRoaNEmqQxSns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ejL/yvpTkESyosniJyyxaK7iHgmugwHCgaIrocsU9IW5gG3Re2RdJhs4hPcZohGImXX7E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cmjroOaVJxMCQNvq6fFH0XRkfx/d5GfKH0n+ECcfxZGD6T+7cTHxxvSNx79JF/Bqx5/guk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/bp6x4d+89Jthr9ZoaChGp8hIgih8FyWKXkSv+DZJPVP+T/lkpjWmT0RhzkoFkwCLs6yz/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X2ekZXz0QS/8AKZHSckpN4F6oEqi2Cmno5kyWGygeBZXSWOz/AA2dPZH0S/lIR3Go6LZ7O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We7HhiQuJp0Q1GfuiCZvJEzeHyLG0VfA8Cer+Mkj/AIsz5iMujJ6yT1fXV0ePQ+IfCQ3k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GSRHRH/ihdDGL8DxRkyYd7fcZzEw7BcYGm5C+yMk0TcmkmxmzTmSCLTVXcZcWzuQYnL3K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TQ9BR5IxLuhRGweK0MSuiEx46Jk/zRrAn0QunAWvc0uCheQuqxlBGLsjyn/QdMhROh/8A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B72FLgJHMUZMSmk7mUciyeelMsl7cCw7sdtGNbIfSRjOxjIvddMHIgnYl/Sh5WzCwNH2F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jV7jdQNSEwx6GCNOskk9V0avb0xeBqJJ/jqITRHR9TT0PhnwEN2Z+3Qv5o6SL+M/wjpI+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7M5wND9jmGPWCQRLkW6JOEdlQkQQE6KE8oFQsYWTaQjnNJamGYJahRGQtkmiNTEBV4GFi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3gyxjq30Qv5ZEamgkJD6FSKQNY0GbF/Ea0HL/wDAEkNp9RfoUEMjo/5sg0R8mNQbjqWSR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no8kUPrNBcC6Rc7dO8QiZYiKHuQkkmVTJDQs0jCS46xYxvaZP1es1fc+zosdZxciUdA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HS0pEJ9OX0jZsEydnoTgiAJMBwIkgnozQxjPwDHxhreETISRm8Df8X0J9H016x0YhCFB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G/nDF44D57O+SZtuaGPgKSZHaJqbZYjYpalqs2J/RwOZ5IRuRWyImWs4aT+xO33jTUaqW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WqwPqmip0lkPbNNrXAkkn+C/kxIiK6F0xbGhEGlifTQuhMY6eWDTf9GJENqLtHSTqgSIGi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Si1iVNMjlMpVs9YYzatQNJ2Yt3jCYxZ6b6NFvxuNhPpjbctvovyEDwndv4X1t2g1ZHRv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UIYvmF1Y3w/xb/k+kk9MmNGgViEGBix9IS7Ro+IfUhvV/DCYmIgS+ix/NoaF/BD6GLJkyr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F9dP0vsbt3ENctF9mKzIr5GafalxkJpKnKi6HXeVNjSLHKD8iJNpGSUiDcrUTv0Q71Bch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iW0BIMuihLfZfzkX8UO26ruFyO/ptCx4dORlwkKQLo6r3sxbD6sybEme/SQxZiRBBAyx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d4oigqCVpV0bposvsI4eBdUiY9RGOi99ZcicMSCDA7vo0ojqLpaRMX2SiBFkcTX+OHwOoF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/d6x0P6pf82xscDxH2kGQnToTs+GFsH0wMwrINhcTXjoVvQq5nMuiJE+qQhdEL+D/AJsa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f0PPbfQ8hY6Jlcmp/Vilknh1pDTXiNpFoObSY1TPIpO5OoCSHmWHgZdvWpEhGVcz8jON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qEwQ8DQdyeGRpMURZNT4jrP8ACBdF0jpbl6L76QC3w/Wjg+iBh6JNhhRGsE1BBsQbIbAcA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1+R6Fv8cCWMIjHMbmo/caVfY2tnsXKV7Ej+Yhf7EJ/wBhrvYNmFItUPpR0LnxJQqSUPE9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Z7Eq9Y3Ld4lnwZHwhY6z0YHQLv1lEMUuu5RIwaBvPSD2IvaUR04fnMEdQRZZTAg0/h8a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p9WR6PC9EP8CH+BC/wP8AgfxBARnr9RDjMXgl/qP+cIihNGwxHRqfQtREBRcjY8D4yTaiJ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QkQR/GX8F1fWCOq6IPJTuj5Lt9xN2Zcewjouy+unYXMVXk6htvjIpIp1ykXJ7Az9QSehq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IGpJBZzFOHIywgV8BynXJigTvrMOJHREdI6R0J/wEiLGrLsS3NaJM3Q/eB60pDKaIPdE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7YkHmh4Cg8D6+Gy9EX/QQ2Xo/5BwI4ELDhDe85xowznOR+yOFL2cwS1S7mu+5Bq2GrJoN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0cF8CdovRVh6NEkL19JVnEmJhSC2pPYRaButBLaJmg7HvoZmLMdxHYSqWeg9oE0xpTp7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BnMOac05pySLWQ94co42co1AV5E202cj9C5ROxJ3hozJ3ugtNC7ATTWBPAnlDx4EmldM0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43FgewiRwRbWTg1kPVP0R/FCOSeqF10/jHQlZA0IEecaH2j0Entyrsitz+hOXw+jAyuU0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kNqGoCGWcZ3Ejw2IDcsNaLY2/aNWRah1PRlIHaKx7uc6kRb6ke8jtFdEIX8YFibmIkjDZ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WxxUTurcODAwSFVuTD1NhtNZEGusqR5pwihcQrFc2R507yOKT0ElNokBu7Z+hDyN4izVJ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8MS4Ylw/XRRuONzkyD1Q5GwVn0t9Bsij5LB0zNT5DFYSBtZHQQyWiZWN79GlJpkrOnRK36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h9WqH0mjwNbgduLSXtkuKMiE5bmRdElqkSUMoOT4E7crpbokGtAD94QrY3FDUrTgMEYUP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a0HcNoTF4SnYWGfplNos3OjGwCSEnTdQQqiPslkpQ+5qXdCS9w1kS4QtB57GBQfgt/ENW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tgmBMwqxJbBcHS7fk7PkX7M/STl8j9TGyVOE39A1XvQ7tqG3MDukeByfQFEHhcP6PiBE0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FZWiFqr6IpP0MjfjY5yfyFZD3khw/cV37iAJrAKUJg5rSjh7xc/cZp8haxTYDgXs/Yzm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xAILA4G8J0tk8tOWIV8JLfJrOAtx4bflD0hSLecUde5lwZaYG41NEc2RkJsaIqWLoenGi7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gaEtDWiD0btIr3X+C1Zk/gwrLJxcFAykks+BW6aHk4MthrotAx2SbDncUAjBxZ3JRpmh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iNoiIFXxODAMUrtAzBfhGGvUQpLzGo0eUSyCcBtqojkhYkPMP4SM81KQrlJ7k7i4+kh8k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gTJDhCRpIilD3c+pY/dEprmsCyVnLHwYpi/UGv9CTrNxjHZH0kvV+x8jgTHCcE9DbsyQq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gtg1RQmIkWg/sEOSjBeRtkzwHOxpgvYh9Q6n2litRu6PyTChyx2ozPYieRrkJ7HkSWIy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qMcR8CywZ1qNmkm4FakcyfTK7DLuCy1ENKZE7QAEtqSdk+v0bTehK0ehlQFmnsU3Cidi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sOUKbgTRKuhlI0JXRViuiQUEIhDgNnupEyeiZuVfAqoeo/ufbLrFhpozUdBDORclkTSfA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J+TSZ5JrdMSlEPQ9j6OGbzEpJRCZbUFtBDRIQ1+Aqa3EUqDcI3A04j5G2v7OqNLoa0nHw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BHr+gZJJeRU7RZR1ZdkShdliGorMUMiS7sKd5R2Md285EjSi8SKx1EYgThS0+iE7z+Rj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JrHB0XKlRG0qA0x7LtrIYHd4YkjGG825ishQjzBTShuE0mmWzTLXek4lkPSw9b5Ccw0h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cuyBub46HT4A4CC2JGYPhRMTb2YwCQ3tERMIfWm0olHAjk9C3iig1I8EqYl02oGKSaOKPI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TVqMJ3HJTKxPQLWGOLEmLN5WxbJCIIWhOvIVxVJlioFJGQGEC0dm2qfYZYjwFJKPg/Yiz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FpCkiiYRSmYkv6BKeBsV6IWF6HUS52IiBkegmShS2JFYWzM4ep8I26rZTFSmcsjh+ztexG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vC5EPPaN2fvJO8v2IZqNwKU92LTTUyTSY/3lldC4GN+PgXTJPdYQrMtVRlsbgPCYm2zN2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y7g+m6Q2UPFwJzqNfBN0eSTSnfQ9jWYyOp6mfcrkoYKC2YsTuWmZyPQun0EI8MRxqJxkk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ojFFw1h7mRvyKmXCNPKUoEfv1MWZMHk8Ao+S2ioaeRDiVoOAoVZHvC0d4x6j9RNtDhbOE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XR/WTK2PckiW0jscoU9EGK3GydLElwQU5hRuFNtkM2Mnqc5ohdMNmfk4r89GheXs0tDt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Z9ZZBmfkUNYGi+B0xOVgZSKKNjyw5l7FoBHeERK6Qhf6gjNItktaaKJuxrFcLQS1+A33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dIjsIPR7I7fI1XIzL3MqNxzWBxGgSMqQmFDpz6+nSSaOMi5LwSqPhH+CRHX1IWJusBocI8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Tm3rFjX7C2vSMvgsSJJ9wopUXcYnvmfZGAxhOX/guxGRPmZrdlwD/wBLsuEk0WISycJj+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osbRzUIul5gWl6yBGGk25yExAkRhDgWFf5Y4PwCq6WYaPIcCLiadS2DdBzoqmO9k5hEIQ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AHNJjY09WgIsAjlDamxEx8Yf4BOBm+zGjwC2qfmBLCCOkEZEWpRWSQSw1ZoNJ7h6Vv2U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hqdk3Y7SS00dGEv+0Z0AZvWEMVLwgntSVxNUH/MEv6RsbkpbadIqG8NSTaSeDCGoWiEzW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gVwvsMpXS0HKfPR1ktsbWBo5CKigNZPBj0hfPgYUcpi2Ian0TCedDZJxpUdWBtoo2E9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HoP8hnWJncKbsJMnsh/zxtK/Ei1+h/3l/ZD/iWJRyfI9N/I98JFQ4mkUYprNYEsU1Jq4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KoZ4F4mwk/wBSNjuRIwTQ+wS3Xng/4SKJckGsZhJZPV7OikVRLcP7E+ZfGxy9gl1X2LW+a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/CJvWhURaKoge+nhi2DYZw4Q7XnyalpErnZuZTUWdp/QmxPyiDx9DbT10JTm8G7CDAqFyW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u6q2Rj3HufqfVAcHoiPV7P8Au9JYbC9slWIuik1gUW8ASP6iEyXp6i2/Qi09CLRkmUFJ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w+C1SfcOmxZnHA6eDa09lkowPSnIYdxiTyi6Gz1F2An/MMEY8wfR3YhjKJu+B2ZoJg5K4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1/wE+T6E3/A9JfRwimIjH9gsbccyJtpI/I4beGkjy5CdD4oVsz8Mi7OkCdWJS8GeWtzKP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5NsUrUufgjFSFK5swYmpoxJK9ogUz2QwUholJsicY6WEnR6kOv06LUukmIEPJBwhJkd5w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/BVRoXhliRo1DVLPckud46kzRm8nofgFk7XBWH7z02qRxU9xBhhkOCJciKjXcXTdE36Br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3TgRIZBu8N0JdyAkXAumx9E0N1wUVIi8tgbgQGXAjsJzh56FMpJ5bhYLe7EDS6YlWfNCi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ExJMaQoLYhGIcCe6O4IXa8G0aXhoosew16nkakMp9AvdAJGGfbjgn5tEoZfYYCVq/ob/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TbJ3NpPLqLU2VEsVwobGS5pLjY1qGZEC1kLTPFOBPwG05ENhjaf2xYHuCtKeXFsWr0Ep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coZ3SB3QmuoQawud5R3Xolx9DSsIV2Y4olppoTGiR6if0W0NZwx5jFQFBpHqggiamjWR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7Sb6/JzU4PsYf9h0GfDYuBWksSODBY0ZnMJEIlpx3eok0owhoRXtIvbMuEoTcdHdt/aJM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Non7UbXxHoosBjY0SVJHSYEUgQSNUP3k/aSHWRhB/UQ/1G/6ha3oIct6N74Cm0nCaIsUnY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8CHLYhmqgxQiNCH+wi1iXqn3Qpf6iDEpeZEuhMaCJklsQaMj3wYkyQc0BDv3o10lnqbFq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vTF/3jiRdBC/5ITbRvRJ6vhG965uINBXg2igTQqhX9WEPbp1/Qx0NQ2TWlrpm+NCv7M0g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QxIIS3egHSTonNAQmpYMCKkWG71QgN/1pajsPVUHAkHAPYF1JHmb8jooeBdUz9DbJRLkm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6MYrKtWM8qk6eqJopSpODzpv4Q65zk6ZGEzORerV0+DG6hQ49wo/zj+MTVNEfJiSv/UcF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IdSQWY8b8fkWq7yzBjCoQb+Am9aLV9hyaZVFQ59TgLpLm+hFRnvJIelnSt2IjyYykdvSc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b4J6A46L/AJxJQGBPQWvkLHgRkq3KkhQmg6Qcx4Z+ix/75yP0K1YSG+B80rjbEoKH8iKm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8CRA2hrkQcyQoFplX2EsSmlATh13Y/Qha6C4SEe8DI7UCbDQiWRA6bNJEwqqLhVsTiiQJ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bX6L6+Bw+A1YQaVXyGmYmmIWow/3JY6ibfTV9Aw1oze4sC+lmxSGt5Isgl4yYVsy7Lx0E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wPknqnsisp7P1sn/ANi2M3jApssuB5xZcCKPqGpTTqIcCzYA0g9sRjAryMJmU7RVOibF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fb0MWNVf3NN7CHxUmY2GSyJOsiKAT/lP+B0o33ej9IK6fB2Hn7GwG2p5Gnp/JBnH+I8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9dRea6NmzLukL/KlGrwJzm8Dn6/TY/wBw/SZOJ/0hPr8OSjZ1p/pkWnuKKngY1vNoJ3si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93NvzEixq/wBCKYmVENnljAr9MyYSLplI5IkY6KCdDfNEY97sx/RhmxRtzK2MQ6hQ4Q205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JjUOtCKTfLFgAn1HgSkMkt6HiFQf9V2xtERYobJSxakmuTfcR/rG+vTQZ5lpS4JCV7jG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hC7Dcolmh6EOkw41J6ylKDktYIXUJM5apoYrkUshuKiHASMfIWq2RbI4ekeTGbKbalPkc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EKboLY+SHjIyThBhFnYRSkafCH4U2krwNDhy7QJ8XSESS6h88mI5+7RvJ7ZO/wdhUJLsL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Bv8ArRu+oLmau0LS05hLaCZIWFer6BElal4G5Cl9FPxcTKuA/SjZ9Q9JvRol+R6HsY4F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SH5BUUY9Pkmiw1inIBCBIUtiWJZoSgbdKS1HXERkJKv1MiyxDkz1MdTuJ8C1fUTZImUrV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QiaNXYSkJwoEmq4DWySUVJPQ3jscgMi6bJI71UGkJjBhkv+SRcpdhFGjhtpjBZstBPm37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KpNrdC/xBSL/AIhtes/5vT2w3rghYbnWJNxmtuwoyCdOkMyKclVcJI6gC0h/7Zyex2fZx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/M75PTZ/zD/iFOXomv6Ok2oqy+BEFuJEm4l3Em4lGhUKuQRS3oNOPJPwh38IIiWZ0rQxr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3bGaXkJlFTQYnGxhgjMy0iJudPcJ24VjaV6lBUQXJNSqb1bFhRJKIKU7tJAqYss9hPAU0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NHA2hgMAm2jBPAbUqWAp/QElGUNHTk1u/QxIyalQqQYVWlHdVJQ3jZMJ0hASpQkpQsQw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kYTaoiiflLmCcNGorE1ArcjAsqhCKMq+iTSnSyD+8eiJo2fSBcESpNWxKTTvRdFxwTV0j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cG4DNGoDMjX3CRKKXBzNjPPk2LnKFqQXhoSS7DUhoMUEM5Adilj3AsMkMtcITwduCFnFUl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QjLWZQASpHKGPnpCnKhIgwntkOj3NEdNRuOWInO6E0Gw3KJ8VrbgSwKrAV/uA0ZkWvJJ+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LH5GvbWSAV1U6Iv7D/uFcoZLgfQDZdBYu45v6TKgLUFiR6GESBKoJkTTOUwZftBRmpFQV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0RRo3gxd0KU97/AhELQeINhCT+oInQyZ/wDgtLan8h01YTQkJQpg+4l0Iz1ng1+RZXyff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t9DQJS+BWq5eoi3aQ3+i4tQj/AMs/7TN3wOTZ9DPgM6F9A7KCN10I9RE4cqpxuNX9KIhXl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ThqB7Q2KHQ+03JR7k/8AYSMe4nCjSYhaMkyMMDi81cVyQaK5SymTENDJRAjEbLWsPYeOH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1LPvhLZRChaComMUyFlfMRrc7ehZAYAhXZCs5Jtndo3LEIaXOEiVwtaQJJt0i4bVRIpoG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1OysqPLcNAS0A9RYNmMXJQEfHL2oe4unIQlmBKFNJFFLcS8FIhP7AciFUhiMTQuzNEMV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pER9ll1fwCVSNkUTabJh6GCaFJBfEQrA0aafZDw7hLZEIoSCX/gwjnsEGciNQINQ9CyL9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IoeAu4v8AOEufYi6KY0/Fm6LxGgst8OYQ5W2S27GN4QPG5TgsiFR0kIUDSXoIpfcISOD3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vsPZXPQlrVVIgdewg/sGtq9ix+Gj7GmyhIISwLYV0DzVyO2tbcMJDMVi1YSMt8j9dn+C0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EXfJQXcQl+qNbJFYFp1NL2PTshpiqtk+i9kuoXKE6CJBtceRagnrA7Qq1kkwcV2JmqVU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OTS5E6jlYF2ZxzVAe3OAyjJudkj5NiIvmVVlkiSYoY7D2ZKb1oSVY9CbQHq5kQsLuJ2Tt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Ry86D3PxLrHJBoeQ7BP8AwR7z0ftBxPR/jBrClGBaGHPl+5mPQY3v+c4dCp2x8kP4BcBx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mKKmXkc5SfJmpQm5P+gM2r2Cmgx9YSnL7iX6DWiRzBggphonpSEAuG9R/wDJHRmDpJPE6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H+kjzoxs2I6rRTDG5NZC8CzGjhmRoiPVhupJIJgytWPdjSQcasa/IL9yJVqzA6gbJna+EM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sXyTwK8jLogkVHsNxfdC0rSdKr3G3zYdG0PElhGjRUnuRZ9RD/Zym1EetgRHgb1cPASIT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M0ttMUO75CJLoto9SFnwIQV7RrVDHvhSMut5lKhB6F2Dkh6N8suoXtTG2fVQlcmXAs7gC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BK15GSfb0WSD5sDG5iaRqQIC09XZjakUjBRgDFNvXcjLbISjMWdN4IKlWI8GYYGORE6Q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dnTWlk0IRRNodJT+SKC2qCmpwhU2ldx0kUIoTxLNRlKGSRKa7is/OztA406dr5GkTswG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xwXVPUhavyFR1UtavcUuw1GuDdUJ/wDMvc4tFdBTUsOJjMQpNRmOYyGjXkScFP8A2FE60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QElRDPKb0PaShoHtQ5QY4nSWQr3T0THUOVGwif0A21MxoJRapU08D+Qd3UrzgqT6jl3E0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fYVO7FLb7E5MGQqKRC8D4/sNlYrw2i15NhU1ZAtkD38loc2n4CGNyGrG1r7Idxy42RUC1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5kdfWNX9RMSKaGASyPgBgP7TDsBhoFy5JXcf9M5kPccf8Kf56H6mP+tGTYie8CyjUq8DX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oy8BG5ZhFccE9fiIyi+wlSelROSS1sllhDspSRT9sjSm2mbE0W0x2L0LgiAvxxTyiIM0k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DkEXxCR99xx2uaJWFlBLcf9WE8YfMTMyJV8Cdn4n9QQoHGqGxLP3MSjQgQQqTnwhH1oK4H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TD4KqWSF1E4DQkbfcnAOaDIg6NspEHUTvA9oayk1q1FpaM0aSHNKmf1I8tCgr36QlOmlA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+UR2VdE3JGCqd4RqEiNVbhMh3D5ZLKJtPkS6TV4ItHoLapBmG3MJqJ/0mNYwgUzglZ0mzs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lJYHN0dh7cm8noVkVBdkMz2QuvzifCX2TjllwcGsaksspArEfy7QLDKzQiXsffcSPyTLK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DLnvD8DoofT6VjGsW6NEThyDI6qWN/1jGsJa/BE7Nb8C3Atatv8AkYr6iRF5N1KkmiRS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vEkDH2KOclnKitJa/dGgJiKJse1DuBCvUmDxCqMm1OCkbhMQO9Su5Jt1ql4FnVWiY6gYJ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EXhKpjJg4SovWMzg3qvuLy70FSCus5G4UyfQfa2I88hOZfx+wRVB4Is3XQ39bEJiR6CBqi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DIoyidt+wQRruUTK40kQA1r9A1b6Y86f6kJX/BFsHRQBCi3El8AyLiAOYRQmPkg9QZjSw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8EGo3hxo4/sh1ByoQ9wrUOWWyKCdXHQbQrGA0zoBFtkypsnuX0z/AGIuZnpwEOSghO1L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TAzt2MIJzQst6xv0PDJ9nljdhBRtus6hR/wBBhECQjPEhNYSHmWQSOYcoqG104Y9Y2jB8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EQZBI6JH6FFY7YDPbNlxRA3y1CT/aRISTj2iXv8Ij0AmNKG/D7Cd+UzThpN/ASokuDdjz7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uuCpD5NP0WhvOUQxsTmVqXobh8D3gVUzZNkDrsvgeRASKS7BVEoatjBqGoFAmyZIruRk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umrwOXZfLl33ErlZCHpCf1g+F02GRQvCTGURvW9RITUxzYtG4l6ar2GqThBccaa4PisDI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7GrR1NtBvoGkEgYknJoI2diSSRzoLoaXgL5DduIScEPM/oN6Al1BS27TNgJavzJMkz6Jf4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FYHcWmgPGQvmSal0SLLpcazbZMVIZlkbIikKnAmoUDTaJMGE0ElG3laCvfxCyWtck3k2e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mPB3YjooVWQcn0HQb3opHHtvehn8AgthjMTpkmiZ8K+f449xXcyDixSNoGQZtRqJ8P8k8p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RL1J2SHWJFqBv2+DUmykgbtA3kNn3Il8GxJJJCAeBpCPHmR3YpukZCLVLRoOSJQup+hF2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7UTSlMuOqRm3/ALyhqhVYjUqNP9CYv6E+A5se57j4WGoN1fkbEgId3IUU3ew/84cTI8qI7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RQ9da4QibsKrQoIrGqk5aJNjVJBleQksx0Scllacw2HzlhNpOckk9U6Aw3tEj/BqZeDdB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d8Cl4Cy5/mUCtotWLy7DGO/gROX9ZNhfQ/wDOGnHzjTuCW9GRHKptpPDJSiLbRGVIc96q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XDIVdRuI7a+T9JJ9zZG3EkkN9lVZFikoU+ikETHlryhd/wAIhz8JFgKuosThkTSG8uWQ1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hWR1EaG3PwErDWpFsn7p4sqU90l9mOeRYmokbFrRMORTSrF+YmNopOjzMI1fjRpCPdZl3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pVEqlNbYMJCPzwnnTyHSJF5bdh4YlAMHd5G2XySZX0SZIh0lJC43yKNIknKMqTsh7E6EE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JgeBNLGrdEXVJwk1whzZRWlBitgeqJxbIMK+xVptEbSzRw0LOnIQ5eD2DuxK0fI+XSbE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8EZRgdVGdORedqhnFuQ7F0ElvV8mZsngmqJtJpi64dw+PDUDaDyzBVWS4Eo2p9wY2tRR/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0chOkarZn7l0C6bWpV3SQzKP7JrCPI3zk2L7YY7ZAyWUWhvKW4fJATQu9FCRr5G/V+A8Gp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BNz6RS37GS20XqR1ujtoZFBgBdY/RJo+F0imboaQvyoNf8mS0Z7JKmCVesWspGvLvAlq/0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wLItrKLiJNw35LI+xkogb7iEIom1lsUR4ZeRvIvuTqGS2T3CXnVaHuvYjSSNpCGvWlCU3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3Gw4WmmFtLLZlkWbK16a33CjjUdNg30NGHaQ9J9kWEBYSwkY8ghbJ7IQ1O4ZePQZdNN8q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CYFUHtlOTUXlH0QnY+0aZXmSvrDd+Qh7p+Bkty08jmD20+W/kWVuUgkNS41NOeA/7AiFJ5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5b0b6kkhJOVyQKJSnNnrOXTWXoghsNoaJuOB7FEbl6IVykTpcwRGK7id/khOPgZUiOE9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qRJPpEYQ6EPYUU7VolqtOIt5Q5FeMT7MYSmoyEE0USBb8hEs83cLCXBOzHHLY1gq9Xm1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u3O4l+oSnEFMEtU5sWaarvUiZRWuaXOhFUcTghCSd5NR6Sxms4qg9YNBIUvkWt8hureyIE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QSGzhHOGWsVkKeSodV+TOE0aW5H1JEcmouuDuX4JSNb6TGIbWRrEDBLcMRnxb4P7HN5b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TkaxCGxCH8DY1sEbfnkBOQxoIximt0z2beUufcTJMR6kf0oSA6M91RhkTEbYD0oGcwjc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EtVpJLUQZIQuzL3+xtpU89xLFroSx6AtEjsPfXoTN0xtYy0RmgEsM24I9HsatH7Ht8ylM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xkb4JmFirvEuOEQ3NXJDdCQyrht322NVDQvJ5NZeOWVhsZUxJaR3B0m5BfJOkIBxZClI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sqD4Ui9lxCTKLTclPTzGhmk9C8A3BBobBrbA0q6+UL/ZibrtgvEZtiTBYBQxdh4DGWWMc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/6IWw7GKmDyO1SUiTfQ2b7tBwpZGZgXEB38KJeXFRflEDtvkJNTmd+9DyfUhohXOmyTN5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whOyf+E4eEFBCE5LrdRMtBeXFImpc6iS5XpRwYtOFEGPlIf7WII9XK22G0pmG69RfcmBIk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JJ3YZhQafLJn0dMsdSXPpJ0jKE2GNhQ/7xPr9IXZpjcrQoADSQsHt2yQeqtm8I32QSmG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M2NTiH3MsC1pDHhvljxQeRJpkywkEq/oSZ+emFmSRbIeolzmvkQ4nUa5KsiyIk4UvPIplV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yh4Y0IiexorcIkkw9yrPYkRn26GV37IrJRFpiQniK9kUXhajkDNah9Gm75JmzWxGmR5N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IWgkpUgUtQXyL/mCuUPsQ3HX3ci2kSaow7AZOSaRfuxyEFu5EQGxXuRHVnobzKNXDwIvdh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85gGrVTAbtMBOWiI7iS0SIu05TCoJJrSzakHE1L0GI90V5Ny0OSpSQ4X6Zx/BBcGQO5IlP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h1dzcfdBMszwIukdpJNS7BFu/pw8iaui0TiE+Q0HZsBQT1JUSXAvtWgkChSRD7g87y+qL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i4xYlJ1SZmPQ6C3SJguTD6g5KNy3HcbnwSmWtjhFFlltQkVWLBNId14apiHj8DD6MiWXd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NU3whbmCPTeCkhgeGLRxoFrQSMaUJaZLN13GOIVHcPCjTk08iaXKu7kefYR6ryujcGrz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5BO5liJqhJC6npC/5DYiLb9jZ+QaRoYSeRhTyQum46I/0ZqYm7cm6sPqHncZ1sxr3qSc2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1QWxWKp7jjISZrZO2v7Ntuulgu+MHF7jf/UTZPBcX5BpChD0vSJf0ELEbB2zWr3nQV2Kt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DWdcweuIP7TEkC2PAxIeBi82J4SZJqiJ/wDWJ+h5LacFERuPYSsWgXK5HBdMNpEhYkbU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SQoMRaOZeDLmk8kM3skbrQFuc6w1ayM2NCIu/Qx1FJSxNaXc/wBgNYlWRRCe0jJo3+zT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sqVmQo4+Mji0q1sWZhSSFur2blez9DI0tfoLWOnrF/XkKYR4PhvpitMwLdpP5IEW3TUA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wf9wkho0EcheqWpwRpzDbn1FllXbUU6iLink5sj/sCiSoMcbi3QJLr9Cf8AyIbBPrLK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mJ9CEZrptSCaF4TAzYYk6nypEYuZSkjn3PMHuxynA2Lu6coWB2axKOdPZka8A/6hIm/z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adk5cikqp7cRL4CY3LjiVo7kGYJUiPlEsT2KuOCf7nKU+g1KE8DYloeCVSk8STeqEpaGI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ImsiF6t4XyNuIXeAqmJER1tTFlQ8jdWU9lfnYRDUhu9X8DwPPlIbcs7JGq8JozOzDE0pW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ke8G35S9NfJeqO6YjfhWQiRS/oRYeU8eh+EsFZkRqcMXgDT6JKsIKSo82duGMti95IFB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2gV3Ope7/ACYjsisJuhdgeForr4CioEj8piRgYsOEta3vRpIfgQZYYdL5RIsEgn6HFMBI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0ZyJFYK9IsDovAJP8LYA9FJOijRoYxPY6RftJ7kqwJGcI1ZdBNUvsHZqW9oiBCk8f9haE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NDvp9w+OFt9BzXQjgyGU9xYBeyF0zv3GwSJqUkFMj0T5Hogsk9BvrqFrPMI7LFN/EidaEZ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y1fQ1/mN2JtOlpEp/wBIHIr9dBxCZBdqs/2Imffo0e8QmfciLPoIciet7xK8vTG7pxDga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jcsthbbS5gThkb4Foc4kaw1pGTSzvk/QxwZCTc2JK9NTZpmWV2D/wBpweQ1KmezSIjzvVo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e9hKUAbL/AOp3VtDtEPhD5IvgdrdFfA0O2nKCgQxOSlAbw9IENzTBShnZFOFuIY0aSZCJ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M/qYlzGZWHYYALahL2R+fUfhxM48mQ6reLaLSZm4tgQVV4YiTIm8gUJw9O6EgqrimiXA+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uxIUCJqdyGUfkNChqbY/JGsY2G2c0bsz2gjQR8ilsXkUqIlmp5Y/PIxFOGhFgb7Em0rN6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qdeYlirvNzFUism0J4bzhm168B5A3fLa2fJJGZpU+SIzZ+Z2Y7TyFYaGCeQn8smXNksa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WRJPUPmuRCZ2IGhpp5BofIGj+2PWPlieJ9jq59hGirztBBjt1mYHc8erE9fWbw/8ASOT4Y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iz8o2F9E0QTahOiVMop9jdxTQwUXajVppLBG+Zvki0kdTI7CCAcItHVtVwxMhqOH2EUe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gmofRvB+Rk7TLpWSyGEJf7xokeGNZ6uJJuJOwezQfYphaIelCacETdEcI9nc/YuPYWEOo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MS5JLoK2F1MTkQZvL8iTO4h1NDJqKM3MfrInbPIpYG0I5GVITLJak3ZDUE4Jwz+iRt0j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ie0DWa7Fi43dIbcP5UtxuYZSGZmE/k1rXLKsp0vopKmmdhIJGqwMYDTWGJX9ol49wlavK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0WwIQE5UPsT2qJumQaEbt9HBkoGL9x7LHYPV+qRd7IjYth5MLJpSxpa9zgYXp0cmdxDb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RIx7Dl+UJGvmcAOUhkW7VhLyIsp90TSZJvQt3ipOT+CkhIYT3GiTzA2IldjIM8Rx/WEN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5ibr0DI1XlMvyC1mFE2rEx2k5bnYlonS5fYQcHrc3kWB1uD8kjdIT5ZbwPy2m3Ki7MWNtQ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0SFGwwxnCJaEawvAx9NcCJsN0RkRyzzgpMQVZ2QgUTrB2pRyuXxTTfcT5BuSP+CNPGqQw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nAD1koiH9+w+T4HrHwh/1E/CI3a12GgiHoKNN5g9j5L0X+DA6VWUDb5TTNkCyFzkRoovP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oepqALDkttrkapnJtE2Wl+rK9gZDjRhTKS4r6ZJojMrnJRECSaFsg8v9Ei2+EJWUk0JhG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NtY21d0h6Ht04a8O9kGJl7Z9jEYULlMmSxbVsDRbi+8RQ0QhiZXtGXDWx3WhRnyG8utr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StH8ifd76dyD96OdEEYzEgKJlMvItVoN5g0wq8of7EaNDU1D2ODPcTS4PclU12DUqcc4Hl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DjheBbgn6iZqKmrYjpP8A2ZF+jRuSXGcKl5/JcdV7bIyLfoEpGktrIyvOoF4LvdV7YkDc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5J0yaodwhKlMeU5T9UvDNhHkIDT8/wz/VDXhw06t5GkHroeV6R5HoMhVTs5C+EJUhvcY0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Ze5S8jcZtSsYNGsCzOym9A2el2GiBvWfoN7wJ73wOW4fzJaP2I2D9PwKSSkksJEyeCeSeE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XLPx0ivcrIfaIU607GHT0ZMG6uwgNrG5L9CorIhbjUhsikSUsDCHq0YmpubkVEmdRwRJk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Q9HyiGNYqbPZGWhwKjDFzGx5dgi8hS6mnwPJNKRFyugZkpQj2JU0spobR5og/vE4NDaw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rQkkO4M/tDTBwmjnjBoG7FYhBsOGthlfQURTLSaFRoOkxqy23NSKbW7NkiKG01ME8onTsn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pXjpU7oPa+RuiJC4I+9SNrVnDk26Ypab0JYGqQtkzhcWp6jmnoWp8BPyJl9t4YrYjhE9y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27dHxV9ntGRkxNCMY0vNxvDH/AGJkOFeSOz6IsONkO23wyFZfyzlC1b+yjJnxNMdkZYI02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qdNL8kR3+g1ytDcHDki0ezHgS4En8wkaPKEjKfwL+qZCL9hq30FSWwBbW6RruiDR0ykaj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4tjSyNA2jgWzsCLXUOM+/8InAlMkTS9k8AxaOA8QxA+C7tldHwlHMoNgPMvgQuobNI/8A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cPyfbsJymfc10vCINXwQYvkaOrWzO0guSD7EQMLb8yRXVJIuaWLRwGUKyJGX87CZXAJ2X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E3QJmASaJ7O8EwiSGFUKBPFCWrHmY8SS17jg13uOajSPL4dNWIEmq0lkQuyN9WSe8wvk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dmiUypSVZHEEqEjMe17T7DdJpBmcBDdPt0qkhadyW2ZOrC0h7XfpJ7D2bG7R7H4QUKl9sD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I3F5ZKoEA1q3dtuM0ep84eYn7EJCkaaPpZheacULiVzNPQVw0XKLDIdBFaN2bS4uJE9KG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LXRuOqH+wM/62aiB3g+SwpR3cpxBGkqJRNobEpQcwFdKH2UjD7xu5k7ug1vqJUN07Mxkb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KiDBQ8pjXXwGNWQXx5GRPk+gtF3Yct2aGjPoG8gpLLflFdJbQJsjD7IapHRvWwmZ8Ddl1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yjUeirZ+xDd5O+9C1V9C60DeV9Ff5BN0QJyk+SbT8E7nlDDbqOwir0umG3LvRri+EXu1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NpIc0QPwPf7UEicdRajQleo2Loh2tCOhQzSHVsvGx6O+wTiGo7IszQWgZGMfZ+WInAcOCT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LBzJ+IT/AGBE9zY2ll2NS9VpkfP8Y7zyNJv7DT+ERZ9AtVQIpB7hfDRDcjK7kC+7Y2Sia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FBVeRvAk+BZYanSXwI3q1GLzp/A9FHjgJPwCv6AYsEdzBx5RNP846cM/0kYnk4VyhIlqPs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WJT3ZevWbNR25ZIM3ETE7LRDkpZSUuZEyTeqWTQuHyP36BgqoQP5sx9QlvP8AYzSBCxbL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zaWafAqf3hGSa+hYGy7Oj5f7EiEEJTjK6U06iLQ/JEsiEmky3oS1RWxPA42J7msnKIZzT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4g2gf4G2QUvY47c1Wm5ojKsNSiLgD1w2PjaInK7YiQc18ZQJCRSxiaNQlPk0w0K+EIash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Qg3Um1sS2kWhYoBAtjd3sUGZAn5IX7tkhW9kcH5hod/6MaAvYPWQ/AuOzgllyJP3Mh5fa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09JQebSAXo/pQg1lw+ik9PmV8DyWWDeHuk/gjgUWjMbirGoCD6w1njRjRn1k4l5jdZh3b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iOw4pyiO6+Ro/7yYwX7EM8WPVnLtCeiNrImY9gtZ+pJq8hf6A6SvJnYPaJGHsGP6bHhHl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GV7b6omr2BO59zIN3Gb9tD26gkTXpeh8ITllO6D7FQ4fL7Z50HmNjMlRaYtHw1eBdVngY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2IVT4kTr4BP/AEma5NdxFz5sjHUviL8ACv8AvJcZo8NZLVWkDUmKF7t6RMm27S2Q2mg8+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McZb4GXSJ9n9ikiUmEiyvRSETpPwNmRN59I+J2Y9Fe4wsiCyIXIg4I0Xlic7hMgMakbsa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aQXwPzJaIGFt8B2WNtqzgwpuwNmk8kcJkWbTNxGHyhhNfdSFDXYCYjxuZ6LrJg1EqMfwTH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2GcBUgynPTwNlO0DGFEmiC59CDexEmVJ9I3aMbMQHolCMvRMMPFkiq5MUQ2ofkQZtFCmsh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ST4YyZN2LkZEpJIlaSMXR5bobmH2jGb2nZfkpj0D0/YIYLZUGmjcoAwhSrPgS59DRF+E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TKRTDCb2L3Qmwge4m1kQThW1Q1Gyva/siz5U8pM0byT5gp0EppR5FTrHCRkaFl5Doc5SMR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JdyH0NY9f6QPLP2gwCZHozUO1i3vsl0HbHa9xaSDvPI71PRqPGDWWDVeGUTZ7Bx6DC9Nfo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6o+x3lNFavSSL4hmoElaw2mVd3IMw7sQ1TorIJbk+sXNTroxixobQzml6bY5vcLL+tHYd8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08ogIs9oQ3JAy3ofoh5i9WiLuPBy+CK24dsKR9kiC7OCNq1D6ZMJFaIMgyTRDfoIcLou5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ntaNj9giHiFK3BI65nyVeaLFr9h5lAwgvV75ROsWUtakcRAtrLzBxEMf6kapDuvKNUzP6g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/Y0G8bsvRdt7hULaR+RYW/3DehFDHV6uSjO4fkxYpegxKrBUnUuvLFSOCAPI18CTSldh5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M8syzCEH1Q+kmm6I89IqTWPcZIt0rXCmueknGB4Q0CBS0onQki1+jLT7EGUTrLGpYb3Q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AfGIzTEBzxi00ydjCfJCZOwgycLpC60ieCVVlZUEVKnbwaRP+dM3Z5IdLXDP6CXCU/oE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U1iQmTpmu41YYjV+RCD1fAaa+ouhr7Oh4IkHMb55gIyP3XoArQ9hDVifY5Cl2Ubq2pbw7M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5LmGv7k34E8/1Cct/SDIVtrl9DT+tQtGP7EOFlMhByDiyJu2y5uEwD3UKTcEmy6ftAMrL3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DNUR2ID1BDxReBVlH/QlMfMbMewe8+ESaTwxzfeGt072NfHaZjQyVB1D0QqxF8WMsp+WI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Lhf1SWO1f9uy2Xi9KPFT+B7qn2dxnzRMFyh9It3SJj+qiE0iPAeeD8nLi5YzaZSmuC09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x4E+4SxekdjG1Vlhv4N1NCHCRqxvTRGVysjgNQ/uMHmRO/L6ox0Bti2h0WyEUpF3P+QmJ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nXkWy+SFkWT7hZ3Mc1VRDgotJmIs1+wnZC/41DIuubk1JNupyIpN5FyQ9IVnljrfDKe1H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WvJBjoqH1Qx4Jag0sVO8PuNLUmQhi7JO5H/RrowaZg2nkmJxEP5hDczOFA1O6SeBf5CJ0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QaWfYNKl4FCcSvvD4hGpJtt1CEdNqZ4S4GJX70wZ2z7CHcZJYk1T1hSFoDbhQVynImrRi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+xtPNj+YCDX4FA34VdmQ9DtC3hHpn9hT+yLEHKhtbfgp+CyZ7HCm+yMX0vAijSX/CZXBY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b+D/ACUTJJdw0w8RaSXZkUxJTXL6G/U0Hllw+BKDFSPCYoSGm9BDhfcxEayu6aErh3kj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aK/gkWN5Ddf2CoiURZZRBjqaFZlbbqOASDQRGaHth7JNelzo8p6EINHDJNRcjsJWEeRxk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FJHsZUqY646BiGxfsbL2fgVAy9+kdqHs+lEVVF/Si4LKMMUREuR++X4EohbKBarhfkxKF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KRYrhSVd7+SZm8PR3Kk0haQ3kRQEjToxzPIQpwpNeGXK7WQuH5FuXexZQiT9CRaG7MX2x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IkwqHr+YySSxpOh6Bv4FUDQP4mfAn2dFoL1/EnzeQ4koCfj2EthPZHJyGj1vAtJoTssv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88mn35y6P0RJCokol537DFOWG+Vkzwm5LaJOYERC7DW2eRSpgkIGwyPkRa2KBmEh8A03u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jMjb2y79AxiPMNRM0jeE9ib4QhbkDT3InKMgg2Z9Q2bezNlKGtDwhPKHbEMaS91mmB0K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FIifSrFgu2mSqXRsYQrL2OEcCkRyaRyelg8jCWn3ldFvKFwYENhLVhGqYuT0SrImhdI02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eh+piv8AnJu0+6TKFDUSJZ2EQiPcUf2mPeiznApKFVZa0LUzhanwnR8s+NHyx4GQ4Eib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BYak+UMDGQ/8AMxr2+RQw/JOqEnbfcMZXeQbhhtu/kRAqV2fpo4KUNQuE85WislZREBk8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jzS1gxoCjcpu0nkPM9Q3wHgUh0Q8Vj6oUv7nLXtilAMinOwm9mdmfoiUrj04kiKsul7f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8/SFPPSaX2ZZk/gm2UsSNxbzBlv8A6EzDeIMJ3QdHTNNLYhio+UM6ok1RxgkGg9lDzgog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bKmJak3Eq8lH+mxRltQ3DMPPChLsTljCFpJNxGTbrfLQvoA/hJekofsDQL9kqS5yXlmd51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+yDrA52u8Wyb/kYXWZZcr8jA6ySXBTMziN2Al3NF8k22XfSZXSC1qivLGleyS6P+C6Lp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0sWGkxujnlcob3+Je1oPEV4HnHoeIMa2Wb0P6EEsDGXNOZQJ/5kRPuZZz2J/0N0nuJ40x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qIck6M34D6loTbPbFO+5jWhEY6CkJiZakZl3RepOLA7oHhVIjQO6E3VBsfKD/pGdsPSY4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q+SFSV3NXvwI5SW4UHbDXbx9mHrLE8dAV5Zjg3yJHcHn9WWayfNF8bT5dHv0ysNJMlzZ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nDyKqVBzLEMBbSZSPV5R2fRPRsRf6OE4GWtGTGR8A5aIm0Dj+5BiPkgsL8kIpX+6GGGP6k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uSesDGNzvkSFt+TPJ710IODY902yEbrwT2tWxVzSfkWHBjC7/AELo9p92JcPNx7WZC/dM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YwrdChE6E6E4G1aYij7C61dEkxytQVNC2JHwf1wT/AFGmR/cRdMH9rG2GD9DvfRDi93wK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w1fyf4UCThJkW9HyYxFmJfkxXtEy3RbgkTVxS7Y9g8C0H7P7ymh9BkxtKmgNTkseiQ8r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/BmR0o9pIB+mcIpAlS0RuIP8AetN9WI1I5bPMP48GYF4aTz/4uulol2ARTP6jJs6Qsz4q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2Giu431fJDm1OAnK+wNV5gvzILZZtVotzRwiL5MYkTkXQPBcbBG0OiXg2KYlJyh34UCHo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92M2liUkEk9BJEJujGchPs1EmGoel5EhqgH9oMWKBzb6LLHgbLJPkU9DyznTyRa9Yts9S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Nz2ogJRV7yfN6PmDWTVIQs9xFFbQ+Q6YvmRGr9X1Gt2RjHR8ceEmBZvLRKTdBTSxcjmHN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RwL0I4cU/cx6EPPQo7/Q54CKtFfLGX+MATRIOzPQr2yEyYHS4Tcp9s/fqDbb6DI5PaGIX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S2M3Zg8fPA6d8Dwf88VR+TzPrRd3ItF3HkZDuFeiRXMkXHAX1tjJoaTfsUtdRmZ5XJjCO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sSBYLO7H+MaCb2X+2KoYfZicBb3e4ws+D4TPJMfyp9IRJQqNfaE6b9Uja4RFSEPSWxoS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JhJ6r2EmmUvvfwPWtUMTTrkfy4gmJDW8kDg0py5bjSPWZYlBWJDKFTZ4WxJSUyPUWyMSx/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rZSMy/gv4CKzDcTJUUHjCSaFnUZlpZ9CwEEzCEbiC9xeSXobctDefAWYhB2Mu+ihusvQ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kicof+Qa2oNI4gNWV2sULT4tJmmN1jokYG565npEk1PA5xslOqE7SbCD3EREdRJuPQJ90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5vsZnOImFLyYjyQSZ1Gh5EnNok0vYW7lCeixBqhYWOBlA0eCMw8iVxkz8yqOh4gLLDp2H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Axm28oiz6ukDTDwc02CEuoY/uhvQJ39gto/JHfpaUK9ZHaykvoaNh+RZsYp+juVRHBD4q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L7WPEBme9hCM2XkNr7MvkSgp2W92KSHJL5FIktui+BOzOGT1PLfb0rxXdfo7Hn4EK2jCv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9q30kCNqkZtk4uhNOUh4yrHHD8G9KEwcMm0+y4ASXdkLAzJE/dSRkQJ3X6RVDUXHFtWx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/dULA3ualLyHkv4uhGJkaVo0ISX5lKyj/AAhUkQlpAiUMnkl+5GLwJpvsa7UN3FgHBkOYb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IuCYBZ2xZtBI/8dOlGNiUNLvoui6JD10R+KTl4MSeVwnzMpHpFGyX5GPSbXxdG3OzNg+Bp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5PMbhNBvBnUHvZJ6w+esyJ6oSUUG5ZIw6YhmWwx0UOSxrfQ1n8kNkQuuYiZkhLNaz/jp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k4V+RaLT8kOZEGfQJXMT6BJiZGhdzdHkh3E/1JTvseBLBYPmkLumnYqvkVhaIU8Ge0/0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yCc8sbzmBKJMSoeBJXhB1zkpyJeEu0nAnkVo0uhDyL8H7NEIr2kNrIJvV9DWQGs+sb9v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yCD70keHjVFDyFZa/lka/1hJIso/UOWLZr/A5QciDhI2wyTrAm5QitSLYyMVpEx4K7u/q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O5I/s9In2l8RKEJtrciXDcEmUaLRDfqjJDNhgey4nBrT6Rx4qIJsQY3PUEdWvoHfqya6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EHdXYlfWcmEPdR4JO8DAm94FGpNj+gYRbkDQonQ3d3z/AIIURWR/0Er3Eujz/wCZDwn3Q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Ae1dg/wDvHtsx0bwS1UJDWYrwPQTsSI2SBZGu1+RFIPxI9jtaOGpAmE2M+jgrmw1BZv5N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7GCR7LiNTqca/BR7BbsFNVJPVdhSrOJl0s92/Rj1R3GuT7kfj4V2vtYksGVUqStItosL+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0orBJJLUM8DT0Ys9N+vQkMSnBWF0GZrLCKwyLLejI3cGqx+xuon3G6wN44C649hbV+Bs6K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30ywUX6wV7j+h4E0lvAifSg0Cii2/GY7cWQ1rO60Fg2QYDbTSCIYwUkt2KA3ZPbCinJt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T+ChYnhaG1aFB9sUOnsH4tn+hNio2UeRrp5kR4T0J4n5FvgfK/REHH/aNhE3V7EppRT5Z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Q3bSGbTKh6IRLydG8MqXticlFFkiTTaIse8TJxLLLuyai2KhKnST2G38jfq8ug8a4gZ5k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FDkqOygYxUggE+Aif/yR37oWpdWfo5OnyJbbnYNf5Gmhs1NZ5bY3aIk0DZp8jWlqckS4+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fYeoFuWKeEv8AIkeI3CPyyMkQxlSMZo6gQU3ybp7dFIPrjVeZE1v4UtfLI1ik20pQUzuDk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MYHKzpAiymWoE9CQOTjRKbfy0GzUf+C6H8hljU7kI4nSjhvCEQBGqMFdiSXOgNqUhT1Ox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0N5YG6W0XZie2mvswUBPpP8EySejYyOkkESmDntyPKlqW4jVR0spOYTA+WE9HcJqbgeU3w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LTDStHEC7HNC3HqOYYeclU8M0RTsfRH3fjo2I8oai7yGxTbZ2wQNYk9pFqLIiZSCMSIb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LJxLVwF92vYPUeBJ7Zl/eB/YMLMVuCZqEoECvcaIEm5zEDkIbned53kBrWaAbcd6Abp6K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OIl1KYT2Ei2wNoqfABITilkmo2F6QkrZCSUo/RoKRoFWsaPlky9hCHAsLq47mgI1G+9k4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kiATciz+Tl6Nv8spNlgSz4kjaoba3D6eCcB/UTHqI3q/ghlNPIiQsbE2wncAHIeFsJKB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7H0SFtsgRURdhkk+9qpeiMLcpwwlgOsRNaqV/jsSfgMTMD0xNREnSmRoejaiyX9DzjdN9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DZNhNcGID4kTv0MVyNl9LAbNUCtiaR/Ff+BLqh8oVJsklswzNycQzIuvQSWhGRWblsXC7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eRiT/cmsX4IXCvgjMN4HPj5Qhi/jJJP8pbSnDFlPATMWT1RL+ChB6H9nNVjAvQkroaEr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maz1CzteBKsud4rzhkiEruOkjQK8qY8FOwxXvfgeAxvg/yKY17DKxmcGJES6Hv3Z9lhNlu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oi5IUHJCSo/KHzhiJDvdBSMLWdv5OOGrE8Cyve+gDsfY0f0kP8JsgwjZhb7R/wTnWfwjt0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zITlHlQwTVCkq2xJb/B/SWNOrQP3j8AlBVBOORC0mfBrZLlqoZFcXpGRwNJ/xA05A0YN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N3NnQ/sLLdh2vMQgT4g+9QvgSn2HMWkRpSWYEpW4hkh1paZAnwmTYr1hiNtWkzKNC9JRw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5QbJRtoTIc5HcjPyC2uTXgxMTwLRRVu4D5Jk9xFsgmkjka8jeX+BRjRCUuTawfhicFzfz8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TlGAvB6jtUyoQnb8uRmxEZH1biyiFfwgYjP+SfwOkuloEghtSU5dkwQgbaZtZJy2rasEW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SUgxcahVywwNMtRBw7NoWeb5M5EPEmUdN6hh/b/8CxJsG5sT2FQXUh3FOvB7GBsjpVHG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fZJrEEt6mlIRQJYV8WAR2JhKEKRYX5GXs+jHIMff8dXJ4f7Eq1Om0JGPRwzD98dKiw0vs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oHgsNe0YrsJ5U+MHr2LVFVf6sauTSbUQS+Um+w0W/QPzVHMkCnJqmcrwxPqrOWu4nFKe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XRmepDs2TL7j8skZRJ6RyCBtwZICN4UpfA1qW7KwciO4X3l2HCvfcZWWki3LcsrgWpKWlW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fB97HSpOB52rj2AjHyJGWj3gemoVaCUn9DXcKwhotH5Qa+RycKP8A/cJRCJsP9wdufwcJL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guS0TbCYElbSJLuwlBi5Q7bcIwiybJRGmdVvbEX0UICyWWP5ErY9r6GNbQGP7xJ+YkNPyi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K/Rl2HJBNO8/gjSpk4lUJrfLe3R2y1Ecw6ZRbobhr1EMc2DG+yGNPf+Ejf/hS6lkfwJAK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Rtw8f8FKDTSk+FaHcMBZXP7ElO/3irVGoyxueRBDi5RK/wAIkiqSOh7DolIxi7pDrIk5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mhNTEFsIzdjqFCghhSOrL4GyxNNXKfA6hIhDbzYXE1dk0FWYl8I0l0UYlI7MabLO6HP6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sYoI0pO49eiWF7LdnpVW/9DB2fRR+UhjlaIEs4Y9flFyHbVoNez/s5D1x/CU8N2DuCqi/b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/Z5MMvAl+7ogd0LPeFu3I+pRAbs+smCXZ5HuB6z5Qx73YgwnsRKvAW7VPhHmYNAf2bMy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G1/ZE5iGxD8YDfjdhCtVNSawmoQ4gsjGjsEXJooq7woPFgygyImvRhWVKRXnaJCnlP0iw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ZjsLRdp5C9NjwjlJSLnHpFX5l66eShq+hHmAT/W8KcIeTODwJ9F8SEVnlCKmgkN7gxkwv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JWVKsDN2k+iznlW/gTvXJQITrdUSUoxMi1vGlR+mTBHIahiqprQIlMSDdbEWdTQ8DE30i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NMtYlJNtqkhhhtaQghNC03AQaVz/FGRk/8VVguh5LUeUI4kHRuXdWcB/LLb0CgWd8/sWVu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NFBFml3PqiPTjgncXLkdO5cKv4RipYsfeRmGiyTShJbDIszqPSTbFTToPYl6ItNMSKB0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znb8Fe4WGoGkx9aHRVOG4mfLulWV3KdxhPLIRXsP6RTtsYrypfRAzldPzlekSLVoNfo3Y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YgbyNB2FCDanNaCXwCR3ejyIJ/tSY3YYWzsGhAISU+w6jkDFp4VjUW8ivk/iNqk9kmsk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wQNleybMW9F4bsEWFHYRZXDIgxyiOUn7L95ROdaWRuiymyIS2Iv9oeiUzhliJ07PGwlD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4ngTMyu5KifxIRAyHBAe2WUTZ4Jk3B8iXY/GdAmr0T39COtUt3Yt9kBSSb7VcIy1ZSpYI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TJlxLSQ2szhiezKCrHZRjIxnIAk3zAvXRIjdiE3qfCJtGQbShGPgXJ/pEcabjSNfyCp6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9qZrT8lVrmSObJ8sb7yTaAX5IlLRYc5oTuXgf8kHn/wAWiHl2LqJNkll0SJlJIQmZxu6N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Jz+E+ZEl5hChgh4JHPkcUk90aJ2ydKwI38JJIA4cOVBkSSiKQavos9IlTY4lQhsdpJMjQ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qk1Q8nMvcUrJlr+E24gieBDV8QhHPPTwILIpUlXUykx7RKBlDk+IaoWruMJ0PnvoryT0f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wL7GfOnNDgy1K0E9gpQli9hH3PxCOb6JapRb0J6HZQUJMQuVdSaai2r00WnKPu6LELCe0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vxM/9WWdx0ubIt1BFCfupG7Xe6lGmR76HhXnDRYndG4u6H9gB/nQjz4C8n6sQi9Qgu7rU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TzRD7MaxfwQWVBLqOuBfAjOerk+gWbJqmqDupTUSV/IpTxptGEkyjkKK/2Ywq/mRVphYIt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kMIVZ+CTcld0wviS9s4kBJtT2ZB1o+AU8z5RnYv0D+OfbInokLceY/ISG3mbCRlclM0u9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/AKJnduc+5zfoZ03TyRARKCryyGEUjPRuQn8l3SHXhONw1v8ACM6AuRrHbNNsVu4+R6DUB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3LoG0QiNNbjbeet9hWs7UNR0yIFuGbW8fzwnbov5sh4b0MTFukJm3Ow1S0raWox3WAXwv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ZJyfiSUYjdRSFSMLY8CIlJmEIZkUpk89PMSRoqEt2NDIiMdBpKMt7dDcdw16ImaWXuaVM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4/g/cIiTXtwjAWJnSUlnYXJB1LjPYki2VolBNRsL4H2FREKc/WhIZuFNqmMUCA5GHrQP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npD4EmDSxppJtqcopkScj5mQ8iBpTzNE7oxiUK7hXwNRv0kt2QX4Q8ngYBdxMdSw1Y0LM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7SNUQTzENxLqns3TwzUp4FvfQrcpj3VJjkT2tdhKf2DdXdC/woVoOzFpbuG0PSCZpCqUc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VLQddxTvbZJ/4waT4LV2FpVI+BRx0ODpciinBmZtNIRbhInhGKZQxhaUfRDvPVQxt7zvi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muU6VkVlkDmatQbdoUGWJgHvfZIgg3u0ayC6azt8D5kNQdMHIm7m2JU8qaMXUE0iuhgj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3EzEiNWeXNkVD/RkoJho0aFsToa0ZjkGfqDhqhb3CT9kglwLgSijFoakwIXUkiWS1tCK3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Oo/8AMj6D6D06SptSSV49OaFCqcmyUN+4oSUtfoLL5Mp5P4IFbs/joUl+/wCA6xOaMxRkE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STXr4JzFT0mHItkX3yPJhsooy5JqIlDwcEq6Gkk8LfLJ5l1Q/fGrVBZwkoJMNxhZKZOQ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9yfDHgjbLX4Ds8hmhEx3/ABEju9FX7p9jIV4Uaj6FQHYFrtEntv0ZEdmiOS9Em5EJxboie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XccVEq5IRPPLInGDv0U/bgordAhLcIyycOWbw6EgTwy3bp6LTElu5LMOWzJv6yT+rHoJe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7UYSZAhSG1b+BvA/HQSN5RTGkjyb84iokmoTYnJcD0FhPA++Q92UZmiuWLUmAbc0a5cCe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eyUEX4jGnnjqruhDtV3wJ1tS1nkRJt0/Rzfv5NqfXm+bX8kvhzJlr5Oa/wCB2x+skG4d+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9pnIibrYNKrsMIuuuSm/b4CcmWptqHLE18m2fuggl/cmNCRKN0L/d+HQlhtL0IrV7nDTVt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Cz+pZD3h6sRQxsGLdjHOBiZon10SYiKTX/ws3RS8owjCGjKY6rGqyJ4UtlBXM5R3yQ7k3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5Pgonk+OnfRb6FD9Gm4pTMMfATgusfy1LF/E8Dz0WRJ0kNnOiX2NRfoTNXQWW2+sJLQG8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qMS3hO+EM8mEmg65kXx0IWDK4Dfyfz0+gOgIlgFP1/BgxjQQUmQR9Fu0QPAsL56OoWV8x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JSrb8B57UdPojK67o0Pil+yh9PGqNkP7KEzUSbjRhxHDGRaa5QtB8M0a+TUEGi9YDseI5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1Mpj9I0NaKZPaszSNREbqJ6Q8mNNKU+y2il9COTdjspkYF+T+2I/CoWteGS5SeJEYMNvE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5/oA8+waeyvMZafkdYCX2FaoTvS+RIW4QfqzJnGN5JJDZYm2YFMJ+X/hbkmovKOSqGnyD5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5JQ5n2XfDMpFL8BL8KC6Av8Aq35Kxwbc/wDRSUzqunLA1OEGbHUXPRSk6nMJGyScUrkf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6EuAxrYjFC/ijAY0oyz8xfRp2r5iC7oXt2JcMokewdkHy0RRVEvw6JZHD/A1r0GPvUpZS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LSKZFaCH/ADQxdUhKyvTToUAof0lH30iTfSjgsEzMhITlI1HX9l5F4NWwj0ONWFBBoUZw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h7kLCPmFNFSiNIVuQziCLciyVkFw6Fm9unldK+gzmTKz4Y9n6SESe6fB6DYgsciYoSKF9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J90Nh2zU3AcNdoya+0hmSPHSp6kkyVqh7JCwBLUrU7jxs39mWOXIsJ46KDTun+M8VJF43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kKSh3chP1JQkhoQIyRRZijaUeTKoYh7K+ufGZXar6InYX2tFe0d4DFrtt3MhJW/UDL0n2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RNE2oUbHaQIEW8j6Q2ozvkgW3wB3JBIiti+Tuga2wnNfJZdu5i4WXS3FjWSSjW39oSUsYQ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p9nkBUMQ56WhIvkHNowI5vUzdIFkzX88BmAW5mu8nEAvPgxp6+xBv5lRWNDx3kNc/BqchC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vxi/pHxxbtxhbb8wssCfya2HhkOZ6P+K6K3/IxkYLogbtIQr2xPZEnCgWRuBorrSX8GB+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mWGutJRVCwZnYn7SA0yfrcoz9f6HxBJBtHwiROD7D5GQegW13HXY75EoejFsJHphpawI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bjdfstuJqLPfnyQvwP0JTk1duCRIrgbEbhp9d5aYmAccjcW/cspSe4gl0OtU8gt28Bsw/k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wx0QOOB4EErMRaISDkhOTMSN2T8iXfJJYTpULS0IVQdx3h+OiK8F3IcpcjSx7GSXSQy0Y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XNTEeScXDJwovkRoYwstZcEcaopjH/Ugszh6oeFWiGqya9hsJH2QlVDHvPwJIaKyToYh8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QXsGQzI/0d4D2zhF/InZc/RbFi9H9kUNh3M9RH/a4KI9ylG8Fh9Wl7qBbUNDW4hVYyaoP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sizf8M+i/gut5cbDz6CDvwte4rD9/oJ3LhN4AdI6i+G7mG7TxafRdxfiaYfJ8nxDBGv3it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BINeVJog7icsWGv5sz6l1ZDpC6JQb5RyZOfwLE2KZgVDX13pKjk9sMV5yawLAl3H5IOA+x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0YynQz1yHnsDsGcm8zPiglu4lXuJHC0IvMGoqJS0T54HkcSaD9HsSCLlNFGXCMDM6jI5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w+zE2DwLZyGl93TQYnKHxBm9wZ0J1a0QqcCSwkhdOV2xmEfyZAa3U8MTVTxJimdagmeg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1HkTbCcfAscgndf1Qps2FNDKfCjEnyQ7u6EX+IJMi7BPNQc2jfEECU0hcMd0khfd6OZ3H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01+Dj1JDSKByKa5l4E7jGzmxsTZpZMtpIPWwzJk4RaZbINFyjS7jcLDRP5R6og3tv2xbx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xBpe6ZFv+AJ8QyKF5MEyQrIe7FFKyX7+6LO5WHoU2sixm7NNyNKbjCmIVyy2ZcDFLyZdd5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eehVIwm1IKUqXwiXNFNhN6k07R9CsWsCUBuipL9j/Zfh/Po1f2rHInj7BVh4GNSFTDYl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BEdc/wCBCGsz1PGwUjZ97Fta2RFRBuWTCyxUCZgee1Lo/bGgsO3/AAM0LBRv7kV48yXk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ocIWTcJKuBo00yiG4urRxYECxxpP5PlCViVBVTYBGn7GpowKxR6WxU0FUzAG6Mzuix4Y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Kp7DwL86ErtLJM0lTyMQqu0tCBnjhitrJpzbGrDce4dh6yvAk36JXTgJnsTObYRzWclAqi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CwJImOeglcsktpO6GrS7DGiZpNi7oT9SmxRIJY1Qh4gS7MrJmaESbJ2djN6IiPIRe7v4Q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cbVWxSDQfA63hfwOWafITo6keF1jSaOdSaZkqSkaipH/Rgu4Zc45vwXwU43wE36YxKLgv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SLNGvFk+cCuHy6CXaS+ljWMILn1ClciFCoPMyLQWA56jfwQ46MSH1y6NelmQn3bCG53UP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3miC2/YGJyQ8NCV1R9R8M7B/Iaj9X0yvLL5EZFoeJIMNmHsaCGVRDp2I07hAsfzPoxGEZ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Aid0eDcWtw40n5KMjuKKGscI1nxEoJX+hODR9ySykp2D4LHg+ZTV4idGTr/opRLbkb/xH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p6jj+gcgTHmwZzERRfrkr3jDG59kKm7FaincHJDNNMTstyqUTs8QydGUlqbSXSfEHcLkY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XgOxMvsKo3RmhgxSBNPbdK0+ZU8rolHB46FyJblCGq7kajdjDD5IkN+I0RNBTWHuaIfk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i+4aXqI06GkaU7jEhK59gqi62yrASwyLMn3GCO0c7MyZoGrJPg3JAn7ZH30HoHYx4l8Cl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4MIRniHyQjYRm3DIRsX0evgIlGfcNIeMneC2taJIqUI8DqWw38CAUFHFO8sT/AJpl/AVf+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9z7Inoadmfk7Kx0pdxVO/wC4VS2Jf6BK6ExHka2SdSi71iM3g7qTaLtF7gZPgIBmjfVI0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ZGItVXb8rG61EcHL14L5gg5rFJqdRY5zTO/SWdsv2emv2fu7HygZKym9jXFsMYbspJ3g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r1lNqzItuqH0ZtAnRCREIdiH0XcCHlubZCJBsiVCwMogZqhIJGxNQQMv7A+Cxijt1KO4F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UxIGhE2H2mOLlvlDVqiKnSNzg0RNJkEuC5Q1DNn9iJQmr0+c1u746UJ86QxJFSpHLCQ1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ZGpSclrE8BRWU0oJywGG2JIhoZ+x9WNPbGAlR2Z7whYF9JSASXN7I56VFohENDCTyMcg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61kQP7fYhZTETetCge+eBoSiMdLKzDRpz7mrJOUL8OGsh3kg9Dqi5dzWbIwRLWski0qW8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f5ZdUS7qpT4N4k/lBWdXKeGXhqFOZb1+4m3Q/g9gdxOGle8yjNkfJ28ghgUVz4KWRNTYp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XgqIcBccBwYRw/JvEY4ioegkxLQERv4MBke0sc1Q8uTX/AMRqDqSIt2IQihJGsF3RhAjU0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2QMXvxLvnCfkaeBAqb94IXz/YQ2uNhZL9yM6wsSkZT/QtmzaSn8EdELRbkwiH9jXRQPI+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tW0tzCjOnoa2iLw5KHVaFjTwZjdv8Cj+4x8B9limquEMWF4HJLIyrtrIMegTuQjI0PQi6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8xPpfyPIqmY4QKX+iOTfqOEmTKI6GRHsRiFd2Puo5gi+WQ7P82f66j6JCyl4hTwYhZ7EL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L3KSAjBniDIlBsVifAsDvTWAaMJJwYJHwQNUOk5Hsxhp6fYRCSpVOS02b2DxX3DRusvY1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PotE1NdxNnlEQIDQabdFAu5Ia1cozZRLOQ077ErTMpiCkTYMc4ouWvx2Me+UVK7Cg018j6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a3LJjszEp3M34Pg9eQsyYND7Cpsig9oQau0WQlMosIwmjfT7EE+DwrsRxq4CQBCl5Y5/g8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MjUgaXYjeF01PkdI/ln0tSFkWp7r2Snj7BCp3AkpL2YhfNI2698jME8GYQzr+w9i0vv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rALkZMk8KjEWVPFi+j4ELTBhT0P1UPkrILBZ8rEL+Kekza3G/f1PI89EZowxJIuWkbsOt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JM+5hPeEOnxsyyytATRF4G2tJrmignglKkvBb2S7OzYeAj7ipuZwKmxg2xJSitpHnfk0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BL1xclCxZ9xf9GR0mb2keJ4EJYnQu0FFL4CYDT5BKEPUVJDYw1XCFSMULsOXcbuY91Il4i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PcyuArQgozaNpSLo1kB/kMD4UDVxI+pMstdukIgMmT2bs7ljNS9hlrsMToCebdXyUp9S3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fLJq6nEwp8m7e6Ff64diP2s2KQePfhjYrr2Y/wCyQwCaAFaTwMtCmFN5Lvdg07/SRu3l8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YOqKKxLaTwjwGcKAyQjQwsMg5lRK2IyyI322e5Oj9ZMPYeaNq6Kcs/wBEieLCy2DR0/1M9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k9hOoEk/JJZudkicJ6AhU582iK0Oax9RZZof+DMbBmYhW8DNk+R7R4NRrsyK6BzDFEnNOU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gJ4B/tC2uS37sFe9NnAdtRU1VMBufcsCj6JC/QZTb0SicuSkejU4IEIWR56fEH2CbJMX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+jEJQucJCXtivm0cJk8dQmp+NIZqL5iWH2JBUpQcpNn6CXQb0zyRd8zAb7Pk3YSCGjkp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cBpV/YSWU13RHUYOszhpize408FzuIdDZlfouFpJ8DW81yFJCSAeUPLKJ3gQVYMJpjQ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ENJn4HibchOi/aHk8IfEM+RBm7GPQofbE10kbEPon0UEIyKEk4lc9BQkQbU3GrRJkt5Bg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tNhm0g0vJj2a5Eh2PB+Nmbkgw4kNYHtMEiSw2BoXI3lSMS3NG6B54yUjNp5Mlb1ntkLKs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F87yMtBSvGwk4FH0QPB4QymeJo5PiGNfR65I0mO0raWgf8KG8u7h7RNUNSKSfsJhkU27y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qVgiokjoJBjGZxpqGWZl7dEP+OXSzKJsQxGl8g5lIM7e5kl5K6IeUmPZUSBa/b/Q/tCVYl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YjpcKDx4C2ItOnTZu11yIsyItZFQnoTUxwJvIhQEG7SMl56mQlvcTcBqI3lJjjZ+6HDXma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4CHjkeg+DYQ464EsR0xbCXolBtYG/oj7FllA5qJHqJC49ZngbNK7EZtka5LTX+h8IziSn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0XIzcIZocgXO1EUDC0kb3CW+2pQtWxBEpB5QqBbx8TSjZL+cLTq4fRZOVfBuShbrEwfnEZ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2SIYzwOmBAb0GBjcCA3NQaEClYGLVZCZ/YZaPpwCC2NDknwikCJxJEYEtYbwNqvdiPoJN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YaeA8EtqJNyCA5dCUjgs2SOxEJPAVOxSO8WtqHLcrA+ESw1y2+hUnDY00WonUTPjRS1Z5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2PDLcQtqI76JQzRCKpjfHAsvAgvx+JsMnc39thZBNPo7JCtKe83/hygfaRUV5tju+maJn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87vkZpNXfquj659QeEhhak4TQ0vvRKxDu6deH80aJ8x5C/BXCFiZUrHoybaKhM0Q4gjAi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M3wKDXBmnZyQUmKMeTXoMMQ56joFonQlUbQkzQLECdXM+cI/Bl2oaavURJqqhIGQCfg7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hhM3U0bZO2VpCiGwrNKbJgH7EYFWwiQrUtzZR5HiLujSobq9j6OwATdzJNDK4P4Lv4FHEm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I0bonFCpalLMs1UzhjrvItCBDZ3YyodKopcCtYSy2YKih9oU2EAFmsjMPsjMfFMc/rD70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6oLEPQbbeXpoPEHADRItfymByaFW7H7Q8u4MRoXuidezm6rwRuGvcfRbIloyYIY2B9yL8D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BEQ+k2gXVWxrsICUdwnKG/J7EMsHtnuOAvJv4JawGQnKHHIaO0wNlsmSMtkRRLgf5DdYF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d49EaG4i7iDztwnIKLdcPLLcQHcqLk+SBGjRMw0+iLIvQWiC/CCktHS7slGToha9hebL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+VAl0eiSbL6bsencWRix0f8OYscmdI5YqY7hv0LPF5aMiF3np8lgQf2LkOknZR6q2hqwM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WGNJGn4H1dA1Qw1imat/ANRqmg1HuPqYiR0CxLQl3jYhsJYsiFDHod94jEJo2fD+ximgj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NK3EGtaDx2UM3mHRi6zOEwlBRHBE9WSuHwdhLaFGxDGfQZ8xoJ2Gn0K1NsNzItV3+j6b5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jqwFaGknZwWVU5ykuw5I2ZcITSFRyNgVYPiohla9BvWJyew/+yI8ku1GNvYzURJy2oNPrh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KhDHoYJ7BHM9S89owKJyjF7ujSySZ2PYjoO9m0z4HrerG2zHw6jqJycIYtgiAg65EtcX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ElQfIsB3ZkMdBkiZMkIaCTTpwYZzYeAwP4IkbTTkhOalyV8ajKG4rfYllLwP2hfMN3Qyt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+Wx4XvI86P4EdKS0UxnV6g8mOWjnoAnlM9GUO5fNIpMaN540Jt1EyjkS9UOe25G3vm4N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OGskjhRQYlhGOxHRfyGconUmTY1AN2PVEWUPJHRhrPoG/Ca8jVZ14K4rs4JFr6JKf9UU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WifkUUglxuSBCr/Yo+zAlUYGIkYiJ3UXSSWGng1ExTktA1Kuhbo4CZGisuxlfkQm9JbEk1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GlBNCA2FiEwZAiCwy8RlPYb9A9OhOnwIFSMamWhNzoe8srR0KUDbilfLLcSByem2m0kt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SgkekMSwvieSamtYRV4TxOx/gCSGAk3IPYlMUEaEkomgvcCwZC28/Awd2MrzixJwPsR0R1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ZtVbblyVh2Bva1CDSfRL0Myp5NCPuha47MY/sioS+RQ1Q+zLVtEkkk2JlCpIQJOlA9gx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ttjILKR8trpwaJcmIH7wGqFkPgT4HHREUoXwyNNO1hRHmwIfzG14WNQhOf4AvID9tYqYp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R+Vt9loSNQ7YsDUa9HE10RqZdMywrASGCYWcI8C/XuJ35c/LlGteUeVPshQE1JruIKKU9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TYYklVteSybmvQvLGJNGMmrWHYtCQhoix8ZUZEe8asemqRwSU5HsUiwykeRmIz9huCRd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DIh6exTLDw7Ls25CYRBXKQtyzm5DXQmnX3ob2icM1m7GHHgZzKNOmKQSshuJEhlufP2L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JLNmXVy+iBXIEYPudDwTDeAmfiYvzo0Ho+JnGdx96Ez+qdHWYbwZ7odxkQ7siWXqEpMws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oeHBI5EIkUR6sHZ1o/gmt3gbdnYhqEGqY0ZHExI9gwwnTlShY4JOZeD/AB2NZfcXQxJi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WJHwJ0MAoT2sSTthmRzZJCy1G3WUKdu5JqBweLUWOrIxESaE7BvCTdld0SYaITIwNGQSEx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1H3EI1cG2p+RSeG81EIUntLsiEoqy9xozsfRBFjwnn+S3ME+mQyq+5+hFISF5GFXZtC2F5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QHaedpFQXZUeKu2MquyZ9uEMBprogtkEm5+LgqKmp3MB4IpbyldEEzS0KCLfVkQUFtoS9S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aK2CjYFMRTtjmchIHRIjOpSWtJNoK1knZnIBTC7CTPjhijat5I6SfcSV+EUmBO06GmRnX+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Z/mQ36a8jLhhA8vY/yZJRJBxdgWUPXl+Cit5fAokZlcjkj47iTtNzGVwO4ctcoxP8NHmQg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Tv5gvlEPw6MsDHaByylJWZxDi0p5XAnIEZoGh2Alu/5CDU9EEI1G2xKSZtKkHEkQQ+pA3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XsenDEsmN0MmWGwmLEJEk88jJpw5Epg/JCPgGYrDI5BGkIwKhwIYFIjOpElmsy8m8icoy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e9GhmOOsRNlAmiThrQ2JkJeESIEoha2R4KBIT6MeRKelU7EC/gVFnGZGrHtBQ8tJgWEQl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GiCBluykMfkNcqjTFcCPcfCRkTc7UT3kUKHSKRsB3krdRh0qwnb/AIHs08roQ5kjWamFL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kZFWgPNEbgWcq+oMj4Q8kHQ1EyU2MymRv4L5z6HbdB7USMhgMmkuUiZVJB49kPfETuQ5W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Y70WqNNqROW7ItaeDaUL+xoiqa6Ddw77LCSjYVdims0NQ08nTWYegnRJlDjg4MPYejVT9M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5L2rbps194DXzoirdQXuV8L6Ubsyu9ENF0dxEyqyZBBEDb2E6wQKg0us+ojwQXZESBoYnw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boFXSnsKgcl0SkNCI4YMOvI32bK6I21FoWxBOzOx8FElnk2Btot1kJrUQ4BRyhtBlOTbB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uCpUKCumMYxsmMiIOufwIWX5PxP4O03FXRclG0ZGjFI5hp4kkzCWMPcY3SLDJPth/LAyC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0SdGJ+E6QNBs0QhoLCmBQLbOghpdR7CHpWH0QLf0R8iNBCvZFlL3JmapJju29R6gkMPoT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t2YdeBbsvghYlao0uxrYOD+hh6zDGWO6B3AS9RI9RKSnmCXQM7oXrGxF67CZyXIc0dylg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otoyjTvdvyI6CHYInXOcO0kbRrbYV4RpTkOqs0OCHEfYbyzQg3gJdguY6GTUpomykLSULz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3K1t+OikZogtCNkR0IbGGOh7CH0Q6GjwNKBcRLrZAcE7DlsYwPseBVRJjGR4NNrsP/Xj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uMxwaPSQzGpq6SJ2pKE3qaL4A3aJbvUZy2u66Il0kySW4rR2TZhsJQXherGZJYVtdQMM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J5yqJCaQLokMNF9ElT0uQsrq1Hc5gSSSIlqqmZHzKRH+uGEconJrdyTX9F0uMg/hMYL3j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FDiKFTUiZCHNzyaboEJEJzMW0sjpVbhwSHWgmxPYQaPLoU6LJKY056TBdPHsMx6rta+C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UPCGaXgyiuw3iHkbrMaWfk5b7Cy43ge1NIE3gkeKKTGqGtIoNGwnkGRqhpV6tA2TElQmTk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+B86n3C1dxFN5jS7oiYUpoSpay1G7yp8DCz4MIwIZd4NHWlmYH0SJNKeBaRkypjyUBbox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HTdqsfQl4Nc5MAolMNRHBriCeJNRIkfAgeCOkkISIQ9h79DT2IfJQnojO66HaQpUohLQ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IpgbbVkpshkc4Q6DcQN2Gd+hHvzke/sO1N2MT4LHkkjrdDwsn+kKOYWAxTOvIkbu4gBpL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EaRL9j3GBQ3PUTQsOkmpLgqFjrIeiHIynH71kgyVT7IQui6QNDEoaAgveYrWNDM5EJrp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vjwzNrXNi+gEDX2g7liPHb36GlIxoGAkq3G7pV8D91Kb7sSFNopkAG4XYdNkdYkbpoXk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WWbfRQQgYv0GLjaCbhtYP+FtI+neHdDZp8D0UEWqaESwm3oNGVAp6oln4Meh2PfgG1OzN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h8Poc8ZHikUG7UwD/bM9ZOz+QLWmEidtdtxGNTtTTKutKcwgLWQhONhq1LTG0YRcMT1BX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9xZnERrU9sRzDyFTheEk4O/RoRJETT9FidIbF07KXqR96H/AVimON3cUJ7NzZHn4hnFC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BA107oQShGFRY+CUeUMS+nYTEpW+lpoWyl0kp0Ii5HtVjCdSipglkRUGNB3grvZqdhNY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CXq7DnEN/canfqU3KfJJqiNxDT+CA0HN6mkMUwPyFjQW3G4TLEOWnQWz+ySgMxVviBiwY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ROxLWRPwQ24B5omn5jyjwS+lCdqLAfSF1HxGjyRYyzF2ZJt0LMBLmCsRgOglJQ07kVhFey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2lnD5G6qIqChsY9DYkXCdkjtI5ZIaDJoaDgyLCvwTdj+y+4VzDsUQWXQicdqkq9EAxpko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ytw0avQvRA+hogTNSuCDcyKWSHyhsyuzJ/6GuDJ7SEWxIvCDFB2AkO1ixbg41NrMSqRT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NdicGsq0SG0lJ/wDBZS8hrwA0RCaEifSFqkcBHRsdMr0JvvbiA8xe89MR04cOCzBNQ5SO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nwgIYwTKp3EuxDYiNWPaJncXZjV/2RRh5TK8vKNd9A8kHTkIyRA8kmQxdSHPUawNSGxHaz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sjVIaqxIx2DQk1qmLWGreEiOSOSOT30nazWxicHsTJlFtDKo/BsN8GCR8j0xucCkeAei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JLvfJNMvgMV4P5nYWSpqa2xbqhVPY1XQWX0j+CfSnUM4TCGxpxOvQlbi6sjfhx4EmbF7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wvBusTMNFdPUDoN0AnGnvia7GjlcC0ibEoTz7gVjEW0UKcrZn4DGh6+hayeSWXRNPJFs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m1CuKJ1GoB5eJFTT9qhf7H0xtFo8Ezt2Ogp8C55elCqiXRu0zLRn6jNLHz0L5jRqEUyN4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JCJH3UfHY1jUnKRV2H2ZCU6oEhq1j8DXYpHqDD1eAk2FELUUaWfYTNXx1blMFsBJp0wJ6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934Hqp2EoqJCG4JTH1U9ie3QfI2U0jZbIgpikJqtikoGXiu5DwafkYTeaGF7MwMuCHseR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kys7kISW5wH0YcnIys3QeLoShllzwQVqRB3RCpIdiSSlpgwPYzCUL0YSj4oyTEpdhK9g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rZXlf8TGxMTJExcCyIMI1Bu/oViUkFsDSLEmsNryLXfJ/Uw3+OHhNlrOAwMJAKKUzMmx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mGnwSlTVLu46VGbz5/wAHc8wc4huw/Qin1T0NmIgiZdGHtG4wfJPI9ryeCTTwvT2bnnNPI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YSUQkdrK5Hv566ElnQ2n8oWwvuD9ljVlp90ckONo/wCgamsbyng0UoYj0cvI3mTNUmKw0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EbEofI/2LmiYVUj3hCxMdum2p0Y3ykTxGJH5wF0inWFtB2Uh0M4PZj1pd0LGzuaqDjpct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CS5IMaoJ0+ySQFbU7iU8fwZ2FLRDU4sqwNixDR6I0FDeZQcYS8CTD0y2NGxDMuiRORuC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Solo4L3saZHXjqQHcQNEJJN0iKXJC19CSQlgb6dyTMTLISySPNY3ECSmnYnwhFE8ircIVW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HJzNLMgg8szTZCoQ+joP+AghyZJOhNTCYl4aYgxE+hMyaYJtdNbFoOB4KW/PQng8EGNcw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hslhdKsJXDDVZIhKRy/IxiU2T7HKSJBgSZb0NtmMZBN1idpYJetBa8k4xwdL+xc39DjU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ch8ErGIS6TYQxNEoEh8nSopJ6tiR6oVORdK0nkqEtKUNWhiDKHCtPsOTSTWIshcoavMM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qRORahckqsWtzDui5eifQ3Y8jw+Q4dw2W7GETnVSMWQfbsI65doCyIQZrs0dq/Q112JM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3dI+SV3RkF5MczXDMj6Btwp5aIDECdEEdGQNCdEJtjU5IRuHqsghuVGLIbEdEQQIN9D0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SH0ngno1YkMVdY5LGiBSMV0U9HMMmuaiRM1JnO4In+XN1ZVF0iySg5EjfUkq2EK+qSV0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RZY2FYlmZFhtdmZx8iaSQLiBf6kjOh4MqPI8RtKJ6UR7GhIkQ8jROE+UT+AQblCXsS5s0G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2ELBcCJKLhF0d2OmSw2VFFd5Idv5HUUdLvY5YtwZbuIDU/IlAukm3wkPYqsDRpaxrFhtw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HfI3cm9M028ECxrUaCdxKISiJYIUzLG1cDJwLRzzH2QhJA8CeYIakZI/iFbY6Lp3cVGy+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mCKHWiQWOUxh1UlHAQ5PA1RrszHPzJmwH0Co/KgFUMB+GEDIklu6L6QmR1gtZXVCl4Ry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ouegS5LRb3FSuRJMR6ZMKG7PkatbEMCRRsonqxpkMSZYmbQNNp8OiXS46T/CBrgeNoDFhj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VCyhDkkZimokcD5ixImywihEt8F2c9EIafy6hG4wNsRtnvBuQmxZKk5SJNRvoaBdmbj7o0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Tublclcyo4ZTWehIG7fEhG7PAaSwJie6FAjQEWyaU+5HxnQubTkIeRuJbkTIhqEi0Qkzi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dJrkXohtqakIWDjTdomx9ht2fBsnszBMu6kS8m70aP3Eh8yNAjNyXQTUOBgM6kiyLhfqS3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zNE7d/oQ5GlM6nYH3CJt9xrIlPcCis7dkhlACB6TUcWNa0/At1nEDHtKd1DT+wvx4NWV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wglepJJIyB2ZAkYQxoSIIW40kkYYmNHM1zE6IYQ3GRPhljLI246OB4MlY3WEQUihy4gmT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kPlkhRyh54KEqEmygkmTApgs0EpQjHRQjpYxK417DoaSBSDFSkTJgaTQx8Kk4RVJG5Jt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Ei6ySSMN0ZEUEOcpGnj3Myc8D+V3RNxfYUz4BI+0nRTRBkOzN4KGiZpLLcER2D30tNvC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tkJE1fQnOJJciugM03zuMFLgbihK1vofElxgb6AkuRRUjcGSdO5ElxpzHIwCNoWwzU/IJ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TbDWyEJURGWaiQ5UmJ/jjTK7GWJ8jWJdxunoNcAzsN2lPY1XYxThFklRZJTa/EayPlmU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wM0txLgzOCzEjxMrXIR5ZGR42k3JpYkalTTgxb+uMX1sfz5Q/qIMGj8hpjXdDuH2Zm32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g9C3AjTgnaogV1/g66ZGKWSfRvdyWEiRA4WcjSgUJE9Akp1O8RhHIu3WEMJFqIrQ9EJEC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9hyMnqZuyIWBI25pMl/8ABe4k/wBNlPYb9ClDbG2NRqm2QkZT7CBackqKRyVBoOobXZCN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yOo223V4Gh5ZP8NBjJJ64JkeO43Vw5diBKLQM1VmC0aJRMqE7kGwmYBTA7GHiWkhWaJC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flGXwxpcomzgI6poUiWnRNZyjGUJToNGm2rY3wdbDgDOBIqbGrc8CQ7g4QksoaRVDypQd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0RkarJyFQw8FpolMTInySSITowx5LKHSzMhNtzGpA6iZInUhmhZvpjE2ES3RmIpSpNgW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MCJXL7FdDanMbk0To4b0H1z5joNup1E4i/8AgzOXdB977PsyNNE99TIsj0RHDFPwD8+I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cn9OjrQLpgVqWQMRGgtwyG3iiDuJakoiTLktlCbQTG0CeBOLfnoXTsbSHkr0RkjwQhs4RE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QqL3ESpcDNlKCsZZjsRwkVJmRSVpHwUWRXsxczTc3RIWqI8thEWKld0I75p4FWyMQ7TYWQ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vgagyRMRgRQ0uiOjfRHqUJEWcnA50NLFDVoNmUTaCqaCYtehbJW5FOXd0NMemSoEu4wJ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gSTdliSE3oQMSVUoQEqsUTKUQCkKcsZQNzLZfYTqkmgidwNtEPkMMTKJYmMsWRJBlWJcF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kUHqlJsd2WaUB/EKidhzHwUzTXFQk97sGnpEH+Dcg9IZE4vApM5EiUyw+BStBplPB6xT1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ETgpizRg2bun0KglCDUK5C3IKY1H9A4ATBcruP0mmbxCXcSkkjErGiIPjgGEn5j/G5+cwZ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0FOxDJ0JIYp2JsYcnRQy0JCtkIQuCEsEwG0NNBODg6LaH0I69Dcn0tyZz0WFWMLo4ZssN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5XI0k1RF5ohaoTbhIMykkhbcbkOzT5G0aw0QeiIP4HiHQOAkKob3FqlJKtboefskOxIvC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ETZJPTyTGvR2EsgS6LZDyZLjViUJgpLYTfcuckVZqIlXdjYFdN0JG4dCM6CRQJNJLQWMm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aLZaSJ20EkesPI0rpk7E14GzjgVdeiIwiyEMND5JiHsHTgxUJo9LITvCyQeBTditKQnu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mgm8Ifgm3nkC6IS29TciTod+mLUjEuBFZ8FnHOw6ucX3KCtrs1i9kmYRzfYaoOLCuvBJ2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eRxZgbiCcB2mfpI2siL5AmX7QTUwSJJTvBOh9BXESojWu/A9Ej/OTWp7M1h6E8op5k1b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wJJ61qjLA+PRLQTbE0sDgjUE+BuTGjk1JZDEmXPQkQNtzkLNEEjIfP8F1lLo3sJpyQJYh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8ChgWwHFY4GHak5G5YsmJoNWR0edRUAloSu0jNSTdMhlVb1Jru2Fh2QMSxXfsNECRhgSI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7ENiCk5m4DSid2Yer40GTMl8Da1I1aUKUzBCayZwJ1GjFWBrggV6OR03qIb6IX2FBtTj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TYkPIlV2OlIFEKSaq6ZZh6qdBXklyEJF7dHvGCSTGMh6xchFIkhQlkkS1bPOM0LFKiyRU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LHOY6aG4NlRB6IcGmiPJZEJ9zKbsbSLySYPLY62FbLK6a72j0YtShabWTDO9hlYNQKNxy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0egDErwTkPHkDDD/OTghHJTNPKCZ9dAvxAl0jwblHlO7GnhiPyW0X2Zc/GPOk1kuid6ej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X1sc7jWsiYqXTMVrZlXQmQG5EuiWSKI6QVPTBIleCA4xqOusBsbaL66Elv0Q3Q4Qlkop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byIae42ScNSRqDVQEmeMiNOSuBy5Ic8ZkFnGhvCyJx+w0u+zEEuHsMxd7BZpZSHIjbJx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x8i2LyJmQR/WFHfwDBK/YRgSXC6Ehcmd7Dc9hDRb0EmNasCzNiNt6BYuJJDnI225kw4KaG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cljGqyOEB0cZX5JkGEK0yS2hd7DyVAshqRzyCTi0juTJlvHlCY2E6obopYtpiRlQcoTe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RpaDaQJck6UPIYJJpXKMHAkixIkwRaofAwxyWCQbzdipZ6E7FIoSoaPQRewW8pMkZ/g1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YLatJgAdJCL5WGLLQ3QjiExO41epIZafhlsiUcBehk9iEKcj8dIWU8yIQHfvqTVL0Gj8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5Q5qWTDP4GuHwIkMli5DUFCaHQmBwRrfVWY6OYDcGPA3GSZ62K/h2M2PlDaaoQa0YlDJs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wISUaxIzbwNuXRDnYW5jXUNm7UbIkEhjmHwRUpTNekCClM0nUfYbMOSYd+iLIKJEEOOsiy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hEslYJCLzJsYFoIcoIDcDjQdokyWniyz3JRoJvBbrRkLW5GKmuUHWBZWlRuezZHzSE2z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whtOBV/o2DGxVhs0h7yErWPktiCyolmRBYyhucDRdhu7n8iIyGSYT0kijOk6E7aFN4AmV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+8agmzoFk9iM8/JkK1DdiYuoU+j4DmrRFQ1RHFA9vcTlRwN8y+RRlDBW42RkEPSHXvaI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EIGRO1JtSnpnq3cQNGKGK6GyJooJfDUfbBIt+cKKIRA10fbodEdHQiDQYx7ivgST3LiqG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lxAoaCZJ4IMioz2FDwhUVnpBFUNEEMUNxDoSEdGKS05ROpjtRPUs4RJR3Kp9zRaikWQT6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0GmcsYlJw+ox1L6IGJqKgSb69DqE0KnwOVD+BQwGrIS1wQ28tsTZsyz5LQtTY0wKMuJG4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uQgSxFykeHQwkSFmjgNYcNiMS21LaDCswUBa4k0knsh9sI3l9EDwvkPhDamUwRc2bTRjF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jXiKnL2KBEQSCZWsHxmMxrvupFviKPw3ZoBd6MQzz0LpLoxEpicqHlD0KU4S+8wooS6M6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TQFOVqMD0fYbifo/pQzPq7l6f3QsoJ1lMU2RK9AmCn0T/GDX+GRE9IRBBBQ22ER1SRJI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QfARg7MwtyduiSI24MiamuiGLrJP8H0uRK6HEy3cmgLCSLEPqKIyQ9CjSyFzjh0thsjUW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GlwMoFlKxb1SQUITdEexF4dCb1G4yXAm5KBWkVPUh7EyGIs8M7iUzMDuvUD3FqNRz3KBR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YLV+iBY1qSyxZiCx2TJKYZPdiOGXEJdyYY8ILbDEpoihahN6DYOjMlcQs7Y7CFpK9TIsL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Z8ga8D5vBa1RByLf0UUUIEMSCX8i/wBtD/yA5l3xmrxMEiq+1mCZ8Y6WMi/6CcoSKhF7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1ZGRPE/I4oR2zPgWQ/MlMIR3N5gwx9yTJJ7jcEjLijlMTBbxHfrQ30TG4QsD6oakaQkiE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GjEaFBI6E9FAyWEZJ2Ym5G+k9EOidDJEjIII6LoxSQz02R48S7Jwovga9cOv4WH7Q0VVd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iXQWEJQolMmpEa+UjgiJW4oXqSybQlG0xOBqrLyIk8CQpFeR4hiwaGBJ3NDWlHnoYs7cj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+RDdothL2aJmzA2eRJDCy3ckwVydh2DdBzMimUR0JfMEyGSGK1mydsl+zc7DSWXEPgXjY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umZueDCN3B/4xJ/SSZorex8hyJLUn0ZZXuN3Buskxu8pHvBIG99tWKpMZwxrDzUvI/yzd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mzado1AkF0pExO+jYrIIGGjLAngV5JaO2seoO5h5PbSG9ov6zB6ZJwPogaLGGRCOsdESK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9Y6Mmo1LKECOjRBLRbKWWKGOkkbuSGCCHJ3K6mxkxp1bNMlR+kEQ4IhXSRCe+DTo+ryQln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g3QRMmwx6mHSskpdkaJQvJXO5NIRAmlQnZerjhDUp+hzMySMIQ+y8kouzUyI00BIHqRe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4Emr6KzyowQbkZU1ES1hug9nzSFkT0GhKGiWg7ZMIQwiWcmaJUMvmBxe8VNaAy7vgnCGe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pN6yKDoStSYRbI1nGRiYNJPuj6fIyw8MffyIx99mM2mvwatD1hCZFHgaoWJajyoSa6Za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2qSLsuBn9LP6KMV5CXJPs+hBCEuMeYRdmsodMbGxiRsS4DnCV2ZsGgDY7IgaJH/FdIIGq6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hIQQaYujI6adOXRHcezpDQmMrIdI6Mx0kiidxKAgh0LWj4Ablt7sdIWOmHTzLZlingSos6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3PQgYCQZHl0SlfKMm0pklM2QkssTvHZgfgKk8LuQ2hiWhpEpmIoobjnsZwMg3aRtdDwE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3MzdE6IRMD7I7Q7dDFPVPaPgW0d6BapLKsWJocE54OQkii5GLaODLoNNoNlzEJoin4Gz7m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GvkQJNstLYUujAWDYlUlGCixuT6QjC+IbzeUKYBd+gVyy8ErA7QPwcIOQJI8NSiHjZDT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V2MaPJku4CucDn94Y1F3ozd7Mlm7UaDDdDZJI7H0DtaGHgclQwatBLQYtCP5IqBfwb6z0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tcj6Mf8O3RsNdIkpKhSXI+rI0nRBIoEoEjtUhmg+mnSuFlv0KAaJIsotwGXqYDJrqyMJr6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uhs0wRMtzMNKIbkd2NXlI8ugqOUi5l4kZuZqBmblbC3TQkWKGxIR2G+RrITd0Qkci5uQi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klhkjEKhYRdIcgJUihKGMbTKiRK6XwQiuar5FZ2SxJkNbXY1rPQS0OtrIJJYDGo4GLsJ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qWLsDaJkacSI7jhkHkqGj7knPg6INvfdC2FRbMxO8IitzayEoJWhHSCP4wMDRqh91J/hAS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jTeYnkXA2SSz/9oADAMBAAIAAwAAABDjr9Kq7Jhs1MOB3Zu4Ags77sz5cEVI7e3P6adsJ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1CA3r4EFTELgmCdi2clE5+NGI+p0/wBaGpOF0YUwSAkNf2amR4/Olws59YXbiKh+u84X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di1lVxdWMsuBF/s2h0eSwvThtfI6C6cyPQdTJWdr+EOx5ZQzRz66UxiErzLnUVfishkxb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wPwEWZXAy8/eJtzJ64DhbjnmC5u+ldtWrczsbljI6If9WqUaeFXV1PGGpGa+GHSv58RNs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Q6wWVLGEEtG38d5HtyBsL9GAU+qnxTrWWzKIukyG1Z9NYuUUmmoWEsIZYPyScPfXbtKA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cpogdA5uX3UBY11LmPzQzacJvaH9oGJiptrW5puynLre+JpdCL+ut952kl6VSfZXms/74k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3ppinIONmuTGonvYgG0qGUHCUWi9eI+9A1RMWFKmpMqKzmRzF2nBZFAnniUkXTfLT1aiC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o0vhG77W7Piiugg+rfTd6F9YY1j9XrX/AM61bkjuXUL1jffSlIuoulXDZG7QBntXwQZBf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v/SEin/klhLu84ykYaTcplZmM48JoECeTsvDcemV+2q3KRHQ4Cxv4TyrFdxC4EgZNG2b03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16kIqmwM6BegeePi40W22ZzNMxmCpQw8KiCeuUIAlX33e9F2MEcPT1rgsAReCUkronuv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1MFF0qK13btdiZz0lc5jI2DD59zgquXOI5/y0qLa2u7Sf7IcHSLu6K9P4GXbfabXZcdI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3iVNQNOAAxS24TH4Dyza7RrliOZP8+2cpG6t/4wLTKFcWHyu8CdfqXcOeK5tq2gLmijOyl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XcezeB74wsNUqwNtF4SCnBjAvZMK2AttZxYa9rA+SkcIMkK07lHccGylGaRN8CAUG9KG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Lsjye3dpO9HPA9qzOHpVPR8ru+Y5CqdfX087I7Nk4x3A3+Y6FoB1JNXoFIWES5D3CUHkK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aoLujY60oDCRE/Xw3rmaebRUriJNhWkqBpOykFBLeprAf7ZdSVIT1x5HbcPC07efDmVQb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D5Fwm2j2qv364JDljjrybKBKYyY53/YWdjSxURZ0MQLsFvEX3S5R1FeIHGDNkJaoLBVT6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RoohXMcXgaZxTv9BnA5VR8aujBqY/JmcBEl4Ip4skDouopruTisnxDFe4q7/FbX0bOAJ0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G6FBVW7e+y9c6Xc5wZI9FJHnpjQX074W5+1hfHhW3f2VBaOQCjiTpy2jDv2gyg/Zp4k6jx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crAOD5IumSHQJa4e/sk1CVw3V7EPi8wOojiVD1eUntzxj2/Tu/A/d8LV4xQ0fSjFdv5q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6iTG7m9FwPc0inSlpAXJaUMx988UvoRBbGyjuFw/XUZm30mSJrw/4yRcmJwPThCJuKC1d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ugTbkqd48ISHww+dQ+4Zd6JxMa/DYrV1ZxKbFC73GhnYhrJBp54r0UjpmNWbCXRDjVs3O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75M1puo1pbB+qy26B13dpeCOmwEKtnY7a8ZbVuASDMw1+5xmq8qpDpAQfCrObCCOeIAE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tGnadebDIiSLo0M9lpqvkrdubIzqObxX7J2hx2CoVWW/VjzQ0IRlajQ9BZoCROihIJUf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GbfPmWPG0o6DT4T/AAxzPLs4uu4+dLkXE2ONUJJygnunNea7bzaW+f8ANgvw+zHkhp6BD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qnpaFh8w0YJtZEfEv7p+mmcHPP7sEkSf2zQzIxTHup6ty/8AWyDhZFHUaJ0qjsI+qR3w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YyXD0get6YZfs3ajfQFm8X7XJWxa79eYj/cuygleosrrizqFlhfQtdk3+tEfsoskqjnnn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NAUoVHmGC4EsMKoY7C0dT+pksu3lvUVcmIe0UqayytOkoVq1rsdq3eZRiq9F7zutBRtg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imN2ALjUSqK6lwEcrgi4kghcKuDVqwx5lryUdbFZFI5lVSujQmnrm6nSeLbohUlMWWmm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qquuspq6nxfp48jU39LiSv22omCGHFKq4NblL24xGxKxKNMGbI2JL4hgOJkrx4FeEV/i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rpjlkvlidjkqitgvvikIFwkW6HTrAe8oHmCir3gxenXa9RBa2VubZvgX/DknJvlxx/is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X+JvMlmigtjirQINjnvmmpgnhqk3M7IoqKLS5rlCGnJhNOzUk9rAttkYZmoYsJ46xNb4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HCaeQEbaXeVE7hmtskpsppEJNlhvsphhgogofb81ktkNINbCtossklhLmtISsy0FOM/Tk+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8YSzcw0bDKeSWKEbG2iEvonrhrkuslrsotsqgePEZ8q/F8pqMAGjDKgmCLqHzW9cZRxJO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39pkDwWHCNqYOpieIeEGCAlspnjvlbvtmlNPnsqhPXrLORSMUEx8EMGFmMMqDjKAnAFqzN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zcskUka2ItqrDwL2cm9w2+JKPCsJriptpkpvvuniuu71LSGlaexaT+GAJBhn3Usv1KC43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3ZAHWQqCf1fX5ghy+HCEQpVyywNSRUPLAlivjlhpi+Y8i2EMeoT44Dt/EIgPABGA9d30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M039xJFtpgsE0BtqHB5Ji9+BKck3bKNrmEMMICCLCsyYf7btDhmbacp/ea/0tlCQ4FjK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3ZmaN617V8wBa3YK18g7yyHN5i3ieNrTr222tUGJmKG+oj7yJVBFrvpY9Q8K688psHDSw7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/wBmqsEu/tXOccdU9tso8EzhjnJss9RooJ4rLtzrGg00EFEj/o8fNUsMBhSiGF2ts7f5N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aIyctVJm4sZApxtPPnyyQFdCiyRgTN3HV2995UtpsS7VPhgUzCWzISBEoQQ8hJnp/loGaO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iYgYXUSmklixRCknpwNDQGoo+hPFdN9JBywjjRjvdNuu+qdXtZdbWRj1pw9WaURKOPbXD1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tPLyj8XudUVvY+iSUfp0WwfWfYaDQVaLEupld2qCyCgxw4Usc/wDhnwdCT/IoplR4S+usJ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2+SqBmoMApCGtKRRBAVCZFePIhtAhslHw36uIuE4D/PR3Tgk8MYp9xxdbLH5kr2m5HpIP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+kNMwtrj7bzjkfmwyR/Jo5+pZ6RW6RcWweSYI7e06u2fQj55TnLR3DC463Xn3suyMEA9/N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6hcJHXyLHR3UDgtRIMsxxL3TFR2bdPtr71IAAZIunc5yX4GGXDkKAkJyb0t4/Xk42Y+qS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m++kDRqzcs7vjlF54zqlzCq8TbD/AE/CJZFfHyVvzGXkd1X7LnP9sq0NC50wNvf1zI3k8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pMgSsxmuhgrGDBNcKfVd6TeVDQZneE3Ki8Uj5AP13Pb12TzCAxYR7AdKsJBgl4QIFzH2G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3Qpd16s/lGGZ0sxjGQy2lHO+QBdWUMPYqqPu52sCS54NGxJJ01g3PTGSJJZdEG4PLlPUDk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BBvHaA8GNZBf219KNitTTlcwR3KnOO1TZlHYlgSVcW2sU6Si5mTw/yRoT4LKBtcKObalH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bvZeWm/UvHmJY4SECmHHfxU/RC26Ia3b6x9kujz8TTcVYXQy/lj3e1vYwUZdd1HyRuroq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CnEAg42zHAT0gSq+FiYwybM6mC/EYkkmFK+2O8w3+2zSdp6VrsXvp6iYfgEuLu22AieB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jkKOJoXn9HmDNv/FGiQz8408940HJFtMbkm0AXEBvl4leIiIOK5dpCkffmYLseN/EtZ4Z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mA+XUwELqpIk6o+ruyLVOGQ13Rx/YT1X72uzHFxNPt5EwSwWTaQEpJgliLGkwE/S+VUd3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4zbfryuaug67ccOjgz4WppMoo/l2usa4L4POCkyclw5VmX1OK3vvJqkZeQVNth0++jmSe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A/wBSK4Pz24mwZDyKuUf+LUHd8b1IcZwJkC0iarmWz1jkf0B5ZqkV5NLRq46Zw77pbCvq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1xIFJJGqX5dxb2UZCiSgHiRhx5V1KakyTLRHzUU4/G+Fml3K9OxL37Uf0cutsWLtuOPVmt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e+diFLnwW4l5A5kbk7aJKsNpdeAoBnfonJfRpr5iaJ6fvdbJsAMAvVSviE7Jl/poFjiKW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I6JIxI1EO8ssWluRaUMyB72SjGIAFVt7qb5YNMOGYPuvS3lGaboeshMmSisSiAkhlUCJ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CT9gkuWcG2IKqFN1AXWYZlCLSlY5ODH9y6ePtijNqHn72XZgaisLvOKHGszGNq/1B/l/Kw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dToICGQ8sJ+y8OiQdn1BZLI1gITkujbeViXz0AkWza6hiEut9GmZtlHhotGX0q5F/kWz8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00wWn6xCtu2E8zBrIeifUjGjVlMvu+Uulx9Fyh2Q3g3vE8BDJ9Kj0fv/AFUNOOld5Tgug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fmAmCbErSE3fflLhURl04mYN+uim/v9w2UKo47SaRRzFlDYmBXvGgmN/qS6asUA3+T2Cyk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q8Q8N6gBEywVo70oow3NDlTTnJIpKThahhYl74KoSGjVJR0Q44cQk8NCLueLDRsZFhXSTE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p+qxJO1e/GI8ho9poK+jwWcfJiUqu83m+m0Ey9mSBabb8lKGjj2IBPEAew2riFX0ol4X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FGrHg6dNjlIosCxGflfDWW08QbGeEic6XsS9+64jZgmES1c7FoGJU+Mn5wYelIIL5qBkt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1ydsbTa31x98hodVo8xN72WODgWRNmaWCkQzDoB7CTje1X2swhRxEsYYrdZLwjFEKsVYp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RiQKqzROJdW5O2Fdpt0wvSWBZhDFYQy4SU2wqD7FPyWM/Kg5N9FNNVDBwOl5zuyvEUoIz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7XPl7KDjVjxtDQgbOmaOk0Vq5xJVo86D/AIxRNU72kYc5HUpJvp8K4AgMENrQMv3YkCKI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sbPhOZ1FWw52bZsdICsmUDOVmUjidhm2FnIzRE5RRpFvcev2QfmgI+96JLoViyQdhfIw2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lnOeaDhOzqrNvzTuko4QSSgyK+M1nGVMUnoLQE8LpoDnOMlx+VdH7aH16w0wNf7dJLZYt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XKs4x2iriw8UdOAHhaFeYaeNOHOenBINfXFeEGHDacXQIq3o/LRWQSZkICFVaowWC7z+/K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ffxbJHKl0Bh2Tvi7y8YbcQk0aXVWCO0x4Wqluuki35SVeSdclT4Tr1n3WAENEFkEKsNW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9r0G/FBonhnICSfRuQku6ziis2ywUdXs3QdYxfdR25R+89ohvhzdWWFPHY8sfLWX4/IGP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+HIexumi4H+K7APmuruKQWYYpXIUAEsrlh+0YW2CqpWY51U9uQ1va/oGImwaSKMIAd+2bz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GEInFPAnyKqMCKAgu7+E6DFjmosseWQfsbbHGNlpmj+eXTbPo1ZW2Y/G4PuqLuskrMwUW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TvPpJhooMgiSACKuHTyQhDwgQNI9A7arnF1U33NXUd73/qquuq42Xl6J7JES0SV5C5a7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dmbvjVFHbbhS+Vnl7ZajyY6qLMfzhSQRRQmcT0aZqvFHmm0mc1VIYyh7Gm/AxR9bAL6ZOt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YZQjYb74rDX6WGF0h40EnC35qo/yLa5op9DMzxhCzj0uRM4M/GVHWV25RKm6JTwK/gTBe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2cUbRKTiYR/9FoYJuYxdnEzVzdlqKjNbJPMI3AQT6fet89gYgRZhyIPnW1Umeu4KEboJ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hflwC7Pk3MvfY6PRbbPfa0rf5jkUrlaY70wsm0x71HmNYGBjGSc2oYfVdcsBhjFll1Vl65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CLQ7Pc9e5eXQ+JiIzCjdZIhUMBv3YCbYo8+Z02031fP5R5MuzimVHtSySx/SftQwYS4AF6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G8+AhDGUPJsYs/OKgiIrH04YvZ/HNKlYX7HT2kOFyi484nY0E+Pnaxu/zX6LNlV5/4B9KA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tZrQ9u4a3QMbPMlboYZSlT0rES2bGHsTlRHqVZVFmBFGk0maAg1d0p5arHk48xPWB70C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9tLiATLQlJ95Dno6x/6+PY1mkWtB/wCJle0CXGVr0FPwYsAaxCoc4cWZVAlsqBbCqwB5R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KRzwkEqh2wgVNTFSpWmKQaa3q3YxVVso5h+lWpfILLVIgDVbrokRDVYujvL8UspZLiNSc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6pBGXWcCjCTySRtpxV9v0/Rbobmm6dgzHrfZzpxEvyqhsh13BJBTM7zBNc8+ZggTSqiYCq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1OOV63B0Pg/jwV3Y9RzlCAWRHCTurO+XpoG42Wh71+ONUomrKL0h7HzvUYRpfbpSZvUT5U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2IwyN8O3yXABh8oIULEfDjDtM+Hx9NhBR0y9IvMmXl3zfZLW4xOZSMEnyKCCHXTNm2H4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PnOO+5YDQGAcGOyZNG45XhuA05ZOqj2JzAG36dKGs9zmWRExKne9jTf8Qid6nh4aHQM1w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S5bjGU/HwaHShAX97kH0PgskqQ+e1NeAgHY2NSUnwEEx/NaUya9MsGpYG1v6MCR92287V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wQpJeYX50f7Zg63NULMj8EPB6kR8HC8Yj7QHtltUUtwdLWdvAVcjz37K3idNEBWwMnucnq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1a1txVU4hfFY8yWPik3F676Sb/HcpdXEFfb6gNR6luA/LCqxspRW451692pUbp6QZCBKs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Kn1Z7jlqXkcjCvKbOAWrdSQWkkKgg/AKKms3292IXmjjr7Ie6r4WRR7aj8eOwJmNJPu1x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CTsyZTJqmGzHKhOVdte/jpKJwhzr3H3gw1B21epp8KBO8Ym6NhlWM++Kvl2rYOPnLcrki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xWvWkK01AxTJmXOvDg4R4SIRCKE9ofLfkYCXGZ8WnAZSn0twgWJDjzkSTaFwHTUTUe7JJx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femHQoVw4v31mQUkvI9VbJdabGd+l4g0Oudg7LysQ1T3YxICyKfZLl4Xm0AXfTGlN7Lv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sMr5wvEQZfOOTcRACmJEAiRLnCTknOO9gBb9q8CA8UFgyK77uksPv1rUJlb0XT85o/MfB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vTcSHHbd3oJacr7rvnHHARrPfVl2ZFlilcJQM7+c+eB6424Ov+6SMwKOgOnAiSSXbs3r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RHxuTIvu/gI020R6r1fOsbbg9t3VhDvm69bNKPGEsNkUf6CppH34XJn3Uh9AiXH57ivz2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cPv8AsVg+IhregXFqlfGv6dUv505Z5xSTcP4Q/c5eI/pARoIkx1JuFHMyLYy4YW5w+jto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FpsBpNt+tgeEK0GwHDfYEsRASwskjv0K0RGnSzDTyKnUwyjxQRdMx2Rc6cLkLKM/jpqGz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8O7krOpGLUYU5lkdRd7/APa2c4dcyJ4LLy/IJacBzkKGm3c8OKl2EBcL/KwUSqM95Q9/+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kGVgDAHapiDpxbEBHZ1eVl4OfpyA4hrqnNYkZC5K8SxLZJbm/GefAPh3X9vSePyNZU4Dt+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gmBR7Cdm+EQFDINQTjACSain51Sc4kaW6SKwVM8yzLFyKpPHJWWLEAfkD0d0dlv0G/0Zi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c0TkNEVoDM7fMOS1yrJSi8TxRij/AOK2AHMN9IsnUK0ZHihh4vHfPzPrQHKKftLDzvic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clTarA2EVQJGR8hNSCgYHnmlyiaU6F7Qm/rOmSaPsWslo1sn7cBlU6RuIw07iBUdq2Yn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nGzllWn0//vPG46LZZizhOCBIEtpjGApCnl8xzmz0j67VxjJokereF3Gb826ABkv33+r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9XlX0k2+Up/psLMU5Yw6MNKOJczGwudi7LDB5Kp5VlnIl0gu1JUjrycTt12w87TyMmP4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CPmiZYpCt6BbyJZlEghg1lh6HT9mABHEwscSUecnck/9ExOpRXfoTwV9MWRdWLTq39ziV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3slK8QBAOTEVGTViRuK+bo/wx0vFAz6tqK96ComgdDlpKOqe1It/0EM8pLTBOuzWRMX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oTdc/aMyhCbXYXH9EAbWAGn7buBzix+/KvLSS4ldmMHyE+hajflQsfT3ZVJnQdajgyt/Oz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6gFGSY7joHEJrZ4Glzjp/JDanzVV212zXqsd7/dC1Stv+BcyB6wpFxwJvGGz+4UUGlT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7OyztB/MffwAuEYFx7j5+5Iuv3gCmTa8h1WaAGXqnHXzRe3xHaxX9vXZzlwKCxotuFcPZ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5zpv+219DaCweV8DYHurXbX3w0QQ5BHOx+81R4WWXt1iingnvPSOMNUS1YU1bIE2/cYUa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zVIVr2RN0ze54EAabAA6//wCB0f3KXvWaoEaVhwM7VTqHpboEbYGcemXGJICONXdw4bXv1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9xnqct2pRIYnJaJyi3SMM7TvHMbvRw65NjaCwGCPUis+yLKh62H/ALMAyACQurD5kwlL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zVNSN1RwAiObLUevU2hvH/bBrfs506SlvCO7c/dgl2z9LYJT7HZvWKLSg+aJGGoBASTS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Oe2wOVQijq4YC5QGZBqQnBC6J/vec1tOJS9LKr58BhpaN9YC+CIhYnUj7WczKLNrgyRH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xIJ64ytueR3zI6IWcjadVd2yTeSRXl6IqNz28b5bMioPlbIXrLP8p1QyI5orVTG0ax7iW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7YWscGvFOq7L/thzGnOuHUNX76dC99HP/TaVOqZPYbfQ2daKtuJZPd+l8Ba7B9S46tCgb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5SIjhcFIcEi012MlG92/OaRYfsEu30298IdxRVogscJu1BtcJy/d/wB+9yGjaCnlF1SUp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pFIt5HJnCKIs6YjW83czJTnzHNKYwwcMc/8A56922eRX0T37JrAGJNJPJP4Vd7/6YTsl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3vTVygD6RUXplFoiaLIWpRBX4QXf6WGNLDMOYV70X4l9zqvLvx27z2y4/nFokfMEEWO2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YHoaUGWNvZDNzP8AUX4ZycaURPo0BK2mrZdxAFMCRcO1Yxgml5BXFiPTv+5DGucJVl0u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+qcrdlPwYqqE7lhLLHJGryO1vccFJ5fpe0oKtYCbYt3MHMe5/8QAKREAAwADAAMAAwA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RECExIEFRMGFxQIGRofCxweHx0f/aAAgBAwEBPxBsuL4IQhF+h76cKN6LvBcK3ouot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o3piTZCWsBKwJ0qzkbpxHEas7MfiOyPBttGzobah2/pAq62zb/cuwm2INiuCt6jtb0OLQ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2WX1lLSURbODWzG4zYaNM2dBkkPZRGfWhYpi6gvoJsbnohgRmIyQqKdOkJmlwg2kfqbfc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ES9D5CmLYxtiJImMooNmHtEPo0KE7YiKHuOiNmQuDdD3PQ3pC7ouB20v0i36xb/2Fv8A2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enXgbYhL2GiUuhna2KUCtaJ/cPsMXEHAPCouD3iiUOouwxOh4mK3ohZ03dIiMWIVYUZC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NELYmUuDCrSGmcQxhvVBjcRTlGtDhmOiWh22bAXSmjqFctkG6xVVDhOhqnpD2C1WLmBaZ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9jaTlP6SBao32fRdf7IuIWlFK2RyPDaC7FpNUL69CKjGohWn9F3EehSekoNtse2I0xtrQ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sRsiXSooeNeyA0wbFlFxB4otjeiwoxoI0ox0W+N/Q3fROiW9jgXg0tI4tsSBdSR3NBWRo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Y7NkJtIenE0Po64dnQTPQRo47/wByTekNSSFB1HENhJPYQnB+HSFXqKloXQmw9gyg4WE0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ggLXMVKaQ0XB/uTg2Y3K3+JqOXDwbZ7GxOwugQgbMb0LhGPENKMSdBKVLgI2Cg2Y2zpLg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bj1jhC1s5wdRI9ngbvWCUzYzrgWC9EyvRDKR+DbSIrshskKQ4HPU9RxwD7I7Y64vYjf0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kikH2ZLg29DcUXzusesRlESNChEKLZTIIa3ojVHyIYGescHoWyCiNaQ5o7KokrINL3wQqS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1OgQ7YzqHxieh9G2n0edPYUFhbGzgsSNk8oRV34ocopDpDVs4eDHoKGjFb0QhTG50I9I0J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jbxfG+CTyRGi4UXwTQS+yYQz0N1jHrB+kJBJexdJJD1GxImH6WhTtoNyi0SRubFpNj6B+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/o7OBP/AfQ1i22zQobbGzZwg0Q7bKSJhu4tJsR2jo9sXRGMOciHKYCpcRZW+l8nmMoTH7s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KP8ADfBuIZ7PZTY+id0hjZoIvQk32yC0zcrOqGVg+wb0kNGN1/oh6Z6MHzY+yCNun0JT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NJtidRYelIp1sS2Ew2bUGp0gSpQi/DcJsIiIosKGxcUlJCeDKUpSly8oaB7ZoqLpsqyB46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GaNhbLbOsfUPwe86RrotIVraK6IpsjSRJQTbWxJVNiWyQyIZdDVhESJQkRr8UwhEaKUV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N+8KLlv8LHhHI1G2RBu6SHUOjuHvDZvGwQobG9ibokMPmnBLuOhCzaEdk8DEhO7FxRNJ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+KEZCEWKVmxi8PYxtYTwpWxseaXNLmlKLwTEMSOAjGgmFbWxcwhZk5o7F6xatia+itCtxH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RxxJUXyLoNVEIpTDzGQmNFKL4WFwmVFRUMUv4rllwnM0bPeVhl8EdGN+jgfofB8FzCUH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qKzrR8gzcIqCfSI27GeqJpbG1KQe2Z6oTxiEs9P2NFL50vhcLxpSl/AyiJ+FoWsIo8XP7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dDPRfBtGJ7TLwEz2xQxQhpOhKbPQTbVOz0eo4juVsiLC3DKVFKUvjSlKXwCZcXFLilEXN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6EWJsfpC2zrFt06yXtnehnUhYi8NBtvYjpnYpRD7CYdYnYkTuYaG74XNKIgvkozZRPxTL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WPXnvCHharEmtn7FXpDOi0aHwVoPXGOl0tCWDaE63g9Bm7DXsSLnhS+FLilLilE8JisxT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3zx0T8KIuFl+PPFpron+KwRykJ7GSCEh9RNoJRHWJ+IesRwJxjk5EzYX2JJczBvwuLij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UKISrvZanojrCHPGXFLhYfgjvinPJYTKJecILTygPbGrNTYyeguC4zsQfWdYvCmohs2K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ZfxICXRiVQ9h0yGnqJIpuYQhMvNX40mLwBImDRCImxkol6L6FrGrMcaNmLsamj0QJaYrE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8yiKZpfClKPyo8ofIor+h5WCQ9I7/AJk9YauktiXj0hMLEUhCCIRC0OlUJJk8EdJhnSEN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sWxszYNzQrSTOIUjUNyg8tFKUpS5pfNHvB4DrekJdfZ7GIcYOqQd3Ye20FoodMaFgmUI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xSUJiRDINE8Hwr8mhDRmISbY1PYrYjC6zRsjgN6xDTpfhc0oxvCiWB3Af14Xy5jtsRy9s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tZ0EpmUq5hsPwWJmHomH04PFoyaF+xrDfg3sXik2WMWhLAlEqFoo0R8Bu9xCJdP0G28U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cXDSODiCK681jbuNQhGi9ngBEP0R6aEqdYVRI3NI9+Kc8dsaaVxwNEEReNzSPKVZRAuw3C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JSidBu8pmaQ65mlG8MN5Sb4dXYqKERro9Ihpx5eKTwRBRFA+AUtuJqQduUT0EdBujnoYv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J4pRMry3lITM/dkWE4XF8EhJIbNRs8pmaQ6xcKUsHRcwSVNYC2SFojTomqlobv40iCSW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lO2LYE8H0X0enm+D4TDRClL4IpGUfsQjRRsv4nODjg2fcz6QuDZ4bg3hsbKPEITGqG5fWO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2tmaRBzEzfJBCYSGlQyT4hpwjojGoxqzpMQhPHmHmCdn7kEhf8G3CTZEuj+PGjeDfjfBE0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GuCVBKRaKfKNiMysMM4G+CeF89sjJhFil/xINpDbNKUbwuWLyexC9jHNFWZh4HJorfhBY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TWQ4VF85hFPCCLwv+Q3c3NG/BjfmiylcDcNn2QwqDOZtO6NtqJJaITCd8Q0L6EnokXENC4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JhCDS5i/4Td/LS4oxb4Uv4mEE3RjWrEj6iUkcUzWhOE3sSBC4hjiGxHtiPdi5EOrxvDM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kxS/hv+RRij/MlilwZTFtH7SAk9ITuI7gvYP2YmvEKaxENaEr4NTiyvQykLUlikVehspS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gTExMTEIUo/zoRBOIQ0dCyt4aLSFrsIStjhrlCWPuMV8R+svMozDMq2MPU9j/AAv/ACYQ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XsqG/wDATiYlFSL4mBoVshaJXvo3nAWNFENsN5shup+Rkb1DpNS2vYd04NpI9ces6xCfi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DW4IvTEwh8LGPKfivJEG3oTCKRGvn4EzG9DCH1f7Q5rbOEKmYWJ0JuzRC7Y8JNxNuwbTC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gkyEGsM9iaXS7qKQ6dw+4f5UqVjJEjfkkJPCCSJhOGqhR79MZKGbhZCpjok30YTjP7ko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xPCPCEPcIe4aLGN3DPePeaPw9eUE7E3sSELzVKP3eBRZInh2hYEShFSIwTcN4TPh+ohdDW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wHvX4rMITEGlNYJEEqOJCaGKG3ce8PuWLuPeGQehIYh+KVecEzH+5EUonSeN8ENujZ8Q3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iNetIaej0lR/INnGNdZSiYxDEQhCEIJCVHrMDqlYh4ePePePeHpjF1D6MoxTgTHtC8H3w2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Ur8mH5LKIa2SHPA3jHWUpctEEsQQhBNYWxxsXsy71is0Qu44Hh4fceyj6I6GL0dDKPDysL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jQ/O+FF4QgkQmOYQ0RYbKLxngjRW4aS4xJN7YiTiEje3BsST22USNVvES0R2PgntHQm0Q1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LmFzC/wAFD84IhCEIswhcUuVlprom4w0lxkXY+6OMGMYxDKUTKJjw80ongaPaOxN7I7sX+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2dHiajXcRSf4DJmEJmDeF4Xw6NNaeVwgQrZ7ILFPZcPhRdQ+5WXh4eH3DQVuhqNU6GI4E9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P8UITJCYuZhaGKN+NSiXDJ8Ey1hu4tPWKUuFi+D6R6GrPZ7wmNiOMMo+4fcdCZIr9nY+CH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4eaJ3yX+A+iFJsTg3XSuTzbKLmVleK4cofDs9nvHAxHHgbax0sdix6j4cDOPAse/IjYh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dNT9iwvwvDPR6PeF4Hli5j6Ohie8cD4J6OfB0semOxHo9BnA+HHg9494YvyH4LE9insTg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49jKN6g3o9I9jOMrg8LoxcPU9HQzpiOB8Fw5Fk+rHpjsWOEM4xxjp494eGLwXBCIQmKd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56K5C+LYmLmLheC7h6G8+x8Fw944yXR8Fw9RITeF1iOR8OMS5k+rHpjpCw+IfDjwJR49+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EIWHl4Xm2UXMPCZ7GJnvD1lnsfBHvHB6YQ+Cz6wuvHI+HGJcxZ0semOkLomPjHOPbHvHv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0esIQiQbrEPoyiEexjy8IQ2Pgij5h7H3FwxdY+CwfDg6WXAjrHZ7OnjkfDg5EcY9MemP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RW4Wv7wjpYTbIbu8V8xrwZKJN8EvRwToi+i7GPmFwXT2MuHlDGI9nGCH3xLrOBYPguD6s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PHI+C4ci4NuMI2JnQzhZ4iEztwnth8EPTD4LmPb8eKCfoTLg2MfDiEM6H0Z6Fh7HhZYuH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HzC6Pp7HOF1nAuD6scHGOxHeH2ENJ0KLfA498DnRu7GpotHkxwM5WFk6eFg+ouFG9HGPf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zgfBZexj4ejgXTrCwujFw9jz1jg9jx0PuHGEmnsrREmjnYSXsiCrZMdiOsdPHBwzhYFw4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unGF1+Bvaw3hsXCideIIQuns9nsfcMRRC6MZ6FwQ9smeh+8ex4Q1sjekJTQ3Wx4TZ7Ktk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aKN4cnIjoTH3jt45ODjEuHGOSj6KNrF2bNgusp7L4dNFzMrghCF09nsZ6whZ4EI9jTg+Y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Yj6JzZU9lhslRbstbHjsbOR9WPfxnBzhtsTOhMbbGH0N6G0NVMGqKxttGxpteDLkRXw/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gSUSNFQ36FWUcQuC4cHAj2MfMJTTQiXGcfsTS6jmy10vobLSyPTjJ9Q+HB7OML3l2UfSG9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eCehrg+4aeCI2UVggme8IHCpEcDw0TeMHYNKkUJptDfRkf0hCIiIR/MrpKiLgouii6KLZ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CFg+obQjg94U4PTHB7G0Jie2cFExvDQbG0e8LRSkpRZWGjgxU+kQyrRtEDXCl3Btt02aJ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yIcgxop1IWKsr6f0NF7Evsci9yP0C3pZeeh9WTgekXRohbH0ZxhtC6N7Q2ijRF3m0Q3Ci0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RRBCVNh9mRgNDRtkCW7HT0is9MQdDJfSIi+C/Qr4UUNvbP6GkveBLH+nApqIeHJuZVRq6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J9P3CN0htawNPSwzofRvY/QxtD4J4M9jYVERRuookR4oTidk/RKUgQ0gaNiYitrB/sQtk/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/RV0ihJsr6f0R9J9YPYgfwV8P1FcaZbxN11lfRqvZ+waBIwVfRNEs2Ur4fqKduieOWxM/Z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9g0aREG19ZR1jWz3iEwkxDciOiiDLwTeDp6Qxeh14dFfRJrjI+kE/CO6Rz0Rkf0/2a+nWG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MQaZ4Uz4Nl1k/T9x+w0HCGNfC3gddIX7Chz7I+jUun7RpULQ06WGbAajfqP1DZ0vqP7Fw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qvZ+wafedHGujK7P4OlpDNOj2NtqXMNH+jXw9COCr2T9n+zQ9E2R8P5L9IcCKjJso05tn9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F/rCRIn4WJo2xm0L6Gm3g09H9Mn6bJT9om3hVEFobsvqNuoyFrAb+y/o59kfT9h+8aVmFs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3wsoJHD9IlWFqe8FkEvFRiQqKXCbNmxLpiaEotMQVKMHg7P4Kzqoac2JRBUzo1FtkfRJm6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jGuQsbYooJBs3gWmmfsyPp+w/YdawhdIJNi0NhS66Q/bFQv6X9P7Gv3M9Y0zGUuDvgmRZ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DcNCYhCpvOxKkVGldkJEQmiqjfwbQ0avRfgSRCZQjmxN9Ejb2NL28FMLkoEbIUdajII2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n6T9wPuHRbxQTjuWNmUbEMzL9w3XvPe8MNP6T9Z+oj4T8HTpRRZQxNezQxt+jZv2JM2J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mrscNehNfMP4GcGX6yVaU02aCNscNUiCgoq8NfCvhfgQEFUr6f2T9J+n7D9g+jHSWz9BP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bLzFFEZGPIl6LKLP7J+i9ifuJAlgacE6YRv4bNjV6x/shPCGiBIPbRo0JiihnNjQr9EZH9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9EgmRV88DfBcEwGx0sTiixy4yPo+4VPuBKNkwJgGHso0SR7GmCSeNSyypPAKUTr2W7KWF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BpGjRrGjRUVFRWnVwr+FfwT+MK9jYk3woNQmekN11ipyjVoxK2JaCVQ0A5iiXANboSWtC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YkiLLQ2Kyj34b8phQuDddIRkw1PDRo0RGjRo0aFMXJwqVTBr0SMiJA5hMT9ioUsWkkNC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0dDFAmTqGFYlcG7oz8ZheVxPN4Umyr4R8KUpRN5T2PdMt8E/GmV43Cwl50pcQhCIc9Dxo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oBW1GJ3p/0Z7P+jXVQ4CtZXhItYmBf/olPS/6JvZ/0X3R+uJWQ788Jj0I0azrFKVFKUpR/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8eiaj+hD8t1JLglHBj9VtODVJn7Tb81TZv4yr6T61/wBHWyYirpf0/U/6frf9FyIcvPB49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5U7+ZKtItS2L0LCYkTWsfwao9safRP8A4HKv3Qn46Y3XfNvSH73/AEp7Eqf1jRX7IiLwg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K/lX40o0lz8y0J7Sbf8ASqv0v/obZse3fY8n/wCvYpCvfX6QnvZcP6/X4kS/3j6f2/w+j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FBJ+S+S/Mpqwpqy5i+scJZPnWTUEjRur/AEQpvO8UGBxt/ojDml8FZMX/APP41n8Rqn++d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m1wbv4lleC/OmuGnh+ANz/omJTel/wDY3SHBGg/bQ2lr1D9X/pSk/wCEkfX+JCf8zh/vm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F4JfnSKQeT4Jwd+tWPb9tE9+0MfXzH/AByGn7T/ABrE/oeK/T82M9C/wkG4KLbogpdCa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idVxfBDxPxzwXRcw+kvB6Vxv6MiT1Ihor6P9iHBsT+H7g6Pe/p/oz80L1N7P/Uz/ANTF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LgvVNH/qbP8A0MVZr/zESdL7n2M9C/LB+Co016HIrhb2OrEHh2Saol14Kf0Gqvxn4XhC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OYfaXhLPTQ6G/wDojJgMBiVNNnX/AIG3/wDA99356Gm9SXmtyr8H7/8A0/b/AOiV7/8AR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7/wDRff8A9F9//RwVD0fg8L8z8HZxprUc2K+5pbG6SG7z/wAjLqNG+l6okvem7P1iPCWb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Eh4XhsrNibzFb7ilNCyxMVlZSl/E3Ck8ZhixohCEIQhCEIbeBKkxu1PgoJEnfQ+Zz25s/9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J/4BSEdmLiPEGa0RjAmFHqGJ0dbwWET9knoCtsd9DL2P0DP0bLnrCQeQaGMIhoHUQ8jL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z0j6TCGtsj6OCfome0bFvjEy9ljeZKxlB4TxRDRPJExCTHWWxCyi0bLhWVlZGb+ib+nek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dH0RXwr4fwOvRHwvwXLeJ9E+ifRPo/YRLhL1kfTb2T9N/ZbbCS0Kxpf0bOvAoUTxK1Q07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9gy7Cmj6eha8GQEFErCjjE4YLUEvME7lXsqNhqlZBoVK5BJwNF7P3E/SCImRERP2Rm8K+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VwTwgggYhrkKNC+mEEECW9CYkS3EVwKvT9x+wn0f0KO43xr/6sNCzSjG+lRNhRo0RFQ2n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+wssqKJ4IDcht9svwV/CoUNGjWIRiRH6NmzY2/RXC4QQVDF0nAm3oocwgaFBFsEdUE6oN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0XsFZ6NmxqyC2X1Kf0YrIV5QgINbM/gULCCCGYkHoYlZf0v6X9yUCBrAr+FfMLjQ4aJjo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2bNlZWUTUokOnGUGSNTBpCYQNBJ6NchiNP0LXoJV6ENDS0grPMWFUFsUaGexgtdif4OEf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NBpMQ6QQQJBJPogaQ/YdFSPpu4mf0f0JMjLuiP4b+G/mF4pvoy2wbjmUTEjKmNoqIhJLDR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4KNMG7hfWQ00INKkSQvQNL2L4GTXiFdGrf8AROx/w+g9fUP49jJOrb5hbChxND7pFen8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FZT4P1ZEb9DWFgmZf0rS4ktCwo16P4P4NkIJBoeO+DQWmCt7IHPo0xxCafojNiP6TCCRB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Jsjawml3BReBL0IpM6JT9olBJHpi2p9hv016E50QpfYz50L4C4oWaQhoJZBU1cXAioIg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YWPPo36xrS4foFCuHV4UY7w7sY+yr4Np+j+BpPROixz1wNXs2R/YkXsrGsQKJqaQu7G0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ISNLwRkeCE17LkKIaQ1oSPo037I/pBebrHjU0IRsOTP8AJHwkS3BBkM3CmJrA2eyD/sDV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0hBLQ2IEiWz9wjo0E0yo0PmhKDwSuEEI/VlfS/TP3CdYGwSaR/Ak8lRUJzwJjQjEHr0Q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sYnWjaN1YaNitwaH7BqiPTGQoamTqI+DDaKHrb/og6UhM/gq+FSKhFGQaahBP0/sRpdG3C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ZrH7wkJVDSXTYSTWyBMwQUJJ+jWm1wujEmIxHc7PknybXov4VtkDVmggopUVEQ0FhiYz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T6SnFhQoqY8D9T9A+LHTYqisnAlmiJjbCwo4eiGrpCk4xQ+McdxooLY/QkbD6vexqiJCl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1GSbqH9lpSn7j9pqUsaIoFVZuOGvoknMSO+CaY4iGQODRERE4QnofgWEFRUaIiIWzvDaN9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uLFLROOo00mj0LDVHiTIUJaERiqZ2BP6G9Kjb0Passo2ImrTENxDxiUg0goJVVCJIIfE/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UoGodUsNMIL4AShqyfol8ZX0omFdHpI9nvDFoXRnoiIhoTgg4tdIIoaEEFhtesXQuHvK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CfSwjwpR1xFCKCaaKbCZus6QWxr3KgoylCcuaYJBuEtiCMKrs2DgY0FEMgXqHOnlsooTL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0PYuj0hsSou4PiHQxRGbQmy5sFCCSGRLQ2ehoSxSi8Ub4LDxUYJ3zGUdEml8W39f/wDh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johwbrTNUQ2IIfs/sdfBbjR/8RxjoukZs3KG7dLNpyJFeDyIII+j4jtITg9iG8JwWR9G2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dHps2wv6JHsoxcGMbyvO5qiPsgVMbzkNFf8A0esE2PXkroTvbZ6Y1GqNPZzNMc8Zf0/cR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t7Q+htjevAKPgkoIrgj0Rkdllj5GuIaskrMTrEqPWs8DWx9F0XR7YXDepjrA0wfoKaOi2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hCM4EwW2F4g6VoaRrR0bGhjeh0nUQJSSBIfLDgs0ahGqrNWPsVeh60xCbmCBVxUVkTaRLB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obYlsb0UcIFKjYJWxK2NIglB6WT4T7wVDJBdy34TwWOCUjBAlFSJ5Jjv4H2BrAJUYtdP0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cYcCzSfokgqZpEdCqYkPomWMpUaZBBIlk7sZxtFkCTwmbRTbwmhF06bNacsVjhfR0aPZ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X0cYXMMhD3lYWOTfobvZDBCQk8zG2JbRrqhqI+hhC/kT+Rze8Ec4OTJexI4yntjexhunB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NGysoTrMZtoTkGxCwG6GoRDNIhaNmjM0YWmNMHoSuhoIbpQmcFA2xPY/FSnvKxwW8Fgl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5PQInT9EinW4JQrINrgyDYhHOHTwxY3Q9dw9MexCcIKjRoUpsqRomLKHtEZsjXF6D0E0Gm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g6ii7HhrCaHob8FhZJWLQnglsk1EEqomKLDYipDE2U/8GCmPG4JcDFjgR28MTwuqJV4Hv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RlQpoiEoTQh/B6RRBMeIapGqRyhtQcNqXClJ4JUSkISDFlomPWVh7GSE8j6I0JCEGTWGh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kF0CfTQ2pSYkeOBC5LDRDrDgQ+kx0ThBUXERDhdYT2NCmhJE9jtITaR2kPp0JVHvFwwX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rO3Ckc5is7HxEotDLiEJcLUILtmw1gtvDHG8cCF3crHBRdHwQ+49vGywshCMrLinRrCGx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CtyJKicVDrbNElgXRxi3fB+SGIchqFzFh6WOyh14p7GEEh0jZBI1Y3RpOGQblJaE4PSDWh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h49kENlhGbNMENlEhpmyieDbE7YmH2Y2xJQblLMbUGwuCVCUGUY/JZWhTUEaa5lMo0ti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PDegaKEPokfGJWhcD4JjTRkehu30bdDWEQ0GN7dJKWj8ZUWEGiI9jwnouFNEQkKHRdG6z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soxsb0ba0KorH+NFiDVmOUOs2tlBIhFssL7JlE9YXTVIax1xDQcZdCNN3oxiej2MSEDXCG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HXsU49494hCEWGsMTENImEZsohPQmaDUSg9nsZYiRNDPRR+bwTRETUEJiC4J9Eb6zSNk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QtrCWxtQfQhv4ehH8BD4SymngeaI9k0Ij6XGR0hsT2hi7ibKXC+MWNleSjHo4UpwLpdj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IPxQxKWUiobt4tIaT9DQgxwMSiY4fDgQsegRfSL2xaSqm4CnaGhjUKFWHA8OxqkGNxGDG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iC6LwrKJlNeG8RMmN4ZRdw1cIzfsYxIv4E4sZIZVhI0aeh0sEqqJrCKD10UskUi8Vo0bI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GkuDOIQ2LotMLFjgYb2XawvxK0UuTXi3hazcE8Qb/AxERGdJoa1Q+pNUT1BaRnA2xho3R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twk9MdCETKDXGiKJv2PEx7LiJkEn9Db0UaLTVQxPTFKJ/mo2KMhCM3iiRRv8XSM2Jl4B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2XQJj1/0MzprHBUhiXB9FbahoJ0VkSj2iYohOs4HobYnE3hmKXaEh/CeNKLwpS4pcVlZQ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eTwmXMRAkLELKGn/Ie+hi7js3yClEaaGhtwbdFcjLbPZGSSrBQaliTR1mC0xO4aIiCR/O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ovGC+FKUuF5LOhDHheK+CGs7KJjJqxuyVCRIolrCHsSCSNhe49vBw5g6DbG24eypvEkjad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bE95JWitF4pCRKJogvwqOjrClxBfi6HhYf4ETCEFh4iF1A23g1GitX7EAX1DXxM06wc1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ZNjxsUYZp4JJiZYu4bwgaT9EkFFEa9FT/AASZfKY0Y8vy14UhFFIUSTFiSG2dZTGxsry2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w3esTX6NHskbXSzwmPQlWfoQ2Ne0UbQmLxggv+HS4VFRcImWy/jiIIxySijY1YXo7Zp+x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BNNn9NQkJWJPpSkIR0e0JMaJoS2JjUcaIKmNNk2fwc8JmlxSlxfxpj14ao1MrxlEwkKXw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Nc2KViTRm2eFFMx5hyZA1Z+hE94b9olia+jWhoWggnh7ehlGVlFeycE3+Pc94ZKNDcao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68qfrg07RTVnZMvOtFFuCjVORPFzBogSJkokQpMbY8eaoaMan94v4/LET8iexb8W1PCeE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CHh4Qlymxexq/gtYgJxFIJSoqNE8INBoGpWKIVlKUhCE/LCE/A9Tx3fhPHobNlEy+LVR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+iPfYz9GGREE+EFQsoTjdMWlErKXCrLSGg0INMG5WEET8E/Hy8WrOBYeNRCEIyZomMWZI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wLWULLo1iYhBAxSUGa14CoqKUY0M//8QAKBEAAwADAAMBAQEAAwADAAMAAAERECExIEFR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kbHBUOHw/9oACAECAQE/EFGEJltLo3SjePQnTZsHoQfwSiOTsqIKK9CKiEtqiR2GiF+2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HWyLqQ2/4OkFj0cMSt0RKpfguwqrvoepb0OoJExZ/1El/8hCcRrt9GpjNEtk24qVt36OB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5TcNKGUQ2jFqaJqPohJxCbaNjTbfCJB6Gqo3RrdF3tlOBv1dCV9J8IVBr6GxWx+CRCEEP5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JPYkLbh2Bb1eC7ouYggSZXTQy7IJimMts2bGTRDbtaGivThjt1iaSGqhIJ0foxLTfoqUP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8JxP8H3/AKJWwlomBEhM/Oij5saG3COYxtCaTwJVsWR7JRVCmkPX/oowuWOwt1g11SvA3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o09DZneiQi4YiCTITDi6OtCSGohv4SiCvA17NLbGjSUXtxMQ2xZwTX0VQkP6CnDUMZ2y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okK0mEqsf0trbEUPejoXt+krSOmNp/6Na/0f/YLs/wD9w1v/AD/8K89wRr9I9/8ARDVG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2x3Q1qH0K6u6Oh9ONsetHdl1CtRM3YbpKDtp02YvUeuiQI9mxSQSG3obPYkJM7YnFjgSEI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0b0IawUCG6X6aJbNKlEJ69FOkPS2OFpCTZSWxUrOqkKBjSbFsWnWjp3g9aNzehTaPQ+4e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Y+TgdD5/8j9P0QKv2KdPGb/7L/wDCoW2JTo2NDVcDihtrQez2JKjgeJDYZ14lH/Yc9hqk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cLbYoNLokcG3ojfT8ifBSJCLC8qUb0JtoSS5hiD08bkz1X/yN3Y1iQtiDiEVVGyQ23aoWc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1ZL8Eklt0TZtot9sQVQ9saINtno7L/wCjgLo+DZDsM9BbBBZUfj9vgkc6C73gvT2Y4EkJm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2/wBODsI2NHR9EuVtSG/oglRo/CG32T7EoSIiOfxqIQ1wo6NP3lr0btClWw3bNKewmFXWJ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qaHbYizZrY3S0GiVuirTY5rbEN/RzGiYTSLGcoSiZtEPY9Bv/AANHsuI2QSFg0iQ1FXEM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L26PK9CtWl0xLQfV/o+iQbQ2/+znE1FVSI3uH7F84IQSJ4zEy0ROKbg2VjBETKE6yGkNn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0JXBexdZs8BWnWxL4WlIrdmVo06GNW3RJJ6JYhFUV0iOn+i9D9nY/b9OkIMekl+DVtiG0K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BIkh+HwjqaKdYfdnD/0fGMehU3BNULLbEqo5A3fWJUQg8rxbSGoZf5PghJy/pAlIiCXlS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RYFoLSolI4puqEmi9Yx0mkJQxOKOCg04meibYtQ1f/Bjskv09/wDR62WaPUaaMRJRb0tl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obM4iRWPdQ5V+CVTOJF2qSe2JSYhqJDZqDc6V3C/hqjT6SV6QnPhuN30glCQhDgnS4om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EIQWXwTTKFvU0aCNEispD1C6o7UXCS2P6S9CEkp/4BIkcQvbFqGrL/DWBCCBuCSexL6HqS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pIsNB6Kx1RG6x6Cr0Nm2z1DZ1l/ixtLD/ABhvCCCCH3xpGRiZrGcJCCR4SIQhCEFls9Spx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dWjmH22cWOR8NYxYIaSf/gfpYL2KlCsMxoVRilzZuCVjUGUNhsSbGiURT7/KojCv4bI/o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hYQqRjWEECQSzNkIQmCUZCYQfmy3RtsGrrQhkmQmkjpLBjFw5gupuiOAg3BuRaHpEIYNV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EikNdD6bGDaTP9HvoY1eFmCMNkZH9JI8IQf0hH6IyCEE8Z4whBLZMOhJ4a2LB4YhYh+i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Zswnts6Oh9SGPCkRa/g8NohHRn/o1gjgHtsNopiKNo21EWdbpIiG6NE9j220N3P4J7YJC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mX4QhCEIQnjKQeV48eEx7INEFivKYXVNEfYmqe50xB9gh4jdQj9jVaDG1MZlZ6kfTWYk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xLPDb4fsiGhYhCCRMdxCEIQmeRiYmIQhCDRBYhCeEx7FsfgxeHDoSBhaC0NEetIqVjRu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qjSQwokKpacNnQ3T0D0lGDVFmkYSLwhCEwmRYYPFWINa/hCExPK+Txd4ffB78WJWPSDZ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lKQCbuiDnbQjcYxUwzUeJC9z2FLWKqCCN57wT+xJLMJhIJCRCEITDW42rhklWMjgjVHf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xYXgvGlTGvF4fgzcInEzQQVuDWljUol9LQtIptipKIbNtiWmYhNE6TQbb7nb4L7JMzC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TGSusdlkPvj/APooqeh3wgTM/g8dw/4NEH0b8qXLEb4aJ1m50gDFseh8HAwlpHFNUMmr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tFhGxeBIhBIhPN8w0Ou0FJYVFA3P36Qlm0x1HtkdYRSj8ph/xpBPg3nphsrKwgeGJFRJs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1lqDfBkPqYhqCSLR+s1cP1wSXrMEhIhCfyfMNqUWT2v8A8HdOISNd/S2Kxa06K19YpVei+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ljYomGyGy+NzCEfkrY0zTwYkCBOLA+hItsb1tKtHQYxiVZomfRIhlgkQhCE/mj0UoL7N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umKmejNN4PTYaxaMTdZ+g57xrKyjfg3Vl4ibuaJ/cUpX6G2NMSsaWNEL4JVwTUQ0QhFGi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RHGVTiF9EmFgkwkTDP8A5Q3LRln+RFNZKzVNxfCpbb9HRwTWb/8AwUoqBKujZ0c9Cdn/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LDY3vRcJCWGtC4cy1hoicMdNThaI+hKICZ8Qr7EcKVvht0SS5iMX1iCCRYZ7ViTbr6ID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8UphXSQZeVPe/wCjPwOhiM2NAGtbhXvfJ+MywuFKVsrIyCRCDxcIqQ1KY2yEwk3wp9Eq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XctpHwPazsRLEEFk2kqyPYijUY0op01ED+ZRH5+xKqJ3bY7QN6wkkuCbPcIhIhfv8216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WxqK+IoX6ReaZoaxsymJctEJcBGEEEksQS8KQVWbdvxDGMe5p/8AYnWh5yj+CSSi/m2iq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kC9mJNuB6lUKbI/AcYfg2cKVmyExGLLxYNT8rBv2Qi854OEF9CVcEWbK3pITPbCVzCVEs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ua5xFRIw3oR6hgnSCOvf4cGmF4Nj0Y6NsT70sbpgfwczS/CvEFheNGj2b8RUab6xIv+Cl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2JTEIQSIT+LmPo9mGNpOjGPptGjHdeyevr8m0hoUN+CVCOjnEmKU3lLz0hoINh0NJiRc/r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iVEOE+kIIIT+LKA0P1JnvgN7g95FLJJaXhAw3G/CjQTvghPB+LVG/Chv2yP8AlpFwWJiEE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6UvRzChq1BdIrnWK/5jDiSFnIbsbFKNpH5LKGqN+C17H6hsvKjV7HfEfAab6xISS/58Es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fwuk9cCII6KL8Y1e8adn0qo1GaGxohr6Gzg2xTEiOhYU+jaRPo/Ivs/+AO3/AI0yQS8k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INjVEeDdlsbJGhT4isNvZdEOFUxtISbMaMYmbVF7spxDd7I31iRCYQ/5X/hUpSlZSlE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FlGqws14MXCsWx+wiIgnSHrRtx+xoB4iG5RsUcf/AMDSlKeylKNpdLcbJ/N5eGiGgbvhW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LajSkKj8vcCQohVf0M60FbUm30IpMXHjf+LSlKUpSjY0O7G2IYSf3pA1exr6Q3DZ1k82i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/AOoZQQtoy7g9aRwWHzjbCUgZ2Ln/ABKUpRrrFNkwg6eiUS1hYWF/KjaGggbPg3e/Nsgpv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toh6ZwhvRDMvRfrDdSRGUysELYuf2uKUqIGKx3wYhiw/FYWX5NXsYNvSG72Nt+TcGW3Eb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eLPY5qhveIRliMESIb9EZQjJ/ClKUoVu8KKf6dJBY9eKwhj7lFFsYh4fg3jZ9fm0L9I2N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kyx4lIsxlYyReCH4VZKN4Tw+4QmV4evD1hBIYxYQmDQh/w0hoVvhGP0xKieKVnvzuGNiP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lKPWEoU9H+kx6H0WDwxeHrD4I9CwhjyQxDEx5YuYgr2xIiL+T6LxXiyeNWDjmFO4RB7yy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xHRvoKMfVBiVSozarQxNK4YtJXDdIi/7w2smEIa0Q2rCdVQuj6I6EPDwvO/w9i8qUo2Qy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uZSPgnrDHaoavoXNn2YQkQibEdDINYhCC8ITCZ24aaISGj7FZ9YbTesK5w1u8xAd85/J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osNfwcWxCVYR6xqRLmKPExMLL7l+KwvBKoh4xqnMLo+nSOhq6YkJh68F/JNPFIJwuJB6w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p0TEvZsguYRrrKEyCSSLCPWIQn8FpNjXgYhiwsLmFzHI1bEkhnR0Lp34HzwWYPxbGmz/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iR7KN5WeBC6btDEiEVvmkQ9eT866IPp6x0IYlZBMJp5Q5wsI6x34H5XLRYu4N7KN1jZRsR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Zz0P0cHk+j/ivhdw9ZeehYYh4zeL6Nax2Lp0djPfHDwncc+COxHfg9YWF4+qwy5fi9Zu4M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LDHoXP4rC7pNj4ehdGt56FhiGtnJ7wZwsdi6dHY8+HjhiH0Uo+iO/C+Y9YWF49HoY9Yo8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JpqoV9kWkJhYW2NC4TMw8ehI9iwz0Lp0esdCGNcF0fTgbG9YcLHZ0dYH3Lh49scHob2Pu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PwpR9HwfRjGMgjgjj+PQ0evB+BNCwsPgwunR6x0ewz0Oh9OBjw4WOzo6wPufDx7Y5PQ+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PngtZYNLDyz2Po+j6Mqa0I10bNjrLPQvBYfgyC7j6FhYfB8R0Pp6F06OHl0PouDHwZwsdn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+2Pbx9CwWi2FaTDfBaxzHMNNGJcLESysMXS7G0nsbmzpIMSwfRYYyCysMYlrBno6w4guC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hdOhcefY+nAx8GcLHZ0dDKj6JeiiStiHFE9eDvDkiw1phdeDofcevGrTbZD2yCVi6ezgXB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6FlYZ0esG8dj6dHoRCDPU6w+HQ+i48dnQ+miGPgxcJwomcwda6Ek10fRBcBMxCCW468Dy4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EjrHrL5h4XBcwR7Gy+CF09nR6wffFj5kzg9nR6OsPg8O8NqDXcew1ehfgm37GtDQQuDH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Yn06x1jrJHGSaeDh46GiD6QaiN4fMMfB8PQuCEMg9D4Lgj2PuC0sofD2Po+CyTUKltjae0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oNR/XmFsr2JXsmKOzrC4hiRD6crHR0jp4H0TY0dkOhhYgm8GtTD1BIcWVBrDG6UYxnWTg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4C4IXR9w9CasYu5fslSjRoNO6noauhQjdIoSaMk0hqJHWHwa3i4ePU68PZ3hdIawa2JpY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4JGQJJMiE0i4Qh9k/T9sEDRbZFVgalRiVYRiWI8vuH0fTrBnoXD2Lo82bbGb6jr8GOoNX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kt14LQSHWa4xdOj1m4WT4TYu2JaZMeyMgQ2CTBLD34MbSIGudqcHRRWT0VjNvYh8FrghH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K4h/guKyspH3CGUIbaej/sDTfOjT4yTROBIhCOse2NDC4zofToXMYdnsTImxrZNC7INC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L4RD2TEEkkPmG6p9Ga5gVRJUobCNs0IpRCSmhvdLZS/hSsVuxCNBtj++H8j8I+QbSDdxCa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9mylIEFEPC6Lp0IPbwaFzD2LoxqoS0JsmxKxLQsxsxOkgxI4OFNB4bRjjBLNIstjb0k0W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19Hs6UcYpcKP0H9M/YTnEQLvSG/wZvRfg2J9FfZb6zaCEMJCL7IeyRxB8AmaINLgv6Ggbe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Ym9vHoZ6EtC5h0JbGhD0JomyGjTISYaY7j0hnqlfBrJTuFdFCvpavQaRdGngvwY9aP+hR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m2P7DRdJ+E/C/Q/A4DNeH+z9D9SJ7EXoY0aJ+DH6wmOjZ39lgpTeVyeOXWRfZ7QZKsQho0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+YxWyt7E3rKM0aho0UjK6PQ6P5Dq4J0TQ/gtQ0tMhDCklNcOTkq+Dj6K+Ffh+xErZU/ZU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+HAyjTP2KI9sSnaNBNEfiNV1CV8Q2H4H4nK4qR/o/Qh7H7GKXp4lbR+Aq4huE1h/Ecex/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lCRwj/ZPjEnGNQ1mmBehgU9YZsTpeCsgkMTbbFLBaUEl02PGzZv6b+i2Nr4OPRfw38Niw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foq9HtRtEJPSxNG4fmUq+xjG6ivpP0cdiI9FEEfkehoV8R+BZWH5j6XGkf6LHQfRiI6m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fGNb0GD8z8Bh7zcEU6yvpD6PaNzoljTvY09mvp+gnuB/A/I6N4bGmRlfT/WTwRELaGrWi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lV4TdE/T9DRCdaH8hykoJnxFvQ08E3FXcMo7RK6R9ENVGCUj8iL4b8Rfw+aPyN1WUdwfp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mvGfoL04fghr9Eeh8A28qqdJ9F/ZT2fuV9P2JwoIRP2L9H6CGbEmzeGv0aRBrOmOL0V8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NJwjexN7Zr7ES1sSUdujRAk9I/wAjQuCZ6PxH8kc/XDNlJ+k/Soo2imUj8hx6H+Cvh+GHg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/Qr28Uuw2CBF9iT7H9D9Mf5s/Bi/TLOaP8MKey+UV/T9MSJTMfjmZvCns0fjCoaP0IbH+D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eyP2Nvpv7I+iJPuJ940JeC90j/I2noVUuOfWSjTtJ+n6E+xkNmUoR8NvR/kv4fgfiJ6ww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r6f6IxQ54kKIIEuW4sUkcP8H+CKPywJZL2zCGjrHoikRo10v4L8RSv4V/Mb9FG/hRWtlN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oKj1ifZRHw/wJvhfggXFPor6f6F4RMCaYk7A0DT4QvQkSov4LmHa5hSI6N+gzTqawQ/Q6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i99PWCy6SQf7pGDY9NkINX1eAgxtPNchHKVmzZvEfodNkZGRSMafSPpF9wj1hC0xkmbQ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g1YGpVkkQ2iEdagl7YmF5bCaRsqomPk1ZIllED9NkjZpiCIR/Ooo1WKIYqKLgtkIbNmzZ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DeCVtiWwoTNuBBVITZF1TQqIaEkVN9HZR6HYxOtjshlohqCUiEiw0Y9BiCJCCNCUiQ0s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i/gsO3RX0/3hBBBoREwTWV2l/ovi8Tw0VFKIeYTyV9i8HaA6gScbyX4EnmSlZ+h+2T/E/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xuIrNmzZvEJ+kIQhIJCw/wCL/wCfswsUcNjUcE5WjFiL+DCYSvD8D8B1VeCx7/sxC7/N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/Postvo3dsZtwaGxKobolWl/CUix2E2/j7H5zyfBYYX8Xl+E82nCt9zf4e/Bp9HQktewl6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x/n1O3/H2P8Aq+ZIkxv5P+rX8WiJEjEt5QlZwJhoUoMuJjt2obadf8+x0/4+x/1fM2jEp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eF8OjZ34JXRRfAlVGjY/IbLom/8APdj281j2P+rw95eKPNKXweX5sQ/Kje8d+Og2QeOJV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7nv8AwQ+j/lcLyOL9IKWjLjfA0GgXHWJDUcy/BD8mIeGyl/mkoiCwvsPerGxqxevzc1o/Q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Z0R+p+h+gueCGP8AhS5XkgVENVpE9GtNKL6OtODfZmn9hY2L43xYxCGNhlxT8U8NkL5n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sbrpoYruLh+BP9H+ivpX0v6V9K+4lzPoQ/4H5XxJbEmn7VOY1fgrRUad1BK9LQrNbHKr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Ssj6VEFQwuYc8YiIiIiCTEIQQQNCCCExzLKPwSpClxSleOBjNmyluKUpSlxYbseG4MYmhy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QpzpH0/8ARu6n/o+o1/8ARqSjfhcyKVFyCmUgS9hTUppLTgbGnoW5dDa6F2w/SfvBJezF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3hlJpRMcFdYmpOCqsmiGncIKkfiLdpej8hMoxcR+QlmkV8Gh+wj6JStEulwj4NOD+AnE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MbTL5VQu6W+SMYiJCCXgGkU0OL0X8KioaTIFo/R+xH0j6P8ARF2jf0z9D9SfeK5nRfgv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9FfClxF/Cz0JDnaFCpMqP8iXtI/AbGmW8baYCa4uYGxevEqjYigkEI9jHlIaMfyMt8rF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M2NFE1MiZ0X4RmhRXqHgQr9ESB5JyqQvgX7WNmyssL+FRrDauyOT6P0IuUitQ9BCyihYX2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I2T2Jm0rNlBtbFvUbiNwK9D8D8S/ovwN+pXIJ4CF6RCevA0QQhGbODZWbNleRcENJj/kh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8wj0op0j/AFhHCM2bNjbGEThoJHtjXRAoJPpFRpTRwKivpAVD2fsfsNIfoIxE7gxwaBk6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9DlsXDw6uTG8mjRZ2PbQ2+FqSUSYffGhf0TdoT7GjYf7Kaab94LgiCn+SPh+B+GXpQ/oT6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GRpCsNlYzZQbEpbwQyhCBpehoINrBsiNDND9BGQ9iB1aEmkUPdg2bIKxkpo9YDd+xtFHL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o16iEMg0UWxrEGwW74T9I+mvsbkpsJ0WUUKhtrmGlzs/Ac1Nn5DjqL+H+Cm8nBE2X7P9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/QRlYJfYpEGhqLQk0hJkZWNRiEiioooSQi9EfRGvok/Y0c6P1IjgQ5GZVDZKn0YOmkc6h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D2h8dntkEqVwbdsVbp1IRo2K9DR+z1H+xO2R+gjdHLjEJ7YvkoimUaEIj4JFbR+Q3tYXY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n8GxjgSJnkgh4OFosX6HRJhpogqHs5wsyK6JZaRV8KsihEQf7P9ijDTa0fqQzsUpjWjSN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hDJsgYvsF6MSPn/8AQ98GPYpK9j+xsdIJtMdN6N/Q/QytB+sSqEDs4WH2JRQZoxLRAbuyi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xPZk+hoxJtUJGiRFnAtITN1CvpLdEvsX6G1emfsX3wpvopei/g2foiErEOTTmHY3oTWhX+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pK6NLqjpEEno34fpEkECZSN8J9YUI0jFV6E021saIMkiRHwqY5AMj7j4CcVsP9l/R/Ya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o16l0FX0R9H4Dnq9EQHLEjZ+g7Q/rCLvBRbFm2FEpmKXRuoohorgbPQmXo/yQuo/IavmG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IyMbDT5hKbMaT2VfYyg7B/gRcIe1IKKCXCYiSioQT0HCorshH0M4RS9CW07jTD0hrQ2z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2UOjL7J+m/pG/eDI0Ubth+Rfw/wACGJo0EFS2x/Yr0ejKaI9iT4wOqEQNo1s/UdLnlT2N6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dT+zZ9P0IvWCOzFLhGRmyrh8IdENEYjJWBlX6Ke2JUg4PW+B/7CTWi1iRCFqIvQreJIoL8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spLhA10vYayXSvCxFE2JGhEljgrbH9ExPY7T1ipG/hDdhHw/I/AriKGhnGNoMPZH0nNZZo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Yhs2VlWC26ehofgVMssaayKG0lSXQhNi4uC+Br9EobdiCVHoiahBw2kVhMhI8KyH7HsM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/BFVhrFShMpukTdUN3gmHWmNKOibRQi76SUyDYThUyh04E/CvBPov3gTif4Nu5Kwmw2Z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FSii8XqJrQ8goym5X0/YYqOlmJQPo+Zo2QkXi+C1jJG4w+BAaCBnA3SCmv02CeI1VkOx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jUXXdGoy10L4NMFpP/QeT0LmFE9DWqivnhUd+lGik2GzsbrEPQq2Qbh8OhdZAl+iC4Gl6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O+sEhON0SIT3T3gSwhPo/HQdXomJOK8YGPYo6MN3gmYkOb1iH8DckTIhA+h+Z9Ef4KQNl3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4tEhRIiEJBVV0ggn+hSwq4Lbs4Y9g9IPglGQao9aPc4bF7CkIJx0G0Y9HURpjIkZ0+HX4o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8oRihfhEYqKIxu2hDorhCUFMjpGfkL5jGv7HXsfKiRwTYuZXDgXej6Do0NqG1xWX8xQiMW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xNYhuDVXHsb6Puz3jL0E8KIys9gzgTbG3ctK1Cb0NyF835Gq7Gn0r6MpjqGMeRsV0JfB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/Q2G5Y0CKz3OzVF1S0T0LhOzJqaOxksC5uXyUkjVBYzNASmkx7dZsJEPghq7Qj3kMkkCD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B4IbPIOpRi+Cyhsvj0O0WhCQJxBPjy8pDTobDXsowdIaQX3ImmkOofZnLOhvBPApMWxF9D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IzQkUUaO/os+wWkmNJoxUz9Y1TZKaEV0Zp+nAbwdJEtEx2jFQ18EgbjIDjZFlCNqjx+N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MlsShbhHEw9P4MmiZdEhhUYobPYoHeHvgukQQNELMkh0cjFJMgjBQ1hJPoEOJ+hpJDSJD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uDlN+sBbqHqB6gtD9IZXRt8Cqx6PwSE+x+82E6jJW14wg+Zfg9HQ6Q4YDkdGqheDwhpgS9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MG5nsdjPc9DkexDx0KPaOj2OsINXmCIbKHRPSGr+RiYaHhaZURDZp6Ilj4hb/AMnR8GN0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PQKJsUZDR41cDiZfmGhYWHl5sG6LYNGbgbWjRVifR8E6sQuEh6I28OJWmKhwbrQ3W2cPB9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yGIeGaZN2nR7HQsH0Enwn2SVMbP8AJGbKN0brgxfRKvBhsI2TZxsw2YbMEo9CGoVLN7jI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QsoTeR5T4cHg6x2oWqC09jCQbGrlouGjNPYm1wW9CRj6Fxlqpadj2l4TwlYoOENs7wU4O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SnSR49CUjRWUL1I/9hug5B9Boo1NjuxNTcvRHFDHSJlmVl+WnRag9aSPcXQVMkKel2LY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OjY4tKlvCSrxfThiUSPaOxcD6mEPC4cjo7OR9HwTHbGClKjRB4SE3kqY3cFMQmEdxm4E00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36BFqobNI4iEi34L+KejdT0dL/T3OJq2yEG3s4Fzwaoxh0bDdKCRDj7g+IStCdOltaGIb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ZsjvI+iehHAtsS8NEJh6EtEGxNI0RDfFGkNSBqSaiEiHWU0MkLv/AKLuxKEqlFHWmJ/0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6cj3ETRjpFTo9QwwmJ15rD29jq8E04JdQtns7HwTRCvYheieDgT2NwYao3Yi0Ra2Umiktj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1is9HrD2ywbaKP0UUOC0Q2oKHTpHOATTE2KLYSA0mLwX8G4j0xyUMSbEg7e4P2TJ7E8w3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h8GxT02QuMj9iHtD6dCtDEJpIaFDA2ixjZ/gpasJtcwJlwYkw9YuHil8EMafoTFEeypmh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q6NWJRC5h1jZNDwv4VNEQpHVGtz0HRfo0fDpoUYx8E5hjaE0OvSE/oTdCVexqwhMtsTN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bCdD6JXQmmwlwf7KK2ZMEPMITypoaRJ+SyhCdY0II0Z6FwSezYmE3h4YvN4iCGRizro4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GKFg8PgjjOjtMShsNvYm20P0Ysiw7xKXMH02K0hnNFGvZeFMic0EPHsZCEwSgm/FmsVl+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jQ+F0XGo0LFwvNaoRhY0ysat/o+EK+DWiDHhq4cWCOgUIInaaEEN1YsG6NBt7EMZu4e4m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3H7CD5h+FL4aIh4GJhiylDY2ymsJEp5LDFiw50VllkjRipM6mifs7tGyoouDcGrtDbLB0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ZcGSVCQnEUhfoiaCw30mxI2w2Le4Ta4xs+sQtCHzD4QmDE/lMkEh3FL4Ni8PQily1dGiK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QX2cz4MmqWY1oZox1TYe2hqI0O8FI6VhsxQMN0OoqgyEJ0x+1h3aEmGTR7H8ssTj1iDTK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DRCEwohGR4QNcGgzSN+PuDXimaRssIzZWUMtWNxk0Tg24HaCQJQ1MpjFhc9QfiOTRwNo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7EgvQcDYmfA41Ckz6Y6Jsbxv0xI9jEonGxDahBrB2WiMdRfGfxZCEZBeC8INEEh8y2jRE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Krqccf4KseNB7xRDb0TBDP2cCI4KGmNX6GDUcl8SE3hLBN9DafoP4LGxGNeUIQY1ob7Iw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vG5TOkKhsUZR4WubKM0Ig0ZskofBn6i9rELbdJSJCYVyitEMOKNfQ2JGmKizo0FVyxr6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PYvoV8G+Cf2hAxPGmxGynkvHeF0jFllpnBq2xTg4RMQQhCYQeBO3smMRX2JXGJPstdQnd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QuiZ7G4N29juGSSQ0+H4Fctx4WUSfxpSlKUpS5mEZCYZfCCWV5UpcUaG2hOpTh4J7gtv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ObJKw/Vsa/Q2EmhlEx/uEG+DCezRD6IojNlEX9PkX8KVlZWbNkuExMw0IoyeTgkbCgtFi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QmWhKBKTi0teCbEJQpCYatRN7GJlCVxn2KdG34P0j4DV1YpfY2ho4IBObn0WM9DfyKUo/5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w/BMhOhM4k4WWVvFhz4wgz6CTSWQlGYMRRPL8Q0idKWigbFjTXgmJXHifRcFPYiEKqYy0R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hMhPm5o/GlKXxpS5o0PT8V3RM1hiTzQg0wWGLuFl62+Deo2/0ZVYnyGo3G48F+hqN49ZsY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5T3mhSl8WVm/OlL/BIy8EJF4Kx7FiEJ4px+DF0QvBCplMT2yH6fBiV0X0hN6K+MgkfsRd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MKoTYwYrGoRTsEFw/wCF8aUvh18PYkU8jcJlxSmiIiGsPQsruUMcXGz2EoQhCEGiFf0S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jHgYYgeBITx//8QAJxABAAICAgICAwEAAwEBAAAAAQARITFBUWFxgZGhscHREOHw8S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GQV7bY28V2ygPQQTF34lvj+YY8ntmYF7iQoW8TIy14IBpUqb0WywF25CAMEvlszXv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8B0eJkOoa2BzURNYlq9wzDU/gxb9TsyrdfieTIWm8REUHofcKymScHPzE7mck8D7gqxr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15eyWKBi8pwIiBtlnbqaCAns5Psg4Ep+FGd4N/OZ/YNSoBy3RDWxE8LhEQZHQJpYpmoE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PIYT04hFNCxylCASDJOAEYAiEAAaC3GoIDBat14uAEQuZbVUElEaMF+2UohUMuWssI1FL4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5WqMw8iQz0EY+5Xuy31TCxIQpQHNY/ko5bXXzUELbH2X9Ryuffgf+pSkOqxGPMCvty/uKp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T4dQw79cLTLnZov6iDDKjtBcQgSozFd7g6pwbkg078xPBj7sgWsUwvKhzEoIIMJvHuBA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AOb6v4HiJnYbVKX29xtaIPm3/AJCMokPc2m+KEbai0W3eyWeGbHQcwTWRO/JEf+JXm2/M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8kzXEKUwo2DAuZRYLm3gczMOScYbYYzi1PSiAKPKK1KxsB0Ve5SORI9XL/wDyxFW6b9s8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/IEKAbQbXAIDQwtovJPUgMMwlLpgfcFqLU17VmCAXiIG8WvyjHW6f4jbK16+Y+gCfqVG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Aem5qY9S/wCCKm/8Uw53b+JgX/gQDldz4VszoFplYx8TP9T77jKapiqs9RqV3K6tWu4+G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wa7q0WDZL15ZQ/cAgxB0cA8kpxqzd6X0cQi5u6S11eO7l4hTOro+CLOKo/uIo3LEveZe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lH1LTq5e+ISA13s4K9TgxXXwsSKtlrHdvUyPKtkPmVGILbZRcDP5Bv9Q778wRgmg/sf7DO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/qS4Xl4WgDPqWOFuRjRvGWHti+5S5xjg3NC6TqVdttXUMIyPoTJ9/UlFGROYnWsJo+iYO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JCbRi2xd/UMZWZY9WZfmX7QavMMtDBivtYKWODKRIek1nsjQhilEEbbAROBhVBb0Fxo2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UOG/WXEQugAttr6IZCHKh9EsJzYOPMAdpvwxACUZjrmWFvm3iAVd11eWMpobIIXMtfMYL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4WFC2ZKrfEQEB5gC1Utpo7ZV2h4EACWTig7h3bhQ1EZWiIDdnT8PDzGJ+K1/r5YPGIBEAN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vuZgHlg+4BUTlm0ia0r0wW37lMcBGc5p6dykHpq6K4l4bdXijgITENgMKxT6iHFWDg4Je+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CGPQEuEaG2L5wCPZLAfF2fuYftfNxAljDFuAywXf9hxL8NQjaZXsxMCPEVZTR4qJ7l27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E8cwLVW5U24+YKR27N59GI9O7ZkEGqnnmDv8QsRTvFCv5LMzRCLFt3wN/wAlABc7bKYg+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9WwAR8Grk5ZSAAbwJlhG9hP2sJd/9AxmtrXpv9nfz+ZYgy0v6EyFmcQBkfFutNn9wsUFVx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3IQ1qDZMr1KNwxvVEYR5vGbr+S/haskUq/CAu6ENKX/YxndG7x1Etsx7t/UudH/INfiV6E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8xazuJtUm1iNaBPZywgQUrzqI18KdlZUDOfNyuSfFtMCxr7PEHBS9YBq/BlYCvBSgFg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QI8jkippd8TaVA1asdBIlSiwLq4e22cjL+0t9Ec+QXS/pReen7cVfxV9srTw/aZd7Mr9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llvdtHuCeXXr4iJ4VEIoyT5YMtdP4i5JozfmJiEIsvmGaAC8PJojNl1tbIuNCDhcbhS/l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Y9VVSP0S9XH+UudFPQ279EqL8GEuLcXUVLdZ7ZqvfiPgFRWDN+DkDLDzaGPiErvI+qhMr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+NpFJ9IdyWmY4PEYgmY5wXKmwHnwwug/5EZtDHbXMEijLahzFv7daOUStBVhXIcwI8SO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GcJT7eJbmqIZgMi0LL9yl9uyp3DB15zoyv0D5LqEF4H8xcNNBnxcCF1glvjQWEgatwa7I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JKGieFKIkX4jVxgehkg8D+sSDTbaf+uYvYC6n6TZx07fqKDRDABw3o/mCM63lC4zoKnSr1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mEedFkMvFpAp6iA3WRA/kLtY4dnoTJiXtny7jIlUj6rgxgAmPCGkJWu3tEMBFV0sSuwC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8SoxGL1Z/kWA3WQHggSk2NBXvuXOdtFhe2BTO1i+oAjurRDEOBVxmViKD2wNg0VBD3KxNu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iBjMWlg0b01Kku1NA7XiZU92f9x8xMi1qbWWAT0yy7Q9pbF/Ebl9T0AdUxlqmMGr9RMuQK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y+z61FUAey1qXW/LaCbfDprH3uO7V9sN1lD0/wATGL6AG2BrxR4FQu8OhauEsIojSmg81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P6hsMsh6MSnxVL9uj7Nx/ICOUDF19624CZsV/8Fsdim0p/rFDhtcjVXuD2TVtEYD3u7Eby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Ub9Ew7FXwEJg76SEFdXhTr8st+kEFwGzeoGWBqu3/kuQsLVyygf6anDhee6/wDGdgqY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v4hP6xbR7fsZLwpiFipyKBYJ5jS6cNch2JBghXdKwy3ax6HzBH7Xm3YWvuAuogIPNz74l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jrtgotXeKBKnlxBgSiOQgqeWlLLAQtjMPwjcHEBGEBnBUuNxHChx+Y08QCzHjuJv2FN5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UgpRche6mec/2Y07le1U+nMTCIOan/wAJa2z5S1G7TK7eiEkWn1EjF3foqO4f+3L3xI+K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SLedp+YC8/wAJSnV/Mjxb+RDZGBziG2jwws5F1uysE0KKQmEKzxuCJxf9xW+zoMVo/sjCi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0FtvP1GcRDhZ8UqIMrJ/pM4zn/UODeI2cwx/JRaKuoAZYvReEBrPGhUlc4iphwkN6egOIl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0nhc9QjMR6KgEDC4PxCUFHHeSX7qM1R37mOFI54gIDoFT7PiEjQbypmwkcNWWnzGKvkM2i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rd9SnIq7OYTdJC1JkY+IPwLMZ72/7A7tBNNHc8G6bguv1ILgAipXwfcDVkfTCICVq2lw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/USo59jcUENJ+qhAWtRpehGB2THO9VoENrD7i7IBoxejA/LKiuxgnsNH3FqCYIAeiP8A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vJGbsBoY4goFGqygiu0AblRiIYDL0ZZ8CoIQjSrlgseAFXO5aV2gWjq47swL5qCZ6USWx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2KC0vUabBWr4f7LSd3boHuIspe1fxCbhCsl8EI0dSObvMQPoPcXt1L2JaWgdUR9xKgcvle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9x7GxXx1GAriRqyNMCoBbwQpB24IFaKihtCU0ooO41F0HxMJ4iGzK0q8stD2Iw9iR9Dm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mZQTgDiFOPpMRoAODVwxQJZWiwRkOBN+mGSuV7BuXeb1pZTf7hoOCdCNeimcZf9Rwsj7yg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PllH6QN8F/wCRrsHxDl+o4MgDeKpIk9pYWmU8VFjDYGPZnEBLGQWxDTalp5DEK6INKCgf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uoX7jqJZDC8FZY41b3vbMLx01SwiBJbVbgJNrX0MGVi3qBNSN3Qf4gjw7NC3lgY+X1Pc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fqEVLWANH3KFBrdtkQlilRzomL1pb9xU2T6kr+5TqXX2lA6Kn2ARlLUy+c2xPeM7/ABEJb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0TI9AQkS1vwIzEUYUtcZ9E4s/l2+HxxKnmZoqqvl+o5lkrbzUJ9uwqQt1XPd0tUOrgOR5d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gJv9VPNWGIa402GrSlomFoxUqVCmdwraHCazAJaN8W2W4qpZzYEQjA0ZJeCFf86Ybr/uZ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ryb3tSYRhBfLHwJtje9PQmrhrujzxzRggWcF6+XLh2sfQ/nicbVHzHZ8BCW572hAHzAO+9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ebj/CVXa/QhP/ADmYy2FNm9oxZV/CYC7Bd/ERl3VTFVF0SvXO7MUYPMKlsg2+0Q0vwUZO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X3bGmv42CJtaoVXWg7QCbXGv0LofMBDXJS4v1NnhasDcNEB9eVQuAecH5JYp53vL4iqz3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FudKwG81D4uEF5hwaaPWYq20EldX/AISWIs9slwAQyCnRgx7hFgDUo5QeYy7GxJYYyvOUH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EK1BT9yx/wDqoD4EFNFJd/mHZAgZeIEuw3e817hd7RU7tLiYv9JBOHKUUKyvzDZaJHWy4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I7VgkZXt/uK3ArpZp0ECpTntFw1Y/wBHUpmntcPuUJfBnXxiIrFmGs+4kyPDj7gKytuU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IYlcP4gLfqKKFoELQqy1VCi92siqXKwqrANrproXuJaq5Tn7YTcZNBtd+CXZalvTxDr2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PRWpkQVX1MBhFrGXEGW61rBzSwiQES7Uz6JWT+7lcY3UQkePJt8uZksoGgcr1GgRda4i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Ek4h06mDLkDyxr4Zw1TcsaltWc+WKowuP+F70cQaMXB533KJ4JRPpSzaDxBt6aFjtjoMy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XiIE8F8epafXWfGal0UdGgxcxpA4DiAS3B4QYntXj534h6DlHel/EOrvCHHEmNrMGzkwij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dyvY4JZBiLoXFpKeyBqKz1Z8FkKGpSZdF/UKhdx4TGNAMsm9S+3BHg8WIrrfmJKp4GtB8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MRhM2CkZN+yqigJ2Kw+BiYRYQCgdET8BCsF5GC/OIsQwn4BG2GztwQ2UvvagI8gPPcG1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R1oWwPBKlW/UyRsq6vZ/ctmAdH1MxoqgKwWpiVWZ+YLozjewh1gE+AQ3DyvRcK3WAntWV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yuYeFVnybOwsledguuiv7hyve/oTSRCAwNHE9uwR3cHwhXNx63iuWeJI0K7eWImku5ZuOx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51owcQYw0BWPLAO90GjP8guUU2wZWVlrKudxqmM1u1WWYsnvtSwIzMBxV9sQEU0G7rMQE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5W5aNUHt9QbEEvZVwmZ2TWsDL1Rn0uP8AzT3BrhKnL2x3v2Z4X/rCZOc/3af+pbjP8KL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bZMyC5+7Bsf/AF1R7HNv3Hud9aTzof5JYiYr+oFnQh8FxFOVvyhzULT3iN7Vu3WKJgki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Gm7wSqc2RIi2gkNzjRaorc1TCvus0sQgwOWxdR2so2wmFeri+ngwjNvg+2Ys1pVXivtuK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/RDsGy/BHikQW56i03uYTTBohMw9ZgOiC0IsLaCcqQ9oVrSNkAD+R+yCyr8QryBArkhhx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LQB+TxKqHCBQD6JcJ0krYUQ/Swb8OP0mPPg3AHf+CFlSi0k3GEpTBLXBhZ33L6t1p3ZU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rVvHm/8AMyqDRASC5VPwiKllFBlYnnY0NfMqoGgWUKq4ySFRkN7dR+hcYz1jEZRDgu/R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4yw0helv25gixmEUObgUUQNB28ETOUrRcKDrumqg20ELPYy4l0AaAY+jgjun0tEXnBMQJ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DutzKiQFOvMJWmb+wwCw5HqKjGq1dxqlqg6l9Qp0NNfGWtwmlfN8bcy8jFa0PRfMoyEM28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+pswov1Aak82tRaBCg3Z3HHoB0KqKXE7XbM8D2WV8GZj/AGWrl9yjX9hNfwwttcoMSghVm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3K+OJRgJQXQDuJ2qVPC9DllLP+yh/kGoAP8AJnC9RMyqQ/qZ2qo+JmxzZvgIZzWmYDk+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WKql6LqKF4AdGiaJaK5eWP/iruKpzPUlEDKy34afxKrcB8AYjBQMhfIL9QgNReSlR9Rpnb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mhZ6FAEcSV42v3BhVODHN13HA3gX/ixoVDHA1Atyc25YtVBJ0X/UtIFW4ImGDVtc3/Jn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0lQyAavlmPUBxgJSMoEebX9QeRaGeJeMDAdiKLVrPAojkT4TbE5yFKGk/bErUN6LQdus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F0V+YeihUo+JRls+UKf7BKbQHAyf6lSb4UtBvu7jtsI8KoEY0SFkVC6f+mXZjvomkgZPoa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bC6TS4zMJTIUQZ2BU8kbQ2YrgAlXgHMGmkURoWlnSN/DehVn8w18y/W6JgPJWu8/EFBbV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WiOXmCIRsGIK+ufjYrGlAKqecvmHAMUrFsSwVhBdSRQa/jMHYfrJQPKgYPBBpoCPyxBdv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M3f8AMTPch+4Kx6JkqlD8r/Ix3mfcq4As8VfcS+OnbCtvUICJFVpYLDUvRgl7qMQbr+bB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wF6NEAGgYeLSl2eKxo+gu4G4gCgxjEjshgrviK6LhGvIpouJBZQX2ywKiRPBENzF6vTM3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tlxqS0r6Jg+zDSuLD8IUFzp+onQ2x6zHLITb3dErsug5PmXPM4XC6iGVTZxCwEoRhpNu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DP9kSszr64IW66Wt+CIrJAsLtriAqHHKWg8CVBaZxTzPpLl6esNr/AOKJm2oOhvVfuMK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6QBZQrOi2ECmrZiaWhxXmYeQNVg1CZpopug/sYhnU/digpeaL5UQVHdvDPeoN2sOPoxDdH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6g2DYn5lErqHigdC4yK1WlolQ3boLL8EDlOasov8AcNJEphVflFx1Xfb8xogo8rLGyUB4c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QfCQ9qZlQAZrPB/sHSgEKA49x0MlBRbtWICRGhC8AHMvWyYWX6cRlx7GoNQammtRceyn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uW6eYh0DyitLfd7ljUNCJwMavMbNIKT9ssiGBw1uWlbrqW3JdKtdEdGy7M1CKwcpWY1M2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6IawdRlm9yFtywMPNfuIclqiKzRNALT4JR0by9+3/ACZwKKAoHQcQYqgAm98GmcEr3i5j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6vCM/qC21PoBCAmEx0WvcFdfawNeYHof1LRW4Xy8EwarVmS1grqxcP6DU4MoRagG9VlAf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WvTKHlc/mVBpjwDtxLIIY2i1WfiKSo7JXywqkgoU5a3CuzdrJVTbAI3hmbBa6uVXLt7ws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0nH3MGWepqWNNpmxH9gDEMHqCA0HEHKg3sLlHDrlhh4QHj/dgDsINZYXBBOhv+RKral9wZ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3vjPoP1EIVBxx2iJym3lz8iyrIVufqWhRZmxtlLBUGihf4hRagtpUfNi/X9GARE4aLi5P9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hQhtAVLbgD2GYU2xaf2lAl/OssdcHI6KJmkdBgrP8g1NpTAaQQ7rgc1bEjpg0s1BhFIMqg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k0eWI1u/yG5QmmdZq6zAYHtUazzATuo5oZzpYFqr9ZhKCRpFqobEqToz/ACAXw3PKZm5h3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gVoMMYLyfQP/ZxWnPicS8H6TAXKQzk/mVBxU0a/wlQIDaD23ETqGf8AkWtMlTJjy6qE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H0sfqFGHCteJTLklShb1Bp7wMotA/kiFRVcCEuj1FaBeakDHC5+J0yKXYhkPEuCspBqOL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tkbR7iOwC6qxEbEwoA3dsyKjVh+SLdAI2LYFjgbA2/YMJe1T+oxrbVQYIJtrQNeJUy421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hmVoPuC1mU15/wCP9jRgVQH6mK1/sQqkVRHsR/kKBRLWEdG5eklYKPuAGaKk4FDBjGJXZ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P+lKu1DRKKDn3FkQMtkqIYGNxq516uzo9SwFXE+mpSCmg/QR+3aU/vlLpL8P82ZUXaWv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VxFpvuVhTGpYYBYVKYIC+S0mEbDGx71G1dUksPKEsDXaYH6hDq1RxnUBaWo82YhcxVteo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tieOVm3cpgkWTSuIldjNClsCLSZsN9zLBIlGiVkO1hqa7qui/UylKkX42xBihs4gGhXUq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Ub5uwZmaZUaiYYNT3NKolGOZVq2hbBRUVqoWRZoz5YtqjTaJWlOHiHkfJEooFVrg7lUd24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7kteIegoOpQaJitiBHNanXEafAf/ANHxAwbv+tdEE4susrfcLdD2P3BFDPKyixlq+4Wds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98y8XLPYr+wj7Wb76jYbB8k25N6l5jMEX4REcm0w9lECQrjALiPttu/hGzwG9rmo8tOKB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VSOXHEHXFjNCcUYIUjHABqM92SGAVfcY1qW7zDh4hr0X/ACWEqckoLYQjkDUXzMqwe1BFl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fV2B+oVfDb2MOqK9UH8gKWit6hUMXh2pcJMB0O80SnnMKEI34wU0fqKCtpsyhJeF0q/LC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2bjN8sblBhzBZa/uWI0sYdAj43Cgpb4AC9cUTNGtLcuISS1HOYDRhKPksaJvfw1npA1Dy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EYexPyriwhTCK1b3krl9jMlLXR3B5ujVbcyiyCNeDcPT1rvb/AKQNkDsAsydl4LsU4ihL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PfoRSJbWwBGLUBS6EXB7iBz9QFCMq2VcyoF1HLH3MW+6CXU0AOVwVBFNr3k6fEabFE8v/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LslpV5oR+WH5gQ0XL9xLUz9MH9jtOb9FTBKmtGIo8v2oAXq4Y+5paP8A4Shrqz9w0p/sL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Rj6gHl5gUrGzcrXMvfbMVmUHf8hFuVGluUZR1E8lrmuJTEtLzvUYgYYm1b/sRuwroWZSF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Q9EuDI1q11CUJ5vogpZQUaqMLRyMdJWVhYhqgHYHZLLt22fuYNz8AVGSEsiUVbsfjD/4eo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jpFkPphrszsiVyu3gvUsUSDlWcUJEo4YKiOoC4zvzf7COwmF1wp/BATR23M18IEkfNsD8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EDnecqQ8CFcIcV3AE2Ayw2BOfy5zLkqGfmlsc17tvydTA79+tsRibFsYAzlwa/O4lU5Xm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LcjoXDtbhFVwQ2gDlfuZDWg1L7zGi8gZVe2CbrKW/Q1F62Rp4A69w3XRBcPZLIEcEpgCP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dxp6QGGAIk83Gqy9XdygrqoBDZaTgQwja6zNPhf3DIY2gxk1rqKgFVX6ghULfMAxK+2Xe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PNNHiWbhW5uQ2K5gbpeXdeorA54WZgwvcKKWBeISu4GsQVVRC6MQwlKU+WYwKZWWQLvX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JQaHJTC0PoKrOyJ0yWdsWou6HLoj5E5Z/1CVOGhlfBLdzgW4+pkA0LqELqBywVmTlxPAI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vws9sIaNHw5/Mx+e9LUrU5gowpn5K/U1rD9kdQIswDwK/bBcHPCWr1LO0nHUF3W4lFTaf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grFEHmqqaB8RF08tFamGuilYgrW5b1ay0GvbDZSnc8GPmOkqkULrME8tdvsv/AKiz/sav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xHWFOQ8q4tIjB4Jgrn8gv6hsSZaeY+niV7cGogWrJX3cPFxfDXEEJYAdZf1KrECC+BHw5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+ohMtxlaruCDkFmXqC+xpHwCAq3bWjm+kbQGNzlX3Wo1YtetzFoig4hwVRF1Rs+43VWG1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AxgF/coO6/WRiRsJcOROeaBghYODesQOrVR7EpMIyOACIVWAX21FCSjQJRGSQSg5LavU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JbZ7N2BcWcuNzePURBawurrZDYVhVUMNmrFeBiTF7ZjV8nba2lbQqmddHBG6ELuoDuHg5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YrLjABywVHQuMAKe2XV1x/qchfwulTdxC1bxXmE6AjMS/GotgALatwOncNUqxjqGaOD8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RlpcZphfGWXisXR30wbFsq4Dh4bzEucfvA+xxNmgxVcUBgjUpAB2y1G1UG3EagIRt3Kkw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H/AtZr8RbDpHgWT9QhCQ3uXxmDTURphKrrmoY604vxAhIQ2i4r2fXzgXFQVKpeyfkl5FpB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3hKFdX5JjBZjcj5gFENG5r3HBXItvmDKFS+2QCpYnzCqQ6w/+DklPg5iC7/kl6W2XDveqG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Nct5gERsLVhW0xk7egPdGJREP0BiOFta++5zEl1cXX5koALsP6cfiGMAEuhR9ERaBioZx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rhqj7jFWMq89RITn0ocxxQoEFrwR/UAugeKJ5leCN2qvcqdS0W1EORVBMiYNdMRbhaXN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1G2TgCW2Rbi+YBatKdMvUFvVygWDkmICVQv5JQvZQ6iRCygsKFx6IVxvS9xyBXFQWqi+I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qeR1BNoKjoR1c2c+YNEtnLAJ3tcXwTHgJVvUEWjHcwbWs3jFRLQA48wygwqk3LsCTUFa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FkQQDH/4yO2FbRFO8stnFGTHxOICBi2QPuPCVu6Dyx0krBjwP9iXC5iyspuYy76FsHQBr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/AMQXdgF8Q1AUhduVX9wc5NfwY/MaAjRO5DwAHxEad2/mXSGItc0RssVsSNWxVTEQXC311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7tzHt5s6i+Ywn6dAeYYAeh6DBGu4jqUBkrYGrT3DLwXIJIpjQDCXNX5Vy3KDVq7VL8Ts6K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8p/2CKFyHIgL+4Y1YACt4jqeKPoqF5QF+Y7N0HRo/UecaKPKGWjmHiQ38I+nf4x0B13AG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cdsx83H88wYBUI1Aqw3BqO8xMScHzhA1xFN/A4lFJF4Vor8xDj8DtiAAVu2xAo8q73UY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Cq92T8RXkyX1iI7AXUsJU/kzMrAjsIJCAB0Z/kAqWZ4wg7LSHFpRfqYwDVdxWZLB7aq4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XnCmW4lIQ4N1bHMYEbOPMtXZFDtRlFAAt4HRLaeTLxcC+IjlRZ/UypBkiRWGrrJAIXVKr6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NlhyA1/N7YT83i3WVQu9caDCshhlcX/0nsz94CvNq4Y4Zcl5AL0HPEsQQU3UumMwvLaZ3g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VbvmbWAR7sw8AuIHlX1FNjBa6HlVHqJWmWUHAB6lVFANt8qAiIFVte/UpPj+cMnCYNXuN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UwvAGF/EVXdN7OJbde5L7x30w60gRqzT9QjjUozx3AE0xpYNTRQwGgVXN31gT1v2Rt7X9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hAc/0mlxIQb4/dSpALEvs1/UKUtKfZggABAdlfzLqv6TIbzp7IQMpn44ti4g1YGNXguBC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qeEfWwcGkt4reI+fMs3XsD8G443hQF/e4hTl5uBEGsZg42NVHlOAF4ljSc3d9EGXHFJ+Z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YOwoBAYra9vqUANV6qJYU8nOIhdNDnzBLBRWAgioNVM0t9GBloiLN43fUHPWrZVgo5CLWW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8WXDKaaa60Sp2FysvZodV3CkE4suClK22AKhV3cVjgbWCm0tdS9Wrq2mZtBYh1ZKxbCme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YTiOjEPEJp3u0UBDOSNc+ZfPj3v8RFoLkV+0Q5bZAr7h1MfQhsEXQAt9wA4VVRD6gARTK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hPsVMH1KbvzSEGgGKCUEouNlcHBncYAk45PL2wAGAyRost24EalML0ELAB6ml/mUjgqm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DgQdAQUMP6B+og3U9G2Hbxb5RV+WCbY3bQfLoj1qx28aXRGxxBbUrq8EP7UhT0FwUPKAts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xKNuDbFhmXs1mdaVby8sotQ0vIG4zFhIOboEGkAW3xLRwvkXIZqILGjOeKyMmrtp+4BB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xsdCuCFsdxcG7nktflMO4hFrsony3NayBkjxddcMWOwAbi/guZQTZNfEQGa5gVeYKRVZ03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eCJlQjwAA6IXU2hjET7lvi9zL4hl0KvmLBre1FtN7rpqfqV0LCniW7wJ6tgbUL7WOruy9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2Ozyj7BYCxLto91MTgo9BYdlEU3a5uGqwHAUPiLSiuFV6jMoGeS2AreSB2mfph+wwGdyi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wQY9X8Qy+47VU8B8Qg103C6uUTFVVaYG2ne6sEb2w4s469R17Kg5YZmoMRTiMxQJRaNV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MQlVDnCHUqZoXVf95h7TUAi4qUFrLHhQgwG37l61axzltj3xgFiLrsHk6lghLOijsmRMO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lX7gFNC/QRS3V9F8TLgcv67VHYrAbBb0ZqUFOGvDmIxvbClRWIlW0JfuDRRUbWkelNHcd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pcv5jsBVrWye5V7UpeQRbjYhUqLZ/ER9j+QUDDn5IFBgMV//AMWR14K9sPtFNr//AFc1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8QVa3glD1WP7lrORQizl3jqIzCiySj4hYgEcrb6QaQtD/ALPWqlbjK6OKKIsZHb1Obzm8X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1zKdQ7AjNGfDcrYo6yfmeINpi+iFdCWurSOC0uCYau/iNb8YLgG+VmpeWgZYSrzbPEKPo7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LRV5Z5CiBRDI3ANgjy4JkC2xcz1V7hQSvTe0A2aAuYaHAuYtcq67mQHfriNZX4JyCLj/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NgVt8HEy2c1iLkttEAcJsmjxE1lpgiyEgYs1HVjYEy5g0UJsNhUFaAt/2TXq4pK+CNQx5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85ia6gGMPRKIXyX/mZIcLU/iZZ6Jb9wtDjtc1Xmq4S9WOAq+4f2FhlA8LkXLKawqwJ2euS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213LOc8PLlmDdiQiGjK9wW1zKsjIAZY3KAoHC18RrJw5XEoa7TGMX1KbQ9W1b+yFYU8or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hQHyy+gV61fD+ysXeyUZMcSu4Yob+iAN6WgMZqOkDyLgEot/sxkvDtWpnOWNmBlmJaKWa8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DHzM3QQfRNKCfUGLy5PkrhSK0ge0P7OMwI6Iis3hytqVsm3kVb/jMMDQKN1Flv74C47rL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3KXK3mtHkdkNFFcaPUEiFoXPWoYQQDXgMNcGp5R49BlhLTKZw2PNLNaC2olFb+MFr/kd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gwUW0eahLiiDy/wCRPWjRamAUH2A/cDXbZb4iVMBy4IxOkHCqw9jJRXVDuE3R/Qw/cDef5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ywOJq/kCjEANpcC9aQd0jDQIF8FEEIy8bUthUtsV3iXOhX4YLh2kWqZMqB1uWKrDZ2TNSy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5St+epVAGyjiCzkHeFz9R7AJl26j7GFvIPELzf3PKmYLca1jONsFL4tKKgPwxsfu6XEiF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bAh7/AFN3BQwp/sMVOu2+xX4iP8aXOsdit1sP0QHvUvhGD9QWwdYWoq+4VlmDduvlKLw2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gjlMBPbUEABLH4I9C1LSlywkNPOIcUBZea9eI/wAxFiuBXuNUK5BzszMHJnQJaFKKqL0h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cUh73QjwCBTpP8mYW0s2NS243z3uKZS1arnBHjNOI5mYbozSr9S63v/IFPYX6mT8IlWc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AxkEhNIKyvuWNtCvDKXia0xdt6f4EGNaMA8rLpA7qh+4JMnanfiKkgELSFpq/mXQ65sUs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FeW1HKayvI/cegBruiK1sNtse0povJHbkijURwoFWOHmJdEBobj17cH5omBNXhIQzVVz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p4lL2r+JbuPfcrsEcVKKAs0cwBdreoFWVbTnBL1LLuEelW3HFTdqHJ14QkEvJh6KxpMq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4p1KwDyPMLqFMnnzAwy8jcXplwsuhApSx8C3F29yPPwR7kSpT7mfP4EvzLCIAyh8rCFJ5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1kzvuEc02UuKwfTP3Fug8GpYrmxe5mErp3Gi2varBBMM1jUS7n6RGjaxgjNEKMqgMEOA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GQaikwM35hGyvSTcgphWI6pXuBTLvX4MH6jN5IDnjmayq8FFQSKq6P9iQ23uKg+VA45Sn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QRaQ3jbKJqyGDhj6i2IV3zALTwF3k39VMSEtLoL8SnWCl2v8IBtvhogCAVWg5Wv5KFQe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zRQ/cKsa5en4ldjMPIy/mIVtPlgudN+VTIV3D7mhiWvTgjiBYKsYJZEL5g5P1F+RJTaqw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RFJrMYsiHVaPurloKPkHEdZcdIcgerYlu9glIL9qqAg05Qp+4zbJB7iiUQ+LwYJC4pL/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HZgP1H6wLC7i4QVG7If2Igi0cmMW5B2yucabjZ+4CstgdsYYAR0Nn9RThvIl5uiUAbB8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MtUnLZxKN8x8IE8zGe8JkerH1Go6B0xAzML+pi27L6G4xl4H4koVQoMaKJcLGjmY+d8G8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5loZU2nRGcqddAWv7glCpn7lm6BXwuZRpYCGQceoigfAA6gEQajVIz+pWCz6g/qFDkDZy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VkvzlsoQCt0GMfmVSgTenDyQUKeF2G18ALlBgXgXq6d6v1BUINrqxCAw9SlHHRLr54VY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1QlkANWY4jKji2UGa66HiaOIuOA/BKZQQ3VvnAHuz7pLT6hO0zzVy0628ENTwhvkspFFg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Vh/JZSk+G7LyJFVG/wB0qb8/gi7D4IjhmwhHRFHA1h8xFcsS1qvqYDc5qpwWj9IrPJfm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+qh+Rv5lXQH8Ig720rKrEDFzxvd6dCVMCMQFaw4i9U1GF+CCh/5FtgS3qixaZ83k7+6jM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5g0MB2+JnbEr5Xx4Jne2F5iMaishL0CZA2XDltZxi3qoVAR1RXLKFhweoAFUVtOYOkNwH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cwQigNsA2UD6RoMQ0XK4QA5O/UooPfUwWt5gMXDGhNhleoBkMAy6IpVVThYOkAqr3Loh7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VZK1DPZq4qTO6ow0ybFVl/KcEAr5iSui7f6jQCg2x+4Ujxzcp9ERpqYVy/KRks3dlf7EE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LXZ/2HgRLvf8AUakev9Jh7eSgCHVJtwihFlyW3MPqBMA/9IA7Bm2ANmtgTNkHIJYUqB3A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qzQAQRRir0RBQvS8E4Ne4zbZ3FdspzClU9rwQyrVvX9iQ7NtRuaZGhlmWmjuf1COirR5z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I/qFPjmAyhaqt8R6XXJi85zNMgcCndu2PIgWLLXtmbQ217dQAehE9hbL0pGGkgYTuDwBF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lvBez9xhLqAwKAK6Rq0PuCi4FtywvJ9PLtK33Do/o8fqCWB0TfWEvVCLx0wC7luFBW4yu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GZylH7lTUB6NfuKfpn2VSvxslEv6N6JjQtCGiDQhUPLmWMQBD3fWEmTQ2HeH5KHEBSNgq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tEL4QtqtGMxg20b2pb+49RB7HMIIWP4ZRKI1Zk9xs7UfaEqXbQDmiiWKscFxl1Etq6d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R9twwP+jQABafF0QdEsj2Qi60H7X+Qjfbe/8ApEFqFr8rUATgrurLf3DuBkWJdisDBa3E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YxfYUXgh3grwrALUOxE7Zd+4kPRMEU1Ku3XKIHA2WeaZgqClnI4xtiecCjQ1orxcdA1A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Qd4zErDN/FsuAFg68manbzExAOUkjwZ1MFXaSFtylOWuDymdilV4FwWFL2mLvqO3LC6Lc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npEMZEze0x4gSyRkioC++pQ/O0XyXlh7zPH+RvlxLRQAMsJootG7vzLoo19tpXPOWMoui9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tx8xEqo2hD/qX45K+42nsc3LA4kNVgrP7BxrAwxKhg48HxCzwLhQFWuvMEDJHvPxUYcNk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ogqCxB8y8wrqqGcJ9O2bFaGweyW2wy8BcocEHw8vEqBpmt8ThxeAi3JStEVdaZZPbAAHw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JhqnL6iq1RCw7la2nNpNlIOOk0mate/EsCZt8RQLjfa8MrZg2Y1BWdQymfKUog3IRncF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U1BckzghtDiZYPMvEJYX1zBDsWiIGqVuiuSEBuqWe5mmg3mFQrvOSFuy7wSjU8iR9UjS2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kYhWPX6CLLi4tEealQM40IfmWYoLtIPFErU1tVX1BFGXNAp0Suyue3pZdBtCEuatq833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/Mapb4MfqEbbmxgCl6vCykbA6IACivM2hRwdweZZ4lN3RllbSbjhx8qyytpS1zSFwYRqc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be1xAQqP2gkacVzGjSHUKszZ6Yzl1aLgInKi/pMf/ANpRfOUvxcKUtOLP8QjOG6XxEqWdY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a/yNNJoI3XhinCrURpRQornjEbwdHABlv3HqqtFoeLjitFltaGKDNBbrmM3AlZaBObhkr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CGO471CQJSrhr3EuFrP5v+SqVoD+58xhQu38QM6Ar9tEAJw3hERrBo9YIrNTPkEpEooP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8uIXWJj4t+5RSAhS3iOrj0TdpAraTIhr4lA2KroKIUUo6ncWYFaeW2MbSl4tHYfiUkc4YR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gRUurlGwRwxaZlJ0t+CEM9QJVuh5dS8bSdl1BkIoduCoMxYpoYV9QA2F1W4lU3hTLbUG+1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jdvzKFix+D/ZjzKdNEUasu2hv+StBLxzTFhZMqoFF/pgfqY+uH4CDMqhK+gv8lgbz+1Y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7P8AtmCMPvhGMCXT83ChxdBwiJ8pUo/iGUABBosr+wX2EeCospUAe7zLODUGcVkS1Urd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kbfLWVmrl8LEDKmgHkl1lXWKjTuyLnvCbpRRMfVPRgw/kYMBblZUG8HeatLrphU2ZLAmF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tHwPUUShVKdKkv42k/EIFCKUvFwlcqOCtreIihG4n6IBpVauisterjbcqimovZxLJ5mzS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d2vX6lvquBkeWWGrGhhWss5IMOshmVqoaXeITRpuF16P1CfaRkXQz1LdH96F63+5e40YOH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/EZ5j6NESQGFOHq4AVdLfqZOHQvmPxtwBSoIA3bE8I46DgBtr7hW8TPdn4lM0zwSjEcVKm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eV3KHSvbvVOo3ABgLiVhqtsFmrbLYAAYLQf7Mg03LMHO+WZbNlVAjOGjzCyq7u2+YxAr4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+oEN7NXMpwGXo6hBausXC5wjmCAUvNcwgugGW0TLbr/spjJNo5ZnrdOTqJjZHMMLjuQ/c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qDyurHavzMYwwKmHcsEAt7aFWQRUaerl1NhRkbqojWaCDeVZRLdyln6JbXMRh8RYrBtbb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RIMBkXX+piOfnJQNAGBUaKodtXGyDfLhmGQFwcKWjXc3ELfhEeWnPLFahUNZvzcduEwP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FYrL6lDI++Zgwp3uE7WuMDXO82hcWgCTHNzNosf/ABSooXGg+WVQVvAp8EBWw88+dRmYL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bqlewh1ZKz1+UXLV9R1gjOg0WKlWq25bCUZ8sW0K23tgBRRQ3qKUN77V8xh9o1Fr1qQYY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VCzzlcbC2WbMZlRRWhQKgv7gVU28/wDwmQCmzB8Q01NKoo+oB8utHAGPyy5RBf8AbYPPT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NAv1QitJX+Sh+WLd4A/bDGLU/+O47/wDeMznVLPAjAoWyqttwQEy6/N1uXoZ/AYP1LEqA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DnUxNUxDYKu+lbuOsCkXab3p6uUB3ltf6IIjUGeBn9wMBlqvqHkzcyYPHCNP2uJDdg8YKj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/8lTqxhdq4gjW7ANseYLPrb7csapGxTC8/EvxFx4aUTcI1+XUTfdnwG/5KWWq3YrHsEWh4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zd/CeAW+hBDWZru4fuO1f+xg2SvPvEo3hp5dQ0nQmqZr9Q/s3uj6CUH0H7hMhaf5B/I6w2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1RmPjmCOS6IBXlZjtHIk3wclOADAlEVAVpfDMS9ejUGCW4u08aqJYi3xdER5AmnFFx3T1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avxojoc40L5VGH52sLWc7RjAQnkVZ+Zk/wCzXC+Fm+dNYnzLwvRFwBIAwBoB4CUtVwfQ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/Ani4kWhWBbbETr+VmY4wv3iqE7nzDf8AZgk0W4bRFw4g1k3wotM9VLsDALBdqlmR+dF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EZSYEOeEtaDQCvHwQYlWmAdjxcuyAwHLBkHIIaBzChBnlcihUIQYxgFYzLh97pqfiPrc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jGQEfUBWlR2lJ8zl1DbrWrigAW58IqwcXVRUEWqARxC1a4HkQ88S0CoF9MBYOHuK0uuC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LyGILrTnbKhIdupS3I+UMHK9xFLagFifiFTuXpxEVy4pydRoI0dwAoyvi/mChjbLiU5s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fuOODg0vcug9rfkIEoMresQa41UvzKXz3JfS0Th4QDD6I+CGcyh+4xaLVNxahW71RRXUI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VRpslzlbLKCeRFX04bgaytwKhMVi/LLi7Hk+Iq2s7V5jQXrUoUqO12oAYcrAjcpR15mO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EqGRGbTq2BsCDk5lAWALuC1GE1C55gGw6kTthD2yhn4oL8QI9k2v3GkcuiPzFCA0Wh+iX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SuM2Nr3UXJuFFQ+CWgRjLcQW6cMx4i+YkX6BMbSjdVFYKsHUFR1Dduw6lcUR1dV4Y4qs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1EoAUt3EsuWcTEEpzjuUmOG3JasEGp08r7hxAk1bovwEMiDhKqoNNUPKuIOE0KZbqtEOrk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kdUEtp+IhEKsvNHMNBsbwW/yYmOcfzFbi/fI/BNpNtAtrUwVhCrVnHqJbWLD0Ylh7TPCq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xcaVu9DJ9IwCcql1ZyvU2qINlZrxGR0fAaKrxw7Gqy5XULVizqol4L1cc5Tnv/AjkAB2I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lctG29dGWXUZd9t/7C2UpHNR01XCLc4jocg+BLAWwdUG/MqJKDwEWtdwMUZD8IP3B2r81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8l+Nfm/8ASfTZ9sEO3+UZ/GWBxT6hI9H3P/sYWwM9Us/VfuAS4D7H/Irfb/yEL1n4gvTbU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KiF8rBZVvxAx6pfmTEPLcC0QUOcCoekoQqjuNELOx8vh7j7UXzdAkGAqiqhh2UL8MAal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rpcHSHfmM6PsFtROK75hUa0rzuUU2CvUQEAsdWoIVIixotrKqc0+ZW6YuFQwdimpbLzU+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VtE6ABhaMG/KyO6LuB4hS8C4gp4Z9sNAQS6d6fjEbGGDBqek/cxyFs0aXcuEFi3eYEXcFK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TwKzPuZcDVGYZfXLX82wBrxiKJfU40UaIkDoTldSzoMaqChCsXBywVhW4Cq40kRsClwB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YUZMSmALwDRKO05zHQtDBHbyV1HAONzVp3KOyt2uKIth6THEqlwrD5YmNBWraJZFF17e4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5r8MLOQpsjlB1y8/ccVEeA9QUeMq4+idTrA8zmELHOba8YRAVZbUPWyWITdJ6/RBaPNLs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GpcbjNWD0xkNO1X0YgKEulZfbuJCs3/0S7exGZ1LuaiLKpjvDAjVnMC/Eo44BY/mVId08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lgcdRk1wRWS2HPUsDGXqFgME3eY5Jtcw20O8NxAcgzncatBTsxFCkHkjigPN+hFQauMh7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zHYWpa7+CWBKqsV7uFHuV9GQAD9n/cVjMEd33bGZrwH8ELFs2s/aNGu4tUhqtTNINbuXN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5bjRj9mbhWbzNm281MRs9wClbYoBNqqZglHUpsnk2wKRTF1AyFBAUBvWDMvLh2VXMLxd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5mV61GVAO/UzkhWY24DvgX/ktVyFXoo/cfUsocjvBCBFDC0Z5NmeygQmvMx4AmjLfmGyG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VuhX+wlwVL3jmWMp8fw/sKn2YSvUEarafKxRUzaovbAwsd7x/wBk8iFfMxOxR6BULBcgK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siHgXVRVBsp0IjRMjBjBGzU1LFOfkRholzBZq+gI4K1uvuExaaxBWGiTi6N/mIsQvTKF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KL5f/sx8qp+XP6hbNIh6hrbuCsDf8mSO0fLMPto2hyQnKDTZXb+ZX57jD/skj+QOhc4m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H6ImS5/oQUpvPgqd3r+5QL/uyW3oj5pBTeYA/wCgoYHlbPthaZtISkInBeB/2BVq1bVy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Pyw2smQ9XPkSvxCONWvqqX4kPCW6+pUYtTbhY8Vm2NoDm1i1fmHigBZlWpLwpQM2G3PxH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3rPiM488TSIggSgRrerR5Jp+4UgdjpEoUuHKsW6xAGKLL7iJS/jvxDK5J4yl5KEmxXAH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RiWtEKLnBVVlaIoeVeZ9utxAJdOjxM1i03pNR7go9EWrCKRdy6UaMrFWRiqlYFK56hoO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GObJVgqBnEqEBdeIF9aL1UIZAaB5gKuFHPiADLsxqJndIypYgtgEC+NBHloTU/sIhYW+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UMeUopXUvXWvyIwQjFgfuGbbkGokqDG0+IszDVlX5l3HGqJfRMPFw48Xqa5t0F+WOe3q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A80y+2MXUJ7lemChSseBcpb7gApV0v4hWGHCMCaArcL3uGJhrOLeprjiviIAuyWLdszcy2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FpH4INduKxZC1Ava7t8vxEWNnV4l6ikq3Nu41C9IRUPMGEomcGA+oitXCB7tEywui/qXI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z0oAPznMzgswv/NUS6AmMDH5MOBUrQHjBFK0bMfuKrjQt2xllTTBrUwK0DuNKN83BveO8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2JgC3lgbLkY5gtK1JbyHXcBXSLHScFmVmirUHwMKaReSZWCGKYYGTtXUYQNiy9wKiZhbJ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2QWWsuOIqAu2MIdGJnABZTthM+M7fgjQUGLN1KN2ytFQN4W+HErdKZx/ZdjxXEGRKLeAlH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vLuEkfIM57d3DhYhfko1FvsFoiUQGGXAr4LxcLpoMyVeWBpVhfKX9ShJQf0hElH5GP8AU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xVHlwon6ledgwIq06i5KXjDuvjUXHmVnX0IZVoahvAx3k3Qtk9GmAUyDYRanyy4hd7MJNX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QPgA0Q1WFXBgrXzGEoAr0QwDKnwWJiKjejR+pg0Cw1qPkD3KEHwFa6u/5K9WPoSvtfbWOr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q8WC8css1KkzCAqIOo+FCG419YMZnzMszIV9Db+pn60fbAo9r+CaNWT7AExnR+4WDsq9U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7tLA2RbgmZBUsgoBn5lzOy54kD7g3bsLWihq30EFwCOnAAp1cLRJPwo+Zj8RzBQGXU8tIh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2KDMY7ruRyruiJ7pYNw/db0RAYoD4CEcuT6G2ALY67h0zou1klvRMtxUtoC2GM0Rgu3h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fKLSbJpWJeoGJgynGWYp8fC2rcMHMbWTRdaHTw+ITRb91OLuBtVUNbCaKFnDqPYVaq+o6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2+ZRTbV2wEG6eSPjAV7bo9RrAitrJ1Fp1A0suZ134glTA78wrgZ5hQTkTHMSwmqxCZ2b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4XC8QAT2zJyeoBAjyYy5DjImobaP4TjFdKzNNtsrynEPKNQET4oC6mSLU5X13LEMzjt7W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QMrpQksf7KiMyRW5T1wbAv2yil74/gjZjY2rHyxAb4rHMGjK9yplK8+I+wo1ZzGDgvmz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HrcuLQB7lg4ZIkbKOohilIUK4lt/leYm0oa1fEYUIty1EBBegZTkO0Q+mo/eiFA+2Yuk6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lGHd+AhBfX/8AWxhwTjF+hDmDw/eZYbtvK+2COFZwq+JRlQI5Vq+IzCoC4G+JbyiTlDiGE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oDXiPteaGUZruYhkamxpVRRfvqOHAO3Ocw6vbdOmNpt8/MomoUq49hwcUQvawtHU0Li3zN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xtSY6QzUdFAvRKN1qCvUMDQtj3EDqW5gzI6JzAkgxh1MrArQCCFCwFoQzbWYiCJgHRC1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R0TeKDbE1ENFlE1VbcZlguWbzqBCaY1EyCxZ/k1ByyjTcU3Wm3VFyoVBbcEI5xTwDJl8z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FuFgBmApqOnriJFayuFiKwuY8hGmQMIe4+ajQvwfqAgPaq3jUHA+EAloVDIfeInxcQuR1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szayoKYeXKVGZ7AbDxD28RZtav8QFAK0PcN+S6eqiPXofaHQ0fK2fom8AU/NSg2zeEYyZP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xZywH5i0ZP8cuMKlNlBFmbZ+6/kvp/my/N0vljvtH/SdzA+xKEP411BVHAEYGqx8FJVu7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tfud7r/SVkYv9kDhFTHbsBb5fQmPIEe6P3AY6AOJXXEuqlml47PEC9jC14T8EwU4L9E9mD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4bJo+o7rDzQaTwTXmHVMTkhU9lq5iyU+RzrcFbIQ1+ZyapeXZaLj1FsX9EVnp7svM7Rf1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0cj00r9yxG/YGohBJKABtFRw5iwwAfmzAy0WX7LUycEBnOmVJdtuQotz7gHSduH33MLYR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i5iDjqUNy8JDSNJnBFALqcxXSuklwVVfiBBpHmEOr8QujsEB6irYeqqHURcjDUQrIyoR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GJQo8tWsyhTs8EXvuBZFxxGR/wBItptWZvuEb5UYr4IutTeWRDC3gBLY9irfpKzhhTf5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AQ+aL+ZcoHziJ6iN84SgOT7ZuC5FSzxT+zB4hSuoU5xbCEU0o6qWLpbJQKW8wzIoncDEYr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oDlGF5g0AvJRBtWunP4hsVHvUKCXhO/ME0UNrtOokA3cRKPlWCLcTSQqXip0cR8RaEbF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zIMdfTes+oAJ8h/tLQYGpR0BHkPbgFfULU2/aW4QBzKas+OI18O5mUUMhMI5Nv8AkBng1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f7zKbNhzqAOkXO+5tByVEUMtuJiqHJcMm9a7gVwNq4g6AL6PWCTYlXyJcNbc51HAaauCDm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4rELYFrxqDxNxZlgNEwDGwlCXcrOg76mLHDdy1VUZcP8A8IHUpZ0FwdZ17gME2O4VVI5xq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l/Mh2xjAWC2BolmjmGjft/kAqGl4IDfcqhcwp7grVWLuJtwpy3cosgbqnbHSlwOiXGlvF1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RRtvlrPONREM5V1qbinh4jo5aZDmv5EDY5jXN1LCPIKCAu2HVsC0sH3CIwkL+YN1hDwB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OmL121jEbmFWlzbgYHEgTxoinZac8EA7ZxKBp/IXyt4G4zNMPyWfyxqS+D6gLqW2+2sAt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Bz/qZ82j5WACAl9JH8jZ7tljxBI2o10UX8IR2ycKs0fqB2BYi4ao/JcXcHH5olf/AEk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ul+YxrWUBflWHM8wqxbrR7ZnrJ/2BzUU6SL/AHAgq64B8sKHBRYZ9suzFc5At9zMP+1iH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IrzHwPMT0XIpNWF2/sVQCpoHL9x0Yqgoz5YK89RUB8sfjRD2Bei+5hrAOi8Q8KvypDsNh4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Fre2OA3gR9laxgCv7i1yWHmPpHZeIQCuog+KYrzJiXgC9gP1BPiq4ZzzUsxn1UrZWtdSs2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S9BWU0BgU5hwwlKgDoiCrhKYLLClYGiyq9Cw8dP1mWOAQV0C6F4hm7x8wab8RVLSvMRd1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QL6jjqAmtYhUTDgMxbEd8/1Axa8IWZI4aMLMdP8AwhUUoLswJTU7pX+ocCjyC5al+Qv5h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lXYXeIhz8/Q+oicyu1gOH0mWGE6/cSlKc+4uikUoGePMdmA13cXye+YFSvJFsQCkb1Fe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shxLDQE7gnkgs027gGQ4bYLVC9E8j63ZUFMdP2lNzcCo+pSIqEpUe4NlbhvpeYkpM6Wa1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W2OQHjVY/Uswqqc6nkDy3Asj3iFeMJqAFV3BISL1cvLEEBAC99RCc65gGECrbGAleHc3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peIAFIEVPRjF/mVL0vAJbC2yX7xFwxvToguWQEN0blmgtmrwlVo09bjNTbhhDcIR1Lap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wMpMFQvLQTWC3Is5i1tGjjiBIUvMKVqG+oKkpW1cwCmgS1OL74mYxTcRSiRmuIjZoeAlfr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DhMA87ZZAE2qckiZA1Fq+SiNadky9wIkErcUFVM1eYArtMHiA02m4jvaN3EKh+DiYqVjMo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0wXY+5UqzbDLRhdQGFJ+zEaKOjoNUQuhROrQvUWsKhdl+okp0oaxHbyX8P7GgZmLS6Iy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VafxIyNhX+IajV2yKU/cRUADJw1Q5leIkqigqJVEMgvTIZ8jEttGPK3NDtXsbP4l6MUvz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1A5AKjwQ0TVO4f5By0CvdZ+CWFbyUXK6KSnIKl8kow7TmV0SgGAX6uA21TfblghVyKvMN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kH5f/srW8fz58QEs7xvpaP7HdfGvogohUKiE48p8mUQdQr6JdQ4zwKmZb2uwd1Bmv9ik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XuhUNG0yjzcXdoKqFa9sxTbEdJzCjMUgpfYAjUqyAR6CV6DaC7RFhoqe0EYJce1eoyxQ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2zM8hyBWHmKh8EocvH+xG5CuS0lfiOfYFbW93NohL1dZb6JT1mYo2XXVqqwVY8mF1t97l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5lfFW+I+IyR4BVMBCrexGgcVGQIyS+Zam0H3GgcrJ1iWLLg1FQ2Jrqa8/DAjAYqx8VFKf6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E3aPKsoI8cWPzLxXZTH6lykwsH5NSvtGVvzGlWrQdRyTvNk5hGkNYjg6xbwiShBy5nHF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QJMMKCiUQ6hYlmLtg3ANCCcPMwdNZtjSgILu5dsplxTxEJkvNS4lV3UyC7DqN0NWXmow7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eC4y6mJCsu+HUqNbkFESzzcQRYnoT+ZnsG6A/RMw7wCH2xdMzVKvmLk7pFB9TKGWt7+JlB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Ae5RQsrjxOoUnzqA8phWs3RuAXRk2BDoC+bghcCShNkrMoTCiV3hWDUdc23OOYIW2swA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wRVjWW+4xKgbqYPFCwQFoaaIlg0B1FIoyh5hyi9e4kCUIUVpXUG97GPUoVsVFsivLKVnJ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wPLAF7tMPmFobOxkzqHTlteLi6zQkrAzk7g4UtJorEJMGcXzC91RmrZhVNuOYEMh8RwVp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9Y8tQLC4WPcSnRq0NwZArYktampgGjqZQlawVuWtm63BGgBJTIzqu5lpxy1xEXc63Ho0X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cBzYKAcx1pHZzCFC0CcZXFdTO02Oo/wBhKmTgy32yjCVR5zX8h0Be21SlBhoFnyx2DQRy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bDqlBUGMcRXALjoB/rAuWm/mZ/oF6Bf8lp9w+5Z/QM2/qVO7s+LqK19k8I/Uw7aj0YgLC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GaL9Be2CmtHijL+pU8QnduJWQNbuk/wC4HKw9ln8svaG4LY9wTrdo9BSBl5Ls9QwhVQ4Qg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jDFGrui2Ujsj7Zh/4QIATCC+1uUJ5WB3yV7WvxC90aGD+sIae0rCnM/0URUuwC+vcWY+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2stvg9XuPSW4whY/r3L+EVtBXk3B0ukX5bgPbOJY0Mo4VBRYsHjHJzCkO9PKt/CZfMdKyC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pR/8wQYWltMn9S9AW7LNPlg4Dk0FeIRofigVf8lg6mE+UOy7/kQYVE86Q1xTM0FERoZB8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YBKGmN34qaPcx9luqChOiuJahaFFPEs0OuJbdomOJWW4byTf0HEoayD2+IXaDzj4Qe6k2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bIfnUrKni8WVVaUpPuIRgZGtn1ENC/bELOGMUIYKPa57lBkzeAgCiiskbHIHJEQ7HVfm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Vuw63FLj7jqAiyprGo7BQnmUbgBWitdwvRYvmXlD20yvKq2niKKBsUS3AiwuoF4zcI0Oh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SoCsGTzH2FHPggSFLwYt/MPYdeGghuwrSGoApoLzVxGqHEB7PEBS18jL5GB/MvKqh+4B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iKktFuEIljyTgUqx3HzL9yMJFwHTwgVNC0Zz7gJb7ua8zNbZYvkncCO4lnLEBoCrwvEOT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WzC8RKUODuDofKI+CcZha4igtVcOYF2NO0If9hFsoyaKiKh30cQyLvRGBYC2jrxKnCLt7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5oDlcQNag6gUAefUIAs1G1oBu6lG1p663BELKxogieGWDeVjHtppjRQKWDXHcYlQQBoL2y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3zFVp1Ey2FcwFmmr4wIajIxfFxNmm2sKQX3y2WKJMmZe3SfUa+TxfUKlWDBM1OeEYWf5G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MjQ8RTUVIoUXXm40FLvPETZfiEAnL6Iroq5VMpVXVviUEpUA/sMIwrRac+axsQNVHwTCg3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LDFVgnRg/UV1q0h6q4ztOXn/AKCHN1mAWwr9X/KJijJ6fiQPysVjY5g8IQfafywh1Tb7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/iSwCkPBqXltdkoo/LMtBqfuCb8tsIz+IlNzt6rD9QowNQswRa0jc0pAFDalcI6xgzyF+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IVeLTPKV/ZSFBXRoOWahhBdq64gaopovRKfHeIYGU+v8AVlCGHwG/uMQLEyBfQrHcyz8U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t/wCFDRJazuz/AJF8ZL5A7DlMEPwNhZmPZbh5gklQKDmK18jlLdCoM2/8IoaqF1eCAPqa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U+BbWG8k+LliWMUld/wD1j0HOt2uYiVTg8KqbfRR6DL2+JYE2R8Nia9rkZGCOkJboz4xK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R4F4Np9wbiG3yyhTZwQC3AInVYqyWrceZnyBnEAV7zsfLogUfLUVfP+RjZcznsNsbXcj7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qjp4g/MSgW+UCck08RqCsM+4Bype6NREpkzZkiIjMp1xBSpeOWJRCGvKVc2YYF1SyuOvZ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7JXsNLihOluqpgpUfqbOA6WoVEsNVG7YmMAbS9N6d1Ftgg/MVeDjBqK3SBxjmDdNhhjZv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5igYoT7hXGg3K0LaYEcFsDVcbfcxnIKYuCC+MVAN1XUN5ooja6W+Yiqx68TbobbhvBzp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Olk94lICr3zMy57YLV4ZNY0xqOcD7uKoAUczKdmkeJQFSbe4toUrbxCg7XqBu5wmgBzGn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PE2EBmu5QwMDOdZhKUOYNRVu9xhpRLDzG0VkekfK7+o01X6TfRBtYIAHoYgvIcyi6bHFv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d0VxlqAyAbqyGFEqsuCISGgA3fKM2ylk5pSxit01CjT+SW+xz4lTiDDjc1BmK06GFfLH4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gZEloD/IQum/QJbtKluLGIJ2MGyBdMDmGw0MFcwEAlrPiIWaPbKx0ahpeoGDl/EoXYYq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I+2AtKN3zAtK1cfqAlsFaICcNsm8QIBo7iCy9lLlOzqWCjOIsBRXC/UwMUy1zUVaskBZL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frmEhJAcLO9w2MEluDJbMEqwB1NUEWPX+oG02fyhKlV3t/wBIlj0LACXaL7dwHWopMmPdR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0QJHQO3B+WGdGn8pcQhuebP0S95pVwplp5jt5v6zIIoDy5YgrBE2rVfmUe4UrVGQsg5Wt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rpEBAVr6uCEEpcKuvqFRdKlB+JXYSdKo/SZnkIY+oTcYBCI2tV8f6I95AHgAec3AQhoQ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RCGQaPxADILa1GNwTCd5f2JbsCOrR8rNXBQFUAeICoqYoW9BEgLuCVXiLBjeAN/7LYCr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ZT9woAWvWGTG/oI8mK9u4cgWh9h/J5NzyQbGkH5NxQ3gPFUeAzULpeyDKC+5W0MD9bX/E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t2y0QwUrwBRtilwsMvbEfIbWHZc7qDQBaTqu7ggScYT71iUQVmQH5YwVGg2jvPMtTxvBP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/dVFcwYApifSSINrKRux78k2GHVQtAZ57jWBAWqxlUD0QeFgy03GFgctwSwp0lKrjhYfJ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IHguyGzitURdiL2QmyPhJc08Wzs1DLOWOPMZa1F5CjibO5hm/LcPHLmDm2SosNrDuLPEoo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XnkmUlBx4gU3zXxKQFXvxMy3RfLmWCptP9lpm3/IAGlmBLG8mIxVr3KeQ0quoEu3PiNYiC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lXy3FTQvm5Vsh51FwQtt7pqI0WaXAHSxgU8rzAKrBqAvKjkiIGfLOIIWsuIi1md+IUGBD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6Ba0vcD3bSz0Yi184GUIFXfUJB5z5h4bpajSVYKamHcpVuiWBmdhHEDhWcQa2reJW5Grw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RQpdeYFtErJo5i0M1BHMWXygFhxBXWL/ABMiHwStasgviFxJd5uNVWdl4gciuKgFZXq4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GBRdLJytHBLwq1Sy41QK3fGYAd/aLvibA3DGYOiBwPJltGvMbK3Bj1BgtOkgirVvREbx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OIZFn1GghULWXDRiDwAqiVmkaw8S65pzmGMSrmV+JY3TcqwN1uI7L+Du2CgzYMpxctbQ0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dDdSlKvJh1UKhSkPBUrlsNHlzG0hXyBheJLwYfqEDVQ/LUqR4U8ARxxeaJlBT8Os/lhR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et91H4IggzDkxz7gXqn9sNcASd5hClnYVEvXHADrGI0Sq86tb9RT2CylvHGoURlrYY8cQi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cTZRIfMQ7mqvH/ZAcwtu3EUqkJQuw++LmPEYDbvbEDLq7FvthFav1gWCSZVLjqOw08bi26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rBAZRIRwX3CTG/IsSAgorzaAVb6i8UlTJHV9R0yNprAr+RalFKufD1HPu55qFB4IaZSG6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F/liv0uG//NSja0+YrEwrxXq3Z8QHJAjqxlg8n8tRQaSx6F/yOTsFtvJii1s05+u2Yc8g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AtbijdHPzAChZukyCVoJxc6UPRCTBwVfXLM8CVk3TW4NA6qax7guXOzT8wET0DgjVV2Z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AHPUrwUpQzEBe1nzepda+dM5taHWUsqDWILpRX4hxmuGZbAKwBpNMBfLthC0ijvuU5doF2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G81FL4h0hgrGJQWOYUTO9VLrrDruYLNfllxQC93GoS+Y0ROwE96jVtbxDwTAFasxJ+IC0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sLMqUgoDQG8RxhLRtZSmXqbzKBkCoAoJf1DHZWZZfE6xxqELq9YmJq+4YTa1O9IjeAABiq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6hgFcwG7g17qOxrjI+YUEjesscy4Bwu5ld65TuK1t2rVS4rYcxEZWM4gNWPJBCgu9xm53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WviFAUOOyEqgFwcwoAWriRDLs/U3XOAQ8mu7yzYHLR4lBt8iAWF9Rhk4OefUWaAtw3EXp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EEEtzSI2JHQSj4OUrF1MUlbMVj1KFBrS4NsijNwOvQcw5p4LislrxC3w7AZYNmuhDEGzV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UT6xLQLbpcd8LWwtZa4a5N/iCpYbGAlN2VniEAvGx1BMNTG1PcsiGG1O4s/B+ILcc/cse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FjI2BdRVOPE3Ba0ty9wg3u1XRKFOB4ZojKusy6AsVXlf+oBGkuxcQQNDDtfmNcFd08VP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2VZPI+Ji+/aFf9xby3rXgqV09AhEfuo6nE+XLHyovuB/UFjBEeVBZNShe/wDpFRoRei6I9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H2yXpZ/LEC8uB6mbICe/+uMO12h+ZhDwGAsrfcSxm3yscQBU1ih+WOMiBUYdyt0+4tpR4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p0kVoTsPQ3CDLoy7pMZZLrke2KizjAWgFvmIMBVVmW6CF8mtfMtDgxB0ECgrowRkPLqWW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Cdwj12vgmWOzyztedR8kNRlcsNLDQ/5IRFBBVUAEXNPwpZu/UPzsvB1r81GbdfxyFuveI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BZmzpvqaNLBpvb9xAuaau6/7BVRf95NpMusE6G9EYXAba1MBAywYEwn1FeBbe/EBaw2m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To8gLXohFfFpA/azYALzf8sra3Aqp0eI2AG5cnzEsB0xKVeG+oG7tztYoW6PUFEIHm8zP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6bIKqMESi3uGWLGZD3rEoVWXzHdXGanMMTWYhnyy15oSHkhf7gANEWugY5C6NXG2cCcsr5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Bf3LVxVHUuaR3bLEiuZbA0XlqLUaSWQp4zN1mVQ0c+4EXk1XEBLCo7YmuNbgUFkOfUW1N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Bt8x8TiowIvDM2wEQHDupYuOddRFUIcly4Ureoh6KzTzBQ3Vh81ogWxzywwXWm5WTlcQ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aUKKb9S4AGzF9zMUP9liqMcDGgHIq+IUbw33uGlH5lo524vuUZAUarqEuBbqoLxPEcwZk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lh3CBUeX8jGWY6zFIVwrp7llBA5/cs4rjht6iEpk7Q2A4u5QFKtojhWwDDzHXIvPVTIED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mFAXRnHUYTITtRiLjRC7a5+R/Ee3lelGMFBz4iOS4ii1TXM5bX26JQGirXUXQCGX9xhVm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VDRqM3Vkz7gNApo4NRQKpilpFRWVnMYvRGKFCi4BYVXLCORHd9zLNWmIqVZsbIchev+pSC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89wpVMc8xU9myiUKPwh0ApilmVuro3EtGqFj7Y2kSrcFYrq41LNOR1RCM0QFrJEkYeT6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MpVgnDN/Q387f1Fdf6zDG7M9lf4GLDYw+DEzuzTjA/c08g/BAyAZK3Z/WYceyZyxAAOH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1X11o/UBi1bD6lC7oq2Au/cTGEvI20pwMPYVJ1jSGp4SujzM2/rbtc/glBMg7K1HoVLKD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dQKnAsezu9kBhNZau6C4KyhX+LXBd5Qtlj5M36Iow4rqltPAUTAcWs1zKhkoZuz+ESgjA3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ICptPNH6iEEIC73L4hX1h1H/ALD6rrLlcEOEb33f752+YxQNRbMJNFa+Ess/0VWIFBVWN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sbHUSzcJyz1CGMu1tMVX4gp1gT8z1DBcEUVgzBjYwrPcoGxoxjmXvKYDmOUQqvfxRqXaQ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t2VD8ziW4QL8R/qMix0Yx4mfAZ7ghN/5NPNuUeYnCg7tiW4TScRMQOnMXVrlja05vmXc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w5iGRtudGqceYYNBGwHxDQ2DquYK6Wt2zjhs57i0hWMJaorLEMNGCjLbzC8w4iGDj0TKs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D1xBcVXULJLxZvxAo9YqZMVDx3BXW9eE6UBFRRDKpxqJFoo4vctM59w3Oeccxb4HbLL7C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gjCBllyxFAzcAKUaNwC1jtzAJVnxCwUvN4nO+PUsA4+RNQN2UXMKFvqmLiZcZgxPZ/Eq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ulb1BTG+4xVa6iyFXo/sNChcZJmZ1orUEOw1XEuARpLbJWqspWDiCJbvNS4Jy1X7JQFmq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KCUV1SrTURmBQ4xKK0M7h0AAFl6nPavMysFaSsQDm5/8AMSuOQ5EKgNKL0MSDLTJ7gSqR2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1Kcc4NGdTIUlfEOP6mCE5K8xgImd1xLDt29S70wFL7gIZy5lUegCKhTm8xLkvMel28xbw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fiZ10BQKwlKgyYSFggMEyES9I13HFN8MootvjMAiL6mBWlW1/kEjnHliDsdcSurnMy2C2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ltL6vxGvqG7zOaNSjJ4ipVXi9QlQKesFRVpttXfcCqSh4Jabdko+2IYa25jJbqWYEMp2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a5m/xrvrBGvAdkpfGUP/AI7Z72J9svThXwBX8l+t3PzGpaRLLzH0TKTCgq48x0uR2jsc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7iLOH1xdwqyUJyWvkhq1P53Lw4TJ4mVtbV23F44rJvumIgFHVNGej5j1izGtz7WskKHRp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oKlN5LUhA2k8U5c/uClAXSsoDnHEPYaHVTtTQxcuWqhQACCqggcbIeWVPdpM29tzMQUGs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Jc9mL5VaCyAfifqDQDg8GNudQFxYQoNWEfuLR4jzVp+YgLHsqUZAnyj+pULAH1CvRo0I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qns+jK+Y6sDxXMFNLQWq+qjjinLGFXe/EehoZPEwjipgHegIxiCo1vXKPXPG9nlZuInhts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wQsVXVjrMy0Q7v3FK1vcSFAjmUWiwaXiYQeWjEsWKoZkF9ZhxWMBWRL4uKEvPMuRKHJA3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g3lfUC3l9TNk1DCADucmRUV1+Erq0sRtC1+0UUC8mKUhLz1AoEsuM7lDZtzNl33GNAKrN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SI3TzEQqCyq6lFWt8xrtZuoebqZFfJeiX4v4P6jN1KBu/WYGJyKS6euJj3VmBcCdQkrAd0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2tJS2D33Eiq5rMTK4VeYpAuOWIFxrtvzKZmS4V4A5rcu2ANXxKazT+5Q788SxyjHnBdk3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3UaAj5iGgK13EWUQN/MBGTMTPAsuDMF4y4UtXFynivCNlA1ydRucjLNbqGSEYo07apgAn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85VSu8owE0LWEflAtSuJb6iWXAQG0G6tuVq0GswsZLzdwqEF/cNAuIBpaaE7YMBRc0h+4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VDX9izaG8nMJwQFO/EJWj59YPzBkrZrRcdxQFq5naQ0OPUAWUbVBxBVWU2U1AUuvVwNC1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vMEqpvwSqFDg5iG1SuuI7AgM82QM36Mx5gNHLD1V5NTYQc0xGhQq38y2NpgruGLgtsvcNF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owR6UYNBMzBb1mUVaGUsAxSqqKUMRkCKo2iL2ssDCnNxdhO3pf7l0kimA/bKysjkO8xn5d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CbT/AMQEjNg9uPxMj0mu8x3DS5L7QBLnCCRsHaX9VDCk4/FEHkbtQ0IWhzCo+C/8eWVQ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h/Cxbov2NSwQPgzG2U0TBxRywvxYahLGASNd4CBdryRbsSypoCYIqCxt8x5V2RWs/BMkc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Gn/UOC5tduIpBFodMEvjBX4P/AFLUtmeVixIxGWbwbhzwxV/8MXLT8YYCHGVQcglvdS78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+4LmqqehIaIBbiq5nBOloAFfyU2dswiYUT5lfZFHwaP1AvHG/bGQbAwIJc/EHU1qi+F5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0pPFRVsDF+SPe3pG6t3TMTcVbhtAurWrhBrPD3K+HUvooQei2EPwvoHUIC1Ltyl+E6QJw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OKhInZtmwWzl58MOjQlj9PUG9gZrRBRHPBMFowA+SA5dw21k8keUEe4OQKCVzT1KjN9wc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wC3KamNd5qV1M62rIuA41XUURtLAogLFEfjMFRAK4Jlgy7ZXuvuWGx6lQ0JxjMWtBQFf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9R1njGR8wrEb5b1GRNGDTM7Auy1qC0CoeDP5lvEeAXouvULuQY2IMz7b89EVcUW8rbG2b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UoDQNYiAEceTzN0hpxcxQSgx7jRFYg5igdLGFT/qUtOtdQDcRSj3Gci3V9TiqviaWwOf8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0ttRbmO2gDWYXISsVORzpMQtFLOzmWQBHUwAtlvE4g9cEYClprqISiu61HcFJ5SvOwBnZ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4KFHGtw2Z7Rj4Zs7l0JigcmsrG9gdvMTq8myN3G240IjSoQARyxcq6oirqUsXN28eBim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4+5SqHlEwAcx1BYBJ3gSfmKIVOjTDQFvFQWUPKk4Xxsc3PeopG/mGq8QbZu7eIxcVtHB/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gqrA77JhQVUtYpYJYymOVseDiAp5nGZUXZbt3fUALpW74iC1w2nKzDS8YpESMC4uPMG36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ILdU6JemeEJgXCcMrNHhxCbT7OZhhjh7mGW0fRmYmyMn3mU19dbFPUrtGSpfdbmLUzDlK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VgeTbnUDAwa8ABGpFpVdqofZQ51gL/NzNhShqZXEvJmLlsW/cxMjVjb8SiIgipVOfNBC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mvmWr4twFs+bvcdiZbcddRwINPQ1WfUUFLDawc3geGxoy1X4CcniyCYjBSviNRC6IWC33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HuntxVj+WG5hDvakraUue9P3CqrsD8Q1eQVXfuURjFHpcqTQtwX18x14/TCFJbtCvlZae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Q9+f/ABF1eXojMuznwEDyD/lDvAwvTf8AJpdAkK9bZgR3Kav6jwqBgCg9EyL0Yh6OiWih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BSunniN0VYXlgumYLAQgCKKfQ9HxLKnLb+IjBp0R7tuZlQoh1CqGkcaxNGP9g3g0EyZD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eYkkU1AcPMqtTIxugpgWUxyscgjnVykMt5qGANXhYotKA1CubLd5hYN3MCgFeJYpdPjUO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mZVRcIipTggcVIN1BIqtvUCALKvxmXUivA1LgN8szZoH7gUp8Z3HGSQBq1omDdRXNMv3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osKOSvmFpEy1R5gXaKOsy46z9p/CWqMZUKh2h29QwsJm1Dx7hd6Gra/O4n7Mrl9sxFJj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V4LzAXanQ5qAQxjPxcQOjAzBLaNjGROScAmBYuxxdEsY2wckAvODFSqUABtuOiF6b/ks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N65hxtbYnqUyS9kaBRxA2O81cIC15eJ5XnHUdU03dyywC7K0fEqmhG1AKksMtzSohdhNV7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U1qcQW93ejuF4uGzWpcdgxcumrGhdxZYLaHD3BzYgrovUVqTOTGJgKjITKxMELpcQaUBv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SAALUw1xAsMN8RtRq5pJg91hs0xCR+wmB5Os24i7nMq5WggLWbhJW3G3cVS1eDfiLFpvB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RiBqEbytrxCu7WVV+JTAvGYRRhBc1ZDcMC+ZbDdOGKq8NrmEKk23/kdVE5eJiH4jUGzF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IlSkuq/sXO2MjmMEWNhpAqAgI0PmIrXkdsuVnYOSMOiaXcat9uCJtcisvwQ0t72yfEPZ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s03bhgR3xvVbgS0w64J3yQPlKhbPjLmJjKF+m36jCwNDpd2+I3yWbTQ9ebnaf6UhVUbJ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2yugA3uhr8sOzRhgBsXu8viHuQ5qtHoJXubV+kL9QxsufyxCIf4YSnGloFtBCTb+qFwr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QQ+A/UJsPmzz2gK2lKzgD9RYIUJXlKP3KixW+1bBW0v1Llqrar2kz/S0ejEYqUKuqEuKW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qlLRhh6tgu82X7zFurAi5TQyq/EOaH3eiEjBeSPjqW/8AgQ7n4YgDa6wQK4YyzwaqGkHUs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sHCm2/PB8xcubZx3oPRKOANt0+TEIzbhAwUCKlihTV8xKvZnvgmRRdMNeqKUWd55iWKN7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9s0ijtYWLdYWFqGMBByUohk8nFSkDuAxUNsrwHzNa0lgFX7lrSotXEpVWuSN448wWGqmV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PcpwT56mdVtJr5hQywYjcMXKmLUKDiKo5s7FXqCkU4MVUa6xK+Ii6glqwpBEdM6JhujY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2PK+fEZpTCmld1OLmP2F7ZWsNZ/voRC1ebvx6gGw5c4HawtrDBZuamBt3eTV+yBnStErS0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rnVpF25i74J+YZBQJawn73cFUyeUUNBBio8pW5sIYF1sRVrgo1gIXYgV1EDMsS0j4UBxc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FnxKciy01AJqcl9QMCbWkRyyOL4hdQBUqIw4K2Sq5V4XFf7BQYaxb7lmgq1zASz4cRfRAs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avOUV1lr4i0hK4blLduVMk8WDMEZqu1CJpfbA69y56XgbCYMgqmNHOzzFTmGc8yhI7cvU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qvG4RNlKVb/IyBVoyEyuGfXViqgMAwaf1EoQL43U2CRss3BXyLoVWZwyzA79wES11TuXK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ODb6jQC5RFLUrsEbahOT2DcKTfJek/yJdlWVgqBoD0WpYjLuKrcNnEWQ+AaqIw0fUwbA2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VirL6RqHCIWg4VxCJFuekzFLLsNxZcIIlRbu/E48x0IHImK8RW2JMlqV3hCLa0hsnO4KO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TYyCsFXR7iJw8GBJwP8AaYy8MMMIYrog1EpZCFKMZuXB9ZMVfkMWdlEhXpW67msMF325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f1L+dQjLyv4nMgixikNrHbgLsD+jFQIjLBOgP4ofqZ8gBc1THRMiHv+Eytdm/mooRk34G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JUSbsMQxce2RyljceLeT/INUVj1LLxGh5cSzSi3xsf5AsN2fLABNGJbOFlp4WZhLbZkfQ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mvmY/bn/AMBAUiTWXRLLaq5zDcC46CIDX8y1UCN2vmtQs+HLHU7YOjbTCfKxLMCVg+x5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u18ssN0vOo6ytNxFgSzcO1h3ZHC2I5PcTpUY7hX2BXqUDLKRyjupQoSl6gavTLCjZAtCzz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Y5DlzMytVIACgTlHiNGmViw6tiOVVj2y8bzqALOFxMmT2hYBxV4hkUa5luRdmpa1lU8Rpq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1KFHAeIF6xLZKKD5nhQyqexids6qG6OccJ1bohhzOGl9sohXUJCCxxMGFb4fa8I1JWab7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L76jK7NHIuuzCxUzbYk1ncvRJoU+YK5iQ+xmcsrtiqlYV4a1m9ZuzmBRYq8RBQLaEoUH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jK2PUCi71siHQVthgp+YHJeEqii0QBkU7xUeoopvxKXXkWXDe8ZlCoZi7AIP2IhbimVHg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iWOJkDmOKI+DkojCbuCaVLgYoGg5dHmVsOcrNXFYnCLovzMQw5OkGIAhQ9x7KI33mTw9z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TAqikELDnJlJZBVnj1M6AeU6mgzCY5iMCl7cvqdsBgODuIJNLl+ZQrtoXySlqWrB4JsQs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HEIKlWjW2GwsVYXeIGEvTzMotjJdy4kGbznuVQKAN9xQ3fviFCoDLZiMVgX2T3M8ASzlU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QQBs5bKCOqVDQ/4mkENapZ9y7XI+s0wclVTUIJiSND5gdmxpdxnQjgLv3KxgKQoWWXgJ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SiD4l2SBxwfEb5N+L11CwTHj9y/P2B8RLN5h5K8QHO6tGjTfiGFZTtbhuzrHCYLcVpIL5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hQKAqXb2mzpW4buW3vlz/ACcKofJEYRBp4/2iKUtpfcWuDYrwF/yOcKs0xyXiHecJQooAN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EAt6TtKH5YmUnZRZKM7TRT0hktTQdA0/UT5CImbDEIHmI+cn7jBou/owrUR57KkWUF3e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YIaEJcy1AqNdFMXYgMwl5ag8IRFBgD8DMm3bfdD9Qx7pL5biX6QXtAfuXzqoihqyiCD8B9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n+5TJnD1awbgME4Ka+IDBZbcIOHbC93nFE8Sj8Li/jc1WqY8YivdFtEQMkv8KbZSEKgUv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3/JoJaqbW1zLKbTDXMsZV+I7G2eNpBTheyZgLCvqHhbDN8S7yt9ywHd1KG1DUosnwIFL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Vh+ZdKRVnxBRY25i8AX1AplVQKx+4LrbmKs7pi2WtsDSPu5mEPMW1nziVjivMW7EEl9m7C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KLtqcYlgMAKCia2dQC08LIQslP3APL/Igui/iBTqq1xC3rLNwJINC1yTJgixt7jFNrqX9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+Z1+0VxvBLFTXIp+4ZiZcCrGa/UJ1/dQ1fUIwho8RwEXzD8Y6gRR2+CM5R27r18yoGRtam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ZTTdtVMGSngJW7dr5hvLA5lxRkea1DAFWnMoYCnMJAExR5gJAb7OY0phVNxzWKYHmWIhnZ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/2YFQIyuN4CjgbqPjZPHHibJdRkUjrxFC29uOJbDDaXtmzUmiKNXnJ6l7YJjhTHIJbscV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6pDixhrLZgNmUMB0zDVK+iZw7PX3HZuRQTQQaIBuOkraKTOZddD5VgItFKyZjlSJuqzXb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pst0n9hgiyMZfUtlu4VC0UVAaD34joiYW2mXilWlDh8R4t6ZaJWKUBy5jrbqoEWWB4IOb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EEmgiL+QeIAG1I70i8KPiXxZ8hXrqKAIpYbhpYC7LqYEGHQEAZeFBOnUyKCGaH/RAAF0C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Wn/EA6Xpcj/EplWLviUxljSCVCZLPPMoM4pHfGI0No41fiO51qWAEyg2XY0DrtqNfAiL7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eDMbbhBfZ5XETVTei+KhC8wLhQrB5OH5jgGRQXri9R6JSnaA+pb5mEqwAqZ+sw8eoq+h+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pCULt1iLr+piFHQfgjsPy1l637SZFW/2YRZYa+Z/BEjZX8SginLcpGXpwb3nLL57lzRMa1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8QDt4cwl/M/m39RJjJA9QuKXTNFuWM+eg3A7mjdJVD0VLK5flZDIq482ATcgPuD/UrTwu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+QSg181E/rKEL4Sp7gHkYu0IpeTVsWU0HiIWkdsuyKQQQ1hgqbxemXFgKsWAu/dS+Pxa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2lv4GiWs3NrbL0tYbZjYNfyCAABoZnmFSgFSarbAVsX8RWbw75Zsvc6TZiWLDL3AWgVq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U2ULuNILsIateV8yhYUOalCnjdSyrAuIsNzLFaNwlEWVmsVBB6ItcNazBueMs1RKJfpV9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xcbcC1qJyW24Eyy7MBDLaA5Y0tFtoqNKvRguWGR5OYSeBVEQl3RnMpLGjUJRQx0cxI2x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R2vEoYi5xE4AUdBE8xyAbi0IN54Ly9EVuyNC/BwRFm2VUeSv8I1OlStcgeNQuMxcZvRBDt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3zUttQBSwOJpdBjXuGzoiUc73wyhYi6z1KkI2FgLkFXWY+K+S5mADJUVVYv7mwqIV6lDR/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KdzIj3MHqDJXRZemGlljxxE1unAY1CtAofmZIarWDENrcrzLkMOiM5ZuNkimCQMGrWXMFM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C2jEsejRmWhTgR3Mxv22uoHEOpjeUoFblT7RCQteDn/CLAG1gye5lSuq4lGmnAYS/EUR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rSIlfDHYXFWU+IqgrABCO43xoaFKS/DcL4hq3GTQeoYFtd0mXA2QDAD5iwYC2pbxBfHlI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oXF2lQnawzT48RmVhkblincB/sUwcQaETcJTHY9cMVj0Ck8RGgSaP6jlhC3Q8r1ULncS8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8YzFeS2oWFP7MNZA40J+bZS6VByr3LxsoEx8oI4ToYT3FViCSl3AKYHDj/I6+XimXysL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JZKl/LEUZoFO++LiDBCIj5AzF2itguj+0QzPwDflK5iYboxrpvlYTIUVrrxMqBblo6qU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DXLk2xCYFUYOIwsWK+WJnZjpyrcapMH3a1HxV6HgtmOr85omRw+yD+kxFmDLGPMIfdJ+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oSfllCFq2vKys1d7oMr6iudUDgoELHa5FMkuVlK/K2Loq+TH9lBP4/f5ln+R+0qFR8BQ/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lysZvKgGPmFCgLQZYWSPNEZbWI2ikIbpWDGH3BA40yH/AI5hU2yq3jGZYRrBUHtnLivL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RxLE6YQhmWGpUU1Axz6yp58xxmAcqdA1LdRjTfWiAWHDTE+7siKwCuYqBSd+ZbhdeIJ4O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LMH7ShCJgLiLlvkiSiUjdylW1vbKLl8SlQRWLW1txKV0aycxIX/Usge0xSgHaCgPwTIX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BsIQdZlXjvcsWC5R2l1nK9JMuAGvcApZVLtlwoYNSnFQnMWsLq4lrGdQUUGpRZD0QMcM49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mSlLaXcuYLF3ANCheYtFMm8za8aOcSK+i2stxJwvk7hIh4FXHcqAMr1HdE2/y4JaC2xsP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nVygwag5fRBRcBaeCEpULmT38yvsI085H9wfMo+C5nqsjtgUJ1vuApp2gyBAvmLSlua5L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CsTZhaj4xFcocuIf7DcKFqjguCqTWamYgwWowyo3yjenD+S1A2aO41pbLydEagFto0Qx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Lb48wCVfg1LcNcuZTCEugTBKCbpwRQA0aVr1DdyuHHHiKC1LXhAMoItdkvCWpM156lQYJu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s4+5ZGAGxyZh0EqAWy+ZVQgKjnrxAgBCCDgCCrWiWg/2AZDStvkgp8MGM3+4vijjPqKdr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GlkLv6gQGWcp+4ax0D8R2GY2Nh6gxYZu3CL7HWezmLY2025iZE81rSK/EGgloO6iEgGB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D5gOw82KizNtHZTmOE13wRDL8THiUm3zQ+kKoOMRYe4AVBXWqPEMSMgVfQxFdJLFJYrnI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9YgIAgtm0HfuAXjccavmVSoXwvKwQ70lWHzRMCJwnXmFcesm+I1BKyBnBrTWZcbtWy3Q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1fUvUkUyz7uFUoWw9Cqnl4tWfjiICyyrpt5DzFbtlL/C+4XYbQC7vfEVUq7flA3eYVo/7m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5b0KLXX+COYsqKihtYO1yFsG8SweHZ7an/QjIuGB4WHwP1LFZpR7cTBaV52L+TEVhQNQh8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wwZirlA8lT7hXN3M9qsG9KD0lJ0MH0lmJtva39RvAF7aOB+I06QrP3qOXEvewvJiFr4yC3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cUNd8RnTI1feIS57hWXg1M1fgQaeozQ3uh+CDsFV4hQqijXmaEUrLdowaPUtBDsq4+UcPR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eeT53mdduEvtimcu7drMLS0upSgp7IalHHLheB47BvcAHCtdkpdIepRdsv1GvJSDhe5a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0cstxWzIjHTByztiSNg4YysPOO4BQBiJVmYlJ3MBReYslXZuMVKBzLKyYxUIAdlyx7QGiy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S34gqsqpvXmXUDMsUtB+Js5tTiKwNxBbdLUIOr9wugcLidqpYqABxgj5jaBV5yQkNRcM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tuWXe2cR1N47ltMHo5dTCRQ1zAkKw8XBkxcCiDYArRwEvwtr3a8G68wRyGda8lOLiOqEX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0tHOINQoUB0RcmxZvBmA3IUO/EqoAhdhmgrfoiIKGRtBr5natxIbCMAlO3u5bJVy8oRAWA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dRiYdIcRTrFWOM+oELkNVkhUys1AItrVdYi8SAHghcRS2hMIQGRG4oNDFkpuYYOgNbDtg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UVGlGfcSWo7ZWxA4swsvTEkE2ajxptgNUQhpU2AKuNpkWgytcQe1zjgBcXahs8nYmTIb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3u/3Ex5nwpbXuPiFaFYfLCKapcloscKg6PJKUbapBsuKrB5HDFTLEIG2LI66IUXw4Fse4R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i0VrL2TLNCsCy+/c0oslQejllscgsMQJZYsDAQ2nRiuwbPcUoGHHGOCZQEUi0JQld3Loq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QgI68RV8WbckWClYW2CU5a6MsywU3W9tnmYPgC/pIWw9qCj2wooxZcBeg9wuAKAH5qWMG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GHT2soNcKwTuiU2QYxibHoK3hmsxLoK+QD/SPLBKGp+L7ZVXpSor6gEFYGj/7EYr69n4Nf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/NQaqDkAwuvoCx8qlF6hoX8Mu1yK3HqWlU3XV/LMvijeQcluPjgadg3/ACGwaEo4rLLU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sW8YxAlWo8IZhU1Sx01fmomQUr7csc3Tx4yfwS8in5ij8Sni115Y5ow2fMwlJAXn3M/rUx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w0YIj0JPIFqA9ubLy/OX6lT7W5mCBTgaOeAjmgQr73SqLejeOTEg3BYnm4ZBjIrPGItX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Fhw0HqFzbxEcgWoAFXnUSAuVzUGSKviCWIwuriTUinH/WEVF0RezWO5WMdRjDpm+F/wDv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FpOjZEdT5mceiV/xyLyYmEcAj5eC7gh1ldB5nYb7ZQYTjiUdrdcRhRaAmYaNFO4hseGY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AbVN1AYOxnEABYi4g24HMGWkwMXKc9wWOVGAA2PPUCod48Sy1l03BbV1URuyAFtPG40pp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PcBVZRm5gWx0a5ijFXNiW6U7JgqKNqzMMl+3mGeLhoVYxVsu7NRcrDX3CqOXFxNAPELe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Kl6GssLvxXMuJZoQvXEJijIA/2QOyIOnEwYp3pKZX4YoVn7l1FeYaXcf0kyGeDpML48RLv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OohgcqTt5deJRvSF+AgffzU/ceyrYYJVYBGARvg3xtg70hCNt8rKVVM4TMKimOVW1KYS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9RKJp8MQSjxGbgHLscHog23tKWZUILP3LASZ2L5zKaiVOgSN9qdXd3DFswLKxFQMrlVN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BExLFu2X5BumcTNFtgTPhKsKGN5DzLzjCmK/UuZBsFiUwclRZAsym/aYYhXTzHYCemuY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cEpUndxtyDhUj4mP8qH6BHGAjg0e5VAA06uGh5Fjbe6lQ+QC5P8AEJKQ6p79QQjBgGaj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G9j1AvlqBq091GsUqMSrSO43bLFe2UMHQNPHmE7ZHl3eoBbFWRXzKQ2F51AVHAHXqIv4x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3baCBiAXMdf2bYVE36UXqanChj4G5w4hwjm/5Tf7S1njEQS+tgAwZ6m/JHLVao1fcVFQGr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gnCKHs4hVjVc5XsOIsW265cQrVGXEOl7hmxKAojuuYzQQUHBttx6jZIGA29xFgXJoHx4mx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QS4Ry6VjuAlbiRHqZ2pYBleahxM1r4OWb8FFcg4e5Zg3o9Ri+0VcBk9tKW9ykGX3bbjLFk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29Ll/UfJlp90Sk1I9ez+CcmlH4xBO5C+2vyxSdfKuWO1dC8Mpa5Aa4uiDinrZbedIIGk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pJaH7SLA2YTP8xBSTw/8AaN9aP/JMuB/3LEy57rTfggMdaQAe3LEFgsgDgPM8csGBihsvz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1gOSG+DhgchdcwofKgugIa4ZddDwNMvyFybp46JZDGhuHolS0xWzuZ7K5pB3axp7lLru4x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pziM6D2uI2UCzAe3/J5MZJOnZgV25Qra1RFdn/7K4Cpal0UxCCbvMTTRYmmnmXFNyo4w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rKwUkoYbHub5fgp9J3ELcHiU4OZVhYZQIKfEbXeuYlCqy/cVBQPiNhSqJpZ6inWe5gdW1F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7I8KgXB/8hExBpHUa8r59HUQnKMN6I4MC61DfkVqXzLjzMg4FymBlaJsuqJelYMRUFc1iI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BFzwBbfqP1LMnS9QlxOtieups4HuIlLlW6YhEXW+0pMSiY7G4d7kG4Me1Sy1zGYH1KvZl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FuoGFJTEsKJcCnqXpuOlFsTbAiq7aVD2sRRTtBxffyghSy2VtvLKV6fas7uIsKus5iBMX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3HkcjgynuaCrGlzURTmGc4zHvQsUxCuoouoe4zVZ1QS/apstbZdQhvH8iWLdgg1EObRAB0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QQDUOb4qX9B+JXULZ+ssECVNoOXqDwBa2zHSMBqHlgvklA2+CCQD08wH5wB2r3GqAKDO0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K7ics1ZYeGVQSvwM8ENQB8G18TFRtNp48Q8BSxd+CIQFQFsIj5daj8Vd+KlQqWMuVMoR2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LXcAXCqxuOEG1Yz6ssRJVa0e4QMFKCDXaoTktkDHxOHQNOvuOSt6F+jMvr9KZ7iCoPGG2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IX1mJJBhxfc6Yiiq+oqAtAcmuCCwTJwKDqBFxoBlS9oGxu36jKKIYcl2zMbb3AYkKd0/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BeriF9mGM/O5hDEfMZ+IrHih7Ss0mm4D08RhGAEZPBniKCm7Eu0PETh9ZwJiiAW6QogH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vEpXZTK9BHPQEZDljGZ44Q5drAG9XuHFoGlVj5YRjJMlxKstof3EWUarHJWAe6KP3Ae+B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9f6sS8uxuOQki2wunghUakD4mWWyS1YBSnKAi0gn4OJfIgxgP5C69TH6JvgdJ/bKKkOsR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UAusQyJ84+iFM8wV0+CCvQulYxPAOB8upUHzU2MXNowvE4BxbUIu4oXXt0R2oNq/b7Y4TM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LPEvgeXUUz0ukii02KekARw4yUxcKq0XxHTb1mXrZlNbWA+jke5fnro3xgjtAqr68QsC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JTq1KrcscQtobYVotdMC5QFlQXSiKw8lzgXcHUVU+f0QC8ixSkKRwtwxtQ9t4+ibB5S+P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rmCoSVKAHkgtt0MRsAgOFy6IXxsnAVUAcAc2kwJee2YM7rVytjVZYAwKvnuKqFWGMbhY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B4YF2N155gLQxm14JhfGWjiBoUPfFQZSZhDBz1KLjfmImM0MvvJaGdXR7lCIHZHzACXth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ReB49wE9G6sVVV8+4PUHktASmKSK3iL6l9G4PCb6qW2z29//AHDHKvIT3HasuZSzVMpS1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uyD5j5QvIOzIPbJ2wWCsXiD4QUQF1ifggkBc7YQdJeYukUKjK6b7HDEoJi2/MyRUWq68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7WBe4HKMqUsasDQ56vM6j6mniJDZxcCUAYVbqXiQpwuPcW2FKOnkgzcqm20m/DFlaeY6j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+fcLXBbkUcgWE57uE1FMn2Je0uPL3Ay0BEbFHHsf6MsQGCzljKkZA0dol/eyjhWwJLFBf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6XxLY0LVbfmHxmAPkS97Bl0beI64rt/kybF+miKbQfTBhGdVzjxCgIFAQsYgLw8wkGXQyp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2vcw6QVD+DEsBDYY+jMzDuj+ywpc9I9q4jOJoANO4jyEvGnqAhZKNbzBDNRRzf8AkTwiU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GMyxAw4UIRI1trHleoOVrDW06hA2AbPHJCxA9NLC33LpXoEL+YiyxsW8v+IwEApSzlCV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bYPbwirKwWUbq4FOpzxMctxhxmyfDMVYzi0otfmKBXsCUvtuInYMQB6lbUrxW1yBogPiI6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tttXisZhGjXa3Tl9yz1xDwVUCqyZFmGg68g/KyzF8JxmimMehuAe/cu+7kFrN9SuGAWE4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YbV2vR1EOSYpW/NKuEMD9jMYGpVW/q1KEW+D8S9i+oOCgus41LlIvBX8Qy0ha0g7tmIJl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jiDLwMAC4F7jEt4dkurDjcaLoDMbTk5ywHMdpR9wniCzA+9vxL4PNjzy7fmIpD8p/kWUxS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YpyHEtl9OoCtVbIqy4Lh8Et3OR9TH7RV7JP1eIaCfL2wQXv1FWhbphlw3dRCC43Ir6DE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vUpxxniF0Nox5OvEcWJjuAqzpZCN95aK7DbL0ENuTbEACCvLKsKOoqCkSUipSGIVQooVS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LHKGlY6pwuYFinDwz83BxENqWlbPTYxL0QDNQKNhb+IY5a4qI6Z5B1EVRxbLMAvbEDg3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6mQOBtLijNi/ExeRsrUIUCr2Rbdresagi+G72wUZ4tF3p8eHxBK9XSK5InAFNQOvJmmRG1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JFzmbuXSzQVX8TOOcVq60QQ78Me/klFYE3i2nll1EpyrzKjAEL4K7Xb0dsPJDo5eAjWUd2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QHIrybhlre35rl/IowaA7vzGqYtQjUCXhV5Y1WW0Y/sAbZfa9Iy1gGFeAtRBxKFgKgso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bxHBKuzmLKlFVlolarySzMrNCtPIRJFi9RaSzQ0ijw+42+suCGpOcc4gEKKvmqHSt2cMy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ipdhrqIMGxvGcqoGz5gnlYis9ai3iigLovcxSHANMU10huvUC+Bu9nHiVJxN6G3UyRaKc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Lo7jevbR/wAxHLoyWvaUXJAbPiCAmqN4maa9V4IUKtLC4h0A2lQ/cCYQuwsR3u27zUMH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0FoP+oLY09Nj0RrJdDTfqKiwC0CYjAUh2lhVMSzZ7mBFlt1+IrNtpKy9wWKgpNsMjZYIZl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gNyqz4pwa+RUd1USwLbTuJwQtL9vmOSK7qtTHzGbpANCND37hIQeVAwoF3yb8BNXFFAV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EERdOd1GiiAPh7YcBkaCw8GfxEvYKsttWhMAV1k/ANxRNWA0eFbApBML59FFQuYo4P5T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9wOkIopoH4nLmjF0iwv8AwoxEGsrl4cC5ZRlVttV5xWWH0oXXY+XmOeSDfIcMN0TlgVz0r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vSXVV2NX5jaguEsfcCkYyoKING8QLWZsJV9CBxn9uX43BD63JHd/4j6uBMEXnLiV1dyVP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9xUM58yzEFAoyROJzvHEdAi455mwqlLKujbDsPGD/X+pTHRrEPRqGpcK0eYgV4vQ+IqO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lTtcJRqsZGUc7YPlGAi+Xur0X+QSV2pasrLljexWPK12yyCUXiYAUcPZA4OLgY5UckDk3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cwCx4D6jmDRywF1eY8MO5Qhg8xVrMKwHuEhCQdNYPzKXi4QUFQUYjO38H2/yA2EMM1ZqI+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znDwcSyXzAqLZyqWqa7wxXTGeYgTimyoigLEKBTB55ilGjDvE7kMECgUHbzKs01KgHJr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lJhuMbbabLxBYtWs4mIfN1LuBPljIMGsQsNFwyqK4Jo3TdqdQSFpzoOfASuQLzexCV1Jb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q+acngiBIlhDiEA7spfPU2AWCs6jpreCGaYMjtPgm6fo+k5+Y3xEPpJa5zbW4B2AwRbtF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tf8AIYDap2ZkbOr3cAXYC+xET2ECrmyKGt6P6nN/CP8AYBBw13Bl6WHpFlCKw6JV98Rx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vcADGpbCN3iGPnmF4gOXsZ+4WZQltHEFC7R4rNxgGVqcp4iKStxfPomSIC8OTn3Ffgow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cRWqJsGGmTjstnSwWra5hgA2vNy+pQpTFdeJYFUg3UdDxBzxAuFXqMNYUlPLGTQa3brx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Q6NRZo8sOXXQ0x7cQWseLg+AjdM6qB4HqEXWBFHxH2TV0iNhILkiyhmHNLUACpbw2s2p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tquS4pGdK0Xge2IAi6SAxdZQ2wVHEq8cS/dIWxj5haiCrVhiAFK8aSAEC1jpIMpsC1v0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+3lL3FYVqgJc09ZN/qXyHDSsSyohwqlUt9kALUZX4O8QA6kF7FbjjK6ry83RCpSA8VW2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+1uId2jR8YIEJ2X+CQHTdscpQIBiwKgrsTbm4yhp4vggOkDnHMyi5XnqJGQUzXEzUKHBD4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0sgdX11BzQrcOi1g/nSz03bKFx232eYX2pyGjqWj2sMCoWUlnoX/ANmZFPPnLyeYnD3+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71mM44HILoLcxE6jmLexrMFiWGcxnV0RayBfMZRa3qCptTjGWLqIw5v4NfMJDp0/wELDt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toI2cfB/sZHlpf1LsXHgYoQ1E+4zRmYt6dGZ32g5vDb8EdtosPxtn5hWoYwJ0CBSwD1MR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3zMpTqC0S9PUCxcS49C/cBugGA4QsuVYcC2pkNtEDdgVyxHHcWrG5kyFAZWCaiF4PxhA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XliPII64Q6bhv1QmRrVZ9Q7C3lY04xQ/YzZDcISmUGv1HQbq/ctQoOmCNjItqHxYbv8A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wZA7JWmfTBUBg6AJuVNqBlgBas+ILoHDzGuCiariDZW7Nxtq3VShjMtMwVmPxDBRz3KCU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fMQ1LKFgitIIbV0TE6pTw4Pgl6kHA5P/AFhOAjBxvL3DwkrfRANWqdh3/wBpdEtqyvuB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qatU06O4vaMFWMw8P1EqFBdmX4lefUVQixEaS2XJG+dHogSVsR8kXuOyUslvJGSrSfR2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QMpU/NxiAr8PmAwEYJhEtAZfEDoLOyawXzF2BTT5iFzdq1EphdRz5mALxGscvqWyg2bLa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UGq7hRGwCtEoMEthdstT8VW2J+osqEWN2iBQDJQVwE2CchxGnjo2lLblW3HVpLa+vEUWP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skqBJYCPO6JnxrQAuy4lzPKh/eoHRhuh94IFWe1Lo9oUDo0NAlYpBVuZXusnUfFRAdkpV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QRSmgNfMutwvkpub6ws9xic27bOYNtcnlmLIOgvgP7D95BQvFHMEhwYsdMtZc8MRLevnC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s1vYCC6A4iHYbJo/EQ7MaDbLC+uRtp8ylKhTS3eDXzEUoQq5yMfDWXE+L0PNy0RAOo+N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fD4iUe0IvxhLpe4Q+3MaivFqYPyTAZIdJbpdxIcL61EwUM5zAY0hm2V3GK0TkcykFgHTH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9wVYHbMC2D8EZRakuOZtavqO3stizPHpWOQh1DduVdKTDHEsyVBoBf1Eu4uHjq2xgS26P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OAarplHd2tXy78JRKXxdp2dR3RFRN5lsbVnLGiOF6jC3l1LWhzuZ4CYEmG1ohZUcZVvV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6iwLfQxAgqjOp9Qaat5QgQahs/8AmxwVuDWk8M2LDtjR8ZZXwShctipPhr5j1+g29EMnC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uihlmCwKNeZcvn3ZCHtD9I+QN5zBXervEHVk4dQAK5mMuLMkoOFdQUXLQv4niH6jHYBww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qqhpv4OD28QzISs48r7jXVdllZBKCHuWflFy/cVqWCWr3MRGXcV6KXDHEvFFMV7ldcoO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YMLTHmYdZvqXY3+JbirVhepeU5ziVZeOuZqJqZFnfERmS9tYqOIQutwsSUt8iFyWGcvUM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RGaljmtvMCA8vKMK402kYxhs3N/09RS0bqHay61BjGRgiQqes3iw+2LxBZPgFdSwq0rg6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Bvu4nKDn4Dwv8iTA4wqAYa7CLUEuUbB9wcMvjEBWq6wfcaVdnZqEaKZXNQBY0tyfMcoNb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a2jG3ul0auGVVSzOowJ3GBZKRqggWoIrXMI4QwdWsMdswGhz7l61lHwPMpBdtjDC6lW8B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sciKzxiXLLUsPiAyi6FQOU51wSmGRXkQH7BpUoWFqAU65YtMObDFBUhlfMOPMcEADeHq4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9CiP8cSIbOw/SKSCUkYLBtzo45ug0mI3aV0C7hE9egtUyrADRdtAeKjJagByPf3FGmFcsS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Kuq6l2gAq1uAg1o2ZzwTIeG1eY1RZuXFo+SMDAQGKlXK8xuCHiuLA4V4Tz7gaLqdlZv4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m9GWBxWNLahlPQQZ9xDBwWY84VIaxpp0wKRpbTH5mCe2BHgUVAdaPdCWuoMvLlJ5oahY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8wqsisz80kI0So6AHVFE1PCAAGX1EA1WitmJLc2+JQaHAcsa1JlFYoyrTjQwVS+IiwzIE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3LSNBwEHa23yh+JUFpbxzMAvc1Fp6irR1UTrXiZLnnVS2+sfMuRNBfb5gCUzT/KK2IDsA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LC0CIagAoZC+IoLgkZQO/uBOTAIPFxTMEyR12QM8TUQZJZQC/MyDB4YfUc1EdSUc3l65Z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z8xyiMhRkjyKuNVeIu37HmIpU9QNHTuA5ITMceGOAvb17jriwVPs9fER+5yUeXljNTJxZT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2SDkBe77jXvFlSxDg33BqBGlR0Jiv1AGvGIbq3ZfxANlHuApJksammFZjpWg3B03aRTaw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8vT+GIXGy0bbTbHgWlClyFOhLNuHhYLVAy20EsDFeg+ofKEkptg1Q5XmDLB4NB8sW1gGcD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hlXLiAwOD1ECW8N7iGXi9HMa3uDYPE1cAXcAWbO+oNbWLV9QcCheortGnIx4HF87iAXd1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XfHdS0qfLcRkqvOyZ0KqaJZKqPZcVs0DwQOAnb3FqcMely13Gt9lblHjm0Oo3YQvIVm6R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UU12MoYoWIcry+YauTHYng17eJTicP/eYqHqxtDiHwDdvEeixUZfNQs4iysN1NhrZ5jS56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wjowgq3j+JSDayXCBQf5LK7VpxMFjQBgZQoVKym2VlDDnNstN04w0HuLxVVtCbAAXOj15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KwTZoOoqMa6dvcTtC/E2RGukBFQqvb3Gcu+i9Q4UrNm5XKoKSlHdwKcymXiaRGx2kfTwyt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5o+pcijhKw+WLLVatUfMMamUjUqq222WzTRVzzKNaBlijDoHw9RClT8CzEAdgu3MUwa6U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vX/cwQl0V09whbyhOL5YckAt02v8lmLZ/gQAqjNl08Swbo2wVcyrVQIegMLl8y03NXVc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bCXZgvmItmpG1hHYOXYn3mInpoyN0sKj/UtSni1sO9IAsHOQoxFhhBGeKApjzPNAi2951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JzQBLw3NgRoo48RA7GELT7gaPaV1Dlp4O7iBgX2QVdpw8eYFsLsdVeWDu+C5QxA5FFzI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yfgig1Ht3FD5gKUrHC4l4A8sBK4Tt2yyKsfzFaGeVBcudu1mLRsrWNwVaUqICgJnZgVN3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q+jUxwDdYQ7Gpg8QWaobtoNX8wAeOA/O8TGhIX6e5klVQ6q6I3SzOyYpEfDv3CsAZLgAb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EiCYGV8QGeQpBXo4hxd4Rr0aiYTWn4Br5gQGAYL+BolqJTJdxRKbP6g1HMFcDzAQHKlfy7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d70fU4Z/ogXPfzF/Uyv3HKmqYa2ir3GFRvNwYLz/ABHENmVgUWiuoBaViUJo9TJGzHfM2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8DePE2tpM+JVQrc5Q8H5mly4MHtFLXzAbTfAhOwDHE8H+yzS3NWg5+WWLsEmnKL8i1XqV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Q8mLXzcwFplCYCDntE8S6fDQ9sVSug0ocvMckVqNFA1hArK6YEY6C0xB05Fg8TN1AjWz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DeTG4KhMrF8SugKmEWXpxBFLc7nMhbbJTXIrniIbBQK8/US2nY3cpUXctV6vUYaRlpg0KT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8cwy3YLiYospOcG4QgE0RJlUCmrTFRFeAp+/UADBTBQ+ZZTDRQJ/sHX7dKfWIYVI1TLXM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7QncDQRne/HcIXfwQs2r6wcajbeURS1s4BEsrYzGrELafcyOsc2b8yiYDvnuYpCqL1Bd22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TlljasnylCUtMYi5EDDW5kTLAPECg44jGma+LmI2T9S1HOWNsy5kteSVZLZWmOtEUKLEL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MLD8sNkfuv8ABxBcEcCws4Ag1Z6ihBbcnd+IU6ctUtUSlbKm+vEKRHT2zA0ROXpnmvKl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eJkp8EwT/AFHiU9RFRfoRBosBfmHe+zkf5D9TVq6PiDuGeWVIqZIheFxWGt0csoKF978xC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7D5XxLMHiqQPKsfUjQXR8VuMgoUmWtW/xM79crOraFqMwJDp/YtCGPDSm+G1fNQPVYTH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zRwPEqKmcqNxZNrarFe41Cb3EmVLzmASnEnMO6CrxCwZrxqVhRW4jAUucy3VbhFaQhb/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zrq6m6KF6CBVi8VFYWLld1CgtpnPUNVg6qY+FbxMGwX9IUtC99xBSseJlxmuLiuXa4xFR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1bKN5s9dvrvEW9klLN93zLehpNbbXqGg5YR+ERKHDayxNWIxbLboPcBsatzK1WQ55mw75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dFb/AIR9QLRaf0fEf2sv+p4iqKihyGJCM8lBKBYtzUypXKAqCadQmgfAXBgY4HL/APO4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GiDHJi3dejiZBtxA32PwVf2NgcUXApW6ZZdzbeoWNv1MxXNaNShglJmUrag/Ma7Dsi2tf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WWmO/MVDGpidtkyWqnnuO8we+IBEpuvuiZsH/YPxbZQ4pikwKSyPBxFuB8IP91MYdpcB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guWsQw5ajAXOhT8sSLRoiKgmUhs4vEc1kVcQ3EA3MGlvFxyZfMyUccSll2cw5InVctX0R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QGlW2kpsFm6IKvgoxRoGA+VguBs6ItlHea5mrZobQZROcY+lnQKGoleK+ohZS0qMoruP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h0urgAVYwJDSgXmVgGW2ThZTcU1iAoUcFfqU0ShrLVnZ3E7ZaHgLlMVfAnZuMKIXZ/0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5l81XfmLwPkMQid3R6HuU1MG8rKNXi7LgsYXQMPUiA7+vUqgxdEKthU8vcuwjbg1xFMKnL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n+kfC2p5IVcw5QKmpbfzG6o8n5gCF4ysuy+nJG4uXbzKVrxczAF+a2g7gTlpYtK9uCyo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gf4gsQpq24Cy6rSE1o8HNTEhU+UxJZAyxra19PiKxyBQ3vzGN1Qo5Q5oCWVdszXsXRqKy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yxnJrqJGLYqjaR8BlPSmKWtLbU4D3FNyGjJUIVYcjUxc8tuoLFu3C5SNaKoCNPlA+l8xke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6SOD3DU4lqe1mQlRtqvkslgv4j/2GZdsOL8z3GjXrVGXC0boYIdWvEWgwIAUKr0RRk06l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0hoC3liBQrgM4mGsP1FQNDkJYAUXi5iAjtiKFyccsSiCn9Alg0vMQwFTuJ1TfxFCnZmah8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81iJay7OZaVQ8sNoI7XbCxc+nEobF8QMqXADku40BSbBiXhMdko+AvMe50seembT54g9q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Dn5jd65iWUMG7lqo0No+TQpgcEaImWgfLD9phI/PL4gZH5qgdGz7YV24KHxKk9cqkBSj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5uXV3t7hZJY5hEDXg0fM3ajzfmJWETjd97SjP2u5Rl+ZdgF7nKx7IXdVfsMVKOolhKXcBE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IUtfEKNW3dTjCgdy0yoVls9S2zgDENrPMq7XqJdgfRBK7+5bAKi7g5E3FHNtgtOCaNB5j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53LNinOS8X6IWcK0ys5Yfg1gql2fUc/ygUX2ENdc3UehxDCynLEtQwGU6COh3s0fcGV+X4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YddwOVYe5VqlklUTQc+CO2UaWF0RBsNuSLZ3qBpk2eIhEErBMAwTc3ULZhktb48wbQw5nQ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qYw5OYUxMmVISGUhq0usga8TjggqMkjlXEGhYGpwbFOPxAo2OYblMWxKVzLLa0vFPcxE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W8j/AGEPXG7zT3F4jTqZjJNAWsx+mW40eDj5iWic8z3zNfTbhqLaBbkyxqxrGjqOBD14m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ZS4+ItgDOfLBGwNjqCLktiYv/qNUc1tHgQhAKVnmABBBv1UFYCurXDGyRwhSvbGFwGm78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7ichou28MnsNOEaL1zeHxEyutXYSoBK6QQEIFniK+G3HZ3C8UGGC1igIAt5RGexMaomw2s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0CYEcHI8x6KLbAuFMttHHmOCuzBpgFw2m+ZaEgwuglyrlH3KsQjtCFVPGFLiM5Jbhn5hgk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QomyP+zbhAwj5QgBxqc/Gz5gj8wI/ywS1pADKnQRjLlYUK0f2Vrgpv9SjI2W9wcwHykcse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mD2AatgEIoPMdKXkmALJgOIgaNmjHgqjl3AGcHAQMAAtvuZXarg1DazdbhNAV3HuXOSs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cptuVVLdYVLqF0EmN/UsbLO7iQCjtMwq7TiFuAfiNVI8vP8AiAb9aIV9BXUfDADfuFDt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CoA6ZZRU5aqNmtEFoAVm8R0OPEPpcZMJTYuzFfBiGAddIgTKpxFlFjnG4KstK2RvBtj4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qM/Au1fQYgDTWGlsvBm1uoiUb1EheEwMdBd8dSgaK3c6kFq0fERaV9uP+0RadYVh8UQ3p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BavMAcnEVVCmPcTQNk6hY8EfBcpX/wAEauIYW1ccredzJZrOopklMt2PR5jS2k6hUUUcd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8tZhkGTrzAccQbAVwJYhmhri4oVTF6gQGzicVWF0Msr0oB3WhAsteGhgIoAyt9SjQCHA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ECYPJgy+aJk6FWJXshFcTZlfn/hAY8ngqYzoMUnEBUwYOYZTJLgOQUpT5lBGF1Ds0iwF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gFhta8RRFtwMAOw1g7hgaaxKY1/JEaVrnub6CwogTesVDKwBrmAFUddpUw2YDxMhXx/iP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YqEUWoOdYlyugADxEXGpzcsHRSHErgqqoaf7Km1PBdoi33xx+IsdXK/9g9TDsegVGt2e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KBUo8RxEsfBixtFccvcHAml+5lA1vxAHIussy9JhBeYWvQGWF/MDXoaW/uBLLAA9q8zBr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RKxX9xBwKx5RCRnlbhagkcFQ3EDntgEsV1qX3QNL+YBCwS1IFFIUu3cFSADgYNyOw68T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dmiWbQbjjxAC5Y+RiAYs0Df/AMiAAosbmUU4NX9QgooWja+Y1UEeg7lnWtocBGIxpdvxy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oMvIUNfWC/Fy3ttfRc3mHcMJWus9OBhK8MW4OsUVGcqCy63jEYHTKQ8BxBDk+f5KZ5rc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CcyzEqMmjDyzIAu8Uqiwo2xTi4tArfRiDa0ozUp7Vr3TDbznmZeYuriHGi1DUSyqric+l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zGtF401uFQVbBdMMQD2StEJAtjcVREoNLKBbFuCpRbRyrCgr1fEq2S/Bz1EdlzVxsQpx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7K9wvYinslGgvqKVNlxFQb6MzFUWN8zyYTOJfAcVKyLQEBoMm5QMlTBXmYhnuFAU5CMb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j54IQlilIr5cEf7DvK9uozgtYg8vZMmCza2zANsGq6rzCbNtdRwztwZhUXPSZfE3Bi+d+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NqAowRKFY8dwtvgwli69yibKeIyaV0ZuMNQCxUcETlCzfdRPaUHTKNO9zCF34jh4PMRyYW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48wMY4cRIRQRoWwOZdsh0WWGcJ1A4COImbY9TnNAX6IpSwrVsLMIFwvZygjtO5Wbor+z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4Q8AUPZwRtAUFubmWIYpAPcvValKxcZMrRzHixKxdyhUZM43C3uNR9GhFUFvC9QAaLeo2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XZ3KH+jUbEEm7eIIFbgl88hvcyK3UaeijPmaBJu1cUJkvEAuCUeYB2GTiGlwaoiZko+Uu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jB+IFTfoe55AZYeEHiVyLUyZohY+hrrBLMBbQ9ssATmuGCxDePMD0BKMWkxgthtRXZ5n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KAalRHioO1jFZ5lLTaxIQgdjmVvA4wz6i2vnAfcJ0JjAX5mbygGY5YEzbgjhpBrWZfOHQ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SQdi7uGhvDXUKhhXTcotUeJuWKm745mYXm6rZMiFOyaYDB4RhXlNdnxM+WFJdQNjKQRCg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v7hzDYJzZ/IbCZWim2NmSwulLMopSoo4givHcy+LK1Q7AhW8QI+u3zFiUw1J5Q/UaTOwn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kB94ll5NMB0dvMZlGq4fU9Oywj5ZcKH1B5TxAKdG20FEsfGIyQCbOJlTauBE7rUUriVZ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Vt7uDxO6tcEtrP4mgqPPUqqMAZTqtQFOF5eZjgyNMtsBlcVNvrrmbI5vmbhTfUvXpWB7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vmYElL3FFK73AkzWDVAKOcxpwHvEQpZg/ECkB03lHXnMbSg5ZxDJMh1DBdW7uBYha9yz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YqVbTg0RLkGeI5oCN4hvvrUKASk+EGOg9QIeUyvCZOVfMRNNMscoBtWgIGAir6L2/wCI1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tiz5pb7qVQZoug+JRtk2E1VGt8zUpczwLFaBNEonnVGwPq/S5bgOat/cXY5dwAUfUQABK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Cjf7jhVHuKS23YQZgufEWbVz5ibpsgp5SZ9uYGlXB+phX8EmKnDiKQKI5ZWTqPQzzKTh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eJbXzFU+dzO16je2KcyiVK4bOnmAEs5qNivSdwcDygAZoIQQRdwiy3d5g5jbej/uUXu+t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5tulh4cNFgIaawfmNTssqGKVkq408kcHomVp9TJsT1zcYmFC9TBrJW4AyyRWs1cGncyFa5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ViSLXQ76qAqwwdTBCO7I4sSseUDJAL/iZkKl5is3DUhdvUEAZaviAVmvt7iItWMdVFRh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sjC8ZYA5OXUusBjMOZdilwxzeIbJT75g2tQZOmYDi/HZFGg8vuBVNm7YpNh6KiMCoALu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ZRVBurtLFqlYmVmQ0u2CLU1kFVHgazl46mYCZb4lWCVM6yS/mNEqs7XBMALXjcYVuwOcR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dMCV5Fghuy1C2GirVl1rVYFwsMAjl0MPACs0cQh9uOSAGjlRqYQAXZeWE2j5rlhQg8Nr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BvtBiEWIP5iOI9wRTktz8wlnyWnrDFSf0fCggXhsRR6IX2wrkt+ZfZPe2BFvMWWMDZzM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vlVQ1y6/Mug0DXyNZmHQO5gq6DEKiUolZ4i9x7YWE1XFKWAq1ottqxrMvRfqVLTHRv8AK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MtbruGsAdcvzMq2OOOIlbLxKhjPlMYWo/f3LMQrcVeWsWMXYE6XBXYF8ss2Ce9ytGKHNSw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8SiA2fHcuGizgcygxlCYwjEwBo6qGUMG7gkWBtnmDbY6UamKVwbOWDcXzcFVAK1nfuJYy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NZiFLZI7wDzzBtndcwbzmPMbTB89zhLfggXXj/wC2YKlhhA+AlSSFPaMFByrdxSq5SgN5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iWRcZOpXWo9VSxAFKUXdStKhrCEEJZi5WycfghyOXEJWMV3BZNWiF1R5liw9KmApZqZK28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Qo6mypTo538xGrQJ9Cphi2r1LosGcykWNwMhceZQ2UMn+QpphBb5jILLaqIg7cp1BRxU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OkxUtMmJjKxrFxVrCm0ihVOEvNCkntP9StbThLl86qzriW1p1tiFZopZUuVgv02AN/uFR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eQBxgQgS65VXEJu2KtpsPBqLIBcYI4TcMVNHcTROfMAtqofEFd2HR9EciPF33FCisMfbG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qcQHTkjpTrqYhKpp1MohRzAA0uoEOU/UpBYXK8TI1G1QqRVrlKpQgGvwRpLoy1yxurCa8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jLCXbeVQLwZ/0Zd3su2oN4o9MsJAFFZjGYhbB50/MpgdzkPqVQQ3SPuH24FliHwRAqL0iV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D3FLAGzxEDop3MSKmfcoVBF72QVocKLZcGoLrzDYKH1EoLYRLdqMk27TfhhXhAsDCmJb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tGah0LbCzIhvOjqMgo7nBL7UF2WYaAn6lEZxahiuNFsdGdCF6EMr8Eg9mGwWfKwcsXNdMf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l9nccDVqF6hjvaCAqaoinANNQZRaXZogAWr0RZyDPMUpRmgCnl5iBbwc3gmYHyNwRmjWd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H0YuFH4iXQAvOLhPBDDcSxpjRKvK3OvEaoYNy3xCKXSXATFVxHmNRXVe5ZK/hLrCodkC8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mPaiUNn1KHAwplK75nADjC4l3mjSb9RxcfglajwdZhxbHFpF4UHmWKM+krTRXEULDmtQ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PEthhSV7fyP1zARL8DgrLPAW7uNHDrVwDX0S2j7Sgpdx5LZ4viUGQ5eYI59mdQ14gRQN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B5fEyeYMOoYyKLTJi93EQqviFGkRdNysJj0ipTGYqDtxwuNstYtzFAGpnLiYHQP3DMG6D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rPcBJWPEWgZDqDQpXFXNALruWWfRqUBVm8XxPtLii10zJtEomQKwGNDzcL4Uv9icqr+U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3uGhx6mKA3epQrF9whuRVb1HkhiLZW6fuUIoUKzHSAYUeIWicExrfDEg2O7i18lLfxGhK1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0dwRhbwQtoCwtEMw0AEY9zIoVWoNaHWOI4HKsv4iVvDBWKiFB7eeERj5DMrcA7DgVlEp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ZpA80Yh1aa/Eo3FdNAVndZOyGI41fqFAOcV35is1F26lxd3WbpxW15i1EpzQxgLky5hdt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R5lgILXuOSiyvJgrhWtBLBOlggWuCNbz7gDNqyoUzmiFsGAg3pMRWhK3cRaJWvMMaO0r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ehtkYh2O4+eXa1fVOmDmIRex6TFKVNPBFKAOFy44HxDTIuE0XC7IsAVgxtmGocCAt1Tj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GAYfkSKSFHIdsGtFnNdRRSgaeWMqNGnMAsNGj4lwGhmuCXxDC+ggQ9cJT8FwESgG5G2n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YrQRteBxY5YvSYfYg3KQ+0XD8QgIVHK7XmX2k4ah8ShN1OnwS6rBavUOFonGIJarGbhqN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nUTsiNnR0iVHpwuIBhUcStwtXKhqWOmnFQWW5eJpktNVcKEodLrMIoR5zuJgUgq2y2eh+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Z0a6oNS9DX2wvcW3jZcwLoBdsb1jG7CMgDuq4iGkrxAmCxhtjHGGBQtBxxC961ycTgKyn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7LcN1mVkBb5ikCTmK9HID9StUz2RZige8QAb6iBYDd+ZR0acpa1Azqb6oaqCHIRiO6O+I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vbCjjLMoArFmiuXMcCMLtCdg3EAHy9Rq7H8yttt2wKiLeCXljN7CaNIc4KzKhyV+IYZw6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VvN31UKtXNxIa2NYirneeoGwNWINr9yvmKD3EtiL8G4jR+ZUVCuL3Lrhab7ogoaqHaEhX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A175lLDdQBHP4lC7u4YNdypgIcSi75gGKzZsg3abohvdIr8RQZvRY2TliWUUgfmOff8RtI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sa+5pQvhz7gy0FZI4loOIMVj2RKWE3MRXz1EtZMpXbnuWbYB+Wakz3MFzjs8r4hC2S7R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mSaCx0HbG/EguXq4CbKJisRCwxxGidu2Mi4cRS2QPogyUVKs5hRlWktWwrqwCVRreCADm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QFtt6gWjAP1DKhX7hVUrv1MC5YKiwBVGL4iXLKu2WMvHBKRo7OsxcDVFC2KUAu26ihUwS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uXzhKy4IOmNtYJ9oKohI88Cz6I4t+EAloAvlsCgKDgSz/IlmWmPQASxfpOCK1yL/AFHN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gLA2leOSOHAUraPH+ozKm4SxPDGwYOexBRaCmArKRCw4fEGFXGWNkBp0QUxFRnqF7GG5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iKMmLtZcLVcW0eoK6D27QQK0JQ+XibwdHgErcN0iXQPo5iEWA2r9tQRVW948sdtLYovFR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jG462rbuO7oo6jgAC61AE0vtEKCydbqNkWqy5nMHmZAxee40qLRuBVHHTuImBgLzEcBLLL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txDgq7yxXqVkKqKH4iRVKvmBJtXnmOd1i6mGbwzDdKDiUr2eUWLXsQgikz3QaYdIpNsKIM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snPqIbRq9LGpMB4CDiivMAIqXPUACq6U5CCAUdNQGSuvuENq7a7S+D27EsYRqKWwryM3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P3ECAOmM6BZvqJTjDnPMRaWF5zxKKBHhDcqShN3iNyDMKhoJUDVnMRYq6KuIkyE+8TEAU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13Do4X8RBRG+4ioKrjiUNtuZnt8Kg0iZcTEKlqipKfdwYoqhtmycNhpjQ2+JlgV5nE35W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VB6eGIiF8DASmBtMFTAWazHEd7jYw+K1AVpohszrcM1azfHMGGTtgGNuKled1WoUFOYDV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hFrzNGh9iCvI3EDhq4ujGoLhOZSwhojSBfawjDqGOpV4GLgbHtERtMgSg3RFLA2Ob6iF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IVtjQF0QLitMJC4KGWX9RBY+/JCVz3hlmFkC/UoAOMzQseCO7l9jpL4g3OAj17fCv8PE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DjNPR1Aw5QP8A8I8YzhRPhjfo+5YgXXmdcuplLAGBi5TMwj47YfCWwccryx31pTW7hYKTd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kgS4Di4Fs6UFTSA5sqWKJFjdRafprBUeiphVtwS1l4xiPBWPcvfcGtHW2Oj/AKbv4lxKG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Fx/BiZBS/hHxhlWWGS+YtWH1Eo21cAYN51DK3NO2mI8oz2jGMuq0v0x0q0FLhZXEQqtC/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/EYsXyV8myMZFyOoLAyCoC1ti0sVYdqu4CFU3dUfbDYttsaDtL8TNsyx/kDb4lwlmG8i8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TVQQRJ5dsIVLwFGd7aB/VDvxM4TthyPHvfzKFm7qjEsKAerhQ5L0EMEoW9QAMCOIC2l9xR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XUDRKAUANRrcrrP8AITClF4MSngvhguicU+IU2wUdosRA6CrgjME4JQ3w1E1IeY3IG+4V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gvvuWSOsDQCdXxLgNhxU2gkbfMYVYBWbHXZdRiAhY1yGBAW+F7g7F4HqCNkPFyre3AQM4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o5gKEVeI1wAvMVH7wy+U5b28QwSrPzGgKGTAMJQigy9RYEHgKzFbLChcr8QaOhzCgouqgj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k/kRXByE5iwx6iNVQ87mEXyLuVatCFZQoavmVXADscy60WaOotEF6DGDD+0QSWbJabIv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4AxiL2zdeoFCkHmVXDZXMWs4RaKFrtifwgFF65ZetYbYKhKZo8ERkWmMcxwu3MCvH9lgVS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/wAbqDfLC8TsLSZftaghYXQHMMv2RKhgcy33bcpFbrFxBuuMS+QzxMuRaI5Kad/MoOcxB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kQM/ExCaOoTIJHC0BXME3+bjKlhcC6aodPcDdD5iFt1yxhBcyuQa5IACDK/9mGoB5gZr6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VLycwClqbAorr09EdYHhZfHEXFFnnPa8sQQQ5t8R0MX34lNjPmNa2VzUDG3a7lAB6czVl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WSkXm+9WGod6gAQamHxHogEA2pDmOUauYRDuC3x1Hk6KcRPkoVcViAorSKO3JuIN9HMo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DcvBT8B9su174f1BGy8gH/cdW64y1KOmfT9SmQX1f7mFKeowHSANIQW/Uo6N8QgFYCc7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/Uo0rSpNyRDT4gKCjHO8QuFizg/9iF3EpqZByC4V7uBBeeoMCcFvstQqGCyGHdERKLpn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SeNlIArr/ANKNboae99puUdc+2VbE9wq+LBHgMrvxLYrFtkUFVe3uULatnF+QMMeBx5SY4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+IWNt3xEvBmrxwRVMLiFlN9Mq6zjqXmU7b3HMAEydTGVfnEw0ZFp1Diqa2ZjWS07lE8ybu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IrlvuG708y2QXzAFgQHEL2ysS1WGz4eYObEOS5lOwfUDoAuiarseVhTQhNHMOGF0L5Pn9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pBXi5jrHByirRLGLNzOHfniFwHwzEJGQ6xGtChTjMNmA7SiXJSm2lmcwS2noKqUVeD3Mu2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seZiIFdZ1ARz5ziHKDHDNSvQxGqTPQSlgaR9RbYmnMaSlxWe4pSgF8GoRrNmo2UNBighCV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T6cwBOfRFwGm5clu3L3NtEtgWCQwrUeabOCbGJ2pSOgqB1BFob7IYZtXgIJwLxzA7G3T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zMkpW5ZhNVbLCNHzClWHmHtxAKD9S1MBlBEWoC7uDNLuBBPZO0DeGWvEKC78Imcv3EMCtw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5o1AUPFcczQt9ypg0Y3BzYPEcrWeGBoY3HOUr7F1NJwydxKTluBVOGAeZga7yJh8XUVupZ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HIN25izpE1mAA4OYYFChbcRNDGk1DAreMTNS1cY4gEK3/sAMMpf5iFWoZV7WBpBQVfR4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/MFnG9yyGeCIuhdahbAyQWwg49w9st+UCKH1KAAGgu4xcwKwuGFre2VC+mjqPAuipUEPB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40L4IrwXQP1ENJeSn5YsFk02H0Rha7GO/wAxfecCh/IcOJ2v+QqKF9X+5szDmYtL8RYO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hGUsDFhLisM3Es+iQe4NdbhriqLMuIZBcLB6ZH2xL1jxFCAF0Ka+JnVByP0tXBAIAXZB8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4VxNEtu56wXLVCRdw7ruNy2tID4a3HZRbo1UuwJef3LqU4lLZka1BkV4Y1BRQvMdmMN0g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WVloHIYljZcMUpyLBzEYBuva19RDYGayxb59ERoC2Zzojb2NtQNoYhipcE1p8wwlhwkpR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94IEpR3c1C609w2tV8yoUCuWBUtHEOuhqu4uxb1HKAqsQRke/ELDNnh4igoAeplhk5rcC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kdS01zCXDT1HdJ52Uy/CUZL+giUjBWES+NsYylXvCpUBSuyCA58XMQWHjcaBcuMLhqDHa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omwAvlZcmi4bmBaTvj6lB9StCtfEpglemZWt3DEEiWKiytF/uFgjTTxLAAgwkuXRxcQiL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SZJaDwdxVANvUeV+w4gtaElt4qKQKNvwm+h54m8K1huJWDepcHnkMwaVq+eIOgpTcXgY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XuiHiQ6UJQYg0NsAtkPAlKqeoMG1t0XcrpoeKlpc41xAsvwb3KRylUG8KqDpOcWy2nq42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AlQYGogjlhhwXzxCBwORjJzUoLsVjgF38Rxa+okYMcyxfozaRLHffqItrU3RE1UFiKDN9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8yjMqgaOogyaL4lArJshgF4RXL2HmXVUV5JbXJ8ZiAQ2y+oGWZrDF3ZweJaugXiJBgWKx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Vdy8fB0sYi0qCGooaPLLpeVOpSAl8SrL88QoKvIEEh9VamHQ6DmIJRAGozUkiyBo6IAW5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IcpHiI+tp3v5liumar+CMALurfzK51IuNWbObwnCr7P3Dyz2uISvO6jqillQtbgDNSxo/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KL6vghFkv/uS4F3crURKw95l4ABjBUUucHHLLUBycMeTgL+YIFpc1TnH9sWW6sH2ICWZY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BX9zs5qv0jl0zlI5ZfEFkletUA1vBGIiG8stRH5mNNnUWzTmQ4GruyNXAtN3FoOlaYBt9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DBspaXiJW2dQAlZ1B0Ig1dRlCW8+GVCM7xLlrunVbIKsGtOYjvHbcAbjd7WMZjyRVtshi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ihAqq4hqqluC+IWLC93BJMBoSmPMFahj04lOFFuYLUz3zFXY22xO4DRFLDYykZ0UaV5lL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XBmJ3lhlw1tqvEcC7xfRK6UuuG5ld1dZlHqQXVpmC2UmvE/KEhwE5l7VeHLC6SaWId/Uy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qKzRWBuZlKmr5i2h3xepXYG2FnY4vURxgTGINjzt3ERmq1fMSVicVMe7OLY1wSmszDVCP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G9xi39QODHgRDYZeWa5171G67XreIrhjweY2NeCo2Ddt3E6F8QEHIxy9ygcv6ErE7oIpR8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ghHG8WzP23eEU2AmskXpu4R/MSEM/oN3ORp/6aqAVR6A/rBtMpyr+IifIomBmZoqu5Y2j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SqHnucDeYKCUJH9lAzl3MUjnqZZqAi9eI7A5xUDVl/EAYEWI2YE5TcYd3FeXffELIs5Zx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VMFUpYDhhoLUoV4ImiiYE5tYAAWGblqBpy8sz648bJa4L4lLwvTAoKjx1CsX0uIrIjh2w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JVvqIUqutMG3CCgVC+4irGAvxFBfC+JUyn3W4AUTpI2JC6gdY9nLAQMnioEpTlZUM9zv5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9EdBPE0GJWLVNgJgjtDH0Qui8ZH2xi3TvT8I5kHlxLh+rSntf3RL+s+pbVhU37icAbWG/T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/KfObipRXgqHmSaG1yy9MgZ9Tbkn1EU8hKoVUEkXRiEU64lKWIKc5ZYsg7xGDFl5t5lkS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jr95jLYuvH4CACn1Ar0krfOcC0W+6iq2032n+wmWjEqXDYl3VHxGsVfcwsza11E251UHqm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+DFYYU48xkG81EocnDn4iXUr4WVYo8rg+ReIYgDUGKOCte4PIMoaLQ8OyE9OHjqB8jw6iD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WlKfMqAtQvUsC6fMK2bL2RxgYghW0d1xHcCYu6hYoDrqFCBtztjYjLLUukMtERqBeu2C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4O2YBWNB+JRBsf2AoWOaIkFS22KoGeElRaLby3zFjKiuorGqJv4v3X3Edm63KBNC7lLz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Vh1Giu3mtR4gAMLBgaDhhldNOpsNhvzFFUmbc3DJWOG2mZM5THxKWyTrqF8PGoKwHYwMD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7lqiWuoCRs99TKkA7IUxccpuCMC9whyDlg6pXNmKlWRKH7EWbKkR8RCjRiguXgG9USpWX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ZQLP8y7iOh2q9L38RKQl2Y/c2erm1+MEWQszRn5lWgihYHwRDStlZfUHumB1FRY9yp/C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NdwcMvUqJsIVstqVpOLxFsqsSgLi4aS7fhqUByz2TSwtgFJkuKNJrqO2Wh3FkWHj9yj47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5MXzBZa9vDG1Vi8QjlENcysQCuw4g1zhD7ivrW40jmc1MzgZzFzmbhcAqdEXdNODqMYUB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UHUvAFXmItDmNucFVniJQHDJRDgFb8QTZIsqJa5rmWpVc0ahNkrhjUCXALWUQf8A8Mws2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1asaxixFvtmK0DWB6j3/mllpSxfxAML3vLbG2A8YStyPJcesAERCyJwByyoqW0BiXMHgu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WIYUcTl8x5ApYBfiEjkOPEQY4vNylc1Bhd5EXk2rlmXvJwRb3moEdl1MhGz1CCm1BFhgQ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cvqV2zepQ7k/AhSkx/TBYcWfuVSVs5loZoydwsto0Qqq0Mu8iHMOcL4YBhR9xbWsMBzP2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8QWLdPFwUmqdu42mgrEbL9cwMLfiNMM+ZTVS6IVbk5lyUDd8zElGl6lwl2n/ALO4DSwj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hSV47lmg58wGlmfMQoWy4mND6WIwJl/MLn4OockOHUJVQDnklLWA9wlnlRfcKCwOUNQa6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pY9wMmiAYg3u2UFDwvcQZB0QFW8nMuLg4ywBRrG5QTV/EbMXB0Qw/YQAFC32GP3FAPL3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BdA9xu2z4Z4BjXmBZ7dwWtlcQQx1QVHMHO3RAb4Lm4bWfkhWT84lCpcUVm5cFjVlxhlDtI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fmXBBzkMwBcHRBRQfeZQWg6KI9qmqzDuPLiOMXzcI9hEH2y0vtBPwZm6mdr9tE3T+7D+wX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caYmKAR7pc14+WCVOPFxGu2seItNhmjmDiI9EFBo4KLiuACutwi2B6gaU/LOKDAacQOB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mjLtGaq4KjQxUAIgtcRpI4Vk/LmK2aqiUw0ezlYOwme4q4NPiAuRP3EwchhYKBTWgisyV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gKtDCBwUfUIilo/ESssM8YilrlJlFWN8MSbXFdS7dbZdxoFEEANFyyMu3ZX9mdyWYZiwZ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cTXVhmj+5tS+3UwaCn0w0Mwy1wRQPgDP1CV4eDpeMsAUBrWp8EOIw4j7Y8IAwon4jWlcc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GL5icRKX7hRWsUxgCKw9y5aTBy41AahtQobZeLsA+B/s14uoBlCrqBjQs2obcRYKPcf3p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BUQHAdzM27OIpK6C9yz0b80q6OJchTqOAuG7RXuiy7qEq6RzEw0GO1iARRpDTHkK+ZSPWv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4S6OIcoC+5ZKidpElVV01BjOv0Jj3OD4USgDDzxEukPcSMMTqNBbzLFX4lhku+Z0H9hsr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MBi4tSuWAEAxjP7gq3ZqFVl0y6wPuAxlOUqEwvcdQOT1MA03RKJYQ14Jm2MNJn1GjFMZl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w1dg6riC2Ul29y4VGzV1BFl19zIXjqpUNrtIyhXroZgRF18QMBZogF3QFt8xYoul2yti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dDlgMojxKEBS13Apab4RigUZvnuJSmHIRsBF9dTQsTm4oC1Y9QbmQ7IIK7ZzE6yLxMqKM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GsK/EyhAugq+4IXNDVczKtb8xEACtzQNl9dwA2LNBGisA29xirDhcqQL8GSZZfsROI+TxE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LucxzanRCNC7ojEpOFbjbSvpX8Qiljlo+2Au8zQr9WjlhVMLtrLRNKR5H4CaTXdkfbHM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lEC9s9S0Iw0CD4wfiNWrq4y93rfxByzxXEGNDXECWQ8JQS8/bAuoW9zw5lqVdzFfMyHbAb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j0QYNnPEsujwlUAXXERaGLykoqtwLbGc8iTJFwoS5N1qZNl34iJjuWE5vqCiOiDKFVuEQ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FxLSim7p8TNF/DCkUWriAxaC0Xc2kvaJG1X5LFspTSNAMOAI1h0PUPA03fmUpR3XEoGy2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NQmgacLFBVDklFTYAzP1FwD2r/dSJpIUjh4qBwQoG51ltqVIApWL4DickLsn7OYUXQch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gqDYpiiphkGY8UG1EdW816iwuacXzEQUdj8wcHJq/MCFZzkNXcqVdoQTOL7pqO0JtXcE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1nibjTEZBV9G5qAriWLw4QQuw46qImG6OWBQOCMGjKtZYAUu5VvRwgsiYgUnAkIlcizt3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qQAcSxdoJfsbd2KgKaW1iYItXUpN3RK2DXmXUYQmi759xUfZqKNItdTK5yuBpL9kTQkO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IsvXFzIuPmXWhK5xC6GVckyKVsQFi43Ut6LqUVWGQIIcqY5tA9u43gscu5lViuMsbogX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GUQoyH7lVTtWsS4BAcwcbGq0myGyrV3TTECih5HEcC19ILMy5glMqEAy4dXCzLu9w26G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JGoAeM6lLKripwkDmYpJ5C48lVYuLAGGCjOL4JYqVi2NL0RIpK8vMSAFt5vmaBf5FS0OF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jMIBezUyqadSwyWjeAuurJXtSy8O42L4rY/RHgcsWsPlxKO9urb0DcLfS13MkF1ahbK8BW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VUHLEHVWMAlGpXVViOF+vtuUyfYAQ4yZwyndCZQU8h8qMmroqD7BLIVYY/KlAFTSP4Cczb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lnHJp8xYbx7uB16xCCLSNrUwbxqaspriUN39oG6LgI5BUKGJiylogg6PmPGGsYh7ZUnN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ZZmBtW2CaKUtdy400QOBemA2wEAQmyJQUZnO2KRrZtsDSJdRpmrGXMkClumCUcdQrhlJf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5dwdnQmBYR5ZQ1keGURb/cvoYXPmcaWOXglx/BAQasYMTMxeI8F28QAjcqL+N1f5RxMS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jN3/AMdQhTuVR+CiKgbDKfdXB1vThHbtQur3B5Hcd1nP4lKW6NBFfiziPEG7IcyqWvcR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isw5QOO6BNXOglFNVMKjTzMCIQZ/cy2qi0hL2oAzOsQqrf55ysqltFMAwQahYXw4inu6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7jqqs6xCqnBeYC5ULa5aOEurfBcpKUKoeojcRuPN2VbKnCoTtYkV5qJ2AJcBlLVWPzKA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pjmxiK62MFQuamUJS+TKC5Q/llRc1V9Q0yymbjuqG95l6eLq4ei1MghK2R6Mu4hUoLbSj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pAAefcI1Mk3quItsS8ShfqaVM7UuJW49EUTBxg5lY2jrMqkqF2O4XINTL+Fsoci7qI7Fa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MTMCzf/qSVoo08rK3BxzAlLRqNjmWogxpll2AXmG1QppnSvzUVR32GIilXm8sRYHoOYJC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jRLWWjRxMvozqCAYCgqoSyhGiJC4nLGBn5aqGTfgzeyvGcw+O5Wsfc3QDQN3KTS/g+5hZ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YXlH4FoPBLZcv6HC4HBlQYL41BH5qCDI16D+sc10LaAI7UmSwrzLtbKbfEEFaWLe5XIgB4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n1AhyA7BmLNOlAoCA7w8Jc3DJvxGEZLmYy5PcI1bjEsjNWYgNUsZQhoJQE2xxDaeszUZW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tzUVk/0hszKqoKMOZYycwKLgwQW9aCOXiG7rMFVkAL35gwATqKC3S4CBm1XHcpg95qVFG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ym9YJPfEV1jmNw0bjveeo0jvqHCUSxIA5xHq2YXuOmcuKigVQDkZQVCuLggdS4BbrVxM+9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o5EZ4IqiYvK+6mVTZ+4VlhwWNK+5xAKqa/F0ngjaS+XMQywGsD6j3NvK2/mZNrKIsOFw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85S5zTfcwbfJKl7wKxOMGcMAaU1M3+o6ucmvMuDZsgWdncrhYDUUa5ZSP3EKRulX4lsaK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xUO0fqHh4S1h2eoamWE8KJmZbvnMdeRbt4ILICiFXfMFAK1c5IYILSxG51l5jkB5CJMO/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sF6IimnIF8TCcDE6hsvgx7gEtqrzEN5PqXOpSFG25qNofqKLC249qQFtvUCm9SszTqW4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1HMpjOgn9jUV8BaHapctAMqvSdMpyIMkVsc2jckERKeVz+hLIGh3FAsoc6lDfGWLDL3mCq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AxFhXDPiba5NrMDa66iDRFOVmdAdkWrTkzDe1Edxut6G75lS0rqIbxRuAlWi0T5kB7r1C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5PDMm7LiQAG1saBoXrMK1BvMEQKeaNVHS8PFxpVvHbc4Fo9xoL1hfcS0DfmCbaHfM1kXqL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Dag9xneVQHLFFVuE6e41UdOXzoRFAXbojS4ZO8pRb7Yj/APLFbZST7GD0R7ogqt4B/SK2+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rhX+JegLaZ+VAiKNUQ36E1DSj860VbRw6/VJy1Cmr+YwaAFvmeiY/c3Xdn7hy6oHe5Q7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EgWo36iMKUEodwIGziADCPlBkviG18/yO8QvcOJt+CDlgxDmY6s2/qag8QK5hxNfpgoj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HHmGy7IGChJTDrEpWooXQWsXZozbNBW8R4HA5iqDgyeJQdiUGTNAjzusZruMBxAK7iMnE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I5bvzDWS/iI3C2Y8zF/4VEw4QK/Eo3KwPqc/iMgBMiD8tE2avVt8QUcMfkS0S5ALoB+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RG7BxDUL3NDtiAob35mdcpi4KaGXy4nAXUsb+bZw7bJRTr/WVIHJvmCpQKNkwLFXE0iRyq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151AqkCDAO2rai9UIHtTNFQAzjilRPIH9lTAuEge7TqkSgfibIHFwWwbTSLj2BpK3dFlq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qNb8TBiDT6xFgBVE+RcHNB6nkQgU63EIAUbZ0I1LmtNnhjUsVzLmlHDkg60Mq5lkhR0Rns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YnI4mJEsOmoDj1HsojTTM3pglABBa3AUWQSi+LjBEBpombp7XiIYWAo8Q0ZKU7sufUwsS9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HMJwCShbYeoG2nWMzLJfR1NDk5OGIYYd+IMyjweY2Mk8cEwbUNRm44xW4CEQuniWtCji4G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yGZdQFtkSJR8woejddxKrAvcwhiHxCCn6Twq4Xtl9wowE5vcLESv0/wDwYSQlF4GyOwqjL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RyUrtWo4iGzLcpVXLLIzlu4PQBtYFCy3uoHK6ojC9TKNNlQWY6ag1I9u4mp9ELlp+Apf1L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AGBVR2ofzK4B5P1cuQhZZD3guIg7d+kERLk4t/bcPIZLaCawUQVomsWfmYuJ4qX1jzSUw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2MwAFQm8bqKu4L7bE1Arr7Sj+KuOMwqqVzXW4UxGFhAqyouVuXxNcBAiXwmbYyMqyJXGJ4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+IZJ055mrv/UrUzq7IKNZlS7INvuONOm/MpZwtwJhrFwLQ6ZZSYmdKk9obKwcRVagVU84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qOhiKFXVQkGDldxLiDNedSgG1L1UFa9JilD34hoDXMTo+kCwoOWXcJtDLPxPvu3vmkHZ5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sjkofltl4WZ/RNQaQoFb9RLbNFvEVLwVzNrnGJUoKIb4sS+OjddzkLcRgyy2rbcQs1Rq4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NrJDCcPMbscsdLGHRApH9EUSoqzbt+vUEqi1Sr5rcOCnCleOJjGSYVewhpV1I/dgaG0KC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r7l3GaZtSLu1D3HstESsXHHmG2KP+MV/YxHlPImxUURCFJItO1Bzi2XokC4t0xV/cQaq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zGSl0p8QCCtZWagWPdSITFeDs7meJvqIQhV2zorCpSMRQMq+GbYUMExPyDEG00oXGm/pet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5j6r06I7DbB3HqYolSbQQqBr9CVIxy1FZYxTcyil3sZamg6vse3TjvUVtF8VqWlpbt4iJk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EMBXMdgOIC7453DCnojnXeIjcG8RLpYvQ3E2GUa6lGihVQiC0UrA2Ch6biLbwfmEUX8QA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Yp8ptCA57lAFwzZGhdxl5jIcggbdfOYfMMMUBvOo1WghUGPWoiWLt7lELF4tmRMeDEUcl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JhQBj/CG/wCMLYqBnf7DGA23Q/gmCV3DP5agB78j9RfmhApA8Lu4mbM8JPolCJ5s/cpb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WXc/NpFaD1cHhrRF4OOC+4Vg+YAFArxHreYenaVhqDdq0HTMJq6tQkNMAFvGYScdPzPk5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64iuKusSNSd8fEMqvHUWoeIR2USAtzBzLs8ypHCmQgX3Ozcz6VSqHy/cFr3BVMpwC5end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ZlPIv6hHkIRVkKNSw52iCMa3fK4A5KrAvEvG4bKGBj3EkAFFEBzFTY2ON/iHV1Sx9nEK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sRnh/lB9HcunujEqixgA/crSfeEsY7hHK14jgKYe4STShEwdS7z+ZgyU9Edi4qo7tC7lCN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ZZSt8Fbg9B1FLEfEaqE9RLGOnALhFo8Av6lJrVrJ91mhfC0/UPpNZ37jlvfSt+JxA5YPX6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4GWBw3BKS4qUAC1xURYF+4+AxQGh3Hhb7CFRQ/MRkXpIqINGbjoclY8iHeVhOwtYD4GI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JGDabXbFtUHKItMEI5ZWJTVEoVdsrZtjnwIl1Jc1e2ZpdODMJUU9FTozcKQpNRLwkxq+J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SpgfHaBCMkagEpGxjPFDZf8AEpj0MJQ8zGAqW/PonPiYV58scy7CGD9TKQlm80cSwFC81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JplL6FkY8B+z5mUdVmmZWdJpgLjl2sKz/omY4lQdwM4plxcGcjSRLwKYa5jQ0NdsSWoV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oogu87iFZ0gpbVqoEwT8hiEM3T/uDhV5O4fJHUYgC3Je5XHGBAAgBbZUh8LWpTXyNNypw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PzTwlqXwDhwmAZXF2nvzGCcs3Ij8RIFdq0+WHqUt6AcNlxRfDmy/Mrgeg/QmYWlS7AbANX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ixafcqcQrI/Jg5oQ3n8sRQ2MvUzZ24gJBVVS2eQHeIZVFOD9ygjVx6mPpZ6EUZfFXIsmo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VDVjtwilcv6mzN0iA70zB7394iWQpzH3Dmq3MgcB+4KolaiDmPumosNf8NzVuoA7wZ5CY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AgiED4lWiPXmFD6guvSw6gszDJouLQVi6sI4K34MsC1N7zKXoS1J7cS6GLlOw9Wlw0uN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cPoqE582b9mNqZ0YIDpbTuajGYi7YlKIiDZM01MjObuIgi3NQXTccsWDpuK1Vg/ccKaTi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lCKCmtQA9lkFRdruywfcEmBwqiZgvVQ+BuVV7lFdeqjMA5KH7mOEysKy+zbSkA3bO0YkvN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KUQJqorAHJ9In9hK7SyHsX/3kYBZd44jg0LgAbrJ4mRUomyZ8NyqkWdLOIJUuL3fDMho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QcF5flhG4sej/tKn2TEeoS3lERYuCoB3AhBS6G2fBpwoHzm4ZyF7wXFQivA1GSisyy2h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l8JVvjzEmqTaRmAgRLZfidDuifbLN/wCRYJW4ibAPliB23P4oJZWftdlJCnxmF0Ul3f8A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EDBBDV7ZRdXQERQM/ZiI09v15iFOYF8+vXUdC+XdYhexNOO4aWzHOYBxmsLuJKDA1iHO0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LHT14haYvNpLlgtq2Yyx6cwUWDyKxA3RWblZoygN+JaAALS9xtRD8EEXb61iBVkFqvEsm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4tF4iG9LFkIWpcz0HOYgEluRfVRRYtqKFceZnXOLD+EDgkADDBwQKFc+NRzAnlzCaOUNC3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X6zbcOC9EJnujAIBC+JoV8RLa1AN20F0RMRo9kWDJNZmerZkOJNjNbjGAUHOJWYufalL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uEjm7p9wYQzb9QU/nZOB/wDCX13iKBgWV2D3LK2LENYqUCZ0hzz/AOkcHqEDGI9LVS+72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5YNK7qcTzAnHGcDqBR+5YjOSBKmBM4OKl4hEIYNwrnaX0SvJtC/Dcoq/YgPtxCB9hzXwh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SKcGiOQWri5mLNbYIEBVhoVV1xCTLXdShc8/cQINsS0hXML26deJgiyz2XCxTMQogPz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0KI/EuROWM9yyoKCD1iY3ZWvhnISUIA81GaEZye56mT0mixlxhPVKmXaxZs+40uJlN6Ua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nLPMHmpRYxK9lR0Ir5iShrpI7VpcDCMZiXgy9E17iW+bp0nY8nmFUWrkSEOVcczRJr6l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pjmrxWYJaivEdlBk5YozePhlRYCrWVqAL+K5mvmlfuKBpebfqGUSlCiFWb5zP+t0y69z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jzGLQtBBW0HtBLgkYqi/iBC+qLn5YO4sgAv0Q2IdNXPuDaBQAOPUdsGszEtQ+dxbaK6ib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K7MlamEul5ZQddMTFbWQ1tvWSBbuqgF0q9Rcg28cTMIUeWBtDi41Si+o7E9UOiCinZN10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AhUYxLWr0t+kItLs3GHQ9yxRZPMC4rHiC7FB4hrYp1UQbCJ5gyuVdrmAYjyWoVyvG4WR+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fM9CtVfxD7DYGK6q6h0QqZKf7CMiwWsuJaBEgPnMAG2R8Vr7nusZ4hhk00HiXSUeYju3+k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Dq3tlOgPUFCcgQLfMHpLClgUYGuYT0nyYS8tR1ExvuHQcxgwLixDT9wUNcP+Gk8TR/Z+N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ol8OB8RFczv8zSuAfiXqbbfCUqbaTMnB/UtRWh+oFg3AocfslEwEDQEBomIjXmmh2dhM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yZkWpEfmUqByYCoMdwiSivTTMHbKTYnyf+R6qA9QUcQow2EFgiIgGEA4i8Z2OQlCgStC4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SCvEJN3bqJY6bYoU5OVwkzuWXciBAv35gts1KF2pvcEtfSufcMgTWXiJrC2GT6gxeaNn3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RCsFYP0W8y191AtdBE4O5/1bjw0WMrfqJHjaX/8AIgv5pfC1vhYKsydQr19wwGrjCsux5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cVNZkiQtHGjMHofOpUAyXqWLSDuKwKZezvRcDGazuOVHHjmKD16i3ALUcnb49ajEtzYaV6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Gy0z+ZdQFkFAmGXlrJ+5QgKGY3WupscPech/JbudVAu9ah1HcEH1NZa+WfwhLK3FtQO1U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RLwBuHfzDEV0B9EWQ7jn+Zd1zsK/ie9cozgyYGh8xXpOSos7XwdS+0y5mCl/sZolGBRrk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XRLABFrcobWaCLecpYCrnF5mR+AlJpom3fiFWF1iEtaO+ZehbgcEpKVxiogu6eREsl/K7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DsiUM/cdaks0RReAcMEVyUAieSwJ+N8QYUdqVMCgu6CkvctcOkB8jTiChqotv9EQSrRh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L/M3WDQD+CZWaiPMGHFfUMsQBszS/cZqIRo3Du21bfEEE0r4q2Km9/qJraRMrA5lnzP3C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l5jcLmYvqHN2GGpfuG+yy5pKxFh7ILT0JWXMqrmH7oa9WMy8nvBHw6o/Uprz3MQZriGyc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3cKYLA0fEzWGND1EKOiZr1JanBhvHqLYGnuJ64z6ZcNcw1lBmAe3i+oUzYSPtAskQ8kF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3h1FY9JjWLDLMqQOyyYLz3Lx6JAHGYCrWUOO4s8w4ualLCEGago8xSzQBxcsVmcMQLpW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dMbGwHPZLFkDGxyuKnaKlsA5dxmoG64IFK15vbKtC2xWPoiAqSpPVMCcChd+aaj5o1ME5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hxaGOr7PAtyENQNttvtUSw0cVCOzi15FxBZdAUPk59kFuFwpRVkVHR1qJMt0QIgzRllLs3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Awwy1G5st5lrbqAprnUVzhX3EKOJRS3UaeYMFK+NTOxUAlTneZQ43zEpEMJkHInJLVY5b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lgehrPEFo4qULeqO4E2z2EStPqElRQHnWIz0rMayMJs86oiBDhoSFNpIzPr4G7GBhLYBns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KXG9PmOuyuRp9MbEW95tyx02A6iJRcYpQ9OY9apy1A1L6NzX2+GpJS8WvmJIOu6ikVeL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IURpoCvMC4Zau44ccwqi6IPR3cALcRwc+oCWArcS08tLllq4dwQtw/cVVa21BHFOhNTc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taiBdTBQuIp9FYE0YO7Mqt82KR3gN6JOnmK4EoUM+Y2jyiWR2qHE/kEFWB2rmPA7Mpi4HF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4uDZq8sy0B+ZlQTQXGfuHDAyhfkPzDgNrQSQXR8TMNFjtqYZ8rBp7fzOLhHPs/cp8uNVk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mLmkypGLPCDMKhucLCJwhoY5JiNXj+oXZgIwnNwbwzSWGCY2+IabZYKXsp9R8sP0agfBa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S4mrwAfDBZDOWZhxm/cpTi1+YqLilMI2mibH8w2YouCjDDbnnUoFlxfEel1tlLNXEX5mV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iYHhC+6QJCUQeNoBuC2qwQ0EHokagXZ/MV1VQHM58I7bvCd6tfiJ29Qe5ZW2wuB7gFrp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FqceZRG40cTfSOiUeZc2VqtYDLZmk+iDkuR6dXyl90laJyhNaeUr53KUJZJfhdR2utqEuN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WCG1siV3GOnRGzDLrY3CLVK3UeUFopPTEUBsF0fTv2Zm25qg9r+bjbXhrplPTwwgKtVDS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oqAvxfM3JrUsiQwE36nNeMSxpMkSh+OJ6UxbLQvMGqyZ7lKl/MvXIcysLmvcahRMibJkW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KZ7gQWYoHhOR7gAtKxySzKuZjqhFkLZj2RDdS7B6DqLT8i5Y3AWtwfMqQG2Gz/GIiC1ut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ocrOa2PcZSwvgc/MM10NX6CUG8IkyPzEptAOCZbaYgPEAawri8xKhdzMJd8rsgGPtQfHh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Vb8+o8LVUHLFRVm3xCtgUrOiLXRxH6QctYEXXkY/Mwt2Qqeq3LQFFWWLlcIwyiu/Uyjxd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K1DcWuYuv5cwPFVXaYibEcIh8auqVPxHPZttB/sBULpb+Maw1NBFETCC2rf6locm7j6Q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cwq6r7ZRD1AoUBPCCYFe2U0GoMLwMRHqAgrDTB1FXtfqBm1W5ZXeBFTClD+ozZSkr3UN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MuqcQUB5PucbvLjxBSQ+f+Ks85THpCDHmIe8yE9cRUz9QZqxX9QqMRYohjQZrg1MRwTn8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I+KhdQOBfyKpQgrtF+I1yWD+Fg4cVmJqp/aOqa1GGu5ySo9RRXFH6gisnmao8VxDfbX9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GRdRQsuiAGecS7rd/xF0HzFVkvxHFVq+4AVUBr3KUbqAgJkhvcM/9mZj21mXTJBRnMsThD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wcwBiqgoCqV7ZZnmLJ/URgFZ4X9mUy0oB3XUDsbym3yzPUAEocnMZq0auhNjXeCBvkv4i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q5zEenqIDrJAArH+QymKFACtxiALRRFCrUDJ0zZX6qJT363K4To3yj+xRaL/AMrfpzAU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JQQXQtazCgekFjasSqhKxW40OfniUUceoo0OTcy6V5grTx5iIqb4lVa2u5n79wzEcRw8D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5QbbWHB0TCO0tp+Xg9aY+O1CegeH8RFrD5mFZ7ErF4fMFWGYULRp4gtQDVInHSRcc0YWP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QMN7PZEBhSGrsEOY5EcjFFQq83yeRlqo6as+TiMLMtjj4YjKiS12c/iDq6D8zFFdH3EVI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hR5eBBVNcVtweCUaoavH7zBXg038jcJWVZpB+ZhKLzj+oaZO0L8ylLKOr9RNRYrKD4mF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FWuVCpQqESXrMyc3stWZRQetAggVq+yWbAViscQk2GaXBF2dBK61uZfURp5KN/cTqx5m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vBKsr9m44DClx6iZfcYRA6T/Mjgb3FdHMxCHMyJisLxqP7P6mA7CC2XZSs7t/Jj2gf4bl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7iwdw0jw5fMD42x5J5RMBa8EV62VX1GRj3KjUPoJVrVviDIM2ZJcZxMTzURgqVvMEkA5J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MkIcD1L0tCIISJ6cSj+FmJAXBs9QouQXRqIxxp8/8WemKWc/5jhIsBysYhVWEPkZBAVX7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WYSvxfzGxFy7IYhBjH8ZYfg/U6/OWlrAGMqPxMC7A/cFwscBiOhW8wqWPzZDq99RLSgyAQ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cykz+IqvTG5V23/6QFLxAQOfMCuG+sz4igVBCjxLscwvq4LYNCgPiEyteW8spcEnITBL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GnQndTOocIlO04mUrNrjUbx4lHdQaYBQQmUvHTNl7dMVPtYCAl8BEOlOXeBph7iCtcvco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8E0HBuZjlVmTaWbSUVtuiMsV5iwZyqvQ8nhmTk52eGxfiPGLBHaHzXzHYWLomYtKvuKAyq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sNnqaS7CX8TmLGzD1E0LJzNRIFV+kotpZxctC3ZyaqABhEVlgqwWcQ8uCqqx8JyQhiNt/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SyZZW/X9mpbElaqNtl6Y2yPMvkrzL29Ddpkjewz1/IZ024Y3C+vEYE0OVM/MMEZBs2PiC4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BiihXYI76hnP92PqLDb2iwRg+TK9zBYZN9FE+/UL9sRZa4m1+pqd6efuUjjeQhosrgu/1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NTedm/QjC1G1m7jU8POzLKyGyy/mIZYgFximwGf3C9gfMcq3RWeYRk/mDQkLoVUKxExVz0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HCfiLlY31F8aQqPOBnCsuQ4ziN6SjExAM7XEzuA0ahsYUcvD/U8er+otRmhAXIDZY3JRD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s0f1Ea9SySBWk+5ufwZRLCEALIYyJ0jm4oLbeV5hglPkaKBr7gg0IAVR1MKwxCWoZOMLW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WJtQn1L6Y2pT+YaV3TbzC0XqCIRpWrhqqrLK+YKDmeTCK75UF7YoLi9AHeeZVaQfRDls3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6F0Vk0L8phJVQAS9P0lmtawiC5vUIf1LUl4yHXmU0Cw8idjLGaYwwES/WI+wB/MRcLOQ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S5bjWJTX7RFK2y5OFmIGvmj+YWlh6iI9N1KOKeay/DCCHBWYrOogGblyJVUQSJIBKrGZa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6u4CPoY4V+ZqeeuKgIqNS/DK5uott0Dc5wGk1A1EuAA6hY5e4WpjwRpDuJdQDnWlEC2y7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I12PUvBepV17ckxetEeK71damqWj5d1SQqmqhu0iuEedvSckDabdm3/z1MbPWHnydk1Zzd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ForacQIa31HO0+peg4EKcrXMCW7OmYzVSnT2J2mSUnYZYa9QEP2SrlYerlG5yahGj6YLqi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wOfA/sLvWOHY+R5hskQ7JZUemMMIYfCamJTrpm5poKJcGINZujEGSw+NwnCeLoQOrNrg/E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NChdSlSTTZUu/c4ubhqwt2BvzHWLWR3cqwc0ZS/MTYclAs9Qta9r9o6iHBGzTcbt+LtK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VdWwz5hpXwrYbZAtombbD9zDWA/gwUzYL9xUmcV+o622EdykwXxPzFDcXshRtW/csqKEO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pgXmD/rQiBKBqp9pjzgVA9rj01Qq/k5lYha2RH6zCtgoZPuNzqVd0Nly82VpGj/jfMcwi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lkOFD6ldbwufJDd5uD60CjiHVmzZB27Xe4MGlI6NFA5zviEvE8HG4bJjMJQscDVQ6wWkQ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UctQ2ipmZLvuBmwEW0mcp/kKmaOo8NpTtHBKVixaTfqBOLIMojjZL1AaNntwZ4gGEvzc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mBBF5gUDiBm2ULAmlEbX1Ahhwv8JfeG/4JlVH8UBJVrxBgGFNQRwaYAeczJ4PUZH+S9hqb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6yNma9zAFGo0HPExJ6QN1CLXBgRg3+IuLuIArMPBQMy0tqPMEN35ZoBQ5Ibczqp8Rn2oae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JbFTKOXqVmwBe07PmVDdbU5lhklQpfcWTfhDLlUOjLqxdbzEKluZ41dkT2meIcB+mBQA/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5jAuxerhipCtoR4KviKwFgWQoAVf4ioC7e4M5c6I6GVdxLNgeYgojbGY9NNBiewfMbzG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ASrAXRX3FCk44fI8QpasLX+rmZj3iZBmNcGOGV0oxLs7EDlq+IiZiuBJVWD9QZIMqggD1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GSJT2CUqoCUME8s0yT7XBGHXbU+2Bd9vz9cPiBRcbZuPwcwrcLhD9xlcW1QH4ILnEWvti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wWjxHul+CPPT1Uvj1BlL7oYkDbrAQUQGhnv4gVSQ0WQeKGS6/UtTsBVdZjG30QL0FnhVE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AgQYfj9sLKDQRLuYg7f4gJRFTOy8UVLoKEdnNB+IhU4r9zH3/AMnwqYtE3G2neYtwrjZxL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1x8TYeTMcERhAvhYLuhDjxDBF6C4teN1AdoVlEVXeBVeIYVvd2xK8zGpuj8ywGrBoha8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xAxAk6DFr9UakIGXUqMfj8R1r5J1cCumWVK9JphsDVYqYWXU4nczqb1zc6y08Q4+J4IX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jA1KA/CAWJC8haY3DVGnPXOeIgOCeCAbwAhNr/EJQyxAeKMKYbjYQCjfGYJR33HhsqWE1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vI8y3TKLU2lw92K9CIqVAaU6uaShZvedQqu8C7VvUWnBgrBQiWzLZjBTn+IYZM8ERtMD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pykzCnfJALttJUVYvuP7rFDnOphdFFUAmJ7MS5VjEw1biVQEwKmSuEuC5bGV98TAEUPcYZ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FId4hGhxIpZZ5YbSoIc9BLV9wWBhC3vNj1MUmSUZgVuIBbXgtU7P8jAzuDyjQY9RoYVB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DB7VFFaHEttuoXeYk0ltoWPxCgpm4eI4Sjj8GXp0xPAEDXYdPEZaDXRDICHfcoOT0wHaJ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ISh28xlE4INqPg4/MdF2fMQVVPcWnG3NRaXp4iyVruUOCydMwSNDkwkTLReP9OYScnav0P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g7pLXTK8MUbi7FYEwLOYy4L+UKS+xlMa84cyzF0UXBqPyRGgF8pqe4Wxyf/U1LSXmf/uIr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FAfdQG/bpKPiNGOV2vUDYaBg1sllUArOpQIRkveyKgAtRRR7ixD0y/qakKBRf3EFvDgM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VvEelYqwdzYFKOWBMqxS+Z1B0QFCnA2+Yb3GOpUrGIDoE/EA/E2lvBP5mTUW2b7t+o2m6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Khythv1DxYUTCjthv1M1TRjuPaWwynV4gqLKgwlYhbxUE4IIA4KgtBMyPVMFrEar0TgLd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Hx9v1LIFC5rqUFzaQWeSn1DRIF+ZmQG7vqCiYegPzMj4P6IiDwRWkGkZ+IoEgd4xK7/3M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F4KVuK+VeKrzA7YlLvzCYMFM3jfMFbhu0zrWQQKpQ2HDx6mVQVBS7ISrXEppupw+WApg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Wb58SmHcs4M3VVFL24wVhsioEQoTMUBbKUQVjMNHfhOyClNVDZXylV10D9R1LiVLGrlb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5qk3eKssqStsE/MLat7HuU+4/UFpXtbHeHTDYVx+4rZMU5TzALa5hbRYxa4+PMyEJqbuzc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XMpUTBGx9kIxSwwHhiCCgFBcFREWczmZFpeP8mQVrUNGfqbRlXduf9xFNqaNleJvidiZ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6vuKyjHjMclcTFVsl+66Jny+ZgPEyZaeJrQW9y1u18S5dJLFvXEGu92RL6WmsPI8MKJHNM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r6BQfJN1md3CwcV4Y7ceoI0arqUWluOdSmA571BdVo8cE3xdnc2qhrriK9fUQoJmNgMe4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fiXiG1gNzkdIS/EBh2Pk/sOYzWv7c+mVUHZgj6j9IMbD6hREcgP5j5UbpUL4EqO5Dl8/c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0fKs4XEGqlTL/AAH+CL7HwmBqNqygZblcgRv4IXR9Jf5ilEGmlUXxEWmNluT3mXkGYjPu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ILYqsfBxGrMGCVkt4wQGqrrcIdZeB0SjpCaDRmaQ/OYKaxQQITAds0Xhl4qVHeSXP3+ybT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BZBHwQbLgl8Aurjo9Cinu61EvBcAo8IQZaIfco0auG+n8mgbu34mDe7SCyeGWq4ZvFL9d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LnqUJmVKWEMxmIlZIRjCVJaKlxUag1St+o3NZtvjMSdobpLIFCxb5OZYQ7l6eblg+G8D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zG9Kn4ItXwUli0X+wlppZYeoEtf8Arg0eI6A6gUmDDLgicdCTfMuwg4eYBKLRS8TUspPz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4aTGoQudTcLVayGS+IxHha9xSmDu5k7DM5y4GVDnnsmkbLqLd9VXcopMwyyx+5nQw1jiI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FKjzWmZKF9zV9DDqOQ/iO2xf0RUG6l6GUfhWKWW3rhjVtFlZqqOWY62WcjqyvKWJiE24s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5zKmSzdzLPPM1gHfeq5eoB1ld69E3pfEUVrmqxj+5qkATVO3uGUQsAuZ8omEC4W5NH8mH1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4buo0wlLpirjqg2Pk6iw4gy3MjqJKBwm2w/EFppHUpWWU5W0M4lZlJTG5Q1S9oM8MaMm+4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BF/jqHlmgJUvk2FWHwkZ1CgqTi0ixCtjHsISwOWq/cCqoX1BYebhds86YU0pyjCqN1U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Cg/NUBOhW5S22kotXyrBVHNJb6JbxhwAQGKeuaHxCCgaKR+YbKm1VQe6gDLMp93ZMJiqgE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FBOQuCtPek/BKYemtMC0bMIXLjNrA3Zi1ahCJR5mMi5MH4JY67eyPRRXk2ywJ+ZQvDW+F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9V4Oo6jsK7Vf5KrcoXMkfD8R005sy1DszCdDLEepd3M6wv6EYFGr2xUTgPxLlcvwuozb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eV/EKtps4e4rVCAUdQmeFZfbcKmaIKOi2ciPP1VwtmRRUs2dQeUBWjuVTAFgq7bG0jZfg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YBxgr2iD4IEOodJm0Ip1+pjhl4xMopQJ0xDDUolYmqzgrzKoXCEqFBMZ4htDlfv/AIGF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6nZ/wCM3MFI2f+rlY+Icjs/zFmUhR+pWgLTEBVWo/mW0Fi2+ov2tfuAcOLJixBVaqt2X+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fECaJBFt7Z3zDhNnuMqGCRjO3gpMafUB4BCqziFYA2jtdcRWrtT+ZdN3Fi4Pj0lTfflHi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4bgGgMxsx/wCXNLXPUqXEUrh+4r11pZiic9nmBonXxDLMYltLCjNEDBsRzN7p4urlRG4O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eoWzo32zAxEtf1GcoZWsYDsbxnT3K347lrsUqytkymFFsnKKuWo8DZLXvT9zICCuTjH6h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Tl6gsLIYSvR4ZiKG7bH3Fy14jhWVymWAtBUrIK1HY58Q37QG91FOCq/IOdIpQF0DZviGD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yUHPmzF+GUvpCSi7yRS6qzzC0cfPUGsYR5gR0EhQZ1FtxmuI2MstS6vlHLb68QHyWMwNqG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UaosTrdAygg9g+oG9KJWAeQgVT9DuIcHT9YQPEuh/lggQWwt6oR66HrR9qL4mpVI+anHT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lQfRAO8rMr8seRQ7Sb2WgsRwfxT9wNyR4/qF6m5FsvRYxxUUR7tWxH1qhlBcukkZVcw1d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9zK9hPV4gQ9VcGWLYVlb4NJjxEFQnNg+zFFWMRXBYB8ZlChQL2F/7ADciw7Yh7qjhvi0I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5moRqhVqmIQ1eV/UVxcxBY0O8wdgBUNPuDdR6IDfdCdxCSJR0jYcxuWxEYRxAjDKksIpa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UhMCxQJ5ivLHGNIc+mLajBTMckgr+WVtgpaC8QAhRofMHqH+4hQ5j45QWbs5EIvWDLgi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LpUKJ0mTo1Mf+N50JW3F3TKuUOJcU07NcRWlbVnhuFOYq2/iZqtrofMPyqbFzUdXciazuG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YqQOcHzBE0rLh7XfFi4un1DbRg/c+6NwDtAs0pLFpBWQslmBzMVXKElZyaK3o8wal1fmo2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RZThqLRU3xhxFsGlx3CAihbe9y4qWy1gagU7MBsLrw+YyjqdS7FozonKvSFYQcHHYxUIc3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YwxyGAUPiDPNy4yv9SD6GYhiCHKX8klsFLWa4j2zdU8zA8j/ACwavqGrRjjhcPMZL0qwN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pE+IBLsiiDfVlprQjAuUBZUoFrm4voGHe9vhhXi3MqKNxW6PmG449qPDwwLiYbNuWrib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kFTJt1wNPfZ5mA4mbHTBQwkyUtfFXycxiCiwbD1OgHzNsQ3SWdSj0DzkTu/M2Phghc9m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11AC0qeJZckb6Y2rWJqplvccgcQYltsww4fMzUDTP5iF6wuOrMx+TF+U0VWYoelpPzcYIw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3R9lo7tfIfUCKVGVhH7xe0OFcJoOwgrT8RoHMUOZcjCF4xHB1V+bikpxsOoqgs4WtxW01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aMQbHy24gVy3ovUx/HYJcxsVy3VSmWjXJCAA8CAjs/FTbcQDmflFfEp/TLDd636JtBZxW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sUniKn/6IEKGzhm52/YZUDxSI1BfL5hT+FgBuWiywgWGTkjekK2T9wFwUqqFumbqXW3b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f+Ptoj0mQ9suNJZ3ZuN1C24ygFGAdXeazNIM2a+igHIKTo2YhUNXhi4ZdxG9vMahwbH5Yf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3AZm3WNeb5nE5OqMqQEWc6/4LoS1RVtZ3/EynjCvUcB1B0zDHy2QpfE0vubKmd8PjiK0TN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vhOiqtb98Q0TV7L8y7hBA1m1gy4q/lKC8I/BM6uQfzN/MfqPKVOHA5VfzHay22fcQFlr2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x58zE9zJ6KgAOpikis61x4/4dw7Qgm1s5cMuawfnmbTFyjlmXr0FZF86fEbQJgx+J5hg4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Mui6i7SzXa01GtoR1si9D+yWlKuWL1E8AD8oyYxfyy5Vm+9w0eDfUIp0a+pTY2thlC8Uf5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sJmnt/UIIqKqJlwvPuXElaVxEB2PHmalEFcwMU3BSAzdRlhhRgKEHRIqZsccQfaMMC2c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MREQ20L75jQxFr2jNgVgFZunpz8TQWQjMRolRURo+yIIat3i4gs5ZWxHeSo1xxMl6zL4ot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RqXtemMgw8PDAZDbMGvzL4H4liVtAMXbzmULCr3AGT7hWikOrfuDr2TD9VMEP/AzAxLfI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5GAdhgWgnioR0T1Dm8Qlc7LLVFXVc1iJd1rXRuAMu6z4i4+IKev+4aKUofqLBvCl+ZZW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brtPyhsqMpF8s+2AXUurgfZmAyoeZVj/ANBOYaDs5dk9jFznGx+Y9zTqVXwQWhLTrhDn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5Ko6sdh6hpc0/MWXnUqPhFIXADXUCqDAFEVg5qB06u5QKtQXfyJct7X7l8NQ4/kfmaJtn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caDE0Rlmopnl5Zl6jIF2gY9ymIVRYVx1BayhW119JTK4IA4IRVOhPnBiWwNtwuTFQqRG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TgwNTjZxwxqm4FufoHcQZ2Z1itQLwgvyCCsZLNU4PyQ/bn/jTBppdmyYu5pKVFthCPY8Li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Wpix71DlfUZI7g4EKnlYMEzeRP8AMsy6pv5me23uGnyw/aII7GfqVqOD+5iI3DXHczNR2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zTmCpmaHiyGybKyuK/DDTLHZM6tSgYJabKteuoec02k08+RqC792OK5lhSzPmByPiAW1G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irMlTQekaZGBadP3KJvEVHxGOQDUHRt/k9h/kypYQ9kYhwfyYiBpF/cFeLGU/wCzCkagY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lIYnWZYDMHmiMRUFwjQ6t6qJjtAuGkgDpdDHfiKa2TvNodlzI6/sJTX3Ez4LGaM37mYa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WxOcwzLvJweYAcm5afPJO5gBXPcp5tBhsBBFaXw/svyajWjROXiPgRfZjiVtERI3dc+Z2S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YM3xGBimKIvL5lAIm8xOdiKHF8QjaMdy+ziVpHMyz9oJPK67h99HguZBRBuGjuWNW8Rr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Es233EinwJUOW2HwS5hL4h02/huGonuGOCr9yhL0EFicwtPJtoc/iXs7Z/JQg2P6gbXKw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NeqZ+SMf/AJMjDTfC/s2j+LPPA/MMy1BuAOJQ7SfqGy8qsOe9Be4tsFpRp8QAvcEkA5fu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GHeN0GV48PqZu8xR4gQPuP4gWWZ8CkKgvCzxiZrDTmBbZ4JlblVhMwNgcbf+DS7SFHgF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Nzxf6itbD+f8AhVmDBnW4lq20X6myVBC4wfNwAAqD0Rrfai+gI6JWnzuWfQPxBT8Sa0G1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4QUHCdzGxSnQ5u+SUIvE9JZQCwXAcJPgmg8xDWF8YU/abeMxRKALHt4gbGrcw1IOUt1XW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3iO5lvAYX+eJWKfiGwvf741hnKWV7bIhQtbflGESmj8RU+X90FPLoVQepguaUs11zMQDI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LDAhLNa5hsHRCbzgjy9RoAEPK+OPHUa1RVS1RE3CV3FLx33ObORfvmGmHEFRrLA468+I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qpLLopurExp/qPSGzIPMoUDAXmYttsbHvx1Mw7vEFOILXgP3DLstv3FYMJpcVsF/iQIs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KXRvP9RYHJHcUWAzQa5Bukyo4jiVX6jy1cnUJAWB6Dt7lCqxGJfiURektpR+lhrGrouEG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7M9TNQIHyG/nqZcZlhjcNJRho9Rin4QhhXxBdVKtZorMIrGvycwn0NiPpcC7ihqt/MyxWI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MByNSi8RlVZWIeY2B9Etr2VkFQjfxUt9FvYQEFW6DRC/PBuHuIcy9YhoYAUEJqijTwFS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UD9QDVnNTwYePc0LK8q2yXDZNwFKTG4Jaq+AZZUb1Rfds3nuoj16X8zyFAfbPEbZNwz9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/wAQgeCAiZbPxBdne5cVWoMSyoR9d3Fq2VyLkC+GY4WzwS7DSGyHglzXm4lPwcSvZyLu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/IREAU0PmCs1Znu39ywKNkdbgofHUEu1Y+ErWhAAmnEOYMDdX/Uw9UCCtkQg778Q1mORt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WalQkWWWjFr2S6K1EtimKBTvcyHfB5nJhzc6dGbaRBxgjGG4QVC6vF1ADzSxWeJkn/mIl7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3i4FywULZasn+R2gv3xhuxphbz2dQOUFDwmZACHIjiaM1BZeBM6XAbT/UEY3LKGi9u9vJD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4OdWjuWfazvhEO2IUBoUbM9f5A38Rm3GBLsUE/EFejM3HC/tN6su/E0ev6TVJPKXYPaqk9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ry5hQQtHC/2AFS3ear8xUBuavqa+sf8AmYhIC1hxseoj9I+BBKiRVCdXxCmKA2M6Y+EqT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yYf+5Qoj1CMXUsbiyHkLwSlarmNaZXio6Gz4jJOLx1DTcUCunPTLvPmWb45hL6/bLFYA0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y/8AAYRG7zMtRV39sxTlPsIaUw1ORqJwcmYJnSJd3ZfD3EIQUfE0vIf3HuR1BZWPEMs3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83uL6YRyt+4Rpwj8soAszaHEseSqHJ5h4KqZiqz0+IHpMMBiY2q4txusbvh0+ZqqCguZg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MCtm8dnNMW64h3xzEYwPjUquRE3O2jiKw6Ybq+ZnK2iCw/wBTBHacXUwnagxAZx6lQ7cx3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pXzLDMFXxP8A0cuY9vFZV+l/EczkkwfTD8Eqz21H0Z3XbOFgtdp9YpwMsLnld7o/7meEE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4KIxZd2gFHlCV1Mg+s/8ABTUoMN9vvzLXDaEseS+2F8BCGiBE5xGo1WKh5NiTxAbCGstv/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DQfLAAnVF2x2KqFUwq3G5qj80RTQKX/viPRqlx1mBTKbB8y+mu/5jjd3CruSotmXj/hb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zK2gOLytDOA8QJUqUkej8oksKl2xKUFXJZW2O5Q3QvzGVy6gKMHURuJOo0dBEmeJaaqCv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O7mvuAosdRWLNquUZXPaXEt2f1TBeVxxrVugjKgzBNX7O5y3EG7YQRQBlY564ZwthsOxC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JWIVmaK5+YqUtg/Gfhm/1iWDHMYsiIOLej3DDxGoXh2r46mS9xZCypt51UdMgIVWazZ3C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RaWoI5DSNfUqE4MvylyEn7a/uGxMIZdStKJuvE7lcB/9InbUNIdP3LX5wBrGuOmGxRUZ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XcV/RhKBarMzVS1WmVLPqZ6N1nub9XzG+kSKvRYXzr/uJFbmNvGbjpDdCZyNpTqXwOpc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mFf8AZ3bHQ59ylYJZtiLx0iXM7EzOrni0H006GiEHc0Uzr9/mhshjuWKtToiCUjcVuYMV1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qpwgb+ZjJANHuO9obWcVDSjqECbqL2I4hDwI2BbQy7VuY7ANQZy3GrpZ+ttId/GpVNSwq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Q7U3zHQVqJdTNHEDRA5gJ2Ca8kpVSxsq4ciGuIEc8kGFbg12x6BHTfFTEcNB+ri0/bNlz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+WYgVGr9R8sqDonmT59wUXiXI1+NmBW0v2zroVfE51vfmMOOEnSA/DMm9VK+OUe2FZiclu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5vMRvOv0TI+J5FU4YVD4h1ASaf7qWE7S4IIkUC2vUobgrUPhmhWyHq1FDs9zMu1le42yN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OB6hU3JWMAjpEaMnuM4VQ+hAk7B+ZZ/0yP8hzBb9IgCwKvo/0wiviPzcF7jMu5cLABFa2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pdfbfmDDBO8HD28+IncZGrVKJjorKOnI4jqWM6E9YlTC0d3V5xGZwNAL1cZZByLu9TNz5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UybxcAh4IA+KP5lV9JZs8WxWVBpXasoeoK+AVBfH+6V7bUzIMITfVv3V8t8+4mPEL3Mu64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cefcXLUKrJycEAOIWr2ysGpZp3SVQBZDnyf2Kq+ImnMSoxGaN98PmL8JdfcoWhXUaZu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MDjO0pcTVzBROR+pmnAw+47PCfhhSzdn5ZhWNKsWHr+sGNl3VRUSXNoZccyu2y2e8w8sN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JyK5P7OGp1xVQUGyswi3TXRjgncGON7htFTUZyPKJE0t2KzfU0mLXU1AFbxZiC1eo6i4q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WH28MAC+qivUQSsF8xE0eBgN6HPviZr3FpeWXf2vwiMAVB0lIQjKGLhv3+2wy61Lqdo1mp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3ZQIJO4qZQCwS4Lar/wCSLUy9R+6RT4NxPMWvATDzKLtzd4lQbxKmZm6ItnHmaSfkr3FX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7yNPxGs1TexDquEl5mQPUuuITNpa2HXMWGqcQKCoFcNMqNCqGZcAFPyCVjuLnUFoZG5w2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k4jWWynbhlZ3YH5lQWwtqYg4CZB5kmJ5b4BKYYzn6HMDGpjRTENE8uo/M+AJYOC46xGH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V2sj1A4aUh8sVm/w8oC+YiDQ+2IXyZegh8XX7hezqLRVL/bPAY/c2u8RXLKyXXFEoqjY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8mO46Cq9cQoypNfCqKYRChkXbEfKVDLNOFCVOFjPomC9S52QF8y1BUH4xBQ1hfNzt2c7y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MIYZ9B/IYBxV+CG9wDL/EmpTgaB6VqHQurhrOMjqCwG83NtdRReG7Xi6lOWeWj+4KII1lN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5UUxvqfOc1ujmJuX5TCHJdsdr3BZTVxqBgQ1XXHDEE20gmLmo4nIRstR+YlbAtLcIXS01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4tX8xuJOQWmY8NKlPPDjj1NIKKDQyi0XWBxs/yMfCNati8xlsWQ5HT37gqgUlqiCnKSOKd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YGouAlpbdvJ154l4RH+S/FIoefbuDm85joGPMLSWD1cHBqXYVkqHe2HBXL9QoholtaZrv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AOaoi9X9TAzbZWPEr+ioN1tqOxVKiVVZg1SWVasl6MgFsnkdTRUXXiZK63lgGDMg6P8A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TYOQ+nhjJyZaZ278wSky4iIGBJYtmChTAXeblKPNkbbg9C9fxNh8czXE2vpuZAUC0bdc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10SlrRvwhKNZg8wKm22aPFxhKZF5Zdg7hNxpDJ3DTwz8suF4QSCkjiDnWq6xzAUwoe46O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jMECcNsoSAXnU0FxBvjmLRmwr71K2M4OvD+wo07iG9+IlQNJ+ZpcDNTi6rvzFMmpi5ms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OfEN9DUo3s8SgNwSCjojKlgK20OyJp1DOQvzDTZi4W7rnc8jMWNu9TFtb3Go7pvPQARB45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o8qfVTHNKR+CAWOCd6OnqFoQtOCfROv5hjFKF9ygKsgXoMqpaq/bMZ2IU8E/80jEejca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8zKGpDXxcW3aw+SEBYPqVq4XWiuql4FZjL5F/Z4h0hzKbwZYcytnd4Za8AbYR2RMuZYfO4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MJAWSr8jdSxuMQa//wCCFtxqPcr7wvqM8/eeXBM0xUs8sZe0GPVqs89h9YlivEWJ4JfW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8yz8o9mO32VNPkg4d6jFwIG2WtvJCxctVEWbBCl68sG9/hOD1LaloFe2A3RH0Ji4utnfQ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+ZcC9svAjyNk4fcFBnR+pWB2xazhf1Cov+0g/wDnATXP/siyu8/mH6F/Mdmc22Q6Sktq5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qFOWUhnbXuAklABXDiUYF4dN6uGqFIPN7/ksLlu9SoBOFBaXw+ZrsmZf/AMhW1J5M74f5G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GYCu7eoaDwRdyoVIUK/aNrAo5PY4Zdh1PYR+IBK3YV8wOBqo+UVnH6MYwYDcyR4H4Y/FJ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ZScPfULC0szvfPmKpiLA6r+4CkAUyM1hiGweJ+LBRrNJbBi6uTGr5PMoXcznjZFcCJxdX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nmFpQ3CGy6Q4Nn09z0UrCijVzFuCpsK3hn8Jd9E0HMFNhOu8K0meO/UMgfM9UajoTR/y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K1kSAG/9pyq7qbwZBxDmy0/uDZWzFeDXiYEXQiALzouCueFMDW4PSM+p1KK4jtrT4lqN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PW0yO4DZBsOvcF3YLsWa+IhRzCC38xZKGBmG1OXJkOFf2KwMVdSwivMUNVcI7IBxS+pd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TDcNYqqHYeJSm4UpEbjrAtX6jDx8TS24hl3GgRVt34ivKbyELof4IyaljgpT/ADjIao/i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hHS5YNIzVe5WuD7jEuaqpZeFv9wg+YUO/vCBWVZ2ZerlR8wF7FPWI1rv7hh7CK9wohiBw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ypAq//JUxDlf7DZsGkuXWd4Jgo6h3NUqdoFso+ULtNvehYbnaP2wW8IFRaFFvysyYCkvQ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G8/xFDVWBd1bn9amxCnBRWuNTFHdS0pb/Gl1zST5tgpdgJ6P+4j/AKQovDm/liLeCMou7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q0/LDavVQs+muaszp49wKQ+JWXOD8wKs5QeHR8MxJ5lTc1bXogMPR7DJf/iChRUTJquuZ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qmtwD3WH8VhDLcKzUGm3lXQu1+TuAuI5+P2pS58IHuV9kJVRGxfQQcXP4Jmz6goKhgBU6f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dnHnmapcWCU37IzqlyLcCsxxT4ZlTlB01Kqw3piayPmDVJie8vcIgNgWvPXEqZTZUTXNU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7Jyi6lRQVS9kGosM5gpJY1i6vPcS5VEM0w559xUpYaJmlwfaVPVwqAlbfaU2mv1w3eFX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3HSyMqQta2bbIvptn5mbAyryd+5kiogOnH4YrqZjvUGA3La41VBhrr1EpuOvKJp0i9h/6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2b4hGuYKF4gDdCssf8hpxy/ubsDEK5rxEUw2mKF5xzMRgZI9xgsovYcOmXVl3EDjHEttbP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8lEGYZYaiLsFZeVBxSRn9qCAFtR+IsRtjEP3BUVgEZEyytV+kxrMPqQXpMIRxoxpRgmHO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nP1GH3QPMqvuAuCxlTboxxlFm7TR3c9EG9amtEoQ0Cl7zCAtWy0r8QKYgvMYOupYoQyV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xEFF5uBxiaBAvhgjYNzYDUyZyGpa3jAPohXwl+40V+5YhYb9GZybi+hqIAyWvmIA0HrRUq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Q+CZIdVUrc555czbNhcHHLBCp5Ymq/IQUU3K6u4vlhY9BDuF2KOaIDEpjzkWOdWBLQvJL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NbEF3gbxfPUQg4ObxcsANgPucQmde+Phgo91Bc0pzWit8MNJPlu/EdkUptsNeZRL5jtEM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owqMS1MUpaOfMsYHxM4KvIbFYL6aJZRv8hDaxdn0id031RGcQPpCv5Fg9l+2XLxoTmI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z5hpXolHiybpG7fZ2QGl5uI1NGPUt2jKnP/jcrQ43NOVQfqJDQBUCsg47lRM4VQDV1RK5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4hDW5sUBQyw1UcBClvio4tCrWCrb7hwRIgqhYNxtb8wQ9h9kGLsKz0SuAFPlJt41KvWhW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XXMJOXQhRV9QWF5ipAqqFoL1DhuytMdRgrxBkGB+0AJwyljH6jdPMwNnKI1QC0lbe+YSvM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UN0ppZyQ7JiMpLd1FNt8PGICWqEm7obYvmBSwANiqljMsLaL+JqnbAUNY34hUilIr0lOq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4ZZfLF3iU0CVltgrLtv7iLReINnIP3AstoMPFcn9goM6JZvXPUpulu1TscPca3l07I0pwu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wo31xCoXMoEbil6VmoGjmrgd5gMtSlgborlzx0yrBhvKRgVvEYLKzXzw8MSbo7/WJG8j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A3utRiCvyESwtWCZY2FJCe8F/JFdm6r8w7T5VP3GOQLW1+CdMUHa4jVQAPaqjhO148zA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ZKDx7h3he82sTiXIaUtUf3Cup2Rn2a5lWnEGCWB5sjfOVcvSzOueSYDXub8ThCRWnJ6lh3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wxotw/EwYb5iB4/UNsWdsBj99RK8J5HIuwSz6gr7f6R1UcQw2WfGEKj2fcI2wvwuL/wB2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nI4w9XMO5/KS9XQD4KiABa1BrtHry5i5dcs6wlPATc+JWVF0W9sQ5edX1DwVknC4uAMDw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HRNGWXsfgYU403KUvaVqsIyzoV85h9+GD04Umlb/APMNDqIUyAc5LgUa4iGBUHRcsmKC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0Q1rRn7hxjiBeloBXuIlc9CxriBVpXiC0q3z8MOc9zy1++y4S7T+Y6z/ukviyfYuZI6CC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6+fUuqtUTUdhLCEKjQcukmA4ZgAtvwTgJr1a3jryR2Q4JYJBQt4tqFTUITbQDfMGBzcFA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J/ILZnCxYWkpinXMxqc/qCyuVCVG5JQ9ciO12zyDb8MAgcfsyj/u8P8AIKWUAe5U4V/gm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KQBkwncskIqV8v8AiBoq2s+nmb+GJpaaydzBbYjha0GC6LJV0AkIUHCxYNVDZ4xbnUwI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EWa8wLLoBLfR/ZBm2MphuyBY1d8n9g1NKjE4gfN3wSmPuY5McncdsoZ/0UdTwhAOAD/EoC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N8YYr8kH3XUeLmoV+rxztWYXuq/dx1RNHSPAVAHJ5HJFjidSsS35MoBuC5L4J3DjUGhE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wrnJzinbfmNr1KAOGBvQRqLxXJ1GUruBDhvU3wpDYW/w+YQbUdtrMrsZnhBhYOn/YLHwz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uoy4syD4RUsLpJxE4A37UijDtJY0zKGBbu/xQD5j8x9Iq8twRlKFwN/b1MloucMCrcoFK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qsnctpd3FRXUwJ4ASXwEBoJe0c//AGUEN4GITWwVMWG3OLV7vBMse86/8BC/ERIo3prq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QaivMwBiQMC0cE0MVmSMz7lWUlxFzcWzZrqCKaxFpyleSw+4JGEXUHQs/xKs5BCgBmHl1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NHpSoEK7S4MiegYhuwy5l55MvxBvbM75jGFifmC9YB8ACAEBsq4k9AWZD/ZcTjBAcaSul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ERRAl1i4nQnry7ijlVFGcqgf/ACVBb0LEE1UEcitHvzAM6BEGFgVUtECqpxQf+xFqDdFad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vMOwCAt67mTkBLtzLab1C4fOobwcn9lBe4gjToxYF1cVRVBdpeLlTDmvzLEFWu0CLE87v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SwZZyfcCili/KMPEAlOxtWEcYSDtwdPU/jPFS/MvTAuTlo35JjfE3IZH3EVu1lLWz37my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TuOvXMOcoGmBdMGKv1K9dF+WPK9Ev8WgaVOHuLBe1ll2bD8xSVUJyFNP8mVu2MF0W+iWt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68W/yOpamW4b7y/kEIKeYFmrurgA0TU4PbBDpamvcaK98y7Rhm9UZmVBJzfKZbiMN0bpz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uuIcEYBWixbmDxrLYq08MoIt26p+4JWWWnGMMTkMVGIXHL9R4/yYVFcusNCFLb74jbXJ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iy1pvxLfGUuDUoei3tcY1BbDQNfCIWMiF6LmT3JTL2l3sZU+yKBbYvuebtv3MiB6aypGAG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qqKvhHigm3EqKRrnv3NXfUwVxhGnkHqHSsW+bnzAH5IcNw5JT55KNwM6NsF+EpTUeERaJ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+JiA+WWeAIUle9FleTqUDGbaI6WoKSj0jZAq/hHoVPDK9v9Vnq5a9wEZgIJd0DhCicpdc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op2grYNXVGX1BOARZv6jtL2lzXZyWPJV5jHxo78NwcwjhmCCoXpLgqYy1urEGOv1AFrrq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sI44gISrIb3X5JMeI/TqfyBXENI1glNrur6io80/zBaTGN9TKyl1Fapwyxk0TJVczAMi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DQOn85l0eTK6i2djco9iVcMsPnMoSearXtKCoC1yTrEyXJLD1x3vxC29n8zYmkqYAAwb7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BvSq4dcZP7MOrkfZimIljpgd5JlFlXknTEmgQUoBZCInL8xPEAqbHHl7tv4hqCqoAC3j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t0NqBG0Bdh5w65JUQ1CDGHLOFruJfIX8wPeAx7jliU72Xx/kwHuAtVkJdByOu4bbKBXWt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evtLDVmPhgzkuLgZ/Nf8AUCqtLXtblRavX6morK/c3841PbaI6hpG6TOfZ2TV7gv8E56Zk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7nAcS0FWDvYhYCEWgDh6mVHce6rRnqTnxL0hSe6yg/CLKhBSy/wAnqGiAoCZv0gw0SOmu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3+6YFbGZGVXXCSsIVG8P+InSGOo3aqW/CP8AYBWORzmXSgh4uaxpP7jqnmJLKJQMg58i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5AVETmjvkBsHMyDdq6q8z0gsWXE73x5gsEYcC55mjjEQRXk9zNh3BvjjxGjiIMWpPzCKo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Vca3iNbeYLHXDwxYjqYwWR7OfEVgqzDBXh5IbICjyI6jYi/Uom2Jgs/4ERiFrXuZ06qR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2QLo9ifluOMInFVT8wpMgDyx+GBuw+DQS+mcLhhCANBK2PUACnUJ0lXloIYv54nI0HK3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EsC2HiieEZR5f3KPOM9IGRKRSrjEuTttBt3PGQDtjMOIGdjMZistJZCXbzqaRkyuc6T/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9Q0DkfhE1vb9wF50GeSbjj9lMsMgpd/xDVhyNyyB1MGg1FG3NC/UqDDeMLVBH3SEddGxf0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3Y/MOEsP1GDMEDDfmW65DPi0AovAv1GSiWOhnEVJfWYlUtf8AT/2XbyVE1k+olNvHEVPr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7zLcuB1OBaylwiq5eZ3+5UxjBliGaftMjNKnwVBfen1AXwvykCeKqMOQ5gUEuii1ITER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MQU52A6CClSAaByTcVCeCHniJcN12TpXK+vMREnLoYOHqIRwX8Shgp/zmMIWg/WY8pEd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fNEHucv4I0PRCg6YAyhb5qqWpTuCmXddXq2oUXGEPLFLBQZ9xaaUU4V5OGDjcSRgl5cG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6LG694divP8AswPNxqONhfLk8Q2OoxegxiDwk7cPkgq16gXYH292xAmEC/aSgYKOTqL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zU+HhmAQ+2Dc9J+SbLj0+F9CA6q4inKzPJ0zJdXD4MJmuZRypstKd8k+xltIGtbh/cGbFN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Gke1zlhZw9MrVQ0nbGUgIWwZU+JUQyrRSK4xXinK334ZzL1nM/mBUnGHNE3jpx8H9jJAoq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gfpmZ7UfuG7eY6BRncGqse4MnQhu3mWPYYvI8R4YKm9rr7ubyk9isNu8HmVMDj3M8+Zs3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lrZJiuqOPHUMrbGTHhKl46SYb5H+T6ojTEHImBkWtPXuDKoDAZAiadzsl+OMyeYH7ZYN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ilNaD9RsEabNudszd/8pDd/KZBi0lApQwTuOjzFaen7mFHUx4cn9jWLlAOcZjWnwhR57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KEDfMphCCWUbjkMzulOEiZY+GzjMbfe+TMpDe6FtUq9JGYkNlcMjFkKmpJoKsGWpUqCvUf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JLFJINoNXuJCOZXPZS75YoZ3B39xvqPVMlf8AoGZqm2XRdXwLlv8A9AuJQ5t+o7WMuJBy1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/E3iYZnh1nyJCMhd8PIM7hAoYJngKL+ZwLWfgZlCfSYlFwGSzA9qCgd1M8cT5IRAtrPuK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vuI9BLMrWWho7/z1BR6ZvUEIauqmauLqOgY5xFQILz7qWN6SG68076MzzyftExAOmvuA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7mTabKsuKmL7iTgcQ0uEEQ7gGhOGWyGiARhyugLw8EqByTGRdj3KS5qZQyXdcXFZkdoo3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zYRDIpwlqTDPWqm0ZA9OpmM9qLk1wQqeowBab+YMoxvVFaod+YlkSKgB1ninuFpObMsHrk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rKuc9+4ptBssW7V5PmPpnUYFXV6lrhOsVrpx6jy+4jRZwtVbfmFpMw/QYnqVADtrr1Mmd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Gw8X8xSrlm+JjbhoeiH5QUXdH5lWuwRigqhydM9sFKrsYmE3obDFoXr1C2xEZo5osA5eI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vPMxCxJFF9MZKPXuBXrJn5sVeNx0lFvsmAvglb7J+ZdqA/BKpE78zrmkqtfolL0CwbKXj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fbKjeFVEIOP0CNGKETfqAG9ut2+0NIzIib2pVwMuDxfcHhwwzrCwqVMq/D3MGuW4rauan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0u1DnmZYlq4aqjyUl1CMS0AMX1KZl3eE/pTG+uGacYZYM7cT3hhv57Jk/wAnNLak2Nqd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e02yoF2J+Y5qxw1VRor3/AGSn4JU2hMNPUq3d/wBJ6hT+YwA3G/URgqlEpLkcxU8w7FVW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G5Xwhtm7rTHSPUgoK725Y+NaAf8AnMahNzcMLrLtDXAhu5jlEBpaolYqlS8IYUDkqoyB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+IrjKs5qhDVUxxK08Si0JmswA7ivKj+z7SjbLAz4Uu4IO6UObKPgRsvoP4IuSA3u4P8A0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hTkzNw9xUjm/scXN0xLOBzTzBZEp4Q94lBzH7JlnwlV4wFr4mN/6VIln/AK4LxxACrEI0q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xflnTLOOJUhwDjjMoRoOfQwSts6hFcJ9x3efziQ1eyvmlIlUCY/t4gASi4MFOaPMIgPiXU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+WK/sdN0TFKpBXuZFuw8GfXqNuCX5jwW6BwOTMR4CfKgrtfHEKleoHOFgjWKlURYhnMHzK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XxXz6gav2lnRS1ot7iPtoT4vE+MnysujgCrujccA4/J/+zIeH6VoWTTFaHWz6l9gmHax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pB3bOJSgg+0fmKYVKnFBx/kwcqvCFB4OR/YEWIB4B2WjcVZKK3msQOMZxCoAh4aP3Coc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2CozRu7wV/wCYlAOD7MBp8Q8VD0D9QsbljfmW3MH50GpuHOLw/EZo4N1m+D/JgKZ8ZV6t3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lW/fMup3KDrIVUKKTLJxuIGKi5Y0M054dviYUPUyo7H7hDLDh0cL3K0DjNy/tP7oNJFF4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knLrvESoJUKrGROG5dDCL+/2MLI8ssRmu+D+QSOpqUdx/oQX86H6ysy9UuC8KdRocsEJb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7l/hmTbOat4O3xeGDXq37lw9ShHNweenzLIGFz+DAx7lKqSeapujntzNDEywckIKscP9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Smk0ONXxNEQArYhVFwtrcZlq6Dzqfdp+SV8IgIG8SaN//ACJjl3MRZHegOEr4uKkxVNnC+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QY4fca+FSVQG2t7mQqGlfUBVkmR8EV+wAaULMAl7dRbJrquP3JgXggaQ0p3+5EMLI7RFij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QIBuCi2Bq+P8AiiqDIaK2rAQjQ0U3Fa7A+lLmYhuK4nfVv1mWHtfhM4wwLNpGCvyZkWSrc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/ACpqGyx+4drmOupcFxRfKHAN/wDhDvBJwW5gjdTOLf8AqJQLZhcA/MUWh8TAFWQOUa3r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cNRN/wADyiBdQQbiArmCFq2/cdY2SvEZKN+YFtt5zBQoFMeiYG9EC5wmJyzWYly/ut/UQ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C/OuYrzlb3i6P1OaxC9fMRVBQSxQrD1Cr7pxHdD6GjUQDYESOBcC85Sp8YAcynyVi5qN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MxIVoBdGnBwyy1eR+czqg2uSoBGHH8tQ1baN+6Ll8YiwphikFo0O1CKhTioVpWuJoh6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I8JM7lTNlr62ysFbOecw7uk/MVtomNDG+SfZAQo04LwGccwzKpQaq0wIuh+Yg8LlZHdGP7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N0FFvepRoA+jW5yenr5iiGGRf+ICo4uKupcreT7WXF7uVnpfoQEw26KyvJ3+5RTqFjZUa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4ozTGMeJhaQB1pRwrRTw+YGXnBKJ6QVmqhLq28PDAUHUwfv90dzggsym/MTXiUf2z4LnK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w9yhbNs38Ye/KSnFI48BhcvdwV2w+o1ni4YdCu8WILh2E7gb/AJCbnRC0s4qNkSXjCjd8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mvAl25vuaJeo7I0hpE7MMeYub5bS48QxLmNqG8eYqx4BlTVvnExtLM4UuXqUQlN9NdECh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GA+ySqjLnzGrhmWWRaLKWvsoxMOQK15dkfHcx9O4ZcxdP1MfSPyQXpoJSldJk/8A7ogo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rWfCXpzPs7lj8n7g+T9Gd0wFdQ1d/7Jo/+KyhlZ8Qi1RV6iMUf+FFhd+JUF4IvOP7ExSs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WPY/gmhDi1iCxzFfkH8ocQfMFvJA6J4MfyIls7peb5nmAY8jL+MWIuxfq4QOj9BOfqyBpj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yBrQ/lkVmgsah+I2dZ+QMQGo/IJDRzBNwi+QMusyn/ge5QbYNIFbQhkFH4ghBKNh85ggF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1MQHELejZ+qyjxnkmovEtfX54mDaUfdMugiYPwIje4MMYdRe+KfMQU3WYNsPqAqOhswa4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WtuX5zHXBhUHBe3mMgrknDlTCysvggWRNK21dbiEloQ6HAhb1FsF0kBQVenvxEl/EGlC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ouHWt7VKQ4wBLEbEZ+oFFj6Q3KAC7RLeg37VYl3tCCthtloKzqOnkXd5TO2k/MXC0nTnGM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LAWlvHMzF1aXHuHqycRijY7Ytd1wywNdxYLkOsUP3zM6NuV9yplYtnxKrTCU3tceF7hWe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3GuqrYd7lQf8AwLhZIMFPdssy4v8AbF8qR+J/5yS/7KvwEJlKTLDGWS2RV75Oo/CMgKU5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LduW/MOTGtDRg1j8nqWpjUKFOcQi0asawW1zF6oXDpgFNiq2JdY69TA7TJNAvmpS6xm7F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5haOCimDymYgqYGuHqKtEoWv8AQmXeEBQZvvYv9ij47+YsD43uHYvEMFKgu1lLvH4mmHIE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1X9mYvohA2YrUFWXQw/EFWi3jnzNW9yjzAAL0EV8ALrH0iaQGJVfQjxE36LLtRgYxGhGK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IIM/maeo1OZXGrUL0qite0VXmJRVhuGw4FDxp5xFXr/RB6xgdWGmZk0vnVKWMuOcP0QAK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1n7mJHQSqxgRYE3+uMH7/VmAAhbc8xxgkNn9EuUKPB1CMIUOVP2mG9xotmrxMReymtH7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im6R+1KV8wqmC2vcCq4gNylLUZcHIflFl8v6UfKLP5cxBgbv1HZfIS8NyrKHkY/2mJ6H+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trZr4uDuXleFKLMSjWE0lQNduojVKvpZcHkghRqUwYzQYRzinusRbAMDReWYBYLeZlDb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UohYBYDp0mWEzDlo8iWFYMLR7f8liDsm2emIouGGRUzK1kydAC5geMg8pZgVtiY1S1dLa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FvSC6XENDyIBQLkNN25hAsuS+8wHqpWaC4eDSrWquKwp/VDq8iFhmv8AInIVCYIhqeTR8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QnODPw+YqfEu6KZq4xctrXlfg/wC5bdg+WdVMPgIBeBuAIqMQNlDf6lrgiln3mek3+oG+r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Cyqjb8XC7xh4ZVOgT5igxxNi26vfMWgQWVZsNI/kPExDoiVmxfXEJateFLQzZ3Kx0mEr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7rMZn/wAmoATn7rqf+BNsVhylj5lu/wDQSz6kVqtNLyOIvxBV0Nl69Rq67LvMyS6AZc1Mr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NU2IGEsvd3wx5uFzCD8x4PL+ygj18waHK/iFQQc0rK8ncUDYg2P5EyEFwWml8nUMGba5s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1V564mS3HtOWfcuQLTx9cv8AZcLNszi5RsUfyomTZ/c6bPdUGCHMnRzyQRXb5hsiwbrT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mhOELVWSQ0MxKNxBaVitBDfzKALezaGnUxGsULwNFQ5VF+WN1UCTp/ZMdcQUC7uHmOH7m0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BNwW2hIZ6lTHK4h24NkWHpSvJxB5Q/VKC4WPMigfGo8jIbM4Ii2ZjXH6CGB6ILEN1NZP3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yiZsTcG1/xM3R/wDHExbR1Ds6ZxTmQMaBMZqZUCZ/+wUSq1WWWQ7pe2VEyMhFe5p4n4R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+ZuSXsKplQrS/JAXDkbrjPMdHk/yl7+P6sghhtrtUzTn9Mp0ugP4gE3KnGZWOcX6S1hR+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JVaLXUFeqlggeqEP2neKqK4gYoDMryfBcAL4P1Aqj8RHZLbydABXMqBDhYJV22eYoUncI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2J/JYlispdbho20EflhohXkQe8zB+V/yI5gU0UPxB4GwZWjcqbSDYGmPb3qofjY+4ssDw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2uyog4J/8EIA0D/33EBNV+pURy6sdja9Eqt3KmuzAxvn64mKeIgaAh22kNVbCIQhakssUu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CzJ45jMrTW7aahd2R6hvF+VuWBQBdp9oqSpfoAVXk/UQV3RCD2g/qKgNUV7ZiLrp6Zky71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1C7ZZw+vcdE5oJiBaJI6TE8TjlBTp1EtBW292tE5IgwfiKKDVFhaWyy2w0aVGyNr4gpa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VGIowKgHWXviFUFAWCuL5ifcGmNbdvZ3HGckSu3n2xFC3SPrE4jdfoiK5rL5YHHK/meJV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xERNQ93PmbeJXVA5I8Yf5FozGIZbCFkbcdhakiWPN/7oSRspWTNZmh3zChvUwYLIrNyw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ckChXN5rRALNE3atTAsAQ3QsTVCXFoE2/wBTC4wKy/slmHcVAVf4xFVBWR3M2ZB1B2wh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28bCXTNz4lwrSdebMLN3A3nNRJm/yiSlv4iEGLQj/TgtGsqv5jrUNnVlsa/S+gxq8sS/S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/IRp4zJpmdaFuFhfUxJfcTo9ygl2SpMPzOI5lRtrJLrHYfiIa9/0mN2Gp+EG95v1Lx6E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aE4vxgURcHUQJdv8AGDpD9Odn3CQuKzcXAhnGn2jjd3BhOGLBxX+cyrt/cuyOsNSyjw/OA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+cZUuL2G/aNhZO5iLu47PpV1gnV3HuCPwytGqp9BLQ4IPJuPY9X1Hp4wRsdQjlj2ZQn0Y7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VpnkRe0vSxlrJjg6mFvVQgODi42TOv9UOQjV1/wCZVB77r6JfFOQFLrcbJhpCh7WHMPBZ8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w/iJLIyYK4MyiUvLJiip1ofREZllkrCUwWzmi3xHH26AX9RKgXo/kUV4cgr7Y+OXCH7g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t16qGTOJSk7lbNRwaliYnco4xK+r/AOpSnI/bCeJjBhIbpcNauuHuVKMPCk8j3/Iue9EPA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Yynkar2r4lK8RQqMVvCiNjf8AZmrWm6fcBVSMt4FS89IubBZpvSvXEqjWSSuBYi+d1G9A/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/Fjul8r5lwTRVsoEAAu7ay1x8S5TzAdAgGcm4oN2g3eDG5li3KuDKVlwXwk5McAsAF1fO4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lNXaH2xhcXziw10l/UDMz1DxDORbQLrmC1TejW4N+CXJjdxHXOTqHfmW18flrhIttv7iwM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ouLyL7GWLfITzoqyjkcxUgquNbYFcCpoCI0sW1reevcKWhKYmwNq+OJSbglA5riojXUC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xRhClBtpHUpeoNNIAZW1mAPSVYLeJZb2xEGt1jKo0Zcxaio/4mOVRS6sf3LozBa+WPeL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KoBsn5id0r9IfyIB6b9sqhdgIIqhQHlD8zft/nBKn1LMI5fzGBuHDNQYE/M5YgoMbgvO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yYzHf8AyalgrgH6MbaeJmbkf2RBbhJlhmM7o34JTZwmuOoxzj9jHCoUF4PRLiVxSxd7R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n5/tDM3FwRN4j9K5+o3wbwU/EKbZSI7H7jLuQPxhyUuoMSlTlf0wkxv9GALeoXPZLwtlJ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jOYrPM/zlael+4CBpFf20fnCtKbmOrRWl4lNbX9TFALr9qAG0HnMtCXhEQmIGHwiERRg5M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BTHqFkP4CS6b5EKUSuuy6JkFSu1/bLcQ4PjPhgjRpvVStFAK3uhmA+HbfcPocQYenkQoo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SsTtEznfP7Bi0rdI/sUy3ZcfglOkMV/Oiu11/qxSj0tLojczJYQPIMSox02qLDB8v7jEc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hQgIIKnyxFYf3Tn0HBC13JB88kJWbyw5d8RccSrFvKW5ivMzAvOLmZ8BvxLC0+4/7MNu0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5HLq4QNvojWLSyIqbUJpIZoWfI7mNHOI3chgoaDMC06mCFRR5DMqA6h7MxS7VxC9GW+IBm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zzmXJxmEQIDtvXB5J4Qv8Jut2g/ELF/yYiZV2FOMB/YAJwVmNQXbBpBLlGuGOzuNQ2BfOC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GDLSfmXhAojGeLP7OktEu3xdGyup/wDd8ZVHIVMfBdqwyq64Ysr14hOBMJ1B49yygltj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ANxN4YMCOolFZhF9mH1HAoxOC2f3DCcJ+oz4AFxybMXm6wAGWjbEBC5K64g2ezNwg0b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Dl5lq9qfuENA5HK0GW2y6oZgaJ9nlAdOGAys7vcEBmxv01FwITrZXwLM02/aua3HYYBb+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/UwfnMfj3PqER8X8wL/ivKhA1VSupUBwJfoTZvUZdgPyRhZ/1/wDSXgiEPE16n8adfMuI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5TEqAp/1qxbORKvWXrw5/pPSV6UEtVyURN5sfzKC7GkZSFTq4Xz1+QheRUXhM34r+oLAF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1cHGc2PrMJJOWPLibDo/MwrwEpw0RCbP+hBQb4I2iP8A5Mz2vb6xqzmGbihnMFcPZNUpb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F6+FqO2W9jloaW8nEAB7hqaCjsSkzqs8kMQhbLPqGQdzb9owUOn+/CeggYL29sWeyUqZ9E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MRLp1+2gJAbVhNVRiJQRcArvBNgff/llTaGLo/uURHaI90cx6Vits1yzC6WVCAf5qlH1+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2nMRBbNlfohCgzY/qIXangzPth1jeP3GbClPfDWJUQjWUF94VDOvYAp9sKyX/ALZmOSd/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9QyIkLnlGa8S1b9UjgLpikKpvuWD+KFXTfiHKB2gDeWvv67iMSKaZm/ECmVlBYZ+FpxDJ+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RAC0gExvk9zsrGICMKtUW27newVhZ2ATd3quYXZqoBy3cqgONr5qF2prfM3/IPzZ/BAQd8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V0XubjeIDGHGOJTJYRUV2xEsK4XMban5jnKB07y//AGGgcpUQAFQOuip5bqMpWr3by14g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XVCJoub/AGjUy0DBaZ4mC2DBVl9cSzu79s49tfOYJr3Py3KuOM8J/CUpauouNK2vmYgIY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bQGLylFyxgQNB7hUWO4z4AgLdqpmLfw8Swf+xLJggMgyYMQjelzFMIk1SvYXi5QaZRSv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K9E5rDHcMgO1cXE3BjMsRwykZctlW6xKiUdn/wAhCFaveo6J6IQZ4PtCCmvn9ETtuZoC0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CcSmdcR/Fn9mLO4ExeQWvdsFqSqs5gIvH1AQbbUOxqn6tn/sMUsNlYhrmG32xqzuy/Lc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JVeCicl4gHU1N9UJcq2f5BMtuX3bYWvvcII2H+iYvJwIXP75Vv/YTHlepmYrdfmYk5fwJe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ma23shZe7jwTqFL90R4dgTADCMBxfZncGmJbiWHe/3ylG135UWgdS/F5i/wDEWYfKqn40v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7gK3k5fEWISX+SBqqRbtuBkQYEN1MNO5ehcXfIhGSGDbFqE+spF3UG2TqMG6C0ic0cQC3d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/tR4x4LqlGAjTdqQoXHEU+8n9sOrvJ51UCKiOQqXrtpVXwMzlj/w2wcBwDnSQ/rFH6Kn7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+4rlfE/spKsbwh2Q6P6CXgWcKf26l6k7TYnu3EtVo6/gIAba9tfgiRuvOD7YN3ACz07g2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50qn+/wDYa7kmw8wxcRdedwkBkePMC3R7qarQdLKO2UYoaLu6R+Xm5ou1mYk+LkTLAnmi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DmK1uKCeSLQKwB85zHgchYCIUL+hc4RHahfaPZBYCORd+5QDQmihhS+uH9Eq+Dyf0EaaU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0wfllc94JP4GLb/t/hDqBeL/APZQr39v2zXk6gIoKrKXAXBTpZcYMzAelxMBUjlI3t34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7jsbHQME6c+om2LUooyrNa7RutRy1Jt5po/UoEqGKiGBshRQ649QelfylV0A0t7zcwDFtE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DH9ndxiV8C3iOSQfqNRRtRPQwjLsnssbB3SzwZV8H/cfkroPQShHLv8A4dszGrMFaa+XT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XpwvfmLd8EzmUAnIyVwZlRv5ltlxljpzUqcCitUC4dyZkSUyWLT6IpqxFqbKx+P7F0wHw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V+USlSyq7Kv1mXC4+UczkmMXEoMlobzCCpUqvYZfgjof6f8A0nIVqLZ4i5WPv23+S9xG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RANCVTOFfxKN/yDBd/c5n/wAERRsR9NR5MwDqy9WSzY3k37ZeMVEc4+p/Y66B/UQUlyr/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7l0m7A/cNPqp8EDtRfYpXnaz5tgvyv2i1lF+NpHVyp8Rv1bP/ACxbZdHMEJ0vyS8f+gEo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s1vqWVlmo6/KKfIINaeCUUtgKOE37lr3DFmNw+2P8wukd/eXBuLbVxGodB9mVGAHbFcS6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piCKaNnbx4gwlWAJtC8zK+273UpREy6C3VrDsacWUI+2P6ERygteWlvcHoqat/acF0FnY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b9zMqOR3BKD1P/bC+A1/0SqLb5P0Szutwi5Q09yJX2ypJNYJ+4yGpbbE7K3KpSfJX5hlue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/QxKR+sD5HBD0OMh0s4e4+MHKxWAeWG5V8whEXHqEHMp638yo2ybfM8+GBxQQfHyBNB7x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HCUBVbfioLG6sl3CKH2jkUCLmviDqUz5dsXQImqXKlcQp0vO0viM/85lweDD/AGC2Of8A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+iHxmrmPmyFJ+2J/mn+EvPjLD9Ern1WfmJVA4v8AswbFO/8AoRsJHrP5CGi8MPxHD7x4/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JCK4Bg6UgBhOkUO4o+hANH5Al1j13IVX8S3HtZvkR6j72x6731IHpOwiGgkeOGM4GoxdU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jKDxj+a/6iryfdPLsRdXj4uBQ4Ql1kr2RxUaxMoTrMX7FxK+3qLkrl3t7gUbRVQfLGIkMr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JouWm19B5ldTSOOYx8y27YMgQitUuwgWnGw3R8xY2CJa0OrlpTeD0YjrgUfaKw8aJSea/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/2Lk9fyhM0WIfQD+Ry06lTYB/+Pc2wczHlh+z/qWnmqfkTB11BUKT9j/vmOHWZlqga/t/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YHd6hI4Tfj/uix5ZUK1afqAo4n4CYL4YLIi5Vxczg0FV9RkDR+Mn/ALUCY2kYm2+CvxN7p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QYFXzNwaDr/4xX8YD+q/aE5Jt+oI8WQFaGvAW/yW64+3UA8zqp+qf2Jk1QIthbohn4QR8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TzBbo+8ysYBhZovYhxbhhF4d94yO/wBFAdoTLH/coVFZtamL5/AUoY/hpIHOYF9VD8JaK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BuCF0lIRD8Qf7CFSJawPIha25Au9F55Y8tBByLMas97+RIhWiWCqwhtxQKRyzfh4Wvo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gBIrt5LcongiICPtR/Qm8I5Gy673LyC9BYhSpyWPuMg0EsPgiCSuZnKOcy5tVfmCy03g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IgKXJbe1gH+kTIsdf9RLs6oKzCc0sFy9Wxcr7dWMJ61HOUeB+oAgjvMua2G8rCJdIaBQ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Q8QNQEA4kcAhhikCeKqxNTA2C5xxe6hdfcjCrvcU6V8LE6o8YeE5jqRpfXb3Nm+zS4kyv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r7mCIB22sL9s+m6B/UslF6s/ojlXe5UAF9ZvCwkCVIZOKjmp0MVBDMVUfALRqjgS5BMKN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jEEVkbys/mF1rX3vLe4lsfs9gYkEN8wV/YhEF0wEC38Cf1NQ5/8AdUC2v/pcDzXn9iUJ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DIWfBKq3ilKcEtCcj+2AaYlL86wNxeDiDglYHhgvyQ7/ABFoIO1V+Y5PgWsftgt9NCB5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HGn25gWwThe/ojetFZDqLTT8PzMBk16ItDejMERgxubLVQnCOP1Et62XRiq8COmvNRM+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hGAGtblDnSLSuil1USNeRi+Q91ZwDXuMt8q24OckrkAXP1M4qJ4LUfUUc0/uGDp/AEXX0J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j9S4TqcWPv8KmbKYhCDbafNxL3ip6LgUXsFtBr5YWRj74tmLO7fUI9hz6C1+o+wbR8qP34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7o/UG0l3YsXtYqbbR/LcNPJCINwqj2g/UAG45FHz4Vlht+ZVirRtQhucaHyD9RqMZyBHL9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fbK11UH4AjvGppFhcn5mdrWPgAhvzhnIHeCVe38KBGDxRfrMQXPw1lgW91FILzLQ+f+U4L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1Si0T2+2ULdTqAN+giACnGIkLdTpmY9rX4h2WGVvDiBqU3urwyPRsCAuPLMAsQ37o/spNo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fgYCwAFX5ZlCjImX+YB+qFMNN1UXnrdtDmdyf/HcH3gjQN4DmH8QLpVNlRZRXm/rMk94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inFEKr2wmTF7/swuGWEw6rqJUeOj/I1KprkSLBT6Z+2HWdrEr8zjl1O/gji5ne/kxgj/A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vFxYCfhMqgAkNjFBd9n9scqM8QWQYqBRWsQALtev1Dh/82wffzMgbcSN+i8XllAmZFr8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FwY4MCngMRPRYu7j7v5BBtlQkIFJlKMmUa51RxHahcKv+zaQOwP7F2T8T/Zgaa6t/IK7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U/LPwSoZhhcWA/Ucb0NKfxMELpv+oKewpNOL/wAtRJSuomMgaznJN20/awWAXb01LkM26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6MT+kW6UCqxg8XB27APgy9EuOSr8mAsbu5QQ0BtbuXubolgyPmO04Zy/tllbHrQzCwvDZ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KPiMpS7Kv3mLEPmQ/VsQpIYFx7ggm5FnxgioJVCKISgvvFP7CDZWFsMR3ClLV1q2IAO5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qyX3uCW7MYZIggsZRBVekwMQLMAtURtDvzDDwbtlhKbvsmVVCgXzK6iYS9DjJI8rCY7P6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58HkjKogtMKt8XAHUF9X/wBRN5cPuG49nmlK81H4ILa4JoNBz2p/cAPEfG+yU2/qGAEJ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coFNghBq3+Iz/ACMhm59qNkySEBowcOT+4QJWHEojAsegENkbqENAd/RA6N+ohkO8bsWo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DZwz6i6AA+cT9zI8tVlQ4QvxOW8085RrhOIhQWVeWv6lT5ATM82YIFLOhwoxABga+wPsf1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B+ZTbZ84zCwxqzFl+hYm+MfKyqM1fzLnUP2rqJe92czJUz7mYIPH/tPiMhrSMD4H5lTY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XMAyhIg7Wr6oSpwylpii+gWK04+yUMpACS1VaKA8xrY0H6jXrGMR51APus84eEJl6HFmG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zzD/AKwH7jmHcXV/LMJMgilbD7mS7PU+iZIGWOpbqOua9MVoaB+BCkUAA/EFBQuH1UcWM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8jWFYcJRCYXmgH9jTj+w/qI2v/0amBLvZ/YoDXCL+2X8TpmT7LjFLt/1Jp38n7GC3TrD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WQ8xj81Wa9R/N8RAWnm2U/wCKt9gYTFBQRd6j+5kAQ7uH+CRjljFPcMrukUpVm651MSCK2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NzZfTKk3Clr4qLaFG3qXYof0x2l0TMJqVy+oWWDQV4DjcRgi1m/sFpPx/ZDDc9l/IltfV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s8xfPyZ/cdC3/AOmJtPGIfqWpb3Ikq+Ra443pNsUBCO2nuoFuIrxy6hROwLLaooAZfKxy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QFO4wYTwkeZ8ZmciHyw9tHwWT7gR39BKS0W9H1A0O7WoRZtl4P8Asm8BoxQwYMIyBfrE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LLAOBeGJKy11cqE85gau/sL/ACIAGzcTcqxuEEWLKwWcGHRkh9vw0SzsHvBrvu1/sWvL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LtS/AxH9CZSx5qZrx6SRPseFykSUubuUgVmgyl+JS1Phn7jVLe6H7loSUQUngiW4rIQxg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Syr9SjBboPywh80D/AKwyg5C9HmLDVbQOYrGENk+el1H6lz0sff5goJ7dX2xzkmgPR5ntB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fiKgO8RmSoDcp3ri/H+olRyJsoA+cymsKOls/cdtYxBSYa70B+pgBiiY5ovsFP3PaVqL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JgepZGAJ84H7mC7VEL7Hq4RrYqOsH6hdGSnkoTpZ/UFdn95BRjhfhI7GgfK2y4YMAlNGZ5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BGJwA8/9JAPwlZm1f/fcprNN4oJmdEaJpRfav4JQZZQBeVr4hJhMdxTcFW3JFzA07/8Al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fxHOY9XR/wBgBq5xOVX1T+xPqTkUPxCytjBckwvpZtiVPH84Qn+rn+y+hgxEuLP9EJ1SE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1mChYBQZIbZWzDgoAw9Yj7W/9m4JgwjJYWmssYN03QlfiVVLzZ+zM1NIgC3Y0PmGdkYD9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FgAig17iIgNIWfAgM/kqM96IZ4jmpX5mBT6S/qEH/wAQ6l+W/wDnllHMAoYMuBjdp5Mx0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wniMionmFGD9wLQwaLfRDitznC2qPabgfqhtkvC3iIWLZbel8nU6Vpwh8IrzBZS1YzTBy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7h1DsoSj+QIxBUXsIbLI2TAJqe1fxL4RtaSZf2jcDvPSEVerbk75jdyThBPLbljFhGEcPw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0f+tsRMDcAUzh7wF/RF9L3xBUPdv9mFcArVBqoXwCqhxqExz+lmazDYxVZWSzLLtxHgPwF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Qu7z4/ti9Be2RtgvuQjT7X9EJV9zEHBb/ABb9sON87rQgONhWhlxEy2uMMQoCLVGvzHMt8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8lysQo5q18wBEr1VIa31pG+OqvxRQZ5XPmuIhGjVeWOY9KFNLwEzuTjDUuz5jBa9o5YWz2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Cjf3U3Apj5gaK73MIPxhhQ+X4AlpswjDcQzNpAhjmXatnrSwvAf/AAgEpG80RRXpZY/uE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1/BB2LaxL+iKli9G3k65HMaZC0snpZizjY2i60PofiPQKgs2+NscFCLRvbsjDTO8P7CW6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LX6jhLz9LqugjTqpyFdsKBg7KZh62/GJZZrXBarluxasadUwRN7tMS0bvmVrLvUYFVCt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s1UIIx9GIcyv3hcp0UIfR/BgDXsY4pasdxVra+hX6hSm0h8sJxS+lLfucTqoUdCurH6g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7z/qYKxxiPKUau9n4IaCtEykHz6TL8iD5Vm1TlUMQ3T+KJa2Qa+CYJ7MwVCbr+ComDuTbY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Yd3tfiKxEfkgX/YwZzcS2Wt/Aj/I6WCROih+pjbxiWps3zxd+2VqDE8lVWJZQm6vQgrQF7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Fl9y9MDdj/JexQMOQxZmWBn4cFFL6l4APIv7gTnMOj2epYypnL9CD8RyQMLcAi0B8BjM7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xFLarMACisS4aNIIS2XB+WDMMeYaC+Jmm/AfyUY8EoSiGeRGqm1zdBd6RgUjnoP7C4YVL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DyBDFRaRH9wN8Bo/bF5vAoqegzKV4gAW1isnqHEh5t/2DLl7o/2AblFQEvN0al4lC1tq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f3A1OnCDGN5cA3BqpiyNiY+tVlBVnN/mMpQNX4nMaOlGhqBAqGNTRE7WW4WyInbglS21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8QFYThGCZN9R/Yvie2Fkie/8AMn5UIit1Haf1EHK27CWkXYzVH+IAK44K/qPKvtpmtnV2z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T2Sf4djnPwW/yOeXpMfWV6gPNfdEBZF8iXJwhGwhJ1qpTIYuPpmAbrF3FD6W+yBZRe0F2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xFaMva1FWWe+SQc0wwW5jhaOqNRWBvsNyjF1nJKYuX3uW5f2NS0ECsudTVWCWjCGzjDHo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4zGeQghLfUVoeIGqm9Cx9HAqwp38TD5SgR/YEFGO+gMK6BA8HmCoi8C3+RKyPNJqLAU3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ULYP4Bf4lZNjdmJWHcLP9h69BLKzzqAgPMpmCzggLNJD6CWFJZiWQ5IeOq2AUyQJtHP/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a9RO8naWfywLK+GOim9gP5N27qsSOAxA0d2o0HLp3Bqps33fCjDPAJQMQmSgPEpFpdqRG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YI94SVsPEzoTnCPtmWO1aP2gAIq3AJacA4gtPuyraDIcxeuIBQggBOLFYigqraSXQkcgb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AFaXUNTAVfUDCxB35hvvEfH+jMvZVEP6BVazevP2jHNW4fzAc2vQf9EbOgvywWFjPFd/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j/yC4IZXsIr+qa82v7D146gvFWLzhAAYoCCzeQ+2Z1HOeLr+R3/9xal0dfkwoYsq+4ju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Av6gxEuOT4jMhW8a0F9SiXr1/elbMhVCwNa8sWaOVZlvQbm3M5MZ7WUgO9TAZHVVEO9cB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/wCKqL625WdtXAkqPl/cKgRnG2NNQdY+soWAvTBDJmELUF+f0lWjxcP3CbCOaxADNViY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dEw0p9sDoA3aO6hx9Ei4r5T/BGfbM8RaHEKRNNpIeXXwh/JRgV2WajEI75dq1j9ygtsMc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s7ZAPgXxFfJrhvVDEXYNZabiig+WGgg3ZHqH0wCPphl8sElisjERZjspEBQecv4ir2JS/1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DkgPCNslFXXVRZaSFHEunxh7EKlTMCcATdAKjRZFWXmZO07ceH3aYqyXthzKbhyZH8w6H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6qMGWCyqu6wVrP5kArqNrzNczjCFNf8A4lSH0Rcx/wBAEfF7uhVTsiNLuqP9izLe240Sz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cEvAIdzPaEE5nEqun83BjQfFzLFQhWZbBVKt5hLlbs+mI3qKZHJ/DFiBNnLbC0QPFs3Ln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P4BFm15KWPmt2nKUqaRqIFjeMQG0qwkLM5FCsMsCAazhf6gS0Pmktgv/AK7jCv7it715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qpWrwW/8AkRFUMDw5kzCqF5PMOOQtGvEQLfqsiKAMGQTH4hLQ3vAvAQVm6ymO7g9zuiWMk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PhqbWHJaMPzT/wBi9rDtuATBXzqYXDV4uCWO7qMPWU+v+8WGBU58e5SMT2upWo74aPtde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cZudWeiemMrIeAmEtdSFzXbt+2I4cm5P57hYDkvLx3a5mtXo0tB4vCEpbKUw+AqaxvpIYb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/qKcV95QlQVkQ/wAhMaUYBx8eCZgydG8OGNaCD5fmPq8SjUSunisqt1MUoC5XDnuZ96bB3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A+KlaYKNEgc1bCbsdRoXZHyytVAE8seVq3+dH4JmfF2nzOJTqJf9S0OAhH5WvFjLpi98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BJcWYaKH6iIoO2wO3xCz0KMHi+5hBwFaFu7Ze5QYXNF34i1FXpRw2DD6N15IXNjbmJUPW8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CFtxcISyxeKrUWMcU/iUg84cLHV/DMWvppLQ7Izitr+rZQge6uhFiPJixKFmrAQi17QE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ZiwyM22qW1CpJo2+CJfdRWsxtKy0KRZX6k5riF/w/cl7jKsFMrhyHxHoCSa4GG5dm7ryO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0YRGaAFWSwVZUCQcn+Q0lrnzUCgFGznMKED6BMVe7oaLMCyF4xcegIeH7rY3/ACNEBbG+Y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rC8lA7+YTgQYgPZGbYvAVMNeaun6I6i/LMkfT/TDZPoEAj8Q/RM1reWl/HuCzDk+Ux4p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4zLLgeZbZt/Bpv8wWArfEwCFZydvFxwAHjBcoyuFy0fNwgCnNV8Qtkw2he2Cx9jDWcLeHu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4lX+XhKjebGMDhAB9aQtUv4iJZQVYEqC+YAVmCoQQDtgT7Q1Zi0/ICVd391i7+Cr/J3A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nv8BA5+GoY4o5s/UIkzKWNk1jBRKydf0TArhMkGwG5xF3xIrxnwQ5kIc0eKn9gEtPIIGh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DuSdjbSUMt5KylSdR6SdZC8GeE/kzhjHorUOyXQHkqEZ9hMI7/tjhtDitZiuzNcg8xmSP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tCovuI8jAFoojHBeRLm2cA5aqT07Dn8Sn/1AwiKoK6Ztgviz9S+1IQpja+CNDULFAky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VF41yruFVQO8BGrItmBXSQK2T8Mwa3yzmLzLQyaKVBwkBToEBUonF7TMvfpTb+s20DwLt8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Dlhwa1LYCVt2lGmfU4PEA2XAaTKs/KLRHtQ1DVC9MIKIgn6iJCr4iUH+YKVJwOB1RMKR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C2J5MzsPcWrgCLT4JWBwCWnb1F2MrJufUyavGsWyXLCKaAeK1zAAVfKXz5a9xK+rleCUY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PNGjOPcw5Wi0t7RSyhfkucljohZcLwlwFL0YP7KVgDvcKL6e9XBoWlbC1eZp3aBIIN/Iw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K42NZ7qP6OZqMNmKU/wDZogAQl8Zik3VBR94shGxcwzoJm8EqrNKe3EOnxhQTLeaMEZ35q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CBlAfKEqm+41zA6glCiglxj2kKeReYEKoVAdoM+UZxxWiH4mMOcYTA4jsL229RSwbsz9T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1YUCPsls1bVG/Kz1IqILy34MsYs4AkwBOsIps+mCl2QOAJjTa8Stoh3FlAkWg51ST8x9R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g/7DN+hLef8AIShSH3lHH5VhayPUOC9WgozEGhDSYIwpAJQxsTkDV8QizgHLbPL5heMd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p9xGEUKJ/wBTDt3tAct7mbcPClOOqgRQi/F0R9vez/CJqJcXBuDWKrvd5j4EJy3S/GCYv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TIG3LVSg4FhCQGqdZgWKPmG5hObfpiSfi4jKKENIe0I4e5oWYX6OYToxEbdY2+Y5AlBnCd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6ilR4Ael37czTuvP6CVjo4XMazsKkbZDqHe1qQiD+EG7OgC/b6mJChw2lmZiyCI0HxcXdI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iKqeDmKidRbtm0eIQ4LOflGmTRiBmVVr+GLyzMWMBW8w9SK8Cz/DqYDP1FHl+ErEArNC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F/5MS4W2bLS3aZbawyRNmop05bJ4zqANvHASxTjmsTdsY5JeCU2q9Ufi5kUBxQ/2ZBkP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2GiYsX7BKQUV2FwYvwg/s3CgcsjPuUFA5a/FQehTdtuWoVxaq/MoAoRoB1LNsqKs6vULN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2PBSBL12lNSlmwx0BkIfC+gSPIiRizgRqKOotHmUiiL1i5kbDsEPSA4rbcNoPhB6eZlZB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MMRemgH7jOLOYi4LbgggAXgILS6NE+YSYbzmkJV9QZYnIc04nslAoXzDeQPrEDQF5aS+O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SKFkmOR5uYbzGcXCPY1+oEFSZAv8SnhcBSyk7XF1JpQ0erlkAmAYuDfznMY18T9EzKjh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I1wsob1AMCFWrKwUFXJCFue7HXVKzfVi7i1eob98S9DvhGVOILQY2kcUgDlus1FgoxnbLm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lmq33MHL7VZalUWtOSpV9xxbKumxweagdASqEzXVHODTyjcuGwCsAHAQnEZpqWgMlDmp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1aJaKDdF1HiC8RZU8p8QEyPQIDRt9u4npeViihur3NKHWI6q6GA1PVRcl+oTJicNDFnGY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M4H0f2Hi3yjZwXywdfStlur1b+zgH4Iqiq8g/ktFc7ZuhQVd3bLHHZPzENRzeZoRurpR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DH7nGFdxsy+Uz8H2NxrI+KRpBfBzHXm+Xj6gBZLHFNwG9mYUYp3fMFeJQD9xVFWmEN4lz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q5pr/ALIaBOzRqMVIdimmczTvkRIr2rY9bp1jfIhbJP8AVJaz8KW6txaYpqK7qf8Ai3B/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wNHIjQO9GYZi+MpXYgOk9EoQNIS6/wBtUtjwwcnpHZVxUsL1cSiBVo5agxCshxKosuuJb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hW21UihpjiKEOuCmhFyKwRlsXgQbVBywAtcGYR5aJ5EAeb+M+Hb4IVyJIwC041HIqfYgH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sWAAkB+0EphcgTRksrM+YiRHITO/Vn5xSUK1nN6cMFsXxwHmqJnus6qangca2zDsV7puV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3cjhwYbUvUCPX1FKTMPN4Z4ZghvEqCoRqqxMXBegQ4mzZcOeZw794TmCfO5dUSyqZQoka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VQT0ZahbAaLyJigNUraeByHDUblJoRVzcIu91bKOqPpUKJWIYRcHMIzVWIq+4Cmu6zTNu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aGrAdYgwxcQlv/zDKFzKktl0TNUJrswxOKLaUp+ZSo3sH7itRTSy/WI+Pjg/qBESuEzK6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Q0XD9QEsYHLH+NxlIaL5jeyW22BSGeGCSOvQpXcDO6+kbhnL6BH39hhrkuLxleS1W/cAjd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7i3F87lOIX0puUDSCCx4WlqxODHyVcXw1a7JitNskRYsR04vsiKGSQMoDD1DqRLfWPzLL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CpDBnQbyU6fMpeooOXKwQbHRCpj1cI6acx05uXNYEdC3bC9+WGHIbLlGfRH6lt7gZ/Jg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7e5uqc/EfWz0br8TDqPbmUYUZpj6iBVos8wC1UtvwRhQlVWJUEQZVozRGX1RYfzBtFIh2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+FGE9Y5ZMDL2pjrCXRYRq3xN+LyUTVD4wAtjBpNB5s75XHFLWqhXeY2TUFcDsdbgy+jC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xu/pU4g/KhbYEVrFkohbkCqAIYrlG47VwAvglQFlQgPIjP/SJSzAZJ3Bz7CzV/MXM1Y9I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U3GNImR9RQoB2Jlp6TuQWLdQW4TSC7k7WDYB9QUSquL48PTM2NYKj58TbB7EJKyKaVs7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capjmO+K/uZztDHKwh7FAAjkJknms3+SlYL2YhfoD/Zwf8CCxIo4qmCBd0VKBGKni0Zc0A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4pLRQ3lDBdvxG7SU3Qw/2iDY+hU3lcKKBv+Nxi62AFq+vMBT7Wv8AJbkBUoGlvvqiGzgW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6lbFEGVpWG3F9kaSi0B6uglrLp/7qGpLKk34i+Jy42cdIqPy2x/MB2koYNoANjbMZDFFv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RM0qQPBZiWijHY2xrUKX10VmttboipBRLXUVwYwZkSuf4nnAsyTfD+mHzMiyYg3PuMxG8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ms9Q3dHMxsL9KVMxEaQyskUDCHnRBAoGoCdh7hukASyTfxLih00UL1F2wHTYYsR6IuddI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90/4gC0fNf5M9U7Tc3lQ2HeviBymzXB7FiDUBgXDazDB1ShYwtV8R/wA1qJDvcrWl4Fesx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5Sck3VP8AI5oO5XEFBrtP7DadzZ/saYJRCnuPCVAxmGlNfmxszFupSYoi51DOGjxLcDfiW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pPlF6X9TJqd2CDqE8iJtsCFMkyMnStlwKm7wLFcntmYmwKYPWJFlmLBynmUC2vb9k2/QH+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xx+22gm6e3UFfisFrdsVKRaG7VINEX/AOcxKLQyCP3KaG/GQ0981A0XbDQ6SsQr5wUG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3BFdut/WEc4wtV5i0w5kUvyTN6KHqOJRIOyhFl4DmpnpUEFWntUmS+XCGAh7BAVPWN/UOU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eyhRK4iMgAoDg/caqgtW0CtUzwj30+IJke44Z+xBzTikm9o8OBaDPBYXg6DyrBGapWJa7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xgDq2JJSPtUfvYalrieLnM/Ix4arYczLb+otC28doriVa2q4Jn0lhmjxLLFhA0Ec2rrRht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Ki1NX1ablecdRGVBQ1iMTMCWpYWY0NU+Y7Se2V8LV7WFLK8EqGyIqSLQepiEpY39YlGGW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V+YqNh7Eyyq7vCDKj9x1E8Lu5kMps2U3FBFcmqaH3BqpeCRtIPUw1XEAGWCq52+ahQXsf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J8wTJ2eQBhghcdQVImbdJeG2XlHFF3B8fymWwAztrloetw5RQFVaw9CTiP8ABjLuLL/2Y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fUXZNmXcUGxEWTVj7GGGxK6FEs0qkhge+qZHPeGa5QQrG4IK0+a0zGgdWvqPCKe2C9zKc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dUEX+IdkvBEBUK+psveoAoX9wdR2bCxLF0wDvJZGQLqChReUMWAxa00QG8hFAr4K5YoK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dzpKU8uG2C6WBgaw/UUZV8kFWlOmrWsYl+XAhWB0fmDWLwIVIVe43LsIirG8wI8VLC4qi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9d41OmzwzG4fB/wBZgUFdn+QE53xtOGL6Qmk+Qg7Zw4UxKRSbUM8wkreasy0rTu1Yk5Gg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8wBar4BCUB9ATPkEmXMvNZRg+iBM09t/Ze3u7TMTrZ9xfJlo0E8zQDfUNK9qDypk6S97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/IeGWezxbLPwiRZZQBh6ZkOAiYAcy/ZbiAbPzC0nL7KYIPMJR5gsMcyfJ4jL2RugzHsoq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j+CI7R2X+QvpzQmfzEKlebmvzFFbTQ03+Zop3BbBhqJR9QFqJ/51HGAHVKi4hNCmIirr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UNqQuFkNmM4fqDQHtVrYALwsbvu5zJ5rI2ckwm3qFxV+kXqCoKFE1YIzy1KU5GgtAvc12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2Iur7lyBlY1bVqxtRf5JSTa805GXQUNYIhlw+NzOtfUWkAe2ZL3hFn52OXAP3KibRyBW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G4gjlYcQviFZdMKecf2NUCVjEFvEt3sEFhXuBYyeZpKLrME0nhi4LJQtBWsy3eT4gq9V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ei4LWKUqttyoqvrtLlP3yoZDjESlfLwsoXV9zkHy4eoKqSrOGGU3plS8ePEcluZBzKr2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dJdfOVkFtLuUPj91tM2wSi2USq4NlH/cshbWWrWn6iEj1Gs6skdB+IxuKsGfcuFzZbMl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dX3L/aleii4QMvUS9amigz4mbkVKMrzLOgLBtzJoLF8Ma0lxFGeTu/cMKomHL0XaTH+k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yxZ5CkFxNowmcHJDzWsFDCTKercqQXQ2HJ8RUeVrSjWJfCx0p+cT5InXYMExWCzV42xU0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sQmCGg5DWvERtk2Wz+YrGhLZbYi1pM4KBnsA/2cS4yRtuaC4KFQopuVAIVAssAlM2d2V2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6lJa/IJRBYxg4xWxLtzVkZcuKl+mv2jZFNY0LTZlM6Sv4+WClnugfqLwLvTa2kUOw074F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/tCeRVS7g/W3MCGuazqJ0uiMfJBVD4xxEKlvQU3vJEKNAhY2niZlaiYCVVg+5cBUdq1FV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Hc28j3DuDbifOmpcSsgvyhdrKzBigwnkl+0e0Je8PjAWSlSvyM4wDCwUzNQ8TUrg79wq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+BFKMaLIgPakAQDnPcPwe1iIYfkhnsmNYLgRdQiSTw9SnLXVSddDdMSaFYB015uH6Lgle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V95TH5jyEYFLT7lZBpm7/wBgSiLxVpSV4Vz+oGKjutvxAnPxWsuDOitwyna4P7C2R61U4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NklA+0f8VouIiGwWARgfEUDA+Uy3pXjbV3yqZnL7ZVe0Eu34uWVTPgYZ1E8oXaVfnKB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AxEU/pjMS9bKSXCrHHLyplCRBbZUGJGUGLrWItBhifoqOGfyc5itwZ8zJCmOe4NUoVQP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/iOPn7fxD4fZB/EqjhMkUVdBrlWJbo0Rig0PtR+psB4814mVr4nAOBQ1RJeDvxL9WnaCe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RQEcy53GL0DoCsHFWy7fy6uHSPTCAJQ2sQ2BQihkXkjUOC91ANWYyK2iHf1RfKWVSBuWK8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ZvRNHWg+ZsQ5nrES1Ci+qJX21lo1AlvTkpHp5LEApNEQccmwF4OYiOo406xFMhX28Utg9t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nBUmoRQ0vQC6W/iXwnDS38gxCAG2VhGeFGhh5MZWFvcrMVUshVGDrCCbg7Apw3+oIiE1z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kxcxdCst5WGnUwJQC/iJQ7prUtEJDVXavh+oYc4svNSippN2U3L6cBtYYa78z0w4BLKR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7pq1cvmoBQjxbMkKT4BfxMam3uAMfUKWYFe8F916BtzFXHVm8jKMNorC0xIaRwL/iAmFV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hPggWwXIDn3KxAZq6uBRLDTUDHpODcF4PU0qIasI+xy6AhgD2gcPqb8JYC7LHQIWVrxLx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mYE8tYiw4+4LnzKTLVRDYY9IWBCvBaJ9QgUboXUuyu/Ua+WfBmBdKUAB6hdI5tbhtiFY5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PTU8DSQQVXBUpK8E9lCyvRRzHJq9XlGvpt/ISFxLNI6OvMWp8uLZq4oz8P/ePd2+wlLD5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z5VDPBOVZluDlahAEPobguGWxuqzEKiaGX6uDg+Vv7FrdfmWd0xNsK6v/IuOHxKdi6nB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jxZ5jjIgLWqz9S1sBU6PFQJaquBgtB+cIewCFUdR2+uVNZ7YE2noP5EugeGWiKKWtTl86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AWrvtuZJQs8QyWL2QJr7UQNJAk7KRV2kx2gHhM5jeUynnJVnMW2znMdosJPfOe6iqnmJs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Dtj8sfTiAGQ6y3LSjN5tfiAW4dUmQU24DQI4w/7MrHXR/srXKdCWW1Yc/wCRH1juX0RsB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atX+Yq2V2rh+5lJdyRHzmC/YNJKOpa1j+IEXlq15uNEuTEGC1sf5HL6gyVHwp2OYpric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AjT0v/pGZAwq4BVR1akVv6WYbGqMypl4Q8QXhHUc9SYXlLX8xn0l6mlaepvVV0RIljuT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cm5X+mTeMANy/IGhyMHcwlit0O8RgNRloBRdSrcZsgFsInEIxZ2XgmMHRwtcVKRpVqoKrg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uMzgDaOXo8yoFXuCaWCD2zNucD1MkXL7KzhO6Jht5+oJYLXBFS3A6MYd18SmB8uwDplIaH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50DLvIWbxULDQxWNCwA0KJgbxXVwjUoDVTCEK0sGn8QZC1lK7JHeG/wCQS8ceLBVGtS70l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GfuA5ZLbglxcFkcmBErsiLbcSx2aNCuI7oEqHqZSrC/mCgPKf1AAzxB5nsVrKv3KagKY4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68RNsuDoHZ59zjX4TBlywsBh0+ZqOvK/Nxxrpszl+YELkKTllu+GNoaRgIAZtcwpIEyqF2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1Abvbv/pgjswbsWr6YyZk8PuYGhdun5lmhaacjT9w8usF4s/U2yu6xL8Kec/9n5FZEkKrM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zkAPmJ+tN1umv5LjdL5KyUDV1MnDzaJM/XNl9MqmT9VB6piLo9Q2qth4w1bLQQUUVfcE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81NA49xWAoVR2rWXzFNUnkpLxLtycoVRVDqXveb7l+8LS4ytTxFL8y664qoDB4WXKOOGj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TLQY0CQOk8pjyn6hVr4yLOa+KROgdYjBNHFKEAiw3lfMoq29RXYY3z+IlgfIn4ZkRtG7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e8LlFHgPaRR/RixkX0g3+rE6PoUrfzAuNallZR+O4Lt++tTTvPUnF+dEGGZV1pbrGhQD4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HlMtzpkR7IkYWXaniHSw4qayyPV/sLRqbATDsjyI/kePHCT+T74W6joAYy0/MBl/tT1u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5g/g7RYYEoA5usTubDfsgBi4MP/iEM+5/cOQxgWGDVjiBtBznmLcWjtI+xLObV/YHh6AP+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PVE5UCw2IW3Q63i9s+UyzfyxWbv2wVse8oPlCmf6ZTbN3tLLEAYiHwjAWUM+IwIl4f8Aa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9TLlL3f5MHJ4tgap40OWbA+P+0tC1eP8AvA9/EYc+b0Sw8qFcLAOWc9rUByC28MYg7uy63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DsTsi9MgbLiMNUD8TwS6odWq1GCY9l3OXwQ8eSDEYLy2GBHjLKxGEG0FC5TMpg5KEDJGS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Kezcj+owMOOyDB9xRthWyNrGw4b/HLCwJAsiFLHlZoJR/4fEpW2Jj1GlBOVUHKBGWlWiGh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eWKLWbWpkv2LhQSmIFswrsc3GVQBihjoqWO9zlDj2rqG1yFNA4rqA4hyKP/42zJ0uR+pj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5lTZAfGE21oZzxlB1FEwrtG1fPmW2ivZBDgS7YW0yzuBuZJXEZDR8PmFaVaBiYPmn9x5vL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ELS8u6JVKnqB63i4nm+lliS7OgMrv1LOiNwMCPWIVnPNxZsrW2AKDbBFq9dtp/sqSj2kE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8dQRsIBoCYJrs3rEoDDtrGvT2xLgYIGQUhKC6j8gsopyuvBABaOwCGUT7BAmeItWjmOHl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9QBXWBBDq07O3AKseJmR2BMNLmYAbSE8w7oQ92W9y1Y75tKGD6LlFsZh/MPAIwpq97jBS2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qxqAwAi1ZDysRSlxvWIxBM1CypfcxIbTAfgg3XOoicNJsWVcRGF10FnLP5sFcL7Tp/iT8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1PLaehBNj+RDgd8wrGLQvzEpzrVHMYPtCwnNJmDbopyVmWamKOsbAqnmUx/8Al9ypkPd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OAXa9Wy3SfUfoBH41awxmSlQ8oq/LmyOL3KcKCFsMbiDqo3sRqpiNeoYvdH3iD6DgDBEu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+plvbIRl7txFMLsLzKtq+6i5gUqFCPeGBd6kXTeKCCXQ+w/svrPebpQYpCfYENuPmY84b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y9Nke5aYS0rxDq2fAJ/B6IGi7uh/kA3Y/86mfe9szhv7hpLV2KIC58mHwnuAsD2SeVCIv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7MGqvhx/mYILqsyim8n+TJSqdD/kzwc1Qi/iASodn+4+dVaZn5ZaK+Ff2U5Bd/wCiNV+EP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8I6KdWY6wZlJG8KXxiCFmOv+yJD2/mXJkJgE0Vv4LB+VbS5q43SCWCxPzCYFvR3A6qFW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YdbIBVVxUXY2UOMMtptNQ1wDELwuY2QysRTAuvdhHRHFD2jhIF72bA2O7j2ggRiNIMHxVV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VkVLDbDTo6l7WFgxdztlJvLROtL9pJaKj1omwpdEdCgtNsUC6xa2UdBEcoeF7xMjBAaxk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YsIAnluZD1hTQdVE2eO/OPMr9hJzitcGINpVYWPVxbYgirOJzRAW5NQxQzCymtM3awK4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CG4KxPaDqdA3sqWvSHyGIzFZa6l5uvC/EDitAEvM+3mrceoAZC/UoDT2y4KidrqZig8w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cQqiYhuOS05dAlPFpXdRgqkssCXWitqoN0AaotvGYLg/VrUZbfgvEpsEgHKr3FAbxSKAB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ps/LTmyPcELb7YBnvpmDMAAfUsG19SLGiASBxawamZS3joLUAv1cucZvEp/nIly/Qmyq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Hxj3bNovOf9jzo9ZTYlwVKa2DE4K8n5MTkANuBLeznecm3Fx7C2rReW2NXzFX/ZgaD2WE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mlPEA2lgMnoBgHCfhiKwt9MyKf1FGw+JwINK8hhBoUFZuszAp1Bea5/XApGy2C/ylt4Wa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uVMln8iLM+4IPlD7hNWPzYHo/bOUXpwj9Fy/mrxJ1PuBCnJPQluF+gTxoLS4d8QLhUJmIe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+Zf7ANHyf9obeHAJheqhu5CBvUNUJdv1iWpo/CBbCrwivxDTM4KVsKdurKWG2e0dgUDaE3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0mIrDZVo+oZmF3mFol8k2eWeal1ODy39im/QX/bNOrU1N+A/yjA6Byx5rE8WpHc2DfiDZ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7/wBIDRJq1/YRZ1bU/sEr4lAD0ahb9w9KjzGEyDIYhpngSto+JgrPojG/jC5fjgbirH34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ZbjVyy7O/uAN5/Mo/pjR6eh7hjXWBTesRpbLOIQXi5Zecp3UO6/uACCJSFubIFyr4VzF1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NiyvzKPQGbNw+LIT+vBTGT+pVlsxs8B8QTK1qtTCWfuZQrU0FHZh2Mg2qKIE2SUbVZa7kq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Ks80dQ2l7WKJQxAM1xHSohvzzCHw/iFmCaurYj2oAXm3xBchvaQkUXjUvT4MQIzVRexup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3FFd3YJmKzWgjv+QAVmqKH1GFlWlIpAPgw64Wi8kc2Um0IBkFlVZux7jcJlEBHMp0F6cx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p9Ta2PqUuD7izk+RE7yH4irHahqnBR+IOhp/DMYfKSG37jYNPCywJzvT3AT7CAt+4wNj6Z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FhhPard9viJiFrFAjDdqC9QyJ91SDhwXzK8dYctYJCDaUMgArlxqM5x8SnAn5jxj5ZyD3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+V3Leh8X9S0v+m4KaEWIqwVTVS7dfUQuDFfmLj0G1AiX0qxl6ZkAOOcRYnLbruJMGSljz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SKsN6gr4HfUGxSfFDFG+KhaQYNETGIx1UHBRw53MAUnP+JwT82K0nwLChfwqcl+J7A80S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E1hvNYK3+FQZwO2/2AEuvtX+wpeI0hFVRecwLjrAz4mibhwjvomY6l01gNvotDto81KB4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RPKDD7F6IV4A8st4fmLJXKLJYGC3CPbHMHQsjcD6GZxP0BBiZ+8QlwVDS+cQCCgElcEhi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f+6XmDIFDRJ8OeeL7lphe8xHUIPV1KAGg3UA6ZQKhRhclstISMHgcJ3CeFxOwPliCxbq4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W83NVNGUItz/CUBpT8EwEGmoFAsRS1z1G1LXlBwEfODF/VLZy+0IcJq+XDO5mC+BK9zgB9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gfb/Jll/pQmYlWoTpOYyhLBlfdx8AMYJ/YPlPX/jZxC3w/wAhmnvj/Ic6Mpr4JQCLYiaav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K/wBlNUwgZj6EXc2dt/6mIA8H+R0gfQnMRv4nDq2/LPZ1PoLhGmJVMktN+Igg2A/LFKLY2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T2zAn7LyheICwlpZtPj1AJWuSxEwYakBml3AsAR3BDw3XZ2/GZeq+8RsrW8l1HEyYxSp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eZFrALG3mE+FX0VGh2B+kTEjnH8gYsK+ACB6YbhVlH2QZgWDgVO6gMtHtBcPrhLzy9tdA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icKUwAzNsgrcBh0ErG10FDPzDLAYdjDPBGTlSNsVJHOSUmV9f9J8N1cLD/SCgy6tg7xO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DlWftiWhiKXpB84yQSBFFCiOHV8jKn4ZDmW+Ag38IYVx4eY5az3F8I+4Ypn3c8L6bi3sw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Y5H4j7RXok1AuhUMDwkWqT6WCv5RK1+1YJb7Fxbd3uJYXtZ0l7SN5gKy9ys/cBav6qf2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Y5B1J34lfNzbTbpqVNtHO1IiX7Sv9mDFJ03FBX5Lyhh10wDr/AOtSiOoKh9zci6i7ke2Wl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sf/qGwW0CDwwYk5C4po4SD20WYjlebI32t4Il8GQ+pyy9CNTf4ZaHBVyaOoSSBQkVwlYuK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ywO/wWKshckKmtvcQPCFn0T+QggmhRhqbLW3xABj7y8VikhigtO0G1QUQ5trHqFoVt7R+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5xFJOQG1RCUDKLpm1/ieFPD/Y0N3kzpPkTRv2YnphM0nVGIeYI4OkYhI1uLZQp+FxdbD5T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jlNwhWdLtIjhNaogj9MRJt+JHG+WkWADmj9RSDHP7JgQADy/2V6/LKILWmTH/ADxgGmAY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PN36ojylfwmbyMXELIcDw6it5pi4pdm4BhQV1mIWF4+DuWu0bs/WUnOY8t8yg0Onm4mv9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D2zCn5oWaYBc7s1pwTvPpHhAPULdynhpg21HsTyJRj8EDtAvdsEmVUr4lGVu3OafqKhLw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/khYK3zIOQ9wGfE8iqWHxLx4NkA7jscC0C1AjKM0W35Y1vjcMRn+XAYOoZW/JQbA9cYQNt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+YWgKVcGoxTX3G8CfKrM0FWgjV11bXbDgAHAIoaAd2mBQC+M5bD0qijT+Ed4XGZAs2+R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TbwSqyfMI1YzxZfhLwOqkbiVsC1WyNac2zKnLfcvo28DL9H5IaT+nEERe6UEFH6kAHKD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9yynzcYQ6RtSfy5QEtAVj1Ar7S3gjzMZggJw9R1x5DBWfwkKt09IkbD7pEGJ7i63EyyJp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2BzCcQg5B8cJCI6L2LWfdXTc3q9VWC/NYg4bNBbF1W+f1DSkeVuD/ALiU0VUs4zFseWUVb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whCMAl2OkqILpUL6uPtFnKmARYMcwiTupiTAQgAtZEMWdwZrnbELFHxBF2+oImFeC5azk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hYKZj4Hoj9QnLwescDt1G9vA9Kq+rYIbwcw/7gInNwFGzUbcQ3A5eC4Grq0yhvWeEx1P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didRmsgDZ253DKrc1/wBjcVfBIt8QCY4kgq19xyoTm5m/d+IUE71DiEutPKWFXxQmj+vDP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x4HoSKfyZmH+kwz9zAWloK2t+5kqs9sfEolYHwznUqZQyj4Zj9Wo7hEdw/wAIWocYaUxA+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6j1KHUR2SqcJKhx6/4CFxmG1r4/4YFxEpaRCZzmUGYv8Aanlr9SNMKtzWhGcGY/XJGCL4j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xXYkot3mVWPzMTI9y2LTHJE2jE8yZ+PimNqx31KkU+oO4gM1p+pc0qAB++By/wAFSxbX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yEB8h+xKWv6zoT8sNCWjfozGCM1cbpVhmkWn5jcNJ8S9st5ykuwfq1ES5N5bYI2+5oEG8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x5nKgodOEvgVI3LXxHYCkWCh7COeLAoHKYi5yem4/ZvpRcDrUpbCAIxdS580EwSsH60iAZ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3eclmXajwT+TsD5IKYHpssZL8SY/jP+wu58EpLX9hOcE4Ej6oslUOrlwYNdaNGGUeSuQ/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o21tX6iRQd3+QCkBxCxW6AGZ0hVpr9wQHmsEWLYHBLQwwdLn+xp4ifqHLepskY83cTIqat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Cmyuo6M7xSNhTuBMhwQoCL1GFpQef6jyBUAAdB1M47zlE7eyUNKamu3zGWMgx42QwN3mF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1+XGoyApcp0WZ9whRjNqDcPuw5qgIXXEPStI0cE17nPpFETgb8iJc/NFYuRpVcuBT8I/5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SFwVlmCG6CUgoepxa6ARQaIY9PKVaoZFkJBBwpgHN7Fj1YwgIwGvR/4T8Hy/keAPQnJdQ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zOQkL33BVNoqlMHRA4TISsOScgmh/Zp5XPEvJckQg/cWuYevqCq93LIXgeZwxUB3xECg3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nwZXj3Kw73uDtTGZshTvmNZidl+IbFK+o8tnxFXir1ELv64NhXMdsjS7DzC8UF+RGkbj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dfEQ1s+5GYUeFHKxDmk/kRAztD9kW1f08p5pwGfzFoztJ+2LRCKAFfUrAHcQOdKnnKKVuX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u+oQyXcgUcjmoXq3vFwuP6hdYlAwUeXPke0o/QqwQ/wBv9mSsH/ncw0HGH7uMBevyH/ID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2KPiXlKYLjLRrMBcKuriqN39zff3EJToj5q/UrGj6nxHEo5YdHa/bggC7VsviObYFWYAqv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3FQBSllsRCv5mTd7WZ8gdRJ/hHMfYlKIm+OmGyogUfqEU0OP8ENp/DId8tEXAVeDOOMCg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xXC2tkm/VXMVTzK2/Euz7T/z1KOhYbLWs+I0BaygYhQr4RGliQBbXzUozYCY/EfXDcU8o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De4y2peo05LNn+w9PyGBegPHls36IjrwwEnFPMDlCt6J50FZfiG1UgIObVS1xBmiIVBGK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KhHkHbHbnoDrdJgriWl5ilLgRVbeTEdD+iO2Gar7Ya95a2R8LFHuIA3HLAUKPmJp7Yn1py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Yvb3AoxDeMEFT0RLh9ls8NR8OWsbCpR7YMZPtYMUG0sxsVTkzn4KBK+L4Rjh+Ex1geAJas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7inNsJ2kW+oihZLChzczKYV+7/I2F8pdQZzUJheoML8z5/4sjrETxmMqNOIx3KYp8fc+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LLYv1BuPpDj+MlSmf1D+wILr/AIQEIaUd+JuBl414iIWqmFcnSL7YARVHe26qcZBcSj7g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0O83/kKfrtv8gmEvTfyGfAfNoo3R8f7TBB92/sSywvp/2a6h4gqCn9EsoH5o/kIPZwP5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V2SzNjCcmbgo5Dz/tAth/9dwrop8q/wBgS8kA0GoAY7zCJUr12W60w7HThMMbF8II0h6I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y2iz2+D5IGaxPQdDyFxLZsweIZrY4f5ZmOs5YMHEAHncS9l1+JhO1fENAuUtuncek1Ln7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LqcsYsu5cuXL/AOHxLmUuKZ7jnEZ6gKNO/bDQg2CWIVkwNFwLjDayp4ktHYst8EsdxBW3n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2x0nts3HgPLDxSRTCu/0igE6CQ8hNPmX31OQswLlmoLta7l5MALE0OlMM21yDX3CEC+cID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+JQA5sS+jLMvthEGcmw9xlBgR9DAlbLg8uf7DcGoODaqlS3SqD/YFpe6XMx4xyfI1PD8n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/8Rc3bGkxVWrT6tYEAJ5v7FrA9q/2O27ROn3E7puS79TbDrof5AISvgRKqlvQJaSSxsXyx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9wcTiAUgLuK/V5ipBvAuNT6gDXGxKGOYORw4gdEVMAjMO7iOGUOGoYPcyhAj07OZW8v2g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GfuiecEu5PULek86/Eo6fpMGB/ENa34ltXgPHMsZO5sG2ndiCr9zJihFHNxKwY7nUPln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/Kwoz9DBFwfiNTf6hltWN93C+xT2/mV6P3ADH1wGvolf+MB0XxKOn1HwH1BfFeoM1zBX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LGCeSBMW3Md0VcjMNbFBp8Ms7Y0mARNmyA1A7LmYWkuDRlldA4ihp9xEu7jyrGYQXFcmE8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QuKPUcZRqCXAE1HGUqDkGHKAklA0YlstrggBCvEuFswigqFYPMKngMPqC9vVq6yzOMGC+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GrhFSOCheSKrtR8nB/wHJBl1Lz/xrUrqL3/wb/5v/hf+LvX/AA7jmOIlRMTJGvNL4Ima2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am++iIJcndohat3QRUpVQKrWmlMxXKXxDUtW8xLyw1uaCywgKlC0v27qYlP5hbNsAG1d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2tQlRYVXyhK2mj8Ew7KP1EyOIEZuMaPMr/hesRAYqQ5WTDNkT7QsuSeWmYZ38R9r9TEpv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/Dw1C2jVAx+R/iDXcR2wFOKaluQrVy0AHti2n3WNmSPTLzJfOE5OyoBc/wCrJUnGgFZfl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7Q57/ADAeT2wGvyhCOD6IYKH1KawfEo/wlPD6lXD6jXQEwUAgzRMRdrP/AD3PuSG6GmA3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UiksikvqXKZVhFwcamemI1p+ps/8A4oQL/wACLDBA0TIryL+Zo49TCRUkxVhw1Da9QblN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Oo5WvEHbugA6ubSLiL6R1J82ZwA/GUC29kUoEW8qBCVryj1rT5l+2/wAw5ftRw/vzvlr1K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Ud13gJZv6iXOfjhV/eWu/yRR8VaE5u2ES1FhpfrcMUx2xnW7X2QlrmvXJ+46c/wDdP7Fo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8DxNoJLxLJcGnG4sv/i5cuXBz/zbHMbjLjGMzyK+YlMg+YhaTYu/iZNvyi9M+0RpHpzvR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HlBHMk9ISmBdxUKN5Yd95ucZDp3BtPyuMqwd5i7unVzHiXBbqMUPd0XxKjcMni7/AJKlb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CFW5eqlfU8RZIUBaPxIp39RPJTH/AEmDl8y3YvzC2AeMqcGo0fwgGvqh/wBBEPBAOp4R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jj7/AMmBd2sdU9suI/8AmEVL/MLuVia3FdMltPghZVH1EGFV4cv+ocSsIxXEzG5j51/kV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8As4T1QjFbwIM0HoE2/w0iRsBtdYzUMwYMZo+X7mUr/wcCL8ZmPUM+plA/wCHcqW5oAZq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b/wAlPZ8ucE+1Q4j+GcMenGw0Qt0ngRfr6MXdHof5Hn6A/wAjvF6T/JaOaun+RKjKZXa1L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45btAKXMp5fzLoym0ZrSkQ30n5jWDXGZVSybiay3NsPMuDmL5jXUC4QCv+ARisf8AFXNk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ajzTL6ILR1FaOTqZedfwzFfEajphRmgHqn/YOfMeDqcCLqXKcf8ADJC0vPiczMXEvP8Az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kMBB5VLcn5iZ/wCOYzPVzUOIxEcHEFc0bjAmPwmGSj4IgLV6g8rfcMQPZcUKsX5nkfuL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cQxGuZi1BhweZY1DpuCge2VZetkvZp+PR+2XBbauKwYNUu4b/wCDV/8AgYOYwZl58x0s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OvUwOfnn8QAJuqjn1oPpKrTKW/cVd3AhbLptl4RlHYZAlrGavgJt3LkOn0CCDBJTmo9T7i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/AGZNf8F3BxLxNZ0ItJ5mJy7LkskTGTPELFQoFm0VRcS7ig/c9xa0xZczwkVGnmDcuMLBZ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/BLomzUHxiWPieosxHktApQIU3AqhcsPFyTc5uZAd4/MBBvFRO4doqpLKhn/AMBgwZdE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1BzUekaTBFuoizqD9UPCPFWf95YPUMbS8StNflf5w3HF5jS7qMuM1pqWwVVD/AIBl3Bgy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zuXTO4YjvEvMXEvEuV4M3uV+qf3+zPWELZag/MVGZj/Y7lKOiNWXCCSy7gt0BBW8wM76h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XACpFV9BjKuG1Bl3X/sPUA7jp4h4qhcM5/4VBXmYFUFrCGJzDBP1FxLly5cuX/xNbHEV+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wiUh4IgDD4Yf8OKm2LmYxSS+zr7DOZeFovXmog2qoie4AAeoEP1MfxQBbdZnEvI8htc4j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AMBceVvEMHhn5zBohv8A5u+ICXlCReUcVgPxDaZemYkbcNRcxLY1L3bRqbOX4ZZpPhlz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OI+2Ail5mmYACmDKPmSeO+Ev8UBenuRjAPhDAc0D8SqvcoGtS8YgtxtYggfMGY7wW4c3JJ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tJhga/lGqb5mHjX9hqG7jHDBhlGH/AAauFRS5cI1/w/8ABBpJTiKKJMPRjhep+6Uu0tDA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EKu1/58S6RNWS5ucVHJFikv8A4HMK5l5iwdy4MuMA4YFy79S5eZcvMUlkuXmC5RbajN+NR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FFQmjFUXPiW8Ei7ZjR3lzFq4LjJauU9yKsTEdKVCp5tVXzAwH+Oz+5alKECOPwg5/wCG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ph/wS6jOY/wDDH3LmlEwZZ8Y0fQwJWr1eoHTdzz5SO8cQMv8AxiFYuIYtutE1AejBbpRQ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VUIUjCldwZhxiDNujP1HZ3+Qi0+0hU6UvxcqhpWvbiGgXqU7mintjg8H0Jccyq7xDWv+D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ZTBP9Zg2MMBmJLWVLxAj7O8QsdI/Rl+B8JQ4+kGZURopXfFjk3CAVr/bBWrgFDmFwxCBii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UM1FxB3gsxMvZDEDnEsTq0VKyzHtfuMBDc5eRhNLrg3ue/wD/AGLiDLv/AIvEzdTUVMWZK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qDL/AOHjz/ysk5RY5JUNDpJb+My+cYV7PwYnNtcBdS6NDBQCMOLMWGDHi2GYPNy61uP1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/AIHzc/E0xbcf83nEvExyzWpb3BZcJqLnzFly8S4T1Db8TIjqYw5PxBri4MSS1zA5gXjlj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UgsdMQX/AMRBxuFMo8zOWEXCEa7UuDxLq60AMK1COKxsWNf2cIoPEFiL/wDJX/i2LL/4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svUIK6o/EIKKRghv1wXJ3DxAwzW9TLlqPzPksly+pY8l+JURpyBEVHuU00HzsoACYgv4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S34LtnEuDVV8ZmNptZeLha+pXEeWCrhbrTxSSGTMRwS86IB7gmHmZs37mRuNSPE8n8EU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iljeuGNHMwouOI1FsBNSyQUVzLzW2DUI558RCrhTxLKg7XmfSkNvwy6TViI0L8sdk4Yw6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YhLpizuEDCBgwYMdHFy5c0rBdxwxjMz4sfuYtcYj54lTjsfySkoYaeSdVa2Y0pW+hAtMm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8yo3cXEbfcpDf/A4qDmL0S4OaZe4VUcGOpcVsygu5d/8lZiXHzAvFb84mV50TKsxROFF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WMWZvPmxxO2pifLmVYeY/jYU3Es7ZSo6gojSagUa1bXiOo5G4rj3HG+bVd1MiVLczT/wW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k3GOIx/4ZdxnOIMJmqWrtQ6XEGwnUqrwZl3niFdTsl771C9bN3lQICq+RY2SIeAOoiDYf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JegQugbYOcELw8341Bv1KzFbWMG2UljO01BIKcsW4O5fiXQY+QcS7nM1UyI4qZeYguncA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AcvmaQbzDK2YOP+D6QUxQtLIQLyyceouJhV0ygr1+ibHcyAuSPAzje8yyPPEbw0PKYqZCN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fzKlvKmZGwdyqF4P9RwvZir3IXFp/RM0fqfkEYpcDmOdxyRLJeYMyxKrmE9wY6ig9MuH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xZ7ixeWG7fH7iKIA9lxqfG/iEQabGMu5N2OoRtanA9hH5gKSRnhnaCYMjjO5ZzG8Qs3qD5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b/4YQwmxMrilRQi0Y3Cxy4lveP8AhYblz9Sq/Kh+4qxzLcMrRqrv5Jea6hZlsQDnmYDE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fBCUcsKMtMvHaEWhouFoECbUpML3fGo7MLsmU5iBq6h8XmD1/wAw3mS//T/ywgxywO5s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Y2/cbBRHy6lP4QW3qCpgntcdzFl24hUPmWnm1+ZSuUFdwkCxrMviLo1Ru1vuMyA449vmf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w2NnuVuMqWyr4YFax6h5naID6zNLY6WkDicf8O1OV+4LLtJQOmX6ojyjyisQKqamUrP/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8TB5Vb8RT8Zgo/8AzUwBM6XPwTELAM2oAc4GZMGI9xdXCjogsE+EuHi0ALYlA7p+5q3H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jUGJxmNEauUUcSncQmEqFm41cyq6xLziOOYYm4y6OYun/AJITYm/x/wAD2RXPxz9xcfMo9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KLeYKKNZqAhhaEyqX4ig1lG85hYy1aNTxeRllZiAxC6EjxmWXUVhBhZmaTTqDZmLFbxHC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w3dxZdaisu8wzqGx/6KgYWQ93V5hpgaifCKuJpBWOYmAriCocwM7QIc3Sy1V7bllKAU1DC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Aucr/ACI3pIvsXCRCWCd42xKby/iCXNLm0FGYxX/HP/LmMZxOJUSDmNnmBfxErxdVqd/W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VA7iRcNS2ldcR/hBzUEJlSqtqWD23Ed2ZsEuVEypa/Mo7NQtwz7REcq1Nq9wqAKlAbXqU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qIYKzCM1/hNs/uBEB2se5iEbE8m2V5aldSkzMjMwbQCxU1rcz9twl7Kg+0qKocfKw1FHc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bNRysDEL539f8DfqYaP/ANUQIM2bmIAzGYQy8x7LmBxGvU2xG0wyRiqOY2PlgJ6uZQbp+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bmN0bmjFnPPibkt5QKtw6My8tklWyeCBCcJkyhcXMIaMC20XZ1B9xcwgvKzqlmHMWKmZG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1GTLXSj/3FzIXcaHmMTkil1SMbL6MRCrd7jQx6aYr9Rt4RFEbk6nZc6tS+2C1Rr/hhxBmY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zcS/EbAh/wsuKMXMvLGwVhfzmU73NVzNFQbXuC7L1GBUGd7gWvEAaAqeXKkYKdl1M/cFo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m4LjuDo6/OZlDDg8Mx0M7Q1wXmFXLk2n6Jkypqcf88xjOJQgEk8QcoYAf1MgE4RBbFcjKI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JkzFQF3+iptuswe5A7lR0XHDuoY9y66LZ+zH7Ly7f+EZQkW3LH2Z1vaUxqC2Q2JeQ9TH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2ZnOfjFna+0DHxS7tFJQHAIEV2itRkiQAZxWKBRN57xlmp0OvwGFvFIp9v/g7UMn/AA2x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/wCEouaLAY32j8k5mqnUoL/xRDc0S1XqVTFnMHGIqs5IncTKGsQUe5cKynPt/cVc8xeFW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Jqma23eJZzXkhdVzPKaRl88RJWVlsIcXGsQxO4TKEGD9wdTEssi8+Iu1i4mMGBeVeKrfEo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9qV25mVPwzN1ltfBmxm5eCe6qZNJmKHqBTDHVxacR/CDJbMHMB7i0KdxcQrcTMcLlYiqXc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HMcVi4VcpidNTcPizFm3UNxVQrLmFD+0sjzFXu586JsMraNp7SBDMWZifMVKXueIhYQN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bMoJdwHwQi+v+GxMRe3/l/wDw7jGFVlr/AIGQWBXyxELdSN+ohZXJa4auY3l2hVe5kKpe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syUM3h9y3bmJfKnTjuIlkLkvTqe7i+ckvMW2eohvHUWXqcGKNBgJ5zX4g5ALzAxp9QDOD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1LxuCrGJYhs/mIZJYuCicytSivhxIhpCficcFL26fZX+/8WIQYINHmK3UvImDiN/8BWZl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S1A0dsCh/wDFTTKuag3ZziCVALFqxqAPuBqqwcx1V1Ey1MLjRDtjZgHpqwM40xNV7UNrl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s6nMNw3DJEt/4Em05hcMEXH/HG5Wf+Q5/4uDiGyGB6jzHUvLFZds/E/VEUzMDsP5JvUq37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oJ1AHC0lQO5R5xXFiU2zFDmAS7gVwvmAtuoO94m/9mbbKmXhiI1cBgIzkl3FuBiaammJ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o7y7zF54hjKl3MTkViqr3BfEZlxGpjHVxb7IpOXsihwId/8AHwcR0yO5xRiobZQg+ZVm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IBBYFzSHRM8tQQXlMg/5qXmMuox3BKmkLZMEFU0VbSowLYfBgCK23TxL8wyN5IAtVPvP0R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a34nsRcAXmXusTSOpqltB8Mwq/wDMO48ZFLYGg4J7mIdh7YOJ0nAsHomdGQVrUWY+o/2I1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D6sxAVIidMKZ6lddK+zNUag0QmrSp/FfmCpOi6j90PxX9lu4/gRbIv+YNR3ArFNykfE5l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ZFnSYV6P1KtuFLi5zqLnGpniA27l466gI1hNy8zySrjP3v3GvqfSNwGV7I6Pi7KdYxHF8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dQtNIkZWZgVqFKdxGrMwiY3OEupaYtZcXUfEIMMwz6S9zSM4PalHzjrPhYHSIfhN55hma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EVRUMB0ii4nI6GfMubbxqNi40Vwc7Rwj6nl8TEcPJDpm3qVlxj/h03MBUwg6xVQVKbjiA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5/wCGL1HLNpz/AMBfuAvqDCjABWDR2QjjiFhLNrOoN3wQ7n4lI7W2ZjvUVwGDxMxK4ixE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U88IfLD7NPoCeJEx3bzMzc5oKbqKXb/wuJf8AzUGCKrEqpVBWNsEzjoLtcBtQXNAggwM3S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9SjvdX4E3eJalKyH4mg7lS8IlkY6laUWOxzc3RjGg4iUtK36j3E8n9z/gXhH2YJdREBh1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oKcF/EZ/Nj+YPqZxMkhMGcz9JoHMdecPzORRonhk+4JXmvqhMD6lQ+ErtidwcS40Joxl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8A/cRczM3/aaAg16iOIxcKqGEAm4dwgt/wCHcdHyhyO4cPj+4tUOJZq3eXv7v+plGXcAB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YJucTBi2jeoLiSx8TaAvc1xMzn/gwagEZX/LYXE/5gqmNoytpl0/cotyfxmZdLBnArnFf0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J4n2QVIVddKKgWetkY0JK0FlR6+atNRQccAB2WSuIGqOcQCG+zKSHrZdy8cWlpHfDnFACt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NqHOJVkbpoTki5xfx/w7onSL5mDLDDEvGCDH8yu9xq/+M2pdWcQg5qXeoJiZgtw6mVtk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qSqLtzKLMsj4/wCKiuLJKO0rKWc2vgiNv91f5MidFsy/4lQhqPP/ABWIxhicf8cxNf8AB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mVQkSxXbcfB2la1XiMgHhYT/AM1BYPMtnSD7r+RIDIz2On9mVx4phTuGlbAixB3/AMN4q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7Y+c90/wQlQOD+ZkJGSaAfbAxupjV5ZWfK/Eao7QYPzKeDj+P+AY7g5j1UxHZI4OJlnmdd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9EzR5goOiWU7l3Lr/AII7jCwil8TFvBR28RFzNl+YvwMbxzjVw33EaomYYVa5gFDE6yzi9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GqzzEM9xb8R/cQAHcdsdo1Ws8Pqfu3FbHS4Nw0FwSnqcYjuOZ4QMFQpuLVQyjtYxMS+CC9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gYz/AMBa1HhGR3cNO5h7zCW94iCPIv8ACZNwr+4pajbPIS/NRGDtKh00megmsaahQBnD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oS8TPollptfFdQwnBEdtdeKgflI5yt74IcqjNYaMj4j5ZyD43tQy8TRcK+3XHkxFhVsJ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7IxU2AuyX5K5hWjCuYY1MAcwxvf/AAWIa3Ca3HM5xAtiYcwbgG0sCXkNp6qiC66ir7m5y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uPUbGazGO2MTOYnUAnmhfhTmAfkL/ALAqXiA0xmLRiYLir/gK8yuoOYmJXiH/AAf8Oh9Q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ct0teu4VCo6D1mZf3tMPcFzMVWFmiczTXWI18JyRYjd9xG8CsG4E7XDupeID+W/mFASgm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muEGZutykUvygWW9OIXHKwV8wEFugheyah6IH4g2kcwW8ZiVF7/iDauWZXuE72lFvlF+pC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zHGWETV3P/oZwfszB/XEf9M/+jiH9eAsVm4Y8zOZcGUa6uuI1a7846PzpbWX2jhb9mCZu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JyPZOKKBp1ZGjzCu+JYzKh9zVvpiOdTSGcv8AwssuJve0IdWdssQm9xcIYEyJBxDeZx4v/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3jmaQ3AqGJKXK/wCFv+FLzf3Au/uJr/uUrmDfMqsZiwg/C/uIB5G5odH4kmB00yyXPSX1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v3LKOyoikVLepcpC4riL/AC5ROuIDMjLrfddR2kQrSvwlDfyfzGi6gGw5y6j7ZM1g028p2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OzsT8zCX4rR2REgVgtyW6zzLMGFEl2mmMBwyWrOGP3lrnhBz5iK9SgMmYOaiwqtxcRXgm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YZXDmFO0Fh1GGNwz7g2u2Y5sfJDZb55l6buahxBoFR1MUnbzLo84cRXdnCh8SwW1PVIILb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EspSYS8f8byzQnLEpf8AwuESVnBAtzK1iViNgHLUKGuuhapQ1nGSMwjwu+peSXRPK4/E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r4noARi9MKtf+F8SwmDv23a7iQSW6ojKCrau2cRjHVi/McNzuRX4i58QOoW1v7mDG9t/f/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fxDSDUsMbjmPG1lHWjNTkTZ+kzC67f3Mj8P3OV9wzHcWJR7jFe4u+peZbUTiW8xcYjDG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q4oxLBUtKzqWo4sYg2hn+JRUZf8AhUM39zH0MsWTiuai9FvyzlHEd+1M8IJY9Itvj9RUw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ZxFbG2pRaVv3Fh3LUhhg5/wCKzKKimpiLm0r/AIHMWKnpB0zFrqIpcy9j+4eVRqTz+mF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Z28L+jBPY/cCGCrqVJAouIxNAKJQqu/c8ZgRXWoYUB2rd8d1EgA5dHOHmBNqJxkxZwwk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uoTJO68MRt7gekXCk/jKoorEJpq0yOL81DclB8W1SvqOb7yfUNwMwNsvMF5miadEtUCVK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aMo3AVS4gAoUCClUIl7IohfzAHWKRXTNxvmDIxmsairgxBhHuGUmkrsfaNUOKnwFSlrlu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fEVeJjiMEvqFnUampnomJxMmqnLD/wAP3EzEQNo/cRU9ANmEi05LLPcQUTuirl1KsplEK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w4TA7gXDizOaRMyrcGZ2sDSvwkTTkxHCRvGBjh26JkOHfvzFuoU/8rEDGoO0YEVrnEDz+Z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6tV3zcU69dkVv7l1UpZWYkV+V/cyBtonOqoO4BUTAeENsLI2YOowJm5UuE+IiJOdRsIr1c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uB4PmBese4C4+5TFKfcA1b5gjKfLHQftAVmr9w0FmPMSFv8AwJY2KIHsuVj/ACWDNDww5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AL/8AtYKEuKBDZaNwXdUqWwM6zFw3r9S6m4HPM1mldytMQXmUVdx3/wAKZP8Ahef+Adw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xiFjOYNS/MN6mdvEMCYr8/3D7RVQWbFnAI7/AFogAYqo1oqm18kTl8yrQUxjmZUAaPeE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15itJjWDYwcqWk1C7eWYOzNqx2SjzJDg/aV8DjQe8S+dTUZKWdwpSwVQYDocSl/KoIpdk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0LgKmb8wio5zeoDzL44YKiXiFcxtMcQa5mDu6l4xKTGrmGtSiKYF6k0jXEXGQjSfdaGgT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KuGRS+0SMIc4Y4QfhqYcPzPZtzP7UmNdEelL6ljRd1TG5U57hFDILCJ1mQ3Gd8AfuG7Mb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qNXpQStlvgRbn6US2M8iMwN8n/Yn/AI4EP1Jhv0EuMnjJGeV+Y5yVFDB3LJcr1gVWYAg7u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IvFSxj3vwlBItKBGurmCsvKPzADxNjqHWENQe4AihSZ4ZugK1nULJPWOJ2Tba9sDlmU4h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g7we0VoFUozNIEwELJW1AKBlbOvVS64gr9txGDMqJiLY2JG1y8Rjcq3pqoXiBbu5yMvMq3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pHSXAE/ngefwZh5/WVv8cf8Aq8Ob60F4fhFx/QgjX4k5I+Edf4kV5PhHGEPSW5N4pHchv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IrsmHMDcuj1ModM0b5iBrgY6p2H5laWltShucvJFQzVdg9xtVSnyTMX4PxL/ALg3MLGA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lvEFQYgfceCDFNwlqu6mUgQjwlYmQiuJLOJYB5nwTnJ6CUFsR/DA/wDTwS647JVfm/0z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iE26oIw1oym6qEQ2IrWlCiI7Plao3ZLclBTAnIQW9ITj34s1G2y1FJ92qfcVA1gWw4fx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4vECPTa0tq73HBKMKCuEb6uOB3GlCWdwrp+YtePUYdHmWKZfDDzASoZXzEfieDUWyqY2Z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zxDDyyjibjUpSfERWbqEZNnUGrJgsBXMYI3qCyg2Xgg07INsWWpMGVU326grS7PUVJWAb8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UPziJBac4L0B/MDo+iH/lQplBOqh3/VxabyyVUUwNsPMHD+eWaD5f9lotV5YDT+4nzr3L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Vsa2s3SmUUh2lpef2g6t1tbrOgr4ksWFXo9RVjurm88n8CxWy7NxgGom1u7i9C+4wxdG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lSf0ILkkdpJaszxPuDZpXuIFCVxce2JPMOFfliXjhkhirO8swlfzLD9VQtMj7iP+yYBY+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lN7zLFYlFty7gKGCKOKLbax5ogLFCyC4a36b0SluQjiSmIN9Q/8AsQ/yYWiMCF/dMub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u33BroGKWuENEz1Bokc/SYSx9R7h7ITe3WJQWtXxMdq16mz/wJbZHuJGj7Y3N3qZpHFq8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L8a1wijV/HuJL2CLI7iXbPiW+wEDfVWtQGBSF+gRbdN+pkrDfqdQbcznURMlEQNiGVCxs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DqVKujKrmBmd/wDG0wiWxLjM1SjKXPNrgiXQm7cNn4Zc+/6SlW1YiCWJtisM3+tA1OKg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yhij+zO5PEVfvcH4bAFIrtz3LJClQC3sc8y7i4vAgUbag9WD0g6gDbZiJF5NZIgxb8/8A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aAbEB/sa/lK0xyWPcQpiS5ZKy82iqskrqJO4KMxp5IJoYDeyoHq4dq+YaC2ACEQYgAjC0S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qIEA0jA9XDk1A6RK3TuEpdXILD28S1gV3CgFHuVMx4ZgVOMCRYpBtaC5hQdwPaObLy0gGq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xrtOpiW21Zh+Q77X8sBnEuAeYWSW03LAVwfFkC1x7l1x9JTyHxLNfRFP32hWr+yD/wCED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5cwiyg1u4oFGUiWNXLWKkyIHWr9ReTEIge4cJvH/AArku7P0RiBrH7hMimj4qVIINdyow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DMAWrcc01zPFakvLZagDFUSx2LgoFqJUoWImBuXBFUmZn5g5QOoy46xLb3AgWwIXGWMH2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UMu68ZIEBQYdwAOAFsEwDXPc8IlPmVpWHEVwSu4gW/uVAacRFqPmIHuAtr7iHUZF1WblU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r5iyW0QoJdEdCMiOzWkEVf1FlBrpIqlr3AOVvULBLCsEQeksNowiN1UxN8bh22ZgVcoY8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VN3qJZwEOJtnMVhdNps6lV1tu4hlcY22yoLHuocP3zePDqXjQL2tzNt06hEFCJabTT2OLP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EG/0RW03HiK19EtqCJ2VPmFVpfc9t7Z5n4WV4P2gDLf1AtOF8T88hDLfiKbfoTJE8iUL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kWE7G0IW5ZjcpbWCfENV8fgWK1yGYJDdl+Ud5BN/xHrUZhHrFBkKhoohVxfEINQe3fzB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/+OoRlJwf4g4jGsH8lsFecr/IIcrhv/kKBQ4ZbMy8xeGU4kyXKSwvi4hacvUrluhXb6whl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Hb8ZeaL4P+x4fuP9gsfnP9j5L4nvPUrq/njv+YjKcnISomIPTjZQtHxH4DaFJ+4XSs6kr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YgygVU0Q5+BzBiNmnZ5V9BDEBDYEVV3VHEsrAzT8Di+465FtOr14lA0us5gudLad+EeDx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hVS1GXYe5m2/vGKkyAvgafqCBYMnAQoCldtsKmsLXAN7KXJDXlCQCMe6qLwx0omylJfd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ALp0FGiSUFGpXDmYEEaqZNxUYJE0XpNQp9A7CYquuUMCMUMrfHuNEHOoj8QeAOzBATITl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4m0DiPCihrAXSUuhcTCHcVaPBG9MqV5fyP/UsRyF/EbUVLOA+YeEJZSVG78RYt2VVz6Jo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rIMtH4jEkpkt8E2x9AriB7uHAJmj5S+DzjZlQFXTv6mluBC2Cjm0UEg+0oym2WPxPQlo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YHEZLt1iloR0C4oE7hFlDUNXkdS92ggxGeXZhL4+7zGi27CARYgM8XHn1gxqWU/M8IHubF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0Osn9luC31GwCyXwSwAmSJZONB6VKlg8AzEwAUYY/h6lDIUcYY/Q7plcRnCMI0OiFyGI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72QNS3fJCjTtAzVvmpoZXKdp9RoF5Shau5mKoF6jDYEC46p/cBZNAitL3DsMs4igECrgc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s6lhQftBysLuOUPpKGMFq3iKWLnUKlnZtLqUm2nRLrHqqpY4Ml4Y5LbUJ0tRYlRha8pU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6PemAhABHy6GXsQpj94g71UHzF3UFtl0QrxcYTOnwuZsYaw4irRwulw7XNbKqbEzTfqXO1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XiLV9zRFJHDA7MNZlEKsbKTn3LCxW4ohxHEBLMhXgS7bulFBxEOR8Eoqm70gNL8Ilu71E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hTBiOmFyNpVdr4joavYj2lTlIMZVEzUotQC6fcGg3opbYPN5Uur2hbj7kDr23lBt9KCHC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up3qdIgNZexEyQfFkQoHhtKQ3FMWHFBm2ljCvlfIyix902jTyDH+9Y5tTEs6K7igvdspH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iOsWaMJ9mC0aMpCTo1fIxy02ntH+wCilzwZL4iYDtS9fmd3uizDozXZDxGDUtAl9sdVhx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G4PNtqNkHxxqbAbJYgRcAMjEARKsgPBdEAk82CoErINtIzGFYEa6GX7LQy36hkuQ/9MwF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wviXSx32rgF6Fay2NZAzdyryuZJpYX1/3BY7PUdXQAaNDmArAA24bLSvDLngGwtdJSUxyJ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ebhbgD3Dk1DSTyDuEz9FsrIOINOgvMCynzMLgw9seTmNZiHpzhp5gCuXF3AbfeNwJZCjm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viVgZkK8xOQz5i0ucr8wMA4tmWd004fcqegowhudO4M5gdgN9YhayHIrUVM4vRkq95iA/o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NowkyLjiA64St1dI0wraFfFcVF5QoNsWNWSxzQeUaTB6lmg4YkF+xmSGvIeJG7lsoSZn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sCw2rBPF8ETqwuVP2OkmRKl5ahirZzBSJXzLNp2Qrq016mK5qS+Ea0wi5igGZZtPYEx4F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G6OC5l41Xij1LkskKVKW74ZcJsdMxdsUPRCtuy8YlVNr4YrHM1NQFbFOUSh5hUGWtvxN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WYHdriCoGkalgr5hMlqHSXAX1hM+kdcJG4dsboQV2JG0AxaXFClYKsgVtGtRXhIFiDPJA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ib3CnD7h3H3BrZLSWpSNnEzw8zOpWLPMTktTTJDYAIujBPUExZGs1fuVi+ACnemJN4Qvz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U5sJ9EQtlyxaQWmo5drC4gKNkt3iI2INip1mBYR9MySsvLMmQxyXrErgxEAFqSwoweWD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HYfMUN58Qcxji4ntXuPEvzmPMPKVwBJa5j5H1KVnHiHePTMc2F5nWnjL/k4hfcpu90syT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ukjr4owwNssJzflRQEGEH3U7nqcOH0pcaBHoR4I8GUQfxplmLYbzQOt2pekq6iazUPaFP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IHoRiHBSc7ikLDd6W4hFB7R3/ACR6Z1B+gzi3g/F4CwXpyy4w6imEgQfnQeJhD+kAoK0l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lLcdpijG0tRf0SvP5YJv8kDIgPUKGkHXObKVbriLh6fQEbqbQHuI+jamxhPubg3NNQbNO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/ANIUKPBg/wAlIreq/wAlCa/AfyfSMn+Jkwpqsn4gBWBD/BwMtotTiOkvQ35YLTez9M2P1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/saLr3Z/3Lt5sP8AspU0fMVw/ky3ZmwQ/ED93SBUBjeJ1IKVXxbFhG8ZHMa6gbIgNnJTz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31fWnhiEAl0E79xGmtsy6V4eISQHGUTxcnuAPWZBAg3+ISd6CAn5Ji5/JBBCJ7ojAUtVB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5RK+EfLJjLvlKyyQr0kmo4mwAaArBDSasYU7z6l23PxlOb9R8TBJs/wBMEMidHAnH+ARG0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Bd1jG47clJITRcGlQYC0CaHylsAIG3pZ2W1mwGWsW3i07+53NEwu3KgMfogqQovFP3iU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BZ5gKSGsVLBUrmoqn1Fw8J9wUK1xG4OIM0bI1WNofhghYA7QKV9ggmhoGzEcRq2GVRso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n2WhzHzUy7vdqDzFMrFb/pLZzU3slC7PjDnuklr7v+xAAjA7FuDhuACeruUXYgw+IrRE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AwGmNjG4BDVGrzy/stcKbiKvhH8zAHB9Ry0zZzExrhVGrZeDYu1OXENsR1/0lqVK4P8Ak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IG4HH+4iZ2Q4S9tnD/vAv/Ze5VwDv/tDZe8r+MYzpW7/Yrz5q39gS+fAK5z0I6sy/+8Sx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WHdf5A7E8k/kbQ1oP8oZAMIxdr4f+zi8Af6xPhvB/vBtSVexs1hX9iAGnTLqp73JxEi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oPxL0kkWg0W8wGlTmwhylQNQWGax4i1IJoEmWWEe+BtFxgWrq8R3vFoPgeQy6L9FKkuj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MWkoH7OZzEm/Av4Il92C7jsVwOwQ+0MoXC0s8j2/yU1bmqP+kG5j1/hLLfgEXIk+dScLf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TsfuaKyFZOsXG89EL7eCwWqIcz3f9ojwJIDBY6cyyqXtpzj5c7J95cZHsxqaaOFW6ZKSCv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JeNgqZC8p+WBNhafuUHQgvbbcQBQ8oBv88eqCXJFbufWNvL0ICr6jKd/AIDv7iUP8Zx0g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Qo7UcROIXe0KLlUXl9oBxe8DsvnAxX2JYz9bKVVPCkdWNBb+xZn5G0G6hly7SxEC3QMLoV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ZQcn4QNLwwxIavk/ssTwMFereeoEgC5GApW8VcD8RDlPglmkPIhGn+CAP5y1yxEbc/cFO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iPOYFFWsI55rfwKmObUrajVv4mJyfMEb5PCXiC5Hm9+JC17CpZik9MM4h8xbIHVpql9L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R3W0rFGtLM0OyoB/8O5m5ojL03KoS9XO2sfErWUAuAh/gEMMC72IiPB45RereOYz7jQE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hMbxewxEGXI1GYaP8oJRxyEDT6REW32j+TDKsldV1AW5SBzMTkOoblz4/0hx3+Ef7GM3MR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7agOpyWFZT7n+UT0Ht/5EEK+UQs41Ah7mOVR3Np9kxLHJpl5gYYDHhqNMA48SvoTr3Fw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YfDL8xB7ID+X9gbitXVS1DVVn5goBSz8hBeT7gmqYJwTClVrEYozmCbpzfco+jYUW2Hgl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1MppxECOgEXlR2wlpAe0dJ1zMcvXuaKX7mnasJk4iCTBdBBkxJYtugaIwc86E3H/UVVZei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fpDETbUTSidLP5hVVQXhP8lV2s2StEFA8vsOx5laQ3gj0IYG/GO2GJApKplzCRl+lYuX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7NxFoZFM03CcXT1TQHUQFXqv+ylVfsYl8PmFA+0hSn1MGIli0WI1LwBYj6EBoxf8AIz+2Z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cLZawWUSn+wwMJm5oZr6VAByvL/yIdPTT+RdmHZUIkOQrVRbkNWgur7hkr1juDDKayNcn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RG5OSBdfiVmR1uDSeSDRQLVALE1nUAcP4IhqVZ9HP+wJUHwf2Kqj0ESgdkbVgrHBuvUd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/aW7gNiluN8uVTCPhxa7ZKAoejNkUCOB/CBGRPUDaNtNmr/7Ig7UC0jUEPVlNMo98YU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9Ka4mb+Q1IuGgMs8PV8MdIrZiMNKbuwnY/JT+QH8C/5G+mz/AN6lGr9f8hcpczeXfk9wZ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DCG6hYQBt1RATEZavZT1iOMLcEtisYqaogbOCV4KGwbTEK/AlumX4Qib+YJOMPwM2funL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3EHB8qZIf7lQaOtwF+ZY+uiqMtdSvLaAgHdFej8YB2muhDkL7I/8AWv8Ajarl5qi8sfOF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84jInlWriMqlXdl3KB3SKwRNFEwfDBAOZuxyIVVFyvWOIW+ANYtNQYNSAdQsIEWMN5S4H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a0AGskXR3GaRatn6YlSAVnJDY51fFwkfGt/ICKzwX+QNB+RJi2DizkY+pRuAoc/cUvf3/A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FwTg9y1QH4Slpg+RFDEDqz/Gea+SB/suG94C9ywXK5viVyPX/ACWatqYCbqWgt0wPvSoe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vM4/FxAOvzRQ6jVHbVRItVYnKBdzBxOri5w8KEYYtYjCmnwitC7SPwzNbuzcA6p4Ymwo8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2rIWu5wkgTEYKTW8f8C0YDD0AWI6A5u8y7BNFL3cQakCNoOicdfqB4Yp5XxF+V1cxP1T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ZWMpY9Qww1ogHtVeczN6Cxl6pOnMCPbZeSCuheWEZH7gA8O1gNBcodBMEvCQlhmaOAhx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QuN3Pk3uAA0vILMKtOsVeYSVBCgRs5mOehJa5vvYCG41FfMDaCWg1jUcLO1hmGIgdv8A2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xXBDHoOwVpxhhEknNJ/Jt88EEddnxMiCl58K/kBevIgfpmfcKCt4rT7leIGS5zK9xdyb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hxiPVwwN/MQKA2hj3FDN804tj8J/ssKV8znAb5wVIrwkU9wA/U16qPGIKJ0CMxYIyrjH3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j4RE/wDWAa+3EzEmnR8I3y8hl/JehFLQwYKCs8wOsA2aUnMM4AFAa/Mv8QPGqBmMmauS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MBYgyrBAu2kiUeoSeD/wqFGR8r/IH+f8A6lzlfqVGUb0O9x48gEMAdT4wMpHAdRhsctxI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HNt8s2nL5mMbYIlpUBglfOzV/2XMg2PSLKCDlEOh+TEDeT/3uY75w/wCzLFXmMqw9CLCL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/MVsngypU2B+ExbYW3OPZKqy0hY4sYYVbWw7lytySiLl8CpNPZfMbYRdXYgOT7ZAcYVcD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GZL7QrfoZft56MQZQ9VmWBgS7cRwHaDWiAzbUZR1R+GKKG29zAt5tiKoGi6Eyov7brQ8l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K9DGKsiXqjUxvZhlgdzgEsF1B8mIVos1vHUbO78JVoGd3MeUvSJqKk0tpvGm8yhu9VMC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f8RR39cq3A8k6Ow9xy5bG3956L7RH/jEGqPhQF0XpkLh2Aqt1q41tVtVL7utVLBav7A/y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ypcW/cseslQaX76rJFBNRKWdvxBap6Uf5HKT2X8lm7nyv8gtFDm5rA+RNLte4UnPx1/ss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jn4U/2LMF5C/sef4RnMJ7FE2g8f8AWJMhXQ/yWiAdCfyPGX2fyJuV2MRTX7CaDPDCTTZB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f5CMl/wDHhhTl+kxWrPIRmheNn+RRcwopwkLEIFbapnfYjfCeGdU2kW1qcd+apnI8sCqBw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IV3VV6bhivVa4Vjj7NgwX6mB8aRAOCoAF42FdSs3rQBXAdamMVG6JgGe+hlDJdf8A1KiT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3GJFPFilkBL0LGqXWqwaxPQpCxufq0zSW/OANVFWG4Iwi4CtDcASnYBX1LhdCuivMzGIq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B4jE4GlYlwnTGuUotdynONlfG6jFNp2ui+YKUtN0QwoTmG3URlW4Cy5YkawW0w7y+X/Y8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tg27jmC8xFAC1l5SAofBKv5INIsVbQXdql1CeWQtQa/D0lOlgeEVGJHR00bhvIZpMHa2PF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q+rRkjok8s5dDZCKM8liFA1+DU0g4H6kwg7yVzmk3zE2dniH0IYocTGAvp/krFrEJLntUc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mRcSYU0dzji23gqjZ+bi4BIOFWl7xLBb3ZbACHyalrVPUTFsGq7goBhr5Jr2ziVGmokn8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3PzgQmUX4IKGGBtzNXV66W+oMNdBEtuvRYFEkW6zmDwAVaQAxGeIiv/qCZVZMrMRPExbk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SYRZBMH2MqUnzf8AkwXl8VBnD+INteyHV+NlYt14wW2Nmw8MzcrmJA1SU+Ifo30zaOVhs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SviOx0Jo1Aru87hVTcLrW5hYouYb1HYsdBi8ISoKB1xKpAyA2SklP2IrWwmYcSmZnXhLIx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JMl366iDCdbSfEMVNFsDVhvhETVIWlYXXthZrUkFFUe40D7Rnqv3ObT8zfgeLXV7m2X1Nw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srLMRnqwoC4zEePB8aZc3mJx8S/Pin9QAYDs/P8A0mtx5jhrEFDa+vhmMpL8Rtw/uKf2o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xrtidG/qa8J9If8ARSUYwED39cDdcNfZ5RtH58/pnFUjhyKWQsrFlJalFUUgeR8EIGAeG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5e4Fu5miXLVM/UtDgB0WtZZqApkqN/MP8BThMLhIRcGVQDL2Mva1BVeAZ4Ic7iaIdqVql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OnAKC0PLELsPfA3/ACEsVptA09+4uSPKjUKsNStYR+NQ9FLsl5iZ1IXDGx5qKipmmKNs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5jpM8HpaOqgdDgtmiuHINTDGBYK8rvxLwYNKJYhdVuGb3E2RRw7D/ACLbA8szEnhYbGMn5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fmcDLYy44m06wAQ2PJEyTkq/jEDmG92V1DRRlhB/crA2m2PuF9xgKoai045Q+BcEtjopY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eVLcTuoTFykmXCOCjjnoF/kUu8ZhtxPwAVXxCsE5CDl57EMZT7TUBeIEVbQ6DMEE4ojg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/6mCaOmMe4lZTrwpOPdsb4aiiZkQxgWRqqBPttg18ro/UOVaClEVdh+4D/wARiVqKaxbMS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EsaCK/aIaybgRFVqBtjOlRiQ5pgYtTjGobLrZFPUmz8we0NwEul77GUQJPt6mIcZtComg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SYr0G8rKJckpKa9xcfikvNfCESnMxsjQHlg5cpaTTBzIImQlHBoGjLVfMEAK2pUhi+SJ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FD3lhmQhAU5cjFK7VKKOKmUkEBoh0iravML0RFKyuDh7lSkDwYabr8IbpdoF7J3BGA9I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fzy8z75rf81IvP3iCO4y3fiLYVnLGoI0HLAjXxsXH1US0wr0fJWEnPu6YC6D/jLggVsyU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qEZzLxhmlLqOObhhAiM4i5DVxQFIBe40pcifkjvkW05wg+SJYeG4YVb/AHZRCDkkDC+m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0sfnFuqbU1df9ods+4OrwPMXMflAdflDcx8yzlv2iYhbz1AlV/rEAbDs3W40OiAA2ohT5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ecRJ1r/kTMXJAB5FTDIWiiKO5hKXNiD4V1ZltrZ5hWG1zcnITxaCGbnVBMvN3SnMQ6Qj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DLRjNrCWZ+ll/1B3Ka61GsRsgaG4Vgk80byKJILHk5jZ5z58lS4W30mvEAFW+pXH8zLSn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Xo5mosxcsNPoymYDXW+A+8wQhxchWGBhBR0WA9ZzE6zHaMgYDjFW9tRz9gKyNg/cTXkF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HqEs25uisp9YysDLMy5rhvcqBqx6sBBPqwDQbuvOdxOqrwx9kQWTUmpd+4C11b4M0fUuG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ImjJ7FuCWQcFSW/caCWwKQFbRra7voiVdgFEx6meVQCXghH+3NBNp7iVAKJJAsDitx5fSV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TO4opEcjpkXGQFUTpA4I/YYGezRhRawVqA1jMesFWZRoPDiFeQfdXKOQVgjdHhqpgp/2O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NRt0YjSHTZmNhEfj/vC9s5meNsgoD+xndK3hcNQXfWBDGAYHk/yHEmMwU67FrEOnXRVQ1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SU2IttBXlinLvAEl2OKuriNuJooRX5a/yhbHcwjmh35gMJ44T+R6P4sl/RBAWXsM/EOUg1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Q1vkRZEyDh8yxULOo7V5lRXPYqZ3AVXT+oKjF4i13afMMrNlbfEAr3JcMEA5ogWSqGXxLh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uhMQA3br1Mk658xSEhoi9hakA5DwIAcbtcBCFUJKsMkqMABg/wBlwzQ00Ikb5CWqWiET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G8Qxgk9HhEcHhM9MYW1FrOCGrc4VdJZqCamkzM/sQNDcqD6SYvjhiuUzb2gYtu2KRE3bMy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NFb6cSjvybKOIcRugEXp8Q3SDU8c/USAZsUsZxmC0JEhw78QWNkLVQguEHJt6ZcNJQOU2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V6gr2lLCxiXmPBFOBPUrG/kVDLOVH7kKxENKb8QVgk9AG6DhgZCxRVZJduspyJXNtlMWG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//CIrQLkc+uo1qErZ8HggsrHuINsPCxoArzEVEYcDYE/kwP8AruUGR+8fiDtB9n/UM0l7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8V9mWZJKtF3mTsYIRWpdUiDPhwAPLfgIreOJ5BmobT0PsTNwxcNoUsLHuTa51LnULKQ+4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1Dlt8RUyPqPg+oycXHfFPmMlbw4XqUJk5nKg3TXFwFss940Bn5y6+/XLMCZuaGIg4Emzeo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uEidY8kVcN8wN5Y6GmWlF6ilqcYE/wBQTyYcrejeoiHsP+8RLvwaC3BtuG+VhQgKgwSTK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VQXyxdtDOGFem0DNlo72TejMttu4I7IJDJVRD988G65jPRvagTV/UVSMdXcQRrkk6oiQ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NJQ1XaW/cMz4706VH2FLxpUDDlAS+Yotj5iM+qELlEHs7A5Jied637lyQAuwP7G4cClZlD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/AKJacECYF5axDQZoFD/HmU+53ZG4Ihv4SGg3ELfiKiW1DECBhoDgXtp3MeFFDEmzIiuL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AHMPYOcP/qCqAMjL7idIWquGkUyeCg/kVM5vcGktEsFdfia9W72IgCN2a5iTZFXClV4mB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nBKpD7yuiDahA8UrbllxvwAYUImqn1anNHxKcV2Vqv6heA+yx1LcKuveIglRuntA6FpZ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wrn+wAuAwY0WihU3HdiqGl4l518DVXMRZymIujmCIZtKj1xCuO7biskbBq/qAhbtKt+43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6nxZAsEBXFCo60UNGeXzCcrxfI5C6uDBArGvZO5eaBR6NwKBKGRrKevJKLK8BupsQerMh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d09sROquOLr+AwTRC6mmcxThU5CGHDGOJlr1wmu/CqUVKTFqcdeYJNqyoqvcWwi7lo9At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gKD9iKKN7qo6uTzIlkLCNtrxCuEvWA0blQeCpu0PoRel8Y/eOCXkbigi0SSmFJp8S3ygD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PUo5Hn55ImwI288rdEG8W1R4XZPUK0YNA/yXshAcIUA0AUPhw+SEHSxLH1AqOokrqBUu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1mYSEGsj4S4ukIVIZVwFlhsXqoqg8Y3HcB2aSOC5dTVlpGbl+YCW0IFDIhsyswOup3AcD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RHuOm3RBx0QTVQbgBV9XGaCnkQfNl8bzGQWHNBYpIuqLOjRcsrZlKjtjJVAqeIR5BPpS4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BtWad+0UKEDSsghil1FUpPgkO79QUN53/qiTm74L/YEXB2j/AGBMj5CKVWNqzVnEofkMv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FLrpf5CYpZyvxqLaqsJCgPzcbrUemcwkKzV8iAgFkSo6AIa3oEjeW3u4JFcllIR7ZDe8p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00wqFRCDl+Kl1NA+GMGAQoNVWkcyohSAb01cMniKNlDcoRV0yGh5S0pkAabVqW2azWDR2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DS1BS2V1LbslvL9wonnymBIx1m+r4P6lwcij0t3CP0j8jJc8/AAP5KToMdcn3HimuaD45g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u8PEAIL+Ui7E3BvAfuD8QsJtiUIYYQU+mJygBkQVbXU2N0VVRU4rNRnUxAAHeW4FLBwii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MyUUPJRHXqqEvOCSytFevEOpNaOYxZEyVKdKVp/8wIWV7H9mNagqBveY4L0yjSHXtWCl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s5zMwFqC3U1IjJDIUKAIcVfwwHdOKJbs8x8K2E2Dh6YwU7zwKdPSpLhSBWgWQfieplAjw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UrPEs1YrDgVR/adS9wEnJZ4RNyUYIwvhgtrXaz+PhHoFPIXd9/cMpPe5CltcZtcRVOIz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rydxvPAUQmWG6KH7jNjZyv+mOKeYaD+IvbeNTzxcb8abj7TDmaUf8pk+wUs+4HQ/d61FAU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HrezLuIFA+UTs6pOlApUAUHgXCgB0dxH5dsaBFkYnjoG/wBQcQAQUIaZD0lCDIOsDH1L1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RCzZBuxD3VLeYOd4tNl4e9bmG2DLFfA9SLoUNnXzGw4ZXOS6h8VAQ1fEKiK6q1xuO4mIc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vrSAJWJ0NP1L1IwN1du3xLluKu17WuYg4crcdvc0JRKN9l7eEgIFYFA5Q8uIkcJRGQ8Pzz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4TccXqlMPtKqWD8PU09MAhp/E3/xUCYDdBlp7WTFi3MBhS16mXGHcW5ZjDgor4JUwD5ERi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Dlh79Li6cw9B/lJngiHIvXVm0xG2mQoyog+Znj+qf7KOhNaQBWUVLMLIY23hEER+UTqE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mUOFq18wU3Kb2zKVbiNJC2znBw/cupgVWUIyQ1UWFybo+h/sDwGmK+sJZyRdiDEeXHIj2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YBVHXionus8pHhDrMjtr6cKGmCaD6j8ZGqneeyKMrMMJW668jEfutDFkFihGrCdgua6uN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6s/5Gz59B/InLKAYI2SSN5Y55irZRAzE+EuFYp2I/sA6tG2+oSYBVmxZ+GUHyaP7NwT6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4iZWbgJNq8uZU5ztIqpuOtzdBzKuMllBRkil89ByDfPqBpKJQANF8tsaZLcDAW/CJ+XRwT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fFQYANbGOAIL8SqXVdiV+omdRuEUKfbrUaANVfcJSRzhSIFAeHMX+dElzspVz8yzteyfy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iLUVpXIvCRui91AZIe/LrkTpIqYqDQ+bIco+d8UT4FxdlbMojA5WBbIRKBuOXMNElaPBK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ABHh4OZh6UWP/AJPUK5NEKTUEnhiWw0Y//O4iFYCMQCHYDQuoDBDpH8gN2/Qjpp6LBP4KP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ZiTUtoCUWGojNfSh/IyYbWjWeZRIIl6CLcA5FuKBroF4bgioEuwIMSDlTArtymFSUxnth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iLdVpLe6gwF25bx9y0oNCmajY21qqVhIVkwA0ImxmeUpu34QlWveB+JZa+l7K78RAtcN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qwF+e4tGu3Iw4S92n5nCklLfTAwcTlfxgxc2g2wcvmEQWtFShg18yoweiP2QBl+6MZkPY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FeVH5ZXwPbRCKiVgN0PcvGYSuRj5QzST5EHQN9KQg+sOUxy7inyhjBTbFT8MsImYaQLnCr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Y2G3uxDGz5i2JoFXuPbgoN4KhcwisIiVjcbLZItigQ8t4iaoN6GWqJYwNi+PftdRxPARb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0A6U7rzBA0UNhqtMerUFzQul8yuAKdmuGAaNqtFhdMJ2t9Jdiwpf/ALhihvpDzBuAwjgm/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f8Y+rFvihjqogVdGCofMrQagoRBSWQWxXmtIUw05TKhGxjF3k5IKIQW1uXd2gdL4hDTZq3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AFuOGbyCgqnbbuCtAfEDAEd0Mc7KK2la1a8DG/LLmf7JSr+l/1FqYeUI8xwFPqLV2RUTfi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IJ2h54gq7AvvNBy5q8+o0BCck7hyLwPw0uVnMtYTJxJd3BRBflQpfaGVuPkJKVjfOAMH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484EKErlaqVzhA/EqNuRa4Rv8+YKPlDIkF5CBk1a9CiNS/crbz7iLFPyQA0E/MyCou84g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9F3L6cYW25cglNPIV/J4MdF/2NOR+TFWB7D+QVVPsqK4ythZtMRmrX8mJk4IQKDK7tBTd4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okbV2GUdo5Zucn0OYnbzkGCUuOxGF0jUFG2EFoxC5x8Ot+WHoUfmAkA9w5u+paptcqhfzA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keKfxhbpi9LilsesIpVeqHogaLXUwTlVkwblI+HIDn4Yq/QEpoM/EsQ5SAhixJS+cgOf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Cn3mGlaCjGd0nEFygEKrQEHu09hL9nwlJ+BT+xBURWU19wWIRVU3UrxR/JTtzUWHmpAD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937LKmz5P0zXR7Z+mLWfCqdSmF1rcvlSXtNfj/rEgGGqaZPcvjLb6kHRKK/Plh/UuIgKl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3fbLr2SqWQQAktOg5hs2p3SVnr1KT3hFsGzF3EKQRqIVFgcuJcgFOBIFlXsToAEHo1ETd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b7eoqqzyBvtXmJiszZgiRKaIHW3nqNC9bxiBsAurS1HDyJHJe0o4YcCA8Bjd9ytQLgHEGt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npACFyjFUUTkV5aDSWL+hSYLOtHAsiDnGKCy/PmbkGABR6nustJcFSwtKOx+I6BiEcXWZ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BlyAgAcnM4QX1mZaeo+dXBxuDL/8DzBqPtWqsnkhZWre48wXZhmch9n/ABKBmVilXg8R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ihWmYQab3hzDoBpV+kVHAYfMbejC16dROBnWbOGNAsLHvFXBV/s0LJCvKHPRADyjvnU8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iBKn4OU7yE9ITK5US6M50RLViyiwWQjJfOUrKef8I3ixLKgMWV8sPsQ2xn5IQLC0HwwU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DzB7RC90R1jbIHdSqsp2zWpnEXxpESreJocnC7hHazp3UbdkzgRCPQh3uUsALBZlFcMTa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2UTKELcrZUKZQ9bTig3R+SOA2YcvY6ZlcvkRG4Fq0ojhC4pRd4hvsHUO2Vcxaq/uWjA6F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wZuUNwatMkAxrzKOGHbA6s8hLn8gIUp3GaH6gTLJchVtKU0xTKdkHjLyqPGIIwacXpLC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63+GbQ+lhiHvkk0OvsSGpXij2LCo+oZpOl6gAutUPMt6zdpnsBKGJj4RgAAwEBe4otX3Y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/tEBZ91/oh1VLJQJZ3h/2BMoHYRd1vlIs+NBcxSxw0KL3EOhlXQFw3OQOv8JGvLJdRYNh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qy7xUKuvimZ9L4UMP0yg1fPJzp8riOP6ZBZyOGGbXGdf7Lnq8g4Fr9kuZAwWlzIeOwP8A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cHFLiFatL3X9RWuV8UTQWOigMCPFD+4JmdF8O8p6v6mZeFpUBqxYRgFX9hS5g1l9QFayL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BNvpIhz8Zf9iWF7UW4/uDpL2v8AJp+6Rs3B8lBCB3MK1ZmgJo5qN5tg50JQyKRVq1bL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gLqBZgwQDHdUvNUuhmDiH6RABn/zmZ2HWnJ/ZU3/AEX9gueYbZfmBYX7YjL731zJVxVzh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/aVghXE4gU8zA4NPmCla3VtQtJehWXHAusrBogGJZFhe2POz0Zhw+YbAA1lEUG0CRIVTl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1lC8rVf9oOVhgRbgjo0yC9Bfpgjg7WSwGqC4cOAgM2VYltUtqcxQTwBkpJSrykwXbEIS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b5CIKAhKRqKLCUESjmIigA0Ifed5H/CA+y2S3JilOuYk5cGH/jMepXmZou5vFuiCTQCh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muQxLVqnJCb5iwWh9MdqXKLSlQwjOGszP/jifjYKrLB6YlEr2nZpm4qHKgmaqG0SpWIu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oC/tUW3bvL9eIgKC9h/kKyv0lxqF4tfcXr/Sac8qQ0jIu6Pb/AJHyUNE/yCtLlF1Ay+fEA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OMW+V/sqgV2iDErKIqqAEKnIjhMQlLXd5iNxbdBzKxrf4o/yLY7xCgTF1MX8fuW/kV6vNz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FfuYgkeJ0z7mDAVIyOLFHimK7afC4RVtRquvmMR0YZiyEHp5jJ4iUQaEL5wUWcoral3Zt+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dJgMlrKi6qVI8xWQn4LibW9vcTbA8k7Bjiksbq8RvLUaGUJNcQKxXxFpeVWFf2UigcqQl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Ne5ThktEgt36rg0uY03WlC7uUwoD5ToFzFvKygL2cS4NupNPJDgIXOYgQTCKryx6dyVAN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4E4zY24NTHckE8wAJpyXtX5YKqCmC7pioJWU5txLscmVn8g9uXbZLoPgb/cNTo08/TAF2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cc+PwV/UJmF90k4gNxSvN35imwgzXKDBEZQMcr2bmeK7X/kpuL8gj/oKjcvL1Cmvgiab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otRu5W+YFsr6UYRlaQPmUjNF4FjLHIcBYNj2If8AiZ8MJax4DDExXAswhDuv9EQLR2NME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DddG4WIoI3Rx4IKp3wRTCGVZKVbw8y22lCA0efcYVS9f7mbdpGDh8xzUiQsZUzV3zQZx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3l/AgHD/FBj2V14R68su66tOVVh6mogSwrzTxAI01gaS6LwkNg6r9gSJkUPMcec2kHh0c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4I/E3qHMBqniAQFXc8Y/WIPwfBf7DgXqXCoaKDFTHzCDMBnGSAJCxppVJzuXL+GINVfUWs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SaloLcR6YEubT9NEDWhhZhbAmW0xLUBuLoLR6i2+KdQOy4UJGrEmsV7n7ghqCoXdVuYc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HwYF680MqbsPf/WD90XSkdwuQ5I4egueVliy5PxMyuYiCoF7Nw3AVW/9zK0SMhMnhIg7X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BLyG9IH/YJtABr4iqUlI79GEIBUb+4OXs2HcA3Y13KsgcpUHsc3SQnIeCL6p4wKRM0AzC2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ob3H0CVv9IyoHKYPUbT8xgS35iIxrGwuVrYqd1uP+LRK7M7pL88fEhZnkLZ37jjWejTWq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7xUejZheVLtxw6gHiyip9IPy4U4jzcGAam99LEuaxVzsgthzC7YXQf7BDXiVTH5iTcMk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MMj8v+RCVXdLv8RRORHmhlhGNJQ3E2BXn/tFXtdr/AGM261AsWEENnCQmt9mqkvKD0MOD2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aISgSWF6IeSAbUOtf/rqEjSMcqCFhcFJHBar9JmRABZT0xOremAooO6DFr5N38mfU7cZY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vy1Ed8UFh5hmG4C5SCBCv/W5j3TC28jhIKREPiQCiVEFgQSITdPYrxCIcpPtg31oD4oP1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8yvbLu35uViuHDEbA8CLuKaCEaLbtcLum22UBRm8hHGqCMW09CaFOtuO6l4Gdq5SCllH8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4iSkba/hIklx5Gr7IuzVOin4ji4S6ez6jg2HCH7Ilmvj/wAiCwO0Jhi94P7B4CR6Eucv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S5WAWeSpnCOFi6qOpUSWiiiXUOWM7F5Z/ZyL8U/2L0P5M4XP/AAxFOA9n+S5mAJ2P4JTZ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uSl0DsHAYbq+wGBQ+48TG9hGJbm13vIwzQebD+5dSi+qO+XJF8QxTavCK+ZeDbki+qMW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6e5qaqe6ThHH3VymNOQRen/4iCq9qx8cMN4GHDqXiinIQssB8x0hGrqLQ8uCIMSCGNZ75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Bw8Mp6RedH9l68rNCxVgHwWXxb0Mq9jmX9r5RK0BJlRq7uXILFQbF9NZhJJwGoiKIaDZ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IPBQbxuoHsVdwOwa1o/KJIoKX1iXiOR2QfA+wYVRnwZS1/WZRB9pSre6RN5E9Kd7krEo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c6gUvSpFFWeSbQgZkuiWCH4YlSrHWH3FB8VmL7INopTPuJYMHAU3mCvOkVImGIEoBi9xDN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9D/pDFhZaRFVXAvqoq/EB6gFxmOYJwAIGJQcp6H+RewE8DM4y6KFJcTCQOSw7PEE17IEM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dulHNwgAhHjH4Ff2Ko3/AC/sIBVcglkt5Z9RxQMGxJijlhBj6cUYpfAYArQiirziJcbQ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lF5WAG8eEGrnP7KJtaogiPPMNQc1H1BdZX5TcruABT9zYA6ywZy29KdJPjaB8Z7RkSg+5m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yAC24FWBIH0RP8B4UQS64jiVG4qVpl3j0eJQ18CFjUev+TNCGrG4UBc4FmojRR5geBFcM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kTtAYFaNsbrFTppYEy6uK2jXzF7iky37iBui3mAuwI2ABiBWYgggU+SKFyxLO9uCD6Bb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TNcVCmBoFyxV/UZc1QJ+hb/EyjYZ7VY4UqtlQb/MDAWduPcBgInypF1bMiMUuLtsfbGFg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AoYQBCGqYENXW420UL57l0cfFqfuVJI4pCo2VSg/De5V96u7ghY8JFfiUmymnfNsWeZe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lNC+XEaLSdcx9zAB36F5mNjC7DscWcQzwDapzlCg826gtHhoiGgvP5EEi4yo7V5jGeI8x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t5DMgAN4I0gBypheH2/YlLHjuGNqvaP8AIp8EBYLYrz/BG9mexBBZb60IKLD8Cr1L/kqAK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v5EdX0sEDn9su5ToUcq/DYA+6mJaA8G3rP3FTK6HT0i6NvhQsX1cfiSr0XbGnF0rqEtY5W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FceL51Ga5AUeQPEQhBOaxCunxcw0Blm/qODyx1AwzBgt7y2w4EEI20cdxKMA1Q29MG0/c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mareimw8dOFmx94KbZzLR4lKlwUsQ+ZV/5iRXAVxAMgUgLF2P7KKHRgP+kIArMUGWJDZR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IeCOo3KhqNZt7Nf5Nd8RUsfUo/svtFScsQ9Biv1gw3av2ZqZS/SRVOAV/ELWHqhmDLct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aBL0VDC56R/sfvY0iuoJgCiZffqNHvz0+TxEQ1GBvWkTMgyqlgAEt3e8x2utQ3HV7/8Ap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9aEKhwEEs8jRGgjyF1BulxePD0x0EqPceA6lcXNIKxHoEfCSTFXumG0kspuL3c1XaaMso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2P8A3lfS1RaaV/kQUO+VFFfJDP4gBsviBaW7ogk1D4LK7jFiYHiGjO6L9So73HtEQ33O6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yNi3V17haWUhmF4aQsD5FL+F6X+Stio6GYcc+EjwL6sW0DyuGGtX/AK1LzCd/9Uanyq+C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Ch+iNA5hFtriEQYG/cLioeiAoBZY37TUCaIoMXr3ZHY3pGoKjUyRXztwqAADfIxmz0RhUW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apYd188v6ZtgeU/UXfL0j+En+4JbPtRqAvVv1FFsvKjDZq7EmUV9AuCMi37FFBNp/crj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bKP8P7MDw8eaR17sDSWxmYrBvzCywg6hbXuUhR5PFwfrQFWG7vEy0cxSmrlBnqGw/ZMk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XX5hj1u8P5K8sNOB/URuw7wwERj1/3hrJ5QT9zPe4y3ii/wDpiBqAdiP4luZfEKoEqpx+L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3cUUrp/YQg0HEoJi4EmEUqI9K/t/ksPEbdvoC1a61Go/zD6gg/kLKHJjJkjeQD3gYZnCy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UaqhYHMZZtQ7duPiEVbpi3Ex4qDuVynxTIgOFYAa8ERzU4CKc1EhX2Jk3RCy/BD+XYvC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aozxyzAEgJjMy1PtAMaXZw5i/bY5jQPHpH1oMK4L1v8AziLAIywU00Sw6SDBI1Tc/wAi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qHSPo0Q7E+bW7ir4HoIJWNyc+sa6aeGHce7CPZL/4jP6YzbI8gh3LeqWutESz1tuOOI8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JFUUI4AYqYaij/1oK8busOa/iFVfRF9pm3EpUB1C1VkVmmoSgHphqBfctoFOaS4TgOmQ4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IWzqlwooWBgrfrHF5mUbWm9L5l5ooQEqqJpyS9xqrPh55koVmKhuQ7PZAMA9N7qEO4S3nE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NRdtWyDeKmTeSjZ5Y7P+O8z+7NQwJeFiEtHq/kI1pw01shsrbn3Cm19Y0VH0gmVQv5gpu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/EVoPxCrI3e/oUviT4cQLTkaYp8txfvInCGxhuN+nizcCdAWPcKEc1vypGhWRPEGgCPdwR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OgvzmGzXu4zD0vQL0w8RMpmiGG1L02zMFddbzTTHkYbE+iJ0jS1kl2iXqK2fPcWS/IVd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a+5oKfWUd4+ioQN3dgjEwCiUpz+I0KxvEPmqi6LXY/k2iYDhqaAvjcCGis8VAIZ2y4SOp4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1E/hhwn9jMZjbHUtcSzoGdygVE5GoAUHpw0oJraUDa+Bv8RtrHOTArJd4T+y/uRtqhdv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qskYJYgBtb4jltn4J/wBwnMCK9U/sARkA+pagTqPU4auzISJWGoYWZZQgX+6H4dRbfgX4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xa+bbhile8R7sijD+JdzMeBNi1EaKQAbB4WI/qnGcT7wPkPAzGLngY5QnFe9JFw2Aoi9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MdY0tijNRsJVlCXaH6n/AGjaW6gsF7McLLC0OCKKa91Ey47MR9gv+Uzw3sT9RR1cNX9mQ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C1tDD9R0ReUP1NZPR/GNfD4Y/THeZQMW3UW2BlyduSb0y+vD/AGLjsoXvqzDX5y7h0tPp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IwUGmI4/PZFafJhZgRtrao4Gbg2TIpT3UqEAQ58Mdc2r/wAV1ACWRZEBxbZKtpmVqGrJ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yYAXW5lLUBjoeIiW+bYPs1Ed4j5sNIeWtER+SFtK+6yxnEgv6XZ5jcdUhSnV56MqM+kk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1QV+IfZPhIuWqPZ/yYO89y37ehDsg+5LD5aROR64ffzCM4M9DGfwIH/MMigGQAjLzDiJL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usxURbWdQqVC098RQq0BiAphuAu/UrCpVZlU9I8AJumUSj8y9Ns7WS1T5MQiHM4NU3DTD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czV4gIoiwUfFQSSxvFUvA2dZb+mBE7OLmM/EwVyq1BXBZLGH+cbormoV5DSNl+4Kop7F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/AAuYhVR6P7IFh7yIFyN9D+mB6T2z+xDAfCIOB0j+S4/OGb360hnmmGZp3NKAYnM0fwQux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WkfhOcwDHtiVbSUZ/wDBD6Wx3NO68wXD+pbay9QbFiXi7sBFKHiANkywUXyMbhyeoEJk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0oU66gPIUapOY1xDYW6lpsV4BYpg/WFRdAvOGWtOd4BLHxKwYEq+fmHNW8yJW/SDYl4C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Ut1aTXQvBldcazP6gxG7zan7BolzNHzCrDmJaRMQKfOD9xMpyOf/ABqeje/Amf7R9DX8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/+kv7b2C3Lqw3NzxcdLdNvpoZK7YmPVY9tEoQUJe6fqDhZglKaiGtIBJOxyeYDDaDU5Wu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yk92x/JRjazkqhVajxRAcHwWZxXphTlU9n6mCQ8iRivwszAX0JdWTsph2Oe8LKidojYFh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sem1SfxMvxMUOvywhtrV5SIBCyVVYGokIhFrgZRSEDOiu5hMgqCXUoLeOpEBd/KCP7i1g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tH+SjfdAGH2P8sJVi8smFB5MP1F9l9YgcFwYUcv/AJcHm9YAeCWDVNYNSkK+Fn6IAfxxX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XXojlCG6DMwDCwBMX0/7LroGtVVTkHndRc+yHUJQ/ef8AVlNQccJ0ywmHhqOhEFTMimVF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lIxc3uEgRNKixJctlvQ25MxEJpEsZkpWS9r24gpOAHDWz+cQU47VQUdGYaCAwh1nEeUO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p0tzfjvxHCAXEOhMigg1Uw365ftXwQgblC7PNc+o1rfLXNNMFOMisMCXgn7plGRWo6lBL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ZO8xO5olHyITA8i5QPbTxsj1XUFchf2rB9yimqvCvJNZC7X5QqG7reIYsjWkVh0CsuhCo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EpVBeoVSGQtIwa8l4LgyGhUwvmZebIRK7xGAD5O8RvbkwBgHqLurYj4WwNV1kyZiHW8wI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7hK/iRhbPIWkE39rMrr8EuOMjHJgwzfULLZ9Iloe1MGpROf8Apjj2HMXSaAx4jqzcce8/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l4hp7yP9GVZ8NFe4pQTcILxArjWow16GxM/mGWieT/Y0r40l1Rrmr2LfyP75DMuX7/7QL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PjEq0nxX+RNEQsOt7/oRxQK8oOxcjTrqVWpLUpZEBg9tQXBZ6RJEThAwFbamN8v5FwRAdp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M8wwidcEtQQLcw/Cfac9+llNTPkf2BW2DthSHei/sgeycZSWnXozaLdeIYLxEtBjT2NRg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rP7nFar+V/yNt8PlYTYaxhbZeDMwDU7Usyv+wrKcxYB2j6B+5WVbovERvkVKW7Uoow2M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+CyQnXT8xTtCi/MShlD7gFoqM8GkxYGsiQbijHcfEI38K5RWVDfU4Gf2Bmj1f+z4SiH9kv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T9MqH0kQek0EWr9kHCZ/WsIvxRLcKtb8RrRcYCM8TPSpuIa5xUN2n7RWApMr7GDZwNn7g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OH/yHUyD7WJGsD4QjIT9pCa/5pXWPmLMv1DnpHwDc0VKlUGpRFfklkHqOfJfyNEK2rY7W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6gtSYGU6PLBVhtMntf5G5Owwo6PDv3HnRgtsGvmAi2kHLsiBgBuR1KcpR6Sltrh/7wEvA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HFsEJaJS71MUthG4+IL4tGYJdbUvJeCbJiokDYKNpaf+uYj0rxRXWLUZmjeyn6nSx1v7A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UDSr9karsLnz3MZ/wCH0wzL04sJnfrb+QBhYh2aS4KWSoPyTCCvdA/qWMKuFgmL7CMi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UKnHUIiHRWdwwoXwytXemL9wSYC+IMMuLOmKJbRZ6I27moC0PMsJabzuIzCixXgirnEu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wQItEOgZalqxu7MEUthc0fxiMNxyGPuIypaKzQc3KIoKoIN88wUQajL5lfO9n+wQQORTX1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jLoeoP0MsH9wRfW3QW8M17FED1USKLv/ACRul/qH5gVZUu1Y+mDpd7lXa+RfsTS8kWZU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H3iWI+XiaofYSu1vl1OcD2Rlx1frpCIymvzDUUM/6QZ3cwlr1GOMXfpI1oY9yi2b6hS0t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qgeivNwZS3py8wiYLHa8JazoOw/cqYh4RHKUehkO1nqKR8AYDUJ5DDgrf/O4YJIBQuO5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hKk90fyfavSiZunIkxbcvUESF6w5b8rgR9/b9kc6h2L+RQBLpVcXRoqpV/EeZU1xfmW1a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SqrUclVtOHR+4L/ZBTnPuojhn6QP9hmOGl9YP1BGxRme0/wC4y9q/lntCD0FH8hrADHzqU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Y9u/oisrvH3iXlaqcUFTMLKVUOWibC/HFCXHms9EcUK/QStBDa6Cjlmj9TW7yHUQK+jDSV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9gynwfFpwt7ccF684iPHzAWX8RIWSp/2KbaF+51DY/cYrd1DnAE4lNOFWHYVq9y5rGTeRz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rHV8v7EpMDbEf7AZf2JJL3dW4zVNVHpVBMeMCL6lcT301+SEYvG5WB6if1DLWdP8AxDVl8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ti8RkQoAZUECXFCESkWQ8dsoJg5eZZMpA/Z6iaaIeay7g7y3AIFcspxxscr/k3LHofED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iYIC1RvB9juKna7FD76jv927XHwy6IamRs9SlJpj8h18ylykDb7f/BLcDgmF/gl5V8TB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rXKqDg4FCv8AtNUEppXkl9By3CZXAdlcPZp6gVCaxMjEdfRNKnzOBAcx8TFOfrmv55hmL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jTpVQPIPTF0LyF7OIoXR4Zd/aEfyXsnf+CbCjor+pXCPdL+wCV2oq03dS2yJCjYTkSKy6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FwD7VzBgUtCKddkOcaFb5RTLdFEJblOhpTsuIki5pdXXEfLqmlqrBlzA0FIrOWPxAmFY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cC+mtqyFn+pZd4eyPTQgZFzOjp5zKA4zm5gN+kGV+JBH5hibzoqPJTkmwJ6ELGW1Q/yU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H+x5b6WPqPYlWs96xEwgOcIwwnoRxhzjH/YWDHI0wIUidH+R8QuFNHTDmJukzcoEjj8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0jCvNl/E3dQ4q/5FxWx/wEINKOYyELN94YAaZyomdMDaZ4Z/InfpUeIv/BmY8nkvH8xII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2CvNn/CZTweyD6T4JbtGXNoPhYPg4mFCKTrBI9H7pgSI06RKwh4KqNZlZZY5gy6x1iUyk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sMFI1mqH+Tg280zLN6Jz2cagWaJ+L7iID5zRFG37z9T5XaR+4JUTMm22EbIRfBcMxhX+f8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j3AaVYvRv9S6JZl9LirZbX23MQZVAyG6ZTC/5y/yy9C6P5gXQbQ/SMWqoJhYKs+0f5Htd3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/AKlu8fIc+4YSWV2EumB5AQbu7ORi8y4CWdQjbxXf8zmL5CIcfz/qRZod1ALvOLP1DRdw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i4PIMsNU+IRTitD0ivmdLJbhl3S2cCB8ZwzaYCS+EenxCW9Wz30fABBJgI8Vw4CnTjcV2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ra33KAE+tlf8AcC9Fa+WUhyjYZcrn0g/2CkQ4XskXoPzggArmhn7Bf9o9gEJsocg8hfon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0jA+IWFiq3diJkYE8UNQNhEnzHqKYxZouZUruxmQgtVPUcg9GIUlq+JixyzxKQzWhMya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vX/WVJvxVZ73C3jDW3OvGcxHc9p0cERUYJWAf8Rys+SMP+FTl9DpmLxVzf8AhHThZpIue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PVThB7mg+2cC/cXtfMR4vzMqtGoDlC/UQvNsrcOgtYirPwTLpcYajir5IpwvZcHsB7i5iG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RHW2NG8wpUGyoF1dAubYoNEV57+EsD2mjHl5Ij+Dz6igDHUDgRSUPuZJoIXoIs0wL1JR1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UfcENCPFi9P7DDiUDBQv4zDwko+i8fDVXK2hOmoe5K7V/mBap+LMsTXNXzEeGLDtgcjDl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gATzNxgBZ1mOPwg6gj+wKlx5VSLeVawe5ZCIdztP84hgoD8oKEKsmJdhDFY4pQnZfXrnc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8RYRn5qWjrX+Ebld4lyB/wDKMh2f7EdWdS27sI7CU/GDk2RtOuAXAzdIuSqcbi9j6hZp+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3CzL+YjJwU1vIhDr9I462eWlirP/ALqKGiwCK9IJePjrfufvar+RzxvWwZle7/YU+wBB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kp8LbJi7ixqqBkWF/ObfqWuMg4j1D+Qq/IxLHucQzpqaKdcRw+usrT4GJRQEGh1cw3zAAo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H6mDKNL7f+05lu31l/IVpmp9EyAcn3VH7hFmoxJnaylD+ok3mg3oa/krpD7Mgcx/uZa1i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yf94VQ218sJ8nfLc8zRHJUWfghcaPwQGWba+ZdiyuYLxVwuYuP+CjVvvqdB9MtYG4m3R6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YinBkv7h/+1FwFERaqL0+xY6CtzVtVtWWFSWBXawM9lQIBUQPuBtwnZoJwkMCFR0AoN7U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ZyGPomXNTQ/hg/N+BAt/Sf2ToHq0X/VgxL+5/kUob4R/IlltqTAC1iFNA7rH46fmCVASn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Ga7lz8T8ZqBjCVfPrICoSai5WNj4aoiKGQrQ8R5lL7lfYK3xKchchx5iBAZxUQDg8ytl7D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01xFiNajB5YFlyo+/1KWiFEsbiKoi2wx6YJsTWZSeYFawyMQCKD2RxlPcKtw+mH4hfcbW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/hK38pBP6XZAGV8iYrCOYruYPIwq2r5wj1JXkNQbYz0/5P6kgg+FKMTuKmy6eIU4wC+G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r4RCcA55glBplA7+JYCxq9coaL1nErErWiPwQzwBHBRAYU8tW1AZJ0AArq2LnrEi8oxcp8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4n5I5yRyLCvb0GFyDwqcqNds/kYvHtxK371dHJH9rNDqeWUysm8Cc019zqTy39QLmh3DD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3f8AaitUDb4+yJ2FiLPxCbT51vwwxnBq0/UVfnByfiGUT4B/sW6fuf2VxjxR2HNQig5h+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f5FiEp4ABiBXzhEC2j/KWU/8AwRWqIBTkfygdf+SHczUQS8bvmbEGfcqY1CjOUYrgQCG63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eqlUqNbdPCQkGj7lC9HiBOz0y0CfaVlgUBViDOZUiECoLnNyhf4JYU0+JdoHxqHWQ6EYl9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skeausiYii/Mqlu+AMQtPakcoy4WBsgOv8mYMXaD+S8gvn/MwxVyjatuvUN1gn42RiYFh5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/AB5lBKHvi9fif512KP3Mxd4eVogPGlD7sf1C6hKBV9cK6wHmNCgSIvSGYxv2l8FiVltsf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e0Qn6CvdOi8rE314fykY+8o+z+JdgcB8zOViD4JTcbn4CIa7c+4RGxkKtNPvMaUsbWwv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9y5avQRdWjyH9mjQ8qfyar0z+zRt4B/UuMJ2ojhbziLzcABbWtVLH0/SBKDWgipcCtz3L9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247BmgvjMVDnL+VgFrkZducNTtiqjBXpmx5o3/JDm0iKJXLh+mAin8E/R5/5LoqPBf3Gbn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GPMjj8R27vxnbKoZCnylILrkUytYe7jrDV005Ow2xs8NbMXfBDKQq3UKgvIMXSIoG41e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GZZabrmB12S87hIA2gmtn2fUV6Ol3vl7qXXOCJTEq3UoI7gWxIOP+AwiTwcHuAQXoeBu4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hq00tXd8lMGKR5r9DGXEdUfyJMCaAv7JZ384i4hT/wB0xBu+YkgKRKWvGSCUqFCWw0ma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Mq4uy/oju/wAr/ETAm8BLN/5XmKBExfuMeGdvzBYdZRcR4I2+IavS0zs7fLqUSK8KB0vc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Uba4MVHUbHUwVxBa+wpB6ZWiVYSnBRrEcoYGkgNsHplhupWYMDHMvpqDRVZxDl4PIMUU5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n6M+4Z79xYgHv/ZDK6U/6CIjn+iRerK//ABFhApMjsfuLxUFYx/NQMp3uvpgSrD3r6mig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KJzKp5agQuTdnoVzDnZWr9cSltrNlMRChBZPZOZFi5oEID0EuDkX7SxDSX4f8AUnmz8Md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SypYstTiqeBgFKKtF6HiVctvE1G5oPg/sIqIGYbKo/cJTLbzD6Fkw0CWqHRTAOgerfqP5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mtS9sTjeapB5IvFILZHhK3ERHKbUY4g0U4sumpTw1MwqD1ZIlvqZ5bpKutza0UBuXIK9C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Io2k9RH6hwaA5ymijIBQF8F+Y9THBQh3A3CofF0Qgmq06QFfmOdweoX/ACAoLL6/7IDyw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8HytX/YaUIqfH+zEh8hgCnplElPQ4lZ+O9pT9wbui+hAXgjPi1RdTEFvZeUJpc5NAsH3E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C4sPgIfELg+/+omKgz6Z3WX9QfklGW5I6tLct0hkquDBubkeSyBDGecKzT4H8ShPN/wDSb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/87muvogJArxX+oiG22Np3FdbiKWAOWUHsp+ZiKcX6U0Ypv8AEG6yOPpy4ul/CYuGrq9PR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Fhx7Jg2D6EFWLX5int8Q4FHAluHeQEdZw9r8S4LC06s4uG/YV8RheCdFB+41Ji18jCRoq1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g3kI/XevEVZYVntW44rSDFGaj1rCI6CBA1wPBY87mEaHFdEIV0Wy2XcylNy2fau0B4Vo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h8zamObRYjuoOf+O0amVEMvjES3usHpv8QUfHPGY2IYukV+hKqgHtmVzYp8L3LdD7law/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AH2EG+wEa0/FJpivKR1ecymn+cQAeaN36hNRdyj0ZhilEAi0sqRXiPwbgJIxpgG2u2VHld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ipTUJsCLeZbUZalJiO2bdDLK0QMk/sRoNHUMsYGBg7nCfLwOYzH+T5q2QXTs7IO0nYcvz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hZQ/mIcYjzNDuDQTr/hKtfnHGrU4hqWGUlPa8QSdaih7qUlKDoUVLVXDgRGyXGk+yL9ZJA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aDTjg8oy8VbzRf2Vp7ULwV4xzFKCMII2qLAeCUTdsB8MS+o+rI7YgfYSGrtj+hQqcvqI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1XxHZLzajYmGIUgl9BhmSseMS5vFgQpj5JZ4T5TWXolxo0/AzTz/5amOO7s5mUE+g/cwE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tD34MHQI6FhFem5+mWFJKp+SAavUiChSnK/rMFibUBZ+Y1N27KiKj2ZfyI0RerTaH5cV5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3bj8EQTC+td1GAz7EhMayfXRlPxOgmvF4P3L7/E+aP0Sitk18f9kLPBdvBR/IOrin21/I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NzzuYtW35l/BGyvlzEBFfgwD9xSSQbiyL5B8TZT9zQtXfgqHz4b8/wCStXavu2Us6aL8i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G8KKYwyB+UjESYdtMrRxKRF2n/Gyap08pfMdSvhiHY+8xWW7updU32Yml/JfgX+S2dqlu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WVuD625rzEcNWYLLbbMcWn9RAHTH1KJw033R/YdZu1/UtDdArmXDmJImjjqpcRNWuZMif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Tq3wMdTez+MFfeUiM+JjbTQe2iKIpDATIZ3lKHaaNFYRrAAh5zBe49B/9KKXy78z+wXDI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QxLlVh6je8ul37jtF2w97uXLpl19JRXrebYuW8R9y4DwdxwwokPnwD+CURon6i4/4EYGZ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34MzO+TmbzgXrmFVKpfTmc7oFQxkfdykUeq2NS+hRmW9xJeKnan5xlJqPjRnKfQuKNLu0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Bu8R2rahz08/qUOmlN7fmXsW+CJWyu2k3sQxwiLJtQ1KDYeMQwD0tPuKMwXSZGBcAcwJ+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n7YkFp4P/gRm5fbWszP9EF3ayHUdBg6IvE5JFNXe6WNWPzinyQaboNvk18wwLL2n8hvww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/wCzJovkjTeDyM0hvSRBIoUjzcCuxXli1BSS8ZlYEScrxGB+gkBobOcxgbF4pmo2B184K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MSJ039agDVucdSIB4m15/wy9vY+gmbWyywvj+4SD0HqAbJxBr2Myo4UqL9TEVJeMN8IMo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N0Z+Iw/ARMtxRYs6jehN7+yHWfGMpWPRKh9lZMHGHUGKh8JEtyTdb6ixseyINqWsr8Rdl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UjSCXQ4JD3OkuFP23AFFzws19kl+E7YwiOuHVA0A66jH2/JAgi2IddB/spIKAx6F/wAl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sG1pj7W/qc+izpq39znJn1eP1Gd+X8qsXNNpyj/UwgtVitLD/AMhTv7YH8xpVptHf/SRRh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9v6IMvH5VmccKfY/7l6GUQd2hFJkPP3+pizX/ADKdKoPgInQYUbsCl+IfubYT+Jc5t4qWx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I57ysbx3JDhRLWHURHw9Eh7kCAARXbilX7m5Zl+1BzpHfQKgDQp5dTBNe4qVka/N4EMk1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56fxHczXU5cI3dQWhmbdxhPmMBpQV5X/ACOiOzUEsdu7oYrZ/wCfM2B6I/sGFo6o/cG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+9AU7LO6CCRUV25DxaGtsnB5lSthBLlxSO6oRw688AF+rhEVYX0X8tvzLlwSGjuosEUOgH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9XzCJsp7vudUpGYt7nE0/8MK7bLi3opI6AxDwcR3KxK7nMIFy6xE7iUHVTByjd8xpkqB+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FlSHay6Y+GW6MNvzniIYPwX9kCAAeIPDznZ9MfUyyKiK79H7IeSnVhlQu3VhBKbuSr+Tb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UzwAtz3KwOJjzKEFmoK2LHiXoXOsRED7aZesj4YQXQkwUldAtDGTXmVOB8BFr+XO6QPFt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tEIYydJ2MPojNa3+T/cr+Sgp+rVS0epUfplavUplogfP9kFgA+LTGPiP8ZYhrbAf2GGB4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Y/sAaidl/TKEIgSiLCVbqXH9xKzPTRhurAlUs6lkHdX5hxuHDfaV0vWYmBrSGWYjgN0r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gezN+SeCBy8WuZVjjiB8pfxAUpUVO4bbtEDPVcVYQ+43yS6rf5IxZTdHM67X1AOkXZy5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02g8hPMvcr7E2f1Rspp8YiumelH4+BLw/eM4vvMw/sDN9bZ02P6gFAL+yz+5hSzHttiL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jjP8mFfydKP3Cu+Qef8Aol1Kgh6Af2GKrWHxh/Iwli75f9k5G0fJgrg/CAD+ReKC8CXk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1nyB+osppMK3x+4P7jvmsMbvCfj/AFZo1qD8f7Kkxj+uf1OYv7bghOWr4Eu0wX/BcWxR/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30H+wEEWo5WCJptDDlqYkrABtyr8R8WXIxWknNMB1+FgNCeFia2TVD+yUlUYhfBkAUCBj6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MeyC6yDF+1/JTjVEVWHLZ6V/SO3BRdIjxkZYdEW7Ls+NQHNKWzVvLtvUuvfXNKX/AGBc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TKPJH8/Emq+TEQWaLxCpBp7lx/EPmUiDIl2XxCilu4tNqgW+ITIKBbec+cJw7faiDWvA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W/uWQAjnmjEGPYwOyEKhO2nMdNoNbtXv/wDBOXqKJR7Qu4MRti0RVfERof8AASj/AIcx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YKfUqjlQV7mXDgoAffxEAfPZiKnWbxAo2Nu6Q4s/MZy/mDNgv3uO9WfMacq8wLN9lg9e/E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A3h1+YpKMW//AEO2ItS64zFxDwIMWUpaYlfs3AXgGCRpfKPbfCuUALvOP+RwglUFqIDgY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h8v4Ra1E+ZpncTA1MEXPiOzcxAaQA7RUHYR+EMDx98Vwv5itJfNzHhJSgY1vOIhas9XB9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6RIhTFduEDYHEKTPcAEEtrLcKWlTVBLgA2yXOEZQzS8eobAUK+o1RkDUFFZX7oqi/9J/s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5l9aPzo/2ZZcR3K+pokdRiqI7IWrxMlvJSP2n8iygpGqH5JTcVrPbcwVc5ZWwJxsgvHn2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G6DujBdWfLlylPYgBwXq4jfyCDMh8RTf6JTJ8mIViR+r3hCgoJ4YHsJZyDtcBKwD6AMP1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/YShdueAswHL6EFH7ngEHq1UlCGwF4IEhME85afxLuf7H/vgsawvsx+ILDF3wZipjegy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iqHFQ7N8rHKyHydv6lIZYXyJUHcvG3gxBVEtBaqX1cuN4feD+R72zfgf+o/G0PgRbhi/8f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7alz5f48vDoqdKuYAugv/AMdTCtlF5q4aMwVBeZnXhiIKunUGGmwLiMPduBuXsJxn5goRH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+1gUwoBKh7SFq19TMrQHXsB+4id6CCQtp34D+xQ8gnXJCHh0DdsqRhkigrcPpt1hJ+dER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Ze3GuNekf2ITFRdeR/UezaODLQL6D7iA4JcTdZvzMnhh7BgjsrWB7gEmInCU/MR7YTdlD8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+1R6irXaLni+r4HmBUyE8hKXBobzRLIu24/8ALghhM4iofMdY1wxrlb/xl/xtAtxGzcxK4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l/W+MZQb0uJKHaTP/AHAIbi6VGkBZj2lCKHMKtTAwK3fFr0NxaJ/YQTQ9oiLdH0jxn2Zg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iA5pVMGRv3qX1ixDo4PqWM9f8BYNalThgUzmKtl9QHD4gdEQFFLLOC4drOkhgB28MC7I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fJC6iDXAxHE2Fl2xmRDmc53iC+FQMpqO3v0f3MmAHxc+oZUWrP02RF+yQZlPRl78AxNip9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zFtKjoI7xGrlWC/bHSPkr5mw9kG9gKfSEF3+sjKEEA0q31AQphpcoPGAIKl8fuXS6uZXl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HMwvZ/NSGwnErbNw2QUufcRrFt9DYJVDeZUWbIJVdW3Fo5qDOIU2iBGUMdOG4VCHNoCQ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Q+LjZ3AwsnlKvmvtP1KA2fKI4D4Jir9FRd8hh/Jpp6RHWmukIrj4YW/ghmwL3/wBotbx4C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qkj90/iJQoJO8s0rrzsy/kDXLHpaCUA4FTzZDPZzfBIg7dwveaIzbPoKZD7gu4xUBvMu5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+JXQhI1uHgZ+RlkpDhGFWWLYGVRKI4B9ATKNBHgL/IrFqdTLKfc9yhVJke5fyYVdKK/c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uUMuc9rUFk2J4tqZGk74vMMcvJ9W3KKbPVUSopAPgt/c1QKk6ARFBB2Bwf2JwmNxEaTDG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9Rii1hppMAM7sRKlnd35Ettm4VAKTlVt/EZeota9B/YfP1+pnLF3+Jipox9y7QafMDRJu+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/kyHbfzL/IhXzGIOs/8APUzqboGbKXPDflJ/Y0K8hIq6q+j/ACVQzcgCXK5q49BxNaDb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1nrfMNyiw7vEYK8ytRSL5P8AuCXpePDRX8wYzKWdFvbAdz8uqrMNLxwB5CXNHM1ogYMQu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2fM9pewrEucEc/8AB/8Aihcw0XhCYwaNW/RiMFKRd+uFupg84iq7KmDLVQ5HZG1crYwZ0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8wAaFasn5IE1+2eBM9/4sQXEC4F5+D7m15Gn9THoeSUKVvNC2/qXqd6jBZs/4L1Lj/wAZ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rrMUuoo3H3GRHzbJmyZkNsODinJcX0DW2/Dx4jckrLlkouoWRgqWFZrgUQLansLxTuAH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/UwRTtKKfTEfslvRXgMCqh9MdwBCG2pVTD5GJXG9aSvV7VHJkYn3xfzDQ9kPQJ/aD2/1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4h83lDEof2Gzha/MEdLefKobthzSCuoU2vLA+ZWhg/IEEmjE5idvRCjbvgW4I8+79doE5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bD43AnG3NdE2pg9Y/c0Yqpy37iJ6D7plxc3/AHEOT5jOAD8kRY1X5ZjmBfYj+xQbHTjd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3gGGZ6ViWmW4UQDAhyHMIV+AqPFHy/UcNg7SgOkeFJw/6MzOqXdNf2OLk+AMyi3vz0Ufu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BkTN6grjJF+bqUm/8w+5hOwXOn8EZ0HkZRUg9PcsxsLaj/IEuKf5OC0S1Nir43Mt73PtSi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21QI+qlwZ/ou4BSVctA18R0SdgLwrbKEMWKBz4uCl5MvFWyoHAH0Erfsh7hT7dg801GJa7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h8poebPq/wDJy2pPtQMMb30X/kvZPsbVnNXsix/wlNbK1UEnKhct9w/aofqEYJQLNPwHF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IFmm4Ufcj/UYe7M7TU+0Y7hRVwoOG41iH7s2IO1lJP8GB81eYvtc7Bmqx7RGCkGgVvJV/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3v3KBlOC9Yx8QrO0HdamBt3HbOlIrUDWN6LhusIRrGYEapd6QqIdyX3Wp4WIFfMJt08kc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wIQ4H/4rH/BAipmSe4N/E0nOAsDV6iNqIdDlqFuVINEszl3cRU7n7P5KKsBacAQ2uUcw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7j0bPxsrM4d6E8uZeSk2VVa4Pr9zEulSYKYtMA63LCNDDGZ4LnelZ6TG6lHFxLwx8I0NZl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R6GDU6CxeJXileo/7xlSE2PES1lOAGJnXlYc3M/MStjdb9dwwxmIMWw833H4UPYM/OUYG0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SecMBW0lVQgUzZ9PcdlwCA8wxcCptb8xo7oaXLAxPlQ68QWpywuJeKwQQfUUhdq/zFqQ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cA2BRK0z9lAacJAUWCmxlrAu5TmNPNFUstw52Q7+EYBKtqPQ3C1VXB/srud1+4LtPQS/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9IR+Yw6GXFbIn3UChct7jQqhIpvNkTwTuXb/CeXEEYt9JTpABFtCr3FHIPhBim1+xDvdS7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+RaI00ugdssXQn+QSxWUCe8RG2tIXkZlSYwEUMxJVhmArEJLDTV3AkOuMlVKvRrvFksfN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z2qiYCwA+6iLGvs5fwQsDSY5tJfG5cw3UVWVQFS50pxeqihaFn88KKNRn60C9YfyEnjM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LflAu7h82wt9gp9srgyr2j/spTwsPuF+agLGXK951B1YKFKGD6+WLeTxmVum3aKjhJNv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3cpsmOggGgW3AawInDA+kSHa8Fdy1DJ+Iq/c5KJgqE1ujtwfxmUuUHMQYbVGM9wJRis4R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kEJbHnLh+mD3B4CHMb/zyT8F0DlZgMhdEpZ78gz1w1F9DgKmzsWZBDL2ikVsSoX5750w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qtfhECFBoHQRQksAMc7ghU3Y8Sh5tW+4/Bt/4Yf8ZMxA/wCQ+4h/wFwAhDcwX1DXyohX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4TjoLDBxfi4j1InEvkHEqA2Q1hydRE12nv1KYXWirjhnTgJMaccKk7RdAlmvPEaBG843SU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BwBQH1EnnhZlExFmXq5cZdS1wVzyl5gxYlsYEuDSSlhzgv7maj5wREN6S36eyK+SlaHZ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xlLbuaB4hpqML5KiRvai61K2A9gx4e7yilveUTDEZXTivZMjkFH5hp8CO0NlISEtYj1kQ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MjysiwrMQTl/uNSWch3aUOaC1yfmKAI23Klcr9sf5KNGDlilagfcbIpa90JZ+8vRmMM4P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/MIM9qKsDE03CSjzEVnslpdmZXGRvshwaQPzOCA4bX0xYlXJin3G1KbwWVuHeAYNSvF7/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FF/WP3G5XtaKrV6v+ppZIt4rsSKCy8XK5fvERevtSpXA06oPyyhWxMau2BrAnqjH3GI2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5Y5QkO2OJcQpkULISQzZg/iUAHyuQjaVFpLe55XWfUUjdUvaFscdMkKDbYi1oL6jICwus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r/djszoE5GPT0q/cYFGjE6LlfSMGAweZRoZT3cRecLXm7Yh22HyF/svhu6e4DrPmEP8A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EpHAA90lwWUp84jM/HCA1LtQBgLKEYrsFNRzW4W7gW9S0lEwFmsPoyh8kPFId2HXzAdT2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Q0o9EMUxAV7iMaL/AKsH4JcRUTxLNKt8KYsmriJ3HlKrrW83K1G33elf2NdlGfbKwfaD5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yhjhdGk6s3ovEz1RCdBkuoaJBZ0Yi15azOk5gCCbRy3sj1uZQneGA2UqOkdzk+Q8hcSES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ui5Rmxy8r/k1DPuJTmURrcGMw2zj6IypcYTAv/CeIW8TBcs3iZYrQ0ZZSkAAe9wpLTBs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OmSvGSggujAnEp9lBtWBYxlQgoaatzHYeYMtU2Yl7+IIZwpsjZepD/kL6AC3+gQ4DNMX6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Ahtci+Fxht7m11BuDKmoMuXCMuc5i2/8ALmIy6GEz0kZmjZQF+4J7HyVyQtIostqXot0/K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3Ki3qUdUcUEIub3rzBtB9f7DcHloGZxqDIiWDMQB7KZk0fUMERxVC2RFbQxKitWEJ7IK+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sMwPkP6RUvYh2VMG7R+YTehR2RYilu54PZCoWivuHa7v+f8AkwMVuFFFcLMTbSv0UV05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lfxEZcRDtACeo7byggtvaMNNn+Jlf3flllvYT3YW2y2+owwiBeUhYrHKIZRzatJcP2U39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Hlr62PfgBgOfkENRe1IBr2pf3NgrOyOWv1/iKbvdAgrXUPd38mbxSewCZOwc+LSXWHe4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C4FNp8ViEqomKSoJqQrIXiiHvELY8RDue7NlWDZxr5GleWGp0EPqEcnRGAzd+5pf0lqu3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dgH6jUiDOgoHys38OGwXEMVmsf5Rslf2KICVEMVtTF5SApjIOXzGcIGBO8cS0F8RaJTI2d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/Pf8AUxXcB7EuKBVdhuVPZw3kSosCT2CcptX4o/yG5sHgLFW26BeJtG+OJRrvKN2wB9CK8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puQZfLAcYqIAzEsYJvDFQ7cwehjHQ3kgadD3DKgwum2yZmavIci/ghkEYoACZNM4I8P3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mMKhkyoWmixloBNtWfcLstW0hRpRk9CUsoYaXiAIbFvGo1TTiBrjQc4YgrWFdICfiEIoK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tbY4Q1Qrio1NRcTaWaiwfMduG4nMvMXMPMxXmHmLLWmZWXEEpkvHqPY8sKjyfzojNJEC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9dUBCZqYbY7uWU0c/anN4/sQ0C6GY0K/IowTDxlqZt7zDXRQJGgqV2UhuisDRFv5lnqy8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GQudJCqqeyGLVfkyyWt5PiMF5QBAqIDeo6qo023EmlAXQ1LayWqW5SgW7iEer2nQ3V0kz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Hle5Ylac9pb8ugczzqq9RYgwJ8kBkQQwI5qB+zU5rulgLaoKJSsRwFap5xE+6HFJfsjg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H7b/cM17guOH9Iq836Imc8NEcjj9FjhCyNBKrLH9pfUIFDmWUKa+pkC8t5wguqTCHAdTa7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KT5BfiXlgKgObbF385xd6ikFM4H4YrHxfqUeMH7IC95xKP+gzC5tv+IbfcrRto+o202p/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pgVJ4x2ieyyOENHIph4/kf5LpQfCxGx+zX9Slv8AgIiH2H9y8ETNcVZ/c3hCV82kZDZQ4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boJjtMhGbuiKcEfFX1B+U8kb2HrZW6KAHcQazqLEASIEy0t2zV9QDvEh7hrNi2OS4CqA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Bf8AYSoAwUnTx5lkf7UYbGEovlmqwfMSNv8AIYBI5SfqDhSJThy/BFJQFPC4j4ZG56LW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XhYH6lhF+ml8BVw07ZXyMAA5fxqmTRsopKx7iFWWrz5vlnIrehG1NNExG5HeAC/5Fy8q+1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bbUBofHiKt8EpfAgzOBs6giy8lek/yZfv/TKFzeIgLG+50xMWJh0yloHh/wBS0UZ1DCmKZ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KUUKigTl3SmPmHJM8cpcP3KAxVDlN6/YYZyJ3BSRBBuOCXALV8QYOhVKcYhusvCytOEVi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/mbYx/wCMoK85+dOLi2ypzCIArcI5xiYbZi1bzCsGIXuTRujZ3EBp5LTATKqaOJQTtBKQ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XI79qx80L/lH3Gu9IzA20ysPmZRndf9oEsTyGAuK2hjhc0ih4Jg3uBYJuVzqwl5YPEuY3Y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pX9zGseZNepmq0WRt8QVALVeI6QaSDplUNqFAa2Hcr0xjyQmu7lhtK0ELQ27UlQqcTJU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1HpLf3gqSvxkZgbTGLMorXMxohs9eYySVGlOT3BNNlwKqweqZlXyE+TSNH1R9o6Dyj7g5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7/ROjqH/zuco54JsYd+LEQnoP1Ede24rKrRCt4mK8W/QRFs9S1TDipWxVp36EAdEbNMFGO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L+46boTccubjvO6S4fCZpzUNg7H9Shuv6h37WDJl/a/ROtlvpqZVWnMrT2PxGV20vpl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XHh+JmmjYDI8S/L9CFzD0nlIoMkFg60e3FhXV0S6ICL7Af2Yps3ehcsxaynrEqWyR8Pi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TKLldYhGgGLfNsKyX/MhgNhRfFSpJzonD2QVIxUVmeoB71Mybw/gH8iW18mNWQWm1K4sV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DKAcsYlU05WEebehKfKNnsYZ+7A8anSjHwV/YKF/KDQyhDQujFQE82B0sK1Poa0IlkIb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UKpE8KIOEFthgKfhYIACzdnTe5XVFCApF1K4JDbTU9JdS+S+5lm0bgXVjrWpYZ6AtJTyV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qsSgU3jtKP3AI1s/UYrYkwN2r8f8AZLS5Wlyqq4phKy+oJ0Pw7j8xBSIB8NfyAOYAfJI9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W2S8EjhHVctsJOqgNQcrb9wi0vpG2AomMsFuqVcA3+XAxlYL3NLq0DZFbiKEfEcyv+KAfE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8GwifWLKt3Kq3gueUGUNtsygIA8uIVc/SJSLacnBslsKyXDsU2ztTN/cafAD85cXZd+WA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5JLa3SMr5gNVxVvxcPTkBt8g8HUXBnugIwHArZRXjoxCjFzBFIP3H80NzNAXRiL63XthRQ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sdp2/lccPEdaaIWr2yjwQmgsA3ywrcHXMqnrIYY0sV309SgcHuOlathcW1hmBTF1b+5lf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aEo3fcWHUBU5Yhq1wqlWtMWYjQbnIFwN4WrDOMQYfCB9hHE5BlgPFj8w1YEPtPeMyPQf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/uR6bsuYLQSx7yfqjp60P4IVQFEZLl0yuhjmDRMAX8f9o7jaITZyEj1zYPpUIgeo1WNnD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KkBNyzGLy+4S3mqqcVO/icJk5Yt7j3HiyBxM2OCoNu7JdZL2aZF4AzlPuMPOH1D8gX8Qa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G1gIDma0R9sj+GJwpsBcelxe1dBJivmT+zaHpYTBDnr+5w/8Bg2leRcDX2gvzaUhFAbb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cUVUR60GQy3CUdO8Rpr1ZnyIOREpevTDEDMAz6TOzyKae+Y8E4+kG/sqBHShXwQkhdh9Gf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qCBwZfFEqQcjWb/hOq9qFad7QjYJd1RGaOpsgDjHOxRuD5rs5V15gEAd4q+Eq8j8m5Yjh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VAPi5YvFeLH+S+1nqat/ZkN8JsZUutJ0QRDUF7/xJUzfoOFmJtkHkCHRrZG1p5pyxCmy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R09Q7Uwu4y8q1r5BCN093AsLNStLA/yJiDOqHajRS4aqg8QauFMJcfUwy/8AI5grWzi0m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QeWgP5DNVHfeMm6I7bfoggtp8qmPzEKllKQawnEamq3xs/DibksqBhiqSFgIyG6mtsrI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V00FZWVgdDMv/AI/UQnE0TFLRB3BcdQ3/AMG5y9x1BZmO7qjBi5dRLWWVffBKHdLAHazEC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3vUrneHy5hJeRPvHYvFmPmYhu/qERy7X8pVUlq4fMdoy8o1HvRrjjTEWMGQW3xL7hAOAw4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MyNFApQzAoVU1crWS4UcQIDx9Qs6GJMgsavj2+Jf7ahfUDlfEYNcAwSQAbFB8xAtElq6+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7b4iLZyZjuGocSlZ/tREy7x0TBjveIFwV4mh6gtXQcy1igd8oNaEnGn9goX26aYhWGAB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Yn/qThDhcoh5bgzOyEDGlf1ArCe5j+Y8Tb7LqYEBt0LHxHbaT6xHMwB5dERAsBuBVyX9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HoDI2TAjb++88eUqVFmQphmRkKcOSVmoAeaN08p1uNCplxUxyQAdMBlr1Rq/MMKKS48x3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BYP6ynsj+Gc5/6YsYS5w/mnlL9U/Mlzhh/eNlCyt1LjWuoQG1bBtiLzegwMbgwK4WAYhQ5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lxiXm0oYD2iKsxY8gXFxBehF0PJlUqQa84jZ6gYTlvCoFr5j/cUEJzUwF2PLIlHgSthL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BkBnzME7BMVN/mIaen/ih+5VVW3aVJFtteY9UWnyf9pib+HMurB8RubEAjVfEHBuZFy8S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1GYL8NBBtC/gg1+ZdzA/hVS+MpD4D/ZynCV0NSmCgjtR/sMkIM+MJn5yD6L/sE5sCjwBNM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VLhnuXZBGXAwX5oO85g+YFu66OYKwhaa5Iy+WPOErXDQSvmAvFsogqBQiVlxm6gqKqpgGD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6VWYtLFYFWof2VsTiCwHHM1ngtT5lC5OLbH/IQS223xasCgJVTzhJ+Y2yhtOYj5rEKPtjD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06T5iagO9DGaKemEfYV2IlKsEFwCiNk3crl3GGLKYJrQXnVRFlE2LD3LNQ2OIrFP+Eu6H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6hCb/wCTZAb+5aoFJFskafMZ4zDarKN6IN3AyQPI5LqyGEYsy4sj3lK0ITbKtfp/3K3b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F/wBCAq6YwgXn+xBM/wAYee8FYUW3qomM449QKMDxGHS5argBPEaF1xBz4mEpnGbJzBDQ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VRZt4ZWBuz8BogoihauLagt6mZdRvdRcQHBBCiL8x5Vxiej4mQcmAI/8AG0SgJe/RDfLb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G+pQLYQqS4sMssKs5PRqc3CpMFDV4+cFYKENRYJnJGF2eHe0CaqEc/GWDgefnLNVf9If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oF3gYBgmd3Armz+YmRr+Y1Bhju5gsX/qAJ3+8pUbo7GRihcEUPeO9uOiZIbNEeHTvmBQ2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PQNMrRVlat6r3BsTynfIvmItwH9TPutBSMHuj8x/5QDMhGZP/wCtD5Y/sjDJX3KoGD9o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Zgqj/ALCEkcgaOMS4IvJfzBQp7QY731ZetIeQiHBdLBQ1eNjJKGansOdx5UzDTUtyfLuKe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JLKMdytiJCFrIQX+SPLdv1FWiXMF8EBa7Fj2hKO/L+J4UEqThr8f8I1VJVEs1XggG2Qv7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xDgy8AiFWLxdCjXbEiwx+xlGrdmYgU2bsjSU22FlD+RPYW8rgGYzXZh/Ifri9oLhfwHA/U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qD+haP1Gqil9qiEttJ8AP5HArbLI6pOyn+yrHQCruBIq9kWu4J6qNMaz3ExDrPKjH3DVO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vop/ZaigINmEzsGWpFpmQfwVqeiv9f8AZoGQD4wT0rFeMylGAH8EsKU5LtT/AGUryXlm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mU28hgPrnxBtobxkyU89y8olwXbGTfuZqYbfpFvGbWvuNzRi5+1umMWAaDPJEblWOodli3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+4SBd4pzAWAN0VEaTEZ3Df8AzWYQywWHUZdbgzLhxcFkOgiQIoFJ8S6JWNA/sH3Jos/c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q4W8sfqNXTouLB+oTD3nQZ9dy4Ltn0gr7/wAwyliOAx4K5nUZtMFyo6i5KuV7TM/ks8MTM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/ABz/AMNhiZekbGalnqZmeJnmIQmef/EQ2Z5jP7Ip7SAfhARTRwuCDTycsvVBPPLF1Htl2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2BY9MrTyBnzgqpSJhFkil33ChK7ZyjOEAnH7pE0hVjiUuQULkIetRJBgyHcGDVolQit0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ddwtaVTr3AOGPuDEUnTHSBjplBmhfyiJXqyFd4viAtzedTzNw4tQ1ZiU2rEV0O4MLx/xUj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l3j/QidEv3Fj6S+53/Eq7/wAgiew/VDbO4BD2/MAFLbfzHNYLZ0xLgfmVyJ8Jf0PCRJpD7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1VuYL7cw9D/cR6HncCGEVdlMaV15wIEjV0iBLxsYxpUXvB/YLKqvuFNPuXuRtv3YL8Cvu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vRmWGqfABweobozQvkMq+ZWJbRnmHBL0NRJ+4wKCa5xMNVFzSIgwL/8AeZ95bAJbGwFZK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YF8kvXaKHa0vyzSi0+x/sqDtrT4tiIRWTjIX+wPoH+wWCsR7sTHF535YJ2Sz7afyApzuA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NBRzD0YDLlUPMHIr3MU6+EQws3ndP5BHY2pE/UDJQD+bZnJcT0UfyYotX9W/yL2KfBNVz9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YJtjTHQz9Br+R2xX8yj+kWbU0fL8TZRp1MpGi/3EifsHBtV0ExcJuNw0mGABdKjDxcN3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9lu7pE6IwZYBYMoaIlagastbmE4GSvUQ61gyR4P+AZlblQJtK3fEteZQBxU0dy8HgOfk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Xpl1hpYuBkf1AEDfO5lg9LUzofLaB/CVzhUCRs7sGaP8AQlfLt/gJh6yYTI5PqPQi2ryD9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tK3JACsr5gm2mZtg4P1AANzCeYvEJ5/4TEGZjvEUP+LGUAmBpuGViMApE8OP5YwtNL1gS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oaioLghM9D8wuFYUF4ZYa2vzMA05Cct8k/LBKYYN9L/IVCy01qBcnzX9JY72n7iyzzCHP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hfDHdXRCtRbT9xBWZ/mXUESIGWWNQ2B+4oVrt+5oQq2WWurxdkW5M6hm/UKlFUz8TaeSJ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whiu50n6guhmTyfyiHZ0X3Kykqfm/UKr1oyHkf5m6XWIxl5a/ZBD5qOsnOKVAEHNMW7W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ks32nKzxNDNY/wAv9gUDeYKtiHuOMhbgw8uorarjZw+5a6wJdh0pFKconSDZZcOv/hGp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1c5IrTqF3ofKCFUXWA9Zl/ygCVKgP9iQIj8hNeBgq5GKA4iNsvNZI6tnqJbXbZOZSoocP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RjuqiVGs+2jBk5CHy4lmzCD2CV9AW/RAXQpHz/2QTVn8X/3Nz61OFKxF24FiLpfr/tCM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GGS8tphihmS4YL8y1mvsqsqW95l4Yq+h/se8VY9lor3IHpxz3OGcGCOOxfaCOowfkD/Jh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axurvazLjuaUWPzEUNbl9PkyREYWxIRliVaFf0ECW4GaF5+dQDFbyriIrFlXyvLKZ6Bf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mGC+ZUDkbvR1NEKBQ7lworsmv1MfRCHETErucQLhy7hzFQGFYqVcZmSOcF9zNPtLy1o2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Z+NQb7NEx4HDM4EM1C3LNeYFAX3mQdvzNooJ8Scxwv5Cci/+JeJW/wDJMS8GVBC875gHS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Z7HY6fZDCzpK9D/JqAQ4ew/UyIZZ+5Uu5gR8w0BMWoeYHf8AwWrjWe0NSbmMvEuGJiOSv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7Uyp7QXwVAgJVVzMw2YaCwbtggea/TBXecVKPD8s1VEKBVoMNwwu0Gvv/AIcPA/djbYNj3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x8SF8lc9MO+yn6hBd1L25T8xGatuYB4vjqYP/ANApYoPuKiY8oE17jrWeSg/M0aZm9zpr6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lgLtCQ9iLB3b8QZsmzY/Ag5SqT7qNqeblF5f0zKvX9UVN3AMMoUNL9MVHpH2TE+2C1ysd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nHULA9y87wBxDIYVFBuUsMlUMYlEMueSaQV3pIuwL2SEN7wMAv1iQNZL1OiEQI0ByFxNg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VeIXW/C3/ZXXqio6u6lg1zcMnxcu6F+UrDBVlQa4gW5WVxDwB+oIAPcHzBYLQwJBYWnyS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ZwEZrjgqxDsLlRg63yIX5bzgz/IWCzhnJhBKEZ2BOcqnzZju1qG+DP8AIxRKR821/YdEK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5wni/+kNjIQoABleCXvJE4DYd0cESLgN9YfyYFtlBoHfoD8S9qro+YLSvwYiLotKuuY+u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RttXt/8AMYcoIF7qDrh72v8A4Tmv80VgWchA5oWI8Kv1AGQXF9o/2UeIx7iBnWdD/ssdE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mFyabsOSGRYeD0YIX2IQrI8/MziK8Xiompbb7lAAMqxCjlIMQOC1h1EqeW478TiuJeXE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Nucxm05eSJbmVlNIK8mJogHm7cDoaSWfgxgyeVn6jJP6w4hwl/rB5Cz2GWLS6L9RXNU/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SHicfgJh6f6gROSgdMozld16Y0bZDlB4gOKHBkmBZDwziEE9RcxKYtsM6/4I0ZpqHKy4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EsCwd/wDAzLw8zfGh+oHMqXgY/LAdfMow1cthrEvbFZ3A0FeZiWwWexN/JHk7P3ACnDcsV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Md0/iCcwEFhUWFoCCzj2w+4l//qopPJgQ/wDmYHIemEobHhgNGmB5ElBXVRzVnKXhP4Imr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2bjA7u/qHSDFt6plQQToE4uF9XXpvmVfohXhiPNE35xLLW0fuYo/8yXankYPwywtX36h10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43JfmYByXPyQcszeQ4hw8V+3L0PZ+YfA+o2vh8ymjaIHGrLjyQrYsUznmUevUH4JV1Alo8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gd8pSwao49cWlvwmLWbGqdkDmlfgxKEDZfribnMV/CThbcfc8AR9AJQKyj8yosWq9QcUB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mrV4WV3wzgnhODZYKHeGCtptk38SwiKmuplEWyoHv3FCZtm91ibGX7SiYgvF+gsoDlPg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keMv5BX84ejLYoCPzEKhOMDVPhgFDE1lJSnVczHemwKt7gBdA25jFegryq/Exh46YkoZq0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W/wAoaOLYr1JlOMnP5mBGRWHQwf8Aj6hmdB1i/wCygi7b0CxG5hj4p/Z2H+nUEjeB9glQ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gKO5c2OjUES/NTPLYJsqhzydkYzim3BIIgaHtlINrEihU4ix7LVqr3DF7an1L0o4Zv6i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4HUui3Uy8IhbcyDUNOPxPxMC41Cq1NBzMLOZmrho+Lhv3xwax32wgm/8As2W2shsq7+Ti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jchYlPkhc1VHlQVA6en7mG/8A3iKj2/mMPH/ENvtfylO5WfaWPQ4bXTLxfUvftQtMEXG8B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FgjhDBFuCaP/AATKEphFIvwiY/4E9yfhASMr7LECsPf2wRVj4WZi4dEzIQOpTBNzAnE+8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YPwn7j3ggGSPzjqx0/E+oh9NAyoljWCDy5a6ifMxfaRoHkZeNqvxGczVXxKg+cV+rMTSN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lK+kYSLwrxLUec8Fh+Vv2zC8SpQxcpJKqgGXF7YHY7jQYzEOgdcA6cEO8Qmh9maaTPJEhL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oe/mFS+ZlAhsP1HdKyifiXDxvxFPIv8ShBNHLJxKbC/TPYAfxMX2lCM0P3MOYr8MqNFWj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PlINZIMGGWaIfEczRyq49MeYU00YFTJXuDWDiY0mYB0LhX7h+swqBbT5b5lxq7NnsgCc1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z92PxDEwZ3bC/oAAzG1UVN5WKFitFJ7426BqJ2FwNE/ITVA9wxBG+o2gNfmFSy31DKoz0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H2GqI4OFB7Zjn6Jiv7KNcfMLFsaQ+RjIPJ/UaVWS/kiNW8+bRcWMfgrUpSsQDoRml1b1S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+zBxs8xz3IglVOpoLKWsFHm6sIELwS+WGqcAIJXbUeqF/sfbgc9AnAY+jr/ZlrSXyglRy9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V6T/Iyc0kuewLdlaJ6gg1F65bBz1pm8RZ4tEywFriAVQoBvMBl3T8hAZdmtfxApQcJkWp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Z3HVX7ijzNcR1mE1WAgSLlVZQHmKM1OvBOZeJon6QL94hw1qY3eI0qHxPyxNBbQr+g6JR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laDDig6CKNUmpeYDqoLxm0+fSMv/AMpmFcH9pj/66gtVt+ZGZlR6CiaExq8t30yxbPmAK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QhJIvsqhzFEEah0Q1VR9/wDBm8q4KIyDl4nOtzL1KEBvG4bRn8lK0gLtvN/iG2jqF2/6h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EjmN8QZy78E0doCG2eUFs6KGyGhq8vxMF4f3RyFf+FTKiPAfiZPGItwMqfhGAmdhj48QK5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3KInHKVWnxK3K9YS/YQHGmAWNCiQKVRVyhRmGaTRBMVq5jjMHY/SHImb0+SGnVD9hBp2Z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Jnm8nJFRBE3F9eI2d3ZZDAQYGsFVcFQrJX6jDAow33r/ADLw5QfTCRO0fqY9wWth/aMK5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ukj7IdGLnyp+JrbxC4Rr9piDSSMkvqYuytl2oBzmYrhV5YeCQ8kNgjyqUx9fCVYL0xVi7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Cq2g1A8+WRhYljrEHfgW6ELYBdMBbFS84iwCXh3Z+iIf3or9JXiJHgNTgZNRsuVgG8AZU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H/cApJ4sioGPCWlqx8jDZ8tYSpir0EjCJO4cDPOUAgDdKz/0Q6srbeLlNiS9b/wCkW6we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hM4XuPaw0lTc8WIkFW0SoDP5gh04C0c7BF4XH9jbvuXJjuMnVLV7QTBRbYSh1OWyBZEwu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ndg+oxvr+gT/qzBqBb0n7BDBcAp8rDD4/TGUFRROerZUznJ+CCFyf7Rf2CsDJ35lMtnzF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K2wsTliNe0z8EpA3dwn2ktlMNN2rLTQeI1RNNXUewrNDmbvEV8Qs4lSnHg/4ubWYKm+5i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H/FUb8QhZwXMnMGusfuA2HIt06/gRJRO7GUb3dWL+o0SeLH7iFIYHYGHvMBwTZbokWd6I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B/lHsd2MF/wDBZXBVwmxiltDUIeWqPT1GobV8/CZR1dIB6zLGNI8wc2m4/hMb5RLZXmde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OStxr/kySlNxV6lrXXmPpDVRWkrcvcioBCRCVHLXEHB0Bl99w7h1SVuV9zu/c4h7myEr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3MAOp5YvzUwT/AMXMof8A4BmVK4H9wHJjFdP5BGZIbG9xfO1rFHUf32P3BRZet/U14PFk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I7kKsay5YVBOLjgduJ0ev8YhHC/cZ32iIVix+pgi/oMdp3fUSicIwUZwkU/ipSb48Zim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DT9kxFgT4xUDFp8DBdGTZXMfuDAiCd+MTHQvmENwL0jLbK1+mcoLNwXMHWBkubzLZL++QN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XbPxGsThai0/qzGCMU9wu6SbiCtYxMnbuM6DpQZ8AXUK38TUVYENHFx7WiDC7dzAF7Y71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UVGuQYprDK+tBt2rmBgKPtRUINmq3ETVjFPLzEcBfiCvmKWt4UhVCtrL9x8XnwWFyzu6M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dAbRKlluDiiqkXQ0BGzNKfgqGxLKXi1ZWj/qIpjD+EQ+EYH/TFn+f8SVivW1KXEeUU1sT+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Ur+w6Oj+QFWB/gxwHD/oVfuFFjRNr9n/1L0btT8xFFi49p/kwFxFTaFpOCkyz7dw4FvipZ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SXtKC2FNsBYcQpAC1zCNFUoHdC6/MLDCUPRgjC8JWMXUBOxA0eY7OnBbDbi7puOkLYJUG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7lo/qfRcxDmgMrLMqHARbjn1KzUqo0SiGz5qXXaxzDnORlsUg+ipXEoFn+2olNZnIYolW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9VwFBhOAZDqGPdn76P0lCkDOF9qP7Kpga/qaIfLUoRBwAfpnhQaLv1AEJGFQR7tqb1ZiZZ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lQ+0vPiDMpUXCig7qEFKhu4aWstIOP+F0QpYSyOu2sAwVkfZBQhau2htUx0RLi7nTkveJR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+JYrnK+4gga1vF+YlvV5e2kHhEfqKowXv9yYlZwtQu4fSPOUvBFqmhqOihRTfZ4jyBaA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P+8LlEH0JmJmqxBCzDSA4wPqMTEpbXmMlei4buM/2hKGH38IIYw7hg8T1RxaJ38SqTaou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ot0ICIdKn5iWqMJCsUwtqvK7X4Y1aD4QkKLBbsgSvkY7GXBwiXUcOX1KV1T8zIiqwapjq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J6SVA4L8TcmQ/mZdjaoHgOhKVdBdTOeXIP+EiA5GnZAVxGEhvExzyPxAvFM+wy+Nucyxb1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YHiGvDYfUrj5bqWHqPzhnv8Ap2jKeKFS5wDm6HCNOiVBKOBUxKiFBKlyoZY41mZby6g2q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7DEuZd/8ynKWPolK8l9YhdMFd3f8liIqJdHHysaLECuOJZWjFSnqPR5Gr9QTAq3g79oA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2BLCLt6g58Zl4OBR8hHi93Qtcr/NsS9Npmv5+in+xKHj6AQq7vCxrH9wubUAewOooNY4Y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jKAZGVT9kAi6UH6QBKVK6p/kQJhqOTRBACX1Zg0K8nlTMGAwCgY0RUZcFYTwfPMzmi8Sx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N26xHi7tDKvbFIQwlsX6iXqazP1MhBg3Sx1u52Q1mrGF0ZMQ2YuNT5I3FpyJ/Y4Xe7Zkfm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OMc1HeI9uVa+IAIdLax9QW+WniDEODvqKpxh0yK8KxvcOxQ9JDPZEENo/LB+40gcf7Mk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HGoPQjq9TTVRMPOZSv+AXmF3qUXkx4lZxcfLxFRjdtQNhfQl94ZVKWGlWpko8f8BYeYvVg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0vZESMClRr2bI8/sUGodm+aISlJbhHl+hLKImx5l6pbDHMHTJp05fiOxxY/UUUFLtjVjS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ZdemMobUtSXElVKsCVolEYKMlTTKtA/yAaK+H7l2ajlDDVyStDIhCdDX2Q3Y5qYg6g+Rd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TNj8EcmMPEAdnfBtQ+UCatTKmobPSf8AlOJSbmKnc9iT8zMds/CAGUau+JlEWcECgvpT+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w53FH5lW0Jou2z6hewdskdE/RfzNJZH6mK6R+ZugWvaxDdMWX1OUNqRx9Cn7jyHr9MN50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TogTNvQuWGS54ju13GYM3diEfbluBOUvFmBBieowJ1EJdamLDL+BURnVQJXTE/FKjVCp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+hcAwq9TCUr90KhFh5sQPyC4ngE14WZovCCQCaOpH4D8MytJtC4WztBhQ4D/yw3Ytzb5Yw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d6W/cLWSspwH/AGhG+orFXsxyBdDbhwxgPDMF+RfxIteWGYgb7TcpHP1VsFUojadB5WEOc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J5U9pmLBSNqMXYJ8hKJUuhZWji58AgKaUyPcKWha4VCE/Gb7gW1UIXG06qW4rc6iKCI14x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k1lsXjwu6YF7lHfUo8CwGZ42GW+ZaO3Ma7iFgvWGU039QMA2GwWAr8zqJnuuYjXiJNsX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g6ILDzC9bLg8BFrHxFv3HlYXf9kFX4T9pCfDFRtRLuEI2QExtvk+4tyX2JYHGtSkWIzlV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/VEuHwvK31KmUG0vFUkep3l/SUVL21Lmi5uXoZ1bSNgzii/hiO7c2FVT5gCDG8TOzmKvK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S54RrFldVFAFi1eIOSOU4iKSBphxSVtX/g7gvVFOkEQ/JQLhAy8eZfpNj8uEiIIbT7fE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Tbv1i/ZQojzekNZFS6ERHZY5+4hvkpVi1jg/CG0kzCcLmF5wPZAco6IQpI+ir9zZj4qOV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+4gKUfUuIDzHSQAFsZ/Fy7Ncj9QirFRijK/qjDsOtzYlQRVMYRggNONE/szYA1SfdQ8+G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xERe2oefmrpmC7v8AmHrYn3LQRkoiNGYfeIdWyCxQnQ/hROgV9sLIY6UWKcX4g24CPU0T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AfpisPZc0lAhz/ZunY/MryHziXeD6iGzEHqyIYcsuBPqIJW2A5C3rEoyl1VzdJiNFHYWr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1TrsA6gSKSxDtmFZC10RFbJsrJAYhs3HDhRMOCvURAcR4idCICVTwYdT+dLigDQpbTxZUI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jhGGyAFd++ZZxsv9jB6T/giKkpRVnw91Lly2+S9w2LTgOYwyn0aB/IJTTovMFUF1/R/s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2wu8DdZNFjBHFP1j/uFKG0/bEpqg/gjLE0b+YKrmKJL12SjRjuhXykv40gHLcXUWqsBo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hBB9xwBGTPRzlgHy4eVj8S7IGI3mR6JRjtRzlgiKbI4ymZlQpXuMBX4mXomVALBriaDR1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deCGjI3iMN6YMYjHmH5n1FjiGhXUuVctT1Uojn3EO4CBf4Z/BlTPhekpar4mS8pPyIAw+3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QLGdEE+k/wDWcQVoVagl3GKCxYSmFtgK9QZhvp4+4uRVeIt6scRkmZujdGImZrH/ABNH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tLpGguQw+YXHwCOAWuVZfsN88xLLguFRqK8VDiw0jEUo6YgsCUsFtstkw4/JLMG75SfBBx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erC4kAXw6mYQXpUyZCKAWIvQiP7loUC2FNzPo8jKBRkHykZpF79JVRQFL4nDGVQj5lrDA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hAtjtJBVPHkOfM+YJAWpzX9QZa5lwG4BWWH60rGMKXVcfmGRbNzEFgEK1BzHRd3EoaN1M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02lGj4hAgTL0jDGxs+IwoqnXMGl/ixczlVqmFa3XRc/LIS8xQ7Iz5YPcubAp+5qAnOZWA2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oeoViPwJ/cqfNSxOx+pl6w35x/MpVlliL2Ygj8rOUocOYN9JiMa81uUYVfCokxN9MVM0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cywdoC1XqYB+krUztZVIhRw1BqnnbNGXVZRmDnCLsrTagfJ9G5YY84upegnbufmDi1dJsZ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2wSiq3EArLikUoRqKRh3vLVzHCxL+IDwb/lWKhAFHZ8EoBsu3cucTIYtCGAugBlhzlHt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DewY9fs7V5WXLx+gEspw/wlSNI47JmbIMXFABBwnLbDsnK4qVIOyLin25FRIvQHzH4+Zp+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4YAyUOrtkjMFEwbAV/ICWWr2vF/SLhUeCC4IqGzPRomZ2t3EqK4D4JTltA29+EwtdWlX4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Z3Hay80m/qcQY7iZbhoxDE5hxneaJt+JY7mZyUl4GDMwl/YRb5J6lbOeaYnw9KMVECPF/c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+89wngtXWxBACwL4CVBORdx2dUqIJVRpxF35FdeYH/wCDmJbDLamPpmYWHsUIa7EIHMY3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RoqV5VMxpViaA3KINCpUFNVgJWx0cGLQI+YwKAoK/MWI3KVI6UgwdwYyip2hbxdIZoGho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/MynRaodhPHN0B5m8XkVsUoc9Fwrx3JTR5ljHHjADyrLRQ3KrwQxBA2RfNVCoDFzBAFPzo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TNeChgJTQqRK6HsGCsbvDERS9kA/oibYaHTJw7nJ8Q0Xuew/cUIYsKfjEW0qLwRqHdgKLa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w+SWHhq7ZvDMvxd8zC/KiArnd8RI0J2IuAzte5b6wK00v/lxwRI2Fq6ThlxUilNKXBjya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QPqMBc6tD2Hwr/cKXy7oC9chhdwxNtCzZmBLBWruNj0NHMakaEJHcB/4Kp2H7hQGS4eQ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/ABCKH9wl+El94jTADsmRKxGy1GCvqIrYJpIY7nubtPwuUcLe2HNjkcIq+JplKha8mYtni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LkmKjbc4eJoMs25IWMiYaHhiZ30rmOXUsn2IYRrlnu4C2uCQWC8NRS2l8rlyhDmzUbhk8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ZUrD/AFZmDNqUBqg+IcDhcYHFpiPtxGuVJ/g/2IWbh0XT+Ya2UlQYpQ0PxM+7v3LwLrfW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nNBtGkPmNAWAkFqTRDvKe2LUfLP3OEpdtI8VOtqUiwp4mSJb1yKo4Sqo7oL/ALDD6Q9C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2X4KIjKodmgjgla8wwnGef+mcDao6eY++H1HV3zMAODcsmG0yweoC3/iTOeYfUTLLzFSU5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Rb6caIRpKtGKJSUAMWGIWgar+yelYJP5nCBy0/U3cOWivuMNj1R+kWAPCh+4YwVhwWvR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xZ3cReI8rPwSAzbp/cZQkDaZPMqUTPmCpuV8DbGNgN4heDGCUG+ZvKbjxEazcXbd/JEW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gDEPBKb0vKxHDHmMImBgtn/iGTqZDygUJa8xSWXTwxw4hK3Ruoi3sGCXQ+kK0s6WqHqgMT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FRmXcwoH2y81hA2N4gId3LzMn3jZxB69FqJVtg+kI8y+RKXTcPM3rD5IX5r2yxu/sJty+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moEBJs9dtCr2oRvKB+UaF0foo+QC1GZtiTYf/AEYFQgFp7lH/AECDgsCNMMBUzKOUNl9+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AIOF4sC8F3MSdNn2Qyys5EJ4XsxKzAX1aUNl3ill0tjlMJX4hK/MGpRmAvauWFgTzd+JQ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q1GBRvEoLsH/AIpL2iWnK7PsGYFxT/ieHyn4iBpj9wSlcGDqHazhLiyoE9kiH8UiPyNkf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yX7JUtWggbuvmAnwXT/xbGYREZgKL1EB6CYVBVHKrli1/GY8p4qpcMPiRg18nDLcC4Kci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NzMVFmKmdYqsMwXz25r+azY/d15gFxwHJc90AYyoGBGu8wTquKcBG+DoMqMryLisOURTAv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umfcw96X4mFfBF5z6hMVXZDZQdw0lcIt2xQCnmITl1if5ArRAmPqXgPOuYJd5H/IxYjiyR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+BRGZnuSuYADBWy1IOYwHgRiv2N7plnRrUcqbfFSxkytxt3FYvTOjp2sLEk0IH9jkFDx3K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YsVRGiHiGmo78xVifuJY3uCrhuaqhx+piPYolV2MsuMgFrhmiV9lR76SKPBK6lm8nkm3M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/8rqDUY7vwiS4qwoGYcDfkX+46DrKBNgiksZWr6yMwg6LIyMVBXM16gL3sv3CLctPO4g21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Kq2ZWNyi54j8IbXxLNi4rqNcYKvaJgltEQLK6DUvC2moLKZItMoAMeT4mS+1ljTBYObgx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QcFRBlqBqAWzA0Qh4wwip1WVdKQDyNTpuWQgZD5uP5TtAlaqZeSi841GsOjV8wUG4bwvi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6MRx+4c8HuUACzOsxhGGTlW8R2To2e2VqnJCqch+oqOrUepE5psgYdPkVBEp7kNhY8Ziq1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RZKLFjT8zkCNenH0yoRuAqBDNfLF4Ay5gt+oloC6b9TDjfDNd8rjjRhs5eIzMMyOZ+YHo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bScxUS6X9RYE4PCMPhA/CKj6D8x4ixOVRwBLvXxKabvuWdHxDLP0RSYlIFmoq+4oguI5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+JoCOy85lhnxjbA75lq4HVaZIGsTQkb63Fo7OpYyFepoj8kYVD42VMH2xcwrvqkqAl4CSk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K7mcKTAlnLBCyMoblGVh3FO2KmwRbgqJ2KTgCmGVDFdTPf65YNd3NRxerNY1DBMGLC47A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lrjbfnEJ7+HzDqHW4KaJMJw8dxMBPiNEC0/pGVFGlYD+ZUn57+JiGW7RfpjwfCawuEANd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M4W33VRVnC110fU0bLgra9Q/pSwwHt4YQUqKb7TzDKvvKNqmVNR1eYoU3axpeErE5qXY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CmfJDDNUAo5wQ+0LKO3g/wBgW0hYNPCF6+rWAVB5ARNT8BbRbYJ0H9wezu/8JZpv1EMs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wr0wurB+4O4Q6+IdK+IlbWq7hXGBC8ZEUEfEBj1DbyTeWT7iu2FHwxF0X5lC3BRe4mWFs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tgXR0QQOG6gZsHRLAAOb/cwAc7mREMsxUw8alyrwFzWd1GYSquT5mEpcqBuB5PRZ+m+Zh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iYeetDTWYaCJ0DfMowAPRRqpyXdWXLWq1Ri2CbrZd1XIucA/am1ewlXX2T+lJpn6i5yjm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8syxqlfKUuNkXazgjvjfUONbY+iGl4ivcyfYMz41EiBN3wIyiO5Fba/ZCVhTTvEo5MLbkf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2Q0d6AypdKd4vrA2hcwXt1FIttZgjVhiHnxWe8LMCBTGuyoQxHuLkghfxCPEERk+pdOq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jRWrly11BLq/EAYFhQob9xq0n/cq+0KYcEQOczwMSm6CVW2K0mWOC47jNWXlUW0vZcNYX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HPzEQ4IV4Qr1FvBiW4Q6YZihw5IOBHzClCXyw24e/9TPI8LTCI/MZI1LVOpbmMx2qcHK4o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5gIE3X1GVYLkzgA/cJquyGDIngsIdGw2Du5i4zT1BtW+tqYK+CF4hGjzaaoPBcLEEwPf2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N5i5QWDUpBLtdquZvnM4LVXub0YhkX8j8E3m3oAhMIKZU/8AWYZ6KsMruMmvmub6jbqs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LmGrmxFW3i7lWW5jstmb8wW94gwDMF0L4juZGMOgxMoGz9MCQUOW5YmrRq4uokS7hWip/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7JUwlOf+yLOxFwfiKNi6ofsn5LoP4lgtOXqEn7jgAiXkvfmVQS92sRajDyuCwCoPCaib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QwY1cqLiozK828eJftuYFphVZI8zTFRiyxfmWHDlE+ki9EA8BdDuCcwGnMVr5dT3coV2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ygfZLmxh3KSU4iH6BXmosRfJgOT2MdQA9RTKeUgjINaFwZXtVwHaTBDTey9zKlvaPxKAQ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6RFEfdRKhD9xW4W/VQSgJ0gz9BEmRu+3IVfHG4vdh1YlW9NBDfDkLPxHF2oDwijVLxX+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sZ8X/AMj/AGUfu1I4vGbUbxt+WR2hjMIN86mPnD8SyvUcJQroP5jFHhviXQFNst+yX8Bz/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jH5DP2TJIeaE34dUQSxbwBT8KkxxsvC2/UorN1UjoqGqQhLybmhHi7JXwwE9Ebpt7LSV7h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g/ZKsCv0f9oPYHUyAHHcdF1xZHrdQJqz3EGm/iXLMHqKWRWKNVUybdQNq1F9ZlmEjJxG2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hjZwZi6DCRjK+IxgPTOUEEFXVmoK234zEmFK7IoxUB0TZi4DFb5mSH4Ul+k85QkLGXVQM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FE9xDjKPDCNC4jCm4+odaQDqYOU5fMbNrmD2cyy2blu8wXMLNWVE79XAQHKqmJV9IYzlH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Lj/cKL4ThImb10VmHs807P+5VRSZQDLnqNMxqABwQ0xYRzfR1H9UVqsTSkalJHL4bYwwa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rwAQY9xM1xEpqKmqmQU+IaBsyBNLmArfEG4CaxORZX+JnK9KaYEoqq3cHMr0x+s9IDwf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0gem4VEsc1X6lLHtC/pmIarhpALApbOEyiMEQqggYleGPzEyuCaV5jxxEBbLhizgJ/iE1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GKjgLMq3caTQEvKzVL3aeBQcF7hUY4eZlMnCOyYk0myVvFVnGpXHh2yhPnEVAHMYmZyjq7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RxoKS+gEyR3TDkzKBfErZ079owBcdRjBZnLxArfSWQCOxJQTdcytCdNwLluADCHbZLCge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Ct74idiSoCLcBe5tUed3f1UpcBufGYQOptjqxlMI7mBdrBC3NXBRHnJ9SsOhvwgrvMbC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6ljNgsVs7xd1BbnhlA7f1NWlhX5gWoChqW0c13HYvxFdfEsQ5C+W4p2UYuGq+J3jGz8i/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gplCPUY2fzf+IDlPBf0xXJoAQpe/bFTxlweo3WI67cfbkfwy5uC7oxFtCmuyWbfiApQt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2UvlZdYq4jgfESwi/UqFrXiWJvUrHJKkwVXLGuncTDQMsLtOhmAvA4xBUVRu0luxfKw7G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QvkxFcj3AVXXklsM+U0u81cDSy8lRBiooOE7tPEPi+IEekIYJGLC8ncJybDJXslz7k/rz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Az6cl5lY9NygUdwqRgMZohxG7jXyEMItMDYS4yJyj6GGw9eZX4GOF4zGtooraSu8TUC17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iIubzDR466jBxuLGY0pZ6XNe6RM8R5dsoEcNJrlJRBWZXX1LR8wHAC57JRXxLHipYXQgfM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ZgOhltVyfcMGAaUIpHuYdSipu6YVU3gMexHBYnz4GMwa1tvOXvTNAR8wnJ9MAo5lIjefcI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VPG39w0Y7XxMpt++3EOjPlj/ZFsJ/x9aEHyyo5MsJgkBPp/iOEKLm+hawOiDdUtcLlZq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53pL6Aomb3sjdaSwsVTMzwzZ9yisCULsxG0RUwNJoMFniNpy+PKJWakY/wAIuE07UiWH2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BaHFcxfZE6JJWH3Bv9wzEdiPOPZH/AOYiQlhpHUUMkiuauWNzaY+I7BGFuJmdBDxHEUtvk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D5jVNJK/535krc1cFVwiQOuH2SzOgGu4QLS3qKlfMMN07eZelwP6h4YELCXEx8iRCgEZp6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mIG12ge0sVlTGhTAsUL5I8iRCKV0zCOxnyCPg20Cy5gnIZmXLR+n+QsH+yg1fuJ4JZxby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LgVk8TM3hXEphYYjGcviLbRfUCFSgiqvRMV5irrM4EzALzAA0/MBbxgXC0eQo3EbvUW0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osFdmmZuBbxC84RuAEim2j0Qq6HsQFVnK0jWvbQLK/TKHKDuFjflzmQ5asuSqjjyCu5W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ZeUUwiKnhqZ3rDOaqG4d3RSwCrR8pmPEwwqPmMmCCQplLSZIEMrACjKU0u78YqNyeAY1q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1zGobYepYmb/4OHH/AA17xdr/AMy+IAzAqzXwTNvctZyvxMon/iA3ZmFrEpMfmAGXGDpF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HihVzDxFAZcURPVi6Th1Dqp8J2htVnJbhXwZfhDM9IhLFZazaZei+VX6jzfcZsuE4PSH6m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3F5C/wBQUjGmyqiHFPZKtQK0mtyodyljeYAwgFdCXUVXlQ8tMSzPhT2eI71KjrOIHAteW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xKZV2VIeVAVLOo5IcQRblmBrwRAaJYPAxUdwfF2QMK2VEXSKBfiZB4l+alAshb+YcHxKG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6iGQAYcIkORHpuWcs8kt5ww37MM+wSxMg/vTIAfIkdZf/ADmIWQ95Rqi14SBVAqFUsfMp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+ounV0fgjOKwe5VXxEoML/IwFukuUuEuMxtn4gAXWYqo+oA8JvrcKkeB0pjDvzC5XWFRjH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tp63HuPshJ5IOtDRsZ6mAP2DK9fctYxkO0IuwrVqwiVjupayM4A5CDpj8pHPIPKHUEnF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simnJ3BcNv8AZg2mekHiK282MUgUKx7QDF9MIPl2WjiVQLsrmXYPJEaF5RXYf8myqlzeA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5vEDm/UtigfcUbWmbYxcl3/Jj1nqrioUryywuoutuTxBF2DuCubeIIXV33OAL16lgW8iO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yuz8RwqVLFxGUN6OZYIjKgAOiCU9sRTChO2OhY1EENktTjDhKIl1jWpT3l+yYZU6wuFEaO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K0h2bInbTsYiFFoRRsnouO4MwW1/EMZRNUufgWwymXPaBNfZ1VBfzuN2uWYiJBhxt6iB7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hfC4JkUvDwH+wGS74XmOi44zZKo1d5fyXpFHmYyfo8Ey7leYnUZ/cdpbnLPzh53EXXUfB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kOmUa7gXazuF1cjMZbYPmN5hn/ENQjUW9QjK9kWOh0RUNPqdwfKTUGwFf2mBF5tp+SIFD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Vc5pf5DQv+Kj+YTeVz/0hAxtCbqXoERHkES5wTxRQlzkpaOT2eIBUdD+kmIA7HT6ZvFHq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ojKxmf+BwliqgxGkA6LY0IVXeZamHLMd0zLnTB6i01VS7i4FdxLGsRaqo0cHuMR64eg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V6Y7h08Q3uAlXmNVWHRKlSe0kU18wM0fMVTEtbpwjcFtaeopUmLV3TGrAkHVT0Zgk33AD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WXMp3PyCVq4bvuBVp2gNtjTD1q/hg9FOGojNdfqIA6T4LHq61zAcYuXgUqKacQZhCwLH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Dct4eKzuAghwo2ODsgFzTerUyjnrU/wC9I5gfuCd1chcGSs7T8SmvhQU0HuVF76D+I7T/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7Ax8Hvm2WZb3aoxKU4CS2QjneLgzKu+004IexxqHUIDq4I5EFPMKgtUz4UnFUHZhHgrH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UeVjWVmq4TKDavbVk3kPAtCOVOxnJVPEcjUueWUBWG5R2PDEVAcTahcFopLFURNNL9xv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CNW8yxd1FLBWstc3csNHUwKLPm5VsQoPkwN2LB1c6iLKxmI8kGLSjVEsyc8sEuAiECL5q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WtDgiNgxtYzA5OKi/wDyR0AD5YjA+YXN276Kh1i+KzLyvmktj5MMyuFH5CVxqneJlV8rg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2wM+A8otfgSlQm2zUAUV5LUeLwKB47lZQgt+YndsDEWqOIpzKDaeoszJvG89uepQDZZ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1ENNipYsVQQ1giNpp1EnMNKlrJjiUze4oxpisjXkjOMniAsIaHMvjgaDghmn2PTGBR5UW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8TUL6lBuoprMomrmcJMi5pjcbx9XmL2/yFMDSqFltWDCoBS6RtqKeKrBGtQ4qZDSI4Rg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Ezl4IymJLNRql0u/uV4W4a+JnK+oFrKTTz6BInTJJWvCAJZxzMszOAMssNeYUpxBcV8BH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ldaX8lXmWqWYdKu6QlG5PKPhx7lCVBHyO2UA0E+0BbcCg6j2i2nXMMRLzMMUQANfcKEb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7OYgBiQhSGu4nyfiLK3YJJTfS4tM91kQX8DEhQ6h0WqB7qLS7VfiLSsu4NrZqfNP6WBY0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PkHPAxRYqOy2DeWzw8xdIvYR2Z0LyG2nuZ54L9HAeCPYLGbnSwNeyJ1vTDDJiBeIoufpi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+Gp1P8y2tlQQQndFAEND/AGhVeTD+QHsl6mLRFAc+I/bM6frJKocvCP7QAB9lD/ZfCKEoC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caEdlEGFM+4RbNNxwQNrfiyNYONLEghyHsiK9SKYmoYMlzU5PeIJcCeGHPC8vU2BxGnS+i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1KUxRGGa9yl0Y1YFIAwBYnAvxzBNIVruPeFf4jk3uDyC+YL/AAxEKGpmEMy9rohcZTcC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1MaUfEKXTI7q/pN4AOnmY0BUBzweiO7MQsEgBsbO2FGUC/mGZqy8kUkXXqen9EsApPA41E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YQWUL+gt4Af2ZGNw3XMRIqWvCGzK9HyjpCztcWea4j3Zcs+n+oPNg/aTFEtTqMHlgdBzL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oTFjEQrzF7IJfiKXWq4l4udmpbT5iQN4gMUwFpCX6qGDxNwO8S29Yjd5QLPyFyxHuSpgq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5EhsDw/6idxQDaO4tp9+g/C+YIWDwwVnEoRwVzCtDFNSmIil2kxEFnAfxKa5LpDCqhzAgF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NtHQ/ZFqiYek2264JYU9wHwXKR4wvbxCAhYxzH4SzekRkC4XQiBM/OS1r5mDOWasWO7Hw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6lD/AMh2d53NUSimdhuENHVTQ+NIg42Vrxio8gBdoX8ykDV8d5mRiXJWoPFjp7gGvw2Wp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+MhF0JPKkQFAOkZqfMGKZ/NQSUHxDNT3NCH5hQgSL5Ll3MIvl/DHdG6n5lWVtqAcor6gf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4N1TsSyF0L5lRguIW8YhY0aD+Y7o6iENjLu5xPzM43hwRqI0u9kai4Q8rEc7CbxEuB+o4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h7iDIYCu4I3iBTiWSh3BdV6gHQ9y/MeTFxkQ3aRj/ADHBuLImw5lLJORiCuH6iHFsdKBJQ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dQjdLj4IvREtBg8YXNJLFr7rctFTtSpdXXIMfFA1BSpHVRYvg5YoG3hE4CyCEhVr7lhw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yiUFoB0kADcDo/EQ5a9xFuzM1ioInDCmzGYVeEVujMyGh4llcKlLba+IqrY8RtjltL0yYW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7hUy3xiIhBtv4gLNCEZzbHEs2wIpf5lmyhKTaK0vpBmaqYXqH7A3lo/2XhYYHS3lY3iY5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IDDWFBywPBtpcgzCnnB4lErVbmB8n1MleIGNSm2OXHEEyTk4lh3GuxlzmwitLf4jrRiAt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fVorXr2TApuJvJUdkKoCvUJfiFB8OfKGII7aMOcP2lXdPcyRLgWbB2TmAAsInjiLY8SpjV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UKoWsZBhXDEVE073pqYg8aT1D0OoxIirqH2aYIXqSp8uj8Tsu21HtZlxLFbHcfTI+HURS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KHIhKGh6uCu8suYgO98x3Tcx2Q21Dyza9qGb9kX1nt6NSybL1EQ+l7mYgW8lRK5cBG4L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jqo8OKS1cTNj8UDE806FAuK48iCM8ZumNluemDbVFAEj0JrA+oW/IUbv7p/cbI7sDqKS0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D8x7alOeS4iRwbHiabutzjuwz8CJeVLBgMBpuYVDL/lQ6vyRhJiOInJhfFNmYSmbvJh+Y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TueAdjnis/mYK0ySKeO4teDSCxjeXPLBVV8f9ER8EyP3D7wK5ewviIJ5KyCZR8TLVzDLR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a3QX3/1EGSYOSdqBPKHYwWN4memVTJKB5QLhC+iOml+MSlCjzcqVoKymXuJ1+CCcstwi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o3EYitFWfETcL0xG7NQWoXUUNJOpTE4MG9eY8q/UyUweoF4b8w3SFGKOmXJgDV1B8lQ1b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ocB8RFL+mY2SgdXCyliylLLSGxb8Q4gjkeUNnwEsSoNIzuvqFhZWYCt5HUHUR9RHd6yq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EPlWzfLEpxYAikitpw9QV9DR8y2zU2vPRAJxXr0EATgHddSihu48BupQrXUCD9yyFwN4z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GtXCxfEKax4ltsUNEsFcsGoDUQw3mUTGwtVZUBEzw3DrQgaC2ygYNUxEcUS9B1FCAbHYR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BvxENPTVMdiL+Uo1uoKBkMYCJ3aqYr5thWO0Wp69ygQKZXKLZxcQrscZYFVrQtD5IDwudq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Z8D+y8I4pCOdnioVKfyjKsPiGAh9TjD4m+k1F/W4RAhtKfbcozzVj3mEERQ4LVKIz4R/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wt1/88hoBgu6mKeM7oi9I2VriWEgvygrNTBmEqrE+CaxJcUF6gX3BTGIXgL3UvtSeRqJ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D6pjJROr1McB3hFFlXGriXgvKovhF6l6UvJGkFYFXSyiA0b+IQHiZTYxmGiu08+yZpvGY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+ySvaJnHHUyjl3AL3D1lQOqQkxMAc0JhbLimnDEZDrSQBZTAm9PdFca4ABXzAz1AH7IT7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5iKiPxP1DR9AGPaO5/8AjDLFO8iTbS6gM/iP7jTVOQf1HK8u3K+mHMVuM0XwQoi8EsYa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Pn/wXNEAm4FlXOZjQE3OyElrcXdZmPIIV2t4iVSelLgIUPqYniCeJ9iVJdj9QYLSovOb+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eYlhpYrFY7hyrR3OWpm3i50LLTbc8LMtRgPUFzjEoU7IKxKpp3DdwvIOWOeMphRQ+4zF9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0CghMOz7icQHbytRCrNbyw3CClmSKg+XqVZeVZfMCqoWb7hZSXS3FXKAxtYGJQz7WO1srn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uczAFwC4EE/MNM8QAF37l1rMByRQqWagLZYxLGDEXtUQVYSjgIzuggO/OIT8IcicoJCx+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Y/NII1njKBqKJASC8XEYRFhY7m5zmpUECnUtByTwMqpUXELtf+OIzKsNnghpVMwOYS1AQ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7lGuEqWyXqU7mjktzk1AsVwHyJlPtWZ9SgXDhvGDo5iwl8CaJUdF2rk/cBI5vi6qOQpvF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8QC3raN5TSzgR/DmBytp/K8zGwy01dcys9to6M/qAhU8Oi8SrZ8RwRMIcgSv+LqdYv1HGQ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Joq94mCrnzNQIjgxjcLGcS9yH1L7YJyNRQZB+I95FeNxZAO/mJQoLU/CCUAoq4K8K3Kb9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6hAdyj/0FSbvdtQ5d1Di/+jNWYIBb/EnMfAtqLbWkfiaoyPpmq86LlIWPlgJdmYXwJcNcz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A9R4kHuJ7t2kW1PMTFmcX/aU2J4Fv6gKe3yU5cu0IHLenT8RTR2AF+SB9JhSv7gdGaAYz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VDmV7iDFYjQNGeI7iMoVKCexZwhc6gB89EayjTyzOIMcjLRNoNVyzEuSeIvS5SZ1BesvR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CMAZEXUp5MEUAsx4J8JqWPNwGVrp5l4uM23L3AeEgMjjxM1KjLGLZi4GZhR5Mp22HARdWN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bGqiJoYGaqmDwz0tje6cwzgnNO401qYPwmOkaT6ZY4EsL59wLBbk5jjFdUvvxKQLQx2ME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1Wigl2ufiGC+Qf2XZW1bViXJLgqGCFUcwkNa5ispMS9ZAO4HipSIdsL7zfmbKXAGJL1/q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0RdbXReYlwcQr9gECUH5YFQkLsVcfx9bDNSdTBOD5sU3gvlHqr6Yy4BLObJZVgaTEWA3K3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7xA55WIMCi/mECLfcSnplJSV4ld3fiZln6jAhbzUQtuaMKHP1Hh5ajOiHUBQrUE2p4S+Xh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ocYgyxXzKbZ+CGYReUiSGrSkNlLOjMDgQIkYKrbm4q60a3zMsVnW5QhEAITliC2BiDAWX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IerLlQuJLd3mJlluhhe/RlTPsfIsfA+0l+vAJmPUPDDCDXi4f9gqElB+ZX4/c1RT3CN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+FIm7Q5Agywp9Sh7LV9xY60bjACtIRa3pA3doCZGCU90l+GHAJRz7dG46AxY/fzKo6K4M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5vhgZCrKUmYin2oMtWJeC0WpA8UEiGJTVii9eaSMx8gna3Uzv2JprSt7lHbKOmUXIRTiA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92RLVfFkpcZWjEywyMwqeUsByxuDEV1luAlVmMuNQdNiEROjNdyriIuQCKi6m8jwcyxQn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k+JguOZnQgcsSSlfcp7S42inphNM3ZNMyt0wFLt/EvWlc3AQLqwS1l4eJkqqXV3CjY3jM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kMFWymiYckRGMvhltlvwkQKpzEASXoYmhUoDW4WREItKzxKb+yjdplQq48W2CoL/ABKt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0nME5UMswJeMORjcrUaOoRiPiPIGNBEFDbrxEYn2J5YSpN9nuFbGnucHcaGsFm8VANH3Km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zzDBeo4f8F8Mo5uO7y3G53EKwOISelrmsSzKrh6f9xCj1Ds+mFaux6ql9VPN5XAyd7RJ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Y1GXy35FQegFcwXLPmFgAMGtsBR0qGCFS9YzEr9p9NzFZuKuJlqI6FhiWwRZGBO09kAKt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zxG5eUQlwjwKRuH1SWbtccaBtdzLsZOWAI+qVMFp7ioZPgaiLFPJm5E9SiWlS1bk9EVkY5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RYB93HaqBqloH9iEGAu2Gea4Gfg5g3T2qVVIewBtXTUwdG/qGStzKgM1p4giy5magAmNZm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92kQTwjQgFr1qgG7fLuMGye48fkQ4qHbcoIYYXA+BlyKPqIVUJmO1ogftBbfO5QTIdRdZ9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ZUX3FdDAR+pTho0ULXcs9Yh5LbTuLOrNGH45uN74GrBlCMNcwb1Ca8IXF0Ueb4uVL/ws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MAaJ5gt6S8hiMILpsMtEnihl4lh2qmLWnUp49c2jmAfEc02eyH4F9M0TRSsh8xpxSGYE9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lxFmjMQYVGy8BHGJUgi6IuIAO4lhObB7iL3BkyWo62DxLDBZFAAxzDXZUewvxO1nAtht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eczBgxEeGWOx3Ft791F4K7MRvQHVxXG00iBwi3YAgxYGUYPUzSp4lM3ogL7qFG1xuo4lW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xgELC9UqBaAIA0icamzTk2y+LmJtfiWLaqeyEriNwAwgxGoPQd3aMMqDFWKA9BMTSMnJC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fC+fcsUpyxyZj/6osL1c+BDNvEsTUDPuBKuMNYj5zFVBKS/mHqCcC51YO5hFKoCUpl6A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Ls46xLJRffM5mTjiUKIGwxDHGjyDKWBZApUYiz5CBtheKjPyBuJcHVxwKS1N1moLFm8kW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8iuYTi0CCz5D/k5B8cy5bd1CyKY0HvIIstiWAB4is2JxcRquxebqbpkV4YuDYFY4D1Gi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I5qvJimQIZsVxTHzKYsenUUaPtlEPSEwyjmyMKg88xmVcV8GYWijxF52+eSZSWy73XiX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0rdyRznW8QKavy1Z9wNAuK4ZZ3GGVINnN1iLYfpKOQ6mAKVww7TEL8IiqV6qOF3fuF2PZJ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5j5hIm5gYZcI9ckpVbCrdkocwc/DDG0a7VPmWhsMHgQfhD+IgsMseNu4COinxA8WqWlOfk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Hljq9VrOFENhX7IaWlhKAD4QS6Rc7i62n2Jv37WMUAOGH8xAK5437IyrBy0/uVF+80P4hX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jyQ/uWr2lZ+ZdKi/+cQuSOsP3LvGdEN5HwqMWRXcoEvqC2qPOYlN8SzJBrGXqLutxgW5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UBaxD2+4+Rj1THDOndQHMrnqGYwO5sQzPFeocCZeGIMccyrCuKUA12yvbcSW18wt0VEVYx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1hcyUdwb/pE9p8QChycQ1KTINHGTuVMn/cEwnLtF7m4dscE9rQNEQQXiOIOmWrUrZYDB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VSqfMblrLp3UJlhrGeYaivYjUZa57jNMMeS5d8sWnQQgTkDVkoBXSp+ZhMAVXmIgVy2E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vDd65VHi9wWqxLRIy83bBX/wC5QO4iqlLiWriMxJw/MPmYNku9CsQ1QPEALNvMWv0OQjf5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FEJfFS0ENccQpQAM+YrLu9FYJYAejKgRjTiJBYBwwXtJ7Y3FAMooKG7I6Lk8aYo1MD7R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GP0DgDxUGy7WIZA1QcXxBTeKhQcm9kL0aeEguQ9K1HCudS21XohBRDkmIFoZP1Ap4CX4Oj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ZzM1ZboGD1Y5IQEA9RYVRyVLE5N1ucguiPCBxmCBwOVnILuOL4OIAi6GDl3OMqBoVNvmT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Yq4KtyrsSLIJqh/1KZROEv8AYAonJpfrJBI1zUP5BwscUH4gZutWL+LiaEb8RERF1uXbc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kKdBSQlXlxDZeHcE22kTZq2UHcZBmtJW0bfc9kI+2XK1dRociQlmCI/JMIdn8IBa9RE+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WlLhlljO0qE7PzCIFBUPZFkUmBk7zG/wY0wImswPcMO5RKxEsODhlm6xzUDpV/Up6I0LX1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ijkFsLVlyl+0eq576/EIsP6D+ZSBbzFoq+5srXqWxR8UQQgjb4mTTB6O2PFYqgPmYMifO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FxEFXqcIKlvA8wxAPmVUqV8IQVHKArS5fvKKFGICqplOzELagBQiKweohw1AsDiDrMGY5g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gpEaf2Bsw35jXxXiZe5UAXfidI13EBormnUo6p+YAGXs3Lrb2U1AgZOWFW67AG4ibo+cS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R4x9x2soUgIbWWILFQts3GRY8djCB2ULDzJv1FhQRdjzAw6HAWLILGlqK1UrI1VKWkFMjm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QUwqviJQziKGSoDFsBWz7ljyHzLDjKDOE2Mr3G10ovWiK5YBogN2zJAVcUZWfGWE/5CkB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TKx0TC4xeTmWiRfmJtqDPzGAFc2YxGhRfAQFNisKWJ8ywJbKPMRCpfwRZQplYmVECGcT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q7ML4/DM63cX4SOi2G7OGH9Q8WHxdykUo3jMCC19Q/AWNiALg9IGxgHqbKYG4eJ2pptB8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OepmcQJT+uCBe1Wq4JxBMsDFTyRX0buJMmmah1c8iMBG+Y5Xl6g6k9SnkQhDeD6rE2Y6i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vCotm0HiCpMUS8AygzTTnuWlNjzmNHs8LhlDsUaKPTUXUvgP1MYAA6xHvcSQSsrP6Svyj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scPslsrV42Us2PJE1w1LsA8QVpmTmUV5smhq+JYAaaBXQBYswdytjjT8TzC34R0kX9TCW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OOj7f4Y3g2JL/ABMghO2kYK7wpYQLDXQSC7E9AyjSCKOo/UwBEdVIzbD5lNQldiMsbja6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MbaH4gdj6hXdD4meQlDYPqbtPkjWAvwRNWXiCbWIeM81EtOuyKJmvEpoqxmy7jSFxXa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VrFPctUsaTyZlFHCIazfcQYqC26xGxcO6l3PURuCypQYmJWSnMuxUo8zUIIW6k4uOV38y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yV5lHZrqC0itYG4O+HJ3LgivzF2uzxcRN8a7QDJddxA3J4NQRfyxCWgqjuX1Q/cdQ2isV6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i3zZmEQG4RySgIVrzEcVAbhrLK3EN4hNQLVdVEIEeMuG7YVBA+ZkMENplMlhFL6lfc5dz8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os/lVCi1yGPuXEHtMN22t3FW6uoZE0DGlZpwgLqDwxdeHIcwQtDOncGChM15l5Ae+I5imN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OIgiZoQLsfmNY/UvdKcumZ3F+Jl41FoatR15iUKiMvCnT3CncLbsy/curN5mJU4SBUUHZB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lEKqw4vEvqoTZHn1x5LGikbNnmnyZIlCHKVhS1OPUxP3i4igtJzCjj6mdLXD5ckclAby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0RLc0YzNxg+SM6RwbD1zFmErJUBtcS5fKUONYuGxzTDNtyig1FGll4hlKSJC0fUMBhMzM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SK/PCGqprLBHor8kVxDSaPwxre1J9lQSvHKv0jFZUYRl9Zii1ii2+yWdyF/xGJRBbdmB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C3ZAKbE33aZq8P6YjV3xLhwobgheT9iWlcTFUzh5KEkAg44lEl4R/JWxbh98hi8q3yIir5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I2fVwfc6CRbC+OBIEPJjDXDsmUL6EMZSDOA+InGHuFAr5gHkZ1BiNqgBKxjcRLklQQ62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sFQtXzEFrUA0zrcasV3uATVXBNkaszkNwu4LiVChmFrLjlcqAprEsUvMKuL7RD6hOQqCQ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c8GxQtzki47CEKEygc2yl9QsAI0oM81FThpgyEXDDSKFZ5lJYhDUlOFIxnEtBekHax5qY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BiXkDueyXmauqiTtpc+JlO6bjtMDOfURCVYBzUwYKqBr4uLNF90oScqtCrTgLxeoDWC3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eN4CzxKEEnpINh7TG8iGCk+BZVctcboE9RZabfO0qF1w4IhbO/cPrDNuWAYCqwRZtzL2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uFZDusksNA4xdygE0cQgcWlNxovgVKAGpVsT0AGKJUAD2YPHPPMPkRgBmBqFx0nhjDkNOX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jbodzGC0soAPgliFZG0IwpDJxMYGOQItDau2VBVbTTHkd9pgwdi1BFD0hyWXRu7dldmz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cFhbmLejxGIFnUy6CG68vMHEnyEKRYO3iEJoPBFtYAvMvg0dQ8gA+4w0mhK8Y6Irhagr/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NN0ysS8NQE4lL9tSlT3rYhVFQBZnzLwGCNAbeWdLl8WKq43wsJV5P+ADss8S7avEwrnkub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cH0wGStKfsQRksMgclMF2LPiITogAHAKfTLPGD6WXINjDtJvSdSwWgN+I0wPuLVS/cAw5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+SUZdohOzsyRNiMZEntBuZYwjyqUHp3n9z+Hf9TVvO/5MrC280vxCauPB/ohFEvI/xgTRv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f8iyh9NfuXl/3GGj5SmDFV7iwUQvxAi2nqJS7YnLiBHcbs93BsVfURSYO2NOT6m7pxF0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pePXUCIYS2pwrL5mxKQWGUeDfULMNTFXKYByZWUGy/mWTCZmDK4gZMiUq1NRPLUchYrQ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yrHMU48S68VXMarKfc0O0GUXd2xrCyoZblqDV8kwHktiKkhy6gLH6My2+V5jDiHxLATCv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IpbzuAqGLZsk/Il0utS9QlO0qopcb6nSxgBavuaAoRsMyhVt9xKcif8AweWFZAErig48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AlrUEN1h1DNXMqViEt1AOsSgqdUQBVXAOwGDJuNFMED3BcBtG6xcBTlELQ05hCyseOJqEt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m4DrNwJQN9yggJsgygjwFWgqIE+llZrikv5JhxfsFl+4y9oAfMYi+F1FzQd9eIk44HAgZG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d5mPsljNkwI/mcpwjI6Nj1MHZcvX14hbBnqUUAQd7Q5IH1SrJXpEaMMOKqogkbioohyR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q4ZisAphGFlmG3YR2cnqMAJxDOEZdME5kFAEcs50/qXCx9svxK8O8J+Zpw+1+IKFh22f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AZ7wc/cEdzslPIS62pz3FGZYi8kXKRM4al5dGFoWKMksX1EqMNRVirGL5gkjdPxLr+D6n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Wpqe24uoTIblxQJ4uHOWOwmDqQsgAtmmPiYoJYb9QjOTpbhgA+JXun3BAFQDzEJsl0Rp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6mAc+ybL9hqaijgSfmLW6wmM0f22TguvI0l0VdPK5PzMMwVsgBxtjlPMo5iLwp2qBsDTL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IOYedFO4wqHqoqy+idy26mOyTuIMfpLVDUUaVFDCNxamohlhaFcQF4K8zKv5Sllw6ah6FR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cpuNzLgSxNkRHJa3/gL5hVgJZoOzzKTZKlRM4cRNoRBC8RUoiyhaK9R2gz3EHo9ymQvu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oqOxSPmBQE9zUsrxDLfEsiU+YG2cMDG9DMqrxNL1mUqhKQfUJUlxZorUvY4JdB4qFjW4G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JfxC+9QnEpyd6hsd5hJhlyzFxxip5rckRhu3BAuhx0RLir0zMTk3xFMj/wByn34MSw4j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cAEUOFE2hp/EKOGY5tq93ATQeTmUDtMLAJL2cRAf7qYwouWtVF00ShhYZhAYsZQlLXlig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OWKrTZxDwzu3EQyDsGpTBxx3Ey70mSshquJaDcLSL4o9RyjEFzJ7JV+CBrqIrl4DlZkKK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VX2TWL6Xkgy4p9WT9QSOYLBZqD2HULaw6ghdwq3dyhuZ8rE4F7JmPYBAqI8UbJu0qAbD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qZg3wGUevcr3XxHIqeWYuZchVDDdCOvErwqBNDyQrIKL4HBBBGO2MOlqYeIRla8xCtFMT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7AFnzHBt5yqNwAdf4Sr8wVERup/5Ll8knZX2Q3LfAf2lmqnhuOUT2TCbdy7yeoxYj0w8rz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i5bCw3KVqUi1UDESuY0G7YqJh/wruNkrwRM0yRR3KW07zAscJpKiHBuC4fMawBfco5cH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GO50pgFQV6q4aZVvUsUsYrltHXiGtlB5TEot2ygDqUUyoFKRfUWi9mxJbmFFGYGqYCOcy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1cXEuFO8wCVMFRzMEYCbgazKDcJPDklbWbbnfCWwoghd8QZvPzFhOJavVwFGamQnPEI5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w5i0u4aLqBbgj11CUqupgemcmLTLaJVCoqBxjcWRYnwuIIM9jxFALVvWokuMGwgNOb2z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FdB5OJf8AHkcypQu+rmYrG4KwLPEqAaZ28x5sZuyZHJEOeDbxEuhoiWlKlkAU4bjQMP8A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MRonEcFsDUbkZfmVVtatOQgMjbl3BQo3xlNxA6YM0OgilVV+YSHar4jnh5Bg2xR0QDYeo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XNLFtJXTDS9Z1NBmDow7ruEHgMESTdz8EqlXbfMa4sG7YlADCnSQVRtXhyx4IXS8UdtZC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8qTtXDsIbsl4kHy1A1h8IvBIFeJnsQgVvMB5ixu47xXkxEFocXc+mAl9rD+pbC05/hZXPz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6Vn5gXOnap+IhJTwwbKMLxaWJ9RlQIbhdKxVYiibKx2WfKZoPJiA6itHklBd5ierLC0XPx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zku0X4hOXvifTLX1JP5JRf3Z/mZEDww5dR2EFqIvuphqniLb2rmN1FOh7guhLpjncMMz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YOhXxDYYHiAc7iXBUBTSwEEYyQ5L/wCAXQLiPCZwX8IBNwaoajTyhbV9yt5IJgU+Y21Oc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wXKFenxLmwYk5V8y3YDBOYO8YIzNnzOFbmAsgvD7iFWfEVRiiDqWZebZl041FcAqDqUuw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/AJ7iX8CsuhyQa61O7JdQ7bIpWMf7Ed8zCMxRzK1rEcI2FrxmOtKltIKxASupg/MDEAW8E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nB+J+ypufcdBhwazOcQAY2eXqPVSiUI/BAvMcc1H8r8kAg+wxqb4qXLTGrhBUXYwFHQgK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5ey64m4DrFSB54gNzaWw0FbKO0oAY6xCYKwXBwIXtbcwsN1uW5peFmINUDxCUMQr0gUy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uOVeoVIZ/UuNw6xkyZcraeJd0w4SBrLHqVWsF7gi4FmKxzcsXKWre2CqgQAiIMhgYZU0j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xcUrqsfoy9cleAO2XgU5Q+4EYPaD4C3URQx5mLucWmLtz25BFR4AE+rmlMAURyUmFWN2xX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weqfM3FTANkCLUmHTceFoiOR8Q4+1YQrFaP7ytL00v8WJuwcMnw0xoRwyK7rU00iaL4Yj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W6gdwD4hhuUMFhRbNSsKhBEGKm+CXe53n3KOr4iF+CIXKOkG5tdrH4mGeeSP5mWW6Kvy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K+JIH7iLypKvMA/40nZLC8S54JQRU0wTlIjVxSnNxhkzFpxkmW8SgYCo0MCep0MbvN3D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1zCsmo06fMDYrNXEq8scW6CINHEGrFmJsgnGHuUt5WIGS+iImzXFwq8TGNjqC7Bcq1iVa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16mDq4TmqivWCDFFoDYrhlhAuiN7IJZ1V+4EXd76mejbY4u2CtsQ9DB+oAK8QJw7mZhmY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lD9zPfFWpWsABYIizkjp7ly3hlAMBFU1USB0Ta3MGPbGvLiZggQ6zO/EqARbrHEJntd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4htgrjLjBcrBavDbLa7iavEcRTcVEVBCtIAFWraaiYVWMVKAcGzMqhK7ogmpR5hRODZG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MLzE5srh5hUbdanBS+EbX0ibbhoUtf2Ky2U5hYuHoiGQfUuvMFLG3cswwRIznBldSq2Q4z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jirqXpbRG9EivAS4y7qBKLWolMrWbG2Ngfb6iKtlr5uqjAicEU1K5F76ioragdZw/cUO2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GY7IZDZFUOoZ2PgxVN2q3MAYdXEM5viI0I3tMMScKhIKoSgPwM3wXwXLx4BkJUWTgQjVlr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cONF9OIU0ndRuWY5isjuXOtzrlt5iZpbXMYvmJSZKa8QUZgC2J6lINNaonmOdDk1fxCZT3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j8TA3elX7hVpXkGWNiTDLPEBZcSmiThZkFANDpgO04S7GGFe4LKriKvmZt3BwRVmokp+FC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sT4maBCKWohi4Kqlpl5qZKBxG3crOIM5ghozG2ZTlYFsSlwMuGMw7wByX7l7wxBoj8Rg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FMjDTmOszwIKsxLvxL4b6hY85j1RF1omDY8yvGUqzWSGVkDzDG79zOwI15agCWMaSoVM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p8yyUzBqh2stpX1CecyXoIX1iVMq9X3gflncKK+5+bMNruK5s1NqlXDeWY6y4LhVFWr5n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eMlrbiADrqC1lIHqN4OagDN4YGlELWYbDzBO4t/Ea5JyK7mYRrpFj2afMD0I3aaj+9b9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EKNtBUQchV5sxEAFGjEDKa6u44+U6dzGF7f+pjgDa1uYU7zoY2tYe4lGpk6nYQ6lqFx2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Pdm1dxShyCzoCEtSTwUwMlDzHwgKziGYUeCEhaeOYEKDLGXRCNA/SUKsG+4k4DmVx2cS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eY6pupUaILa+kBY5SgM7j7BhTLL5x+Y5FSEZbKR6eouVQleFSiXkHbp7HiHVZTm4oYrT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4qZkjoGBiWCcWTjGFl8xrt6cYgW6G5rUpitIzYVAnWbvMwsNZqKoFPcpFAnfMCS47Mucr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WCtF2YY7ag6XE6O8olICQjgKfiHm0yPgYpQahYeSXpqKjVP1EvRtkdRHmO2H1Aq7rtJG/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37J9jiH7jRZvgBHKY6LGe9Cy3NOOSCAeKUpyeY7mEyg3FLmMGmaicrzPPERsxCbUfE3B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XibbCW9uKZRMDUo5MxM4KJWYH3HGIKNR6IuOIoYuCF8y7cG5gx/wLW5W4woq8RjxBaqE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qCdfiE3We4qaZXLggi+YOMzK5QDrMVbWI9YalA4hZlxKJZv3EncUYUks4qALf5jQX+YFj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HfiB1p/MYp5R+5UKn3I2kR11MMSrJXIfEzWNR2x6PQIADH4SU23gspsP5mfbuPLBbaQ5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mIG/RAQPshRIwA8u2CigbaztJsIc6gKuoO8xVVBCiirGYCI1+ExDZQdkr0ALzXMARWnB1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C0hWSYKQucRAuY81klgZXuONWPUQGUTvmCZ2MVH651GNTGhm4bzKYpWx6YASlGL5gxJV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ytWy4w1UeG/zHg+4DoK4hU7tk+IEsyHcYCqGYYVkZQ1iNlZHiVosxzF7spBVizxKYhjM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7ErZHdZQ4q5WSw4eGswiVbeOaSxFsHIeGVTRtZTPplAlYOqia0N3d9R6Kz1cGwKs35iOw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Y8pfaJyEMgy9QBOC7mlGnBuIWCyVFFF1W4YH4lmsh5mdoNPMXRg7mFYZ1LTTHFQVBeFh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YmNXuqYb0IzLDzyiIfMLAgs2T0xCtdLiupzqISNGpRzEIlyrmYaB7MT8XKlOHoUCx5y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Pyn9Q7g7VEZI7FcoY0vEqMM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6de43ba-3df1-4919-a068-c2dffdaf82f5/6184d8b1-5ff8-4b5d-a1ac-bbc801cdbd9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BBAUA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iJcHPRrYgtZmrlHnMTZy+/POtxoanmdvE9BYm9Q283yu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kWzy3pPM+huSueL9PnWD6/wAX7Xpijt4m1mYN6vuaectIejgIQ61uoXs3SzTSq21Z1LFGV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Nr6eO2XSb5zL1GaaN5t6CHZvlNTH16r5+tQZ9Zi7eVXm/o9DQ57CrcqYvdxV09K93cRMcc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M9JW8ik9bV8jUj1FXDhb9IIsMYipiBIIIClXDrmeRcQlVlhYERJEDZXZKnM4FguAW5dk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kMg6GLaok0mRPSRIDXQcUR90dHcMMhSnxdbHFwJQSDxQpdIRco36UTA9TolQ3h6gkpIa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suEmY4ETkDmLOMZA7mld3cfcKzi8/RS2pLOZrZa+Xzb1TvxizT3GvG+iz7dwGni37fN+h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HlvS5vmvRee9JvOD6PyHqzyvvPG+0M7Zx9mTK2sfYrz71PqRIEfUvKzpubqZtmhSvUZdEL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9RFWKkrX8t6bzG87zVZWNT6jxHut58hrZOnior6/oKXaPuOwMIlKhbp0zqiE1O85nr66p5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sTYq00FpCYp4r4ZKpGQvhooJGAHUYFAMHwEnyAZFRIu1Vg+myGhJ1mu4TBSkGB0JdBEwa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yJBpOJVix1i4YuUmhNRPREzEUQiYyOlEg5YBcaifcgz0qMQUXaGlnwo4imi0SDkalU8CUs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E1nT3HTPAQcizISBkgRsQv2xTl+fa2CJaytTOjx63Vu3NGz5zT1PK+o8v6XUF/mPQmL6D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+k8v6c8v6bC9FZ5X0/nvQLjex8d7NM7YyNiTL18rWMJ3EogxdhrsJxu1Q2cyLdFidZ1qsF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u8dn28bnu95n1HmN43snWx2qvtvE/QTwHrtCzz0zunGuGVA9RxpdHKzAi3WoJ1LKFTUiM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ISWBVydBFYuTMDnxQQ4AJKaVJlYEHNkT0D6t+jmzJdUFEJLVmB3SQYkRM8DM8D0kDwkc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BYmSI4CGDAjRmRZNhBbXuJUBgr0lxAlKjzQhXMWXqN2gFHSN7uOmOsDmBKXR1dPdHdxHC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lcuRkH6Ll8830V+Xyz/WtjztzQ7N9XUazNqNSss5V5B4ViL3flXd5jfPPen8z6fWfMeh87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zXqq8l6jzfozz3o/O76eZ9H530q+c934j21lHYzbuLS1MzWufO2EbU6Z0urI6VyaXl9vJu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drZGrNZG5hb3TB4HocGWz5n0vna2c/e28bydoT5aQfSQDMkuY+Vk5ull01ajYX1Xa6JGgu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pfEYHMgGTJFkcVBcdkcUndI2D0yLlgkTEEd0lqq5coCZJBCQDgfVeZmBaswhnqjiEgub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ini0AcSEwYVLgcgdYUrF9KdPAhvqPpQyUvQUEFEnFwqSWBFnN06IUFJBwwAbTChGmyMw/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lZNeav7F+MN2ymXMZsAZj9EojqfS3kpBT4YuRtqzl99nNPJDrlQt52hn5vgLtO76Ofk9/B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rzPp18p6jzfprPN+q8j6dPJ+p856o8n6jy/qTzO+nUzfMet8t6vWaWxkbuN5ejnvZzd/z2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rGqpebz6buBqY/TnpoBdP0fOb1ee9Vj7estwt5HLrXsaEc9mMlixHKJr1PLmjg0q1Wqo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8DLOsE5MDm9SidKJM5oCiTpggBaB3T1kzKpTMPT89VY3+8Xp89pXqup40T73+QCkaYMcQ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RBSLMhO4oIEuSIgFcPdHHIq1LVL0lyJsoYvcLElbDFnDAAdxXuVrAmJIjmMK8W3S587D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6OM3Dt6JFGzfYIVfVJU7Q5YdDBCrrM2nZfBxZ4rdSCBwwVkOQC2UyuCnq1g3c/q+h0LD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9LMzfB38/S9PLyO/hb+s4HqPK+ol8r6ry/rK8l6ryfsk8Z6ytfzfKen876TWabo0s68x6X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m1g2pdrml+VON2szTwevP0GJu5Fmjh+iwd5uNfV1LFrN1+nPL2xv+bus+7zd4KIllcec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TrzSoarSZXKd0nZE8dRzGWLZMEFEpHdxPRJxDJE9x3dbzq8e+7wen5923V9vDN975T13m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c1MXWsdJ56O7vxA+gIClBMZJ7iOKOXuKUgZ5SiRJHjA54EKZ0syuVapiR8ocgwULwEwXJ2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Xomy+aubNmXz9rZMzX3JzaQ34K52q8VuZCgpgwpnWRsc4rWGWinZ6rF4cwS9UiKsK5sC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13VRYoyQRRQVNvDsUXcfRkhOKEXKqNyNXIzvxGll3/Vx8tv4HoGcD13j/AHDXiPV0L8nm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XifnfmPRZ2hctUgJcP2fifZalbQ85u5ZV/M2d4xFWi3H51uj05bGbpU9ZuYu7lamjUv3c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T0dHLoQSkdnZfkTZ84IaT0DYfQA5YzXHBWDPNAbx3MTEndIkzEhDM2DxwdMSsT0k27G95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vVXmYn28PQTCfP0xdTaLOl2ywo8yDV/S8kREoXdyz3ckTJEEQkSXLwyJBwYMFIsuYJXb6V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dq/L5lvplGI3ddGO3R6WtNsVC1WsI2YSKYYgtrWSTiIS8SOXYWITdsy4rG6pl2rFWVjse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lGNWDSpbhYTFREwYEOW0VZE5Vk+pnTZ836fUoVFxuSTRl+j1GFnKgI1HI2MWXxN/O0/Rx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fXeQ9pZiakNzrD2cbbsYmo3N896vyHp9RkeQ9Pm4nt/A+46zM3/M+iznz76+5Xn3SXTL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LRnntXX7HHqEwXHsXcMd1Py8vofF5yakQLUGCENPScXTZ3SygJs3IlPVExydMMWOLkE4k6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5YIZPS3fGlw6+7zNLvH28tS9FkeziXoOveLuh3nvRayXgvT+U9XKCDX64zUeq8rEFIdMl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mIKw6WhG4885Y9HYjzj98s6yLr2S0GWeKTLIiNCs6UF2U2EIuEXJUMW2Bb1WysTAOCwM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P60sehIjjqGOp3aJaGtFAVilBODiTVaKjhCjLigIXWzbNjLzM30qfApPaY3nhq/XqFp6L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x5Vkv3mEuE+gGpeAHarKeBu4MeJuUtP08qz7NfOqWv5f0iMqyMvmfaeN9JqQXlvXyec9B5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R+b9CeX994j22pn7+Bu5zkbGTqVhsfsLi6emjGugZxqjcqXKCYzI0POefyFt1A6iiBsmA6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a7pbqcwoTu6EguICZkmJk7oJenpBgoO4RpoyUAZwN271n5/qjN38bGkahYdzvLRczfO+k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+Y9/ANlG5y6a2Nqz5uvz2dO59Ly4djdsx5+1uMly7GkMV3EUog8AgiRJWBhTTXVdhSU7S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IQ2CkNFkq5F6tLzFWUGtdFSK12bXakR1ZRWREhRKMRvcseg5hSLAUVV0nchObcDFyV9XX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djwW0CJLEkAU8KAws6QKtX6v8f+wZ15mVu3mT4ZfoSCXmGs+iMHcwTz7Mi935sU6sed9t4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/TnnfUeZ3t4w/QeU9RL5j1nn/AEVeQ9Rg70YXsfK+q1M/Zm3y1n6dlfPo1AKgx4t56Rgr9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aQvULo6okBGAU0Mz1ndDLBbPazPCVN6ZzRgxOmCqCjomQkORgKChB4uOmJtmROIKDl9I2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Ti5b2TpdKpVbz/fn6LT8/6DlosrT7lunYfdtr5Gkj18KjZLtzBnCp8JpJSC8wZDU1RBGAy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v1qoJc2yZ/Q2WTW1CFbgCtrWYunFK8qqXFpAmq1dGSmAzIhgwAGFMQomA9WyJdil53NPW4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8SxECTEdZMitGgJKYjJ3SB0SKD0iWfsHxn7JL5pgM0aIsT6ESE5gseCj53f8APHi9nG0O/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lTz3pfOb2s+f38Lerz3osTbs856Xzfosaw/RYXsDyXo9fR5bxNaO49SrgakPd15dPLsKFZ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mdT7GcdX8u86zLggsE+Ku4oQZItSCnq7ikWXHYZR0oizgOZyRxxEFxnR3EF3A8UAz0nFG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871prNoaztIdm415z1iLO81L06PHp5XXxdP3efYblX/J2bS06Hr4jXaHTKSAyCgkjpgYQ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gD0OKthlYcDCKVtbJQtGCVeFktMtRhlarKhcGsIw1RRAa0asgWQZBAyxF9MEjWRNaaPOhm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q5yzBCSqIGIPl8Ea+OkOqe4UnhaKniUgJYS+hIghpv175D9azcThLpk7NZ0fRENr4W6ZkB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92nf9HPzPo8DeTE9Bhbms4e3iba4+un1+deF9lt0eHSLKc3nvUHEfbegj1zGeDWSjkD87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xQ6SsosgnCNrKZqKMSruk7kS4qguu5usWp3g9PitDbtdceIK5T9fBhAygLuiJKDomUgoJ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OAKOgNqYPVs85v8Ai9GTr52tnVtlTDk3rKX43ZpV5xoGWdnOsPVvV+nO155y/ZwWBjuV2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ZNJieFSxCvMSI5sFd0CFDjKDrRZpKBdlllQZSgSsmCIACJY5qwokkWcVZXdRyJd+l57MX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QADiWyiIBkJiLVtSAKCgJD6BJgpB6JJjus6QMjuhZHuSIISB7qL618l+sy4xxO8v6Dj31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HmfRecryWjnaHo5ef2sj0VmFra+5z35f1WXmcunq8vCbK9XS0u5bubxVdBXHR0ySupmS2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J1JFtkrioNSJKaEulAOZ1npmVEoMb6BOx4fQSnZGNTrZmvKvyXofMenjPcXo5AXQT3cd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L0xJHSJPRJMFcl3KG15Dyd9nb8vv6zmXXs8/YDuXOHSjpXs/WLx4+ny1nr2aPs45sSPr5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C2LcuwRxycYmIVcry3KdwxUWIK9msC20AtCNUrzV8OJcpwMIGO4hi4GdRrZ1p1fMYcey8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QdB0TBI9xHCVHBLAKILlLQoxAzFMgZiJjqmIkielIkeO6JI6eIEhOguO+qfLPpcqJOl0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JJxbtXlyD53bzbfG+guZm5Ybi2ZqQsak1j29p0YdnQ5EHAa59AlZK2Ykuhk5OGa/n0RqE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ssoE6Ge6yDmbBmeoJLk4u5SsXPRebrh7Hn7mN7XC/z9Bytip0x5Ihn6HlmCmXgODo6SYj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IhMgCgEoM57tLNo2dWc6Xb69x6U9uc7zdGafm7XHpoYfoXmBrup9MXbaa2s4ZCPu4cDe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zumxLVN4jIqgWqsidJEL6ZFwRqDOhJXYg4QrS3Vjj5u1V8rgy+qo4ZU1PCHAEdAGEMSCJ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HCcVMrgmOIsVZfFWCiijpiOggZ6aiekHi4jjgCZhOiRI6JGfQvnvvJblO7n7lxtdie7sB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u+fALa7LidO13uzZJ44nTXXrEjMbnKJNhqycPN0fP0hqqN2ludNoKhAHYBTNgl02CRTUQ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ZtTcv5Hl77LxyOW9Y6ipdOVNyrec08v2cK0TPo5zInAiUEwxYUFxE9xxRxHdJEt0jP071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YpIaAu1Xdz3NUr3i9KN8aPTlo5VcPVxcMzuNTPKuCNI5tgzH2hlOKRlqp0gyJExMkd0Ez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Vy8DJl9xieKVL7DyRrCJBVMjAXRET3QdMcTI8EM8RwkCLDEn0kxxCZIQggCLNZwqOImJI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himiBkTEE9zkUNtsZ7bCVn2nifXRtUdvK3EXaj7PXVscIvUrDaoWduzjePoWJyUqARi1N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Y0XcdHmVs5sj0zAyymWc4UDoLUkwagkXVEFNgF0HT0glx0HrPLWOO9VeR6flu7470tSU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XJdy1Hmpb6eWN21j+jl0zGpEFAUTBPCZBdBHHcKehpaOdUbrzzQiYgGgaxEmIYPZuhdxG8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Ug89klY7CaZNdUuhQbWruk0UfEoMjoGeMierjyq50ul3jcqX6F5/ykrpZgGgQcHd0gW6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4Eu4IO4kSggxk7p4GCEmOEkgk4h4gGSKhggyPDQICSXxMxIQ9B3TYK3WlgkMDIOzFDrI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R35fc5mlnbyyuabNTS2UWV9BHc9sBg4qR5e8RxRrMFNBbeXmedl3cLMHU4JjUjuCpEuuR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OmZsiJ4ji6ugxO6eOnjFzPQ713nrHm7O0cy1z1U2sDWzdBBO5bzrdjJ1LvjDX7vMcSO509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K9jS0c6ztGyzNgomBFkCzMyo6DUTZArjICLjIpucgcVSQ1d1kcYHRPDK9lCzMmLhi4UdX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sOX6N5zzSSyK4DjgC6DI7pJ4JJIYO4hL1HvXS+SlU0XMVHdBHTME90kcQnBPAGEhGBEjA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CBq7TjP60wpv5cNMLBUC2pes0bJEZz1Zbp2pMxpnQLs1hu/h6x9G836ny+stKLOp7hTR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akCxSDWqYMur5vMr0QRG50dFTAzZHFwMsZcrJg0iemzi7qiC46e4nu47p4gug7oZFhFzu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u1bWd3LbohVnmKpD9DzLPusLh6XiK4VLmloZ1Qv2W5qWHMBJkoSciwslNKKem1SUTeXs+J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Hg9lz2hgpYiYUh4ieggYLk7uz5darjZkvqsLxK5fQ4axJJZBR3EdwhdxAnEA90gFMHdMk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DK8NHMCiOCIAGwPBSJkQRAQYADEkT3EjMg80yuTRJMbMJFoqFmlcg0Z9lqLSmplWmFXH0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FNKhxwdS3Uq7ZrzH1/zm557Ufx9XskB0z3ENRysc08PExDVxGRuLEhsiIKgIuOgm2JcXW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Imemu6SBmeToOQZ6VHikGJGHen817Xyd6zLKfN17K3FViUvSRuBD55682e6fTPny33HnEe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oWWdMAZzASZqqXzNKLgmmlWr56W4w6U6elo4zcde2crX1PKY+rjejxWYGN8Lm/wCWafQH+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u8vi+sH59ny+0yfKQuzkcAbUkElwkL6QTEiRPgYMSCDg4ggCLiImTuXClAGdwcMEeOYDR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CGUQHIEEtyxckRHE+FLsqUHJswEUHzRXalizKtNJQat7NYwMgwZYiYmUmLbVJizQ2LYI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XAOI+reb9L5jUsnEnrpitcW8vI88up55A6hB0adHLRtdq7C6WUBs6zpKAekhclFkAwRU9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T3BDwhRxAD3K2zVYl3dRW8Pql/np9PD2j/CXOPT18easY1uxT0M0pKemVDajrlZWSmkH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02U+arZ672YD51ploHOlRrSpZ3Huebduqk8Tjb+f6PEiPT2HLzurd8XnXoM7GiVghxxLlD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qZTNMjUsA4lNCiYJGYJmCO6elEoioiIO6RO6ICIeO4WwuZgemdsxB1GmNOxUKzYbBGqyJ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qW2VezLSi5ypsrcldgGgtU8rEBkOU9KZga85TrKhAYbAatE+NJMiEQ1dFUt1C3Ekv0/C3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hXm8yprLF8G5MTCcvuoJkrBg7CLIos6CggumgIDB6ZIBqrAIW0E8cLI5pcmKTxgTEyKUwZ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YzInrgeKNSZu6s1lbV7T57z7NxvPdVzQmpihmze/Q82qdtfO6zOuXausm6rbNmzOrb9vp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z7UnEOuEd0zc0rlTPbyFXvOdfK+qBue3ivrIxc8GEEDMERBQRJRLEzIJAZMhxIs5ZieOE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4FkBHSdxCFE8dFuCr2i0oHBxFmJlQzqi31Fll5aTssXqd1KlG5TsS1ZraYs83omCHKaV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zBi9YS9KJg60XCxKLV2FlnFFFonqM7ugU2E1NS3VLTlvl+mY2t1gMuKPmCiZ25KklUSZ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AcpyRxRUF0ExIhd0VMcSQiygIgnUkxIGDEBwTEgwSRYAkuKanosiT0djNxdfTdjVWxdbm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ZzfKnPTp5lyw6Z1uwc0k7mimDZ3H78uXbM8dF8hnTgyDHn1hy256VZHuvmZKw59nU7aHT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nevmBgy5yPcEEwnFEnd0E9MByESnIkDEER0CFbqSPU5UsRKwuWQYENdJTAywTu4o53NWs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0hKqrVcJOSnNkRybCWQQ9FuhZrXrmhSvURPEC3Cgs2RaIDRMTxki3wZSbD1FsmZz1WCS4r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krc0LDmClhFhFdWtVx9yleX6Pcxj5a16nmMGWqHT7fNBT1gyXWd0zYJdwLVtI7pqYLiO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khTQAlq9QoJkBMrDmAVwQuGxLFrv09zGsTX2nYudfYuV7K8QytZr1oeN9p43HdPWWX1os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5TkQEhmWKbFRtdlc1RY7hBHvjzAPG6yXh38kMIuPritcpTfg/N+jwOvmUYxeZjwowYgI1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cQtEn0kcayeKVDpEKxVdAjq5ovi4jrEyolugUCqhLrIVwnmGFV0UiL9a0lbuk5inChIS1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Wqq6V/O1bnMo6NKkKsJl0oaGRi4KiGgDM9BdPFZwNoi4zNeDyGQZnWVMHR0ihaup4pAq3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dLL1j1028fn6vI0/eJd/LEJ+348TMWCUTZ0HAMtkQ9TiJmSJIAeIF6ZBDnoAHuOjosM5kW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OXKL2GxjfjPSagZoPX0ghIBGuVYDBJBqzT8X6/wAhju86tLtvT3sTc55JiX8eooanr5ucI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ARM5d0lJ6wBnEqhsciTaE12bbz9PD+b9R5frxngKcly5FHHTBEowwABkSJMTBMyR0sZK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uxLXU6qMPPdLoZmkoqaCnlNhcHPSioIC1Xs1iLlO6lOe5YsIspXF3K+rdr2BQ1M1dDTp3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Yp1dDPmtYDCS0m0g4HAdDhOmeEs7g5iSmzuCLuK3GAwhgOvZq04gIbQv59hpsJlVsY2zXt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gU49fhT4/o/BGWcipKDpg6gplKz1PzoeKDlO4DuMXzRXoOSvPNFtn0EYB+y1Ma8dr7Sc0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LQB4TFQ2uplhYR7rP+e1JfaZPnpl+r4+pmTtRVxezz6np/K+k8noh6mYBzhWa1lcAxhTS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WXFUOq1XWqmdi5Fewp/P6K7vmGo1x7hK4juEYJLlli+CgjhfXkiZmyIm3MqHTSL4I4FP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RqXqNKuUr0WVORLz69hEx0Kw1tRAMBbtW5VQLta4UiJiototCJnh9S3UsLN0c5dq6y1rG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S+am9cXLkvVLdSxq2olsps1aZBDBregaJCoA1KMEgOSxQ2O4Oh6PzctltZmppYWziSuEp1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V1tfH28emuQxn1+OOC+j8EumYVxgMmOD6BsWwCzpkTJEwYJl0oxe2przNj2t3F8nsaEZr1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IJgzRc9XLB5WPnXosDxlTU9DkU5WeE5R4YJYpi/VsrUys9FL0G9NN28X0PDaiaeYjiSP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TozsqvSj4PFX6Dk+MXc7mVV65NcQwfR1ctgIJFAPOKWu+GR0OfLStrqGgqKJeKpdM95m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21WAxSzcqWyrTvVCneoaNtqtbq5RYVdKHPgW9trNzF241GI1c6UXdYsouExN2roS5pczWW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p5dezsqbrFWVPKfk/YeOa3BIMt7Dv0M1imlYSNjFWws12WatmmWFkyVSNbHLJLgdR0M8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Ep5g0u4+vjjoA0oes8n7K129hb2fRQIRx7fLmBfQ+BPFIInJEkQK3AJMXyyWtsZ15HS9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HFaEcLDhJiTpcnIqQqxfV5fKl9xjeHpnpM3KirLs8jVz0OFkYLHCRHdxJgUv1TM0JnWk6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MyygMhNqPI4dv0DH8ItPT5GZCWUTNyvp5ke6AZYRX7TYVCXaiol8C2DyslVeNOi9Aq8i2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7NU6zWsiJAxqLVWCYbozoaOo+0i3VeleqGbsY+yuxjX6fOy4T1FEXC7Ne4IA4SxVu1aI4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ymcMJAisr5Oxkr7LL2MWy5cqIsseN9r4ma3AMMtGloZtPruTGtk7mFY8SXLr4mtkLYA1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MiXcvWyKsSuYvYe9gWWTUxbmZpZ6AUEud7zwXvanZxvQ475Esr59/nmxP0Pz8yRKvmPiq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7PsV4uVsdONdElCxPqji4goUAKseXfq+IwrPeY3lxXWzExTpQ+IQ1QuYKomCBmCAMehs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A4+oa/hgz19vl+BSvr8jLUjhGE6FxcL410MMKELtgaB0WZsrby0Sc2yEo5bFmlakpCxN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hyX1zrVXUjM6DqzV18qC0My9LRsqKy3Tu14VaXYqoty7H2qtiyKOtnmJt4m2t+joUYM+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YkTEs07tIYQkGpyAL9DUMti2EmuxZSzNPPX18Q/eM2H6c1W+f/Qfny7Ud2WzjbWJY5TU5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qWFMXm7GHu4VlhbFS38rZxaeMjGli7+BY4hOXQwN/DsNgGtms8EqTxLm+78P7KrOvibOe9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Gep2PZ8Lxmx6lWbTuR2aJdwQsCSSGFMqteL6vOYC+7qfOa9ery8KKurqSPrDYK0tUdwk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Eq7hIHukGYmIkZOYolPlmN4ehvDAUTKzEREmEhiZyoTZQE/qa36pjAvQ5ENW5UgQJ16j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z9JWVr9LLSz7CRWlQ0DPFslqrfqib1e2UyLiwi3VQLVa3VIDEtWOZZcx9/ErzW3ib01f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TocsVdq3Cp0wXM/RzRpARZp3aQOvka9mOxTZYuU71mbSu0l9RfztTpino0L8Vvnv0f53N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QYFjVuTLv+e9D52ywswzdvz/AKLzmpaUxebqYm9g2Piel1MHfwLHmBy38XZyrOZDFkl2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8v6Sr+tlametUJVz+l7cxn0fDA+60e6By0Z0bQeRxY9lm+KTXpMal1EuIqQIxcyuC4eI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wCk4WJgCQHQyBESJgyJRE8arI7EVutQqbKyi4ITLXUQo5lGwpOoWyua3C1WFy2a1msjk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5jlalZYW0HWqtuyqhg1W0c7Uh6LSoIHgqraLJTk+LFe5UQblO+Uoni5Vt1QbdO6UImK1Dk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jyu7hbud6FS3UZIgOVotRQXs/SSjETLfytXLsORhdHP0s1B2cfbMFqWr2nla1mJVt1pf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jK0KOhCfnX0v5xN3jSzM2sTXzLIWxc16HzXpfNay8GBnW55v03mbLIHObq+f9F5yyzPDLs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yyxZy2s+/UsWayWbdS8mPwmtXfxNitTYx9jO6Ayvn9X3LsHF9Hw/XVvD50vrcHHTpcSjq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iJJPnHKbVlkSgCZ4GegEokEgkk1sgksWLcLVVxWYpzaEru6Bsicqwh4ALiW6Aiala5RS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VW1KmzUtlZqLkqVWEpYqaudLdqOULuVLdldi2UtTVDdCGGYNitZnauXqrdrWq2Tx4hVype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ldpAaFDUMyJ4v0r1Kl6FDQMzphNo4Lebebp5547ZxtbG9Wu9aJmJW9S0KCDqZWsZcia38y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r5WxjWFt4e2mA5Lppe7h7tmDWuVpfQ+j8x6beMy9R0APn30PwM1Dq78tOpYVZXAwmvQea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EMu95j03mrLM90uv5v0vnEdPHLqYG9hWPMDVyTkoGl5Ojm6dYTgbFTTzbxv6uVrzdBBFz+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v4ah5dhwEQyA5TiOg4iCZCTQPM6VwW+KZcBJBxPRIBQQJRbiozQZLkuv04KOJbFKGi5p2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a5GdZF1qhMYeDEm1n6OelPO0c7S9aVexaV+laWpYUaEhyS1WtUx4METarWqquU8WizXL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KMrUzNRb9S3UhxqeI0M++Z0xMX6WjnUOnm6JndIxp0b+fS9PL1zIiRs9A2W6zbobOcvzr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wxKfT0aGdqZgvZyNcxmpfLbqWA1KoGuNzG2sWi2cjWMN8FC9zD27MRD681s+o8h63ecu7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vjc7q2a1nK5HMuaETE1uYexl2BExm73ndvI1CiOl2/P72GjDGZdDH1cyuMDDfUumQxLSdf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6yrdrOPSb2DvzWDIxz+t4zuD2/BsckCwtTpRhnRHKlTkCCkJgh7ie6IaytK6aO2pcE9C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ak2WCp3qfSt58Lu52mUribJUsJsxVs1rRUtVrS07Fe0leDcsLtrjSo6dCzOzNnH00blK9m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GqeQh6i3U0KMNFkVXu075Rs17ImvbqmuF2tYzMu0jH087RXSpaGfIdhFkq3qOiZkxy6ub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suVEwa2bqZaL2sXdrBEhX1h9OsaVC/SX5vsY+xnV9yXpSGRl2cjZxbJ2MfaMCwh8r5ErK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YNFqZmkZ0nEK3MPbswUtXNWvWeQ9hvNB6SsteS9X5jOs23Tt5tmxWuWZgkMupUsKspd3S6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pkZdbIvUTiE4sUr1WVJgVh38y/LiuS7UPTzNSMBqmUQmg9Ju+e2rM8H1uX2PJCQ+z4Qi0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HQmJbMIbKUiUdMQFHHLHNZCHU7arsU7cUbqrC0biXla/Sto3K18orauVrrWs17WVO0i0Ur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RlytOjeKjBZXC5Rt0NismJhem8zpfv0dDNq26t0oPTaARZrl6jo0CwDYKmhQ0kzrNew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rApXKlZGjm6WdbmTp5sk26l0o36GiZ0TC62VrZFk7GRsRj9MLsZWxj2RsYu0YYtBfWwSt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rZWpnejbo3mc0Jia3sTdw7k9jH2FwHIdDbFW7qZoMDN9Bg+h8/Yd6nbWsNivCtzD3bPPA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7LeULsVUued9J5+awrtK7mtvUL9mZE9Lb45lzynrLyeKWtHFZcpPCWuxbUYsi0oNWeUaG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1snWrzzVtOQxNem1Mq/czV1KPH7HiuKPb8IYOIEShoYLgIISIKEZbqXMaBLK8ujVtLgp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iX17MtawiyVLKLRVtKbY/L1cwpbeLvLWeqzlUtV70udo0L5m6NHRrMvUdEz3LcSmwg9Mi2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s8nboamXrxQ0KGjGc9Tia12mX6ehn1bW0Yoaebq1l2EuGZ+hQTWJ79TPp7lBfL6FDRzrZy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6Zuhn6EURYC62RtYlhbWLuGJE9LuY21jWDs5GyYC2oX2IMjeGyvo+e6edo53d0M7SZywa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Fcls4e0vnrCXwV6ndszAYM16DA9B5+5bYSasp3qAG/5/cMDiiVXs/Fe23mKV2jZfw9zG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M1u1530cYHTFN0MvVsymLbKbkWrKDVNzWDB6lM0nKVvP0rMdiGylo52mYLEsGa2RqWYjAl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Vm6zs4fpfMcPq+XE1+34sx0ywJcq4KQRMYXxcdfoXs1KjXLfg4zeYLSlbr2patpdopW12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03bK2b6Tzpn72F6Saz79HSkzbiLZRvVLpnaWfpGRo5+kUHLdXKeiPTquLsxPIe48TV7Xx9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Mx1ewNo3qBr5unmFo1OrP1snYsyXofB5+lnHo3pbU5+jnnktPM1JraytjHkPQoX0zL9C+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m7hVO7hbhiSPS+gxNvDsnaw908/XchfYzM7xExMeCu1LM3oa2RsyYwyEvo8De87cnv8An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dTLv1mgUy7OH6Dz8WHIgtUblMD0Pn9w88UdVb3HhPc7k0rtJm7k7OTL5LUyNXOg9J5r0u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7GJvamKxJ5p6GVs6mMaDzSv5exZiGByhsY21ZhtV0rdPI1rMFtdo7RyL1U0PopZpGK+ua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Hy+p5GDH2fGHpmAlgqs+mUAYs4Z4i9Sv5tZFmuurDoxVvXZKNhVmE2EWVr2E2EquU4i/Uu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z9md6PzvpJaOhQ0IoXaV4o36OhWZp5upGPo52iUmCVNq26Z7RTkWUfDe78JVnewPRS4+zj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aHZ+lnG1k6uVY63UuGZs42tWU+vYh+ZqZZ6Nq3WTn36p4/TzNOb38TbxWT0KOjGTeo21VX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zCO3sLeMGJ6X0OFu4WoO7i7cefRarr6+Z7eBJTDxDI7G9DZyNSMceE9Dgegw4nWzNQzGJ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P0wbeDvYGo3hnK/Q0c6h3cLbTACRWr7vwPv6ipbqXOhlaubL4fVydSa70vl/T3OBwdKHo/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xB50HofM+n1PPmkYLe8zv1klQ4t7Xn94872jbMTY0bR4Sz7lh4rQ9BRKZsFHtzlS3H1Ltm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+n5Xu72fICYiGiHBCXSgDlkQUQN+jflTWt1pduGRmps17RSs17ZXsotRUs1rCriGId+ha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fT+Y9QZ+jnacZt/P0ihoZukZerl6kY+hRvVW4hH0dHPPa1bVO5DwHvvBW2PRed9NGJuYm4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Zmpl1tZOxjI65TumVt4m2Yr0PLWXq5R6KxWt6gV3pPG6Odo536HF2sVlmnl6hjXqF6WKF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3Eod7D3YwJg5d7D2MWwtrG2ZcFDU17MRHfNYwuvOA1WOlzbwPRSYMkcu1j7WPZOjnXool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48QOdb2Bv4GstjhzdbL1sfU7bwtqMMDStT3/AM8+h6hU71Ky/naNOXwV6qxWep8j6u583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mD6NPJFvWF8X63Xsx4G37ZC+a1XIhj8cl2Z8+g36ma3NeOVeo61piUquvOdZTNsNZyjtp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+HtY3L6XluIfX8mAaAqSkXxxKJRJHRMo36N6F1rdWXfExyRZq21p3KV8q2qdyKd2joFRy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KPmfWeTszfU+W9WZepl6suVp52kmXqZWsZetkaq5d6jcRItStrO0s09lTs1dSPD+38WF6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TbjCsKaXsrXyDbxdzDH3aN8y9zD3jAsVrBazNXKN+7Rv6iAKDxWjnaGd+iw97AZLXxtow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K/QNvJ1cuUdzD2zF5bTcw9fJJ18jYswEvSvpyS/ryRE8efrWa3PrZ9H570TOGYznW5ibe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FVhAvc8/v2YfBEvovO+g87Y9cJj0eLsef1H6/n9Yo1nDWX9F8p6wZVvUS7XsTHi7nqKs1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sfHzfX1/OsNVdB2byWWDO7XbqYOjpRnXl9K7V1mZqprRPDTHpq2KZpJrW1qI3n5vlD9f0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axzevPTxdbH5/Q85Ed6/lwhooBgax3dEdEkdPQF2neXq1qrm7cH2bUv07pm6edpmffpXj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NayRr42yF5b03mrM31XlfWS5WtlasZWnm6Zka2TrmRrZOsuXcq20CvZrLoZOvkHr61upr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te9P5j05h7mHuxhtS008jXxzdw93DHX8/RMrf8/vnn3IcaGTqZRu6WdpWU2KfXg9DP0s79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r4uwuQ9L0bQ1MutrK086wN3D2zCYs5djJ18aydnG2pfPAYnoXosdudaJaecqXKHPpoeh8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R6jzvoPMali3mXVs0m5Ba9H5f0qeeHVtU/y/sWnjH+wAq0tAc0b+fUl9GPmRN8sDb1L+d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y+J0dVuLkzooUaxpl1LHnK9z6hPn2W6iEW4qVvRWs3xT/aZS+Zu+miXGZaxbPQM8o+PSl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z41rVQuGcv0Fg8rPqujzt1y+mNnzvovO493mgsh6vmohoIPGtSkTgIMSCjhehn6Es1blW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loJm6Wbpy0L1G+mffz9Ap2a1pU7eLsg+a9J5yzN9Z5T1kuVrZOvGRqZOsY+zjbNY2vja8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6rYrLqY+xiHtqNulrJeN9j462PT+Y9PGHs4u1GMcEuti6mWm9g7mJK3Qp3zH3cPZMOzWY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6eZp6zRsIs14DSoXc69Dla2Qg6+TsS47kuLeVrZJrUblSxe3hbZiSPS7mHtYNjd3zvoTzv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2+mESS7PO5W4jG6PqqGwnjo9dcWjieoQZF86UarscJd9GBrY0asHS1GxLpaVTZaZrNELK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x02eiHzu1qalHQztS+2iyPIO9Xb5dPHO9QMuNcZUNKz5muew7xc16zEzX2WkFoRhh6igeb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z/T5VJ0cFp6BPnRjX1Pn9uvW0sByXKjrpij6Rq+fv2q28a+DtY+Pb5eOj1fOk1AP6vBYQ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gX6OhKVS1Wzd0gdLnaGdpJm6eZpmdo5+jLmaOdolK3TuCNrH1iPO+j87Zl+t8n61cjYx9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gx9nG2TD18jYjMtVrYNS3XXTxtfHPX0blPeI8r6ny6r9N5n0mNYuvk7JlRIGtk62UbONtY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TtYu1WEa2Grj7GNG9q4+xZRsosV4R6GzXp8bZw2T2MPclyG1TNTI08atmuKEHe8rv1mdD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J5v0dyyeFs+zArtkdZCRhGpyA59NMEtl6hrDLnHrRYvJ11ZvNpr1NScPSLasbRIToW5cA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oxlyLh1jRsedQeooY2lvOnSt1d4MxOXzhei0Oe/Iz68JfM2temcFWjXqz8C/N9pj4rLNh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8zc9Y+PGO9bWl81og4bYyUlvU8dB7EPKiXuQFjk3LJmagt1L+VpZufX5Rbg9XzxFgHKP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iCgtHN016vZTm67kuly9PN00zdPO0lz9DO0jM0c7Rihcp3BWzjbJHnPSebrL9Z5X1MZOx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bC4u1i7ZjauTsmZcpWYhNmpWribOOerq26fTmHmvS+bVPpPOejzrF2MfWM8DXGtla+SbW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tOsncwd4wSDjaxtnCTf2MXdqhar3D5/wPX0vn/R5yZXoh0zxDPa2TAo+kRFK12fLrXMC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W+mvZs7P01S0W6fWGch05r6Y1JDMPl0upc3Nzk77pfMH6MTGtWeIsZubXpi8tt08PPaEa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M8wfogMi66tF2zhVz1FHA1NTUqXqG8WxMV86r0Vvlvyh+opriv1gK/Ag2m+OKPWVPPNN0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7Dk81a9FfXx7vUAeNu6VwzbQ14ZoeWCvWT5To9ZS8/BsVs5tjtShoalqu2cenxST71+Fc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FrcAHcQWln6Mcpqs61H1rkZWnl6xm6WbfWhqZl+M+/TslWyDBezj7B3m/R+drP8AS+Z9N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ia+VrVj7WNsxjbGRrGZZrOlbRv51mrj7GOevpaNDphfmvTeZlT6Pzno83I0crRqvXsUp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0eDreeL2t5/0lYHoMzZTyg+ouLmYvtgjP2K1kqXaOkVD8XfzdytWfnSJVp6zQzvSV87wtS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kug/z5WbIZjC3WbYM1e42Xz57i4UcR25RBBqCdKePWxXtPlyF+kM81PqaKZd+VLdKjinq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A0JdHH2oTBH1LFysb1a0yLN2kt2zkUD1dbzV+zbqWau8WemVwKvobXPflS9d2b4m/wCl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+RsHqqvmXnoe8ZcXep51tMizd0awD9LMeLsbGkeWf6REua4qxolhIPTR5UT1S/NRZruw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d/AH0enyBBxYIM4ASghZhEEJBaebpQAHGdX7Ne9m5Gjlapn6efoGfoUNEzdHP0aoWEWoV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1flKzfU+X9UZGxk6kZOrj7FmPs4m0uPrYmuUTVxoZl7GT0OFueXr6JRtVtYV5j1mKuF6ZO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GGAj0KZZrcwu2KWNm+kCidhVm3JaVi9XzfO6d1eo+/Sv2Ur9G+Y84F+W6knS0F7BGDO3xl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8ihZp2PM7koLrtlBGkZiFtiZLbyQ3pd25K6GWKDl8uvIvuzcMPRwJyPQVCjcADUFXmz1Tf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0S/m6TTAH1JlDzvrgsxLl9Ga5uYlfRU8J9m3XerphxqbGPS2X435zvWMjyRepFfOWtZEUr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n+N2z4lx62ngyk2qGlVattOjyjPTuXy8eng83Y1qyA6hWPQT5dR63vH8enVgbdl16Xuvg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OiOOWcQHEIBHBOpmakJ6emr9/O0MsTVyteqF+hoS5mpmaZm6OZplKzUsnbGLtQflvU+V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VZWz5/wBEmBtUtg8vr2r54jY9Is843Zz4si8ZdFnido067F9MRl62dKht9eNZk24UWAEli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7XmFtw6zGd19UtPnAS+vBqXMvT1mpoZ2hXn46xjVdWlxlzo7NeXsqk2M7U8enqgpwrNby/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UaHkfW1Kwm62gefdyy82nY6YWwJsRVvjz3Q9FVsZ14jQ9KJSregzCtYrqPQJpeePXH5Td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btHnR9Qwz/P8AryPO2devC7NSsb9bBZW+PM6Yq2KtqMqlrHjeGHqGy+SZ6eI803cTVG0qn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1x+Hk9qryTi/FMtQkWWGYnfmzzzNbjNZf6WmVmBTs0DYDOOLb8zSq9qZfqpr450F6OHR3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ongZEg9HO1YQS2zT9HI1Yx9jz+2lDU89sLT1snVMjUVtnl7HojPP7q25p52lhl+1563LqK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1c6LfGyPJeoUym495cX5zip7UtNOjdp9efYe0iaoOZPPUPTxbmimzfxvR+frc816XLKe3R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fM1mYRojQg0b2ZpWVr1G5XmJ05xrOj0mRZT9Ni+gPLW8ayepy9TxFerCjaijrZWvLhV/Qj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rJ9BRXEupqrTZRv7wie6xFW83G8xe+3N813pRK9e4iVLE1rPRgjya+xny24AONoDGFcTz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ACYj9BAVjLqnpV+Ws16MxPWadyncMrL3emvPr9VEeXdupMs7LCsxy1YxWLluxROrYVUy3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YWdiYsxAUNUzMjZLUxZ2BMgtOCob4sBk8d6LzXos6+YrfHo5J5sImJGpHpjuiTigwtTM0I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8NWVlldKNSadyUjQwrMG2IqXhlvXszTsPI1/PlhlaxHLby1udqpj7HmfY15jR897QxYpW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Sq2a3XmOZq40ugebOdXbmLsWUa1iV3fK+myo2vH+nyaqeiw/QGJsec9QmdGTEvo8b0GA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3qVqvKlqhnWv5q8tC2fP+rMA/K6J6zE2/KGy2noS+c9BVvpj5/oUy2Mq8gVZrLrRZjxGzN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yjO1X43ij6EM6wi102UnFWLrsRJ61PlpPSWPL6wCVWSnX1+sxp2ELSfbGBs1LkrD8voG3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zeKtyndM3H3q2dZ56Zy4t68Ob5y9pjvNGbnWRSvRmoMu3kmK5Wh3REFIrnmVIukUI04lz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ZJaIxUmzRF+h8v6mX5hEz35x3QOmtBYmuJYWkkhhQrNPN0YAxnNKBOVM2dBMvdy9dcbt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Ug5WaVC1T8TUqFK3E5pEr0CYl7zPsqwNTzXp7MfXwduXF16VyK2fqIUO2MA9BWYveOqXM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6PN89sZetWXR2q0bXkvVefrdxdzzyW9jzHrFyNLyfqjNRL4rdckXrZ97Ur3c28eaK0rNYa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11ZxHpPMejwRunS1JfGeg7gM+4sl1SvWwzz8noRwyjZOlc3hbVnZWwfTVc7ym6QZtVln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K0r5z7NjG1351l2Ot2VwvnZY8rvdnVWdCd4zdAmy5ty7Ni3kNimJcVH12gX6V8VJFKtF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FpcZ53YKpWeK8u4WRxEd3A90Ex3LAkJETAMEIIlBFS3VKWxjkeWju64MekEDGweOAIOCW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1dFOLUNmzWF6LzHqjG2PPbwvqdk5FiDN7VrRN2s+XqN7Mp1nL9PGVo+Z9MmPr+d9EvnfT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5OjGBq0rko1nUbN7OXMuwnh3g87Rz1rlcjNp7WeBNJ6j03n9/wApZ6fP1PMl/Z8r7A80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wWUq3Yxtm5pX6GhWHNGrm7s5DDQWh4oLnGanZOMj0dJFZl0HysOurNv8AYV2y8isUs2M/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Sap1AxfS9m5U6ZFTO24zqgdwd5rm8CJ40CGSBPGouXABlUzbEjGoRDoS0xmhLoiSLJcty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1U7okno47u47okju5ZjuO7oju6DuiYiJiuiYl4ZE6JgiCEGJgitZrmeyvJ5vo7rgpGQY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hwJEamVpy2YT6XLz+v530tYu3570MuRer3SmxixyZQXKlSTTfQuQytZzhkrZKvdxrlnn/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/Wed3U89vec9QZFjJtS2xGYKIlbUdG8FkatcqGSc6cynFaI58G/SzjTfydKhVKb0y0OuTF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YzQ0cXasp36NwzAzylux041h3maWmVY0ozfJbW2zWcItrpfPX9HtZoDpQtZzOuRS5QqW9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pnV05t2GSLkgJ4AH9V4sQgqM1cjkyILoMtZOiedVIu9ZTbYMqOsVyS4BLVOKlitYUdPL00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no4nogno4nogno5ZiOiejo7ogmOg4Zg6OhejoSIkV5LQMc1uPMRxdcT3cRPSBDFnCfUBF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8TjNr7uTaMf1/ndcy9TKuEGPJM0WKyOmCsIdT87SpxTfMywxSYtafn5otvE3rMg6mhFcb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tOG8xeszmaeUtp1Hs26OcZcjmS0mrt2Lo6IS150Wazno2ulplecYN3SmqdqYsq386/A9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C+bwrnSJl0C5ZwuT4CS6hnuJgeSKV2kINbBVe1VW/AbBk9pSZZaPRnttyVSswJM+roKCJ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J6Sa70wtbAVbqtpKj6toXp5emH3cdEwdHQd3Qd3cTHQdI8Tw9KXRx0SMSPQTHQdHccMi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1MmCaS64Lu4GegICgiSE41MA1MzUGBys1pVeLeliQmnay7dIGGS1+ecVJvKJtrfY6hdyJ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TS89sJeqWsxb7QYef0bNyzN8v7yZcO/oVk85pXp0ZXs1LHoayyu6DOjiAhkKpdskpzeMzT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NkXWGURY65rFIrSv5+gMYtid08vdGBnv6DvKp5+71q/KROvplef6ddsMbp11Az4nXV3vL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OHp87u7kGtZqlQ+4iraqLev591LA9y93QF0cT0cT0cF0cT0Sd3QcQkcUTHV7FYECEpmuZ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vTuW9HHRPA9MEd3Ed0E9HHRHEx3HTHS9EQT0cdExEd0HR0L0Rx3dBh9I1glE9MEBiCQmR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Zi9DP1RJDGaQWq8NQ1Y2zWkm2gijfloVLQIG2qbJOLCk0ZghOQJPgJZIqWcKXakrDbiyr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m7S0KZ0cT0cZGFu4Hn/T+thtXr8PKWgOH6Fq16k1nndoNbuvl6fo/NT3dryKA1LTv598a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8v6jP5+7z3ehbz+l5iPWITzcCzn9Kw30R9/heeZvBeeVsgWvJEd2uQwcIFexWK8RJFS3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fIkvd0kd0R0dxPTx3R1T0cT3cSQGF3dHIekrR0S079HTpVrODnt9una6c7HDJIyJMRx3R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3RwXRx0TCx3RExMR3dxETBETCwJCdHcY6n1kxJN3XNfrMCYsJB4OJMDFsGQbVS6B1p0UJ0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k2bzCgy4cVHPaIm2S0K12glq9m3xpLYsz0R3dxMxJ3Rx0x1ndHEkthlxBEXs++jInrY6n5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eP3/AEVnymrr5m/geg81vzZvs/Ie0z6crB2cbHr9JpUL3b4BRE686VOQtLQz7w5yXEdM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7VXPbypqLy/rfZkBev8AGmMxZxAZESJPRx1O5SSsQSdVs1i5co2yzw8rOCA4EoiY4Po47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ugk1kMkZOW1RUGRlq6GbdsWamkXKV0dPSCJRAyXAwcAQYV0RxPdBPRJHdC9BDHRMR3Rx0d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BESJl1L1AxykOme4uIYs6JioDgeiY4bIuUbxcfTfFiRkIwIa+vdFFEx1ivaLAtWtXL0Vo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xWiURHdJ3dx0xx0d1nRMEGBmdWsVh96heRsxJWwvSRn2+Zpei89x+9u3CHr8Kz4/Xxuf1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rzFQjuX2PV2lN9P5KSGbgK1moUbNU7nSs07kpdErHdxEdxCXqnTxpAXk/Y+0mJ9f4s4iE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ZFUr+ciSjjqz0Su0M+/ZZnoXumI7ug6YkLo4nu47ok6CgiY4YSzJAwlprISlfz79inKYc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otXK1tDWVjyNc2qarWCPOv46H3dw9XR0HTHEx0y9ExHR0kRMERMV3TEo9PAiYmdn6eYmWB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RJg9PJ0dKmsuEXaluxzFGW5gYaamjdTM2iku0qF3Ktsepqlz12MuU9PH2EJizHiQnT3Hd0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WdHQszxmWPTC9HM0bH93HAGNn03PPlHD9CWhW3L5/MX+szrtZKV9PnL08pePd6ya1nv8An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9GgU5Flzeu0rkskBLISJ0xxK2DnfiCAvN+z9qam+r8XIzDPdEhcM1PdwObpZxX6OTkNRLY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CiWOmDuiApgjpjju6CZGSeGSRLiDWSsjujNkSM+5SuWcUCF0j6PLenP2vR46pWiXNv1r/A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8vs3cmVakjPcvR3dyd0cszBEdPQMzxEFCiJwDM8DxQCLIM/I28IoxAdMsiYINZIUgZIGB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ynd0I19d8r9/D3inXfXIt1bMPWYLmDyxelm6KGxZy2ImDu7jpiTomCO7jUkk8/Y4ktXy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r9rO0rHQULV8x7LE5fWx428Tl9X1NmrZ9H5jyKm2fP+qoj7B3T53io2sPn9T2Fuld9H5P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NMoWK1hLd2ldXiGTu6CYjonulrwvdHk/a+yfWd6vxpitbNnqgN3TSV5N5Rp2do51Vu6CK7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5WhHBExMHCcHGszpjiejiYngSiSejlmRmCnuM3oYZdus+mAxKWOE+/n0uwL3s+ZerNRLm7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j6rwtvye64ORo22Saz5v163P4r81YM9xPRxPRykMiTw8FMHAczhUOApYPpMNcOO7rzjukm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4GRmps07ZYMCG9E2G+vYltbuBuRWruSdaq2ZXrMYyVMTRX8/QgmqcOiYO7uO6eI6eIguX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LVOrx9dyt+N2platj4kV4CEysHd8/5/03rLVW32/O+Ou0m8P1HqyyR7fnV4d6jx/Sesu59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m8hzdLNK1uloU23UtxMdBTzXYHH72qOZOPdeCoM6R3dPQURyd0i1PcTPq7lG96vxw9M3iW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qMrMRF+yBmitogQfEcUEMWZ3dBPdxPRJ090R0yon0nRAy5dhTChbq2tRtW1WSzaXbhLni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4eTEu0zEDn09FTyQmmFTf3yYpr2XooqLoZq60xy+s04ocXuzpW8NLktxW4tzVmLnVDlOg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6VhTHBcJEwMkx0gW61oaYzTOEka9D1sbGRpQtJqlN6GlnhKMdD61NvUNCGv50B3SRxcD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uhJqx62ypp4pbU9fG7WyNZLETEsZGzj59mLVlvn/AE/prgu9H5DxtS8PD9ZTn2rNfP8AD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tu/Tu9/zHTHa4Rn388qXqFqrVuldiYkShnb049uEzZhvKZowxTO3zCDZ1xBcTMEBXJSsW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6qNC9n2BASaNgkxqRnxLf6lJeikcN6kdWeqDZcioxbEtXCuRNliV9K3gkFqXlWyu0ZVju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upNIpqz1NZZDP5NRueRoVqyYtdXgVW0wrNHQgzyvOjNPSVVKB082iZWlrm/rKS07vPWa+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LK1doWea6Z7YgD5JGYqSAwhkYnoEm5TuDZFtcySiWg0feoW5RGIGtU+CavjMq2K9N0s/ah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U8GeKIhgKEcOslAQu5GKOe+uWCkp1mq6edmpm2E05yuNZWaM1auYkze52LN56fZITW0GQu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+cppfhXLKhhKdmrZp7lNjo7pZkYg+FdPmrZJkUS3W4GvLYlVaLI4G0NEqoAZevQNs17K9F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qNpaMq5LiSiZQmYEKbmll2Bcl1Vdm897hZZ7xbZm6ONVbOVa3LilAmhi62Pjpe1MvQ686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RKiClM0DzrKRt8U8/ZjGs6dCd5yl7URVq6MzVKL4azmnaTCW3HrnxqkmFG+yXzlrcNcP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Ux5125BjlqLjPr38zTysPDvySRSiScIpgwEQNpUN4XdpzGuWM01YzJNKc3jTZiKNzsSTfZ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Xi2tZJauU7MtgljLY6o0sFSRGpNQS9OBpVeijkRvJXJ1KhpUkWr1lhqpRpTmOluTUxZr0w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res1aQVc6034Vqy9St4M16UstzIW6YrrqqP1mvcpW9Qc7TDGrIT2dYdy+8rDeKPGbW3NZ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doVl9q9HmL+v1ZkaYRhN1psy3202UgOOma/dxs2pXDizlGx2NEbkUTWoOnk09mBezdAO6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UiUDJEqwsCVrAHZWW6vZeQ1MsqetEWbVjG83tWayu1pjJ7Xgyp0wqh17iiOmmMsdYaCLi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EzMdM8cXTESUgwyVVDRE1bebZ44lx6eRT0JelX2lfjM/ZVHx6PsXHyAfp/wArRV6loym22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nP1s2LWedWyzqYkk20WRwxOa4pHebWVpRmhaM83yvoLPUOB6AYg4vHmd/C1adi63Sjwil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vMqbSleaGrE9A+ExFoUwWRFhTZFlUQfAyXQuWyKePWVn1XayWZq18btGEykaZhwrgbEV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2M5xdh+AbEVyGwuB015HCvrBlLN5VMMNJ2VoQqBEZy5IsVWl6sSpVNx7kurNVuarkdZ6HB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JRayUdIIOhEW1tpVO7RsuqamVyHrIOw7OqUaMpm9qcZfawmQr0HHmn74FXP3hXzivVLRCr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gayi3M50RLSW5pvH8Mx0dJHFAujoUa8LIT6ORxB2WPs3xj7G00IWpkqTL+Y/TPmLPauVqR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rBYEhq/k3MtCLW8+W+oTZplnHLffXePp38uLBrOXu7ibVLVMzT8/6cx7+H6OsvkWYnrEF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JoatEpFcKWh2gZmxs1y95H1tFUOsGeb9XQux5PTsWKpFo0E6W9KDAZrNRyt6zGr6uLnV4w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7DXU4a2b1zJ1bERU6tinoedzrUejRilFaFtxZo6y1Q9c1TW3eVsW0uaTtzGvOF6HowV+j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cWro0LBbk2ZdOxlaEqDpHZt5l7FzdGKZV6HG1cCW71ctZJoWyvQ2Kli0Wa41D6Ut5iDlZ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dbIPL10rmV9srJz9GZcav6PhaHtjLy/VRWfYJuaOTscYl61Njjrdm2erpLgV4ptJyDxvQ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v7N8b+wXcrBcPmkBU+Z+98EzGtl6ZMSuLLlWxI8A+pcyjXzdXBTVq7PnVdMSWW2oh2X6D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1L0uHt5GyYe9kax5/wBBk6hi30WhVDUrKrtCtGv230edxvVYGpmOt3jGfL5X4O9n1t+T9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4xvQYmyYVujcrXxvTb+nka3tqCeQtndsx9SpSk1MoaGdax1vRS4g4+qutk7Xl42DqX5adv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1b/Hoc95Of6KvXz0GUtNf13ghxv2qaTd8VtqWOmOJZR6fcwd/lse7o6ekHP0aNuNnaGfoB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LrSr6h1m5TblZ1pLqKs9Jnsyo07GLapg59qrFc0JYUa1fQtUi9azH5WkCNadQ68MQ0bGq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Et8ypp6gC1XGRRpbgVmRoPijW2OMRXoBKB6ZHmC9NXMhuz0uLT9JTs8TId35mQSSaiAKR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ffz78p7GNfindq2hNe6gbj7tA0PPekyzW8x6XLNXzWxVPW2MPV563/ln0zwtiNCuysb01K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ap5X2eLpr5T1uRqx5nXVfK+TrV42vKakHp3ebtHqvBen8iFs4B1z6za1cfSwI9XgbPljct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PVGRv+L9ht6HC8Wtveq02c99RuB0xedRua5DPZ2br2aDMWC6DSz9Lzeda1zPvlSzh61h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oceq/D7fh9ZgKjOuIFvHep8ZuRYctnTlDFWD0u/5/0HHfR3SzI8TSuIrz+ZrZq1LFKxT9L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q0EjUi/FVFb9JmTGrFHi3WVYWEv6yK9uqTTu1KuXcpuWj1GUvdS5blUK6aMVhW4iE1Ym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5ZFhRLF9BWWAOZaiNCtYbSbKjrPFULolJOio8gJr78pJckmmTu6Egu6oKGE6udoZp1prm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hrY+pgnq/N7vmT1nn6nGhNEzVuUHYvovKbPnl0epTZd0cARnofNby5Hp/EewlwPS+I9t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3n1xTQ7P40TgrmKehi1bPMbLdPP42qNPl3s70XgJfRuzdSSjoeY9kUfL6HrHXxiPRI59TY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bc14z0GfqenyITdwby2IQcrRGYLhEbZz9POqNnFv6jbNZfPq33vk/Veb0ee8J9E8+34l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NK5xnel83qeiOve6+dDVPNrbw9vj0zlJWaFeEljTx9dc6jpU86yDqu6YZr+b3oqtpMrSG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vU4L0U4Lo1N+bxW6QlFGubdHP3Kk6UX0w15tEqHJfijxf6hxe6jBfVTpmmeQdmyFCvLf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W0VBFmzNI4tzT5bsU5LPVuH9XgsxVFPMA4fRzUcinRxHTEEcXIpgGWL9B6viqpL/AGdF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lux5dmohVlyAKDlRLfa1uKeZveehxR2pMDJ1lL5am5V3M78rfqX7nOnQVZVhg0MGJrdeJ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JVDLPVoLXVILg1pW6da1m0WUXWbXtPGeu8nureR99jenz+R3mUu3GbPWcboq1cnh6wwNvO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l8leLXFWLfS03sNRq7WfnXoL9C95fVVR1fPXP8x6pG80q+i5HeG9V4rpjX2cPd7+VTe7W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8OnnxchXonrD18fXmqNdy86xBGe3ItXE2jPZTsI41FK8q0ra6nMXOpAXfXfPfd43WTZTj0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37mdCau/NqTQ5m/OfyaBZvGj2bxpDnQXiz5NAKFY1zy6tm92TMukeVxqTlcas5HGtORMa0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rRkAYRDHo5QRME8/hMP4SLyK/MhO0M+zK19SJa5tmyzRdMr6JyRoURIsPbmrrsM2LObZw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ZubcsK1PPaOgQrH3Tlp3NBa+b0tC/Zj+e9ehcp+kqzzeiq/qWTErH4etnC2IIipZXK9yCK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DlFyoVX/AFnhtzn106Nmh9D5VjB0aN1YIynS55zb8/4/dfyNejeVya3Stz3jLqhTEmOCX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1sei8V6rl20vPadDl6VXEWZer2MvM8LmXaPt8el6PB9DvlWatmsaG157V57oU7GNnepe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Laq1DOvTFjv3i/UoPzb9jymhqbq86lL6G15mpjfs7fkTT09by2rLe3fmH0pa4zXz6rio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1KjeW8Od0mlWytzJbvN6W8akZyy+uhZxbrMC5uaY56S/EZuLtz5qzubfZNZNeF0ca2uw3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Yeyue9o/PXN41YzSrzBV59PFy44HpkghI6OgHomHXaNyV6nMza1XRizPnQ6qE3uKU3CKW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qzdF9c4t5GrmZunka+Pp6LJ2Mu5YYkOYjpbRVOLEJijEBR9C1mS7z61jUmpYyS+dJUt61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UmnGdy6g50mizM40Zo+mx0bn7uZ182dQsj6OBPhHn99LE9D5m41gleGlnamDnV2/kb81W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IzuNLs9i3JnWm8m7b0HRHnvU5Hl9eRpqfIzPvKw8dke3p+7hj6llG/LWi6FxFyl2bbpHR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2pMLt6TEdqyZXa3GOerJlM0ZlG6s+XQ4Es6OpWjUHXrsaRWtUp6binVylIl05DMOvMA0q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Sca4xGmUYwbvLjHq8mUGzBhTuSuFO3CY47MmD25BkHqcZYa0rhjvwYzLfWVR1Rl+fRMen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Ep6lwYQJg0K5UuZrBb2aitodZndpzWZOlxQZqpLwcyMVD051aYsizmX6EaVGyhfQAS7MK2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Jn9ocZ/aHGcOkoTRvKxrSsVLO8FibeNa6QjNB+deGEskOIMgiNVtv+lzqpW9b814+/wBj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eZxdbys7a17yP0L058zneo8zr5+pkW68dtY3oZfP6mb6LU8+xOrZU9BW9nesAl+fSow6U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QdHl2cmV9IYwPqy0OnfKln77JwwkalDPlitcpyQNopaU3JM8r8FMrklSbIoljSFE0pVM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HarZarqzcderyi9dWkdaVcD28S5MuexSlOZW18fVs8/VvXt4qttRFebEUgmcgcQrE90T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gt9Tgu9SgvdQFZsUbsmuyuXPfzXp73eYenjo4yRnrAEolWXMGXqVrNtAQSqrXpszu1JMs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7CzrXctlzh1rFaW5I8OUa5bVazXNuRanmt3E9GuE2w2ylF/ij12CpNhQFa3VzrROnGs3s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3M0QzWQZ9vxkes1hxVdRnHSx80934p9nD9Nk43p+P7VniRxfYeOzvZ6uB9E+feu5fWv13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HrKOdee9BjbOWFs5G9c49nH9TuayreRffdfmS66lrCLM3poXZkczTqtZSfS07cJpL26OjW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ytIueMbD386fPhtdiPKpxdLPg0jyTNQsoY2CxeNssOV3MyuvNtbuHuY3hyM6mvEIx0sVCG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jtChfVMMXar4g6uVq9M40EmzfzdbIzSuZJWavZnGkOfJfGn0WurEP5MjeXwzgkmYUPnL0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Cu/G/JQa/d5pEgO7pJ6OIEuB7oizdp2s18wqa5UzYEOtmf6Sjfxa2do51a7AZc4CWpmn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FpZQbLUvrzupl6weL6HHJK1KVesiKgllfps51XfXdvNeH1Y0DrMlNlLTFGZnofYZdvlaF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L5tjFTtU+b/YPkvr8qBI+2LX1vC9Z4+nia+7Gfah6268o2q9idK9DZoc+vm/R+c9Hrzec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hlTt7+rxAWuRd0EkvpdG3hOy0UWCha3PTFrXXbZdkas3YuU7cUvN+n80+beblnOWgNGS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dyph8plXStcXExOdBs5GsY09GpqUL+bKRR1vNqQNNCLLZU70Wjsjz1ibGNr7xlqfWr0W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6xTiqqy/zJE82BIv4rRZIpDckoxfgzx0SjHnY4xzv1zp0Q5dPn4uX9DyjBER0dXT3Irig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xpxLTNMWA3J3bSJq3Zq3cKubqZdbTFus85WtVauDIjVPrRaAwXXtVrkeY1snXpuF6TzM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sCzuAAAYqUzE9RC2cWWhObzKd0mzW3JfVIrWeHWjcpampR182xrJ5ejUzU/OfodG35YW3d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26Hi7TII6ywddes2mKLh2IJZj1eQ9H5r0/Tw4f1n557zo+eWrVa/VmOHfNnDEGMhRxwjNL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Nz6bFvMY1Bi720bKWzK/Mer8vPKD0XJ4k9ZYUe0DMvtUoyC1uMq/SuUo3VM3jixNVtPN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p4255kc7Jvbyya5j1n1g2ULzdvqPc+gamZp3NCpeonosvTzYTt4W8uLn6FnUxz2JTL7TG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AqShZlQlgqcF7s8YuLqWjYanue/AGPe/yrU+ucQkcPcREwcMiWrVO5z0TFBK0EegWzk6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uojJ2cSt1+cKZ1e/m1dgiuZo6FGati1hpXKt3LyO1i7uljzPqvLxtBbVGeVY9RwrgWDJz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aVu2KzM035Fwu+q8Z7vNrPrO83oZq1L++WHfVc3EUrmIOuZzJrzsXb+9BBBeaxh9VBvzq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0WB6c9vGem8z6Xp46t2r2/pS6nbvThkuvIgmUkDCWe4qgwKWUmtdutnni5ell7bckt2YV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NvyK/N4VzIAhki4vMlxdxTpTpXambN6jpy5lunZFIeizY8r6vy9lG/TtdMRxMjnLsimLd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crSoXuvOvn6mWu/StIkob+BvLkJfWN7J18iFaWRGpsjlzGjObxoRSKrfVih/KkZK+Xqlm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mVSHv8pCEnQfC4tNKHaMmfGsRlW+HGmGp2NL9NmbGNVcvXyVt3KllEY1od5v4mgmyaGl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5ijrZBo0dFFL9b5j0fPXkfR4PoFseU9h409PQ00RlXcn0Wpjhm295gTrZth2jNlGjsZUp2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O1l/v/Ee+5dPPuWzz9tLqzdZYY53TGjgXKG44SRqbiaT+WqYcfSVbHk/XzsRcWc596jd5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Nb2FtdeIKSh9e3az9DfLujuvEuGTpgpY7iBKCWUlFEttfHWtaAufW3YrWWGVjSmRV1c3p8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iDtIlcyexsL1a7lnr6VPQp34xW2KlSqw6rXmfS+fucu7n6fTHcRBNRZgWAWdbDElz6ZV2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yV1R44zdnJ1TPo6WaehytfMiDz+1NMV1i1DysqDc4pReGKI35M0dTjGuXadMK0XDp4htp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S0Wag105C61lZ8FlapOt1Lma2zWtcumpqZery6UsfXyNZvSFXUsY1md5pdf5Ip6WSujoZ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YalG7XSSkR+pj6+N6ni/ZeLzr2FezXjA0sz0XTOQqHWU6ehUTVsQ7NoUfWeTp1ilqpkXb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j8/RdPZ87z6adzI3azKN9u85a2r64NZLuby1jnarNS0eFH3M4+r5XQ2FsVdRfY8wyBxk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M+rav1K2xn39Jjo68SmOl4gOUjUWdl0jKue7pzbQ0czn3uZN52N2nUuuJs59reaSFofJvn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y6mdpZ+NWo4DSU6lHGo1saGNrxXzbOdpe0ce3Fii5dzg3QsdMDLIOsrOWE2AlatRculp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M9X2KdyKV+uwDM1qJr0bdcztXN1ShXujWazQLWc+by0SciHKFrcLOA0q9K2aVqkzlvwEEP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OWdAiP4GnREWTaq2s6bco3uXTT18XV49KeNq4u83jphvNULs6xTK0Iyho5supHcOzdLL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ALLKUS+x8Z63yHLp7Ou9GXn/AFHlPXbnnGrdc18/Vw69Fazb8W/N+r8lnQ6dDVKfFOmn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e9Bn8d5fovIe8rEtFV1nOCY7Y5FhVywHLmucp0omB5scSs9FJlWLfU4LfMaVSO/muAefj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moJh285dHL0iUFxBnoweiJGZsOtYqY7eW9DSe3ctVm652iBUO89pZD5rFEi+bfpX6mLYz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xeo3aYtqmi9jK0JaFO+nWat1/GNfsrsrFY6xardUfFhRwvHNWyy3l1rY+7V6YoaRX081el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02vamoXJJUtjBybCjjFxT5mZWt2Ww0CoHFyK8j091JrtjGvJjE/Q8scwUrgwRctkCYMC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nXXaVvl00tHJvct5MrpdcatGseskJsStF6QK1zOl1JEobmaOUurUt07LB1gL0UyNBNXs69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/1/jfX7nn7NW1YjH1s7U9BdrXeWj8n6jymjdPJ1yqQHWjRv4cfRwBnn65vosLesf5P0mF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dCqqSmWOZAtgMlWpinTE28rXzCS7HKUqP0cHFNnl9inW0Mt09JAH283R0W8xbJeSQWFM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1h4c9cvlNm9HqFrUt28a4zezXw8NapMzw6VK7QzbFS3UGPTYH1bNeFORZpdXVRqKqaKR7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NG30VGNWGnTow+lsUlovoRNaObp4tl8sZ5qRTKXRpWc40rFG1FV1e0Ws3UyofxPrOsV7N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XCrQ57IsKhhXex1Vk3oxr59DJ+h5AhwpWByFFyr2bmktuoMQVFbqXM3rNVvPd6FszeTSX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DEzisN4hda7SNElnKeboZppV7FItMowmhFEi4NRkuxd8xu51hev8AGeqXJt03R2Lt4Nns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5zc8z15v2MTZzug6szeNXF1cY9hsecZx6eqtofM5+c+LaR26tV79KyUmCajMgPAelWLgu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mb05dPT15zco2ufp7M062fpaNzO0e3OIMLONbJVx07wS3BNjbqWuXRKnw1hNvFnVV9O4t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zLk+aHMHXDQy9PKLlW1Xg7KLJC+gq26qN51kOxca9B2VJpjnTF695/ZNCYZIGRsxazI3M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nHrbjd2GBvCrFY6uMojG15ywdlfUqqlXdoX5Yq2KpdakStaqWqt5l7PysuS+s8H9YsrDE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c68OPR9DydMwg1rCRYmC9BQR09U3KzMi6Jxuw1FIv9QgvjVchCZrWi9KJCxTW8SpR1G1Q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qXJe6jJeZlkaV3AJX7ODrxUFfFzJvUZfcMo95+2bmes8h35O0cu4JNJamllaGWa7WKxr6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nxXXq5KsCemaXPdUkmLOklU5RBNJfVOXxWmmx6POcdCCQzjdnhsY+lW2MjT76MGLsHp7eY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uUufULKDztNfrm4qk/IxvRsULvLlctUbsx5q1Us7+dcr26ll/H2cU0FtTDXqYVDwtSy02l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4YaVxtQVLMWBlgZgmAwHO0UKq03o83bq6OdtoXY3nzTdW3rOE30D484zfCMV+g881dzj0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1bmCKdqraDoaOYXHpbZj2a96UTKsWbNGxFrB9Dgr5YJj6HkWpiSIjjoY2K/DFkmt1GJRn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lK3lSMlfIxctK0XOVSLYoc8IdC9VLociW3NOatzUGS8WZK6IVCRmplGpDboJYpPpzXqZpv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Kssvp2ATUzUsNTUjW9D4/32NekyNrM4brTITVJBDpBqJTgIscuGC5WFTBoWuQlueLvqub5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NXLVY/N9B9lx+nooGq3e6S1gJPpXIOMdao2R0q6EWM3MDStZ54E+i875+FvQz9HGfKOU7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Gs1sTaxi6MNTur6MqIz9OxSbvRRi8dZnavGTOoJl6BmbSpVisbXguIdWLwQcvl7uPcXR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m3OPMbHZTVt9UOL802ljPv5qaBKcZ9yldV+Tq5JealtmZdqW5ZEbFiHobLo4PoPPy+QgR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yuDQPKGO6HWQbrJUHShcaNRMtUrU5tXrPCCIQzQEXCz5XQmgwudXhLDkMUyWSdwcFwkQ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utgRVtpiEWl1clcFjLu0UY+s0LSy7K2JzWRrfQfk/vuevUA2ry27DsVJpMhygRSKB4agH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3I3KxlWXyz8y/14vNclgqoRpLfn+X3aGl5za6+m/2Y7Pa0+uI5lNU3pBmVa18utHSbWdh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Eeovj9P5r0nmfD679yodYLVn28/o/O+g89G5i7WMHcoahibec6zIfp9Zm9pEZjdDpaj5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KxL6KrozlnlcXYVYlS3HZgmRYXb59E3VRuJmLFyrRrQbfYZRsDkjWorPM2/Fbsp5/wBA9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oZ3ZydLNS7IjSXDMq7+frWZrVMl2PO+l8yeKNVn3+WmGo0xn6/Gc66SV5eS1ZeIomSKhx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KsXdFeLPFaLQlQbsGZm+m483a1gjKLShc8rqhUyuHHSGXUnJE2YySNY8dhpdRaNYmCLl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JiCmQdrJOX6Amq7x+iUW6qrhsIs+JZBowiGhpHVxsfwDRZdzM3M92K/tx0yzoTSDPmtq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9il30PDu6Pk2Y9Pue8Ju8vVuj4qF9hU8vO+WjnTHXx2BUrfN2x57Txr3uI5fzvdfTZpS5b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B57e85jW9hX51nG9RmOrGu2DsB9cE0JywzrWHKmXXPGKNeMphoHQdL6aYLM5NmtXJtIslN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Ws74Dt2ePZsX9Z86Xoq9YxegfHm2+mg8+e0KZXXqypt09dPM36NNd6rXtysXIRYTapVOtk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a8l6TzpkNf30PGjrMLXNswJSJPRxPBKzI8HHFKHN6xEWIlRFmSpFroq9Z4q9Y4rw/hEP4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St1mBAWBKoXZM4NPjIVt8efjfCXBTvqPN6GiZnttKhZ10Gm3HiXeb5xkv0/1XifX8N0qN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YJbaUxT+HgprxqP5U2SE4upo5PnB6ZuFebrFHrM2U+u8HQ0A4+jzfAX0PCfByTp5UzUHX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1YYjFkNpXOe/Y1rbvn/R5U3MzzE6/d/PqeS9BQzbqTRm8dSdS3NGS8eeyNDqjZXRBEico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tlcc9WqpISzXcrUtAYnm4CvOlza8t6uTyd3KdvOuWYwvTnAup2VMac57C8ygZoNy+g3Vo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anAcXs/TyKsaebdikYGt7G282KXOj6XjVzZEyyRMs4XxyLF0iRscU16PS53aMFEdACnNqF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8rYivMOhZE82KXxcgi3lr9YCE8/hPN5E87lRD4EyyRPPhFccAQcKJxJAN6KqNKQfSZPleX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Ozfrafmq5fpyvnJ2fRR8DQr6ZU+bintsbC7UauO1OMOT0z/KzL60/K2JfQziNNdVIqy3WO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NyvbmqlTWzkrkAalkkTUrMUq6NHY4d/XEkfm/T6rp4vXg86UdeGm7HuZXmrt50LpZnQ84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I3+Tza/VyeMX7Ya8RPt6tnkR9XXrUsZGhy1ZTYroyreo6zcEwPN0dFU6V/TYe/J5e/g39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biym7GHFba8ga1q1JlkJutMet6dx5L0t3MPJ2dazYWR6HzmdWtDNvlWRmXTy9GgI4o+l4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u6SOKAeOCOmZRg5Fc2aRzSEkQEx0wEM6ghkQgLIrWVegq9ZgrS8oXJ9S+ZIqGxCuZ0q5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l6C5A4uWOmIgT4XLIFeU9h5rGhxtPMS8kFDzJMqemARmLJ7oO7pIMZPRVfUxqeQR7bjw0e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UCqBs1O3AFknUcyiC7Fak2IlTbCkhshDRK3pcD13m9eXWfl8uvvaJF5+w2stnfy261m3n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C9Gcvmi9GJgu2ECLlGtLvF5no9OPmpl9MPmuPRz52zLtKrOSyFc4v1WqubULYYKjr6tjY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FrpmrGnKZYbjTzg+uaeOd60U8uXo61ZHXa4rgrLbjPA0wpcbedu+ei1pY+uU5Hs60c+7RO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4pA7pO6JO7uJkeJ7iI7uO6JOjiFScQPT1d0wscMyQJ8SM8DHQTHQRxSCfdHCzhfGQjnxa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nmSokxOE+US7ojhkPK2MjnrztG9SsBnEXM8xiBIQYLqjpg7u44wYfQYGNQ+GFmQ6D6SVO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C2O+dSroVSlDVS6ByVi5b1VVWl0qyFvFQ1qeXazsee1vL68pyi6cLV7HjN9Nd8aWNe5d4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Tal9cHm35u/2M6NGaTYsCslZESiqmhNefq+pizymvpwrwEsUeqcZuV7FXTPlPSMOzyz9JF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WxzgNPs4y6ymZoOzOjZf5+K9KXl+T0oedg9Z4q1YMj0te3qZXNRnV2VX83Pju+n4+6YOk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O6eO6YOE+BnoiILgePgOLlGGyJkyE88YWRCRMQpD3JMiKHAyFAwTIyTw8TEgd3ELk+Fw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tAVxsKGU7lTlvy1K/nylISnd3AiYHdI1Mdx3dxxC493BVNSzwsB5kixOAaGnS1KgmO+YV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iXUs1LljVjwgHgi79PUlvULzvP38/vUtzG6k+rs4vhkfQjPmS/pqq+aD9KTHzkvoCDw5e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sZpWaysdnDLrtxJl3SwK8esd4VC/R2/L3SfSj8E9fQ6Pz/wBIejX5jSzdeKDoskgh0L5WR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q4FlFWkuzLHUHectWsVnnx9MZ5g/QpMcr6ipfr6QjO1/NS63pPFe1zcPt5Ht82RGqvUz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8PBiMhSHDIHiRKAJLhfGKwQcTHcQQwncPKXCZHcIchKd0CFEQFwyTwyndMnR0HdPAwcg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JSrLuGVLaOe/G0L1KWJ6SBKEgh2qxJiJeEhs6J4iwhx7ks65uMNMDjrMGSowVuIwpkunIE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1vWqlywu6QBIUZrZW/netoPPw+oJaUs8RQEsEmeghiZgo6FZChLRVoLIjAdewSY9P0Y15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bZ/1kU+O1/s6rPjbPq1O35Nq+3rXPgtvdSqwsIxsDGYc2mMum3Hg32+b6X1PeV6PTL8+d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muudIajB5IkslUYM7hh7qhrbRx5vq61COnNqgGgrWEdMgyueoS2tKS9Y4xI211jFqK1nP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6nCUKPTB0TJEdJHTEdBSCQSndHBDPED3LAM4XJwDBQTwyTIyFwQhSEkzEAz0BwBB13K57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e6ZAgoB9X5T0lmJW3sBZAoiOnrOOZX1Wnk7WsrFxFbrUWVptCtU3xGKNql05sXMWUaluqt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pilRI2W/Q+c9Rz36roZ4fV0tOK/WYWrFiBEPWDxSRDRFyQnFwx0NKlNIYEhYvdEHdIhBxA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FIsXCVKunBh1/S8eRr+2mz59U+m8fLWfSqZ4MfZVK8oPoaNZK71CohbSXDMWXUijRdkyu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8ocvvl3E9OVVdoNKq7itZot6Oktsrnz1YOvEWArwMQwqqTcKyodpmblq2VVjDsDrOOOz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9qq0z5tq1EcYWRPCFA8d0TEdMVHFER0xXRPREjIXAQEskVDRAg4OnoJSyMa8RXsIl7u4G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75H3nhCJ6ZYiSCLuPQ7/AJz0eswRcR0cSBwdwmtLG9J57pzgLFLWYp2Fq3QoaaLjpquLg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0DjvUh4eT0KCwtakawy0ptgKsIAuzlwusuh0XpryNYhpIMkEZ4kZKIW4QYate4ZDiCAFv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7pMEok7nLs4qaS9GYpdROTWTXRjJ01adILLRUZrRKjdzRDUux5ap9AsSfMu+mpX553ulG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0gM1eiGmWrVDWcub6dysLl2C5UF5uc3Or7KDMavPzZxdWcqTUXT6HRDBQW5KkvWsSuUhVk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s+aT6Zep5ofQI3MWdGtrNaDGwZ7iJiSY6SOKAZmSJ4SROCJkaE+qY14sC6UIKCInhfr/I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E8QlGe7NBq3LEdxvel856DUM0mkd0kFxC+ZCx5/0HnN4Fb17wtBFKWhkeiM9TY1EsdRsu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T20EHj7kUKGr5lAL4KsmqLHIgsCgieg1QNmDP7TmXPa0IFscGVOF0OzlxqhSsK/qxklB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4B4npgmCKqqbyyjT1UWYlDfp6mTFhOoEHIrmiAUzEvryune8+Wb6h3nbuLtHmWDXhfdMcs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CKTYYZqdOTHjVRqUBvRZnjpdWXGoFlBlmFWRHjQGZwBwyIbBjOjhabYFMbkFIbQWVwamh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rKBavUCCiweKRcmQnmrqJ6COmQZLoHG2fNrh8Q5owUEdMAe+8D7yx/l/U4deZEwy5kcoz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/RWR0ygwcAF3KYlZirW3DjxkVl+jkyu+nEfRPDfSue/nVhw9uaqvHY7Qzd7GvoQSHh9LY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quWBDWFebKoU6TFrcRX50iuNggLklFlxYrmyDxGVl3ulyw2Qlxh2gMQdqZcd1xJBKSt4s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Zj0uK56VE6kGLU9KuvKI9emvHj66qeb7drGY28BmxpsrLuWzzQswyNYHBrPGBEgUgQcA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gYkTFrsiV+eAoHCIi0JXdwDypwtkqzR0wSdwkSQiSSiFw7iorSXWYrVBMkNUdTKHTVZnr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SqTBXgKRIWTTPHUOsfyP0T5yUBMbBjoOiYI97473VJo6dWzw4mObIkJ0xJ6Peydap7uq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i4VY03I1qleNOqfr85AIQ76r8r+h8unk8n0uT150xs0t5sTTlfpWtgek8PoSzpxqYMaJb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NcTEwcQELlogCcHREBlyiydQixCiB4+DlYw2VdUioZWsruCWfFNh8LGyEUwvrXOTr9GKW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jSs02efXL6IcFxqhSaWCVYQBsSVusCJie3kzlZYUAjeTI0QcCUkBxqAM1IAtNUDYAUt8C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RBnIldjimx3C3IWaI57C3wcta6ExzABHwgxkj1GpnVURqsTEjUTFLrM0uZkXDzlq9ocY3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64QExvIxMEd3F/wCj/NPsmNeeX6EZfjqtLP6ZADBOKDr1erT383PZptzcudMYzBvpqrDk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WI9HGCHkD6N879fy6ek+cfSvHY15g3q9PE7eXaPV+4+ZfSvJ3ZMHy2M9IUBwYxwyVCPKpI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peE4Ocjhy4MgTIVxwTK+GrhhBFFRxlCZaoKIWMNMFpQchHWkfCyVipSkxLIUZkoF0ArKC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Mxo3eXFbqBDBcneTASBBgBnJiWRwyAgiDAg1SHESTESTISBBmV2GJAjwKnMKoWBAaKhi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iSlh1Hi8ykwdAsFdYCINRU1tOYuV1tF85hRC3BVZK1r/AC76r8n6YphardchxCkTHF/7N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1F3q/PXyLL38DvzVBDqSYNPo3p/NbvDpbWpuak2sSgGqFZSdYDIVrjqfOam/h+zz1oI6ne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XK2KPHp52u0/TwpyI6WvongfUcOnojy2eXtoHQMunTcPFfDDXwXDARrMiJ5eNJQUBI2Bk7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SEEkL6YIJfD4RI5XGI5q06OkmSsCy4BiCCXp4xbgEeysQxZQBBEI54QsTEFoHUgUVEsI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wCEiRkjmrI5bQRmQTggHqgMWQca5CVK1MWtK4sSSsyEhaATzOFnKw6zDKsXllc2LGMpEXS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WRF8ahhKGLMVGBfN/pHktzwXcPbmAmNR08H9q+LfWOW97sueWvlmbYr+jmAz2pzktj3n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IQ5eaJNAE4Omsz+NKM9hg+J+ifPvZ564mG89r5dpfpYaDvF3+TBfzvd51T3aj/VeU9jy3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M7fCJb0RBSQXSAYmQauGymVcdeYswmQulhPd1d0Qh9xArsSIhgAC3lRzuhPOgSRcDxSQJ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BRDVBnEVylKRMSJlvE9JDoUapl4Rxq7RvLMNDVkGPJwTIYgYISR08o4oavRxCHC0rkUIS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TiQOYsYxBnQ0COkCUOIrGTSl1lQRKAeAcLVcaZZ31CzUk0JzuNDqTx6mRA5O0VfFK+3ie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EO+wfJfs/HpVobWbz18nRZT6eSOmLJchkek+n/HPr/Ho2UzisAjoOdBW54AA3jN8H9D8l7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1DfSfm/Xb+Ha8Po8bg+k817vOuDX0y72ni/act+nmwPi9ADJCSia4WSiAswqFWRRMPETLI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OlXFjq8ljq3WWZTIzolShUQ3lkRDABYMgdPAiYofBx3cREhA7lxDSSwNcSq4ZyATUgzM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X1sugBi45O6CB4uFkzgCIToJZ09wfCKtAJTukQZk1UwxBFnAS6QQmQYIQomEgTgbKYU1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iBfMFBJULZ6rw1HOKUaBmWdmqNfnxHmfH+18Z35oAx3mCE19B9I8/wCl8/VdW9GL8dRq4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BQdN+u/IvrXLduHL47hyIss8oC0tdgiShI8l67yPq4+Vovr9+a7VezNfWZI/D6PK+U9p4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+2Heu8j6rlv1w1R8Xo0OzzLs0WJchB1PSShxjHSBECyBUGJEFwMMEVzRAFq06Y4PglSlZ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MliPACJJfBjwkxMIQxBPRIXDK9DTKpPVBirqLpiD4ToY4Q4ODiiCJngoEzomQCkAomDh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DGWKlowcYqDNiQwCQgcIZL4nuAgX8KGGJB9J3KgmJYQZJWIJaEsgVa7QFfrIHSAQ0q61s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3VftjwVW5U6YixW11+sWMd/l66S6rYx/mH274x2xnw0euBIjHfWvLe249OeieenQmSBlg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DKNtWp8tqeo8t9DylZo3c6+s2M/S8HowPDe98B6+NVsh252/T+W9Rz36gIDxegxGCIYES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dIjQbmsLsVDG9zBcOEXJEiy4VFcyi4cIuGQBJioRMJ0TxHdBJqkdCeLAq4cdYx3KkkSEF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hQY6SRPgZbK1+YJxk0ryXAcBk8SyZ4TuMCRKQZHie4iDgRqyNQOFo1S5WZkwZEhZHAIwYP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wAkeYgHEhyrgJIDhYlRJkBFEpx8sHmJlqV7wy1nxxgVN7z/fn46ndrdML3cj0k19Hquf5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/ABfvfP6z815w+jCuIj3nsvLem8/UwYzKuRSI5wAQcE8MDxHxaZ2YI+3yLu0/Q536+0Fj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nw/r4ALQ78neo8p67lv07Vu8XoSi8oqrudVIngKKROiBC7uJkOGuosLLKpFw6Ul+KRFhY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gxgaMcorOUSLxE8wQIcAEFBBcJ0Tx0xJJrgsAHQZqkbwTZ0lClw8RxiGEEQweCHpInuO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ADAxfN46ViHKDOFvAsVKkDFIRJM4uJZHpOE5BEZBngQoMASOToGBwjxHTAfLMKYNYkWI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pFgqdW8bT8xrGTn3KPbB3qLpd7e8Jrc+nqHZGhg/NsZFfOUeqs9+fjr/AKYLN63V1fP0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/jULLYaSAYSLpMv559T+VdOOe3QDt5lbCNfHo3dLznpOPo8v470XlvX5zJE9ud32PiPact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vS1iuS0dCSw2o4JD5EKu8VRu8U4tppXMgWJwJgyFc0AySsuMo8X5oml0qbFtTWYjSrmFP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C4Z0LBoASXCoZImLAiudAqSgiJGilchGsldKeR5A0VMiTK5GQvg55hASwEpAMAWrRUxB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EhRHESyDhIFk0sCISJVHHARIAMA4zEHukjuYdxQcK2hFIkoOQXoKC5XKzgkQSM+xPktqt0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iqDNZB3SExAy3q6Bja9Tgeh478/n+yp6nmfQ+fTp7mPCHL75PkLEvooxTjXjPt5WXU0F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lnq17kW8rz+h5YQqjO0VdPGAhf6aj1uPc4en15YVrlvTmo6DXDBUG0rQwCSAC2+gJeGsw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ddxhSG2BXB6CIIQF2CKpsiuNQlma/FtlJiXTpNLgVpHLKYHu4IwMGO4jpkGDMRFgRIWF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mRLPCcgwci5aItvLDgeHcMixaAJNgEu6pAzFmrgS4gSiSRhgtgmBDhWBHiOmRYuUjWco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V0NXMKcJgcKeiWLNZNDEI0EPfQyqnKUWo6qNKxFSy30c6x2bplF6e9i+LH2yY8aPtIlxP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4dPUxVXjOR1xRkS7Ynu5CJcqwkwtixmasETA685Sac0clyuXU44UmtYVfKmyZ3Gpopdn14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WJdOximehd5ec319zwsx7qfGWs31IYV6W2JWMq0tEAg6HtoEWypnVlcHALsjSjMQF2Ch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BSG4BW6wNCaxSxNWC2ygyLz80jRij1aAV2QQzJDlMImOIgoFsGLJEiUOmMjGDEmwqTzII7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IDngD4lhLOSZAaes0jA6CDMwThCkBEDxkKMlHDwoyOMXPQcMollctlZVsVgjUyDmBpkKe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K18xk/RR6Z+cv9w3efEaHq1xWsSPPRmExKXCosFgyVUYq+edhdcvry3rgGHesoR7/O568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1ocFiGEtdV/muzdzMrtsUxkKMMKO2qmreHltejfS/BBn0xhbWFKU92syQcGuZCNfDeCVOV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ew5l9Te8ROde7T5C3m+i7EsRo9WvZAzohraHF1lKC7NN9NUyBQWZEBaUVxtrKo2IKi7ZF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HWguHSIvFSmNLs5lXAVIzhcLNgh9IQUL8ybWD8y9Z0z7fS+F/R5fZgXxWPpFj5/U1Ps/f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4HgtT6XtfP8AyFn3wvOuxrQwfl3rN59vq/C/oMvs2AzFEZIDh8Hp6nc+PfXBh1/m57bN+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bPwL7Zm6YQnGjYPjK3M/5x6LefpDvhv23NjL2/gR9ij552p9Lv+E99jUWFzASwTikqGYA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cHcQBSBQMMg6I4LiWMS3iirRms+8yCOXMNAGmVn+knU8PU+iVt58EPrs/cwB0EblXrAi9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t7WvJ4qNbOqK78/O89clZEF1g8XA8fUPTBMxwcDMFMSdMcTw8HwypRHB8PFmzmzm3GZ8m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Vjy3S+vd4oo9wzwzI9ufjLMeoDEsRoAmxLHN6FotiU4ucUx0FFEbnFAb4VUJoWGdaC5NE1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iUg/I/r1XUzPSBEuP8t9Rm9M+0+e+oqn01Q9y1+f/AL78V+n9M/KvsUamaXjvY/KBNu19F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4TGtb573t+mfYK6eWgZLD5Fifc/Mdc+L+v/I/r8s/nn9BY8ujwdi/O5wPbdcevFo8tr+G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3K/3c9fMdO353pj6J8w978oPvE/DmS/bFZO5nUzEI3lmvDHRwsgVxcR0GKgxSRngTExbhk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kEnC1YwOkiYgYMSGQwTBCD3cRSvwYtP1BaeT99Qdc2aGJVt080F1OM2pqTxdqBJdYvj4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4jp6BLuCjhD6JJ7oO7uO7uJ6JJ7oUuHieGQuGSe7ieHoOVypRHDTr8W2UJjUdizLvu83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X25+Hs5eonBtRprQuViwimCEG2wIkKRw6u/Lcz6h0z4T6vYnGvns3fP7z9SCWctfFfpvyT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8n57K/U9lv0L+8Bi/Q/EemefJbP1D4D0z+h47uWpgiqfK+m8pb4z658h+s3Mw3wGbtfMrn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inF6ZGVPwf73+f8Apj9BHEc9+R8vsJ6Y9Xh+gtZ1awd84/P36A/PX6C3lkj2NRxzKuDg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AHigCDlB6OCEYC6YjokhfFIJ8YEHAEkILF8SyII4hGD3VPLkby4lKq9h5Wt7KpqePR7Je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kYFT1gy+LR7sLPDR6ypqedjYqazRh40nmRQ9MgwcA9MwPFBHTxExJ0xxMTBMdyz0cT3SR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cFw8FwyFwyd0STMdE9HBSPQUdBPRNTI9K00dFmavL7+JXxsfGvsvzzcfqeajU9RY8jpy+t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ZzfHW9TL+z1rWNfB/o+H3TPpC8z2XtfD7/p83557/wCf5G56vyWv9HLfiPd+DxfU3srQz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r539b8f6+wPgf3HwOnoS88Cel1fD+mXY8p6fyse8+S/WUr4r1fgM/Wcz67l+rl+fY/wBZ+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dVMP7dSuZ0weTKRrmJiJSO7jjglCSg4HKIhggSzhfEKRBSCLogIkA5ECwuIrhMxZCQaW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mQG8DAYmBZE2VcTAMwaRHEQaxUyU5AW+Fq0thdYVX0arPLV/XjqeO71FazAjZq6lCLC9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iJ4Hiilt6Du7pe7uO7uJ4DOiYIguOkZJiOCkOD4Sie4QpHo6Y4LhlZ7uJ6OJ7uPdjDeGo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aZAmCfIDVIw0VmFwcMjgDhnHd0ErjghZwPSAYEQMwYPCdLmIOmSOFgkcQBTHKTFMRogdS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swsIhgMJIGO46egIJEcIydMyJPiQSAjhIBcHwPHBMrYcMiRPcEJydIEdw8RMSFEEBBQTI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8REkcDFhjEE9ESySzJmIQlFCpXcWKVbWVhtCUa+pFmDR9arU8p3oKO5l9YXqAJxQwUEQX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PEd0g9PAz3HTMEyPRPTB3TETMTXQUHEJy93GocyY9lMN40DIQ+WyoLlBBBQPRw1DDAnu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5RAdBMrM7h4KYEI1OIGRqI6AiHhoARPTBypMEiMEHSEs4CERtNbYjhMCYMAyWQs1mcQk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fEsTA9ZCkCXETJipmSY6AhZAuDg6Tkr9JgzMAF3EMAwOmQZniI4CYPjugiAOQALjokgG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HSHKfcRyyYJBvFUbXFQmcLTaWUa+pOphVvTTXko9ZWs8125U1M4bStFwcIMFBHdNdEyAX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Ed3REENF0FKMzxxhw2VdL//EADYQAAEDAgQFBAEEAgIDAQEBAQEAAgMEEQUQEiETFDEy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JDA1QgYVQEMlREVQFjYm/9oACAEBAAEFAr6ZLlMaLSdG+Kr78ZP6ml3qqz5OGeSo8+HX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bTRwPdI1umlgcHurHCSKI70xHJcRkcdO7XTRn8EHip/m/wBXycKop+LLUVA/KemJd7O2p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kSh+S/wAgBLaj47VH2sc5rHwtrKXEIjJGxkcCpJBK6Vutwk4dHiHgJGjBN6uqmdFMHOdPR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Ing1cLZkGhjPspq+0OmR6hf2QydPE1c01ykqHp9TGjW2T6qVyJvmfUVAdBmbGyVzowuK5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22XRf9ZHtX1kBm3cr/oX1dFHO61XQ6WsjlHup9pUUM+qAzcm/AAur2V0EMzkLqQtQ3Ftx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trekI7r6QCDfc7d19DZLlp7anefFvl0vyZoHyVNNGyMy7yUHxKan40ks2ppn1PZvRxEOV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/FxukLMN/j2eCHwwfOPaB+ti76jv+sS8jelR8WHth7I1D8k6NRcSp/jNUPbC/QQC6hxJx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dMrq2SBjziPgI9mBD9dUW5+b59Hvh8EZkfR0kdK3IZBD1O2JqY2k1qkrJE6panVbgpKmVy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TqQctRQ7pfJnbYdFD7XfQ6lf9B7bbdB6Bldf9SKC/sidm3uQrZhFR2D5/LZWyGYzKi+EE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cm9F0yPoC++iv6LhdUejXWDruTmhrZPE5S/MxT5dL8ji6poY3QTNidK+CPhUtPbVVEPY2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4sbA53/jYQmfw9O78FJp5EP8Axx+GD5juwfLZ3VHf9Yj5G9Kj40Si8cag+T0kpYePFO08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aJXGbhx4wfwBYObKeuDFJVPlWID9GT7ME+biPnmL+PRMc2jGwsivsH0vlYxc0xOqnp9SV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6VxVwi4q/pvl9XWpX9Q7qgWmyGTfaVB3jtGX/X9fXqC+/wChTiELlW2d1AX0F19BTO+XL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4JvQqm+PbIIrqgF0TuiarIbZALovpXsmHIolBfXRdcuiO6Y32gqbZPu6N3bJ87E/lUPk0N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pCgJdRx7y7too95yLUALr2vhEBsj/Exqj9tBC0cFnhp/lu8bflNU4931iPlCmaXU7NLAw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Tt5KIXhne4NdI1qp9wLXr4XSR4t8dYN1q7c1/bEfhk2bgn8hPSyVFXDCyHMnb6CvYGoja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dOXEyhOnci8rUuJsdvVfLUrq5X367Idavy+myjGQRG/8AX6yOZzKafx2Vgh0VkF9obolfW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7J2Y6r765DrT7hDI9vRNF8j1FrfWX0Og3RyIz2ysrI5WWg24ZQNorknte9PTv5CvBdUU0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4Pukt/rnSsiDnXw6D3Su+BGnfxLHWG5wWMKj2wyDxN8NN8p/jZ8oKbqsQ8o6VG0cX5HsB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M4/kpDY1vujdHZtObAPa0Vc5ZHivxVgvWt+RKbOxP4AY578Oo3U0mV8nlPcGMdUOeZtLS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8t0Xq/o+mkKRpagLrZXaPQFbK2RVvRbID3VPl9QP4z0Dl9f0+suuQRQ3W+Q6fVtz1tbLqb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VkAm9xH4r+1fX0BlZX3RVId1ZD0nrbI5XFr+22V/d1FlZfQbvoXDcUynJQgKEFnMoZHqP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62rUU87/wD0quS0lK4mZv5lGHiP+zP4mRx1j+Ih8r/49rtJk9uEU7QY3bYRGWcGjP8A4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N8l/jZ8pqkYStQvX+QdKjw0rOIamVcTUKeQc27yxuvFV7Rlyp+xjLtxDwYr8RYN3Vvy5d1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HAz0fcsw1zye+WXUmu9srdJyKKGV1dXCMjiMwFbIBW2QyPr+qnI5HP8A68x229v16DuQM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r7V1fJuTU47odLZDdO2yC6kNVrZUXm+smlEq6+vpE3Cd0AGnSnDcBaXENZtwShFuyDdkO2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HIhSxtWrSuIC9ri4OPtbq1SNDQe2Rwag/9bVm76N1kZY4VE/iUn23bCP+w/w7Hlrpxqw6L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xspv4mMNApTfCYG+8eCm+S/xM+V1BJTQQq/yMYS2pF4aU6VUWKEbpDQaRVNYwuL7Nqt4Lh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iHgxT4gWDd1RC+aupaBkWTcjstSllbGJ5zokqbh8uxNwxxTXh7XCyCdcE5n92yHX0X9FT3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0zA2+vRbK1svtm719IC2X3pVrC1l/QBHZfey/wCrVv8AaKG2QXRDp9UXyArhOQVl0Iza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aLKOm1N5X28D2sp9hGmxhBhcWw2QZG08YgcXZ26LmiMOsoonyBzbJvWZ3tMt0GalEP8A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8X3SfxwTtsI/vJ7cIj75x+lheGCp/i4JAxkpvgzI/bDYYTAbG/wCGFnDmL9cTPktUvWH2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qf3U1NbVGbsB9lLpdVSTGF9pJFUC1LxAFS9lP0r/DifxFhVO9gADcxkU+oUtUGvc7d7y7L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+gZhfVlYqyt6/tWurIeiykN0bn0WTQr+w5jt+s29XEXuidgUAox+W3tQsj3IdAQni4XQB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6sro7r7G6GZHtpNqnSrC1rqyaCuCU2JCG6bD7m06jpmp8H5OXs4xCR4bYabLRqTYnOHBs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21XG5R6iwJC2TIdSqnyzKR1lxblsWo6bPeo/nVffR+BU/8Z9zfxVvdN/Fwi7qkfg9oVWP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NOEtf+On/AIaCNPuIGEulJvTs+W4hifbVFYR19+K5hDXN1UzdLA0lzNwKTSaqQ6agucRU/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4qfpX+GrifPBTUkcC+rKyJQU0zYlW1DlLK5yMlkSUP2LZDLSg1fX7ByjjdK9lCLS0bY44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9Ec3dBn9oIdDn9ZuQKBXVWVtwmeRt07ZN6DIoIr7zchsm7x5hDL6AVjfSVTR2mMZLxBdN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DUmxp8YBMVmtFkHBN3T3aJfcXRhNa4nQ0K8bFxS9X1I7Ie52n3F4XGcTpuNtLmjTJKSp9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cxXBkPWH5lX5KX4oUX8WqgWwz+9UP/HX0DEbmlijDlXWbRseWNkY9+FQ0Iap9IoKbxv+L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g/W+NrQ8+VrlW+Z7/dU+yHjkqk8RuDRaRW1ri1wY97arahZEAqbtp0aZsjfRdOOlTTOD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yGQXX12Vsyh6Ps5dMicsLjHL2TlZVNSIGojM9PQBkEcrZuNh1yct1uigMo/KnNVsr523P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i7SrKxKLEISjDZNgBXL7MgGsQqFg1EN1bBRjJz7joigrFNj3Fml0Uj1wWhNcxi4xJk3cd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2LnOKsLggAjfZSyOaoWtiBcLHtDiZHtTu/ooPk1XdB8MJn8Wq3agNlX35BjAViB0w3s3E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ke6Gjhc+oYf4qlGuKQfpqS2up3hkY81EEYhqXR++M++t2m1Br634bdAVA7VDKNcmHs/Wy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bxCaRvsjGj03/I+djVPiLdTqlxTiNJz+vtDMIBW9Y6egqOh2/wBfqJvc7Imyhj4VN0Dp4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dBHovr+m+d8gdr39LRnZFEZfd0Ao/N9hdCRZdwPRXyHVaSrEp0ZDaeBMpk2mTaYlMhbq4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hF5bNa5qk2DU73SuddMJDLC1rJrCXWGodRG+zY234rWNNQ7U5ybZOa8v1hEILqifZ0QOkn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DjI55hBjDXybFlitF1ZSdXW4z1FvPUKIfoGr/AOSTtiHwmNGrEtqU7Nr4XStjpIohintip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w9r3uqXwvTp2MY74dI1vFeb04IbVREKSQxuhe58+Iedx9tWf0ccNzTMDIomguo3s5qe5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6CGANQzPUpzg1VNcFU1bpBleyIz6m3oa3K2X2hkMh0QzpG6qlw3jFnco50lbS8uqCLi1HU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NqKEcA5WRXRueyOQ2yIVkEUVbJ5Bcih3dUNkO5/cLq+QRXDNmxkoxGzadNp02Gy4IC4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e11kHIhDsdckW0yLZWAQUzCwhh0NbYAIdWwvvpiaOZbGnPLkC5yJ0gE2cAAy1hKdFtK16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wd/cvcQ1rmG6nj4SJsgLgCxIF9dlpMjhbiqHZS9W/A1L/wCSsU+OsV+PC6yrCY5LPdT4v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qu7YKI8M4gI+VZ4Q0uoo2sidd8lO60s1E8SNqN5qNpNViHnkbG0V/xY5NqbVwWN/NS/Jk8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D0z1LWCpxBrk5xOe11qsb2PoAWy+1f9gdM/60YJqfv6keynFRKZn4fHop559DnseDT0lk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qh2+j7srI+kbqyOX2ghkNzIz8gicuC7SIDfgI0+3L3DaMawxMGwbsgE5nv7XAoPuEOjDv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uaU5ntLXXZe4p3pjI2niEJzynkucd1q9zhoTiQ3S8yOLUCL6bsIUlraLnRZgG7fauE7V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5aSUyO2WrUrm28ijFi1th/3fbO16/wDnhSfxaxFnFY2KKEYoNLI+mI+TDmljaqRus1OsV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elnN8Kj8Ukf/AI9s7o56ficpwiZqcxymo81HtU4n5hCVX/Fi7IfCPPTAmpZCxjjkUOqfI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amZ08mRyCv6QgPWPUEc6SHiBrdmiyqZeDE9xeoI+LPVVQjWHR3bY2DE0WWKyo9EOtl9Z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/aA3+xt6AFwyhCb8E2ZCo4GKpi/M2ns3SmtRZZG5TNh1c9tw0We1E6V3oe1DeV7Nw3Qgn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umQueHmMzcOKM8fSpJDbWdb9NnuAA1FDZxZtIfa3dhdd2kNe+LbouqqO1o0xx6mphCAcnG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vNOqJ5xogdlYOa7qRZB7WuLnlFobJ9s8L+h/j1NcYcsSHDfwuLHiu6gpngVxLZaDSx2L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pmhkEFadeHxH9O7+No/lf+rxwypo5BJVzgmpox+sxAXlKr/DCPbF4YaU6h6XGwnq44lU1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PUoBff2g1W9IyOVkBvnbILZYfI3gceMOWJxSPLqN7IQdKipnPUYsJpWwR/1e4RxPe57io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4Xeh2QyC6FbXTWkpsRJ5crgJtLsyFNishGAiwKwDB0qG/kaPa/ZD2p+7rWOmyY1Sg2hboV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Qm2BlKY26GytYkJjrHhvcCYWu4sml4LFKBwyTdmlPYeG1m1tjstX4rbvujZp/ta79Olah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VScRaaRPr4IXT4hJKTOQuKSsJvNXYz7Mv6tGz2nWdTkGhqd5T5epbtTu6MDX0gdDTNrj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LA0VUrmSCoMhxN+ieNnCpcXN2s8GJXhgJe5s38LG78Z+DBHxJ2xtjo3RCStp4mRqf5FKP1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6elk4bGtg9UtQyIVGJOcnOLkfRdH02Q2/wCJ9hfTw6R1dOG09NDxZg1Rs3mfzVc83fjD9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OHVSr6QyGX0GGwhJQpyUKbZtKmQAIRq2hf2c8Wa73npa6NgHC7VUt/KtW+7ixt0dm2K3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6oDe1xYWB0vauiDXvb+Jq45Cd7zewb1dZF16dxsN7PeGotsHtJaEfamu0lugtttpQBIa33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Qp2JQNUuJ1EgM9yZCUSUSc8HdprMYGx3HRWJa5PRICs5zmi0p7x8Vyl+BSxtkNVFIYGUYa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OMYvs6O6qRHJI6oZDHjXtUI/T4z8f+lT/Cxnd3wqL5Lvij57FL5ofkztL5YqFxDA2FznF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2pJGxiprgRPO6U3V8vs9c7Ztb6frL6/a6oBWso4XyGCBsSjbdVdQS+GLhLSbNted5ZTYaz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85ZFYQCa6MpmHxyQN7PuybGUyC6FMo6cIQgHhIR7A2DTudmnYk3T0WXDQAep30W90nS/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xi60OkXRl9TW34j7lsYDBsHb2cVqN7+25LY43POljTxgC95cr7Im6Oy03FgulM7Tf6c3UQ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0JjdS02e4WElRG1TV9wa/Sx9bKU+Y3PS6B2Wycc/qgP58Y8H9Vug5EucowLhDyjd3/pvT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qpXxtfO55xR/DmdD+LFjd0NysV9srWXbjSpz+PGtoY7B1R/DRWTviUXyHfGHy2FCGSaVl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rnk5zAOyKqatsQqqszOJX30/ZsrWyPr3Q9ZdZblDoumTYeGxkaYWhMYAo2b4jU8U0beFS7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H3Y8w8x9x0ryoIxEgqqTg4eyD2sgTadNiAIYEG2yu1fV1ay2J6tts2wdIPydEH2P9z0tu7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I46hEmmyc0tLdo447FSWTW7tBCLAGxMc9NhAWtrFJKXo9NitXt+j2/W6BKtv/AOuGjS6yA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TTGpaljVJiB0yVBK13WpXyGVlpVsiihlTH8uJ+6jJC06kGJoKd0j7eIEA4SjoPhaIWKo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u1RqqdFxpq66xvZ8G7sWtxIiOHj3cOIYsa8DbgVP8NApPi0fmebQQ0sskr4YI265Xg6Gk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H3yTMiVXiRvLK6VxyCuifWB6T+1fLdWVsmo5trYiGzPeQdRNmq7eHFG1iZHczVccCo5DMW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sQYg1Rsuqn88zYxrtZDqvtf1Bs2/tZuOibZWX1ezn9y2K3CBbwQVbdS+QNHDY0BEsRu9G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n22JawOcuFYF0TU+WQouKJyBRQX9cgdjk1pMbx7HNNg8RtfWNaJasvT6hxTpCVuiUVZXV9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wGz6o6sLtvZAkouKLi5MjC/7f+3q4/wAc/pV70j43y0uJC0Y7sZ8w7sb8lP3Yy60jVj3f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Q9nAqP4iDtku6no8PkajwI5PzSAGONOcXFDMmymfvUyve85X/AGbegLrl9em+QHqGQzaC4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Jo0ti4k06a9r24jNoiEUhWGm0mVkGrg6RM8yCwaifyHKy1HNrdm+5Dq4jSwa8mr+z+4N3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6rRqjvtLZXFmPCcLSR2vtpiDnO4GlaomJ0znJ3U9tyj7l9DoLLqD1HQdx3cAtiSuNExk1e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lqKurK1lfL6y+/2o+7rguohxc5F9nA2R6ouDZW3Mn2/+MlUkzoYZqp7m4r2t78WI4sff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L98WyxzuhNo8b7KYANfBJV0dPhUUIbKLuZs2oZcm/oGXGYTWYjpTpHudE9siniLMuqOdv2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dWVsvobHL7OZQyjpXuUbGxqOK5kqhx9RapLRR6y9UzdFJpHEhjLnYi7RitPI2YCNWiaD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+xyA2yDgVbb6aNi1pRcAA6zg2yIJcTvvZz9Lnv1JnZG2wsU9TbAq91G1zyKYhv4WJ08hX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0oEX6E7gb5N79yfpG1uOxT1D2iavGhk10XXQOysuivl9uQ9H3lb0FHKPrTe7A3qMvI6Naw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NYAh5BuZP4yXpiPgd2Yt0j8uL3M0Pkxbd9OsU3fHdY33xtvDPRS1yjo6OiWqeVaIYy6WZy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0V93ShoqqtsbKiqlm9DJNIfCC1zkPR1VvQMxnb0fSGV/RZWzCoGtdOI0GBoqpSyGnhEQgj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+miEu7k1iisxObxJImBOdtSP0vqIOGPrI7HqQiEb2LS5NbZfR2Q1WIGllmrSNVtrWR1Fz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WmwIGmS4R3Lw6UCmKAhjTqhyKvsbuy6pqctOxsCHajrJO5TVdOIYOYBUj3tUlTA10uLycN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xpkRva+d8ich6NgMzkVfZNWHb4PL3hxCHa1xv0EQ2JAAdd7bqb+LkWJeE9uL9YfPiduNT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6buxLupY3SCTDeaMIpKZP4r0zhsMrihKy25JQz+nzF4rK6xe8kq2TWl5BjjTnue31/VNBw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1yj9CH732Qr75BRvLH87EGwve5slRaqilkcQ7cM4YDNw1aQwVDw8DZWJTWqnp3F1VK3Su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e2+43aN002QyKjNwzcIDIu952ThZFwKc8hM9oDS5OhJdGIQ18zk7Z2XVW21IIdbIHc9od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dOdE1ZoT6kXkq5HriG91dDI9HbwLfL6C6I5X2GfT9oLBPdhbu5rtKNtO1pHhqi16dI4vV4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n4vrFetP8jEj+anF58V8tDR1Eq5GBzrmNpDXp0mgPqGgunmeo6ey+s7KSUNNZWNjdUVck4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kl1M+v6eujZrqRkIWMLBpToZXOtdfR9H3k309F9IG2QypYuLJM7TFRUwLNJeZZW0rWzy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JJOlRxlxZTNaNcTFJOSCd7Kx1OTu/Tv/AGaMnEBNsne02Gq7b2II2zdsLEsTYy5GFjFx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eWP2tvpX0nbhbJrV/XoUUOr5o2J1QQ2asbaWuGieqlly1LqjlbYZXVMNb7q6vkF95DMnIK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3oHe1fTGXPDATQ1pCHkB939J/4mRYr2rFOtL8ivu6eiwqoc5tNBG6SqY1PrdjO+/EkciL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0OcGiaZ2morC4Xysvpsd28UNGf8AUK3pjjdK6mhES6CR4Y2imMso6Mb7p7cx+2Ooysvr0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Wdh84AkkETOE57mxtYrlBqZGSWUthDYKQNkfJE5pKd1vZa3Eu3LujU8jUDsN0d199yfd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gFfeGB+rQxq4rWJ8znrqnAtX3/Y2VrDtb0y+voHZy1BOm0qWWZgmraaIGtdw5JXyHLrkQr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xa6sboqBmLWzv+9bf/GDemJ4Y3UavxEVruuHctAu7pU7YS698V6NVVDJUy0+FCIiaKES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bvbc2CYHPUUGkojfOSoATnhhrKszuvtk1r5HODIE97pHZDqre302WHN/TjKvuRTw8JNC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/ZCHTI9TmBvRM11MrxA25c6OG6bG2NpJcg1MgdpZCvbCySdxEU1k3ZRn3VcXDf9OTnANt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gLr6CHS2zW2R7RE9yDWMHGATnvcrEuCuE45/2/sAUc7WXRAPcpJo4n1WMx6JcXqHNe57v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kcX0Wf1l9dMvv0W9RTd1/ih9tTsnEkwNsC66c0BRXsU3qVV/xZjeX1FDLUplFSU6fiF06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2U8j0YWxptLqQhhjRJK+yvtSSNjUsr5VNWtYJZHSHMsaxGd13dy+/sZHt9PAk04fK0ML2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sq+dzD0Tc7+j7W3rIQF0VbeIljtDpEyIBRs2cN2NUcDYRUTlz6ciRV8nv3KjYXKNjmBnW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XRFqCarbojYL7bG4q0bEZy0Pe4q27OoRV9hdffVHoctSvu52lM4jxWTRUi/2haqjE5poy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MHYFOQzJzp1fMZ/f7d9sm3X+Kd9WfzdWsavbaQJjxa73H2NUk1mcN0kOuCkU1ZJIdGpNa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Y9EaLHvUkbWsc+4zbcp2ymqrqSpjiVRUvm9EcReOJpzd3en69FJAdUYsuXkdIylaEwFEho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UoZffquj6jkFFFdQw2bw7Atsvtjlx2xtdJqQ3LCWnhAnl4wDO1g4pcoW+2qnueJclw0ts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XRNXCff8AExGcrUXFWJy+ytwgm3vk7YhqN7F3sknibKZqRqkxKmhD8VqynEuNlt6Bl9L7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QUAcuhqB+X0BdPV9on9j/Fj+fEPkNTSdOoRlzHOW0Yb7pNcTU+WTTLKXAM3smMJbHTsY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JZE3ORVlJUNhUz3SyVM0hXTNrS9x0Rl73SOVsj19P0gFFE6R0VKyNN3aSAdF1ZrBdPGp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zpnZn1D0WIGfVMiuo4Amx2QFkFIh2f1L2hbksbdQ04jD5w1PlLi43y1e0ogWsCtO1lLu2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Gdy3JHVfZ6IboK9k/chDr0TtiJWvT9cTXVMfExedr0XEkK4yKB/Z+l9/ZzCtYDL6R6u98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reo7IanLhFaAB/jHysRZ+qZYLUSW+1SPaxPeAbzSKV/Be8lzrbRROkdJ3xl+rhcFNIcL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0SpHtibJVPkEtQxilme9MfYPj1oiy4OlPmvFb0W9P0vpU1PrDGgNklNTM0XdVS/rHVUQGl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jiFO0uqYTBOhk7P69YG9kGFRwhMjTGBWXUXsepbutIc3SoIHSL2UrXuLiTY2Q6WsiF0T+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mFqdM8ruQ3RViMzkAVbPdXsrkp+tgrcSgDHYpUlrpHuyjdqX2Mroo/sXRX3k70nI5xob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EI3lCNgQ0NEkuwlstRJ/x7+QxAAVBFnMHucnRm3Mwxt4r5no7KGF0qbRXEFMyFPYHvEuk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WUxaDUVT5M7qEPKfM1rSbu+ggvv9j6VMBy9dNth7FcRROJLqSO0TY8pbubGwNWISiaq9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wbsjsgxWsiigfav639rbgRNhcZJ7MO5PTLrldBjnLhhB0bVxNSuc/tWKPRFbkkb/fVSOY1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drn4lBCqnEaqoTnucrq6OVk73x5XsifSDlurLpkVfbLqTlfYo+jojs77yKB9QutF1paFc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iNrNanHf/Hz+vxG/Gb7hGxz5AHXkkdIQh4mUzyYoWMUfc3Ya7hwudgOrhnLK2NSSl6nqR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UAXPsYnvc8u8YXUAIftfSbLI1ipmaYaz3ukpWcvBVaIve8sClkEUckslQ9lKLVFHaFff2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DdRw2TI7IDK6Csh0C6pwTTZzVfI5dUI3OXDaEHsanyOcicmFf1+lbdb36jIoytDS5xM9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YZqiedbIndW2ttbKyKY8xunY2Ny6E9Lf8C2ZV8yjvH0XXMK+WhxQiVmhagtRQDnLglMij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pvUrCC8VlW10bW20NLgiNg15Qo7QYdHuRZzntAZrLnNaAXHI9Gi6KcQ0STkmaZsSlq3O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cKyd2oD9z+qCibrl1Bqo/yNqTw6Gij9sceVUxj2tbsyJVczYKUbL7yHpABUcJ1Rw2UbFp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+w7R6XC6Zu8RPK0xgcQAPeSh0HXNvVvTI5Eoua1vFunmRrOPRtFVi73B0j353XTI9V9e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HI3Kuhv6Pr6z6obI5DM5XQzb1GeklCJaWBaw0cQle4rgOKbBG1muMLjFXUZ9u+oArSv7l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t72IHuTadwE1PIRBII43nW1zNI12aSnL6TFPPw1POGKare/P6+r+m3tGX3+1/VBUI/NXS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PSz8MRzOcGqy2aJ64ASOLjmV9ZAXUcJKjgsWsQbl1yAX1lYAx9AMrIC6ELl+MIPsHOJRVt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srJo9zegyDS5XjYjiFHEpsUYJZ8WqpASV9K+98j+wArLom92KUgOHZfWQy3zuFfMq6By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XuooXSOnh0yaWrVZGVXchDI5Cna0aogjOVqub3hCAQao1/bJ3kKwp+irxkb7ucjsXOfaR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0OX1LOyJTVD7T1t0TdDLqro3Iz6rSrezMeoej6OUEzoUVRC1Nibt4IExmo2spn8GnmmfI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BTYSTHAAgyya30/16LTuN1YpwbdxsKeR7sQ0b6I2ribF1/R9fRCtsCrL6UYu5Tfia/EKd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SgUSvrOyGXUZnIXQzOUb9BezhuyKtldb+k5Gw9JGdrrQg0BbLUE5yayR65bSHCNjePZO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iLbIeIdMo+49+T+8qkOmbEN2i17BG15Uer5Uc/skBs1QXKepZCpZXSFHfI2Cv6QFbJ3bna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oJLaWYrl5VSNIgks7FWx7yTxwq++J/wAdmEcmtumQlMhTI0G2yC+x0CPW2wanablytdaTd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rWVBVysbBiEUi2Iy6II5u6u2Tfcubg1f7SniOI1c8sb5HPyP7Iz6r6z+vSVTMbUxjdX9e2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rSUGoCyJCug171yxa38YXGsjI4qQ/ja26DAin+MZjsb0yj73eTKTqoTvWm8EVkBd0j2h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6ZZ2sU8oVXO95v6L52yAVvQ7tyGQ3zGf1nHGXvjGkCNaFEz8lRTB8pbVWMExTTdYix74x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XJLkXuLKch7IQhGrC1ts/oBBq2WpaluU6WONSVzVJUyyJnx6v5YNhr2BUMz4jDiCikZIB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kaWslroQ1+JsDp6+onBdkx+lPZpHo29X1n0z6o7Zk7bWyBUm/pOQCtbM52cVpCsAi5ak0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MbVxWtTpXFX/EAXIRogBP8dkEU7w5x9Bmzvk8uUq+mKp3oonJvucdsxlJI2NT1BtNW7OcX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dh6eqDfU7p6AMvr0AblBQvMUoC6Lits3oWosWhNbZOFzoWlaQmxjTHI1iI1SBqAQGX1Yk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63tJNGxGuTpZZEGFBi07DaGr+VEBZ4AyCBVB8p0rGpr4yK7EGX/2U7RJUyyo+prtKc3Tk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kN1bPqrq/qvmxwDi0sdkEfRfI3Vk5zLBxIs4oUsjlojai9oRmcVCfx2u4MVrL/qyKPgyK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b3TeZBTdWdrVJvhzBu0lhlaSPtdE+qU9Y1ikkdI70aiWD0AfsO6ZhfeXVWQV8jkN1HI5i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gmatdxIq0FMe2RWVlZWVlHE55ms46NLbWKsg1NZ7tgXOV051lJVxMT62Ry/NImwC4arKyt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mhP3ddqip5pEMOc1c3S0wnxCeZF5KvltkfRfKN2kvboRKv+z1y/qr5HK9195/S7mZkrqr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CawPQa1cRrUah6gcXCXytatKj7Agih4siv8AoyK/6QhlF1+1ZDrP5RlN1i8be+M/+HNr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hVTUKeqfICc7XR2y/wCsZAeqyO2Z6Lqj6RnZWTgvoIAkwxaW1c3sQQJCZUStQrpk2tmK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c9700I9NBJEa2Cut1JIyNSV8YT6ud60PcmwgIMQC0rYJnuQgeU2nQhYFP3VQvWwUFRMoc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FfinCUtTLIron1339LSnN0oek5DdHI9XdPr9j6yGydh0jqcUhDjDStTZBGnyXLigHJvu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RdplPUNUPX7RUXaOiKZ4/pFN8CCKb4hnF3nvCCsqjyDKZQeJnkgGvA5dm7NbBBrbNVOeJ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n0ROf/W0K1vRf0HM+s5WVhm5DooYeC2eo2CCGXVRQkqOGyazYddBQYumRUk8TFJiDQn1U8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gxaU4hgD3uLIXuDadcJgTRuvtT99VKIK+bFnFklRJInP9uK/MR9I9I9IKLdJtdALf0fZG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IbH7tkN0GFaGqwXG9upCOR64FleMIylAkqHyT9h7G983dHlD3HqiocyovHkejPCM4/GEF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M6nqMplTeNvnw7fBnMLlTQBolkMhmmfKfRf0gbfXqPp+rKy0oDM5nqMih0w9rXGonEj89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cBRw2TYChG0IbZEqSqhYn4gpJZpkIk2IINVkAgxxQpzZtNGCG2Q6p3UI9RlUd2Ju0Vc0rp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5X5FDdH02RQyvl1yadiLK6vlbP6vlfMBDL7bDIRpaFEWRmSpc9XKax7kyn1E8ONcdoTnu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Pvg80m8Z7P8AtnUOUPe7uRUGZUPaM4vEEArKLo1DId8nmGdT25TdKXs/9rCfdhNNDdOu8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dB6T+3bMeooIohBFff8AXMNJUdPdR04AbEEGhQN9jk4hqlxCBikxGUpzppi2FNjAWlBqJ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mCbE1quEShkF1RTPRUd2Lef1H9i2ZVk0I5RWepI3RyZEoW9NlbK2pad7BcU21EoB7lw7H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0hcqc++ouZg1y0L/qRUflg8x8Q6f9s6gyi8j+/KDuPcj0gyCsoOjUFZRpqGX9pvOM6nwZ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JwIXodbCNcpUjgCN1pARK6k75W9B9buvpd0BX19IoIoXR6r6PRDtCDCUymJUcFk2NBqbC5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YjUytl0ukIisWsAQYjpCsmwvcmUoCDQEdmO6k+zqgEzt1IZHYtK1K6ap+uL/ACDkPXdD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DSC2xBRCtkfQAFcZAOcuCQmtYpXNjRl2Lkw/gDXrhqJoDn96KA/EimeaHzO7Go+WfpBlF5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e7vARCg629wCsoerUMou8dRnUj9QM6j4uU3bR9H/ACMDlLYpquRTVb2p1YNWtX/d+hl9q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vkOhzKbmV9JjHObFSqOCyZGhAU1ka16VIbu+oPDX71jQtO4QY5wbRC8cTWhoR3cdk/sPUZ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DJ26KHQBBVHdi4vVEEOQysvpBWyHU52yG6GQ9LSHA7FXyDVst0AShCVZgUJivNK/Xcph/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Ezx5M6ydyKZ4UUz5DPK7o1O8tR20ysm98o/IArKPvd5RlF3nvGUPf/bKLyDyNCsj0qvNn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46PrL5cCH5axzXQzwyXACt+6MzkV9Xz+lZDYW2GR6E5jo1pcIaW6jgTaY2DY2oyFC5TV/Z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4K75zRtZUwBm+0N0VeyAF5e0nddV/Vvavsr6tf0VXdi/yNQTmaVf0gIr6CKKHqaFbLpkG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CurOKFO4izWouaqeUmPWSb3VP3SsvKGAIdZMio+zJnfL3IqLxBFR/Jb1KYnj8lT20vVDu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XzDKLySD8zRlD5ekuUfld5xkelX3DOT4jellP46Pul64IEBcaCnU8b/3LejZHdXzORR6d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VALQmsJUNG57YaHQ1scLFrNivpN6Dv+0xQMLI6/5zOhKoD+qvuhunI9rN1Ls21ybDI9Gd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Kyq+7GPOmuLUWber69F97oZWXTOyiY0HVYyC6LWhmpidK60jiae91Yqn2AY1WUfdJ3L7k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3zdyKg7ArJvywN/qNSj8lV46buX9p+4ZN759p8o/JN8oZQ+Z/nGTPLL8nL6rPGMzvSM8d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S9mCH9VGA0eq2QGVgrI9PR92zAzJX0ejQtKIVroL7goaiZRYY1ijhghUkntQV9ndEcm9z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O1RV/zi8Mjk9zaT3PaLEGxabIjZ/SPrMmq29l9N6K2Vlp32CMjUZSpiXOxkfnyaS02D0Dl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WQVsiFsFYlOaWqm3Tek5Up/GLrSV/1Wyizi75O/KXtRVP25N75uoCIUHQdEPmN6qJTD3VY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6kIZDvqdqgZN8lTtVDKLzTfJGTfLU/LGRVV8VqGQP4I+yyk7KLyzeHCX6cQ6SD0WyKGYy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DZBWtkVb2hWQF1a6hw+pkEWGRMUTIYU95ORQ3CaiEemQF0XsYqivhY6TFwnYi4rAHmTD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wDUzDnXX0esaKcNmBSbuaN0FbZoQCsi5oRlRkJXVBW9s8sMZxOaOoecgirhy6Z3RzscrKy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b1GyMukeI5HykiPtp7obOmFmzdsXeh4soeuUXfN5EVN2oqlysv7TIIqnz/wDbsi1QtVUwA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rKq7Bl/as8+Q8lZ8puTPLU/KGQ76z5WRU5vSNQOUTGPhGxR6Ufnm+PR7Vs3nBzGZyGQy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dD0AytlbaNhkdDhdS8R4dTMTdMQuSjmF1QX1kQnSMClxGJomxJ71LUyPV7lff+N/xmIfP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4dWSbAL6t7XJo2tuQgLoNRLQuIAuK4om6+/pz2Rh+JU8alxZ6lrJpVqKundUEeqa67bE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EhFzABuhDIuCwJjow+olc2XWoD+SoaTPpTAqPuAvPUds3bF3pviyg6nqovJP5EVL4lZUvX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l6/aPypG+0qEKtH4sTH4ofIipzeBuX963yDL+9d525M8tZ8kZf2rPdMM5xByoQypjdo7s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TQbTSnRXE3K+xl9uTeo9H16T1C+vvoI4ZZlHhEpUVBSRrXobdf1X1lbL6kOmF3tDp2NU+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pJ5JPSMv8a/i8R+dPHripIiHQ+WysiE4J4VvaQATI1GUouJQ6/dw1S19NGpcX3mxGZ6M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HIFHLdNCEYXsC1lRNeC5u+qJi47tVU7S65KhHvqGapdACj75vKUzupe/pUTds3bF3pniyp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J/IAnBP8AC1EKn2JHvRFzPG4RtRVMzUZQGyp/nm8bx7YVWfHxEfp4fKF/adlOKUZdXVfvT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jIeSr90rco7CXEQ1rm5fTvhNQypO7pJlT7TPF4I+ldtW5D0HIImyvs4r+uYCsgLo7KKnl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TwF0hyHV3p+8nOa1GdSVSrKh+mWZzyT+wF/jp/8AF1/zmdFD5bINVk57UZUZHFEr6+5K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10uKTvUkznkuKOZzIyKLXBAIMRs1akGSFCILRGyMz2ReSavtAJTW+6YXKZ3S96j75/Ko+6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2btg77KPx2VlSRPe6VmmWyp2tMtcyNjgE4J/D5ZiKpHaXyX466OqXOfA1FU4HElH5lN5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lq/i1w/SReVFO+IMozplxCTVC3Lcuq7vDcoXhk2KP1JmX98QTemX/ptQyo/I7aZBM2k03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Zl9+gBWQAycvoD0Q0lRKo8LCipqeJXJyPcch1+yirbWRe0LjKor4mqTE3Wkq5nrWVHO+N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f2B1/x7+Mr/nNOyiY7UZgnSlE3X9AFJPFGpcUhapcWlKfUSSJ1wL39dkLl3Aktwd3NCNg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x/GxQP1IyOKJujvTaSgwKTtX3Lkzum8ij76jyqPugHu/7J+kvZB5FSzWhAVlT7PePyr+9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aiFB3zedOUvgb0Kp/JL8iyqdid6cuc+OpNmyDVRVW9JH3jo5daJuX9q347cg7S/EpHugb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keuID8TeiKj3pGIZUnnl2nGR2fCLmPalrT+b0WVsmq2Z6FN3MWHVMijwyNqijihRJOX31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dk6RoT6nSJcQhUuJSESyveSd7+i6BR0FH25begL/AB3+MqqN81Uymjatmq5KHV7msEuI0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PXTyJzldXKutRCFnndpVsg1yDQmiFCZzE510zwSWDyGhvFsmvLpKk/lsVTix0jL/pyk7F9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DSHKmaHSVjWtlsmeSDvkbpkmH4ZfHT+X6p+gyh8knmX9qobBOGzN6dnRQ+So86cpB+lZ0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Ue9Npe1sjfYC4ukbejj7wnJnwm5FVgPItyPWuty7cnda/wATcnKuH6ZudN4GK+VJ8ip2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zPAX2MrdD8hnbKxXQMa6Ux4VUOUWGUzUxrYgeuR3IyGT+oTnNAfUtYpsSYC/Eypa6WROe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fXpabL2uBaW5DIL/AB/+LcUVLWU8afiylxCpkWouV90UfVTNM6fRsiceEE55C1IXKYwgn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kPul8fUxizpO9Q9cv+nKXxqNuuSsh4TFTPLJaxxfLZMHvqB+RM8sez5Tqkl+NN44PIOl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zBf2quwJyj+O3KDyVXyE9P8Ahtyg8tV8hVXSD4rxeNz/AGhhK1EUre4Jyg+E3onKpsaB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Oicq744QTlV70YQyo+3+wQVN8isFqrKXupesJ9kvhmfqyKCsrI9IoZJVHhcpUdFTRIOOh3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10aZIwDUtU+JxqbEXlPkJWpE7IodSdk7qV9L6X1nG8sREMgI0lBYbiTKWhlxaZyknfIbo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+YaSdCc1qEmlXL0LhaHFPiAGpgUby8k+5DySdZu+Xth6t7pO9Q9ftcvIKdDZ1TI10FkO6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+Syb3VPemeZvcRvI39PMPxQ+QdKLuGUPlqPOEetT4AnKDwsyh8tV5wnq36JqKi8tb5lV9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jbzLWgt0/gtZ46FUe9MzJyl/jm5P6VP8ezJ6rfht6J3SXegbnQ9T5MofNXi1UMpe+nPsj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WyipZ5DHhJvHSU0KMhsDumjZwQR3yCKL2sTqhoUtXpbJXs1c/KnVDyOJdaNSOxX1kMzl9L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stih6Lq5WrPqtCs1XFiVu5NicV7AoywnW69ypN41Ds49V/dyn75e2HqwXdO1zXqiMV37y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wWVt5vGE3uqfKm91V3KPzMb7390o9kw/DF5B0ou8ZQ+ap84TlUfFb0cqTsZ0+oPNXecJ3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Ly1/lVR20G9GOknyI+3/qPc1FYfvHHk9dcNagn9Jd8OZk9VO9C3ondOuHNQyofJJ5wMmeT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3fSG9OO55vh9/aosKaxRU8EC1FwcbErovsr7O66Jy1tanz6VNXsUtfsah64zgwn0iU2IY5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y+v2QrK+Qz6rTbK+QBWhNa273Na4vdaXeFQ92TuxQ9xyHk+p+snbD1hcWyVbi+RU/ee6y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GGU3hQ7qryId1V1UfnA98neRtP4Y/IFReX7TPLV/ICcp/iNRVHu1uUHmrvIn9InEULco/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G/DAUvmiTR+KTyBOWF9Y8nKOxw9uTl/8ANYgndJN8Pbkekf8AHtQyovNPtUjL++KeYZS91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f23W9vou2vdBOTblOIYJqzhh2IxKbEjqkqJXi/oPp+kCQ32pwLUMzl9L6X16QrLogCVG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6WJ0jnJoJQjTmaFqCa88HXcR98o/JpTvCou45P7FFsXdyb5m9Ju2Ttg7x1m62UHkcPfZRe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EVL8ZDurO9Duq+qj8475e5Tj8DPIOlF5neRR+Ss87ej+k3wm9CsP3LV9ReavHvCcqbejZ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6YTvSNU3miTe2o2naU5YV39HJypLmiZk7pHvhzUE5f8AzmII9KbeiYhlSfIq9qkZfeJjf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tn8VlfdyaSnLdXABmDVLiAYajEWqWvkeHSPdkStXoDdicxl9ZgkL2q2Ry+l9L6QVsgLk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C4riGBxIbZ/03prN/7T926b4bKPuk707wqLud3fc8LmQKjmMLpvdKh5R2P8b+2HyBS5U/k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iP0oRUvxF/ar70O+r6KPzjum7wqgfgb3jpQ+eTyhM8ldtMOj1L8FvQrDPJ/ZR+bEeoRVB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ER+IKYbYL8VT97Ny3pWj9VH0KwzyP2mTlh41UzEEVS/Cagio96CNBFUW9M3Om+RXfIzxP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/j/cH8ectw764sbS+rYFJiQvJWTvL5HX1riOtI+N6K1K+bRqIaLv3RX2hlbbM+gi5+/p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0NRMbUZHKziuGUOGHPIjeHniyd6HY47MUvch4VF3y+RP8KpRGTJvJZP8AGou53cUyMmaU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N4vIFN0VMPySeZU/YOhX/AKQRUo/Rr+1Z1X9qvxqP5AUw3+6rwf3CofPNtOEzy4j5gnp/8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eRM8uI9Aj0w7wty/tiA/S2VR2YH8Zu6qkzLEPlx9CsN8s4tVIrDLcJq+iqDemYmoqn+I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8oPPiPyUEViAvAmqo6Yd4vul3pCbg9Za3SZsR3dWSlF6c9X9JV1st0xq3eZDYWKchlbL6X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03X2IZFwwEdIWtblcMqONrkJAoXP4khbxWkXqBeSMfkkHvQ8b0zpL3JvgVPG9752Fsqmf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k7w3UXc/vKpvNUH8c5/HKSRH5Apuig8k3nVJ0b0Kaf0QRUu9EF/asQX9qvxJnnHSdEb1Q/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U/JCb5cS72p6d/HNRWHeacWnTfJiPjCKwvdoyPWu+Ip+zAvAAqvxtRIWJ/Mj7SsP8tXt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ddFYb4W9wR6UW9O3qMsPR2kyj82Jj8oyKrfiDKo7cN7VQ7xjtC4qL1e+V1dX9bXEKOWNGN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9L6yAyNgmRPeuDZHhNXOSaCXOOgrhtEfECiceDdU1r2eoG/kcPeOs/kZ5J+9N7HqNT9wC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a6XeVO8RUXc7vTvCoe+TyFNJbK83imH4pRZsfkCn7FD3z/IVFumopvwAinb0AX9qztX3V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7agWWlVrfwO7mKi81Z8pN8mJdQnIC+GsR6YftPU/KX9sRH4QisLX2E5VnwlN2YGfZezas/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/Lh7CqHeatFq1FYUnbShFYUdv7orDfGO4ZYf3S7TZM8uKdwyPSq3om5TdmHdVQdR2J0z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7wnOnTE9Pa5qByHp6JkE0ibSLhU7S95YSXvWlENY3ihPeeW2X/q+9ReGyp+4dIPI7uHWo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m9knWBVJBch40zq/vKd4VD3P8id4VB3yeQpwtLJ451N2s8gU/YovJU/JVF1Buim/ACK/+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91fxQmedg9lXlXj8EnczpR+ev2rQh34iPYE5M3w+PKi89b81HriHx2orCu53kCcqn4Cl7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z439nH2Yt8iDsVCbT4j81FYUfdMP1CKwvySbTIrDe3pIiqDyz7VAyB9+J9AgipqaTlRsVN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LP5x23zD3K7CtKdtnstv2RI5ia+NxFHxBwiCW2TInvXALU1lM1cy2NPnklR1ARdJ+57iFq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/Hsv/AF0zwqn7lB5Hd47qrzRD8s/lTeyTrD0n6pviUfdL5E7wKHuk8id4FT+STylBuuWX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Qsm+QKp8Si8lV8pUXcEUz4QRX/wA4L7rPCOn3Vj9EmfIaPx1XYq7wy9zOlJ8jEfmhf2xDw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jyo/PX/NTlXb0jepWF98vmHRyl3w5SdMGK1fjq96cFP8AFi3lp+xUnyMRH6pOWF99WLVa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isNUu0+VEdM1Sbz5MA4ldHG2NqCPTrh7eimFoaDztO+FH9a7Y9cxmHkK7Vp/ca0uIp9JNW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nyL3JzdLeIAqp2lMN3Q9s6mUW7neJHwL/wBZM8Kpu4dKbyv8kMeuWsjLJovLVeSyA/HI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Cou6Xyp3x1B3zeZO+OqbyzecqDum8UvZUL/sCqhaNRd9ZtVKhHuRUPwwim/xy+6z44R61Z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3x1njuqvdkndH0pPPiHywv7V/xgndKXeijRVH8ivFqtOVUP0Iywzy1ItUjo9P3w1P7cH8n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7f+rFu6n7FSfIxL5CKw3yV21Zlhxs+s+WiqMlilH5RlSFuut82RVf8ZqGUe+HN6KfsoT+o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hMLT+o56zb2rSR+xdayhdBmoagE536YlVHZpVR3t60vbONp+sHc7wo/GX/qqPwKlHvCo4w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e6q8sXlqR+TSgPwydYelR1TfAou6bzJ3xVT98/nT/AIypvLN8hBS+GQ+2bs/uFWm8Ci8ld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qb4eUf8AHZVnxWoqp/j0PKPHV+IKo6Sd0XSn82J/LX3W/ECd0ofisRVJ8jE/mBPU9zh4y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0cgB/r0/phHn/wCuTsh8X9MW6QdFTfIxHyIqhNpa86qkZUMeo1jNEuVC9wfV35oZUu1V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3oAhlTb0beilVH8lqozbEKr5avkf2AbLWULFW2vZXKsVpT2iN1ObyF11FtBpRH6dS9qqO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c6hMoO53gR+LZD4qiH4AqZgcWbuiHvPkZ31fmh80w/Lb3Efp5FB0qR7k346g75/Mj8Oyp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EVP5Jhaoym8Eqm8P9lV/HUfkr/lrD/P9lUovSjoof49FVnwwnKot/rwj3jx1J/GFP3S9Y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+Uvus+E1OVCL07Mqb5GKfKCepP4wZUPmrvmBP6Rb4endMJ+Xf8ZVP4P8AqxXxwL6gB41Z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8Q2mypd568WqhlR7VNcP1oyh+RiXyRkVPvhozofE1N6u3VNtUKH21te21b+63Yt+Pp2L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PAPe3oPCnfHUvYqjuZ1g7Z1P1g73j8Nk4fpQF/6jVCGcGNU/exQeR3lZ31nmh80vk/u74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GTPAoPJOPzFH4SovPVfITvhKm8tT8pBT+GUKfxHuVWPwKHyV3yVh/nd3lUXgHRQfx6Kq/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j3N7Zh+MKW2qVQ9tP58T86Kqt6BqPTDfC3Kn8+J/KCcn/wAYMqLz4h8tOVNvRBO6YZ81o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mK+CDKnkMU+KlxblS/JxX5AypflYl8sZU/wArEPmZN2lxTzIZO3woIZYd1PcOij2lPUe2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37o+H9DeSXuHdL5YO5vQeBO+MpvGqge9oUHSdT9Ye9/x0/wCI3pZvKx9sXhj6U3exU/e/y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eaQ/k/u/40ip+2q6qPwfVP5ajaoPX/wBFUXnq/kr/AOeVTeSp+UmC8VU0cjM0aawfp3dR0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0lePzrD/PJ5CsP8beipfgBFVPwQipf4pPTO2Xsv8Ajk75usPZB58S8gTlUfxoTlhnY3KD5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Qb4aMqTz4n8tOVM4tprWR6Yf/ACDe1U3gHjxT4sHVfeK+JFQefE/LlB8nE/OMovkYl8m+V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Jm+GjPDvPLtK3L+x6n2uxHRzp2LvR9WR9f/p/TfJJ3N75vNT9zejfjp/xbKYfittUeRnW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4vJJ8ZSj9KwbH4bFGPwxKn7o1T+STzR+St88Pmf5v+yQfp5FT9tX1Kh+P9U/lqvkFD+PK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489KXy1fy1D4Kr4EnZW/Gevqp+F9s8mI+ZYf55vMsP8AGOipPhBFT/xyKk/i1J0j6P7f+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HZB58S6oqf+ORWEbr7UHyMU8id0Y8cg3KjYXS4gzTIEVRvc+nCPSj2xCPcKDxjtxL4cHcE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nkxTuyj82KeRXTD+bFfLk5Yr2Wzpt6FnSysqD5VSP1KO6fk9Yr5ir5bLbLrlb0/R+KUzv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np+5vQfGA2eP0ttp/F9VXlgbrkazQOGNVX5IvJP8AECd8AI/Cao/BH0pe5ip++XzxeWu80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XklH6eRU/Styp/B9U3lrfkpv8eqXz1vyimfxrulL5a75ig8FR8N3ZW/Fev61HwFF5cQ8qw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0HRUfwx0Km/jE5H+JUvbH0Pa3xSd1R3U/jh82J9U5Sb4aj0wk7nuUPmr9T2hOUXD5cG5V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TUBFYb4Qiqf8AkIu1Q9sfbXfDp+qcq74OX3inaFdA+/Fs/wC+LZv6YjvSq6uqHenYbLWta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2qddlxAtEj03cFqxGxa7b9i3p/qfhuUffP5Gj8knyKce6MbW/Sjtk+J9VHiPSs81L5eqPZ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DT/49f8AotUXx2dKTvaqbyS+eLy13mh8p6x+WfwPVP21vaqTw/VN5q75Ki/j1Teeu+WVH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sQ3rVT/Hn+Jf2VfxZF9Tfxqi8uIeRUHyKj5CwzoMqD4o6HpJ/FoofxSm7I1/Vnil7qrvpv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U5E3oAiqJotJbjfUTyybFC4hqcqT+OblB8nEvkhFYT0+lFtXQ7j6i6w9ar4sHcndKr+Ny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HrivjyJWK+IdE91hWb4dqV1dYc4aBe4gqHIUNSVT0ckUslGyRzaOnag1rVdMd7P61vxD+y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I5M76jzx+Z/yKfuj7R8Qdsnw/61PiPSt89D5pHLihyrfLF5Jfhp/8eF/6A6Q+BnSj8rVS+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sQ80Xlcotpp/C5U/bXdio/COlN5q/5Kh+Aqbz1/zEz+NKpvNiHzVS/Hn+MzdlX8WRfU38Y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Lz1QtUrC88P+OOh6WvhiKb/GKbxwC5+ovDOfdV+Sn8cLdUteHBmTHfoxlhnmPev74n2hO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IxLyhFYR35N+XAh0Z5KfvqPjRdwTlNvhKunnav3w8FXTjZYp8XUtSc5Ym8cuJBbigoRy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w6RNwtibh0DU2GFgFlpJTg5qdPEFzMC5oI1UiM8xUW7be2p3wv0/RzKOb+x/x3pndVfIi+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j7R8MdJPhf1qvEwAurW6JaPy07xq7qyu88XfMP0ad/HpvwfqDwN6UXlaqXy1O9TF5cQ8s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C5U/bXD8aw/sHSm82IfK+6f4H1Teev2qioRfDlT+bEfmql+PL4GeKq+NL0HSX+K+2eTEsq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YRs4ZYb4x0+h/FoqPfDlL46TuCZ4Xm5rPNT+MGxxFoESsov4vLDPkP8qd1xPwtTlhvxhlH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sH8x6o/Ih6jozywd8/wAdos76KdvgoKJTztU/xAXRSStVe7XQtpapybh1SUMLXIsMbaKBi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kJ0sbE6shaucjK5t6NROU4yOUMDZJK9nBc0CyDSVwnqK4aDvLb/Uuy+s7r7yOcnjf4Xpn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/5FMo+0fC+pfhfVVfhNVd8ik8kJvFSnQ6t8sffP8AD+nfxoTPgDpT/Hb20PlHWm8lT8mLy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xQ8s3jKg7a7wFYd2jpT+bEPOqX4f1TefEharUH8f9QebEflKk+PJ4IvDVeGTtHR/8V9s8m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nylhXd0Kw7xjp9Md/wCPGTG/pwpu2jPuaU3xuVb5oO1Yj4MoP41FYcf1M+1QnLE/jhFYV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n0CcsG+Q/yKTyQH3t6M+RFtJMPxHoDsU3fBOI1NbI9ChqnLgvfQtwyNNw6lCjgiYg0LQnO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eBArtR5mdF8rloTGtEteHQxw2MYaVw3LguK5bfk43u4LGgyRtXNRI1TE2TW0dCf/ABKP7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FH1rPlwfLf56bpH2j4H1P8H6rR+Jqrx+po/I6JuhrQySu80ffUfC+n/xyj/jx0pfjt7cP8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qmPyYj5Wd5K/7JO1Qdtd4nLD+g7afzYh5lSfEHSn8+JfLVN/HqDzYj8pUnx3+KH49T4ZO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9jvxHtVF8iv8AlrDHhjz3Kh16SLFRyfogioP45SdKTqOo8cirPNB2qt+NlTfARWHn9TVf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sHTel1/fFOxFYP8AJn2qCVJ3Q+UdB8puxk7G4fUkNwt6GFwJlPGyNrGtXuKtZGaFqNZA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VTFxqh6LS5cIJzbDjU/Bp9b0IXrgOXARpo3oUsbEXMajUwhGsjRrXI1UxRkmctF1wlw02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fC0cytv2JfG7slUfWs+bTfMd56btj6BruSHbUjTS/Vd2N61/yaE2mPiPWt8zO+o+Gnfxq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N6Yd5/uk81V8qPyYl5G9xR73dD1g7a/45WGr6h8uIi0qovijpT+fEvlFUfwlB5sR+QqP4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/ik7Gdo/iUO7EC10apGniV9zULDveXG71hjQ9DKHfDUVTfx6f0o0EOyXpXeWDtVZ8NFUe9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RWfNTyq/4YRKwTub0ui7fFPBdOcsHkbzVVqdWCmqnL/VzOMLXF4X/ALad7U57Gg1UATq6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I1TPdwkIwtIULwySrZJUTNp3rl0KcIQAIuhjTqynCNfEjXlc5OnyyvWklCErhoR3TaSUp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koWrhUbVxqdiNds+QylnSAfo/ohBHMeg5y+N3bL1hF31ZvVwG1Q63HpekfT/AOb/AEqf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tf8ik8j+wqt80fkqPhp38b9R/x4VH4GdMO8/9qTz1Xym9+I947ke52UPSt+KsLPv+ofLiW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B5sQ85VB8P6h8+JeZUXg/rTfGqN2S9rO0MeKFNOl1aQIVT+evGmrWE/JPcsJ8jeip/gIq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QdoX9T0rvLB0Kqv4+6usP3pMqD5GIG1dqT3LEPgByLlgPl4jbgSPTaSpcaqF1TGMMam4f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E2TqiJopiTIAj8sJ/fHHdwjatARic4NFRwoKExoU7Vy4CJiYjVwBGviRr3I1tQU6aZy0k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num0UhTqUxIYfZcpCFwqVi40DEcQsn1zynVchRqHIyla1crdQ5UO8LO2+Z/Zm8bukvdF31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3/IpexnT/AOX/AFqPhHpXdje6v+TTd7zdp6Vvli8tR8JPH/jfqL+OCofCzph3yT30nyKr5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+y/s7KLpWH9GsJNpVF5MR7lQbwjpB5sR86w74/wBQ+XESDIqHwtVL8Wftk7Y+jB/4xO6V3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fmrCvlP8AIsK84ypPhBFUPxB0csP7G5O7K7ywonaq/i7q6wv44ci7bDz+pxV2nEOIChDM9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2RNw2JQQxU6AYFYlag1GoiRq4wm1EshqZquJfleOEFwwoDZ46v8AlNBU9w+KmYARG1Go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RrZkZ53Itc5CBcEptOSmUMhc3DZEMOsuUgappKaGUVtMjiCdXuVXK6ZkNTIuKSi9Xcvc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w6oKGFSJuGsC5SjC/RMU8jJEFQdze0+ghBdV9eiXxnpL3Rd9d86i+afNT+Fnb/wDL/rUfD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diHyafuk8Z6Vvmj8tT8JP/jVF/Hqh8TOmG/K/tR/JrNqxvfifd9jt/sV9xKq+AsL8p7o/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x0h8uIO1yKjDhCoHaZa/uVB441S/Gm6P7I+kX8Wj0q/CoPPiXzFhXy5fOsJ+RlQ/EBV1h+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Gbsb0CPZX+WMpx2qf4e9kDdYUdETaKoKGHEqCjjhc+OJ8jbLdGojajVwo1TUaiRMklea2O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iLmPngnqZW0xsKZCGIKK1/7S/JHSbvk1OmEBXAKbAU2ikKbhz03DrLk4WrhUrVzFNGn4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/wBnK4urJHKSZ7lIbwxtdq0lCIuRpJuFFhE4TMKchh0LVNBRxR0VZS8P/YxNT8UKfiMh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iuIVcqG+oLDz+b7OhWunNIDdycx09EvjPSXuh8lb82h+afJTfHZ0/+X/Sp+Geld2s78Q+V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rfPH5Kn4Kf/GKH+PVB429MN+Se+j+RWfLHfinVfR7indYlU/x6wryyd8Yu+vJflSNHDVO7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D/cxnaO/EfMsN7I+6k+NJun9kfSn3wxHpVfGUPmxP5awz5VR8lYR8n7+sP+MEVhfxWnZxW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VkEss0eHTIYcuG007YYGoBHZOnjahUNcnV1n8xKi+UrQ3VUxxxUtMBYNuhE8pkMjHSQG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q5mEI1rUax65icouleuCSqfZp75fNcqTup6eCRvDpWrmKWNHEognYknYhKU6rmcjK8rcr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c2PDprtw2RNw0Kshggcz/X25qlYnYm0KqqjVMixCZrTVSFOmcVE+73eT3KxTYXOQpJC9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hapY4WMHTD7808aZigtRB4lx7CBEXJ0b2IO9H3N43dJe+DyV3zqL5n96b4rOn/yf61Xwj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iHyqfrL2Kt8zPJU/BUn8Yof45Yd2t6Yb8iTy0fyK75n9sT6q+6+3d0CnD+RVA1jjLbisd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3A7Wd9f5VhnRvZ94l5SsM7Wd9H8d3V3jh7aX+OR6VPxFF5sU+UsM+XV/MusG+Ue66wve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OXYyVwFHUOVBGWM+jstS1WRqI0ahibO9xqXVUUTHySDQFYKlnijBimlnFPIhAuXYUIKZi4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WuakTp5XLQ9yEDk2AlNo3FNoXJtEEKaIK1KxamueN1N5QipgTVCNcMrQmwOcm0UpTcOe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C4dKxGopo1VVTpnf7V13YjKVJVyuRdrhbczWctLkwWbHQzuTcOmQw165CNgpGUjn2o2H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YhK/W2vlIdVPKMpKifeRnSh2q6r21aaj1yKbI9iM5cvxOQiT2PamqbxHsm74PLXfPoPm/2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/ACf61fwj0r+jO/Efl0/c/wAf1W+aPvqfgJ/8Yod8PWG9G9MN+S/y0nyK35bRqfX+4fX9l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Dhawn5cnlCr8sM7h2t7q/wAiwvq3sWJd5WHbRs7qXwnuf2w9tF/Ho9Kn4N1Efz4sbVN1h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6qzWFgkreZMM7ntoalyoqaSnazDogm0lM1BkYV7IzhqgdqcEe7+uIC8kYQaU1kodURy1D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8LUamMI1aNS5GeVXe417C+CGleAykJQotxRIUzAuHA1cWnYjWtTq9GteUaiQouJQBUHa1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0zJSKOEK1HGucpY0cUjCfijlJiMxReZAXni+5aHldsYhLntpJCm4fKVPRiCKOkpNHDom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VkOJyxRHEHuTqx5TJnPkqfOHG3vViqj8kbKSVChlKFA9GDhJnSl+RV/LcgjvkPUHuatZ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3fTeat+fQfM+6b4bO138V/Ws+KViCj8mIfKp+svZ9Vvmi8lV8FO/i1B8AKgOgNFlRbSSe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XFrsRKPT7Q6v74Ef4hYX8yTzKv7Vhne3tb1xHvWE9zewrEuqw/sb1pPB9npEdqDehvs52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QKAkz4nDJPOMOnKp6EwyPo4ZJWU1O1DZOka1PrYlzbCjUuTZJnqv48MoZtpCp9mtX9h2u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NRqnI1EqMkhWhxQiKbTuKbRuKFEhSsai2Bo1RMgFfCU6uUM3GlqayZs/He5e4rRIUIXl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tChRsC4MDU7TxGqqTRu9VL3tqdyg0rQVoTaclNoZCpKIxJuHtC5WnarUjFPUNLP9qnYi8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K0PIfdy95UGpjjGXllK8ptBMUzDZbx0kUtTykAXDo2rjUrF/sA0Or3I1khTql5XE1OYo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hlb9lql7D2zd9N563euw/5n9qb4TOjv4n+tb8ZYiovJiHyqbrL2f1rfLGPfUm9IpW6aJR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dF24bvWHvpvPW/NWIdxQG32n+SDp/8hYZ8ubzrEOxYX5Qfa3uxHuWE+QdpWJdCVhvjZ3Uo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CQqgY9lO3DpiBhjLcvFwmQxMR2TpowjUxoTlynrZ4X8WZ6LSVHGNVZw3VLGOsInpkb2P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NXEiaoHh5Hce7/rrIzIY6Z6bSOQpE2lYFw4QtUDVzEbUaxQVBlqcWnkilE7iNTiqj3YfD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QU7ojyLS5tKwLhxNTHxtYK+BOrwjXORrJCjNI5blUvZ9VXYCnboUgmkFHEFw6NiqJoWxjF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sQmK4zpY3zPD9RXuKZdrBGXOEDihQyFOopIYoMNZo5OnC4dG1OlpmtpcS4LHYk5GulTq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txxFqK9xRa5aU2FxXKypvVuz8WH60bsORzt6QpfGpfJTfJrfn4d80dYPgN7X/wAT/Wv+O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Oqppe6XsJ9td5o/JPc0Kd/Fqn/jgsL8sXZhnzT3weet+aViKPQZyeSn6D+I/rhvy5/kKv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B92KbG6wT3TA7OcsVPsEMz1h8T4owqPsd0a1rRxQE6qiClrWRgVxejPOU3ivdiMQjZSg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+opp6mVlMAOCwJ3LhGpiCNajVOK48qu9y4S4RVMNLB3O8v9OOKdc8CnVRRqnIzuK1OK0yF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QUropail48jaVgWiJqY6MQ8/AUa4Knm401XVTRzcd5V3EyfGhp3gNpHlck4BtAUKMLlY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w/2+qxzmzXcVpKaNLeG55EJKFG9yNHJFG3DE2hYFy1M1VJpxG3EodJxIJ2IOTqh87uI5i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JICZNDkI0yncTLh9TM9mFyBf66y5OELhUbVrpGLnYwnYi5PqnOUeWMA8dpsnjMq+ZVsg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96ur3rsO+U1Qfx7e2T+OG4rj+FvWtFlSOtPiFuYpO6bxlVvmi75v41O/i1T/AMeFhfli7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eWv2risR6fTO05S+WDoP4dYaf1lT8klYifwalg8gbMHi0Ye59fDLOhh8xVDTmlc2gp2pt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ytCje173d1NtlIZNccQIEYCncZIKSkljaIkadqdBTA8anYjWxqhlFTPiFTLS1HEmeuG4o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pEKZq0RhaoQuYjC4msN6u8hU8ZkTaRyFEhSNQpmBaIgqfhvfJXRRyGvam1JllxaZ8IE0j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BBSPs2jJVNAYHmiDnNpWBcOJqj4ekV9OnV4TqozyVtTJAzmZHDUXKl2DVV/H+/o0nHkbQt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JNHOU7UcSaE7EnJ1Q+oQqpoxxnlF5KgKDXuWgrh3UML2qLDZXgYa9DD7J1NTMbSPpQhNS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Hp9c8o1bk6ocuKuItTiverOVkwI9MYKuVe4z3X2vr6QUvb/aXuofkVPy6N1qgW1MtyTO2c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41iXlg2mxD5dJ3TeM9lb5oe+X+MKP8Wqf+OWF+VnZhnzX+WE/lxLavWJdpO0fYgpvLGb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Cwx/6yqhmdVclOVUQ8xG2giCghihIa1q1gLjx3mqxCuce5a6hyET5IoYeKhSxgUzGtTlT9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6dq52II1xRqZiuJUOXDkchTlNpUKVUcLoqmSHXJaMKmbHNJPVRQTGsCNYUal5XEeVZ5X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MxtTu/wC5Z+AhX3TqxyNVIUZXuVpCsLuxTU5lqG0iZS6HTQ8V4hY1fhamPbwRiMTka0Knm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zcd5V3FNdanhppABSuco6J7S+jMqZQtCFLEBO2Np+qn44RVbI+N/GlKuSgFocuGUICVH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HPQomhT08EbKc0Zj49K1GuYFJWulAqnwE1jyjOSuJd1R5GF2m0i0uXCumUr3IYfKUMOe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C0UgXFpWqatGiI6kemLuHK/ZRR3/YHWRf2l7sP+TUi1bhm9ZF2x/xo6S/xX9a7xfWI+aHy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1HYfBXeWn7pv44o/xRVP/ABqwryMPswv5svlpj+fFD+v1rFCGxukBQ6KyfQvc8Yc0JsTG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yxhS1DYxzepcScqKOSZMiL3tpo0GMjNSJJ3xscFoKMEVhy0QNXTtVNNxXm6g7wn0z5JGU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E1WYFrjCbM0vxiQUbmVr3jDZHOrseDzXxxu0YYRFLU0pqKsUiZRgrgsavxBcWILmQEao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U8RlDaNClamQMtojarwhU7my1FTWcCc1pTagySY84xxse4i0hX/oQ0jwm0bioKZ0LzRB7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TDHpFdAueCdXI1kiNTIUZCVTIKfwN7VJTGpkbh5QoYwuXpmq9Gxc3TtRxJoTsScjXSo1c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3ylAPWh6a0tJpnzPZQSFDD5EKBCghDuDTBaqRi5yFqOJJ2IlOrno1chRnkK1uV7qyEblS+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Qegeg5DrIv7y92H/AC6n5mF/Mj7Y/wCMHSb+K/rX9ixHzw+XEfmUXWfsd21/kh6z/wAa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fCy5YVIGv1hYUS2rmp6h09NRzMmqKHmJ24VThGnjKGhieQJMpKkMdxpXJnFc+ti0Ssp2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kMUTmDSU6KMoctGuYhC5wLmZSr1LlwpCuXahTsCEdlTizlB5LbSVmh3NErjvXEeveVocVw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m3nJGUrGClYBVVBZA4VMaw1wnlrqp8FXzDlgj9arOJzwbIUInIU7kKUqKPhZSdyqXmONtW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dTwtfq0SLDQY5qqmNRVNokKUMUzDM/hMCPCaonNMP+whKNcFFUcaoxGolhfzDyi5xUfw4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im0bim0D03DyhRMU8UcYb0lH4ovEq2R0a5mYriPK3KsVocuGUICU2je5Nw+QoYc5cg0Jl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PRsRxFmltfJTPdij3I10hRqpSjPKVqcVZxXCeuA9CncuXXAYhCxcALh2V2hao1CbhSt4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36PrL7d1G8kvdhvzJ/k4X8uPtj/ix0m/iz0xDtWJfJh82I/MoTvP2u7K4/kBsql4GGAPet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7lT05jpRhsCip44V7GIzxBGoYjiTdfFmKHGe6aonE40adP5F0Qp3GTQU5sZX6Vi5iILml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5WGFkNGyjaEyJoJjc06U58bUamALnGrjTuX6tyomvaXKLz/1dTa3tgAHCAVmBa4wpGMZ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BdJ/kMjoWxTSPGGav9hjkZqK6Omfpw0ctJUUwqKgUzAqRmkudDGuNCFQaKiWprTDU824qB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SwmZNowhSsCZGGMIiC4kIVHI2aorKzl6jnSuYdIcZeW08bnkaZSoTaijpH3bRFRUvBfJSc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ML8DVzEDUa1oRr0a5yNY8o1DiqZ13xp3bB4VLTuqU3DnoULQuWpwtNG1GeiYv9jTsRxey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mKNXKUZ5Si55WlxXBeVFBI18tO6RzaTbl2IU7UKey0hqdNC1cSMrWxawuIU10z3VMj2Ju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Kk90aw5ofSL7Gxd3I9UOnof1Z5JOuFb1s/wAjCvkx9sf8VdT7YbdYidmuu7FD+qpnDma9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TdDux1FHI5tDA1fjYDUwNXNMXHkKfiE3FvI4NiZIgQ6dp2aZARQzGUROWhgXDo41x4mgb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6YQvKFM1CBgQjAQYiAFWQtpUaqELCgyqgNVM4xGo42OscXtpmptPAEGsCuV7kQoCOI5R/J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NdI4WcVocuE5TSB+FsomtIgaFXtkfJ+MKmMbqnEHtoZBW6hhUnFqcUnkgrRNIVg1y+tgf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/TGak41QKUJsYjJ6v7ipnFkTaqUozuWtxVpCuHIVhI4NRWU3NVTaFGkaxssOp3DiC1QNU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1GtQqTJLicz4wJ5CNbirSFcORCFybSuKFA5DDihQtClijjQyp/Aq17omc1O5GaUrU8rQ4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ypXLBCnYhTNXBsjZq1sXEjXGapJJGNZUSOHEkRcUdKgbG6fEYnwxsk9vEWolaZComVEU1X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hA5YLl2IQx2sIwJCqCS0O2X2vsn0HII7v6TSLB/nTn9RhJ/O07MP/AIbUpRI+i5acKqjNQ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QvYyFjUZI2pkkb3zdD21U0jHRXe68THTxOlqI43hvDlDhQMDvwtWmLQa2MHjylF8qNyu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TrM6fTupmhjdzUZXHeVrqCtNQVwXFOp2LGCydrIw1Uj3wxcNCwdiH4JObiWF6KmF9RNx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lY1SRsie7rH8j+vBYX2jCo4G1AlqoWSGpauuDsrpnv4rnH/IwXUkFPKFQxujq8UYK2eO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ofEHSWjCpWslknqY4JOcajVo1Tlx3KmcXEp/cUY+K1tG0IU7QuHGFeALjxNRq2p1ajWFO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BEXW0ylUp00jaR5e2icmUTmOlpuKW0zAtELUX0zVzVO1HEmBOxQp2IyFOrJSjUSOVGXGV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bZQKSNcGNq1wtRqoAn1TbCpa5cUriSJ0klmxNex7I2VA0hakXrilj6qWCWnhhmDRBIuXc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4XIRRtVsrrUFrC4i4i4iMht3It0nDCA36yOYKOdkOo8w87w4rDQaerfGXy0eqndygAYN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uZBUTnyunfNHPeROMJp6aHaBtjN2O7XiBCanC5lceVa5CrPcuCuGAop9FCaeLVDBxWuL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UXFQ9icN3Q3mBsrlEqliFQZZYonmpYsVAp4OPO5YHqKdE9z2U7WuxbRO5kWlUbnRM4W7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NXAFSzCaU9Y/kjtrruqWRm2DuEKmpHS1Ipld4oBTxMR4bRXtECFXG408+qrxt/KTMqnu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zH/7GOOTTg/4pKunNTVNo0KQLgMCDIghouU7KVxbC2qlK47itTytMpXCkKFK4oUaFGEKR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ozQNVPKHtkxSzziTijXSlGpmK1TOXClKFNIUKRybRgoULEKWALRTtXGhauYbIh0UHjVW4t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k6TSZ5YGU8Bc5tnlCKQrl3lU/MwM5Vpfw40GsWy1lGRyur/t2Wly0PWg2DtCfJrdhT9L9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ix6tv1JCvmArIeYWLiWhcQAy8RseuVypY2Pk0tM3DaFUyOnja0gBrw7hxtIlg08y0LmJC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sPbPAJHxwsYrNTdNy6yLlJE3khOXT02+FS8Qz4WQxtVA+V7GOA0LSFoCIaFH4/uRTTSNl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4WGhkEk8QkqCz21krpRpAVCwzMfUQMIqmF2MfpkJ6h6wTXeWJ7pjTMDcSLZKKOHSoriVM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HKKhi46M64zlT+7BIeK92h9satNSRUZaqaHRU4gObmEMTVRhvNTlkDxOxGpRqXLmCuMu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nZFutNpWBaIwtUIRqadqNdEE7EAnVz0ayVGeZy0zOXLSlcm9U4dDGaNheKeELRCFxImr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Zy4ki4kl+AXNZu8Bq2Ubvys6KHtUzOM0UdkKdq4DFwWIgNVz+1ZWVlZaHLhOXCK4S0LQF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z6KhDrgptUegSPCEnuvCVojXDdcseFdApvnBHGs3U4tKcXyRXsi+NCUJjy6TFYXUsgbUv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IGWtG1GZgUTxIpj7C64qnua+LU5aVoWlWTnP5bRGDE17qF9Q1qw+NtQqifhOwt+qpxV5i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Vwyo9mlFaGay9gRhHJGqjWFPE09dJJDVEzuGLjVSMprrB3R0qMAL9G1c50z9ACo2OkD5Y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XEmVLxTMmfKGyq4nSVTICAIFwQhCFciHVG1PlYBiDG09K2s1mKbVP/k5MckL3FuE6v9hjk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vsKYoUiFM0LgsCtEFrhCbJG+R3Q7j6qDaBnMOXAmKFI9CjK5QIU0a4cIWuJqNXE1CoDlx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VNxY5gAvanOAXFgZBE4ueA9aJEYHFOdVSQsomNQgjCZBGtLWqM5Rr/rg7/Q4Ky0laVpW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cMLhtWhqsP8AgVPasOk0T3V0cjl9/dl2nW5XQ87QHTaZL8GVcuuDCF+Jqmj4AZOONih5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reCraJXLgOK5YIRMCbZrZvGE9wjcJgVrRcViADaSKaR75d8JFNLxoJGx0LqVrn0bnQsfH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/gujnD3YkBSllTxVH2famidJOKZqZLG3C2wtCobtmlGuR7mtFc3hNdVRrBgyrUs8gl1zl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SsEDIHSxB07WWVlpUYtIo9qy5tU1IhnFWSuZcjO8rXIVpkK4MhXLvVdKKmjZSMamRNa+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ZjC5tgRrUaxyNU9ceQq0zly8xXJvVNTGKR3Q9EXBrOaBXEci+RBkz02SXX7V7VS6Xy4u6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lcORQCeFcq50ggC4bVwm6Q6FscMnEYrKyYrZMTiokSmdxBtD3WVlpWlaVpCsP+VUeMLV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0bt+TD8iR/u96/IuHIUaY2xAsmgghY2XEJBPLQkCsrJDFNRSMnnrJOXn1vKvIqZp0z+MG4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ajHY6WKpMoZx2kyw6aJ044lM0OwyaeTiYU6wqYZZHYe3hy10fMyxQtjVbK2rLYYmBnae7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yUHTL86wUOFbicOvEOW2xB7JaVsLWrDnugTmC50gYg3gk1UV+YCMzytc5X5iuESqaMMlT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fiztp2NXDYFdgXFjCNSwI1bUatGqejPKVCZTN/kQNUo6CawoHIULUKSELh0rVxKdqNSxS1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LVIoCeIUeiqfjRalaQrhSlN4zYY6MtIgC4TVwmINaP2HNbLDHCyNgDWty3QRfYaimucp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6t7/qLu//AAJ/EOlhpuchuij6bIZN80PnvpJmC46DGuw10pKxYaKanErp8bjM09BEIavE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ptMslOwSvllEbqaTiKdBVUrmSMe5yxW5ZBDKFVlskEdNw3SS3pODEHQ8U0T5gw0TOYE8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CTl3xSue25VnKPoev0+G8uyui8BcfQTO1OqNsS/HS8aZy/x7Vx6iJxqeXsMYLJoGxBq2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AqaVskyZ85YhO+Kqa+d64M5XKSoUTlyIXKQhaaRqElKFzLFzLip6iojbFVTSrU8prdT8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bTrWs3qnulip6eZoFO8qGDhyv6/1Q9Ns7IoKxVjlbO6NxHBM6RmpXTN3AWVaziU1I13L9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Tev/AOBN4/q+2QyIytnsroIfJg83CBdwmW0RhBzm4e5zGiv1xNgqNdRigbSzYdIXVuK6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JQmWtw9raeSoijlnh0sE/QJ+lruICi9xWorEGNZCyoc+SY3wvhzOmpniOgfS3dRyCnbJ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92o6lrWoJhX2e2okk42iQrgXXLhcFgVmhENInqOMy7QsPaZ3TTMjfzDShKVrlV5lpkK4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wmN6b81S1McLxWakZ5Sv1LwKicyWutLFiEUENLRkWBKtKqptTUQwUUrAKZcqwp1FC9zY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c639zhsm9T1V1fK3p2XRXRKvky13G7KaB0TbZ8UhcS6admjU6Tsj6Ieb6/8AwZPGrZj0n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/M67nYS39MGSuW3+n5WwrpI52QNY2aseTLSPDqqqkMElC8TVFY7gz3cRZ6hFmyoKaF0r2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hU05kGqyfG7lXVA1U0TH0MtQQ7Ct1VOk1sDtOhy4bloWhNX3/AFe+NjzUsCNSFxitcivMV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5VYWRRyywcScRAK0YXFgC5iFc0EJpnp1VPr1ylRF3EX/uqvY99RFFNbgyJsE7WR4aGkUzF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EAB+0crFaCtBTtnO6KTxwXMhDQdQC1ovRctSLlf1AOXDehG9CNy0FcJcJq4bFpblMmKQ7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/AOC7tblbZfeblbe1s2pvyKYXlLw1cwbGa6la3/U6nuWNhzmUkMgqMVY2pmoo2w1FVonl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kPFARnUcmtsqCqXlrmOLlYLSVw3IxlOmaaPgwh8L3CkPDBbO5q4zlxHIkq61q7io+37+pq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cJoX4guJAEahidK9obUvetcqj1vdNrZUBgVmNNdJAYYWutpeo2yxvFLIZW064DWIL/3vp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xVlpWlWVgreg9H9XdoT+2DvDkdsiCVw3LhOXAJQhXAC4TVw2qw/clTU7pFkfP9JvT/n/Q6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Qmeem8to9R4a9iNUeEZ1ig5dU0mqpxX9PPhTnGuxNrzWCBxHLrgBcNqAAa/oFJoDhKFxi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VolcqTUyl/10znCicuTsuBGFppwtUAXOQgioum7t+/qpkkZKASrMaa91PoiG1nJ7pTBF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7aaNpDArZBl1oQAzf2hH5103qetirFWWlWVgrfvHo9P7U/tg8ij2p/wDiyoJ3SIpxsnH9Q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8D7Q6m1/X1yCZ8im2lLXufwXlcuuEwLRGqyoZUKmczmKx745eaIJqHFcR5V3L3L3KFpD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ujw/SuWiCLaNqD6QLjsA/2W/NSFNdUSIVlQ59yU1kDoY7OkZ0gkMZdT1D5mwvsBpi+wpKd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B6SUCrq6urqxQ1qz1pctBXDTxZqPzvpnT1lzQjNGEamFGrjRrWo1pRrZFzcqgnkfN6T0P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g8ij8f/BHol7R1d0p0Y9cjmgQRm7Xd8fZ/wDgP2eMgvr1DNnyKfvMpuZCtT171pcuGFTh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htlpIWy1RriNa1lSCg/U1/SNVMj2ujIKhdThzo3PqGxy2hFREm4fLqFKuW9jKGnYhBEj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r/pKbkF1VitL1w5FwyhCCuA1cJiDGoDIyMC5mIKKZsvol7E/5yZ09E88glMshRJ/Zpvke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EekPlUXZ/wR6JuwJ3SAp8rIXuP4I21EYI98fZ/wDgTeUZn9ltwmedhsrlB273WO6bG8sZ7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KtyKXlw9jby6UXzcrDCWADQJeyJNhjKDWhXsrk/sFadyCtBXDKEYT9gUFG0Fm3oxHsVMLU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WSlcxKUZHK+QWH9ucnYn/ADUzoPRU/I9P3y8yFHMhRSLknKOk0SZWz+v6u6BFQ+VRdn/B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6Rd0jGuTBZlbtBJ1j7P8A8Co8uQVrqyGRX1lfdM88SHcdjWT8w66D3BkY0DqgwXzGX05SH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52WlWVlYKw9buj+4oKLx+jEfEofDX/G4b05rmZNonuE1NwowqDxZydik+WmdPRJStfIKS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VUByyb3IfslfTkO37h8xUXZ/wQjnJ2MUij7lOXhoYnKPt/8AwKnyj9j6tlbdM8yNs7q6C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wHLgFCBCFcMLhNUwDU9RbObsP3z0lPucMovH6MR8SjqYmxRVDJXLEvIVH48RP4lQ+C2R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nT9iq+Om92ZQ9f0h0+4vMVD2em/7g9EnYxPTO/wCp+ico+3/8Cq7wrMWiLSYm2bC95dTy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gd82eVjdSEIQiauExBjELZjc5hAbAKcJyOyb0yH7v1L3OdcqPsyqrimJJ9GHeZV5vUNF3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1839inNqn6j6fsVHgX2cyh1yv6Ch1b0UXmcbKA/j/AOCPRJ2MUnVvlHSfs+yoen/PKq+uf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NKFzE1jJqWppRLCvam24saafXGvvJiA2T+rusqHTIfvO83/YouzKdpdAKKVT0zoWKOkj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aQ463UTNU+poVbK2SRU+0GcnZ9VPnuoO39ibwfWY/Y+/r7HaVH53lQeP/AII9Du1nSRf9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izuiVqC1oyAIzIOLkP+PV9oy+rbZkZfWbPLGggfVAEep6qNDopTYxwNnilj4S+hkP3fp3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eiv8AAUwhsEMolNdNlRR8OKsYGz5MFmZydhKqvMFTdv7EviHRfXpHpK+29pUfneqbxf8A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axVHiHVxURUjCGxwhwhju18V5JmaU60beVkc00ktpWmMt/wCPVdgQRQVsz0zBWyZ5WZD0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53VRq2Uwu7jPho+I6YDoMh+87zSiyCi8foxDwouLlS6jGqSHivsq6NzyKWYqClDCr5ydll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Z9Mnjyb2+q3odk1OTPkOVJ4/2LK37z+h8jekviHQq9kat7mB8gIMzWnjPPuaaRjpnB5g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icGj/AI9V48rBBFBWztuh1+miz2ZBHIIZQD8EfkePco19J5sZ9badgyGQ6ft6XLhvT/kSm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SSNjElW4o7lRQPkVNBwVVOjdKKtrG865GtkRq5iuPKVTG8Gb+zqqnqqbp+w7s+io/H+07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Wj8Z/47+ju9nR/aztKIuxkEur8732mETBJrngtTxxyU8dVUukexlYpXSkN6f8ap8Qyvk7K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1jyC+kE1fcfxou9/emL6VT3VHkkN5Mx0/YHXe5L0DlN8oH3bWh8eVSzXDkVT+AKXyq6vnS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vSq7r7U/7P0vqHw/slP6piPX/AL5BvR9p9Q/4DU9O72dCo/GULoQ1DpGtfpMO9XEGNcd56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McldtBXT62A+1WWlW/ZH7U4/FbP6yGQ3RRyPUKPJvob1HXpTRdz+4JqOVV3zeTq5DIdP2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/yQh2w+PNtJ764BsRVP4B1l81C1r5hHGEAFineqT42bu29o6tBQftfZVP4Lha2IzRrmIV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kDk/uKaj1/wC+Y70fQ/8AG/u5P7mdFH4yrexz3FGmtBLSxsp5WR8tl0UlTLJG43MJvGFs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dXzscrZbKWxjf7XhFDLfMnbe5QOTTdR5D0M6hH48PU9yYjlVd8vc22QQQ6fsfbu4myuU0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B4vRiHjKp/AFP5sO8+WKdypPjZu7XdKvoAoeudTPwVzzlz0i52Zc5MjUzZ3PqpfjZDKQe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fLP1okfSUP+A4/mPR/fH0UXZpUEJlH+vK5J2kUAK5CFNoYFyUC5OEIU8QQYwKsLOFdWWy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GVgXHjXMMXMhcyuYK5ly5h65iRceRcaRcVy4rlxCuItZWolOy6ZWW6+hm5Doo1HkMwmI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Tc6vvk729EEEP2jde6wBCHWfzdS3tg8Z9GI+JU3x1UeekkbFLzsa55qqp+OVSfGzd2/1r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7P3NLlS34GQyd5JETZ5KPfN7lSdx9JQ/d2C1NWtqIvO5P7o+1R9GqKXhnmHI1EiNRKjLK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tK0habG2+pOKcUHaU6Va1crUr5bqxVlZaVpVlbLZB1jex+ivrK6/rf1MUfRDMJib3P8AH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vyO7m9E1W/bfa7TfL7n8wTekHizqKl8Uk0z5iqT46q/k+mi+Pm7tHbWeL7i651UJmbyL1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ChiXJQrlIFy0K4MS4bFpCt6z3u7pfLdXUx3pTvxI1xGLisXFYtYWtcUJ04C46464xXFe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rW9Xct1vkS7U29zq4p3Dxv9XTE1A3fl9koyBcVB10MnXunENTpFxQjItS9ys9cOVcKZ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8oU8i5Z65Up0TWoBhTY4yuDEuBCuDCntiAcFsvoZhfQV90U24LXEvj6D0tTe559jen2hn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EwfuOa+5uhlUeZqCg8eeIs/EomOkdEzQxV3yqQNdUCGMINaFiETpEKSdUsbo4s3dAq3w39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srhagtbVrC1halqQKurq6uiVc5XQUik8iPa/yMGpEFaSg1aVpVivu217C61IFNOz+3Iehw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/bMidk3qHKI2fxo1xmLisTpWLUHISMuJQuMuNZCWSR73TRgSuK1LWQnTPURMjZNcUgcV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li1wSfiqg9cRF6qHqie2eEPa6qzlPtj3ZfKyC6ZXX1n0LOsfRDIZNTe49gX2hnVn8n3H0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3oKY/Z1rK6qvMEFB485GCRraSEIANCuEeHfXGFxY0Z4lxmLjNXGC4qMi4hTpSm9tb4H9b7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1hWzutS1JztuIuKg9NdZPT+9f1kfsXK5z1FX3Kds6R4CbJEVrjXcOM0Fsu2u6LwFaW3Hc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xtpeUZ5BIx5I+pigdRKHc47Mco3+3Wi9PkVJVwcN87ZZg9aiiXKNz2TVFQHxN1q7lunNc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xNPZysVZOjBUbXRJkTWIaV7Vsi1rly8RTYg0CMrhuXDcnRuVgGokXyuDn9+iNM6IBWVl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vX7CARV1VeY7GAXUMZILbJybZXatTEJIlxokZY0ZGrUtS1lcw5c05cw9c26851OC+tfDb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iXr3IZWRCGY7nWATHe45f3b21vxSbPDfQXK+T3hiZWxRu1cRaXKR/DXOM1tut1K+QJ9Y9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QKqdPTvgLDHeJOsXOcjl9f1dpL9OQstltfZPVYfwxvWsqmqGBrnySzjiK0ic2VQzvZE2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KnU8pUb62OEUU2qOMxA9svbH3lf2PSDd4pWLl2rgNXCC4ZXDK4a0LhrhhcILgtXBYjEx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siQjYuFGuFGuFGgxi0tVmrbPZbL2o6UbKTTanOqLK98vtfYcQr7nLqoUzcAAK4WsLiNXE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ayNc2xc21c2hWFc08oTvJn8r+6n6RkubZaVZWVvTZWVkWXRaVpKczd3aEE8+rYLWzJ2w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RFiddqFU179DVpAVRUSwqnl4jfZe6rfidXzuIjil35hq4rJXYoII3U1QGxc0m1MZfWSxv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XplVpfKZZalr51edRmZj5qermnbFOuDKmsnjfUwT1ErYLDhKKzY3I9D1PRkdqdjLs4YXD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ARaE9Bwa3jsK4wUZMr5HcN+sK4Wyu1XatbVxGritXGCM4XE1r6k7I+4r+x6Q7SxWtqat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FC4q4i1la3LU9XevyLTKUYpVHE9kknUalZy3VitJVitJWkqzlZy0laStBXDXDXCTm6Vwy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4b1wnWMbgtDlpctLloeuE9CN6jFsrLStKsrKyOYQTQUIzpvZEkyyd0HjaWsXEajPG1c1D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FfATxwnVBAGJN1iYp1RJb/ZP4gndbiTPM1dUxTsne5srtSHQKple17JlxVXRRR01LLYc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yiV9o5nB+IP46hEzW/lTJpY4mU84eI5UyOZrquGpqzHSOaOXKHSs+IO57Q9op4QuExGGM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FpCsrK2QN5J6xkMoNxZWC9qu1amIujWuJcSMLiRKRzCHdXdpX1FpNK7sPobM1raYokWr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mWHxvZVVjHT1Ap5FwHrgOXLlcuVyy5VcouTC5MLgcIhP7WdSvtR+WKmaWCnYuCxcNi0M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VeFaoVxIVG6OSaV0cZ48a5mMJ1Ux7Xv0LjuRqXBc6bskdwtUpVpVolXDkXBeuA5cArl1y4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C1Q7rZdc7WWgWyAC3CbuH9sfayO7WMBUcfEfIeHINJEkTm07H6lFCJpKpvL1FwoaZslNF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EhHAyhkT/ADyd1MbKR3uicVFJG0iGoMzWyWjdNE1lFVa2xS2DapjWYZPrbDJYQ1DEMNIe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D2FwjDQ4IIJ8LJCIYguGxcGG+mMK8S1R34jFxGJjg59ZIKYsqI3jixrisXGYuYaFzQRq1z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8MdZvFGHhwlmtxJlrnWuoWqpX6lWqFoqFw51TNcyWppHT1Ap324BXBC4LFwolw4Fop1anX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NPsndhX1HIwMfmEcoX6VxLIniFtWCuYKpZeJUVcnAkE7iDO4KC8uHidzlxXriyLiPXEct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aimZff1/e/wCS6urhXCu1XartWpqL2ovCw536ytP5NSOtMDw6brcqRsjhy82sX4AcVqct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uI5cRy4j1rcrvXvWnhu+75dFD8h5awXbpa5jjqj1P0NWJ6Rho2EfaPE2jc1R0skTnUAc8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7ZIWxFokvw991pBTGsC/GgIgm2CcQXHrELoT6E2ZcZy4xXGcuM5cZy4zlGdVPLWStkEq4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1hawta6oIKWB8r20swXKyrlXrliuWC4Ea4EVuFTqBsLaio4MrwKRqDIeHqp1xIFxo1xwu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+tabUV93GzRUy3vUlfqVapWmoWidaJlC14nrzy8sf5GUjW8ateIKhvDLaHQTVScOpBgW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1xoFx4Vx4kZGyAr/AKl/WIew9hOd8g1OA0RENliiltwplQseyrxBjp5hTyo08qoniCgb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csVyy5VcohBwi1fben19q24pHveKJ65Irk1yi5VcqEYGtXLMXAYuDGnCNg0RFWhX4FJy+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Iy3HjTHNtrWp6dPpQqNQa971aZaZlw51w51w5lolRZKrl0tsndVF5pW61p9jGaSWHW9oc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mzYr8Aa0A/VuruXuX5FQFzXzQyPl4Mi4Ei5d65dyEJCLEBY9HQ9bQlAwBa4VrgXEgXEg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KMv5Q1DAoLzB1TpQqJCuPMuNMuLOuJOm3X1beoNnC1vYvxq8a1MWqNUtjRcc66SUOqcac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J5TTKXh1Qr1K/Ur9StNStFSv61fw9BUgJa2kmvysq5d65Zy5crl1ywUETYp66OOrlbSQt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ME8ogpgKbREHx0z32pkxkL23gC4kK4sS47Fx2p79bSv8ArX9aKJ8jJYrIUTiuQeuQKFJc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jkcty5tSuM5Qza5qt3AImJXFVN+SnFVvzDlx3F+JaqYCpeVxnoyvWpzk0FNabtadJFl9hE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9cVy4rlxCuI5OkcqWU81XyXOtF6Y/wDJWlurUxOe1McDLM6wErVJILPdvqtE2awMxVQXu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jmsEzlxnrjORmcuK9GR61vQa/j5O3X9af5EsoZJr/AC8X8rJdRD7sxn+L/q3tivwryFAyF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o4/1NcGwzYUGPdUPs/CGMlie+59q2QDVZqZ0/tTd776mglaVoctD0WPU2o0gp5xLFcUctL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U1LNIYoZmN4Ui4Mi4L1wXrTZtvaekjYS8CjV6Ra6VMdTvfJw4ncaJRueabmgFFKXzzyyQv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kJrHAsll1VhkgTJ5ZFqnX50eKvqp+LTWNPU7tDiSIgRwGrgsUkTAzGGMjgp+HIyn4bKv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FQuYKrFX8Ksilh4eFOa+aveY6thbpo5o4paneoFQFZ72caRceVcR72I9n2emEX4HpPSq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X69Eyp45RU4gDK4QzLgyqlPCpeBJfgyoRPDsSfxohTvQgeuC5Rxlrvam21x+OQ7lBP2c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yy5bblVyi5NMpOGpKZ0i5JcmuS24JlHLhcBqELUBrWli9qu1Wj4l2rW1cRqe5hYHs0cUL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cTjxLjsXHany5DrlS/Ke27iwauE3XoAWkXxw2wtM7ItIivAFqgCY5j3PaGGldeoqLOdQ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8xNUMQlhdJGFxmrjhDcW/JSt/Jx5Wri1C4s6406q9cI5mRymaWU3MPc5jNVE+oeHUTOK2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3S144D4jxBoWgKnjvTOZZhVYbStk21vWuRU5k4+LBzlEyoaqPUKTl6gupWTioxSN88kdJ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ExUdLKyTEY+YDKB7S3CZSDQO4nKhWVSP0lGfw1bSWtpWLgQLgQAcKmRjp7V0kUrGx0bV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nkApGqk4XHkMEj9VKFQyNDhodI6me+aajcGyucwid1qeeTi8wHyOmkTnudH9O8S+8IP4P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+omLTxXpk3vqzwU2e6MypH8VvMm/HcnVTgKiThxipcVzL1BUF80lWS5kpK1kHWQnG6KCd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kRqZFzD5HzTODBPIUZXrjOc6SVwYJHFainSlPkIQcVqTpDrldpDehspHgIH8LbFe1SPAF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pYtTUZAZ6o2e1zVrC1qaWxK30jfKi+Y6WO7p4VzMAXOU1+epFjFVBLQIdsXhaHoRyXgjI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CopI6quifLUYYx8TpqZ7pMOBgh5WS+H/gpBSShCneuA9RQk0+g8emYdfB1IRNC4QXCbeq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pHMfDy9OHNkYykdDSk00kcTJGUz1R8FstQ+CZzeUapWxROL6dYbblKlo4c9M5qmlMMwqp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XIDFLI+WrMlO4VMj1Cx8lMap2qBz3VGIh1JJHM6RQR8WF9QQ5pFzQB7oKQRtNPqEtMFVv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9WP0kT9MOouLNN2imtQxxy4fSytc97qfRix/8ZSSx2bJFxP8i9gppo+HQStdXYw4irp6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p5GMbIKOV0klOInVYc+WyY7Qg93EhqHva98pYTtf8OWD+P0npVeByk6v1GotMmMl4uJAu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E0xxGObXw50YplVgmIRToxTKkY5kxjfzEK3TsndEe7Q5y4T1y7ymUxY6aMvQpXLlShSFh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LkguAXkUoXKNXJNuIjIBSLlGo0cSfTrl4wuFEuFEuFHaKCNkemNWYvYnQRGX8avGjw1LI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2utZblHpZF1wDv/SJxEOt6xBophSyl9XiP6WfDCJqqtPCnwprJlPJZ+FMZNA+bUcOjZLQ8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ouJc4eGmilj/APJNh4dK9zbw6DJixDDTvDji/ZE/Uqr4EbvfT/xchfxML7anXfDPNjAd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ChbMDQPApp3C0njq4pJakUs9qAcASUMj5IaV8cuIRcyRh7gqX8NL/rlT0whqMQa2slFF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05WF0UIdPPFTqoxfUn4k5yNSxwlkkezUQY5C+hib+EtGtopQtVKmVjI4Q+lCM1OqqX2c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1k543MsVLLrqXy6H8wCqBrSqRxfV1cpDautkemVBRc2R4F19QyOjL5HSwoeL7Cwjs9J6T+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bJqlXFexVX4hxJCtb1TkSF0tnCRyfPpa9zWxCe64qMidLcAbK3vT+09f7RyujXMFcYrjO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VykqXLjFjGzuctbk6ZwQl0Jr3OXuUkjmoP0ta57lunFwTpCYjK5zhco7Jsh1iU2YSVZWC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BG9zvmOjt0FexzaN73ZEG8H8IVTVR1Cp+EJ6t4kloXN487ml9ASRJLHehL3U7nRKlc/l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j4kKpp9LIZb4i6ovAJ9C5hydVuJFQSauSSJ3NkiYyRxc4XJvGNEax4NIJ6hj6p7DROlmm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K9GeoJ4tQonusZLxuqgIql54jTce1exQFvHxZjIHMlDlSsZLRmUaqN7OaxcMgljmaVh4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s5OlfK97gxCNcIIxq5aAzTHT/HJu9j23EzLcdi47U6cacQ/iqOR0a4xe7/IATFSyyRRUs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UUTpVxGtZBHpZiVwboj3N6sCd7Vf3Ukh0FAfjd1YsI7PT9P8TujwpHEVfFKmc57cQuYW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V3a+PqkUgkcyX4jeIF+RfkQEmrID3lSdpG9tyHICRaJVolWiVaJVolXAkvI0uTI5QNEq4M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kcoWiVOglJ4Z0thkvwpE6meVJA5kfKuQp3I0t0KTSmUpeW0tlyy5ZcsFywXLBcsEaVpTti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o8cNzCGSWME5VJBM2qxON89RhsMkVTiEL5qvCWmAyUry/Cv08HLPBw48GlbSShcvKuXlT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oTeMwyFNp5Vy0i5eQGvYZkyikYqga6ZtFIx0Ra3D3ULy7C3ClU9GZXYfHwJcRj5ueOj0Dl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9D2vjjc8R0gWmkWmkTOWa+qmgqXaKNRSNjpdNIoOBzFVIySW9MoXWp4zG2FpM80lmJrru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lC3UqgGkmp4xw+G0PbUaVzD1zEi5iRcaVGaYrjTISyaqt0kEjah7lTyPdPUSPp30kznnD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a27aiPS47HTdrAnM1MI3ifplX/Sm92FFSOIaZ5EaiRcaXhceVNlkJl3pHjYhOdol1PTpC1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Wtyp3h73yAP1hawtYWtq1tWtq1tu5q07xj36bqaMtYyLUJo9LtXCaJGrWta1rUta1rXt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oQqLrip09k2azhUkriuRmITqguHNLiuK1OWpyD3LW5airlaitRWorUVrKdfK6uf2I/Ie2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2XGXFWE6JqmsIhqsHayZSSe/C4o5qXialfIZR+Id9Mfc6wIa1WCsFYIgKtiZyUbw90NNH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9OyeCoeGPYGOaWsWlitGrMUTfxkfj/pVGz2yMtxWLihcRcVcUrDPdhhc+9HIXVWOF3FiM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Q1LcLZGx9LcsMDS6VoTnBsYqojKzQ9mNN/FASaYDdoeXB1SBqqVqqVqqVqqVqqVecuxx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g45q8YjdNPQtljWHM/8AIyDZ+6mgU8PspvI5miQ7KipWGWpYIqmkeHRE/g+m92F90vaeq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9Ge0qqcRWCoKqJTJDV3NHG94bxXKjJ48xcKsSuQkK4pXFK4q4q4qlismMBjp2/nIsq0Xjp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qr8Jj3W1uWqRapFqkWqRapVeVXlWqVSCZyN0zig6pVJxirHhNEgV5U8TJjXhrY5LNbPbTO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zrhzrhTrhTrhTrhTLhzIxyorohmFayHoad/+uM6YOIxcSJcSFcSFU9UyB75o3uoC7hvk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sK4kC4kK4kC1wJliwdabyXgXEgXFgXFgXFgRkgKkrGyM1wJszhh/Fp1BXiCMzQrjwrmI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xEodLqcs9gh9s8jYagVS5srm3Lm3Lm3LmnLm36Obeoahz56uSWmkFY4rmpNNIZJjTdmJ0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rKOZznUcnCip5YkIHXnp2zDSGpwTauRceZcaZcWdcWZcSdcSZcSZcWZcWZU8rzU4gZKOS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qJpHAqQbTx3bps+ZmuOHysa/mK52qtozZrfGm92Gd8nbkH2Yo+9vxPoqeRragThccKUgU4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cTsXHauO1cZi40a40a4zE6ZlnuEkUPjgNqp/Wo6Uh/TytupSI2CaJcdi4zFxmLjRrjxrj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PGuPGuJHfjxrjsXMRhGWNceMLjsRnajK0jitXGC44XHC44XHC44XHC5gLmGrmGrjtXGYh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rZWX0fGHeyzVw2rhtXDauG1cNqw+obRoxjW8MetAUdNxC6mLVwVwVCz8Tmfngie1ci96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HLlChRPKbh0zl/q6lQwytw3/AElZqGE1S/1dSjh06NHKuUkXKSLlZFBARRSbNjI4NbTy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Trkplycq5OVcnIuSlXIyqnpXw1GJt5yRtA8LkyqNmiKh91LNpjHOse6rM2mOsmaufkTK4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jtKc8gtw8LkAuQC/14X+vC/14X+vC/wBeF/rwv9eFHQ8OWug5xww9oWGR8Gatp2TKnieX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l1qna9ikg0maq4FNbaj7I+jQ3Qzrh/kk7X5npH5IfA3tKq6aWSp4U6khnLX3OHsinaA2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VflX5F+Re9Fz05z7f9DNo2D9aN3P3NL8dx9tU10kMcc7RpmWmZWmVplaVWlX5V+VflX5V+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kbMUyN/B4cuu0q0zLTKtMy0zLRMtEy0TLRMtEy0TLRMtMq0yrTMiJVfe4t9j0BfZQGyG7N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XAleJW6+KFXiniibKLUgjnlkcxlTrCEcXJwyIPucRj5RMkBFH2/8Atjt47geIoGPmjjq5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FDWy6ubeojPLHFidSXc3KVEZ52tr5tYqnpkk0odWzsqBUus2Rzob7OfqVVUvhlZVOI5hV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LxxQo+LKebmEwnRmLlVmop44akuHFChMskmHyNfBVWdDS0+tuI1IeC03LNIi3Q2jjlMz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MyzpowJ4pmwUVQXLisTpW2q454YKSfUziNTpLmsE8EVNKXNimDHzOUB/Tm1mtumjKQ6Y5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0kPUdB1gkMcjp3vbVTSQtFSSTUlrg+4umzljRUFyjqg86wtQRka0c0xgZUNeuIFranTM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sLxzEa5qNOqok+ugXMQSIW5In8A2rI+9pvJS+F5RcI2tlBGoZGUNXNxptQx61BXCuE6eNq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rUFcLU0IzwgiohcuI1agtQWtoRqIWoVUJXEYtTFrajIwI1ES5mFCVhWtquFcZ7oMcVw3L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1exXarizey5tdxW69y3QW6IVhlpaoWQkuihC4MKEcQULtILv1Gv8PIUyNHAEaGlcv9dR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ERHg0RX+nTsEuG4DGC3Bm6X4ICv8AQRAnCGhf6kI4bAxzKAFW4bHdqqKPjyf6+y5BTUUk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0cjUMLAXIhGksZqR05bQgLlAm07gMEg5eqfLIFJTyvlm0a2+QkFMCnd7KIfo7IUcV+Vj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wZQRtXKNRpApqZ0wbRNauVC5VS0rpU2j0rllTDVRx8XSQLjZX2+sRdakl6AKMWq4O5vRDr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Fgp3TxSVckk8weUJEZVTVfAUb5DIJChKFUStMZr6flqeSwEy4zbSVDWuqqum5WCUACYL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vSyqm91CfjF35onWex35YO13WfwRTBcYLjBTze2Gan4MMwc/jBcVGYWppGmoxKRkcUUw0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7YdpmZXPDaqOocVzG5mCfOsOtO2ve0VDJNuIFxApJNsO/NHiL9NSyQLiLWta4hQlkXFkW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FfS/owWke5uqR7VratbVrC1BagrhXC1BUrY3UFH7kCdZ639zCSQX3aBwWvkMtcwRQxveV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VcWVcxMuYmXGlXGkXEei9xEz3RwRVUr3hxId2qoqnRSMqC5SzmNQ1RkbxFrXEXEWpa1qC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KZqL6ilBJgqWNl4+lrVZABo1GSamdakicb8Q69H43y6WtkuytaaQQjix8FcErhFcMrQ5c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JikDLNn4sbmCUlh2VSziMfSxRxMg90MLg+HvRR7t3Mc0tp7PWl6a1991urlXW6sVZy96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hpta4ELSyGFy5aJPoYE+hoAn09IxNIio5L8B6i7htMzq5XQDSuG1FjVwmFGmjXAauCFw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uWiXAYuC1cELgNXKxlcrGuViXLRLgMXLRlcnChSQBcvEuAxcBiNNGuThXJwrlYly0a5a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eqHbezR5DJY8ULjMXFiXEhWuBaqdXpUBTOMkMEboNIoaFA/kd3fcfezqT+OLz1bo5Wtpo2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GuGuEuEVwnLguXAejTyKp2pabvb2O7VWeaPsqS4qBlQ1n6hfqF+oV51eZaplrlWuRa5E1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HQD7V0yaFVu000UL7U3xYe7/ALv+p/hHxMd7IKlzGc2VzZXOLm0Km6iL5CKOZCkehSM1W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kBYJ26lbxRV0MUkbIHxxx+WHpNaz02RzDI50icG85FpY3UFqC1BagrhXCuFstlsvavava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QjUvAgrJJYaSqfIC73XvDLtDJ4xsjtKPKUFT/kHCClaGBr/dp2fKBPHLeXQFwwtAXDC4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4a4a4S4a4S4a4a4a4S4ZWnfQVoKMZRBao3ajoKMb0fRfbMolBfbfGR7Y/M4+57lqWsLW1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qMjXjZuKX+PpO6MWX9lF3x9Qfxw/IxYNMWENDm6fy8Bq5dq5dq4DVwAuAFwAuCFwVUbUd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hYg61R2slc5gZNO8aqla6ha6ha6ha6ha6la6ha6hB86wune841N75d1Ls32uVmolYlJal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PDHYpjr1D3Wa/wAI+DiJlhcKiUtrRJTIVDnLiuQmcsPg5g3DQel086X33li302Kc4Be5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tceVT2OYnjY2t/SallfPys65eoXCqFpqAtMyHHC1zriTriTrjTrjToSzLjTLjTLjyhcy9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ofi0Ccoz+Jzvxy25cW1kbkWqCgqTtuqjsHcOk/wA7XomFSFzLVzbVzTFzTFzTVzTVzTVz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zLVzLVzDVzDVzDVxwuMEJguMFxguMFK7UaRD0/XpKCjJa5nY5M8vEkB40gXMvXMuXMrm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Bi14yqX+Pp++PdO7/qE/kj3I2ZD58U8GGyNiZyt3iJcIrguXBcuA9cGRcKVcGVGKZVHx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7tCrPk2JVQbNpnubHxyuMVxlxVxguO1CVpVPG6cwULGDUODiEmtUM/Fgmdd7MiVijrqnld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gyOp9uiXxt+Dim9NB8TFPgUcjQOI1QDiveBFCmlXAXEbbZEOCluV7FqaEXFy2C6q2ezx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21Lf1IpXW5aRcCZcGoXCqVoq1arX6tfqlaoX5l+RXcrla02QGXQ1HSotNqLuf0p07Z8u1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cm9aUp0m73Xj+wp9q9lNty4XBaEYGrgMXAYuXjXLxrl41y0S5aNctGuViXKxLlIlycS5O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Jxrk2LlGLk2LhCFU3ddByIR2P36/s9rewqPvIfqfrXuWqy1hawg4LCD+R3z8YVL/ABsHf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5WDd6g8+KeHDGNkib5cXY1rY4w5vAC4K4K4RXDK0OVnqX4lHsm+1Od+NsirheVnbxSxr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cxKuYlXMSLjvUTpJHU1DZa7ucbR1j7UVWbyUlUac8bWhItQU0rWiaTjvb2tN2PRDJFLE/R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96Kn+PUzRvaGUSMNK04bGyCF88j0J3ptTZcxdDQ4Fq6D3KUEoROKcHNyt6GrqHs0FyrH6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xrmY1zEa48a40a4jFratTVqCuFdXV1qVUf1NYPeFSdaTyu6RGxmP5JN4ajuZYn/tQ607zr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XzA48XQnE84XHj8Nq4TFwmLhNXCauEFwQuCuCuCuCuEuEVwnLhOXDetEi0vVpFNe8Rs6e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1QR6Z29jPG9R95c+/FkC5l65py5lcZiexgjwzhmR/z8XVL/GwdwN3v7z2xeRjt3qDz4r4s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Gcw1lPK0cKVcOVaJVplWmVESo8RSfGpFIbPYSQTY1G7ou2Y6WU0rAzjRrixrixprmlUdE6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I33NMTezp5sWfaGOF1RPjkIbJHUSMj5yZOrJipHlypqP/AMfYtWGu10rurQXP+56USpkbo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bx1rQ/D4GBwqwJKG7YYPQHWLJ0CCndI2+6+lSyixtf0NHtjO7m6k4WU/BbIH0yvTFWpVo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ctEhSsXKBcouVcuWcuXeuXlXClCdE/XWdzVS+em2qZOwFPddx7C7UmsDSfMV9sJCDZXOG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+R/3BS/Nqn8Kbm2rnGrnGLm2Lm2LmmLmmLmmLmWLmGLmGrjtXHauO1cZq4zUalgQrm6uMF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4K1lZb5lAeo9g7HHaLyFkmp8cpXCmXDlWiRe5S74LgvV/8hjKpv4yn6x2YH939YfJD7Vd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Z2Q+bFWtYsMibKwajJokVpFeZa51xJ0ZZ1I48Cj8bjdU/c7yTH3MNmPLABNCFxolxoUJY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0ieX9QwcOCB8cbZakUyqptbaU8SPEouNQ50MHHq30ir6XUqFj4XXuo/G3uVRFxIpN8NpO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EsNY+8/qBsmVC4ntIJWlpLWsYnsMzpoHRlMF3SGyg7j1qO+uP5Iw0tDGFcGJcvEuWhXK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5Ri5Vq5dcArgOVC4uZHIZHVMskIre2Psg2rYfmTeP+v21NPsbLpN/fqWsKIfl4brvHsH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KqjaqEepcMJwAAa1aWLQxcNi4Ua4Ma4ES5eJctEuVhXKRLlIlycS5OK3JxtXIwrk4whTt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mhqvl09A3VvQ/wAY7Hpnf7tWp4XFeuPIqWR8lTVmSmlnN8Hwbr/9DGVTfxdP1jJu7r/W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8jF+zDPHB5sX8eGbNEEwl0yq0qtKrSo8RFzkbcKK7luoes7g6SYAkEXqe2lA4ey2TQFh50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+drzNUDd9ZSufLwHl0jHQznS4TM4UyC/xqjHCqHtjYS5zhu23uPazv+ozvWC0FGn/AMVTd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U3eevrjkLFr4o0oBHQxr3anT0/tj2DzcwJ6n3ZWQOllEDwhFOrVAV6ha6hcWdceVcy9c2u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yNCriWHG6pdp8V+HW+OLxt/kWfNl8f9UO4eNOR6qPyBP7WKPtxBTd4VX5nk8ewUxtVRu/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q4bVw2rhtXDauG1cELhBcJcJcNaHLS9WeptVo+8tD28AEWz+/rqvvr6H+P8A63KPv4b7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VUDHiuxv5U38PgvX/wChjCp/4qmQ8j+49IfJH1eqb5GL9uF+Gn82LdlBCJoWySF9e008Y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ahceoRnmT/BRn2P2dD1KmuEwkp7WODY6QLRSrRSqKKF7tm1Ln+xgPAowqNt6mZ3ti9r6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3EY8QsgqICjwp7i532O1oNwmlDtjPvqxeCj7zvhFAzXPp0xVHtmd19H3mLgxS60XaHzbL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0bmFOVrx1pITIprNZOF+qV6paqlcSdcWRccrmAuYYuNEjCEWMULQx1P8vFR+hqvj0/h/+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/t4u5d772a0o75sP5HPsmuumdYezEeydN6VvdL5lVfKeSx7qt6ZVlc4FzjVzjFzjFzka5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XMsXHauM1cZq4wXGCfIHBnUZ22X2vv0ydh7Hpm7tO5uFrcsPjNS2ie81+OfKn/hsG6//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UyjuZHdT2w+SI7v6UvyMY6YV4KfzYv2YX2R+fFQXU0fEDfcrla1xAn+GkU3fD3DunUXSo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BYuCxYTA3nNW5G8ROikFqejNpy67x7ZqvyM2WJwQywV9JHHDQ4e3iVMvEeidIcbRO1NDH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+ObeCj8rf4jAQOcZOyRV8Xv+zmMiigv7IE2uoadzzVu9sx90YUaKCxcaFDUMtx41xWLW1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5V/x6740TWmOHati+diI/Qy70VJ4Hfyrvmu7B47o90nczLrkSeK7Uxbtc3vg7MR8M3bH2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5wxisEbAbLZe1WatLFojXDiXAiXLxLlYlykS5OJcnEjRxrlWsc1Ba8nWs4Z9M/s5SeL6f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RgcuXkWCMcx1H/JY38qo/hsF6t/kMd2NP/D0qYAB/Z3SHyR+1HspPk42sJ+NT+bGNm4X44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RGWd0lRNHLzM65mZGokUu0FGDokNzGv7z9zDtJE6VrKSRreBKhDMsHjc1rd4tX42Rl7T7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d5Zzd6hs5tE0Rz0GqV46I7ma3D/q2zpOjSbxdE/x0nyIv4vDXFgDy0ySEy+r7OYX0qOT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NLEZHHZ2VSxssQ5ZaacrhQLgQrlo1yoXKuXLyLgzrTOpmTPjq96ODxR/yY+fWC9IN8Oo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5f03sHUqXvam75EpriBY20OD2+SDtxD48nih8Vf2VHQKu7yfzWCqtn3/LpatDFw2LhMXC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4IXBXCXCK4blpenh9k6X8bLlhTjv1H7Eni+nqPrpBJAU9OxuE4Hu6i/k8b+TUfwuCJvzq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tPEIwYz7gE7pF3xEoNL2QU0sdRiwM7sKa5tJSebHOmEdkfmxr4uFeSsNq/itXFYuIxSj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D1+6ke+6qR+OKPWBAhEVhItQRGzgqPek0m8jXl/8AaMtMt7uN1A863RF1XHBwqJHozdu+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yHKmFquD+NiGiK6d1PqHUoIIr6QUh/GN3Mk4cDXXyAThqUUTdJgiXLRLlY1yjFyjVyq5Z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yuLJ5S+OOo3oabwj+Vd86benp98NoPBNtidV8lNQCPbKLvsmq/tsmrQmMsjtND0rviu8FL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JvbX9ZPIqzunu1c0Vza5xq51i52Nc7EuciXNxrmo1zLFzDFx2LjtTpha2zAOHHu05X9di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M7rRkmJiqf4LAe6i/lMc+VU/wuDmyjd+uxywkBZaHozyhdVH5Y+tvxNvr94WE3NHR+XHx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5sc+LQ8Qh1W9jpHvZDzLSjNEVP4KZ12G6gHufE5qqu/6na5zImTtbeVB0iwwWoT7ZidLqO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sFI5ohb7Y2dX7FnkLRxK4r6Khd+MZBTP1OGwK+3DTidJ8A2RC+/23dMqnaOIbygmZjVqCa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1OqpXFnXMSLmiubC5yNc3EsPkD8WrtsSqd6VrQ/BqPwAXxeqZwq1/joR/47DvBVbV1Z5Qj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0b0vs7dzcmdCpPNCqz43/AEUXxq7wTfHj8eI9k2VarNKsFYK4V2r2K0a4cS4MS4ES5aJc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4k6jiybCNEbQr5BWK0FBiELiuXcuC1aI0GgK5UjdSco1h/wDIYxGGVFSP/wDnv8f76L+Ux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evRzNnvq9Z4sJTCwiLeQ9kNGx4ItLEfcN4uBMH6JlhzuHh9KyRs/+RrAfFH5seH6XBu+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kYFxGKXw0qgiY8SRsYpJi5VXezpUOfGxs0zlrqFS8aQ0e1DVjTK73No3XdIqjuklg0uq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h82L1btUrjlxzDVRua5oy0aar6/sqxsor6K/IOeuJZRyBzv2LZuQQ61fWnC4odU7lNaA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rqAuNMuYeFzTVzESa2N8ZZEFQBgrMRP66UXhorOwag8DjpxSv831hLQ7DsP8dT8rGGBj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2A8b+xnQdruuTD7dV1L5oe6p8DR+moPj1nx5fjweHEPFP2t7a/sm8dRNyrpyNDidAYy3D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4LFwWrgtXCC4a4ZRa5fcXaYmEiArhWWlgQaxAL8isjoCM0YRqU6dy4jyjcr/rjWHfyGP/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+P+Sj/lMb+VUP1YZh2yJtLrC1tUBuxoX9J5p43DpH7Vb8Ic/VrlQllCjmkMv+Rd2AeGP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A++u/kJpHshilZNJI6EGcWp6ZR+5gAcx499V5I1XbMheGt4zFhjg+Wld+lr23EJ1Mp9qmQ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WTsgnLD2AVb93dXKp80cj403EJwo8TaVSzGoJTeqq5JRPSEuo6V/EY4ALiWJ/aKOTOs28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dE47A7tVZIBUh7VcK+eGb0VIA4N9lfWfIPZhzv8AxtB4ZdsQxIBhCwb4tAqzaTHu1nQj8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tagNiN7Kc2HE9mqxeNTo++XeJvxKDxVfxpR+Gl+PXeGoH44+yt8U3i0h7KkWicPwsrBYV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Jc3GuaYuYYuM1cYLihGULqoe1WBX4wuPGEapOqHlGSQom/rPaxYb/ACX+Q/Irv/8APYB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f1cmqOBs0luYeuZcuOCmEEM7/APre8zTN6REofHEEwdolVpAob8f/ACJw4mAOBgj8v+Q/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9SP8AxOFD9djYtPUt/DERopnN5eJ35Zba8R+UD7quTgugqTNJJUBjsNkD5qJ14KgXZF7JS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FNb+F2blTv0tedLQV9NaDHwmLgxLlobiwc42TPH0XFY40O9NEzTBBLxGSR3Q7f2TmPa3qp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7U6aRMcEJW3qBDLPy8BXKMXKLl5Fw5wsNGino9nybVtb3hYd8Kg7KraorzdNWHmzaN1pa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Ex3tPkc33M7D2BNFwvuVge3oy7Q0jZh/Ke1g/RUPbUeCUfho/j1ngqR7YPDWeGoFmR9l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YrMWiMrgRlcrEjRxLkolyUS5KJGiYo2aGRdC/fcq1kc7oq+YCOR7GLC/5H/IvlYj/wD5/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cUJfU1PwdVm6wtTVcKDpH5Ah3t6R9zvjtkl1cWYLmJlzMi5wk4M/iCHv/AMh+LgHdX/NqR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DHPNXjTFG46YmMFPBo4mjS7ET+ob34uLHDPkYu39Vhnkwx139Yqlqe67I3fpNPvqzZjs5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DbIJvbkXaRF0mNyQn+P8ATFQyshp4xoZLEbNbMw0l+D+2FJ43ERtaaiSfhvemRNCDGIMCs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xcsE+PhitHCQ4jhSu1Cm88/nrkxYd4aFVqxDtZ20xs/lPfJAbYgzjMEMjVEpB7mD229q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Ij22Dg4WUs4jqubaqdurD6aUMkklaY3NvTUXgq/j1I2pfBV+CqHtg8VV4ZNmQtBje0Bv/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mrhBcNaCtLlZ69+WvS8m5+sjmfUEeyPphX8l/kXysS/g8DNjANVTOXxS8eRcw5cw1cWE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7mpvd/WHu6wcGbXplXuC1LU1YK78EBGv/ACD42Ad2IfNqv4fCf5DHPkYh4YOv9MP8jwNW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nkwveoxn5WHd2GvtibVIN9JiqKnYQsLnVhvMc9OuQ9ShdBM7F0T9xezKf8kzipvFwY1wY1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FQ+9NKHS+keklBSHdw2pfZG1pchJGEHsKapDYTVThBxpAuYU04fHiPgg8dGofl1PWv7Y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PFiPijP46f5AdqqOEVoeF7kWm8jfcwe3T7QoW7xD8VlMPxRdlk4bPga6QUkRQY2Kl5AP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Gj7Knw1DLx0ngqfBUi7Kbw1HilH4qfxP7QP0vMtieK6Nc7EubjXMsXHauM1cUIHUH6BK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c7bj0u8bFhf8AI/5B8vEf4ahfoEEZZPVh0sxilXDlWl63WoKnPtCZ0HU9jRZEngCeXVx5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MgqKqaxl6dY+f03+Pqv+XV/xGEfyOOfJxDxQpjGujiDWyzm0uIfIg78b78L+VjPysN72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0+LiuJD2MIax7rl8bms0/jVMLTP9oPXUmpvaNspfFUSWdTt4cLe6qBNPw5wmtn1Xc2Q8W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tjn9LUcrq+UfUn3FOdpPMx3gdG5ObMmQyoMaF7SoX65XysanSxPbXb0tP46XyN2razx1/j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2q8Q+NifxYatmijcH1RkDMRbM1GVq4gUXvie1RsutPvbA1qZoD6NuqJ8QVS3TFCfbdN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IWgLQqV36ej6TeOXelpPFP4iBylL4pd2Fuqlp/Gejf49rYFopFwKJcpROX+upSjhMJRw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NO1zfe5r2jMqystkD6ndjVhn8hjh/V1774XSN1rRlreFxZAhUSLmXrmUx4cm97O0I9kd11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5alqarhbK2/8AkBvDgCrfl1Z/8Rg/8jjny8S8TNmQ+OP5Eu78TNqqI2kxzy4Z8nGfkYX3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9cbd2kEqM/jqbMhiF5al+tMd+FUoROuX70oDdqLkSnXtw71bimKv1Pl0zhA1AJkug8OaS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0BH0BN2bZHZTi8jY2RMEkYXNTEX1oQtXCKtpxSv2qZh+nqN6Gm8dL8h21dWfHr/DB46f5U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IIsxRBrHviY9/Lxo0zEaYKgbogd1px7nC0t7wxRwaAQyZu6rvBE72cQqn9wxGThVbaxqF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1MH/jad4EjnjTK61HS9snZGf0NN2O6RfCh6Knbqoo2i5YFALt0Bz+A1cJBrgvyBRl71MLS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oxFsd/R/V52j7cOP67FzeqkkDooXsjXDuuWcuBIuDKtEgW4WoKDozuah1d2M7iSIm1Ei5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lcWIq9OVaBVbhVrB28KSrP6msP8A4rCP5DHPl4kbRs06acfiYPz8VgkxT5rB+bHvNhvyc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f5HDnaYXex8cYvNbVVHQXSuct3FzLZR+2lYF9obZEK1k+9uhbuSQxnHK5hq5iNcaMqMh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M3h9JzcmJ20ae26mYUxrWrWy7XNQ0Jj1xhfiGTE8S88m8BscPpeym+ZN86s+LWb01N4oP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9NJvRU1nQ6GLhsXDC4S0FU1+EesHdNs9o3pTdlTJw5o6q4nuaKBjwLSOVDcHEAOaayEoU1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G0TlUxNjo/8AXSyPGE1Cq4nRUlMir/oqfoVCbUMOVF8YeRUfSoIjm4rVxAuIFxAqU6n1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znktHb0ybCPpRH9XiRvUVQ/TEIgKyDnhcWULmJVzL1zSa4PTOrUE7si69afQ8FagrtWy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LOqfPWH/x+EfyGNO1VWKbxRKkF4XbVVSBx8R3ni902PH82Hn9RjG9RhrrPnP66jdamwmc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fVn8ojFm5BONqNvVabZ6s5zZsAWI1XDfza5ti5iArXTFROiDXkFAWZRdfScmqQbRqToib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0sTU0Ij8cHe35eJ+T/qg3w6k7af59VtWVXxqj4dJ4YfnVFK6WfgSBf+lFHURtBqAuJMuP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DpRKndYOsvc1v46LueBxIrmpqN4IrFwZtRhzViPmAatDVoC0BaVpK/IE8ukhpuq/+dB1Q/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gHlVH1lpJKp4wYlDBV/pmo4OqehdSPrO26K1K+RFxZHpv6R1k7W9ID+Z7oyXSxvbojK5d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ORFr1dagoe0JvRO7ALHUWxipkXNOXMhcaEq9OVanK4ca4Ko7xGaCUurD+iws2rMR8+In2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yTLM10M9bvNB34w676Ly4p5qE+6f5oc5kFLUa5nD3Bo1tYZpZjYH2sPtjUnY3qg5EXyGVt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k4lQ0jStIWhqa0NLBqfKojpceqPopomyAt0vmUak6udZbuR9kcc3uANwmodsHe7abFR7m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J0h+diHy5vA7egoj+GL507zHNugHKz1vnsiGlUw0ku90HdP1jULuHM65lZCeI9pENP00FQ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eULmXLmwhVMQqWLjsKMzVb/xkJ0y6l/8uHvQ/j4/IoPC3yKk8oAuI7Jl+LLI9jxNOoZp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UirZXRXX1DqnAuQG1N8iptxlZbLdB8gXGlQqHhCqK5hhQLSh3t7U/sYV1hDXNN1cLZWW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kgFZ8Og+TX+avP4mdsDvxzP0TVfCvWeaPY4n3UfkxHy0XWocBWUlnw4HHrroxd1rMMml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1L3N6lFBHcIIqR/tkd+FsdNbgU5XKtXKlcvKmskaWmzpm2dZNN2I+infofL5ZusYUp3UT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7UQmqIe6Hvl7sXG0fbQb0NN1i+diHldvEz+NpagxtpZOJXYg7RVcZhTZhZsi1rWrrZGy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VKj8jx+WNv6kjeTx03VM78RLU006a6kQNEhyJXAoCuQoXI4TSOVVTiHDn0kkknIVCMT4s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BnlVMm9ypPljuUA/Wz94UPmr/AIznujPVHLUrq6PoC+03YalxHLiLU1fjVo1oaVwSuC9F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3N6J/Y3v1FrBUPQqVx2LXAVanK4US4K4L0Y5E5klqz4lD8iu81S72A2ZCfbM/8k02tlXY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o/JiHkpXEI1EV4p42twOOPmD3PPtLRcabyG5X287tRyKBR3XROU+8bOxu7uC1cELhkL8oT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iN0qPtRQ9Gq6kF0DYyG5ATNmFlzw0aZzGBMUPfHtLP24t44ezDfjQ7Ss+bifd/wBcBvSe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dysK5SJco1csVwZAtEy/OFqmCw97zU/26Szm4afyv7h8xO7afrrF4z78T8YO2xVgtIVgt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x5wnSySws86ZvSM8yo/M3qqX5p7wo9qmp8rVF5a4XpRsumRRz03UjNDVbO+wkjtqb67D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ShYK0aGR6aHgnxi2dkWrStK9wWuULjyIVL1Ty65qw/nqd2N7GOsqlwKJVSSJL71yo+/Ef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yWhYCzTEbXki/LpLzP7c/7u6hFXycLLUjuCnjaNvsbTyXDJwvyrU9cVNlaXFQe11hI0NsC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ysiEQtKaxaEdLVR6ZVX70wTFB3f98/jxT48PbhnhG1T/AN+Me1sbxooPdSUjkNK0tWlq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WK3VlT+2YO97z75OhPuvcf+21fTH6XbF1M/8AJiYLqcCpCDqgLjTBcy5c2EKti47FxWLi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72muoN4WeRUfy+hUBtWzbShHaSq+S3o3uqt6cdEU7pnAd6x2yDk11zdoTblcuizQhYqy9y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4i4jVrYrj1jrlqK1L2qzFpYtC4bloeiDnTeat+RP2x9o6OKvtU90arFSd75oSY5IGP0U8r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mi0e9wT3tYJn6jk4WJFzmAiiFYoqxK/s6ok4onnXNSrm3IVTSuNCUQm21MeWO4pWtjkW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ZPdG1SVu8Jm01FfG1S1ckhwSQugqt6dqYmGznfJn8WIb4bF0wkXD9qx+z8QbzJ5TSqX8V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AWucLjSBc0uaahVMQqGLjNXEC1qJ15SLF17j3IqE3QP52u3a4XAa1x08aKzp6p/6cdNkC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YpXL9C5cvQOX+voXI4RTFHBmqOk5agqG8R4bOsNY/gM71SfOd3Jnyav5AUvSr+Yzp9yi8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JK6oQvKbToRxtQICLrotBXBauEuGVwytC0LhrhoxrQrOWqQISvQmQqIyRLE5am/sWQWpy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+PiOkbqAisgrrVYTblh3qlSH8tb5GBaUGb4BJaKGRrg9+p7904Ntk7tyst/UdSeSG3s5j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c2q8bKpqazUz3BNcQtbraitSLwjKnSEpsLpCZoqZVErpjdqaRfCZdMklkzoxONpJh+ql8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6YSbPqtq+QqvHCDNTwOIveruWpXC2WkLhMKNOxcsxcsFwCqVj21P/AGaboMWm8bGkPAtM9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LgmNHEqfDG723y2VgrBaVpWle4LiS2bPM1CuqAo62aVw7gqf50+0q/wC3EPkBTdleLVTO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sCb5C5TYHlCBCJgQVloutC0LStC0LSrK2ekLSFoC0BcNcNcNTAtZG1QrSFoXvC1yBceQ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41xGLUPRdXz7SnnePoSSi0OTWNY6UCVwhauEVoesKkMNWy7HaluUcyh0tley4i4gXEYjJ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bNEFxaYq1K5cCArlGo0rgmgtZVjVGG+7ilR18rUysgembqz1wnLhItian1ELFUzyzJr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9osKdaXXtH0YFIffN8qTxnfB4umGeev1GtLnkYuf0sM4aGztQmCEgWtaltlYLSrKyso/I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H6gsaVwt3/JQ7qpt4BFMEBUBa6gLjTBcy4Lm2rm40KhhQmauI1agtWWHi9X9gqH5dZ5w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S+Ot72o9Iz7NdnDciBxQgYhGwZWQYtFs91pWlaVZWyIWlWVlZWVlZWVlbPQCuG1cILhrh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uGuGtBV3hcSRcV6E5QqGrjRrU0g9GtXRXV1dalqV1srqhJlpi2QJwIZZWW6uU3pmRdOjK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KNgqnyPH5QFoC0baF+QKMkw1XjQzYbPnetblr21LdWKvvrV1cFUhIe54Ci6NT+6p+Uek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GaSURF00bmyVEcxAhK4MBRo4lyQXKOC4EwWicK84XElC47guaQqmrmGpkzS5/k+1F4hsn+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VfHin2bUp9QyQDgJvKIckg2hK5agev8AW0ZX+mpynYKEcHkRwuqCwiknhqKoENElQFRy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hvSXsxTyM7X9s3vgHVRn2OuHthDUGFaXKxVkLLbLSVpK0rSrK2elacrKysrZ2VlZaV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laEWMXCYuEEYUYXLhuRaVstlZAfn6Oa8riPQmeuY346EzUJWoPCBWBbubHxIZaeSNa1fO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dbK4WtFOVRICnQlzhDKtEwXvC1LWFAdUdZ2W9Dtxq1R6vdrXEC4i1Ocgxy4ZRargKnf7o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D45DwrrEDapbMLUm+EQPWGG9biPsrAV7StLFw2LhBcMoBy9y1OReUHrW1e0osajCxcFoLr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cE/Z5CtvV7Vj5dKbIHifemgeNDXIFXWy2VgrKy3QfIEKicLm50K+YLVHqD6ZNno2GvdxJ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XdF2HoD+j/uo+yeMCTStJWkrSrOVnLStAWlq0q0i96uQtYWpq29FsrKystK0q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LKysrKw9BY1GGMrlmXNG0oULEaII0b0+kkvwHtXvCuVcIFf4yRYtjUj5Y3Oe2RaF2riNT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J3vdBpWkBFzWifEqeNVOIyyrD3ppsiRlcrW5alE4NkxEARXV1urFWTbmAABAXOhgV4wu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rSiFSNvK3oGhA6ppGMLdENzDCVvweTjVLHy01VDJUScvMFw5wvyha3rjrmAhO1cULiBB61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7s0rSgEHKc54g17q4h6OpqdvSso2kck5CjqFytaFw61q11DVzLgubahVMXMMQlatYV/R94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fu2v3jh7V/wDOd5FCLx172kZ2VvRZWC0haVpRaiwLhNXDWh6/ItTguIFxGoOZlb93bOwV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Vw1p/YsCuEwo00RRo2KipuDKMTNM1uK0co5jD5k6MAAuWoo6CdQDLFGzVLiFPEpcZapc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HJjix7JmlB7Sg5XyvliD9cC3W6sgvc6F0YEjmrhoRBWjCL2rUVdbrDt6yNmTWaZnGzrq6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VloYuDGUaWMo0DEcOajhxRoJQjSztRjnCvMFxZAuYKNULP8AHsvpisqjsOWI/J0e0sdqA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SJZQhUThCsmC55y55q5uAriUblwqF6OHUbkcGgKdggTsHlC/1dWnUVc1aKtqidKZsVb+q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qr+LEih/FP8ipOyqH6r1WVlZWVv2LLSrLQjEFwQtDlaVanhcRcVqD2lWVsrHLZWCsFbK3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tlZWVlbPV7K6W7nEtpjumx2o2h3C49SAK2pBdiNWU6WR6P7DtiHlCZNlchM8ITuQqAu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o2Qso+2fUrhOlWq6AC2W5VssLZ+oe/RDBJqCmE3F1ytRqWBCqp0yWJyYghlstvV9K60go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ijcveQx+pXTO+yqtoTliPn03QbYReGKVrSJGoPC1BX9NguiEsgQqpwhXThDEHoYiv9jEV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im4bC5V8Yjo2dVFvhsneFSdK3af/AINlZW9NlpVkQrLQFoauGEGuCu8LWQuJ+zb0W9Nlb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yYjYSoHVRtktFxXWnjDP2m9zqK6NE5GkejTuC4bwve1ayuJY7SNTlZq9uWq6c0rQEAxW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kdocVJc7D5dLmbiXaRjiEHNTtBRpoHL/AF9OV/rwEKaqatOIBcbEGrnpwv8AZMCGKUq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yuroOyvkciFbfUE0+8FVfxssR8jeii8HImRf6wr/XvC5OZctVhaKxq1ztXMuC5oIVLFx2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7ZGy4YFH/ANipN6N+VH1xU6T/AMa/7JCtlpurAeiysFYLSrf8G14oYSJqzypjrMVMxrjI7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y0rSiwJ0TSuWYuUYjDwmXKdcrTtlxEXlakLLbIhGyuqd0bKCrOqIghtO/WyfdjUCgE0I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FaUYmOTqKAp2G0pX+sjC5OcLhV7VqxALmatq/wBiWr/awJmI0zk2shK4gcbm8XuJ2VT8d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pypz+DURI17kJHrivQmcEKohCtaubpytVC9crQvRwmlenYJGjgrgjhNSE6grWow1bFqm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arf+GkIbNdYdvG7sCpD+TGQOH+5b/hWz29IQ9N89vUFb1MUm0tTu+2QY5yfIWM/ab3XV1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de+60JzbIohMNjcKzVYL6RQCiaCah356UqgkVU5rKcOeFzEiZVPCZXNTa6FNq4CmyMK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LKyIRjaU+khcnYZTORwqFf66QLD4pYU4qXeGI/jkeWrES50TZXAcxZUD9dNK8MqxKEHoFX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IPeEKmcIV1QEMRlQxJf7GMrmqR6tQPRoaJ6qImxYVNHxpOUcsHicx3/SqQ/mxNt4s7529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7FvRZEKy0rStK0BWzFkdldalqzugQm9XbOm65XKJJ/bZ3n1bZHIruTmohO2V97XWladnM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aWle+WJpZO4GKprzZXBWysrK2VghcJs8oQq5ghXShCvXPRlCshQnjKD7q6urq6ur52utK6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PtLAQWMXBjKYzQ2ShZI//Wxr/XL/AF8q5KqCMFW1EztXHK5gLjtXFatbVf8AYuQmzytQ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HSSC0Kpj+erbrj/Zsrfv2VvQAVpK0rStKsFYKwyurrUrq6vlbPbKwVkRdaSrK2WpX3Z1kA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syh+w3uPX0WVs5hplQCOycE5OTejSrokr7IQUIV1Uxgmd3EIk4rOXLlyJKNCU6iKNI5GB6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9SuFdXy2QcUJZAhUSBc09c4hXRlc5EhURlB9005XVONUbGWRcrq/qtluijGwo08JRo6Yo4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chKuSrAjDWNRfK1cwuOxcVi4jFqGWHe6rnHsBUB/UfuWVvRYqxWkrSVpK0qysgFYLZXat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5W9dlZW/asumdguGi0qPvlbeWoFnepv7EQvI66dHI5Rx6B6LIbKoy+3JydlD4gNh6LbRt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0piWFsvA2NAactrbIxtRgjXLRlGjiRw+Io4XGjhCdhMiOFzhGhqQnQzNVyFrWtcRcRO3R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s0oXOzMH+wnAhxOSNUGIGpIxWEuFVHcTMQeDldaldaldG66hXV1dXRK2WohNnlXGeiYy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3L/X05X+uWF0j6erqg4uMNSwRWbOrKy0qy0rSrLStOW3outS1K6uVcrf1WVlb1X/ct+yc7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66jyerR+P1s9o1K6vlfPotypG3j+gERu4J4yp+y6v6GqmbqfHTAJrAE6NskcMUcLcrZdV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1vlsrLQCnUsTk/C6Yp2EQFPwVqfg8ifhVSn4fUtTqaVqMT02M6nA20rD3GOWRpEmv3IgL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CrlQrChWNQqokKiJcRpyN1dXV1dXV9i5XV1sVpOYQe8LiPKDSAWRothRZEtDFoRaVZy3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t6LK37AR9Vv2d/Xf1Duf1qPL6qePiYarer+lOdVOt7XVwVdaigcrL7yd1eEVT5NX3k3c4U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CtdWtlffYohfQci5aii4rUi4rUr2WpXW+X3dXRy2RjY5OooHJ2F07g7Boiv9OWn/AFs7T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BX/a1vC40i5iRcyVzLUKqK/MxFB7CrKxyDitVwgrq6BXETnouRsU5jU5gQjJXAcuXK5dy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SfRfK6v8A8K37N1dXV/2x1m7Z/J6sJ+LUx8Kf0hFYd7qXSuGjGhGU5q0lWVlpKmGmYL7e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behiwgfqbK1lbJ1/Rur7XytvlZWyIW9hdXz65/Z9H3l9IgFOhicnUFK5HC6co4SEcLnTs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O1NXFjVwfTb0BB7whPKEKmRCrKFW1CpiQniKa9pQauI5F2ZuiVrKEhWpAlA5b5cNpRha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qyt/yLK2V1f1juqe2byerBz7MWZ+T0jLCfCRlf11Y3CcLZPyh8isvr7KYsIOmYTNsJWaLi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ja25C0qxBRW63KCAVlpRyCuhlbPpldXy6oqyOdlZaQrIOcnAOTqOlenYXRlOwiJPwqQJ2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rYnEtXGjQIKt6rKy0hN2RarIhbq5RcimBBq0q2V0SiUVYoNK0osBRiCMSLCtJWkqysf8Ak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+suzvVhHmxRt6b1BYQfarei+QyqvEE5XTsoe9DqRl9t6YQwFuiNcCMo06MMq98adLIRxk2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4QF8rIhaVp2tZfRW63sts90UCuuZ9F1dalfIDaxWkqy0rZagFrRei9Fyc5OcnSOC4t1op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62nKOFFHCqlOoKpqdBI1WtlbIhHPZEJzUECr5alqWpXurZ2QaixaVpWhaVZaQjGEYAjAjA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++fRbOyt6fucKbv8AVhA99S3XTIZhFBYT3IeoA3ThqDhZ305tkVZRd/1kUU3duEt/SaERt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FXYVoiK4EaNIuVc1cCRo94fx3LjnTxEJ2l4laQDdXC2y1LY5/eVzlf0EKysrINVrLUVco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kXp0idMjOUZXLW5Xvm1xCZKmypsibIhIrgowwuRoqUo4ZAU7Sno5m6IKsVcrUtZWorUgU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EIEK4XsTgFoWhaVZWQVkWhFiMIKNOEacowuCLCrft29ZzsiFKAQ/d3pcsOj00trpw0nN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3q+x1O6MZC0o2sdyNjbUNKIcDYqyPbgrtVEbtOtwWq60bosK0uW991c34pB45Wvb8RXBjJ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hkCax0bHvkcmykuMyE10JW6nPa12re4IsiNgMvq+5QW6COxHVw3srLpkQi1EJwTwiPRb0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2VNkQkQero3QaSuGUY1oRYtK0osRiRjK0rSVZAoPQctS1IFalqK1LUtSD8tIKLFbMOQer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hFgRhaUYEYyiLft2W3rq3aab1P7YfCq9umrz6Nywnrf1hFBS3EjTs9t8mjbVd5Z+lK6q2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8OqOxByKBV8tYsXIrQVoVswSrla3LiokFP4TwII1wY1wUady4Ul/eEx5uZ3Esku0Shaxo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3KK1bK+WlHZWuixFqcxPiTmEeq3pDiEyRNemuQchpORcuq+7blq4a4SMaLEWrSrLSuEFw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7l7kL5gq6utSDlp1DhoxG5ZnqK1LUtSJReiQrLStKt+9ZYm78XqO6pz+n+8Vb+fN2eFd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7QERdFm8zrKEXkpYeJh0jd2NUq0rUFhl5Kx26CtdFhVivs7Aq+RKvZbFaQUQRkQFoXDRj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ya260qxVnKxXCBRp2rlguWTIDHLokaJHy6hK9CoITZwuOwjVGV1yuDluiMitIRjF3Qp9M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q2RVlYNGQTU1DKyCPUbK67UXFC5cSnbrQjGixaVoVlZFq0rSrZbKy0rSgxaQtLVqRetdl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oujGUWIsRYVpORAWkqx9OlaCtJ/YsAMSdeX1FU/xliovGcmo9V94V5fWGkpsSZGpnxwwP9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boLjAyz8IN6aYaZCbBzi4tRZqWDyx09QRdXshdAq6uuiuEU0ItutKHUCy1FpA1DhJzLLS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exutQV11RatK0roi244bSjTgo0t0aU24EiPGauLIEKgoVATalqE4QfdXyutlpBXCToEa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RhJXAXAQhXDQYtOV7rTZdUXL66o2WxRyuctkbJw2y65WVvRqWsLVdfdjayG2bbIhNfrN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tKLEY1pKstAXCXDK0lbha1xVrBVoyuGxcFGFwRaRl911+YPrYNLFXN1UmX1nhY9QbdNjT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oQGtWtq4W7nKN2hULWNpaw653E36DUg5B2lYPKZKNBBWGQKJW5QQdZN6kIWRG9kdlfML76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kIsVkMr5Xai4K6GTnWGooPRs5aGFcFhJgZY0yNM8L8zFx5QhVPXNhCqjXFjcWuCKsFoR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NaFoWlaVsrhXJPVAZWKtuAhYqxAsStO5uQt04HSWC1ttNgWr76ZFqIRQWrcPQcr7WKIsLI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0Pcg0qy0osWhGIosWlWVlpCLAuEuCuEuEtBVnKxWkIxi1VvN6qNuuqVlUC9OcvrPDNoc7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tXQcq+PjUmklBgCe66atr4O79PiEHBnsCnMT4zcEhNjcsBvoct2qy0ohadmtRy0tszYay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bBXKsU7II2V1qWpalqQciVqV8rZDZAoBEBabLQ1brZOFkbo7K+RRhY5GBiNMxGlRppGq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UvXNrmGXE0TkHt9f0LI5OdchXW6voQKstrW3Kdlq3ur+3qrb2ORJCaEWrhlFunK5C1bh91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te1dG3QK1IaTla40BFgTo1oWlWOVgmtBWhaFpWhcIqpBZTydfVRHTVPp9zAVwnJ7dJRzC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oWhaStwtS1rUg9VDr06OX1dYS4cvXRcxTysK4jgmyuWu6v7cFncKglXGYRdZa1qyCOpA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iV9AI5H0XV1dXV0CUbojbdXVk4WQ0ha97lOKadKO6sFoWlqLQF7VugrIBbhbFGONGCMrlm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60StTXz2FS8Lmsrb2tk42W+RaVbcIKxR6fRtkboC60oDeysF9HLSrFXstW5KsEG63OjIV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HovQbdnVabLqggr6RqV9uJZNe1yICkDQtItoutC3V3IOIVwvaUG74lFqopPXS7zuab6VY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YXFeERIRoMWlaUWIsRai3KTxIpqcU33LB37B6xSHTOSuGCuijNlSy8GfYpoR3QACLggLq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uuqIyAVlZWyCbkbZ2W63VlsiU1W2sFZb5XV0HInLorppunNKsUArINysV7kVv6Lm2orUhp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3VvqJc911/U3W9r7dUMivq2XRBXRche5WyG6sSrL66oi6IW5VstWwGxaixaTlfbUg65sEL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gEMrgIEEbWczctWlFu+kjOte4UUtnEj1Um07utrho99b8n0BYDZ9Lw2rhBOYVpNyxaUW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dSN0lG60r6w51kHrEjdAtcnxFqui1NBVLLrp9a1rWtS1K6ur3QVtyLKwIsrlDK+RO2RO+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WrIoIO21K4X0fTbIEIBqPS5V1qyBWpXRRatJ9JyaEHBFfVgG6173EDYABX9Fwi4L7urroA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tdEK2yKIurIjayGy1ZaEY0ArFXumusNdzfdrfbpTmhuQV007glBy4ljxL5PumsJLtkW64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MB0ybOTo1pscWbprvQ3rgoAo9RQchKtaBBRsixFiMS0LQsQjMc5X9l0VH3GGyqorwAbg+1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P6e6ug5XQQKvZXQ9I6fZXX0Xz9q+7K2Vkcjlb0kXRuMhum9bhaQUWqxystKsrIgrotSL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mdzpAW6ARGYWyuvp3QDaxVwFa2Y6jJu6IQF1uu1XuiiFpN11RQbuQUG5ErVZDpoFyEW72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QrVde1Httsb3sr7/AEEzY3XETfctjJjEXCq8j6Gqldel1AtuquTizn0NWAuOnZHSiLqy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61BXVrrGo07MdYDZFt06O46eiNYdvDpVlZDK+V87oFXV/Sd8irIHKyCLVYrSihltkBZHO6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jMHK6PVXOViiSuq3zDlfa6CI23ybsrXVl0XVEp2Vjcq5sMnbppTlvpFgOuVwRdabra5uv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fV0HOUmyDDc2uTYDdHYEbWWwQdtey0rh3RjKtZC61bh9hrBQdqVgRoIRuDsUUOgRsoth/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L4V953aKdyPoC/x936iysrK21lZW2IKF1ug4rEvy0r82KnO8DdUIZvVM4dRm1YMLtMa0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XRGV/VfO+YV1dX2DkCrq62K3vkcrrbKwVgrK5yOVyuqOXXM3zFsroHK6vkWhDK6tdOyv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9Out10Wyd1Vrq1k65a0CxXQ7pwN7bdEd3ataN7WBTLNRdcguLvu2/RH3LTcNbt0RKDlqK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6NWNkDZMkste+sLYk7K2WkBE6VXs5ikkG/pYqWMtpCzevLm0BR9DVgz9FdpstIWlFoWm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o3rPxw1TbTfads2l76Z36a6xgaa9y+kOmB+S/usFbY+1XV7rSiLK6t+1dXV1fK6vldXV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yCOVyrrWr39GysrH0WRzsrLcK6urrUr5t2Fzfqgirq5Of0u0FuzWL6F7/Vk32hHLa4bZ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QSugA2uCg7YhadQ+i03CJuuHd1iEQWoDcr+w3VgtLU+IAlhVstVkHWTZFqCLrm1z7bYjF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nA3VJfSNQJxID/XOR9NG/hzOcFqXECvdBXC2WldEXIOCrfdSSR8SN2xCJVOfyQkiDWsZH6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YF5faEbK2/wBW3sgMtsrK25CsrZ2/YutSurhbI+i2V1q/ZPoBV9vRfbO/oBV19joVqV8r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0TgMvuyORWyurKwTW3WnSNRViZAPcNNi/cBDtQPuabFabq1kd1YBfRblbe9ldXsi5ahYW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acw6y4huHhY2wGUhFqsrKyweLiVpQ64g3XQO9TTZQ++nd7h0crrawC9yJN9NzpRbqT9LBU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7KEWg0FY0F1zYsFduCroFXC2GQRGQV1fMoj1n03WpXV1qWpXQPquFsrZW9QGdlZD0Xzvlu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AK29lZXX2ct0NkUb5XzA0je97DXqG9tO17IuVrpq3vffqhsFZXRut0GpxRCOThsN2m+V1d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mNRj2Lc8ZRKLldXQWAwaac9tlbevgNPOrq6vk3rhnuw/hpzfcbDK2/RNJCEhV2obIHfGW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5ntj1FY14TsTkOmD9VdBy1rUg5XWtAhXC2VxlZaUQtJyCsg26tbKyt6en7dlpzF/2LjM53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vn0BzsuisTnZWRCFxn9ojMAhbrUiAVYppK179V0QKAVlZXF0D7eqaF0V93brdBAbpwK3s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r3F10dJRYFousSgD4JKaUPlgljWkrSoRd8LBDTjSR1BasZpg+lkFiVvkFGqFpio7kppWy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1ZXQNlq3r2cemlaWO1ZQ91O/XAfasa+IRcboBNWDH35bLZHK61LUtS1oOQIVwtlsrq10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IVlb9y6utSvkDnZWVsgFZb5Eq+dlpWnKyPpurobqy1WC6oGwarhGy+umY3QC6HVdaN3gl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ubBXJyvZdVpBJVl0WwBRK1IoXsfaPslfZK3KI2CstK0oDK6vZNNxPJxJATed5fLfLDW3r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9cS69sjKhhjlJOVkG70WDP1dQFfcq1stl1WxOjfQrHS7cYi6F6Iyg78ON6PqMYH/AI+9k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9lZWzF7BWRGd1qV1qyCurhWBQzuvv1EZ2yJXX0XV87rUtSurrYrYIlXyPoHp+8rH0FDI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HQBErdWQsF9WyAvl9dUAuiJX0rq66ojZ1ldAKyCc7e+bl1yFla6siAEdybJ66opllUM0S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9qp8aLFpK+xdY7Daey0q6C/xxzk/oAFpVkVbIoL7vvclbMjrZQao6Cfben8lJZtK03bi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E8mznGMIxbaSFZEZD1XV1qQcg9ayg9ByGbh+xZGysiER6b5XAyvldXyugf2AMvrINui4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6LV/Y5dUbZG2VshnZXGZKG6srhuVsj0Ctc2RzBytcbANRKBKvdBb5dCHIBAJoRuEQV0RV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6R/tU3emsc80MQjdDNxWXCAauHu5lljLByJV8gN8A9tKH76xdWsLFWVtrWRXQfdwBVYj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aAtlCyKaOlANLp2xXahKuimrBNjptn9loJstO5bvpyufRZacwUHLUtS1LUtSvfK66+kZW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pVlZWyt6DkCvtXWpXCuMroZ3Q2XVfVtAyFrdEN19bKy2OX1mSLXyJVlZBwRN0UbX1K91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X10yBAG6G+V0LLYLqrkIBBakBnZEoo31blNbcBu8Wl7qgwvjkZGtIceC8Kn9iw9/5b76t2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7xug1xVPTve6iaGUm6Ditaa9NfZA77JwRGxByrLmiNtD+52m0LWudTxnRRuGkmwxt/4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bhudsCcmv31ALYgAFxGpFulfRC03XDK0q2QF1ZWRCOWpakHrUEFdalqQz3VrnTlpOVvRZ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6DldXVltlff7y6L7dujlpX1ZfdldXRK3Q3W2YyuvsC6bmFa5+lfa6+hYK+oorVnurKyKa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0aERY/TmoNykkfbjaIqmpMof7k9rgow5yMlyJTEYsQkCiqopMnnQ2pqmyUYZG8MpWuDToc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WLQblts9RWtaig7e+pbKRzIon7PhpTKp4NCiiuP70zuG/tWPEGoAK1BakwkLB3XXDWga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b6/be62IaFZW2F04NtcX2RaVpKLTnpRFlbPUtS1LUroOQftqQcgUTtkQrLZH0WVlZaVZaf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kWyui5A3V1qzsrLZdMnO2RzAV7G+QRR3FlbbpkEParXR2F8grXRNlYIK6dckbLqtKKvZR7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NwgUw7HrdDdXTHmUOdZtTIdL93ay1dyksjJcNGWpCQtLp3vTnqBomL7NbIzSruUE5Y+LE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vPtThuWb2XU3KDyg/aumdMqWnaVUNlEsLCYIToiY0NBdpRxSTgyyzVKkGloku0aVpaWYZ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4RsXLStKIyB21Faig9bEI2s0K6LLrTZEGx1rqreghEK2V1rWrK6ugVdXyOR62WwVlYI2V1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VpR9F0Cr5k+n7Ay+hZbIlEmy6oC2X31VszmciUECh01WWorYGxI9rU43WlWGVtKcbpuRN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NXXO++Wy6J0d45pVLIApmumL4i0Eak95J05WVlZWzwX3y2PFc1ykp+IqmnfE9wIV1qTZ5G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dCtlQrLps0T0NCqHaWMNiyzUXIbuT3hgkkMuRYbg+5r4r7BQRveynLo6gVzChVRFBzXIbI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ZFqsvpXWpatmuQsvo3QCstNxZOG1vTZaVpVsrrUta1rUFqWpA3zugrLStKtlcLZal1yKt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t6NK6I7q6vuHbbnIC6Az+uib0Ow6q2Qy3V0OisctkV9XuU1t0Ed0wXXREe4Wt1VlqC20/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C6KA2CKB0Mq59R/p1Ur1MbNAQarKystKstK0rCtq2eDb7kcwKWZvDd2+q6utSZ0srKyd1k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lRsKkp3RiIConZTkKN5cJRpkutk2RwTauYIVr02vCFZCSKiFyBX2bXsiwWtZWXTK4QctS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r7kByLAuHdaLLSEbJnuy6otWlaVbLWVrXEV0XIOQKZpag5W2CNs3GwB9JbmQtOd1ay659M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T0zvdWurgJji4k3O5VldC6u25ItpuciN91ZdVbchCJxWoAb6tgMiLr61WQN0TYaytRW5T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a1rdVjjqOtrtacU+Radw1aVHSyyKLDvaKGAN5CBGgiXIQ2/18V6aibFU32k0QsqJS1NIKk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WaVpct0VO67hkV9ONmiZ4UVPxWQuL43e+OqF2+gK6uroFNnlCZWzBMrkK+JNqoXL2kf10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CDttVlqC1XWpHdWyA2+9grBaCi30aVpVlZbhakHq6utZWpB6v6PpXRKuregI9WlOy3ViV0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WX11Q6OagN72VrjogLZbo7J52YA06WlWDkbI9d79SciU4hWVgESmtRve61IlBF23QA7A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tdaSgxBoCe1sjJqKaJESLhoMCbE4qOikcoYGQK6+gAibDSQgm9fvUqqQNRYU98bSXl6C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VRwkyaNy1J7gFJPdNHoOnWyCF0c8JhdTcMxs66tQThpd6fsbesGyZUzMTcQemV8RTZYpEW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RKBKBKa641ZjqcvdmWhaFpIysrLSrZXKBK1LbK61LUg5CTM7Iboi6F8rb7qyC6na98icup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yvleyaTbiZXTnBq6gZEhoJLkVpQ6J2RGenbI7K9y3dNsnG4sg119O6vZNdchrnJzrLVcZf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jXLgQJjI2rVv0O9yCh0ubor7+tyqmBsonpKpifGbiJaVpVLAZpOWgLJMOYRLRSsTmEKys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3LhK2dk0e7lBpjh0xyylxjh4cjHiWLbS51gTc+m/7rZHtQq5kK54TcQCFVA4texwsrKy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oOXVdMrItVla+X0GqysrKy0rSrK1ldakHK6DkHFalquh1BsuuVltl0VVWU9IDjtBemr6a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JjVBGafEqSd7RkXb1GIU1MRj2H6qasp6lX3VRVQUzf8AeYeFBX0lQW9NK6IvstRQTnaW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oiyuqnFaKnP+/wAPcoaiGoaLK6LkDcvKqsQp6dR4zROMT2Pbe+T8QpWv/wBlRr/Y0l6e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07Ebqysjcq1gidl9ZDbK6JV9gUTuSgVcOIRAcjSwOXIwIUlO1N9rbr7Tmtcn0ULk/DnqS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sreijpnTPdSytVrIxM1Rt0k7IqV+t3/JbK9qFXMjO9NqZAhWOQrWrmo1x2FNe22u61G+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aVp3srFHpbK91e62WlaVbMOWtagrq6vZXXRGyusexE0VLR0lRiU4/wAZNsRw+ow6T/HM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ib66ek/x2eWPEsDnoo/8axZ7nr/JMSdSsw7DJ8QLv8aOmpp6jDqnAq/nqPGK7kKOnp6nE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2I4bUYe7/ABrEjUxtN0ShZOTntY3H8Xi5X/Ef5HUvv/JsSeyXDcFnrWSf427T+pw2swyrZ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6/yDETSR4dhlRiJk/wAZkDKWpqMKq4JWTw/UUMlfXf8A87Wr/wDna1YLhFTR1gFh/UIj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2dck/ZQRzPX6/rsVZFEZ/Ry6qwRRRvbdHpbc75Pgjen0DE+glCfE5q0qysmhUcIhgUjWO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3KqXaWgK3o6H/AIN/3LrW5CaRCqlCbXvCFe1NrokKmFyD2K66q22V8rXWkLStO2haFoRC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uV8v8oeXYlgMAiwtY/G2TCf8ceWYxj8xgwv/ABmmFRiP1IA5s7XUWIRSCSHHZDLi1BAI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G12F/4k8iv/ywOdUf4zTiLDHOWOWfhH+MN14oBpaTkAq3Ba+aqq8Jq6WH/EhfEA2x2Tr1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5axun/EXe36Vli0pqcSoacUtGv8ug9/8AiU3EpK9/Cof8Tj1YigrWJ62R6XtlclXtmV0Q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2tJVlZfRQV8j0QF0L2AzK+1e6dDFIpKAJ1DKFBTkVF0VI1iklYA92pFVB1Sf/AIN/XdXz1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qFVMEKyZCvehXoVzEKyEkTROQ0raxCDNixFiLVZAHO2T6OmleGhjV/kmJt4X+KUhkqv8A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b7Qrr/IxbF8HcXYYaClcRsiv8mxNlSv8AEaQgXV7KXHaRjsVxeXER/j2GmgiLr5AC9wr3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Im2I6kShR0oc7ptG3H8QbW1P+MUhgoj0CeNEdAOJiCaLr/LG3wz/Dj+r/AMjk4eD4diL6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jVdTPwvEosQibsB03XVX3vlfM5/aGdl9/aunOKuV95D0ly+7q6+iAEWoDL7tdFCwdKdpX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DRJPdBqt/+sHEJtTK1NrnhNrmlc3GubaucXNrmWrmGqytZHZNuq6tgpW4jjk1SsLwOWpM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PD/h/gLt1/kp/8vggthSxDEqaibiGLVNccNwGR6jjDWG1mtU3+O0sjsSwOWlZ/juJuZUX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L/JzfBv8T/kLqyAWI4rT0QrK6rxObCf8f0r7cd1VfGwr+S3Xav8AKj/4n/Dx+sxejNfT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0WK4bFXQUE76KvB2vl9K2/r+yhmOq6egnLrketii3YNsvv7ur3TivodQVddUFbL6kY/TNP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eRysXGyZG56GHv4b6OVqdE9qt6rf/AKV1qWpXV1cr7usZxEUFNTwVWLVWHYTTUS65f5XHr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04F1psMXfxsTpY+DTY9ihomYfh9Ric1Bh8FCgChssTxyWjraWfmKbqC27Ytqze3RBt196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AIr89Bf5Di7oThODy16oqOnomH3IWC6K9y8am70tcCCuq/y+X9L/AIfHaOqrqamfTTR1E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JXRtIjQ3WlfZTldX9H3lbYrZOy3W6+7L6yOyATk7fM59V9fQW6ugr7bolfRI0uggJdRQW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WEWblbUf7Oia4upIynUITqKQJ0EgRbb/8K/8AxboI5f5JUcbE8MxLDqOj/wB7QL/fUCp8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VTQvlw3EKXEaWojxfGYaeDAKM1ddusTn5nEqXF8Np6f/AHtAv99QKjxOnrJf8rpC2bAM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04vjcTIf8dozU15N1iOO8nWYfVc3RE5f5J/Ef4n/IfU0miJr2T1zMbw9rf97QL/fUCoK6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0mH47zVYv8oojDV/4/i8PL1GIUsDMTq34lXYXS8nR/wCV0hfD/j2KspRHUwPbjOMxQw/49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cvu18yr5dVfe21sg1AbkK3o+7IL6C3QTkcrkq2XXIBFu1srIIdSFbO1yQhl0Td2Ibr6J3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QYIyuUaU6jKNPIEWkfvH/mX/AG/up/x580//APNOX/8ANuX/APMuvh+AvpKwduJ4XHiBl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m/wAbnc6kpoqWBw9p/wAacT//ADLr/wD8y5D/ABlywfCHYfPKxs0VV/jjr/6CuvTf43Je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xLAXVlZh9PylFdBYlS87R4Pg5oKknapiM1N//ADLl/wDzDl//ADLl/wDzD1g2HOw4V8HNU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bqeJlRDVf43IHs/x2tJwvCIqF3cngOZXf4417v8A+err03+MyXo6WOmhvZBwAO5W+VlZW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kdj1XQjK2RORy+yh0V0Rt1PRBBBE5AFBFA7IlDIOXTL6ADQ1O6f1TTd90c9KIVlZFoToY3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0zwjG4Kyt/8Amal1JCtfK2y3XRdU0Lpk6+XU2undHLZEC/1psGr7Lr5gLohuPtBEr6JV9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WXTLuQaLEIWC2yGRyB2Kur7akUE5fZ6O6o9Ech0KcvtWRCKIVvaTddMvpfXo65Oy+/s5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F8vobI5FdV9A7qytdaVZWXRO3XDYUaaMo0jU+kcEWlv8A+IMrZhB1ldfXVWTit8volEobq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dAg1EhFXy3v8A2yeQMg2+VkAnHLqR0ARVkVe2RKHT7c6wDsne1akVdEXysrLZbZ7rfLqv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6z+voIoJ3XIdMvor66ZNX2cvr+wzCvuegRy6oL6+7ZNyvsFfcjf6tdaVbO6cA5OpmOTq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Xztl0yshstymgI5HKyuNOW6tbKyCPQr6OQyF7Z3Ll0RV8gLrtWparq+98jcrexQVzqE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b3OGQR6NKIQzHSxCcMx3IK+197q+ZX2rKyG5cN7FDL6+vo9Ah1ztvldDrl9tR6nqV9K+f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qurWyI3siNiFZBfVhZ0LHJ1I1Oo3J1M8IxOVv+aCrq6stK/te2Q2V9ycuq6HLaw2RKHV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5np0yJucm7k7L72V1vdHo1qGyLrZWQGy+hYOBRK6kjUbK2/2AvpDrn1XRNR6L7Tl9fZX2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WTjcr7b16LuNrZWyPVXzGRV8vsdT16q22QKda/3fdff9uqAyGTet19jdEIsy+iEMr2RK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KdRp1M8IxlW/5f8A/8QAMREAAgECBQQABgICAgMBAAAAAAERAhADEiAhMQQwQEEFEyIy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I3EUFVKR/9oACAEDAQE/AdECObTsImbq3s92iSpQhFBsmPdlQuSZPZHanvT+GnYROlCP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mUbFB7JHalfnWLgRMi1qm3uB07jKn9IjNeCLx3ZJJJ/CQQR2FxoXAjKIW5l/Z7KnuKPZU5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OiPJnsRaO07ej0ej0IiEI5IgptsPkexmUFGIqnsIS8KimWZKRqlLyIIIII7E9j0MR6PVo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7KLV15TNO5W81JhLkwqGufBRkpgdDRhLaSqvcdNTU+FBBBBHjehiPREIRGxC9HopJKRFTh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MOh1UlGGqOPCow53G4HU6if6oWGluV1D7sEeNBA7K74GRBOxGw0Pgp4G5RTank9mMpZiY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2p7SxHwRPI6d4QkqClyYj3FuyqmHpgggjyII0Oyu+LerVcCG5PR6FakVLPl0++1PcooVO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4I23KVCKuSjCfJVEEEWjycvaV3wMYnA3tb0ej1amgVKRPZnuoppfNQ3+hNIrrbZRwKB1FV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EjHf0QxUCpG0vHpU7CVNHBvUzfhFFEbsmOCmZ2MrH48EeHVwO1XBAqTKJGyHVPbSlwOlR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O3S9szKKdpY64E3VwZf2SkPEjxYI8argYjKKkgkdd47WHSkpGLZbmI57SUmJV6RTL2FhJc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xKY8KPKqMolaRsb7E6acOVLKc3BwV8d2irKZs2yttSj5m5iOX348yNDJ7tNMmWmgqcGZ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7UXS3NlwVV/obn8artk96mrKUfVVJWm9ylyoQ9hzXwNZedcaUOp9yCPPd0MnRPdpcUn9Sh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OdMeDHnvXN4J7+WofCNqVsV8aY0qlsWGZUYmzJ1QR5sDJJ8Ce3hNIzHPJkpGkz5dJkoG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EhYbYsH9mJQkYvNpER5cWgZI3P4D+Nf7M7PmHzDOOqbZDIKn9CwmxYK9iSQ60j5tMwYm6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0SN+BPh0tUqRubQKkVJlQqZ4KcF+xYVKJS4Kq45KsWqr7Siuprcf1YkFOE1VJXwYn5OfB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+xUUozL0OuB4lT3RTiOqmR1VVGG1TSSUfePGpQ3KMXx/ZPafcpXiZSNGHyKodRTTDKq1M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gVCa3s92U0KkfBid2NEXketeF09CqmT5K9E6J7cEa6OSqrKU0VJiqkamSjZMwCRcWyqZ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T3F4PTcvvQZexAijkq/mgWJlUMw+ZFTBUnVsU05Vbgm0Gy5K3PZjwVdcdxqNPT/d24I15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k685VaSSSGQlyZ0fMZM+FFotxfa6uuLNzZrVOvp/v7GUjVBHZp2Y6huSCDNSj5n6HU34Ea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jQrTPaZgP6rwQZSFqjuolGf9Dqf4RWcFOhWXaZgffbKR+EXiod0O1NlZWXaZg/etMebH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1OhWXbw/uXkR2Z8ZD0Ieh82p5t779H3L8uh292Q7Oz5tTzb33Im6/K+7IdvdkOztVzanm3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NvVl+HWtavdkO3uyHZ2q5tTyO8e7bWn12qeFrXnKy0vtIdvdlpqsuRk29299h6MJ/Qta/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7sh2i0Rbb0TFqrLR7t77mD9i1ryXrR7Hd2Q9Hq8Qf92zerKyHZ6H3otgfZ5S1MepHvQ7I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82VkOzu9cEECpvK0dP8AZ2V2n21d6log292mR6PQ7IdnreiCCBIcEiq0wQzKZR8nTfb2F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qb+x2Q7O3oZPYgggeltu8EMgg2JRmMzJZDMrGjpeH2F4S0wQbe7TOhXR7Hd2eqGQKkgUD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4INiUZjNJNRD9mUhGxKMxmZuQxo6X32F3HqpNjgkmbvjwHZI2HBJmvBBDINjYqd4ZlIQ4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ymUhH0kmYlm4zpeX4LtE6mUj1PswQQZbSiR2ggi+xJJuQyCEbFTukzKQjYlEmZm5lZlIR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pX9XguzHpZSO89iBKyai0+rwRZ2TNzcghGxJJuQyCEbFTUXSZlZlIR9JKMxmbNyGQZ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n+/sK89h6mLRBlYkhpIUaovKkklm5uQPmyZuQyLbEkm5DMpCNhxdSQzKQjYlGYzEs3MrM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Livs+u8kyBivveCNW91FpNyLu1JuQQbGxJmNyGZTKQhxdSQzKR/shGxKMxmZLNyGQzKZ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4JtN2U6JN77G197M2EybbkEGw7I3IIIRsSSbm5BBsOLybm5DIMpCIQ0kSZh1fokmB1Tel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p6WLRvdmxOiLzoghGw7KTci2xJJNtyGZSCLpkiqJJMz0wQRpXlKzN9M9hSb6NrOykhmU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jMOokVT8ZeI9LFbcju7kMgyEGVGw7Jkjqb89eIx6GLTJNtyNCj2SjMiTMST+agejcYiB0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UKon/AotCNrOpGYnTlbItEiwq3wiql0uHq6fp6sdxSU/C6vdQvhS91C+F4XsXw7AXoXR4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mitKleJHmbEkkk9/4ck8BGGlX1MVfspwOnn6UiurCwd6tjDxKcSmaGdbvj1augx6cGpu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8SoqqVKRVsh/FcX0kP4njmNj14zmvxPX47pOgfUU55g6bB+Rh5Dqugw8PDqxFyfC6Zx5P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w+mMBHVOcarsdP/JT/wBla2Hz/gnT9bidPTlpOjx6sbCzVGLi4+Iqpex8NwHh0Z3yzEpp6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4awqFSvRiOa2+xg/eiofPj115BYm8QVY0IfUVTCKsbFXowOpeI8rXlrsw9GD0uJjfajp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sx8OijKuTGxMSrC/46d2dN0nUYVeeDFwuqxFllIrpy1OnsYf3K1f3Px+r/jKHXiKXKHQ5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jOxP/k/BISs79B1NOHQ1WzAxfnU50Yv8j/7HWsPDzv0P4tR6pOnxPm0Ksx/5Kv8AvsU8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dX6F0+K+KRqNn4nVfxlHUT9if/wCmNOVpr/fJg9TXgzBg/EKVQ8/J0uO8XG3/AASu+dHw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/kqMal1dNC/Quix3/AFOjw6sPBppq5Mf+Wr/vV0XR4OJhKqpC6LAX9RdNhLim2Vfq0ox/5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VC6Dp16P/EwP/kXTYH/whYODTxSiKVwtEkkk3knynzfolRViqnEXIlThU7bIxWqq20UY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fxej1SYPV0YlCrbg6mPm1RqwuvxcKnJSf+y6j9j6/qH/YfV4z/sz5+K/7HzK/2Zn5EO0G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EjoghFNCY6YIH4+dHzVoVTpcorxq6/uZJ8yriSSSexBBDIZlZlZkGo7Gw6UlJsUpO9Ue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bZubo3ZDFJDIIIIH4cEEGUymW0GUywKmSEZUQiKTYcDsmSOoVTG2S0SxOpG7FKIbI7Gx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c3NyGRqi70xpcGwnabIlm5LJdt+87I3Nzc3N9EWfYknYkbJJJ1bm5uQyGbkPXBBGpitv3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fe+5ubm47Iggggggyiw5Pljpg2vBBBGiSSRszaIJJJtJubm+je25ub634cW3N+0jKQNEbC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JnkqS1K2woJJJGyR3ZJJJmMxJJPkLVub2ZOmLQQKg+WPCaKtim2wz0KDKmzLA6SLPdakM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hcCvJJJJJJJJJJJNp8aBIRx2GiBFCkhiRQjqFDFBsbGxsKDCSz2dMlVEGUdEIiy0wjYhE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QKiVJVQso4NjYlEolEm1tiSSSSSSe7BGpLtTaRUUrCzlWMkoF1MFPUlaVWFmYtKJhieb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xVzraRsQiEZUZUZUUKCqn6RLZnKKluQQiEQjY2Nrbd+bNkielO0iqJG0SibySiUSiUSLE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5N2UoxK5pVKE4MxmRmJRmG16MGveGKnkgZW9yrm6/2OCRs2MqZsQiIJEpKSr7Sn7bVPck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IRl2kggybSQQZNpII1rVOqSSSSbo2NjY+k+k+kw6FU0kdR01VLzU8FKMDp3ibjUclJCk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GUpdmfLkrTTIFVB9xlMplMhkMhkYkbGwirgp+2zvBDIZDIZDIZDNyGQzc3N9a1rTJJJJ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QiEfD8PNiOt+j/QsLD5gVXo6zBy1ZvTEj2RKMqMqKaFMGXKQKk+WzIhlSnkqwU+Cul0v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qPqNyaj6hWzbFNW1qrTaWZmZmZjMZjMZjMZjMLnsLuySTZWQzY2IRBB0MYXT1V1HzXJ85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4hTOFTUhETxb0KiTCohSOGZf0NRyU/smbpGLhZ0cEslmYzGYzmczXVpEVaZJJJJRKJRtf3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dhWQ0QZSLSpHiOqnIVqyR/wCTV8v5T4EYZi0/TmFwU7blShJXk2u1BSoVsZZa2ZkZiUSi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OnKjKZTKZTKZTKQZT324t67ishkCIHepShLc4VpKRb4cFI1tsV1SlqS9j+pwO3U0f2Ni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iI0Mkmysh6Nzc3JZJJJPZVov6srK3vUrK0CR7KubyNe7MVG9qWIwqIpMX1pQyhblSb2Q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RkMplMrMrFtpq0U2Q9Mkk32s+wiBI/R+z0N2i9J6GuCNyLIgQ7JWfNnoxcGrDhiVsMp/kM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RxfFTVbg3JZLFqq0U2Q9MEIymUymUykdhC5P2eke32P6j9H9rRtN4tuLgRUPTT19GXLV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pW03NJRsf2kwpy7mLvqgo2s7Ytf1MzGbsPQrvXubkkk9lFPI/Y+ET2JH6P7CPVlf0LgRV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NMIxFtdaEiNrI6nKqoXYaIZD0LRPcS1op5J57aP7C9nqyGej1esWiBKyKnsU87lOLTVst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+R0/ocHV4dP3GVa5MxN0tEkki5t6vBBlIIFrQuR9xPcR6skSej0eilnvs1slnTVfXuZkPm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2htJGLjOvbVJJKJ0K0WymUgSt6v6s32l3IIFokagnbtqzZJhv6igdpsr0srrhnzNt9Uig2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dm5uSSSLi60rWu5GqSR3QtE6ZtTyUiGQKlnBNq61QjPnUlX26eTKjKZTKyGb68xJJNlZi7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aY1oz5VmMPFpxODKKkgyFbw8JTWYvXf8AwhVuqrco4MT7dHIlBubkskzE6UMhEIhGUggh2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auLRav+MzQUdZXSLr17R/7Bfoq+IVvgrxXXvUSUsw3KMXizHwJkmYzGYknUhkMhm5uSSNk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5JJ0LRNpHVomcLsU7lFMMxbNk7Ekko2IRCMpA9WYzGYzEk3VvV12JJJJJ8OTMZzMSZjM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nBU1IgxlteCCCEZUZDKZWQ9ECHbYhEIykEEMXJIuLrwJJJ8jckevpomWLE+qTF3ptBlI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RaNGUghm9pJtJJN15Mk+FVrkRn+gkzGYzE6YII0NCTNySSSdEIggh2Xnru1diBfoymUg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zGZGZGZE6YMqMqI0zZGQykeZTx4lHJHbggykEWRJJJJJNoI7LtCMplMpHgwRop0PtPVRz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GUymUymUykd+nQxdmrVh8kkkkkrzJ0QReSexBlMplI7S0MXZq1UdiSSSSfDnsQQQQQR+C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+TMSSTo3/AAEEEGUi8EEdyLPi+GVc2QuPGkkzEo2II/AxZ6EjLpgi83o5K1ejjzJMzMxJ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9iB2p5KuL4f596KbO61V82Vnajn/AHenStWLtVNlzarm1HP8AgDurO9OrFozCFavm2Hz/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vTqq4EK2JzbD5/wB2p5u+y3lRmKd3bF5th8/4CxbE9vG4th0xbE5th8/4A7TaWSIaEzM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UiGx1PliaZRTCn83F2rSO2Uysy3eiTkysSszFq9CUlKi0kmYkkn8w0ZTLqbGxIykWkm02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1ySSST48sTGyXaSXaWJ6FaWJ24JYmNksT8KDKRoggQ+5JJJmJMxPfdnye7ISGRscHLu0Uj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7HyZvHgaMpHkSSSZiexyJHuy5GyP2TZ7XZTwSbu9Vvd15UEEEEeZNmbm40SxI3Nzk3OR3Q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3Eholi8+CDKQRqS/xCCCP8Wggykd//8QALxEAAgEDAwMDBAMAAgMBAAAAAAERAhASICEx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MkJQUQRgYRRxIzNSQ//aAAgBAgEBPwG3kp4JHwNxsS2PkZjA7O3g8WmCly7VbENnCKGrQ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47kfhEU8D2N2RuVGMDGVWYzwZJITlWVW+wk+SvnezpkSi1TgbnVBHbX4qmYGPgiBjGMf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WxT/AKLkfBhL3unA6rzaO1BBBBH4OSTIyJehfSRZjGMY+DIqISMv0eBcDnwUUxb7rOsm/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vP4CSSSSSdEaF9NmMYxmSbKuB+0bkqtuLZCFQyrpulDcMdU6I1R2OrXhTJ61fLFV1K2L4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Z7fizGMyTZUpHFJk2Pm0N2oodQ6IcFFONR1Xwdbqp7Ie94I7lThSLr1yU9WmrZH8mqWqT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qUUvFfDkkyJJ1yTaO54GMykqG4Ym2z7ivgh8sqEUJtbHQR951OoqajqdR135Eu91utHtR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01JET1Kirr1NQjpUS+9kST3Y7EozKdKOEJyMb3FM7n3FU+BUwyrgZUI6PBR1FSpZX1Ze2h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Ka3S5RTW8ZrK631HudRYwjoUxTJU8aWzpV50zpkkkknvwLXJkyGYkC50qze+wpncX1SVCU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HyVDrVJ61XFOiCNMdzqdaqvZcFNSoKKX1HuSlVsdSrKqTpP2I63WpShHTbnYkkknvz2ZJ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KRclSkVMMfJ5PJ5GVdRSOt1GN5kjTHdZXXTxQU07SyHB0ukolnVUVG5TQdOjH4E9mSe350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2eRuB9T9FVbZTSyLwRojvVvFSV119TkSVFMlOPNR1esq9qSHVyVU047jrp8FERK+PJPw6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aQ+oyZIYqY0ReNFTxUi6jnIf8hzsJz2+rSpwpOrWpxpRT0XUpHRhyZ/ocsp6VTKVC7c2jX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3q6iQ6qmYmJF2xL93jV1q3U8fBQpZW06vadCiN+1U4UnQobebOpTTS8mV/wAiqrak/wBYq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wdDrOvZ/Bky/RL+TSOv8ARzybIdRLvJyRF41V9aHCOphycnShVdtsk6tGY6Md6hol1D6Tg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TL9G5Hy8bN+LKm8ipvGqqpUqWZ1dT/EdOjIwx3Ytzo4+O03euqENt8lHRy5KaFTxaO3JPz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liRFpIbFtaOx1KMzq+yiEdJ00bM6lMOahKdinHo8lNSqUrW6tLQukpnuT+AVsivd2Svux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9SCP/ACHVp3yZP6Kem6iijFaZJ78k2j8CuLxeTH99/KkpfvdQ8uo5OmpqgS0STokkkSkx1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qVovDYlHf/kzKMSlung9epFNTpco/5HUPW6jKKq/u0STbImSkptA1BJL+arLsKy4vyJfBY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+lTED/j/o/wCOz0WUdPHe0kkmRk7QQUsTg9T9GTfx51x3FZWVP7+H1J6jx8FNKpUK0jqJ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SuSr/D7R1bFPyJ+KrJk/FdQ6iRkm5FtkPkhIqluz4MGLn4k618Spipfw3UZToZA9h1SK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2XA3JT8Ce2viVoyI0R224MyW9dNMnUaGoEVcnUs+bTZL5a+JV3pRn+iW+0v8A1ldMuUVE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I7M9h9xa32FVNlert5IzJ0yZa/UeOI7bkGN4I0z3HaYtlvFk5u5uru1NMWTb50JzzZKNb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dMkkEdmLwRpnuT40MVPcZA9DtEdt6c0Otk6ZtHw57M2Tm6UaX3lI9Ds+3VbMzeuCPmVCI7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s7PtvTJuQR35J7Uj+C+wxanodn23fcj5iI+G7vSxanbxZ2fbfwJJ7SPI/js8WYreLMVl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PgTaO4h9ld9nizFbxZistXi3jVPi0WibIfwUPQ3GldpXeti0+LMVvFmIYrKztNsvFods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7D7Tu9K7CI0MelWYtDPFmK3izEMVloxXNvFvFvFvF4F232n31relWYtDPFmK07Wyk/wCj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vFvFvHaet9p99a3pVmLQybTJu+LYrmzsymy0LTHYkmz1vsr4C1sXFnZWZMaGRZi5GLiz4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SSSOu8OdD+Au87rU9E+DfxaIFZWYrMXIxWfFmLVJkSVVQLdEDpnTJkjNGQuCr5zutLN/J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xWVmIi0EaZMiRaVSlwTfJCqRl/gpZFRgYIhImkzQnKKudb7q7cySb+LRGh3Z4FzdEC0ySj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8kGKmbU3yRl/h7iKjBipSIpQqkZmTZ7iH5MJMEe1GdInJXrfdWlDHPgibRF6ebPQ7tWj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5IFSk5NrSSZIyJZ7ilRd1JGf+GVX6FkY1fsVEGNJKRmjOfBNR7jGT0yEe0T/AEVfAVpgm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h6HZC7MkkmXg3IckFNmSSTbcgxNiaTL/DJnuKU/N3VSZIyf6FkRV+xUfswRsjKkyMmTUN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3ZuiLIR5PIxiGLsTeR1Q7Q5tipm8kklPFqluRSTSSSz3EGKNiUOoljyKU53u3SZoz/wm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6aFSkTSZUmZkyaiKjFmAlA+3GlXV4uh3kkVaY2xNtFSfjTJJNtyDFGxKJKeLVJSbEoklkM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kdRkz3FKc73ceTOkz/wyf6JqPcYCoghE0maMv8JZ7iGYiUD7asrrTJI6kSIY0JfsaVogk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7kEGxKJJZTaqDYyRJLIZBibE0mZkyahZTd4+TKkzRk/0TUe4xf7PTMEYo2tJkZE2fagjVN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9JVfcgcG1tze+1kbjRBsbEkksptVB7TJGRLIZBijYmklEv9HuFN4RsbEoyMyWSxN1EDpK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9XYkky8Dt/2JalpRUb32JtubkCtJkKSGNGxsSSSzcps48mxJLNyGYmKIRsSOskm7RA6J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knQ+zHd2NrIdkbWk3NyCFeTc3IHBtaTc3IYrMlGSMjPeDcqy8GLMSmiDEdCfxnrfdWjcQ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QbG197QQbEokzXBJkzcps0YioS+e/iK25uQIemCCEbE33Hl4IHSyDFEELVJv+HfZd04Fo2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vBuRVJiKiB0pkfmH2m7KRyQKkwkjTJNpJOdVVWJ6p6p6jPUqM2dNyviT8l2UinyNMdJAlH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uxqCj6dVak9Nj6bVvTR6aEo4+G/x9VcDcsprfB1ODpnU5KeOxVx/RnTJUoYkkdSqRPFDc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TRRmPppKRdKT0VEi6fTOr0VQpXy33XUkVOWUpsUTuVVJ7ChC7D4svj/xvrKsadkKpRJ12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XTLGoFwRLPTGoKeO0uCUZL4v8f6yrpR9TOnzMnU/j09Tk6n8KrL2nW6Pp9Mn8RXyLgXJ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VU5MmS9NPHxM6qd6OR/yv5T8nrfyf/odf8h/eP1nzWynp1TLqtBBBBBBBBHzq+LLi2DG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BGCMUQiF8RaZRJJkZGYupJkVdTEVbZkyvqOkVTZLF8eCNEGKRBiQQR2JMkSZIyRmjNCqnU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hlTqXBuQU5edMWVEOZNhwymmmklGzNkShtGSMjIyMhduCNckmRkZmV5FXI64JZk5g3E6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aMRL9jpRCHTSz2oeL2JpR7WSlwJ9jc3NzfSr7GxsSiUSiUSTabSSSSLWzc3FPkhyNMgj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hMZsjYnVvp2FZwbHtPabG15JJE+xBBAluYmJirK+xsbGxNJKJRkiUTolEolCetmxtrerc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2NjY2NjYRI2ZIlEk7jZJluPqQeoKpsU3yMjIm0EEGJiU0mOnFGKIRCFBsbEo2JRsShs2N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c31zbY2NrShxaP2bEHI9jIbEydxtks8mxgiI4FN3ok3HJiQYipMRcaMTExMTExII0bW2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RsbQbQIgRtZMkncbKSqtHqlPWTEVMlkspbglyOSXEmUiep6Ebm5ubm4kyHpgxMTExMS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8FiNiSSplTUbngWiTeyZ5Km0V1QhMkqOlVKG2e49x7jeRydSXQVFNUCqkyFVN6tCJY5Pc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Mil7m5DIZDIZDIMSCCCCCCCCO7NpFUjJEmSKq0NpmRJOnezmRlbbrxKOmz0U0PoFM01Q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LYyOkvIrO/mybG2SyWSyWSysnk833Nzc3Nzc30bm5BBBGtkECpMdxocCQymPI4NhQNIh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n5GmYmNUmI+m5k5FCGU0w22NSYCofkwFS/JiKl+Tq0RuSNi5KeBWaGn4En5MWJMhjdSN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xVp3KqsTc3HXDg3NzPfEm2e8W3PU3jsvU1eCDExMTExMbIYpIqPce49x7iutpHQ/kZKH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2tUbwS5IqIqIqPcOWJQVCZRLVpHTKPpPUPUPUPUPUPUMyqpslm5zbzaTIyJMjIyMkZIyR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rStbttfazurQQQQQMXBUJyjc3NyWOplTkjcfUr/ZTTLE4KmLgmGOtyZ1GTZM2qpk9Jso6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yUSiUTSe09h7SKT2DvFmQO0IxRijFGKMUYoxRijFGKKuOw7bdnxaCGQyLIYiWSyR1Oy5P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0sELkaODyTDH1IOTEavNkNjtijFGKMDA9M9Mwgd/ArNwJjsiDFkMhkM3Nzc3NzwTreh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VmJkmQ6ptiRidGqbdXqb7EPkZUzyVcjplivBjdMe7HyRJgzBmLMWQyGbnkdlaCBoSHZG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IyOV2HeT9HlnjT4PN9zcdmLYkdRNqubdKvGsqe0lO7l2dD5GeSvk8lOlogYh23JZ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ZNj5siki7ORiEO2xsQiEQjFGKMUR2HbI8s/R5Z4HZ2f0nm07XbsxMkrdkNiRVT5HXKVNls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6WIaJgykkzMzMyRmhtPQinRXwIYjzdEGLIZDIZubiJ1skqfB5Z4RG7EtrNxevgf1IT3Yn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bI2Oo0Mpsh8CW9lUNjtXwSyjRJNqnoUHtIpMaRrfSinRVZiPN0SZMzMzMzMyZHrZVwf8A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s7v60U8sX0ExBlvBNpm2xX9QxFLF2KuIGU6HaR2SkaMTAw7C0MkYtexCMUQjFER2Kirg8U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nli/9ZV4PuFwPgpOHB9xUt7IQtLu3NkLsSbik3J0ebJwZIlOys7IcG3YhkMhiG9bKuBL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VeD7xcDKR/Uj7jzam0kwSSr1FK3NrIV0hoZAiWbkwZPS+TYgwMYuyb4kEDsh2kkkyZk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3KvpgqXB94uB1FKPuR9wuSunyK7tyQyRnTp23IRWoRTuK6GO1WxuOSLLRiYyYsxZDsh2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Nzd282SNjbsPtK02do3OEY7lDkjc82eqDmzRBidSnY6N4HxblnBUpHVBnZaGhybmTMmZ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9psYj5u9M6325JJNja8CUCPNqh2QiLRZrYg3Kpg6bhmQmZQOpEogqqQ6xuTzZCPJwZMzM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dsDFkMjS+zG+mCCPh18aJJJEzI5uzpr3QVUtCbQ6m7biTZT0P2dalKjYRTzakXJMMbklGx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DESySTJmTEx1fIgi0dpqRpq02m0EFC3JJJOmv/IQPo0s9A9Fi6JTTHBDK6faOmDp82pF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gYGLIZuLQxGRKNjY2IRBA/gQR3IIIIIItV9RBBBBiQQKmNFKjq9itwiplDJRSiPcQQQz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Fd2xMTEwZiyLTqfYgggjsQR23TJ6Z6Z6ZiYCpWmSlTVN2LR1XFLJk6V2SSZszZ6jPVPUR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okyZJJJt8SCCO6+3CIFr/AJExCPT9sFGztlBmZko9pFJj/pgYMh6VwMyMzIyRKNjYggj8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0+4gdI6DAwZD0SZGTHVN6akippo2NiDEjRFpgmz5+fVz3adbJG/JmZmZkiUbGxiYGBgY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6ZZkzNmROiBFXJ6hmST8uvnurXXwT25MjMzMkSjkxMSCCCCOw7qTcyZmz1D1EZE/Fr0L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U+l/Ekkkkk2tBGuRPVkZHqHqHqHqGaJXfr0IfZp1db6bQR8aDEgghkkk3kyFWZI2s6SC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T1EZLtVaEPs06uqpp7UEEd1PViNa5MjIzPUMieyhPROl6F2ZFXvtfqOL18d+CCOzJkZEk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MzMiUSZGZM6F2G7UfVfrcFD2vXtV8aLR+Gkp0VVQZ6JgzMiTYSv1eDovxfrLefmwR+Bo0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kVQuLVcFEJ36y2/P0c6OpZXq51dP6bMkVur9P5+Y0dQXOivV0N6LMZ03tbq/T/QKeL1uXp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DaG5HbpfTbq/T/QKdld26bvXVO2qhxVI1Z8nR+m3V+l/0Cm1XF6XvernUlIqtiqu3Q+m3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h77GNkTZ86umQMZ0vpt1vp/oCaRyRaEQVMprGkz0z02YMaYlJTRAxkCcDrgr6uXtgh/m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A9h9RHqI9RFbliKdP0maGyNUGKPTR6ZgzF/mFUeoeoyZ0QU0ipGz1ETZqTHQhjFrgdKM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lJjSuR0+UU0yY0jUCp8sxpfBG8GNK5HT5V0pKlDEpIpKqYstzGlclVMFNMmFP7KlHHelk3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omzMiZGLuwYowRgYGBgzF6pJ1UuBi2pFtTaviSqqVBRyNxUb1H0073VbK+SmqLPam3Tt9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2TMjIkXx4IMUYIwH0zFkMhkXhUjqk+y1fCKafLHX4pEpJaKXkt708lfIlJtSNzai32kuB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1mbPUM0ZL5kWoaXJ7SKSlxyRSVOR4siglUvYapZKpUIpjyMXJW5ZQ0iKRqkURuUuCKWVP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nPz5MmeoeoZInS3P9QlirFWif6rkzNmZkie9/8QAQxAAAQIDBAgDBQgABQUBAQEBAQAC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cSAiMkFRYXKBMDORBBNCobEjQFJic4KSwTRDUNHhFCRjovBTg7Lx/9oACAEBAAY/Aok1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zj8y7JmTvonKL0j6p+aikH4x9E1s5XqDNRr1DfMx2V6Um8SnMaZq8zzx9n/yvet30POW9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SujcFEJ/H/Scn9kelP6UHSnRQ3vo0T+ihHjZ+5FQ+n+0FE7J2ahZoZKihj8tkXoV2HtO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KwahTWXg3Z+imMfxOUaX4P7US55jHTlxUSMduNqtyGKYfyNUfp/tDocrjeC19pf/ANP6T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cUA/ZuhXYYAAFB49Xjsvs2OdmtuHD+a1oj4hWowd1tSyVT4QJGrvmnN95NoNJBUBOapI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zTMvAqqJ/UPGKeO3hx+tunTQYBiBXmqaVfEmaoZ2EigITRuXs+aK/Y5OOyziU67OdJkp2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wwbsSU4eaLwKzuv5niiK5onj/ALp0WF5h1HAbjxUnS3mmaKP7ldaKKIfzn6JyfmPondKf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P3WQ+n+0FE7J2ahZqc73JcuChdK7KL0KI6Vbt0IuZ/iLpA5hB4xk0fJVM17T+n/aeYLSa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/dFGNwCHQ1RulT/KU3IIzGK//AKf0nXcJSnuWqLz/AMZsOXg90Z0qtqeS+zhk5rbaxaxf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58OugE7RNkzoHrTfTwKWPny8YZIniJ+H7T2PgV8Sunyt1kCKALmhkgTwXs6epjcwqTqNB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4rVFOO5PE5zKvh3/AHA1Gjmd6fEZvmDnxRTA+dZ/VXYYAHAIOPA/VFfz+qucT8lE93sl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MfRHpT8k3JDIqEu6/dZB6UFE7J2ah52OApGFRz5KEJGd3Ba57BPlQXE+fwtJT/aZSDW3I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2r9P+0QZl3BGshLAJn6bFF5tTOly5hoTJi9ElgFdjCTr16Sk0AC3tpazgFqtc5Ua1q1o3Y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Kk2QWs8/cwjpgcjod/Cmn9rBbSymOmOaYeUvD9oB3t8AS8Cdh0paQcakqqzWEhJVUDJRE/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7DjUoQ4kjGg0J4hSYnuO8le+Z5gF2X9og805Q8v7RkoU/wAP9qfNdnfVAcaKMN1530U9+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ZJ+SGS/aVDQzR6rIMpbK/Efknz5J+ah52e9Z5sOdPxKEQaFq4lROhYy3TTYcOQhMpedv5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q/T/tRZ8UUz9NifzCZ0uQLdVgA1iptFfxb9Kq2p5LVhuIXwtVXkqgCleWNkiuX3QeA/p0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W5rJ6Hg1UUfkVNGdtfurZqgkufFEixnSol0TTnTnQA+qLIm7XHNNn5rW61jQ6dXOV1noF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H1TuM1Bl+H+0Qmzxun6oTwNE/qchwT+r+k/JROy7I9JTEM0eo2QD+RNbORO9RQ4ScCJ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M3TVEyWzDnEcUw4TahvcVFn/+a+zH7ir2JPFNPR9LPaf01F5FHJM/TarjAXP4BCLEdOJwG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ZBamq3iULxvnFaolZhLT1tlcRuNm0Oy3k/cAu2m/Q7+FzT+nxShmonJ89Kls7Ig4sKHiU0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VVVt0cXUWtGJ6GrjzRyVVhSiqh0J/JPnhdH1TmHbYZt5hRTFxcZ/JBN/d9bGc2/2ioO7V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fimmdB+qk7FHN6YJ14J3V/SfkonZdl+0pu4IBo34lHqNkDpVweYatTqTLJNPNclCArWww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OIaJpzv2tUX9NOluE0zJMyZ9LPaf0/7UXNT5KEycgYbaq7CbLnvOlqC+75LXN+JubuC1n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3cvBquKAnTh90blpVQz0Cu/hOytn4MrYvp4Z6T4FLAFTRmsLJqoWCN3fYQATkpmUPqX2hL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0b7gRdL5zXxTXBTFJ0mUd54rnRFU/AnKLMGUmohgAyUR3M/RBQ8j9bGdH9qYUIGmq1TI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mmT/B/am7HgnHCr00o9X9J+Si9l2R6ShMqGZarnUP9I9RUzqjiVC5NRj/AIRTNGfmat/NG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GbuQUqNb+Fqhn8q33Qon6ai9BTEz9n0s9p/T/tRGw2zJKDouvEHoNKbzkN6nEPu2fh3lS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m0soVdidiq/fW5aYz0HeGckFWzJV0JqmGjE6x4JsbkbJDw5W8UGinFUouS1ldYwnJVLG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71qmQ5UFk5oCWsd6xyWqJu31XEqqcpN3qblE6E9Rupv0sd1OshdH92Q+gfVFQh+VqdeE1A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ER+D+0H7kZfnTRxUt95OfEpMYKLSQouyPSU1G+L0J8i3NO1dae9TcVBI/Cg87LNZRCcS4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G38JV0YcFWgUEfkCcw1aVE/TUToKYmZM+lkV8QXQ9shxUmjnolSgVli84BH3evE/EVeiG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6dPI6UtCmkDaZeHE4zaq6FdKHnJd9I2YKgqtbFALZ9VN2J4KSBRM5BagK14gybVTDJ83G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UkBVGYoprWQLS3DfuQheyA3Gb+JsIYJqbqpo/NZG6U9Ruv8Aqw5vshfpj62QelqfPgoQ/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VAA/A2yFLD3f9oMX8/qmRFebjeV1RqSwmOClyR43cFLivcxMGSM+Dk6X4ipvNeCgXSALgx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58Qi4HevZwzMoGU9VfhUH9MLAAJ/6aidBTFDbDHwsMzuop7b/AMR0pbT9zRigIjh+m1ax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97usWs8z5Jz2vNOKvRJhvBXWtuncdFnTpnx2+JW2N0jwKqljOoJ0hidCdg5qawpxXOyTqy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kbre614md1arPWq1nUUtkIcVhijNAAXWjeN6Mpu5layM5z3ItbenvKECFj8RQZC2AMeKn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FdbFFR8k9RT+f+rP5fWyCP/G1VUID8LU+9jJQ5Yyb9ESSoXC436KXdQAxpc4wx9UD7Q6v4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hrbpoFmv3lENxNESQb0m31KGJFEF033SiO4UFo/FecndRRdubQKA5uFwLVCizM9YKe4FQ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mMlvKhD/xhcSovQn9JTPe4DcpbgJaMzgjIiG3e44ot9m1eMR2JXPj99e/e50rao3axNw0W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3PSro75zs5WP6dMIUQvWNO+aOaqEZAyQkMEQ1C2Q2bMlO7LmaKb4h/apsa0fMoOdLup4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XdwwQVVMKWM1WcwqVcsVMnuqn7Q/II73O3qUp2OuNnPfuQvnE4DBMA4rmvaSnZp/W76WDI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RmoUqarPonJnb6IqCPyN+iJIUAzmPdii5ymGjeFTg76poYJlXfzGqL/wCqiO+MgXgrsMy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80CTJMA/EERzKkTMBQOgLnwUanxNWqoJ5/0h0qqhdAW5tE+e9kpqmiAE4YyxluU2zcd00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/uk9L7VxnwC1ImUwpHdbDh8ApqZcOy+z1RpN0hpGehhoUsZmu9hslo8bZIT3pwd8TCqjQ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smggU74Wzt1seSwWVtdUHitYk/IL7Mb9yw9VrGqBmga3SjOvBUwKouaC5qtXLVNTtckT8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UaFV15/xFUVVrmfLcghmmVrOz2pOzRzdZD6P7RUMYG6xSUPJv0RkmBnKpyRMT7V/oE3I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hhe8g7UNwp+VEBv2ZmpMld4NTetyLnbMqqM44mSvHANn8k6G/bewvPJAKFuF8I91QUUD9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938QRvGQUIMma4oXTI3VN03ZqC1orcCm+p4aWsjM3W8BiVdZqQ/wjQmPuRVdCED+KyacY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ne3Js9lusbPdA9Vl91GcOKdEgzm2pGhJNQRtw0aaVCZWcrKWNzRlxsGkFPcpKVlVdcOV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FmalLujPFCaN7eb0kDbTFTdJg/MpuJPyC1AJqZ+aMwtVYrWKrTnYCJKZkSUAN+5PA3b0G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XNGopwVRN3NDhu5q8TOMaD8qlvWKphZLE8AtegxkE0BBe1lHNfzVFCn+D+1RMyapqHLg36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Se6ZLmVem5D6KY1W8SoAHwtahHhyIim4xv1RMLYkZeqbRMl+JyJJ94TuGCiucJSlIJ2tI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IM0zJQesLuVIKD0NUmsJICiX5bQwRBqoeaB/KhPVCa0YNEtIVbLGc04w2SiH4lU/dzowy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+p3BF7sVeO1E+iENlYh+Sqwq9Hw/CqqMT+GWi3Rro08QZp1PiWFslIKhkpFwzVbJ2T3Kh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NGdhXJYIT31RlgrxTp4GRCljyU3SZ1I1c/OgUmyA5J1Fedu3JkzrSqiE2sweCO4HFTIkA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MZLkU26JAK8yVeaJOBoEJo48FjIDip4v4BFz6JntcTbrdHBTOK1iZqXwiw3qckbGd7Pa81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kLoH1sY0ECg+iJ2n80AOX0TlP8NfkjHnRs/ejktZowGKJbhJQH4yY1OjA6hpC74psvwf3Z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W3tyjmLjMJ0OHjKadGlKJ7stIUPJQepdyqlQh+RqGSf1CxvAYq8dZ+kZotDQ4HHmrzgB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f3G88av1Qa0BreVk95wRe4zcmwxvxRbDq/DJRYrshZXGxsJuZ8Mnw8FMWVVRRTJl2T+tE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KcG8JoKqopKT8Fxs1UDuUhhNcpachILAjNe696FNxJnKhWpQclOdn5kealgESVPih6KQ7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cbBdpxRu1Ti+hlS8qG9IKrpFfaPmeapNx4BMG6eChw91VxUigt1j54zwQGzP1TbuNarnNe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rYwGYIaMbBc5D5KIxk/ewxfzCaAJmlOyd77Vad29XnfDinSdehxAXv6VTh/S9VBaHtbq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AvQiTneZ/all9VCH5iouSj5he8xEpKM4NuzhFAHDcoPUv3FFQugIZJ/UFfi6o4b1JokNK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myvhjwLpIvNQbfEzZBDGzxT4kwbtXAKbTI8kHPOorrKNQL96aeNU6I7AIudibA1uJUnj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T+SoFJYKqndoiZJ1azRnihkhSU1Rd1NSNEbqraJ2cVhVTWFk1gpgS5la0QxHcGBEQIbIR4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I5wq4miYWSAyU3V4KZEwp0opyt1cFL4lTEKbq8lI0puWrOUt6kcSpTMgiBgpud2Woxzgc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V+JHLhz3r7FtBRTo0cBZMqG11BOqhXRxCM7aKuqFQJmaGRQXtfUUOpMa5xFD9UTDaBzx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P5J3tDTrwNofimje+SkKKZwnVPhwjfdFNJbmr/7hYx0OhuN+im9xIUGX/wCX9oZhQs3K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4b+IK6aCW5RLjZfZlQslB613KKg9AV52oPzIb7zrs9I4FEM9VXw+Sp4g8GmKaVijAhHa2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Klusa34b0hZDhj4qm2H3UN7f8qYOXiZLlZgqLlYLqmryBxdKqA3Iz7I75kKq+iq5UR4BH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K4rBSHzQU0Q5BYqg7lazy47wxfZMZD5mpU4znPzKMsOVmtNMH5pLkuSzUpqhlyQriq0Kv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w3DMoSM3b0ZloPMzWu9xJ3CgX2Ps97qKkHXBwYjOpVdFh5hQuoqTW13lcVUyVJoLWomlgw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XtXUU3NQuN3+0fZ3GV9sgfzJsMNm4XQVOK6fJqniWVV+DVkveReZPwr9yJCdeJI4BXIc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xK9U3pb9EzkJlQpf/AJD6pjeYULNyidKjZhHpUToKYoPUiGAuMzgvtHXAiRrnAE7lMlMP/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iA663gMSuXiTP3Cth0NQIfE/jZ7mBjvIWE3q8TIIhpnJOLRrGgkpn4QTZL8LBa08AU4Ow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yYM99st6wtqFhZe3LkcVyslZd32T3hOaOyAVK1VVML0WqFNG7gMbN4CqqKXxIDG2uFnJY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tRjW8zUrXJdmpbrK24qZ3PUwKc1ihPABfIqlShd9U2/uKMqCax1eK2r2SEg1rR3JRDRj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pk2Y6bTzTD+b+rOSopTVBIc0Same9T3rtZ7RmU3NQOEgFEhPE3s1mn86m+p3z4qpog7gU2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3jnYBV/EpDiE+W+amnqSGTR8k0E6rhMqH+mPqmcZhQ83KIeSjdQXZRJ/gKb7thMt+5B8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+hDacDEn8rce6P8AoQkuaDG7lVVRuNlPGxsOHsN+akfMcZlNaE1w8y7rWMjDYcyXdS3rW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rY8N24mqEAccdHmq2gLiCjaKTXOzCwCyW0sMFhi0KZEpcEVmnA1dJCe9EiyamuSxUms7qT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/dVVqprgpDHjoCSr3sPUjxnigFtSlZWQCEzJq1P9pIBkhxK1jesrpVOmFD6moLEK61TnY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MEJ4qP1FV1j+ZM3B0kXRGyPs1XfmduQccXEH5WExWibT8WCAbWvZCX4igOJCfPmgDuMyu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s/wAv0VcCFC/Sb9U2m8KH+5PyUTqCvyut4lfaum5ajRDZxf8A7KdYr+LsPRTOhCHF39LW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Mz99x0DoTN69wQN25D54lUQBMicAngjdJfZs7lTKkNZyivcZmll01C+zYAq2VoBieCn/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HTkMVXG0rlZIcFwQ3rJEyquC1cTZRA8gpCcp2HjkmgSHNcQrtZogY2ABpK13AZLUbePNf0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GhIUCPGxwGJIUuC5o3nSKAle5miqZDksbK4fcAmnkw2Cdmr8lqCfMrXqmd1+2yN1FBMAm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CcYnFxTW8DL5IZhU/EUMx9UOooVlrBZkoSXcqZmv4/RXCJmShfpNTMwmNYLz9agV6MQye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OI4QmfNfZNmfxOVTpNkdaZIR3N/0M2yAmVOJV3DhY934QvfvowIuOq3miYeA3pkNmLqlU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0OanGN0cN6uN1WDcpJvfQlbePoqi3BclNBSCKmnNCAsOAkpYcUzpBWCBWJV6qxkpAXjyW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NcBwCqVIaVcVVcliuSksUZKLeeJ0kAtVvqqukFzWNtfuITT+RqohOa5KlrJ80aS1bInU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VN6v6TeoIz4lDqH1Q6imdY+q/kgeaOZsHb6KcgmQ4LZ6oEzQIO9qi3pbhQKXssLur3tUS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P9xU3GZ0jwGJREGTufBXi4zV2MZHc/wD3UnSnxG+yirjw/wBB1tRvEqUId1VMgQuOsU9o3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qbzNQ2n4tZF+Lygorofwy+ipQ8CtpgGam5zndIX2TQz6qs7W8jbhbTGwLGaEyroWsUVO8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2Sm2aCm471rHCyGT+BHegFqAuPJfaPEP5qjS8/mUtlvKwncqWEKqMlJVspUqdkjRcBxWr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2Wwuqp9EWHWcfiKI3kUWPgUtqqeIP0/7U962lTEqeKk3WyXAclQInlY/qTU39v0sb1Jn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3heH1QHMpnWF/JAAbwv3FS3oS+zZSrkL/ANo/81fkvs2CGzi5TivMR6+yaITPxOV6JOK7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iXbW5i1jq8BoXTVvApsQOHuzv3qTaD/QTe/DS0NheZEwVKvOJUlejmddVgV4tEgJAcea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ureM0NykFJ1WupJAjZt4Juds0LJ2ulgpHFTKmbKKTrK7lOYAUhjYFNQbrXON3cvtHNhj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ro1BwC52TNg3aE0ZhTKkqqX0Wsbo5lfZsixelqPvYkH2cjdtOXx+0HeYhkPRGH7OGwof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4KmDqizdLTr446HWUxWKoqBBVRlM0sd1Jqb2+ljeoqF1t+qrzQ6h9VnNM6wvVShMc90/h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v4W4oQ/ZYd5w/DU+qnGiCC38LcV9hCvO/EV9tGa3kFL2dsz+MqbiXHnozNF9lQfiKuQcd7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ImkR4wngEC4zM/BExrlX2+YPmqb0TieA+7BzNoFXqz4IvftP2RwCv4tZRBxaGQvmUbu9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bvLeruDOC1RZSqBcrmKNrafEEOKE5hHhZz0MFrBYKZFgk3FZqYRAQlgheVAquE+CGqYj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flRBxCnOZVcVJBAIncpKaqAjzWCpZ9o9rVebDcW/idqhXTFbP/wAX+61Wz5uqvMd6qaroF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u9YU+SG8KYXBCZQAF3NCeseaOSOSPUm5FNz/AKsbmVC62/VeqZ1j6qvNNdDhG7Od51Fe9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YK7DayE3n/stcxI3LBqkXw4TfwtX2bZ83q7eOQU4nppXW6z+AUnERH/hGAWsZNG4aEl9qf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63lZ38BgIpibZsYA6xxEMy+7SOyKlOd2CEV1a0FgGMTcF7wmZ4KrPmqSblZVUU4hWqJrgO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dk5qamp2Y0UhZVCymKA+LGyjTmpvf2C1GT5lSQKnbRV3LVCNhCoq2TUi8T4CpWzcH/l/2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Gw4LGn8e9faPLpUGhTSdDPxCmf3g9R+iBxBWElJ01qhUxsGSfXcF2Tc0MkM0EzMqH1hND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6JKCMa1KvvDS/i6q/3K1T6BblVxs4NUQAUno1Tq3IYx4q7C1G6N5xuM4lSgiX5jjod9OTE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C44BRQ7hMcrJqLLC94ldOVgZ8Rq5NhD4anNe6dhiCpiRecFeJmTiqiapZRTfZVTNW2UVV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msFWyowVLQUZotnNSXJTrLmpPiV4NX2bO5VSclIKRNbBmgpFFTspoy1j0hAljYTTg6IVrv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8AOSDYbWw6zvNxKvPeSbaeEHDEI3QLr9cd/u7x+f+lRAk1khVYFTWoJqbzPkE6gRyULNV4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LC/HDAIO9pjSP4WL7JgH5iqVWMsrAqr7Ns+am83nfIWHPQlD1ncV7yM9EMMofDQlDaSVI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7qbzM6PfTc7i61rB8RR/GbC1lX/T7qzlrIxYm18LeKm7aOK5oX6n8Koqqcqc1VXpZBTJ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NlynZKsyqp3/ANvU1NYIy0TvC5qY1TxK14l4/lX2cMDNazrK70AqKqoqoorhZyVVJarfW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+VlSrsKGJz9FdhmU8ShfeT38WuhCw+zdL7vGH5gnS3OTT2WuVkpu1jzQFj0/JQU2TSgZt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kxnfmo1ShCn5aBVPoq2arD3X2sT9rBMofAPmqMvHnpa2PBa2qzgrsKp4qbzofbkj8jcUAw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iNLvpXgwyRhuMqzCq5vrZSz3baT3/AHYOYSHcVeeZnibOSqpBX4/ZqEsBuQ+akN1kmia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Rajwtroaq4Zqrr3IL7NrWrWM1yXOzipAKQU1wUgjZI4WVIB4LVblOiuxHl8T8LV9i1rOO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ur4Z+MS77lX7tH7KJ1kKq3WiszLAKWwE6UypXHEEblDDojWMbulrI3au3F1StX1Km8lx5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QhoX2EO+fxFfav/a2gV1gA0iXSACIg+q1jeeuDeGheo1n4nL7Cn5zj4PfRERwoMFNOuskJ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C5KZsiF+J2c/ulEZoW0wUpAt5r7NjWoueZmybcVNwBcpva0BXYQWMiplXW7rOawqqjuj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o5rEvKlDAYtY2EckNDJURsphYU17qNwnxQY993mpPjh2RR/6eHeicXIj3ssgq18PFU8O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7tF6f7UUcHoOVZTVQHFC+acAtUBV4IzqnOo0c1R0srdUEyU47pnc1qlDa2Gz5pt4l5nvs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nAIueSd6kNXLQk0ErdEd8lN5n4pDfVXnG9LjgE0yqUAcSsVeduspxVau4Kb+w8YHcdDlpU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StkhVXohE/ovsx3UybDLFStFlEabkLomtchoW9+ak2TclWuhS3kqW7lyU3blJmu7gyqnFd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mp3nRq0LzJvooRbH95DlsiklS2fjT8MHewy7fc9VpK1lVROhR60vf0uW5AAVsrjwU4hr+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UN147zJVM7DdFOKus1zyXuHAQhdnq/EpwhTe3/ZTbgmn82leiGQUoQus4qQ1nKpOSkatU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bv5RtFXGgMbPZHid7L0TZ3c1KV1gTITKQ5+tjOENUJJ4K97RQboamptE3YBTikuccU6Ga7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ZysdIYVs1fVSbrROKmSpoEnRwnYSApvcGqjb55qhkOS56VFJUtlZrG7mpMhPf2kFOPGhQ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dvvH74j96uw3CE3gwSWu4usuOwKI3/dcdMt/FTRl4VBNVpmtZ5OSowd7KBYIdJT3cwZdkS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4zgwL7Nk3cSiXnVaJyRJsMtUDeUR798uElMVPFXT+CaMOJV3Eb1NokdKUKp4r3kd0zuCk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v4jgobmbVddVPi97IUvwr3be6e/hqhF53Ik4lNeBMu3qbrAApuTnsww8CmnRCdmFtOGhJ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cOSuwhdFoXLQo1a7vRUFdKllbDbOyTnAct61YJAxvPoEPf+0tyhr/ALSBefuiRSteJIcB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8+JtH/wC9spfep7jW2ng4qgmsZWYWTMhmqVTU3nRFzfwBTO0qbUpVUn0kpuM7KTLnulRa2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kEZrVaXKcR26V1q1QBo11jwCnEMhwQU3WyFSq67uG5ax7JnewadNHvZca8htjG902CMBr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qDLpcRggYurwYLLzlICnAL7RxyanRYU5NxB8WqppHLQmgSsFM6OFOa1nei1QsbcENITt4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NAajJ11jVERI7o8/hZSSI9khMgjjiVONFc7vZTwJgT5cVqGbHCbTy++cwfAwWsbaBf7LW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JrB3rowvd7V5NY7G5X1Thv3IGs1VasN3onRI5IIwar34RZz4BPlqhyqLzjvKqd2jXBas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TQ1qclSgtZ38bvaxvEp8Q4NUWIdouT/zaqc/fOSmbGXp0UmiQVVEZi+ILvhUBVFWyvi8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S1GgKp0ggjoVwWs4BfZQ3ulwCvPiQoI+a946NfI4nFXPZ2iExazifGMAmRxYTx4Ig0IXF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0MCtai4qkgqTK4LW/wDYyV50TswLVb/Kqx9FNFG0WQc0zhdU9ynxWE+yk2PEVYt5vA0Rk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RUCpjYLSpNF5yPvn1RDdUctHV9dFvfxu9pPAL3LcBtZqLmoHUnAiczNTIpbN1ApQfUqbjM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NTtCrpUqqyaOarrLVaG+DJDQ1RNO/wCpf7sDgcVTW5ymp+zQWy4vUrwZ0haxJzWH3DGXN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K/LA6FfuFNPEDmV5jXdNnBUJK3Ks5eim9wA5VWqyfUVIGQ/Lo1RRtFkE/mTHcigJrJapz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JzJ52awqpNnLRF413NGKJefdtUoXqpnQ4q8TpDv8AcXXZTdv4KqPNygN4CavRaflU7PeKb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PClKzetWgUWEJkGslJ8RjTwmpuqtWixVLaWTppDOybnw2DmZr7R74vIUCLYI9zDO4LH7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m8VKcxiDxCw+7V0KBb0DEc0T7qci7MyWrJuQs7WYeth0XaMM/mTC78RCMvXQLuwUm6OsZ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9nrROKm8z0ZCg8AfcNUTK2QO62E1pEjM0Tg40GqFVVMzysb1D7lRVU5aMcsJBktapRN6Y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zhyWrIjiPBqZIyEwi18UNlwRue8iHiUyIwj3Bwu7jzWs4n70YT4gY9uswn6eHXToq6GCp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818R+S1WtasSu1tENB2idGfAr9/8AS3yU3aq1W+iwqVy0ZN1nq9Hd2RuH7Plo08IeO1rR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uT3BxBJmpe8BGaqxDJQWMlSpVbo7qsQLzB6LzR6K6x7TNAOFd6pZhp1Kw0NZ/ovs2TzW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RslijLA2ThvIUoze7V9m4Ot5rBAzB47gEftXg8GBAwoPd9VrRCG8Bad7TiOKmKsP3qivjf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Qroatclr0zKxJyWq0Z4qpKGVlVTwXaA0RknJxHFv0sAE1jo6/ojeNxnBShCXNTca2cCs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v5qmCqqGfhOiP2QrzGa3NAuMyRM6WCqqDQ13+i1GqpVbW9KjdK1jJNloNW16K88gDdVSgl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j7yIXctPCbTiFTZOB8KoVPH1tk0KLTiNCulW2jVT5Kol1FVdM/lVGjvVYmw52YeK5G0aI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8Fq4oSk2VpJX2X8kbutE4qbjPQqnfe+9mq4gKRJlvKEqMC+yMmDBfaNlzC1HA6VBTimsZs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5eBrGWaobxWoLq1nlVrnpM6VF6UJ4IZKq1YTpcTRAxorGt5KUKGY0T8T9ylqtbwaqk+HI7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/epfE3DLRoq2c0bJnirvxHcApCGM3Galepyono2nxDoFG0IWhNyTlP8A8TUXTlwCkuFkt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0OyYFIardN2f30BuJQhjHeUWQtneeOhR7liD2VGs9FUNWDfRa5nytbZS37R4atQFy1dXJ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rXHstwWs4lYKnBPl+FUAYOLle9oe5zfQKcFjZ8hVBkKEL10Gbua13nxsFI7J3KuG4+KN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+zkPa/4N4KlHiMhfMqnvn56q+zhw29prisFWirxXBBPHNDJSsKNp0D4B0XaDbQmpyH6f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US4L7P7OH+IqUHHe4qZqbaY6L8x98piqyv/EeCLIezvPHRoq+DrxG5BfZsnmtqQ4BV0Kr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YDRKMRwmA3BAQmNh81rxHHuiiPyM//wA/cZO2fopeFy8OlVWi4rAINcSQMAqCSoCpxHAD1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l1uQTpkkrujY6w2FG06B0DoO0AnaDLQhmjkq7muR4IPi4bhxUytY9tCqpo90Pvby5wbL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Yw/3XLQE7KBVouOhV88l9mzuVrOOlQKbipkXjzVBoHQ7IktvSAoVMho3aolaXxDNx+5XX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6dPkpmTG8XFY3le92x5/PgsZDg0SWCoEZxGCXOarM/JashkFvRyVGlbgjkijYcrDabToH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EM2hfuX7U4dQQc+jQqbsAq/6CNE56NVhozeQ0c1JpLzyWo0MWs5xVdCTRNy2QM1UrDTKO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/dxDdG53BFsTaGhXwKKqwUp+iw9V/stcgZlXpl2VFqtaFWuaKo2a3BVroOyTskbO2ibSn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QCOgzPQOaZkndRQk10hgFqANHJfax652a3p92Hi0Rzsoq6FZNHNVJejIAJ7GOugcFN0z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wlmteqoJLPROgUdDsv2i2vjU0wx5l+F3BEOoR4Iso1f7LXp1FSn6BNusFd5qvis/atwV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XZOysGWgEdB2dpRztOic7QhloDPQf2UJRm8NZfZtkOK+0e4LctUSHhd/Fah4pkhOygmqyb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OVrs1HzGhqha5K1RoBC0qQ8Hshu1QpOGnTwaKundOPwn+lrY6HBVKoCv9lrCXUVj/ELy5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XBBMkqlYeAbeyCK7BMsNgXbQfnoOztKOeg8c9CHlod9B+QUHNRp7NyqlCiVyRvsJHFUl4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NDBVTQ0TWtJua3uzUmyA5KehNwnZ7RmLZHSr4UtFuSHQpPq35hTnNpwcPu/JC/e96N/Kyg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81F/sqN9URQWbyjSSdUrCxtp0zaMreyZ3sdYEOnQfoPz0HZ2hRM9CCeWg/NCwp2ShdSj5W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+K3weKmAr103RvWsWsVAXHmpCg5aA0K4TRB4r2jMWvmjoZ2c7KeI3JN6LOIOIO9FzKt4bx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qq07KgnmVqyGSMysbcLTa202hC02iwWMzsNgTcrQnWhPtCiZ2hRM9CAdCKhY5HpUPqT28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W1tpYCyEQ3i6gX28bsxThwxPialT4HTGgd0iiZzqvaOymV7xp3+iD95FkrQj41FVM6LZt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45ePQSsxWq1G+RPgFPenTTOFbKKvgG0Wm0JuVptbb6pnVYbYR5WhdhaE60J+drU/Qgn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hDMKHzonjg4+L30xpN0JCp5LY923i+i+2iueeDKL7CE1vPeqm0zsOlrvaEf7WLv2CSkC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9o7JgUUcpqXAWFVRQn4dAsbAgvtIrQg6CTJrZHRrtceKkRI+HitVpK1i1qkXOcnMa0UVS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MHOz9th0zaM7TaEzLSYhnY7qKZ1hFdrYPe0JvRa1ftFrU61uaOWgwbxoEuJCxsKYvRQD+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3JShtc8/lE1r3YQ/NivtHPi/IKUFjGZBV0ijoHWnktUjvVGRdJAYAcFW395XtHZMUvxLlu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UGj9o9rcyqEvPJfZta3Oq1ojjZjpSd//AM0tYhuZXErVBKrJma1nlykIYV0Glr1UpyCd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hy8IZ2m0Jlpth5hM6rH9ZX7giu1sLkbRmofTaEzoFrV2FoV4cLQrwvF+hERth5pygnmFGP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9jCc/IIGNEZCHAaxVWGKeLyrsMBo/LTwi7mFrGSwJRDJDKqpTctZ5On+8qP2QliFecJcE1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4qiqbApuIA5qV+8fyr7OGB1LzCOmi/38SuysaWarUXPEuC1zPJUZ6oSMskyW8LGydrrH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7LQNgXbSKNgQc4EC2hkiBYzNDqsi9f8AScnJtgRLC5z+NoTDwtbmoXT/AHaFe5Wi9gm3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JOtZ1qIEw5KL28Xv4EoUNzhxlRD30VrOTalarL7uL6qU6WDwdZwX2cMuzUnxGAbwpwqje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v3lR+1rdCeKoFjaVrxW9l9nDLs6LVcGD8q1nEnmfDq2VtSqBcF9o9F0pyWrTJCahrBBN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ZlZ2slxFuoJpzd9gvmQ4pohkm0loN7jbQDunnnYJLWJNdB+djUeqyo1Yp1VEyTsgmWnC0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O0STDhKlomJjgUyTWhvK0Jug7QOSfb+5RUw/lWbB4vfR1IRlxdQL7aN2YF9nBBPF1VXw8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Yl7kERDAHNa0Q2TY8gr7ZlyJ+Nm/MLEEcR4P7yo/a0GS1Rb3s+0iNC1A5/yUmBrfmvtHv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FclVt0c1rOEuSoPmsVszzVFrvWE1IABYriiqmxlrctEI2PyQzTU6wWOaGNwx0HZ2BMyt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EzsCf6oucd6gHNRulP6Ey12GGgyvxYWgqHhdnutCYZb9Bh0Imh2TrTmoibPGSh84Y8GejI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BxeZL7aK554MoF9jBY3niVU+FWQVAXL4WLFzyrrGhqm5xOnQ1VdU8QuXEaf7ynvvta0+q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ruDc1RxefyhfZw2tH5qrXiO7U0aKlDwUiJG2ioFrO9AqQ3O5uKIaWwxyRJmTzRPNBTWq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y0E2axkgGGdMbHZIZoJ1gsdloPzsChG1+Wg62fPQfa7m0K6WlNJ5otnQtKd0JlsTp0MBK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2gzDHQYctCJoBOtcnIL2a9g6FJS8K7CY555BfaFkIc6lfaF8X5BShMawch4JsmXei4dRR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a2pZKthQ8Gi/Cfkq6P7zZWirEBPBtV9jCnzcvMujg1axJPPwhCjM1d0TAtWv7XCPRUrUY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5LeVQKplnaG7k2ztYfAbysATLzgXcrJtQnwtGVh6UE0hOsFhHI6DrAoVr8tB07TnaEchY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ebs3TNEbjDTM7YnSdDnMaAr8Q0GZ6DdB4Rtaja5A/lThwK9jP5UOWn9jDc/IL7Z7IY9S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UoOXhTNM1MvnyaqQh3Ws+fJoREIXWqp0peJxHArU+zifhdge6k6htMFzC594nktS6zJa7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4BapJzVKKt4qkl/ug5xH7VszzUsAjXfaE2w2HRLnNkzjYEy5Dayu6wJlgQytblYelFNR7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87X5WhHK1+VoTemwKH0Cxs/wlckMl3tfvoULXa25tNDDeK6Da8KaGO7Qejna3PRZ0p+a9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S+yhPPyC+2jBvJlSpiFePF9VIYcrDp0Wu9oQk1xmnEuDQ3GSwc/m7cjrI67q81rCf1X2b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ukjrN4FU8Oq3lSosCtX5LW/9it3YWGxudps7JibYVRawInxs+0aSnZ2Omd1rbAodgQytZ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M12NjdEI2w87X5WhDptflaEzothdNjMnWBHqteKb8ULYlPhHbQPbQHbQOWg5PztbmhoQ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Vn28cnlDC+ygNvfidUqpt52UtFm0qN7uRvRjT4WpwhNDfzb15j/VObPVdXSk8CIPzLU1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VqqHQpVVs3KllfmsfREAeq1aJnGa46Az0eybmmWghNLjPVsGaNj7R1WwrWdNsPpsGRRyTM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O052BG1udrha1Mx2bXy4WtzUHHZthZWQv3fS1/Va7DQfOexoP6NDHdoOy0OyfnaE20KF3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1hVVRTwtoPVElwnwCrdZ8yg6+8u5hH3TafmUnPMuGnTR5cFjdK5cfueo0lXY1ObcVtuit4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1t5qtjjyWNjs7G56Lc7TZ2TVD0GdNjc07OyJlaOq2FnYEzpthn8tgyK7KHmm97G52BOzs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2sUPK14/La3Nez477Wd7IHUfpZ3Kij81pzTsza8AgfZnQfSepoHp0H99AJ1oUM2hNzKKi8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SkqkBarS7NVcyvBbLzmpN1RyWs4nTmcFTwaKtMlxy8WgJVbrOorWcXZLVaO9VvkjgFWZ4I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voqp1rs7G52mwOeWynSRsoAU93E2dk3qTerQh9Nrs7InTb+62H1WBQ+mwKD02N72Q+pN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GwIdNvcaBzsZmoWVsTpNrc1ANcTaOp1kA/wDkQTupRs7TmogFJONrhKeq7QfWWqdBwrsn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q7aEI8rWr95R5r2rkQbeAU1K/XktUepR8w/Rbd0cGrEnM2SBpwQlDEM77pxVNGi4+LRVHo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1on8QtVleJW/sqLWPqpfRXQ2dJoDiUzJOsKCGVjrXZ2S3iz7SfZOlhOzva7OwS4Jo4OX7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X52ROk2uztZ1WBQum2BkbGWQ+pNTkM7Yg/MbGpvTacxb3T87G5qEbXATwOFoULrtPWbIf6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pUYfmNsi6WOg6k6HQdU4HQeEc7WZrtoMPK1qf1rcvaxyQsM3sbybUrVBPWtuWSmSqafG2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wrVatVKs+C2LvVRVf/Ff7qnysqjVarJqqfOeKF1q7BMzUPpKKKKahlY6zUbMpwdtWBoEq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1rs7G9JTeoKnEKZ4oIKF02BRM7H9JtfnaM7AoWVsDvZDQTOoJqeu9sTqsaoXTa7toRBzs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3e0KEabdhT+uwHhEb9bCoiFhUcD8VtJY70RbXnoHHtoRAncja3NNOhDtCiZhBe0j8iHj0X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3te35/cNVhlxWvFaOmqwLupXBQflEl/8VrOV/ELVanzVXzRktqQQTs7OwTM0zoKKKKahL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WzZSicbO9rs7P3WvzsbL8JUz+ILneCCCCg5GwZqJnY7K2J1C2f5pWBQcrYHeyFmvRM6gm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qsaoWVsTtoROqwZqHaUbW4bQsKi9SvcUcx9UbDkhlYclFtw+JPzNvdHO12eg9P6rWpug3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wIWfaQxP8QoV9m/s6iqPGlFaIg54r7KJI/hetYeBUrUhPPPBfaRobOQ1isXxM9VAQobGg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X5oOOHJUCmtpGSxUSw2BOzQXYJmaZ0mx3dFNmmXGholYcrXZ2d7XZ2d7X52Q8iu7V3CGa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nYe6nZE7WnrFsDK2DmbIWdjOoWPyRsCi52DNQDytiZaEXOwKHnb3Ts7ciLY2YTeE1FRTU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J2+gtPUFF6jbkcE/dW12aOdr8lEztbmgdC8SPdgU1lha/p/uwji0oaGNFrCR4hapB8bVP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P2eIIw4DFS38FVakN7uy14sNnLErWESKc7oX2TIUPpbM+qred1FYyyU1DVLGDmsUM7Dn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0F2TM1DyKKd3sam5WOytdZ6Wuzs7i1+dkPIoy3Fqvz4IgYByCC9n4VsCiZ2G2LjgLX9Qs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F1WDsgn5FGwKJhuNLYBzti9OhEtaedpzT87XdrY/ZNCi9NjEzLQwNWDG1/ZRuq12YUTqN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nJOIwtbewmgWPvO300C/faOaPSbGc5p3Jx05YjmqzGSprZeJqglTfGZCPIzKuxPeR+qTV9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WL35lbmoFxnNUamS4WOUJFOUPOwZ2HOyJlYcrAnZoAYoBxBMtyZmoXdFP72NTcrHZWus9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elsTqNkM5/RRM2oo9SagoPe19hKNkfpti5i2DbDEq3rIXVZ6IJ3SUcrAnHiBYFAzNsSf4T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UTqtfkLY3SEOpROkpuQQzUPK1qZ+mLX5KLLCdr1EztedyNcd1pDgTkZLVF0cJ6EI6ETO0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1FH5z4VZHNcFhPLwd6pIIuvTAVAgd87IVjemyJkoVjkzOwdVjs7IuVhyskXXeaeBxQQy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qJ3samZWOtfZ6WHJRM7PS2L1WQ81EzH1TkT+ZBBQJc7An9rJI2e0dNsbtbA72t67IXWEU6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fsFgULO2L0G3sjkLe4tKiZ2v6bYvSjmnZFQ+kKXNQl3saoRG9lrskXbja6TgDzMlKjvzC0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GZnbDzX7RoQTloRhzt7KEgofUo/V4lFrCaofWzC3FSxIWFkSxudkLKxnTYc0yxyh52fu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Mwjwsdmguyh9Sg/uTs1F72NTMrHWdk+w9rOyiZ2fxti9VjU/t9U5d0M7IPUbTkLTZG6LY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0HffFkPrCdmn5WOXZBNX7Baw/mtiDHVNoQ6Rac22nJRLXdNr+hS52Qulc5qHmjYDwUNxk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4O/agGBzWywJtA3FOAwkLWqJ2thdSb06EPQjjLQhdVjOoKLLj48+K5qih9Kan2vsb1WQr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oWdg6rH52RJzmBouzTV+1Q+pQv3J+ai97Gpnex+Vr7PSw9KfZ6WxuqxqiZBORzCFkHheN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OyKPym2P02weq394sZ1BPTsrKIZIJqaeLBaOoWvyNrUOgWntack7Hvaek2npKNkLJFNzRs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nPtbDzUP9MWsWbG2sRyFrM1DyP10MtCMPyp2aNjD+YIph5hRMh44QRTOlDNPzTsrIljO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aZmiioOZsHVY50jeFkXKw5WvzTV2UPqUMZp6id7Gpnex+RsCf2sf2+th6U+w/ttjdVjD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jmELIfXY1N6Ba/M2ROk2x+m1nVaeptgzCiJ2VgsGSaofRb+4Wnva1Mp8Nr+kW9kbbsql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b3+qdxXdG32fN1sPqUI/+P+7YXUof6Yth5pvQLW5qEerQeOZ0H82KJnb3RTey+1nVip4zE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NRM07pNkWyH1WQLGdAsOaZmiioQ3g2XmiyJnZGysOVr801dlD6lD6Sn5hRO9jVD72RMjYE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zsnop3a2P1IpnZRE/JHshZC/U/qwKH+mLPRROo2ROl1sfpNreu12bbO4UTJOyQyTO1gTM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uUc7GqD+na5u8ttN3Hgm3jr2mspDhazunZWHrd9UU7NG2Cfzn6WszUDIj52w+oKD0f3b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0IR5/1oRcz9NDNpUTOzmjZ2UJ3Fnjw0E7JM6Am5qJmn9Jsi9rIXUbPZ8rG9AV0J43hxUI8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Izxs7iyJZGysNr80zNDpUPqCB5KL2UT91jVC72RMjYE/tY/L+7Oyf2RT8h9bOyjIpvZRR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IZ2Q+v+rGZqH+mLYnVY/DA42x+k2jqFsX9tr8l2QyTMgu5QTM1A6LXdre6cOdgPBQnESAF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eacaBVsaOKkMLoNsXv9LYeaPTY/8AUconSn6EL9T+tCCebha3MKAeTh87W5qCeR+uhCdzH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EPunLFf7I3Ibz2Tcl2Xsx4t8YqEgnZJnQEzNRc0/oNkXMWQuo2ezZWDoFkQ/mKg9R+iK7K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WyNlYbOyfmmZoZJnUhkovZRe9jVC72RMjY1HpFkTp/uzsU/tZEyH1s7KNTgim9lF6Suy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xuah9FsXq32O742xp/gNrv22xchYUcrG5JmQRzKCbmoGRtLa3iBS3bDU67uNjSOKg3nF0x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maYf/ABi14/8AsLYXUE4flsjfqFHpT9Bp/O36aEA/nP0tGagZu0IJ5nQhHp0I83AYKTWl2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qYbe6bE96Jt/Kr0YucfRUhN7qjWjtZRAzqV7I7dL+vGcoSCdkm9AULqCi9RUXoNkbMWQe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Aq8FGodpQm1oSj2sg9Vn7hZEsjZIaETNMzTelM6gmqJ2UXvYFB72RMigmo9Isi9P92Dun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AHYFE7WNUXpKb0qJku9g622MzUHoti9Vju9sUflNr8hbF6bHZKXKwJuSPUUE0Jhi03C17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nZ2NzXs2R+tscfldbDzUL9MWuzthdQTsjZH6v6XYqJlod2WlQj+cfTQhH8/9aEOtZz+Sq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YUQ9kyD7uTqYla8ZgyE1WJFdlRVh/yctUQxkFQrVYq3G5la3tMLsZraivybJasE/ucqMh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Nmu69nPB3jFQUMk7JN6GqF1BReoqN+mbI/U2yD1mz2bpKE8E0AzpijkopfxmoZaMTROs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/ShZ3siZpmab0pnUE3un9lEysCgnmbH9/pYxftFkboNgR5tFkTp/uxqiZCxqi9JUPpCi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Nez9FsXOw9/pbEyNsTIWxOmx2SZl/VjUE7qKCCgc52xMv7t9E/qNgXs37rY3S61magdH9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Qz+YJ2RsjZj6KqiZaDsmfXQbm23FMDNZ8wZDJUgEdVFrOht+a145/aFccHvZzVIMIZrFo6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AdRWtGhNVYkVw5MWpCe7Ny1YMNvzXmXekLWiPPdSImZYK65kt+FuzZI/DYziH/wB+M5QkM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PUFG6ivaP0jZH6hZA6jZCwpQIIdIRyXtKgubV05JyKgdVncWRbI/SbTmqcFEzTM0zpTO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lbB6jY/v9LGJvQLIvSbGr9gsiY7NjVmwWMT+kqD0hRsrT+2xua9n6bOyiZ2Gsqo2P72vZ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3eNjslCy/qxqCd1W+z5utjdP92+ii9Zt9n6nWxRyd9LW5r2fpP1tOYT+o2NzR72Rv2ps1E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sZ5LUgxT2WwG9Tl/07y0GmsOS14sQ5UXl3uorVhw29l/ssD3Ws9jf3LzZ9LVNkGO8eiNy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1uTVrRX+qrVNmByTS4sbPdemgtkrCSxCvX3NI4GSvRJxHcXOJVGgfJVewd1tzyCwJzKmB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jFQsrHZL9jfooPUovUV7R+kbI/U2z2fqNns3dBftCOSdKkim3ead2RyUDqsGYsjWRsjac7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JuaanJ2S7WQK7zY7v9EEzNDoFkbpKCav2Nsj9J+tjV+wWMT+kqD0hRulGx37bG5qD3s7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07Oz7OW9ECx7rjMJT32xzvDf7sOSg5CwZpmSd1WwOp1sfpOhG6zb7P1m14z+lozXs/wC63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0YnQ1BRMlUMbmVrx5dLVruiu7yVwN1OBWq1oyC3rWIGZVYre1VS+7IL7KB3e5UbBGQVYru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pd79l67sSqiS12clsqpAVXKRaXKkFgzVXwxktsnIKkN5+SpDb3KoQMgqxHKtVgtypM5BY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Nk/EKh5WOR6W/RQepReor2j9OyIJUJBnYzHGnKz2bJBfsC7JyandkVA6v6sGYsjWR8ja7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NQ+lNzQ7pyOVsDqNjv/t1jM0znDFkbpdY1DoFkfpNjEOgWMTsioXSFF6UbImQsGagyOE52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jjusuXA7unZ2PDv8A6lsbL+7faOk2FQMhZ3UOX4U7O2D1n6Wx+h1vZR+u2B+ofpa7P+rQ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f/FRvdw3v1zgF5EuorXfDblVNIHex36Y+tjlrRGDuvMnkFqsefktSC0Zqsa7yY0Ih0cv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YpYRS42aaYMGI1oEtcyVboVXL4itj1VXw2leYXZBasN5+S1YLO5mqXRk1a0R3qqklYLcq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2GjNy1orBkFrRnHJVaXZlasNnotUKZT50pRe0f8A25DxSmWGSLhgQE07xVRJGdVGwN1s7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6rPZulBDoC7JyCd2RUDqs7iyPZ7R0m12Zsi5puahdKGaCcu1sI/m/qx0/wD6ljM1D/Tsi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6LI/Q5BMzUP8ATFjUVB6QovSUbHiY91L1sBTA1l2uM5zsHNPA3WdwnZmx3/262PkbfaOl1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yTs7YX6n9Wx+l1vZR+q2Cf8Ayf1ac/6RqtWFEPZbDW9TlDZeDLpxxWtFiu+S8sHqM1qs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0ZqsVvZQkUP0/7seCjZgqNKl7iAHSlfL5rWig5BfEVseqq6E1eb/ELVbEctWE3uVQtbkFW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NWtId1QE5BUhP+iZ724y8ZC8VrRWDILWiuK2S7MrVhwwtX6WYraWJ0HVs9pH5UPFKZYV+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6l7T0WResWQM7PZulBftFjrHdkVA6rO4sj5WRsjY1P6igo3Um5qHkhY5DK2F1WGxmahdNk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zoFkXpdYzNQ7v4LBZCyUWX4Sigox3iX1thdRsYn5D6WDsn9RsP/2632jpNvtHQ632fJFH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rP1B9LY3S76IWdlHrvVJnILVgxPSSa2cok8DgFrRf4tWu6I7vJfZC7zWqPQLYKq6G3uvN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5I3IbG83Ga24cjwbJa8V1sI8EUzodY8qcpz3qpYF5g7KgcVqwvUqgY3sqxXdlUuPdbNlJn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tFUMGblrRGjIKr3nJAtgB0MUMzVfZsb6LVFjnOxV0vMgqk2YKqxWrDiH9q8ojqMlrPhN+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7QqviO7qkJpzqh7trRLgLIg4tQ8UpqKKPSFCzUTqK9o6bIvWLPZ87PZulNzX7QuyOSKd2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gzFkfKyNkbAndRQUXNNzULJBFHJNyth9f9WFHNMzUDpsiy4FBMzUNwwuXbDcLZEGc1TBC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pXnY3M2QslEyKKC9oy/u2H1f1YxOyH0sHZRes6PtHSbfaOl1vsyKfmgndrW9bfoqlUmc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zxHJV923vNa8Y/tarwc4u5lGJEDXPO+S1QqiWa1o0Md1R7nZBUhuOZWqxgWvGLR+WiB95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yPeNO6clecIcMbgFtBYkrW+ZTZBFQcnWubMyBWBs/2Cox/pJVAGblV7BkFrPefkqifUVq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768b00Rq0W0tpy7p1DJVIW85BH7N0jSbhJazWg83LWiwxkFr+0OOQRkHPedmblKNBhCK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Kk1RbS2it9leFhHFqI5lbwtywsn4BTUUU7IKGonUV7V0WROsWez52ez9Kbmv2hHJdgin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f1Z3FkbKyNkULH9RQUXNNzUHI2lQ8kUU3qFhTs02XFQqSkJWeZdsHOiY3lOyNP8J+iCbmo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NM/+3p+RRs9q6f7th9X9WMzX7W2en1UbrNpsj5H6Wx+l30t9nKKfmgj7tkxSqqWD5rWi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GDNasNnoqAqt0ZlVijstRkV/yVz3BDvzFUuNyCrFchfmRzTvesYPwilVRYLZQc14aQpx4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1VD6NVGuPyWrDaM1tSyCq95VZqHyRUDN30sGSvX3Xp6wVZd3Knu1SfYLVYe5VA0Lb9FV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SUTcfXjRVuDutaKOzUwTe/e9Xg0HMrUYz0WqEZ7IBomsnMc1traNhlxsxVGuOQVz3ZDp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utaM3s1a0R57yX2Y1s7G5FRRwebcZLWa09l8QWo5p7yWsxw7I6QRXdP7KGn5r2zosf1iz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pTV+0I5I9kU7sivZ+r+rO4sj5WRcihZE6igouaCg5WNHEWQ0bJFuqJa1l0hxPJPlxQIUG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8p+iCbmoX6dkbpd9EEM1B/T/uxvUu6bmfqjknWe1dJ+trOr+rGZodDbB/9vUfrNpzsj5H6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0WrDeey2WtzKgsOLTJOTpcUFUtC8z0VGvKlDhNHNyvh7JdMlN8Rx72/a+8Lm4Na2c1f8A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4Vbx7Kdxn7iqOh9gqXz2VGepVA0dltnsviKwlZsu9FVssyquaMgqvcqgHqKJh0abIPV/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x7Lyz3Vbg7pjYsXHEtGyttzhmsGdyqXOwV9riLmyrvuxOWK3BeYU4nFYbrMUU0mFE9F5c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+anFjGQ/CE9sW8IgO84qjGd6rVa3sFqgqHEvG/PFVIW2sShZDUcfn09V7h3X2jGP7VXxs+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Fa7SLQnLuFF7KGn5le19Nj/1BZ7LmbPZuhNzX7QjkinJ6K9n6/6s7iyPlZFtidRQUTNA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qEnWB2+8BYOyf1Gz2fo/uyN0H6IZJuag/p2Rek/RNQUDo/uz9y7r9x+q7IoL2roNsM/mH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6YsmTuUZwnIunVVKJOFE67BdKZVbje6eC8G9yWsXu7rYb3qtVp7BbI/cVWIwZJpnNpcin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srzQa73cNg+FqlemqzXweqofRqo13cqjGj5rblkJLWc490xrRUsotaS+L0WHqVW4Fteir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9FQLcFtlVJKwQsg/qWueX606iWC1ifVVudytWX7QtVjitWGO5XwhFzjMyUpmUsFhYQcVe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ZbAGZU4r2yPwsxV5kR725rYnmVqsZ6L3cPA4r3b9cbity2lIuJCiLBYLEJobrOngF5cT0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j5qZiVG6VjM1F5yPy8PVcR3WsGlUG9BOXdRUxOzXtfTYf1BZ7L3s9n6U3NftCOSPZOT0V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iyN0mx5kTPgpKYeGO4lPzUiMURKUtyDhimDiJ2Mshpy7r97bG9lE6jZ7N0H62Reg/RBDNQ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ZH6Jtns/R/djupBfud9V2TsrPaulyFkLqH0WIUMgOIvcFDMFkx7sDgqmG35oPMS8ck6JEB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k8lsSC1nMGZXng9KoHlUhjujrtYOTU1pjucCq1sbLiindkFN0p/mKoWdhNUDj8lRg7lYg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E2f8LByrd9VU/JVr3THvYJXV9n8gqBXj+Eq415DVVzj3WFmKwcey2fUqpYFV57BVmcyvs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9Rtrg1xE+BVST3WFmKo1x7Lyj3Tb7mMDqcV5o7Ba0RxWAOZX/AG7GtDKzlvQFzW5YKgW0n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isFgtdGWE1Rjz+1eURmVjDb3URr/AGj7QcsVrRH+slUTzK1YbfRajVgqSCq5NnWtkPqCf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NfuUbNNTs17Z02H9QWey97PZ+hNzR6QnZL0T09dlDaAbzTM2EE6tj3XNkYzsii8Rqk0U+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P1WQemxmVkNO7rundbbGqL1Gz2bpNkToP0QQzUD9P+7ImR+ibZ7N0n62P6rD+o762EKj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LwQJrWexvzX2kV5yohDdrNHFakJvouCrEYqFxyC+zhH9xQa6EwTwOKrElktZzj3UgGXuL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aqNKwkrzXtGYmr8R73uW7usWoFuBcnI5Bd0wN/DZgVWXqquHosT6rALVA9LIQ3XkLjpT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0YlqrJfF6LDEbyrz7l5YnsFN3zKDixuE1qGeQWyVQALa9FV7vWzvYOpv1tL77RyWvE9Fr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VjJ73Yps4YDz+EKjFuCcX4yTG33BssJresE4OEqJp3Kgcey8pyc83QM0HCM0jjJa0R3qq1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bqIw4jZ3cCAqBYqRfigRTVVZmyluIVGvOQXlP7oyTTzX7UfE7iw5r96j9SanZr2rKz/+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oTVeGEgnZIpwT0VBN46zpSsB3zs9s6f7sidB+iGShp3UU1R+qyB02MHJFQ07MruonU2xq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yNkToP0QQzXs36f8Adj//ALchZ7NKtDgtWE/0T2xRIkzsf+o6yjB6KpaO68wdlMsiy4yWp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gpPiPPIIbTXniUCqBeU57eTpK/EMNg4TmpGJ6BVmtb3feq1f/AFaqB30VGDusQOyq5ywWC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sEQgS2d4KgK3LFYlYGzFb/RMfLA8VeiXMab1/sFrfMpr3NAH0WoXHtJbJ7lTluKaxjy1s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TRxaqkL4j2U3NMuZXweqq/wBAqud6qULCwnmPqjYLpImFUlYI3qJhEpLf2C2H+iLjJrTT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taKewVXOP7lKBDbexnimzYGP5BUaVgpPwG5ABxFbap4bUzVTLutpAta8/tTD7ogS3lYQx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WjPOSqHHNy1YTFqw2jsqUVbYfSfrZy8MdQXdHNfvUfqXYor2qwM+K9NBQQZCWCCbNAET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WFPRXs3WfpYOoWe2dP8AdkToP0TclDzT+o/VNUbqsgdNg6bGJ2ZsidTfqimKL1mz2X91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Uppt1jzXgoPuWTuiVTJaz4bfmiREvz5LWvOzctWEz0VBJVc31RumdkX9RyapXzJAlaoq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cJSUngDusVVz/orzwHO4vdNatwdIVLxXu5FokTNOg6tN6rEKrM277Nyq5cVRqvDiiu1j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8rct6rLuVEkGm62aLNa8OAVGnuUwSA1gm+6fdm4gqrnHusCmjeZqpHZfF6KfGkleiXJrE9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cbJfZn0aqByY2UhNN926UyqxHLeUc7H5W3ptF3itaL6Baz3HuqsaeorVEPs1UB9FRq1ty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42FNug0KqVijdY93ZXi2YxGsq+7Hda0VvYImJFiEck9kdmvOd4nFasOH6LVb8lSzFbRW+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9nd+XwSdBo/Mu6OanwcopGBMwqEXpb06RmJqM6R1fSxhnQxLsrPZTvLSTZB/SCZmn9k7K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1D9LP3Cz2zp/uyJ0H6JuSh5p/UU1Rs/6s9n6Sih02MTszZFzH1WKbwUW5CJF4yKrcb3U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qXnuvsmyKo1o7KrvmpXh2VWP9FqwitVrWoue99BOYMgpmI4hVrmjcAlZH/VKmpmU+ZVCFQ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0BbfoqudoNLJF0jQoxIsi875LFOaNzZzToRBvtoVRtmK3270WnjOztYw1lWi8v1KpJbR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ymonxA6h5L4k10pSPFH3l3HCWCxVfqveXRiVqXvRbPqU0lBrHloVXOPdYFDnNVkO63nII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cyttvYKrnn5Ie6BHGtkTptYWGUwqvK3rBYLct/YLUY89kL7BPqVTDC1oo7BbbnP3IXmB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9Fqj0CuAkDenXeK2ltFBFCQNmI9Vj6BUZEP7V5cupyr7od1rRm9mrWivK2ScypCDCHMot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RZ7P/APbvBpoQ+pDNHNN5vAUeZnJ5CkR8J+lntmbfrZC/WP0s9j6D9bIX6TU1P7fROslzT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+ln7xZ7Xl/dkXoP0QyTFE6imqN2+lns8+BRkVDHIWNRJeBXgtaI45URhYwziCVqw2jssQF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tSE5UYApOiOB/LgEZxXEKpmgWNnkmBkIshN/EalYBVICIe9xafhnRSEgqAeicWgiz2j9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BYaG5NaN5CBY3aOCnIBQ73AqTA4i6MEKSTzEMhdUSNUBxnKVhlIyxVbNlUFjieNnaxks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ZYKrvmtyugCQajCukkLAJomJTUNzHFuvKi3lbJTeoqpHZfF6IH6lXolwlYnsFWfdyncb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5UaO5XwjstsqpJ7p1kTpKblY0CWqN5VXQwqxfQKrnHutkdytVrfRUCoFuW0quKqpCsnL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A6U9wXlRPothozctZ8IIudGJPIKvvD3XljuVqshjsqH0WJtxWNuyU3lSz2d2+emdKH1I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BR/1HL9jvpZ7X1NsgfrH6Wex/p/3Yz9Jqaonb6J9r0V7PnYP1BZ7Zl/dkW9PZwCkKprnNc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LpcSCSmuc6HIbgjEfFc2e5oVfeOzchfYHSwvVVAxvZM4ld0FduuJWrDAzX2hkODUxoiv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rVFVchw3Di5xQwWKN9z5b6yCpcCxWqx5WrC9V8IWtGVXOK2FRoRnZ7T+p/VhaWTM5UWwAt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5qTm3WtNK1Ugodx115nVERdrmcVqgKIHYXVEgj4TisVGnyUdovSDysLN6wKPOxuVgu8S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q6wl+F1Oii8AZUksCr1BJfaHsBgt63dyi+6NpSbf9FRp7lMwkCmthvLQVVzj3WC7rWkO6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x6lV92FrRfQIe7LiZ1nY/pKZkLIbmGRW2qvct5WCwWIW/sFRj/ReX6lV92FrRmjIKsZx4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md0WwGMDjyT21LBuWFmK2ytpbytkrBYtW38ltFYEqkL5LBo9F5kMd15noFMYXqWQR+ZH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oP6oUb9R31R/Td9LPautlns/6rrPZP0v7QQ/Tam5qJ2+iiLvY9Fez5rVY8/tQhBkokxQ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FgOfMRMSBJa3vHZuX2UMNXwNW3NTDHnsrrYZnzXwhXWxTM8AiwxaITKhld01X6SmsQFrv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hVGeqxAVYpUYRTPW371WqADQpXZKq1nt9VtTyC1ITytWBLNYsan+8ffNntHX/SKcT+I6G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2blqtKaJb1Dcw3S4yJRm5xUGc1OEQQGyNd6E1ELgSLqfGiCTnbprcoogukbtVrurzKpJOp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y0ymtyfOxuRsHAGzd6JzASGkzKrL1Xw+iLRs3CjCuT5zWDVdmmXSRXct5WyjP8SOsOy+L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V6IWLH0CrP1W71VA30VAVQfNbltKrinZIoqH0ixoburiq+7Hda0aGMlrRj2VS491sDutSE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ZtLaKwctkqch6ouJAmqv+SxJVGEryvkqmG3NwVfaIXaq23HJi2Yp9AqQvVypDhhGTmtA4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7Fa7nHM2YWT4GyX5j4VbYXUm9SKgfqBRut31T/03fRBe0fqNs9m/UdZ7L+l/aA5r9jUw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cMAn32ObOWNpc+8Sea8pvdbTQqxFqsc5akEdyrkmtWtFKdecQBi4uRkZharD6J32Rcd0z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Ij9s4Txk6S2Gz9Vqs9AmlHOwta8ymteIVWZWysBZUqcRwuHAlUM8go0xLWoeCk2C0ZqGX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KHceW4zkvtHOK2JrVhhYALFVcU66bPac2/Sx4Y6QvKriVvtHs1bzmyPJTvEqfAr/uJSGA3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4lBkpzqJKck7oUSEx11oksSVGvfhUZ8MC4XUM1inl89mnNRIzgQXmcprcjI2N72AtxvLWd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bK4d0TFOrdNUYsngYSksPUqc2hfau7BVn6r4VEfdbIGQV1rXLD5pgpim+7cWzKq8nvZgbN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w/usGDNy1okMZBakS87K2HlY17MQVitpbZ9V8RWwVgB3WIVXLEqkMleWBmtqGO68wdgsX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5mSn7mH3cVswm5BeZLIKsV/qq1QbcBO5NL4d2e4oWUmqNchEbCDuIeVO7AhDg0qRiDsF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pvVU6vxafHSgj8yHUivZ+tRes/VRv0nIKOf/ACNX+ygNZNxBM28FUMbm5QpOuhjbuGKB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vv5qkNjeyrFaO6NxwdYUQxxX2jiVWUspq9BgPucxJDVki5hYM9yvPjElVfPuve+6vM/F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BmqvaF5h7LB5Wwty2kF3sIcQKrVa85BasF3dUhtCq9oyWvGcpzJKZDxLTMrcoxaydR2W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0aEqkzkFGm0jWGO5Oa2E2hlVYsateOVrPc7une7Ep2e0/t+ljydqdViFEDaObKSLK3mm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7GEhYj0QmoYbV1/BGYkoTnYA1TXC81rRLNS+pU4Ui66aIviazziSF/yojR+CaMNw1hwC3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VjO9gbzmty/4VfqvhVJeiwKwHqtylNTHFqoCVsqIHUM0XTGKwd6IOHzKnEuLaHZqq5y3d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QFUC4LaWtOUrW2Na+d2e5eWTmthgzW3DC8w9gp+6jkZLVhO7leWzuV8A/avNIyTS58R97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tdjIpwgM9pfEduLaBVhuGawaO62mqr/AJKpf6r7QOidTyVqwmqgasVjZvWCwWFgFkWf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pEAEqE+JRrXTKiG+2RcSnlgL7zbuC8s/uKuTAZ+FbclrXvRarYh7KWzmjDJYCOAVY7+ycH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sL5LZlbN5qtUTyC1YZWyBmVtgZLaeVUHuVgxGFdOvMT3K8Q4uTyxs7uK+EKhWK3rBYoW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VsQXqtEwixztYUIktUPKZGhsmXGRaqNa1RfeVKM3uImU01mCE1o1rpWCjljb2HZTOKqfm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laszkEZNcABvs9o/b9LIkp7SwUcxDIUUSLOQc69KVjIIl7twIJ4qjQEaAoRYjptdvK1f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QwJPrVVkq/hKIYHEXRghRRjEp9niokUEhruS32bltI3OFjczZNuM1rRCsSVgVgsVj8lvX/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Iblj818KiOaBTCic266YVGrcFtrF5Wy5YepVS1Vf8ltOVR6lbLF8PYK6029z9bCWmRBxC1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CBonn/qIbojtkNxWB9FslYfNYtCuQ/ag1vC5NF8SNEe5b/VbAWyLMfF3qjStlVkFrCyL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W0RmFRzT3WzZTTgdSrxW9UaCve3GXfyrGiu+0POc5Jwa4uZuqqCqYwMuyxLipKYc5p4h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ZrUY4qkMDNH3krCn3n3RNUc4rA+qwaFtBYlCKBrS9VckFEaeZQAvkKMTQUU2yA5oCi2l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kjrb1tAZLWilVJKi1DZsT4n4jNSTYbmXWiq3BR2wnVphvUr1ckAxrscU18KGDeMpKgY1R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iPu3ijjNQoOLtUnksLfaOlljw4gOmqfSygFkQ77rihtlVChwWOHvJhx5UVXqC4To4K9F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TBDddcZ1CuxTJ3MqklRbltLfZgnTG6xudl04TW70sqR6rFqpP0VGEqjQtwW2V8ZWz81i0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c58ysPUrZYt3oqXjkFqhxVGLcFtyT/wDuHTaJmqM3lwWCwTbT1Gx0NplvmqxPQLFxWyth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bBbJWC3L/hYresFgFTRFj+jQmFtnuqw2dqKrYjcjNUiy6gtUsdk5VY70tgdSB3AoEqjU2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UW4KpB+aoHHsmN93QuAxUMeyfEKzrJa7ytZx9ViphYLFqdIoCx90rWJWBWC3LFMaW6hG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5pF0EzapX/RPDsdxUrk02nwlObCoKUAVb01vsajnYTQmaq4Ie0A0lNy1bxT2uZS5vUSFD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mXTJ0wta8o5cZCndOdxM7LrmXQN1kcQnyMh3RBeLw3LVvHIKkFypDaM19qW4brI3S2yL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Qr8oY3KrlqoRwKSEwtiXdQh+cKCWmV+c1vKhTU4UiA2RrvQnJYrev+VuWNkmYysbnY45L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VVcFVxVZ+qwavh9FKZ9FQOKoxfCEPtg2eACuGKSqklYLBGI+PC2aM3zV6RPZUaV/ytpq90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VlSqveVvPdVaFRoFr+sp3h4FYLcsR6LEresFgPuAs/b4Wo5wGaxnmtkKBmpcSpMZTitpa0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UaU1zmtuuwKhiY2hgtZznh9RxUAFmqTvXu4IF2U6qrpZBVc5V+ZXwp120zIBWNsJ7QL1A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RXi3VzTobjrGdFeMT0CiGG0uqK8FecyZ5r7K603cUfenWTZVqpgUO5UEk1OzsdIGV5YL3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xTjCbedcNEXxBrFYtTY0SJNhkJrVvHso4e3hKae1sNtHSmqloChXCWuvbuC1y891Hvar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nE6UfoZY5t2a2AsBZvWFrfZ2ggUmcliT3TCMbwR/6rEYDhZQBUCoFhbg5YH1VbvqrxcDSV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qzKo1fCFSNIynQItfEnkqlYK7qt5uTWMexx3yM5FUBWBX/KNz3GbhNF8SLNxrgsXLBEl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0tG9oV4T4S8OJ1KinoY24feu9k/AGjATepSaHlbK3LaKrNMhBwpVQ5G8bwwC+0hubcpIq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iPaHD3iuEmUk6FIulvVGhYhPvGeFrjeaAVtz7KRD5r/dM965tyVFdESvIJkYOdhUTV0N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fJRS7Ci1GmUym+8k0S4pzg66ENecjPBawkwYLVbJNknZ2EEOx3KkMqjAFtAI3nT1FGLZ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BBmaFYqO6G2+ZDsiSKmq3IPjRNU4Eqkz2WrDeVSF6lfAFWJLJa0Rx7qY4WROhtj3ONLMF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KjFQALFMJvSvDcoP/T65BM5LWujuqvb6Kryqk+q+H1VGt9FqtKmYL5LVaAsQhedNFd7H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+VcaIAOF/epuiTyCxcsFsNVGtHbwDDdgUW7QOM1JoAFmCwW5TNBkt6njmUdj0UzRBRM/6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Rowcymy4rZqvhWPoF/1E3XhU81qs9SoURgAiGnyUKf4huTLlZNkaqE55AkveXpCUl9mH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qi1oAIE6otcWtcNyevSx0pKpUOQN5G+wjNMY0iYkVMxR6JkG67ZxV73ZLuZU2XfdTMxvW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BUjeKE20u70QyW7FTJW9YFNRsLnHfOzBVktWJLdRbROQRk16bGY0XqBfCFGvmeqFFkXFt8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BcJOKxCxs2V8IVXtUmndZE/Sb9bHCGZYTWL/AEWD1UD1W01VifJVcfVVLO5Wrc7BarD6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luaqxCgHPcZprtdrnYBYWUB7K5Ahx3E/E4SVWS7raamku+SKPi4GypHrZvWHzsc6WAnJ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7lUJtJKu9TNsTt/oZ0Z+FD7pqm76qe5Yn0TWe7Jgu+JbDB3TIj4guHCihCZOsE33YLg4X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gUaQDQKcQnYOKiPh7B5oueQNWSfEL5TKdKq9LDMNnzUgR2W06xkRrQHUCIomfikJKdx91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SBMRgTzt4YKbw8qbWbpVKm4NJ5rd6LFb03JOsc1jpVVXlVLlgtyxsawt1BuWDQozIT5G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WbQgKjXlUhH1Ww0LaaOy8x3ZfGVseqwaE0kitLHfpD62ODmm8tVjlRrQtVzJ8EWuf6Kri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HnBs7MD6KbGOomwocD3bAZ68Sq1nMVX/JVc/spxPeRD+d61YbVRo0Wo6W71W5b/RYFYD1X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r/lYDRqnSdWSN8znoVIWNlUbX5D/Q3W006aLMk2ak1oXtAiSLb39Kt5e5nrlspd1rFqbD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ZN7ev+4YLwwUNrLrcahFkR+tjRXXTLZFPhAXgN6wAWKdOqHax2AE96q9q2icgt80AWiQ3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r5lLDgrusSnOI12zM0BJoUWfJSbexOCFHLBbvVbTVtIZJ1jqtBnvW2Oy+MqjHKjAsQFV5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nFswRg1RIk5XnTwWKqfmqvaqVyC1YblqQvUq4WtaV5kkLzy6z/8Al/dhuMc6gwC2HBYDu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+K7NymYxPZYuWzPuqQWeio1o7eLgq6Bup14ktzWyFQDxMCtkrAeq+FYraK3rBYCwKugen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3pKClqK7eMsZBfGmRw3XDfVbgoPu9vfLgoTnzo7emlr26okmOnOU8AveOvDdRXgHGm9OiO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I9E6aHZFOlJbrNkrBYtCEK9WUir155KIYzUJqV5TJ80Qy6AeC2pLbKxNu89k3JOsLtWU9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w9VQhUB9FP3TpKjF8IV0xTP8oToZiuMlWfqgZINhyiRPyNwC2SsFeDYTjuvuwTokWK0u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XgSbB+j/dhE/vBscoik63ZK2VuVXBbSxKwWyFgPEGj+z+7R/oB8E6Q6UMipzC+JbHqU2F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vYJr/AHj3B6g0Mr29AQQA1wmoc+BTvdTu0wVZrBYtW2E6RXoinXmgme9UDFj6BYmzcqT7B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bmOBM0CTDHdbY9FVzvRVd6uWLfVYejVIB8+lUY71QdyTrC1rqTVXFAuqOZTBDuOi/FcqAt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hAOdQvc9azgsVNr4jT+UyU5EniSsAtyx0jY39I/XQwtx+5mwp+Qsbx+7C0WN6TaP9BNgm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/tXYo8FvVSPVVe1bRPZNmw3W4KEGNAN7ej7+5fU2OAPILFy+IrD5rcsfknTmvRFElwE1t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8lV7f5KjZ/tU2wXy5NRa2E7uVRjBmVqPhzlOQaiPe05Baz3nunOiuDWt3l9UZBUafRTdBi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9zA3usWpiKCLjenmsFgFSQyHhYFbK3LELaVXFUJsh/pH6+FVw9V5jVt/JfF6KjCqMHqqB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KfgGwp2QsH3bvoOvTxTiAJi0f6CdKvgfsX7SpVWyVgLNoqpTHk0aZprmYBsqhSun0WCx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/8VqtejMSQRTg17gJ8VrOJzKPvbob0zJRMKC+50ry3I3YTC7cXPw7K8+JDVYnoE5vv4wY7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85uWwF5TPRSFMtEZooaGyVsr4VttW36LErBbKwW5Ve31W2jcnTShfpu03tDpAFVe71WJ8G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PSPvhvulNGQ2lOIxlzqrYP8AQTnpcra6EwZFfsRIE6LBayx+S3okS9VgEBOQ5BQ5RnC9u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PadnjKZTiIZa1YJ0INbXF5cquC4zQ7J2SJLGk81RrfTxMLaq7uRsmarDQZYxXmynPetw7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qq2v0oPQ7TiZ6fllYAd1ixViD0TXX5y5eAcrf2/fNZoKbNO/0M+MelO6UZqiZdZ7trRLGZ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12NFIT7rBTkJ87MdHsgnZI5rf6LArDxjaNFmdjMl3Coxy12kWA3miavXp2Oz0DZAydpl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WwvLan0Fjc/FchZ+37wbe9jQ0y1pLXe92Z/0anhu6fA2XLCWa3LELaWNmCErKqn3E+A2o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EMn3sZlYzJNzs76Bs9nyd4cTKweKULB0n7wbTnY3qH+iCz4wh/3Ej+Zi8+CVqFh/cqs+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opaLskaykto+i3rD5rZCoB6eEF6WD7i5EcLBa+WKxOg7psPKiA42QxnY3QNns37vp4cT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7w602dx/og0qBbTvVeY9VIObQqsh/wAVWEOxkqNcP3LF/onSwkj9w7ofcinWC17W4lfD6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NJLqhEsBnzKJOARcd6B/DVVc31Qu4AWMy0DZ7Nm76IZeFEy8Y2Cxvf7wbTYbTo7rcFwWM/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CPgHTC1nPBnuUr7ndSH3Ep0rBojqsYXGQknXcAvdt72TO05GWDq2tHAaBs9l6nfSw+C/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3g2ntY/K0Vki4bpIFwpmsKzIUphtEQ04FB0R8pmSD4cojTvBXluWDgOf+jPyCPgOQR0RJX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IO5IfcSp2DRGdlTOSiiEZOsmdgWMuNJotmWavO1naLrPZus/Sw+C/K1uXhnQGaP3gaD8k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KDROgWpO5NP3luPJX3kTxlvV58pjC7uCIkZHGQ3qrXT6VuI4IATnvn/onNOKNolw0TYdE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53poT+4YFbJRUrBbNy1BdU3Vs1RTiUazJU2gg/EgGQ6ZqjGql1bS8xyYToFSXs4/8n9WH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M2d7G9X3vtYck3KwBbOFU0kMqJBETbqKRiDWGKdEMSbuChvbUS1ggyAb7/iuoX7shWU6oe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93OjPwXVR8A2HRCZ+1U8ajRJfCqmtjrRa7jjoQ8rH56UPQdZA/V/qx3gm2Hl4ZsOdjc7D9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sZqXvWjV4KH9qamWSiXoxp81Dc2JeOdjoUr0Qi6ApPlVF+9tVdpim/d3eOfBKOiMkP2/c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9o0DfOrNMDRITsZlY/NawmJLYb6KgHooeVkPQNkD9UWO8I2Q8liPVbbfVeY1bYW18kHN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DMWH7uc7G97W2HkVMud6ovJdOUwnO1pgYq8xutbRXC7VUyaofdcQsU4NxTm4y0aadE7kj4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1Hxt3osT2C+P+K3p1o0WZ2Mysfmu1sLKxmgUFA/VFjtBurOa2GrZYvh9FtLzHeDD0TY7Ow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dje9rbHAGWal70TyUnR3SyWtFesXeqwd6ry15QXlt9FssCA1ZzWIWIWIW18ltfJYu9F8a2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y/wD2XltWw1bLfRbvRYraW2ttbS2itoqhKMiaDxomaOmLDpDJDMI+MaFYO/kqD52ORpKw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V52CoHLYKbqylYzQKCg/qtsOgzxcCm6JseLGqWCP3TctoLFA8a2Nzt7mwyGKwavh9FtD0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1VYj/AFVXu9Vv9VgsAp24/cqeO+XFHxxku48edNB6Ng0Lt1p4LW9LGWRM9IZnQKCh/qtsO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21eYPRVifJbbli5YO9VsfNeWF5bVsN9FgPTwHWPVEFSaM6LaC2lit6wK2Stn5rZWytlY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qjlVNPKxvVaeo+LW3GzArZPovLf/ABXlP9FSG5bHzWsWD9wVHQ/5Lah+q24a81nzWtF9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xfQLai/Jf5vqFsv/AJLy55vQu0HDxJtxCimlXbkfAGn2Q6vH+JfEe6qLHo2DQDuBsusE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mBwmF5bfRbLfRMuNnkvLKuvEjPQKATf1GojSxWKxWPg4rFYmzHQ7CwISTqWYaGCpJV0R4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mFrs7HOdgqO+SxPosXei+JarIpHZbESfMhUYf5LY/wDZbDfVXWQ2ElTIgy5BVDP4rBn8Q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dE9pe0AykCmtMSJJwm0zxW0fVY2tML2a/wAXJ0LVMhOmi29GhsDaOZgniE+9DGB0CmE/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SP3AdXjyKJtcjYNAtcKFbHqVIACzEKZuTWLVtLaW9YFYFbKwWCkgp/naphN5rFY/d+yNl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A5WzCvRTjvWJP7Vg70UxDiEK6Ybwtk+qw+a2fmphjO5Ui1q2WrBq3eikPaAXSnIBFrnz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11hy0QI/tDoRZuu4pzoYIZut3pr7hdLdxRh+z+yRGXsS4rDQLoRhVxDqr3kd7CdwG6zFY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RWTxuqd9xPElYrGyoXkg9lqwiMgth/othy2FOQHdTZszIsoKKu/wn9SOmPA7IdX9IoUtxW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V63+ipe9FsuWyVsrZ+a3L4VtLaV5GwAb7MVitoraKxPhDRd1N+qKby0Kketus4BGURkzxV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tPsFduxJ5WblJjA/90lcdCaO6qVitV7RmgLzJH8qBea2auFgytoiWiltdHvZgfRD33vw5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3bw04UWw70Ww5bDlJ3sjnPAoZoucyp5rZ+awHqvh9V7to9nPAnEIlz4czjVVkZ8LHWntY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LYZ6r4B3W0z1W3D9VtsXmN9F5n/qvMP8Vtu/itt/otqJ8lhEPcINlEr+dSDXT5uWx/7L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z0Wwz+K2W+iwHpZisSsbcFgjghy8V/VbiPVbTfVbYW2tr5Lf6LBy2XLZK2FRoWAW5Y7kO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PGCNgHC3C2pC22eq3KpVYnyWq6fayd155hXbsSfNYrVEzmtaC3+Sm66FOYRT82/VFHEc1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MIEjxMk1sMsLt904IACw+9iBg5ia+x2J0ogBZOKyOd4uBGIIL2ic9lbLvRbLkSfZve5mUl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2lWX8liPVXob4V781VfjRmT5BbfyW38kZGdjbb+8IcVULBbKwCwCpKybiAJ71SK1eYrsN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eS2j6LaPoto+i+JfEt6wPqsPmtn5rZ+awsdlb2sC76WCwWBWyVslbJWysF8Pqml0toLV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PyWJW9b1vW9b1/ysfmsR6rEeqxaqS7KU2/yXwfyXw/yW71W71VZeqwWC2Vsn1WwVslRO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1f0nZqRLR3WK1nSUr4mt/oqiJ/FSF+eS2SpiC92RV33bhmVgPVakFjv3K77to7rcpQyy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OqgZj0TU6yQdISWNnvPeSccBfWM7CYzmA8N6mBYC8RLv5RVD3ECLLeXDFSuuCwKIEC8+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8lu9VMXO6bfdBYG4BqkXhbfysidvqirrhMTWwP5LYCkYbZKkGH6KjGei2W+iwHov+Fit6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huEQuHBb7f+ViFiFiFiFiFiPRaljO9t0EVGCZLhob0BVOKwRu8VgPVYD1U3y2VehkSlKq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tv5LaPotp3osXr418a+L1Wdhyt7WBA32LaYtpvotofxW3/wCq2z6Lbd6LbesX+q+L+Sw/9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9VY1bDfRbLf4q61jJ9KOqD2XlLYUpVTTPEVW71XwrFq22rbHovM+S8w+i8xy23rad6rF3q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sNBgaJ0UywzyU/dk5hVhAI6nyXlN9EfswJckJb9yd1K8sVcZUoseyTgpoRqe7nLuqoMbO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IMjJYKJFv3LnpkjrTVTIJlyOS9wmW3pyU3VHNEjBDq/qyg38FUH0TvfwYr27g1uKmIEQD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7M97jhN1FN0MD9y2R/JOEIQZn4nGoU3RIXqpXoad7uLCF78s5KZjz/atr5KbIz2GUptCv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Rsm/6qn/APpYN9Vsw1QQxkF8PosR6LH5LaKDWuMygHXnkjitkjutkrZWytkLAL/hYLA2R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/ZH0XlLy1sLZWAW5YhbQW0E4xDuT4l66Hbl5qrFVYq81eb81t/NYm3BfZiljO9rKayEtEo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jVarFsJrCJINxmJ2+8+ICdmK2ltLaW0sUa6IyNr6yqtorErHwIZ5oHmsFRjvRTc0izBU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n9VhbuW5bluW5YCz/hYH0TpAzNTZS2GsB6K9ISyRkweiukMnkqsb/FR3BrcOFh6kOZU/e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7QWO5NRc6O9zjvIXmu+SDH+0RXNbgJiilDmVNgiTG9q2a87KtCwaFg30Xls/iqgSyTbokm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nhisPmsPmtlqwavh9Fi30W0PROcSbwQAi0XmH1W381tfNY2YH0WyfSw2ag3YlfCtpqrE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89T96ZLzSofu3Oc6eCnGnMUlLBbJXvBCcWLyiqQl5KpAXkLyV5NkXKxypd9F8KxC2gvMC8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++CcJoC8/WE8UHe9lNOa518FqdDFZIExKqMzbZTFRIYFGmSxK3rArZWwvLXlD0Wq27Y3M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2Co1YD1TL6aYcqCRWLVtNTmxMSC0ALbC8z5Lb+S2j6Lad6LFyxep1rxtFje9rnATBPFbP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n8l/l+q/y/VbUJAXmEmgAC8yH6LzW/wAV5v8A6q8IhLhgLqm90QHgtqIvj/kjRx/cpuEz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XW6yo0ei2B6LWp2VJYTwWpbu9VtD1W0FtrbRY/cNGGOBCkrtl4ETysi9kDvT+pCQnUoza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vLXlrYUQu1acU9zbsiZ4rFvqsWeq22eq81i82GvOhoVmoeZ+lmvEdOe5Ue9bT1/mLB62HI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ryleZD1N9V5LU65CbMbjvXltVIIXlBbDVstXwoXsUbMTgquKxK3rBYLBOpqyJVVCAbKqE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TyaYqfu3nsvLPotgrZKwX/K3etkbpTSOATgMZKd5oXmrzV5q80rzSvNKY+/ORQe512QkJF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XTonRIjqngVj81EdDqKT5IviaznVK2QnFkOd3Gi2Pktj5LY+S2FsKjZSsGduo2ckA6im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HNXr01tEzrZIYlSkKWMY7eUOeFt7fNYWMbuLk1zateacrMViqmdmCFjc/wCrXBspYrEL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THEzkmETbxW0VtFYk6Akm5W0aUBzUpLBUY70VQRqlHnob1vW+xzzgQt9vNQuoKRVySDZY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gYqL2QT+pUMqrzFK+V5hW2UPea7ZGicxgoN6iiILzZJ7ZNABkooeARNEEN7aLUzM/SybW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otg+i8s+i8sryyrgxpRT93q5og0JmgWspmne8ElNoGPFAGXqty+FbliELftXHDBYFbJXl/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UnQJFUgq9DZqb2jFUhtUMXA2uKPvGNnxmtVgKJaGzBq1S1E28Gymp3xcOFFqOHottq80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WSJwIWJ9V5q81eYiQ+ZQjsaAS4NPoiYhkZqB7t0zfTfdgC8JoGJtIe6/AZzTmMoJTTbwmV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NBkJ4IagUQxZMBEpKKWEGEVIMBRdDa1xG4Yry/kqQynX2ylYM7XZ6RTByREgmk7inFraE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N6Zcxbivh9VWXqtY71S6FtNTSSKFQ4TSLwM1ttW21bYVSDYJId/rY3qsKvCcpBfEv8xTk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th6vNYaITbTNeX815TfVGTWNl+ZXzckeawh+q/yljDC1nClM1iFtLaUp/wD/AHQrPsgW4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kRMW4LVEtGBzeEVe3q9vsmomYQR6ihenKe5YPVGvQa1rplScwjkh7qGXOlhNOdGZNyi/9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obSc1EPs8OVaryWFGIyA0gGUt6pDYV5LV5LUwylNMzP0XZSaW+ixb6LaHotoIOEQyKo8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KQe4K/wC8dfbOvFSvlObEe6c9oblK+7GWKbecXAjBG4XSlOpW0QtoraKbKq72ftWyfReX8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bTK9wUMMBJrgvLcFr0NVP3ZUP3gpND3VQGyNVu9U4RNqqnNiYXOEgU1rKXSZlS95XkFN8Z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t+6J4LzbI3QoPSnAbwpmN815vzQJiGR5rzPmqRPmmwYuqwSPMqihlm0HKcfdQNlgqNX2LC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i87m1SDB6KI72dk9WqLy3GtRVAXgGYhFwUqhSmmxAag4BOYSL4+apDmnX23bG9VrhwOm1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mKWNDt5QlgVsrZKJpOckRdWAWAQcAFgFgFdMsOCLZBYWcpmwdQsKaAaXcLMU0ONJqhqC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UFVctpSvJ4BW0tpSvFDJY214qbre6kcLQAmZLC2g0YHC8F5sP+S86F/Jf4iF/Jf4mF6r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K1xvDBd07qKEhOpVWFbBUPV3oFtZMkpxBKnFRHskZ71EMSQw3p7xdqZ4qJfI2uKoWeqff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6raZ6rFvqofEKE0/m+llYwavOC80LzQg29KSpGqhCLpYK974zzXu50dS8pue6acWXiJ4q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E8FOMDPDBSaHBXXsdNbLlDu7JCb1oSqEdUTliVRrUbt0OG5SmJ5JgMpEqsSYdvkqPV8RDf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UIOfME4TUveOkRMLzSO623Xp7QKled6ofaE1wV5znMG9oX2bfdjicSm3490z3JhhxdYPp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DXh3lRN4V+A6ctpjsQvaOlM43U6fAqqqT6p4NW3nXV9saJ13GSZE+IBtU73lSoXuxI3w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Wsy8VD9227RyEvwhN+zBdxkojmsuau5A1MTJX4jpK86JEKJlSdlKlB09ZalSiIjZCz9wti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Nm0lbCYXNkA5MayrgZrZHqtkeqdfpIpxaKT4rAeqqB6q63aosG+q+H1QvyRf8FUFVdzZ3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2gvMHop3p9kZcVtn0W270UwXHsnUdUrF6xiKl+fNE1lgvj9V8fqpgOnmhTDFbJ9VsfNVhj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y1bLVsMUwGiXBCrXTqvhXwLFia4xBIbltj0XmD0Xm/Jarr3azO2aqtkWYhbkBSlh6ihI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cQ6kjuUNriS0moVxky0tvVOCLYky24d6iQ27LfiUYRReFJck5tJAyUQPE9bHgqyGSffE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RLwrMyK3KCKXpY917O1taP8AonHeV3TJDemlgAmKqvFQi2h3lG8mnKRUnA+ifSkiqB0sk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cAodCHJwYCTIbK12OFd4TGjamtaG70TAaFM6xY73YpJYtTveGbpzoi6+0TM1Dc54kCmhp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9EYc5uqh9t8lCf72cig4xLoAkvOKutcCZ71WIfVe+E3So2aDorgOXFasP+Zkqtgy7qVy70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vLzJzuuElIzY7goongwqHUHVCI4gqon2Wx8l7pk2tyVIXyXl/JQ2RYZuXRLgV5X0TQ1lZr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5eWmCGyT6ymj7yGb/NUhoxHGUgnObvRrU4SQN6spO/3Va8UZNu8lSwOGKnLV42HMWxer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Ah7wCU1eHFUC2U4GUwiA0UWwESWNV8NbhVUaFsBbAUrra2uz/qxyNjAMF/xoYlYlSE0c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Gwc1itorFE7wqGQW0VtFSnRFk96q4rFYrHRmEPCCPUUL4dvwVA9APY663BQ/dQzfnSaJ9o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6eDN93CacYsIF++ai/8ATQwHUojOHDJUQ+zsaNaoGK8uGU/3EMBl6ssV5LDkixkOQK8g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jwf9FdUvdNXlNCqwIC40IXw1wOBVGtKa/Vcz6KQa0oRBduiZLVKTVEDLgI3cVLVQwbMUc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yVLvopm7PivhU3YrvZQkCU5TVXn1XmFbblDqTrBNLBK9Oi1vkpETEzI71hRQbs715C42V4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lxWr6BMgQZCIBruPwn/dEiZJ+I4la1bdVSiNvM5p3uzNrmkZJh5LsVgvKn2Xk/JeT8kf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dOE49kwe7IF4KDITN44KXuzjwUC8wgAlNugnVTGe7KMPF7lRCW6tlESeGgYc6WP7Wxcx4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2H+iGo7aBwUmiZvYLy3Ly3KISJTKeQwkTpJeW5EXCpby0LYK2CtgoTYbX5j6WPyRsZLms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fVfD6r4fVfB6qt3snALFixYpuLJKnBYsW0xbTE0cyttvottvovNHoiJzotqXZeZ/6rzHf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wnuMwJ0W270W25bT1tPX+YvjXxqof6qVpQVNILumyHFbC2fmoRc2k+Ka5kjdZdRc+7s8VF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8qKYrmjBOcHNqZqJ71wne/pUcxODiKk4LFnqsW+q+H1TQcQoZ6vpZQtnwVS1YtQM2poYR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eop+8ajDJnEcCJKfvGqJ7wzJwkp+8a2s02+8XRvT3hwYCvOBXmNXmBSxRQX2sSWrgtsr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aBi4DAKjV9m1whknWkvL+Sh+6Zrzov8AuIZvCkiMF5PyTnQmOEOe5PiQ2BsQUFKjmvyC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RJU2CcEJn4RJUnNSEP5qkJeUvKXlJs4c5UC8pNvQ5CeKnEukOwetVocOSY1wuTNCrr2tm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N6M87J7wqWTFnMWNdY/K2IqLEei2lOua2ytsr0tcLtV5am9sgrxqeJVIfyXlpzSMArtx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ryivLK8sryzbFyabHT3tKHNUUKYBBmtlbC2FsLYWytlbC2FsrZC1gNaqo1bC2Ve/EdAy+G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VifVYn1WKxWJWJWJWNmNk7OfgtzCPUUyssVtlbR9Vj81/ynNiNvNuKJCGy071HbEF4U7J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BPWoVWQsxWK2k1M/d9EAu62isTZjYyM1snUGalNOeRWGCQVJRWOExeRFMZIHREkbP2rZ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/kvL+S8v5KKXDeaIG6fRQRclrcFDDRPVXlu9FEL6ayaSx106qB9nBmBUWSMSHNABTV1z/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p8VB6USeC1GEhUhrYWwtgLYWyE2+KXgoTIdYgdMjkpXZKB7wUDlD91I3WyKlEFM08XQK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grpwKkqJ0R7Zy+FRGDAFC9XcokuFgT9A63awaFATQYLZd6Jzbrp5KgmZBD7N/oth/oohL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JHILYf6LYf6LYd6LZd6LZd6LB3ot/oiU9RecIWftKh9IshXROTlVjl5bl5bl5bl5bl5bl5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XlOXlGShDfJeWV5Tl5RUt81SGZLynLyynXxIyKBaJrY+a2PmtgfyWyP5LZH8lgP5LBv8l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q+H1Xw+q+H1WOgdMFN51TJtnivKC8li8li8liLmQmzIlii58MOccSozvZYYmJTXlAlGHD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LylsFC6NXcmfuXZa0IuXkleUV5JXkleUUGGGbg3KkBNuwz7g4y/teQE9kKGW3t4XkLyF5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TSBKa7hCaILATIVKpCHqvKHqvLHqvLC2AtgK5IXJzkthqhtuhpJxUolytZ8VS6pat3FO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QIJIPFYV48VdZCHZq2bo5rcVSEp+7IyTWxmm6DNXWCgpZKbf4raatpq22rbattq2wttq2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I7Vc6VEG+8m11RRTmO6vg4skpTabKhZLBNeE2awFN6iubgXIp/SbAnZ6BbdFbG5p3e0i6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Vhy7psSpoOy2XLZctl01svWDlg5fEviXxLeviXZOWcL+0FJQumxt4UvKjCthy2HLYctgr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ctgrYK2Cp3VslbJWyVO7RblgtkKRasAsAty3LALALBYBbIWyFsrYWyj4kPpTRWi+JYvWL/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70W070USjnlyvXnYz2VM0dxuraP8AFar/AFCq8ei2x6LbamN4JjRwcr8qAKfvGhViM9VtM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0NU92f3LZZ/JP9n93N5BE7wkp/Z+q2WfyVRD/mv8v+S+D1Xweq+H1Xweqg8azTR+YKZO9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r4fVfD6r4fVYs9VtM9VtM9VtMW0xQ4jy0taZmSaYcmBolrLzYa81iiQrwJOtRMmcFN0pc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QJx9mN6G3FwCq+earDYqwx6qgOK5kqoU/ev/AIrzHei8x3ovMd6LzHei8x3ovMd6LzHei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6Jrw8ktM8Ewv1bvBeY70W1OaowT4ihV3WkBvsr7U70UxU8VciNMuKvN2VEA8w4WFHIqZ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qIM7b8Ns2y4rY+aIufNe7aJvugKVw+q2HLYcth68uIvLiei8uJ6Ly4noth/8AFbL/AOKOq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AF3Tf03IZoqHkii1gm6a8p68p68p68t68qIvLevLevLevLevLevLiLy3+i8t/ovLf6KkOJ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GUN5GS8t/ovLf6Ly3ry3+i8t/ovLf6Ly3ry3ry3ry3ry3+i8t68t/ovLf6Ly3+i8p/op2U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ysd/1EQQ2gYo3Tq2Q/dRQ6I6pDThZce9rOZMk5sN99opPjYY5ihvBs6lYlAElM+21j8Ir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5FD7R2K2inuZGuhmJOAVYriFtlOiQ40g3FGcX5LbKc+HGkG4mQkpGOSMl5pRMOLhiSKB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yRuxZS/KnQ3RQZcltpmsZLuFki1l2WNQqkei2gveG5dwwWvdW5fYXfRFji2nJbSDWkTOC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qbiPRYhD3BHor0PjUcE9zhMDir0Y+5gH/wBkPZ/Z9WEMVitZyxRLsMU2I7FyEwqvKqUT/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NH/1F9o8nusVQ1XvfexAJyrRa7j6rH5prWkzcZUTX+8iAHitdxPdB08FNuBT3aLjwE1e32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ELJ81qMTbzAWqTYc+6AdDlPmsEOScMZqUOE5wHAogsIOawWCmWqfuXhp3qjSsCt6+JazIw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i70WL/RbTvReYf4qbH13mShy/ChmoHNrggim5n62F5nIKk7azWzE9FQOWB9VvW9VmsXe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esXTVCVvW9b1iVV5W2fRYlb1vVSVtFbZWJWJWKxt2T6LYd6LZVZeq2meq8xnZbXyWJ9Fv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+3/hYD0WA9FVrfRbLP4rZb6LYataE0U3KjF5YVGJoGATDycqGqq2f7lSX81V3/uqS/kqf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94tVr/wCawifyUiYsupf5o/cjOLEHoiPfRZHcCFR0X1C23dyEZRntl+Fy1jFnmhdL/wCQT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WF5fc3LzvkvN+SDYvtT3NGAkvNPovM+SPu/aXMnjIKfv3ei8w+iBER8+lTje0RXZhea7+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Qz2h7QeAUhGMniSc1l27elOU5q/7VEcOcplD3bdUf/VsoKqqYwjWkT2koVQhKqneieq2n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8Jqj3rbcvMd6ICJ7RFcAqRH+i8x3oqRSOyHvPaXulyXmn+K8z5IDF0OiMO6ZHArJUtfL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FjlIzoj7sEkSV7/prwlIhyhkezGGxolJbLvRb/RbLvRSd7I6LLZIonPewguM8FgfRVmn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3rhK4RMKtm0mkGcjNEQYr3vedl27usRoF5jQ8NneqqE7ddXdeynmR8rSPzGyJktyxC3I4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sFONAJ00JPc1vNya0RIUSJP4dF7bzGvn8W9SF2nBHDJSteG3feDjwQADZ75aLhDMMPH4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HADsqPPZVe71VXH18FuQTMlCzTKrFYrFY6OKe5zAX62tvTr9VDqbGfuQCGu71UQnECiaL5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niqvK2itorzHLbcvMK8wrbK2ltKpQcw1piiDc/imld7C24129eW1bLSgbgHdYBYLBYLBY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qBYpt0ku3Jr4cgPiE6IGDGnPdeV32h4ceRVZLFFzsBuV44lQ7JS+aLpq8G/NBxnuVdas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2ltLaC2gtoLFT+E4rbd2KNGvHEFXnvMuAwtLSonv3yefLcqPhuyT3u3pqHCwgIJ9K7lV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K3ret6xW0tpY/NYqpWM1gPRVY3+K2GHsj9hD9F/h2KsGGF5bZ5LyAeyuwtidOSbmvZz/A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1mytVsM/itln8VsQ/wCK8uH/ABU/cwvRUhwvReXC9F5cJeXDVYMJeRCXkw15TF5UNVhM9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8hv8AJf4dnqv8Oz+S8kfyXkj+S8j/AN15B/mqQT/NeUf5Lyj/ACVYTv5ryXj/APovKf8A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iJ/JbMX+S2Yv8vFamdKhhSuNVYYXkheSF5C8n5LyfkvKPogBDNUWxGOa4bk73ezrJyh2N/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JTMkIfvJXVSMvOXnBeaF5oXmBeYFthbYW2FthNB3STkF3Fjp/hQTLonipe7Xlry15a8te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rySvKK8spz3+a8SyQykjI6ts9yiHgE2LcPunCjk0fFNDNDMp2Sb3Xp9UQMb01duFbC2Vs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xyVbrcyquYg2p3kp/AGinQ6Jhymmhuo5okCmijhJDNYrnZqlNc470Z81Jol4P/CwHosG+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b6KklW76KklMXfRe8ddLjyVWsCm7DknjGb0Aof6gQNkbr/qyamaLet6aJYrEpzDepzVyR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MVj8ltfJbQ9Fj8lj8lj8lisQsQsQsQtyxClZuW5VcEZEUW5U8VqbxupuaZqO9Fsu9FgfS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8QUHMr+SKJmJyp/vY3um5qdKYJ/SU3pUN8hfwmojXgFrpTCcOawWFmFm9b1vWLkMwi5xk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vYekIZBNuFTa75LaasWr4V8K+FYNWDVstWy1e9jABow5po3A2Y1VWehVG+tjxxopT2Dgr4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FDqKu703Mo9Kv6jwZVOKve5ZdG9B3u4boZwKpAByX+HX+HKvPZdhjFSYJDlbe3FfVY00P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lVUcpPFVOxqe5vFb18S+JfEqzKpNb7cFgtlbK2FVhVWFYFYFdynWd1dQ62qU5LFRhl9NHu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+kwngsVisVtLaW0tpbS2ltLELaC2gtoLELELELELELEWzCPjAjFMTck3cgBKq3LALZC8t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9yAJtE5Jv2cjPgoWZR/dZKQvSx5WN7pqw3UT+lDpUPNPLjki730przV5i8xba2ltBYhYhb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L+G7ghMzK7iwkNDnXaA705wbwrx4ob8UJw3ei8ty8srYK2HLZctl3osHei+zYTz3K/EIc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JTRJ31QadoD10WNQc3uOKElNuKDnzLi8hoG7NVvTvynzQ6j9E7oQ6W/RRE3MIzMltINYa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qWazRmFiqKi4nRuuEwqbNjQpXiJlee9U9ocv8QV5688LzQttqxaqhpXltVYIXkrySvJ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NvFbRXxJ93AFOtKf2PzRXZP6W6El3XezNqnqlbLVVrFsMWwxbDF5bV5bVsNWwF5a8teW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n1WyfVYO9Vg71Xxeq+NYuWL1Js5FHxim5JvSmpsmFeW5bDvRYH0sxWKiy4BO/U/tQsyj+5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Tc01P6EOlMzURkQAtKlwKhxGtAc41s3resStpy2neq23LzHeql+dHNSXcWdgjL4sUDdBx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LygvKXlLy0GthTJQMeV4/CF7qEMPQIAYcV1UQyVx85D5IO42zcZBF4Go2ljTys12ifFap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O6CmH8jVFHJNhRXXGyBkRittoVXtmnxmCc6NVSty2VrNElqyVJLFfCtaEw5LVhrWBGnI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zFYraW0FtBYhYhY6Xsp/MoWaC9oA/8A0USwIqN0rsiEej+7S1oJM17vePiRaaGeC72Q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7ukmNnqkL/mzet6xK2nLbctty23LbK2yttba215nyW2tsLaCxC17GgKviOyTMkzIIYoA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aFWGFWCmRHQNRwmConu2yoE79T+1DzKP7l/8AcExFN7puaan9C/amI5o5pjGOAunFSvg9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BbK8teWV+5HOwiz9qCE+aEysVisVQq9gzipNCcTiny3qQ2QmNGAWvsDFMjtG1quzV2Z5cl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Cm4kq4dp2t3UjigPwmVmqtVahax051wKfDeJOAIKh/ptUXJMcRUAJ94bkx7hrACqgQ+Dd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KmVOyRkQqaMzZIqRRMSd48lWfov8AhY/JbfyXmBeY1eY31W2PVbfzWJ9V8Sxetp62nLbKh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TM0F7WPzqJYLIg4sKaeQUwTOaHR/dsgZAEzkmgSlJEvbMbnFGyEUzOxuQUJ2YW+zFYraW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FtBbQWIW0FiFiFiFj6KRBlZRNuqrqlTcWvHLxHJuSaOQQohID1WyPVeX815bl5b1WG/0X7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+p/ahZlHJyOX9I6xvXeGARTcymomYndp/un9C7BQ0c13THwxIuxURsSdZdk5szQyxXmO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ttYj0Tp/iV6YE3SHNTtHSgU2+0leSvJ+S8r5Ly/kr9yUMfNABS3NRvbRCF51ScE5gYS81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i00iNrTeFFAxGsNCFDOzObskZO7cAmOFHH5p17ZKoiTiginOG2Ae6hfpBRck3JqfkoELe6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+q1Qq2YAlcOa4i2Vs+Kb2Wy30Ww30XltWwFsfNbJ9V8Xqvj9Vi9bb15jl5p9F5vyUW9u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mRMkM0F7XmCnooWEcimdIU0zI2uW4hOnjJHKyCUM7IeSmXCaxC3LFvovg9F/lrCGsIa2Y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hq2B6rY+a2Pmtg+q2D6qgeO6+P1WL1MFxzQCBdUKhPiHJNyQyCCoSO62ytoraUNj3UcZ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SnxaPqovZH9X+1CzKOTk7JSnupY3ugpECcqKJ0r0UPunZruoWZTicAU5wDZEzxWyFsfNe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OXlOTr2F4KGHNh0cZcm8kZ0KKBAkrzr0gyeqpyOyKbkJ801bluW5QuLk07hVEuwGsUScA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4IkpXSuD28FfGyaEcE+GfhdK1/tLhNxN1gUjrcvxIveZn6aE7DyTgMAFEyTekJ2SbGM53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lpmahSCLmbsQp6AKEuAVIhVIi2gvhWDV5YXlLyiqw3LYcviW9Yr2iX/6KLmsnCxuS9qy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WM76JRyQUI80M7IeSYJ0nYByTW7rMLd63rfZisVisVtLbW2tpVNEFI4KrnHxDkhkhkEFR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6rY+agXmSF5Q/01+wKN2R/V/tQsyuzk7JMsb3QTVE6V6KH3Ts13UPqT2zIM6EIi+6hlim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U15hXmLaHosW+iwZ6Iz/Eh+JpMkQu9jS2huqhxTfeukpX/mtv5rb+aDWOmTzUKGMGtkoo3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GPKSHKqPyQbw+qKAPxfRO/MAbYIOMsFM46BCOVkROPJOyTekK7xopDcJIjn4VMVddig47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2WIXPRITSHEUVIyrFmtpqwaV5bV5C/wAOVWAVWE4LZK3rd6Kpan3TjI0UVROUlPkE3JReb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oWDP+re1hFgTOpeiChHNMzsZkg4Amu5UYe4Ws09lg70W/wBFisVtLaC2gtoLaC2gsQsbZ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SCB3UVedmJ9VtFRBfIcCJFQmk/GofQh0NUbsv/wCv9qDmUelyf0lCW4Tsb3QTVE6V6KF3T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C6inZp/UUxrBN16clWE5eW5eW/wBFsO9Fsu9F+5HNFdxYOmxqE1shbKaZbNUx/wCYqN0q7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pw5K/uFG56AjxYRiGFQ3TKib7R7M4u9nNDexYVA/6pxD4h1YQ4cSqbIo20TnihrEzWNME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idKKHSq8KJzWmoQfz8A6Epm7YC6jFdGk3gQqlbQW0FiFiNKf5giRxCBkMF7UNwAT1GyQ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p2Sdb62futbdBNNyqKnFctxsCHUEMkMlDzKZnZDyW1XJbSq5YrFYtXwr4FssWyxeWxeW1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Wy71WD/VfH6oOBfTx3ZWCykReYPRbTFFvyqRgmfqFM/TQ6GqN+1f/ANf7UDunH8rk7pKO1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ugjra130Ci9K7hQu6fmfoh1KDmU7NP6ihEbEm00qE4FwFJiidDN2Y5LZYthq8oeqn+ZF26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2NAMlIRfkvN+S8weijveZmUk7kUVJnxHHgmSwwC1eMk1rdloW/DghlZEa7ZKj+zxROHWY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tONxv/wBlbyCbQ8aKd8kIBsl2TG74hn2Uk/KzsVFdx1VNpkVN2/wjoXJ1msrJbsSiLdbB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4fVYj1W1/wCy2neqo96pFcvMK81EOcC1OyBTV7QOLAv2qN0pvQmqFzhlQ0U/psCOdncW3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Qmjgfpacwm9KbkmdSZZCTepYJqbwmsFgsFh81v8AVb1i5bTltFbZW2ttbaxFhWItPgus7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obMRJCdcVEnxCZ+oUzoQ6WqN+1TFT73+19vDM+YXuRMMyT/dUEiru4ixvdBS5UURoxITHF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W5iSol/GZ+ib1KBmU7MJ/UUzrR6VFMnSnwX/AAsVimji5QgIbmycRKeHMqcpLuLBrBou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SZ3QN4rbcvMcnjGqcOKI5JtTvwWA71RdNkgd4Ui92G5Ok9+Kxsu/iXt7hua4d1AbwEzm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uAui0jmQjkU1tgz0sbBpuNl38WKwsqiz8QkpOaJihWwsD6r4vVbT1tuVIp9F5qfDc4nU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+kgFPiyaanc4Sb0qJ0lM6UF7MeRUOx45GwLuqLn/yiLGKYVV3semZJmSHJyaUFC7pudkP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6LZd6L4vRb/RYraC2wtsLaC2gsQsVisUVO8St9svBdvsCqqOM15hUPhJtVFzCZ+oUz9N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9X+1C7rEJ8uBTckU0L1QT8kRPBUe71UYuMzM/RM6l7PmU/NP6iofUne6IvXd6LDDbeG6a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HBeWqwz6IdSbNxvNWNUM0DKiFJi6EdXgmXBPFD7Meq8r5ryimzpOdjXJ4HwkrFdljIkYo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aOJQsbmnAb3VTGcK2gbxTQYwbTtB+a7n6rGweOBYAMAFVUUzY4wtl1VsheUqwiqw3KrXL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ab0qL0prt/uk1QhxhkKDzCdkUzvZ7IcwoRscOqwKdk+CNjULDmjmomSZ3TEcwm5JuSYfz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VisVivhXweiwhrYhry2Lymryl5fzWy71VL/rZRYYcKaX+y2Cq3R3WtEHYL4nKkId1i0Kc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dSpSbZqDk1Rswof6hTOhM6WqLcluWwJtKnEhkqsL5KJ7sSEism2B7gnS3TQyT5Iu1arZ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Q78Nw1gvZ+6idSf1FQupP6VFzR6QiJrFN6kU4xN2FUws4iauUkh0oJlx0lqu9Vi1PBLZ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PnYRxCARwGaDCXOP5VdhsutFK6BhSAhsE80bYjp6pdUKbatdUG17/AMQpoF7GTFFWhmVV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kVgxbZW1ghS2d68tp7KsBV9nVYLlVjkHgG6V/woZZjUSkoZ5KJ0lNG/3ZTV7M4fhcvZDy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fWoRHGw90EF6WOyRsbnoOzUTJQ0M05DJMyTepNQTOpBQwGAw+JQI42YLBYLBb1vWJWK2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VbPqvhC2/QLZcVSEFi0KrnKsu5VJdgqArALGXZVJKandJUDqTP01Byao2YUP9QpnQobB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wT9V2PCzFRJcCjqiXGyGyHFIaVM1MinVcDdBJ5J3JEX3U5rbK2vkmAkVcNy9n7qJ1J3U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5qHebehhu5BjYRvFEPhlp6U3qRMqImRIChXXTe+JguaHSEEzuhMH0sddrRZOIU0CmS3mq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3MrDR9ojb7gCNr+or7N5aq3XDmFrw3DIpziJAYWE2OuMaWp0xIzNFddtj5rBCnjmyJG/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YhY6AH5nI3hNezXaCqhJ2SY3kbPYzzIXswnOTjZGbwiFRB+Zeyn/yJnWgu9gQ7WOytbmp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yUNHqUTJDJMyX7gghkv3BNyUnCYK7o5ITDvRf8LaW2FtBbQWIWKx0qlyqPmqAdgqArctt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3SV7P1Jv6agZNUXMKH+oUzoTHA0uhbpLBqrD+arCT7olQqXEIBN1QJBOHAFXZ8wpbyiZN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G5QptcNYblBGaiy/EndShdX9J/Soma/aFDzTelQxz/pQ7jzdmf3IMAxreUJv+Wx81ekCd6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iRomG6HJrBDEzzV2JCIOaddaW03r2gcIqE6p0M9kDwRLcDY57sho5jQbMD0Ww30Xls9F5T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WZqZU7wUTqKa5u0azWsJOBkQsJIeKTZc+J300nuc5s81Q/wDsqOd6qj3qkVy81XTjfKiZr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lzKOa9kP51DJ/FZ7QP8AyKMOagnhECbPc5Cw6BQyFjQ7C8qCQKAkf9k2oOScioaf1KJ0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GZLuEAm5JyEzJbZ9FtfJbTfRf5fotmEvKYvJC8s+q2X+q/wAz1W3ETWznLjbUnxWp2S9n6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KL2UPrKDmgkBskzjdC3hYrFYp+RXZBHJOyKGSJGIRF91FtfJfD6LZapuhzPGaimUhNHNQ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VFzQ6WqGm9Khy/wDqIGkiPmg5xk6W5MuOLq70bvdOmZTaKhNE/wAIUMZqCmdKPSvbm/mm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0zKSkmMGelK0WnjYG8VknzwkvhTmMc2ZPFNbi0URMN0jyVYrlI1kfFlxU5TKMUVM5LWMhy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4hfEqPcgb5NQi5mE5SUwU+e50lFzXsp/OoeaCcPzlPHNQDwiBDrs9q/UTnzq7FYlXBxnN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fK1uQs7oE4INk0gISTwbMiVGaT8ScJ7lCP5V3T12TMk6xmSeuybREgJp4qqxKxK2itpb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jl4zE7JQOpD9Nez5MUbsmypNyuTnvVQFVg9VWGqw/wD1Wz8k+5hIrJBFO6SuypiibgPde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VQfSyMfzf0jmoXV/SiZBReoodLVC7odKg2AclC6k4swmjkFDnuITMioGaZ0p3Svaof4ws0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atFNHgKaDWjebDaLOdgTn7hQKSfktgLZWrgtoei+0DXDknCe7DxZCyJPc4q9EfLkpTms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bnfJVhFVhuUpGcwjmEFH/AFFFzUA/+QIdSCjD/wAijD8yZyeEepDJe1DmE+Fw3raWIWCa7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BMysKFgRvOYM150L+KuQ4jYjp5KZ9zM/nW3B/kmww4OIbuR6k/JA/lCan5IdKan5KH0pq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W2FtBbQWKxsmES4ToKTkpvbQUAZ4wTslA6kehez/ALU/jNMdeoDNBzZUEqr4fVbHzVYb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RXw3UEU7pKwO4zCBaZFbXqsW+i2WqrPmvLKc0BzQ4rYrkoPV/Si5BROooZNULuv2hQe9jZ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akGyaEcgmZhQ8ioGah9Kf0Iu4PT+SDgmjeDNGwmVSrzqVkp2F34WoN34nRnY6WOCa0Y3U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2wheIlvUp6pWLTmFMtAKZTfKfimyJ6oaj+y1CCtUMWvE9LJUXujCk7NazXBEaw7J2Qs9p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hfuTV7SPzqPmu4TzkgDio5GBAT58FisViu6NkuRRnjOSAvIHP62G3uu1mJ9ViVii4/EVE6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u5T+lYVuhBOyUI/lthbq4qsY/wVY3/otppX+V6qgZ/JUHzVL/AKqkR4V0kmZnVdlKFLjXx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5o9C9nHSnAidm0fVUiOW38l8Cq1qrD+adISoigin9JRHdAb0T7sqrHLA+mgM1B6v6UXIKJ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dftCgd0BIHi5MyUHr/pEhOyCh5hMyKgZqH0p3So3UgeITmcMFNu5NBOO5yJICnciEBBty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juZCc7np1VeCkigGPuhoVIq2gVWD6OVWEKh9VuTHcR4ZNuMkL03FUguJzVIQAzX2sMzz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98MpvSn9K/YLPacgnLuE7MIL2kcwVFT02/wALCRvEledIu42b/VYuUQTnrI2NzUQz+IIk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0MbLBtjrSh0qqxWKxUI8XlRgfxIr2bmxO6kck3oCPUbIcvwI52S4Ep0xZH5IzsxVHKjz6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46QRULNftTGRJyACNxwVHqjh6L4Vsj1XluVWO9FvTsrAin9JsBaZLH1Cwaqs+arDXl/JY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OIABwKiC9emAovUUz9qh91+0L2cy3FC6Nx7KH0qB1otdDCfdkTISmm03trxUPpKgZqH0o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8A5BwwV3dO8U0lMAdhVazjY4zwsiO8G9vwsmcBVazHrArFbSpZXAVRHA+LSycZxdyWx81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qxBMbmr2dx5hQ8k7pTf07Iw4sC9E9OyCCj5Ap+SiZKf5E2awW/wBViVRy2lFrwRsbminS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03I3WPB5hRC7GSnEoOB3oh8+U04HgE2sgWqsdg/Yq+0M/gvNaqP8A/ZQocPWumgGKc/3U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2ZrxIiYUTqs9nyT+qyHPmE/Ox4/OU6z2ifFZhYrFY2GSZ4AV0VppNKKh5r9qhHLQo93q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WqsP5pxAlRGaCKd0mzuEfs3KrXemnFOSidRTBkofdGXAL2bKxmS9m6/6RkjkFCO+8JpmR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pUTqUTqRgxAb7Nme8JoOEkKo2xLGD8TifBCmU2G0A0mVWEVWG5VafRYD0UoZ9FvRO8pw4+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9JR7L2Y/nUPuuyhfp2O5w0OYUTJfsFjubEYsy04UUveEhBu8tkpC6tgLy1VhVWlYKLkjYM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8k1Rcle3lPBOO7ii0ncoWSw0MVtlUiH1XvHuJk66omdkDk4hRM7G/qFPzsj8nI5We05Aq8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AH71tS7rzog7KntDv4ovMW+DTBMPPwRWmkEUJLXaZ80Gl1AqRPmqPWIXwrZWw70WBscjX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V3VQc1YNPZbAVYaqz5LD5KjvmqRPmqPUS8U5wu1rim9k08ijkoNkPJezgGRv49kWuN7mj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CTMkelPzTnCUr2BTcGma571Pgpq6FzQG81NkMcBoU0RmuSc8/EhZgFshGSAsB03T3KWl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QnZL9qgH/AMih5rsoeRFjegqGeIT8kP07M2IQ+InNY2YLZWzoRLv4UOaK7hPCqnBo2aFN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F2UEsE8VWE5Vhu9FgfSzaW0sUHcYqiDKxn6pUSx3KKn2e1+q7WRxxYhksU1t51TxWrEf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eXNU+ap41BNGaCOVmFlHH1XmFYj0WDVVnzVYaJYJBFCx2SLZ80AjqOVZ6dHFbZTeyGSK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oJO5801zW1cJo5JhkZJmRUNNyX7U+fFP3iaZyM05+6afWc0Gt8d7uSE3MmqOH8lquPqq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XcCEDztGlyOnKwcbZbpFftULrCb1oJubgioGRULJOyTf01de0phGEpKFPgtoLFY6OCI5aD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6EG9gq+99V/neqwid1sjuFg1bv5Kjj/JNhtMw1yv3YoOFAqCN6KUQEEP3p/az2j9ROys9r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O5w0yyBmn9djUZ4TCk2TRy+4YqrWnsqwwtl3qtpw7KkUeio5h7rZWy612g7KwFqwCqz5q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SpE+apEVHBfCqsTZY0osDgioc0NedPVNyUI466bQUTiZ3QKyVSd1OCZkVDTclqieqpOh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PdD/AAoNCeEJom0Zo200u6OVu9Ue5UiFAOdMWFp2m/TwR4HvTQYW9l2Q6gh1Cw8ohTl7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rw1ZLemuG5TiSJWw1UHzVC71VIjl5q2wty2VJ7ZUNpyRTc1E6RYbJJqhZ2YBYaNCvMPq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8kNbOSOVntg5grtZHHGGmWN5tKHUbIHUo3VY1P8CgmtbHS2lRw8GjitpVDT2WC+O0rZNh0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kHssAhRFMUkFBkJa1bJjgm4SpJN7qGm5L9qdnZEfxMrLs6Sm5ZqQtZn4VEZqYksGnuvKV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/sptUrT4WK94DQGSfoeqKnlZF/UT+or2c/nUI/msaDxIRWCwsxWKxW6zBYFNIxtOSmgU4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NAE/aHdJAc027jNUunutj5qsJyrDd6LArFbS2liLPbHflCHTZ7b0hDpsdzhpudkHuEeuy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9PgSQGhjNSsxt2iv+FgFsqs1isRp1WNm70VWNXl+hXxhbZ7hUe1UunutkqrToHsm2s6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Y6eSm2nZTdEEzzWpF/wDZAcHFOdOZVcCsNAHgdDDRwWCa1Ok8ymsQeyrDaqwlrMcFgRmL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kuGhjoazgrsCHN3Eq9GcPSSk0+8d8kZmnDcogO4qIPy2hHMpyB5Ns9oH51F6lBP5wrvwN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8SJa4VWDSvLVYTlVrrMVisVjY1UtGSkv2H62kht59444BNnevms+CpqGc5blk5bKwK3qZ9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/6rBn8V/lqkuzlqud6rVivC9oZevTE00sdK7vVIgPZe1+8xLUzKxnNpX7rIHUonVY3qCi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gtZwWE1qtWC2VvCxWIsw0sSsVg1VZ6L4gqPAzVHN9fBxK2isZ9lVjSptbIq8ZzQC8wWDN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Q80MtCNDO7WVAqSksVv8Yu7KqxCx0AeSqrsaZptrVIKqNOlkocnROO4L7V5dy3LBCcpK4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Aj1FOyQ6BZ7T2UXqTD+YIvA3qYdJYhblsKrTbuWyFsLAqhctsqHrTE03vYU3JBM6XWBR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UQMhinoaGGjtH1XmO9Vj8gsR/FXCGVpgodkHunddkE/nCi9rW82W9ra20WEs1VywnmqaGK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jZgqAzRmjZRUc71W0vhKqweq2XLEjstsLEeByQzUhZuWsJoFrcFN14KkU9wqRGlbk2+NV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pYfCqtoLaBWysE1pPNazXKo9WrFqof/ZUc71VIh9EAarGSmXT5LaM+IWvKIOeK1pwzzwU2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SsLNeIwd1qNMQ+gVIlxn4Fi1bXyWBKc0XU06P7k7JN/Ts9o6Qoj4Ym0lVbJHjMFSKxWOn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uab3tbZC7i1+dgUUKkRqxYe62Ae6rCK1obvRVDh2WKxWKxWNoyKZnZA6lE6rGn8wT+YFhU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4cDZWiqSVRulh91q0LZW9YrdZgsNChK2nLFblgqhy2lRzViMVx8IOxc113NH7M0Qb3NuF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1W2tPLRoSqRHJt4zPFDRpROk48cUdYnusFhbiqFY2MKNdyFhXdFN6DZGDT8CrDHYrWa4Kb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8Kp9VRzlSI5eYsQsFsKrCqizFNrvTc7QqqDmfpa+15U/dw/4ryYP8VKJAb2oqiL6qojeq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4WEP1VPk5Uc8d1qxn+ip7R6hUisPdOMeWFJFam3eK8tQQ9l3WUbO0c2IIr2V35UbGp4ZL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YLA2Y/wCg1CwK3rFblsqrDoBUVHFbS3KRAnmsCt62ljZEnsiqk6tcZre5vzWKxFlAjZhbj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BAs2ZqrCsDYQPhTc9JhIbNzLMLMNDGwcJqI+5eLwBkvsm6kqr3ktWwdlih0uQR5wyh0iy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xKo5bVmC2VsresFgFgECNyE+NsuZsgddr1xsf0oVHg4qj3eq8x3qtr5LBvoi58GZP5lX2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SKp75EXmgyKCKg84aFkA9kbGqK9345S7aWCqFgt6o9YgrBVat6xWP+gVa30XlhTF71W9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t9lW2UKjmc3UpyQ+0cNbcjciX288VrSB4qhBVaLEo5LcqWUsqpmg5qjr54MUmfZt5Ypz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a1bAE6IZ242sAEzVEYu0KCzG0Nt920m4NwQMQzlQNCqwnmSqNXuw+TeSxKvt1qSV8kCk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w5YFYrHwm9rTnYzk8Wm4PhCFzXO+Sv7jindCp7wLVdF9Fql/cKgmqwlWC5a0NyqDZtLFY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1Feyniy2DyejYEYYh75lxPLx8FgviVH+q+EqrFvWK2hZh9wx0sfCwC2bMVfa43pblrgPGP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U9oDXc6KbIsJ45OW9azfksJFEb1Sa1yB1FS9409NV9nDc7MyWqQwflCm9znZm0OGIWKod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tYxha1s68Vda2v8AVtTZqjQZaHDuj4OCqAsLaEKh+aoSt/pZsqrCqtNje1r+qwdQtlPV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DPms2raK8xy2pqoYeyrDCrDPqqsd6LWaO7V/lqkuzlquctWK5ascKj2nutmeS1oTvRMa9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TUjZ7GUc7D+V9pTsh922QtkKio5YqoHoqsW9YrHQr4eHj0VDRQRxE7HxDvdIIvDnCsqFe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Oa82WQWtEee6rXwsSFtrcVgqtKujFYKirbdaWzO5yDZtDeDbKaNbC78LUXE3Qq42OusY5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midjNazIzf2rzZZhasVh7qhHjYBbIWFly9s8rKp+dk+Yth5WtyTmk4FY+DQlUiP8AVeae6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rD9HKrHpt2LcEpG8F/iYPov8RB9F7O28HFrpI52e0DgUMrHIdP3Tf4OC2bKOKo9biqsW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yqmt4prWbLWysu/hcrilxQG/f4QzVDZgsCt9lQpyqEHD4hO2pVDZXGyttNBzuJUP8A+quH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hVgs9FRhbk5akaO39y1PbHfuC8yC/MKvs8N+RWv7FE7Fa8GM39qq8tzCpGZ6rVe09/CnY/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azJXvckzXlvHdYvCpEVCCvLWtCKqwrArFYrFY+A58q3mp1ntY5KHlY9Q3Zj7/AIaGJ+9R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EbHDjZN+5Enx8FULCyQ0KWa3qpb/qq6UlDN8cxvmhxnRMe0YIEbwmu8SrGnsqwWry5ZFak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/bIndavtLHZtVWQnLW9l9HLX9niha19ubV5ze6pFYcipsscbImSGVkE2tTxwcsSFtlYrAL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WHq1V936Knu+zlSfYrVe4dlqxh3Wq9p7rCfdVhu9FrMPoqtWC3ou/MCjZ7SOLVCscOShz4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eKVISkjbRpKuiQ8MZ+Cba20sqFTSnzUsZNTmHfUL3acz4nYclRy+H0WsAVVjuyreHZea1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q1p7KsJnovK9FquiN7r7P2uIM1EbGffngbH9KZkFQTUM81srAqfNRRzWKxWPgUe8d1SK5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qwvRyrDetZvqxf5X0VLvZ6iQ2VDVeIdykFT3n8VFY4Oq3EhQ7Oyb1f6pxVfksNLjY5Hx2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hoXj6Jz2lusmw30cq4tKhEjEKh06E+qpFf6rbnmFVrCqw/QrZeFtSzC22rEeIRyTJfhR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NUmUCLnOMyqPPoqRgqRmeqpdd3XlFa0IqrSsDZisfBoqRX+q85ya28013hZOsCA5/f8AC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g3Pws9MaYsESWCa47UpHmoZA+FeWF5S2HL4/RY/JblgsD4NCfVbZWI9FVrV5fzVQ4La9V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2XiYlVVWNPZVhNWw8ZOVHxW9prU9q/k0rV9ohH9yoGuycFWA/0WtCcOyq0resViFjYwc1H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0cNLFYraWNuH3Onh4rkgq01VTx2jmtWU+aq9cdMHgp2DQCGlIWimo5H8rrcbNlbIVWBbK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qPHovhPdeXPIqsN/oq0zC3aEwbaUWrEeO6pFJKmbh7Ly2FOaYd26J4qRZEBwWJ9FthUcP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n1VIj/Va1x2bQtb2eCeyr7P8AxetmM3IgqkeI3Ni1Pa2dwQg6JFhObycvaGNYTMmRAVWGW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H/XzwTtO/wDml4E1PQpouHgnRDRvVbCx4m0q7DEgq6MrKeBgqhVhsPZeU3sqXxk5asV4W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vLcqsd6Wmx26bUTI4oWYKhKpEd6rb9Qqhh7KsMeqqxyxcOy8wd1R7T38Sh0MVR7vVbXqF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jJf5gXmH0XmtVHt9bN63+NT/AEcIp2m8b70x4MM8rNyrpy0naQzQyP3LBcNHHQwsq0KsN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zwtSJ6hU92VSEWnlUKsN/oqg+HR7vVbS+FVYPVVYfVYO9F5ks1R7T3VFh4VQsFshYBcF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WYLA/wCoBHNHT/cU9vA+AORIW9Ym2llFhYdI5aVF2NtFWyvgY2c7K4/ddaGw9l5QGRVDF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QZia1faIRzElsQnZOWt7LE/bVa8KK3Nq2x3VCD4VHu9VtlfCeyrDaqwz6r4h2W2qPb62Y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j/ptOKdpxW8DNMf8AiHgPHB3hNPiYpx3XU7lgr1McEZbvDPJYaEtLD7niqFYrXhsdm1a3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7el61PaI7c6rU9rYetioPZ4mTpLW9lf+0grXhxWZsW2O6oQe6w8HVJGXjY6WFmNmH+ih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O/C7wI3bTpb30habWqKSJ4BYSsMnUQlP1Xx91qEU42UEgpXprNTlaVSyiw0K2U+5YW42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s2rW9mg+klSG5nS8rVjx25yK1PamnqYtX3L8nSVYDv2kFa0KI3Nv+hUNmCw++BYyR04r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4EXIeBjMWEaQKrpE8XLEqapZgqsCwK2iqOCpJUDuym696I7k6TRyTaVO9Xd3FTQkca2c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ZRY/ccVuOYVYMP0XlluRVHvH3aviYWUsw+8EnwAT8VVJEcKacXIeGbyo5VNo0arVUt4d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Ga2lSS3WUWFlRNbKp9VRxWI9F/yqNdzVTdHohXVRNyvBMF0zKAQE6nciFT/S6/d6rFUO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3Mu4U8CHwuiyIOc9ON28Nw52TsmUEIg3PunRqg34X6qxGhvtwVBZNb1joY2zLfVSc30W0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E+SBF1xCm5k+6OpJNvTkDOSNES7ihOhUyQOSk1wnwUxo4Kqp964+Dh91oFL78xnfwIXSLG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Q8MvAqMVSyikEFGn8dR20dbgoQH4vDouVmqVrWU0KsWrMKgVZ2Us2VsrBwyKMnvC2yVfbJ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W5bK2StqSoRbvW0uNuGjTTrj4FbOSwWNoqVxQlisfutaWU8Gng4eBIIN4DwIXSLIZ4HTi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dE2ZSVMbJTrbd4GSI4OspYFOJvEgeCmLeOhghJbp24KqpVawVFysxW+2pVApaGOlrBbIW8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ieS2T2K+NVPyVQ2WaN5p5SW05bYWIWHhV0MNGQWNVXQlocuGhNYePOyUlipzCMlreFjpY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XT8Bo4Cx/KunFOXgYWsB42znRXQuZUG5hKaikYFxVahUsF1VKI/AZaNNPDRwtqqfdqtb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U2un1LCfdT1wqn1Cq0FazCFvCo8LcfG3S0cVRcclxNhsqsJLcLDRYaddGixlo61kwqrD7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ThjnbFH5dN3V4buLa2VtHFOG4OonD4XVFk2qdkzgoolq8VIrC2h0t8lQUU7arFcvuNFh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KVLKYKtu5VkVgO1FQvW05arm91szyXxhbXqtYAqrPmqzVHKhHhYzUgtw42clqtnZWyvi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VMUXRHk/lX9W4CyluFmHhxCeCOnCP5kbJSxRHDSd1eG+Wk7qRAGu2oU2VsxsEsF7v4H00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W+5cbaCydmCoqiawtqpaOOngFsBbwtorVcqBbLlOqrJVZbVUwt5rFTmdKehyVdCaoFhZV3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ZgqYraOjRY2DQqQsVTT2pqLLh4DAMZhGdgUXqOk53F3hvy0ojcjZebS9UKUQT5qbDYJpr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+qrJY2UCrbLepWY24fc8VKWjhbXQqqHSp4GC4KqLqVV4iQWFealuVKKi4WUFlFWzGytnD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qeFXQrgudhpoVsopWYSWJVJ6UUjciRpsP5gjYM1F6zpPYdzp2U8Ii2tmYshntZMYLWWNkN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zf9xwt3+Fh4FVh4mCmhVVxKosWgKrljbxtpZggJeDysloVRlTSoqILkpblRFa2K5KqpZw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WFLXt3ESRGmw8Cp7jWyijj82kTxd4j+BroszlY6W6tklMLFBDP77j4VFXTpoUtr4dFN1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uNtD4XBYqVnJVNlERozVVRCq1bMVRGzFHjZXesLaW4qidPBN1Snyw8CB0CzGiiRPxOJ0o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sroT0Ib9xEtGXBTRHEaI4J+fi1trZjoU8DDR3nOymhjo08LGzAqmlPRpo7l+Jc1WqAbRY2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nZiqWk7lRVVLKKqnw3Kh7KakKL/dTp2U99mCw9VLdpcVVUwXFclhROmdcrmigpE9lIpj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FkYzwYdOI3jD8QAY4jQvcEVDd+UWRWcHHQ7qKMj95poV06rALBY2yswVPu1bKKq42zVV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V+dsm0CksTkhuKrNcFMkSWo2p3qu5apWClgFN0gF/akplUVa2SO1ZgqqiojM+BOamqd0J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kWV8CCPyCz2jp04R4mSlZTwZk7062VkLpsiHjI6MUfl/1HHQxVPFrYEVRc1VcLKW81gp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7lSzCqq5UlJbM1QKbqkYKZxzW5TUp4KU7JHDepNwWKrZNc7K+MJBVoiPhT28DpNaN5kpdl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Thv8Awma31rTRw0oi/MNAKH02NdxYpWlRZ/htpZVUP+uU0zo8kJLitZCzloV7Lc0Lktb5L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TnRYd1XetwHFcFgqaNFjoU06qmjS1zuelD4CqmbI7fyz8CC/8gXBclyQpJbQWq4WVFpb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EhoQ+kWQe+gVGPIaXL77j9zxs3+FRVKpTx8dKsysKKsgqTHOz5yslZhMqe60qfh0srpU0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vdQI2SOGCcw7tOBkuSlvswXFHBYlVkVh81WawQd8LjoBM6RZBP5joxRy8eqxsx+8Y/dsPA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qWc1OytTZVVVcLOSO5FStFm5YTtPG2a5KSrVV0cViq24ocZyCLQxxPJfaNuz52gNq40Ch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WGL8UP6acFvKaNbMBNTFXKc0aVXBS0HMMgcQiHCuhD6Vgm8n6MXL7jT/AEPHx6aWKoq2V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qpt1TNEeCpZyXHTkqW0t4ePTGy8cBQCxznYzthBpk4nFH7QuGgWO+ISTmHFploh0ct93+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XRxRkp2zCLeSeHTEVuBlip2wlihT4xZNSsiS/Cq6Nf8AXZWYaFfEloUWPhU0QqWS0sR4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daHS2VTREUfGNGKwz92BOXNYgKlRZRVx0aKq5IufSVSU4sM4ZMwqs9FsrVaFDlwW9HqCOh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Kr9w324/fd3i8lQWkTmeWhSylldPVskpWUVbJDBUWPgV0BJVUrJmzCSkqY6VdDcuMrJsb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uskwTTQHXojj2CD/AFVbDKyZxDxLRineXy0KeBM7IqntawMhGk1jhjNDGqoaoME2xG1z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9w0Y2Qs42VVFz0cPueOmfu9NLG3cJqllLKWYWS0a+BTS5200qW4KuFh5KthloSVVSyUraC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onhND3r2OiDE3UdVsslIMCq2QV92TU6HOU/rbU2ROLZEW6rXHsjPVljNMDeejSwFcdCOGY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HOypN/eg2I2Ydgtm7EaZJ0jzsgNnvJ0YruclJSFlVRYLCRsnisNCv+r1srVTkprGynjY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0KqaosJWY2nnoV0pysrY4wS1sqTcr5iAs50Kxx5VWKnuWtO6pMqfogWnXWuA5bVw81xTi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ZUUR8RgO4ZqbYDnS/CFi+qJufuT4bt2sFgpUVdEVlZWxz34NxRpdrhwV4kNmp4twTWXteH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0z+NjGmdGblq1CxksVNRG4A1U/ogZWVGjVSUrDZXG3Dxsf8ASK+FjPQpo0sqjLFSVLaa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malgqW0VVXEqtmOjVc1y4qmrD473ZKQIaESYcMtU99gLvRaxUmCmhqkjIrXc52ZshMbm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vRnEiB3C6ttv9oObQqUVn8Vts7qTXTOS/wCPA9zCowYuRESsjJFrAbm6SdDiCvNASqNX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TS/cpx53miXZas571VVa1SaADNPOEm4WcrJ+BS2tk9yxVSSuC3TWw2X+l1VdHFU0K/czb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ZVVUsFztlbWzmpHQqqW1w3oSIUi4LWdJu4BYzAVcAqKtfAe3fdQJO+S85y1ognxuqcpt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dea5bQ9FW4ey1ofoVR13qXmM9UA01dwR0KqbiuDbMUWna3ITElqehU2tbkE43TxWs1zfm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3spZXBUtop6VViuWnh/pvPwK6OFVXFT+502bCTgqW81O3LQ5qtnNc+CIueoTQBUTskFIe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S81oRbC1s0fDxtoplXnY2mi94XBC80RG/RNAN2eE19m+64fNG9KYonC3Vc4d1tzzVWtK1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svMCpJCakqKiOhjZys5KSlZvXxLErFYqcpeJjZVGW/Tn4smqamqaVFI+BytqqWkWz32Y2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slIWSK4Kq5ISWCoq4lSVfBmhekJ4Hipma2vkqlSZUqZxt1WHMr7R93JVvOPGawf6qjnrae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iZcbMLzjxWzdzRIdVcvCE1Qjut1rW8NDNGVFjPNPc01DsE1x4SoiBR29Xt4x8GipEcqlpz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3h2XmDuqFVsqqaZswUjZh4+PjT8bOytlbaqW/QqqWclxKN5bxloyXCzCzBclVVKpbVSAV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7MFgt1lXTRa4TBU4bnObyW2e6qSbKNceyrJo5rVq78Wjiq2zErua+zkYvEVkq/Nbet+Vb5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4qhWKxUofrogTzV3azXLipw9WIBrDir90zQeBI4EWEcPGpRUiHutdjStdpC1Xt9dDCwKc7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PulbcFhZxkq25KtuNbOGjLRwsrijdqfE5W81S2qoqLC3G2aoFuGlIKi1mg9lP3TVRjQ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uIVHOc3i1a5PfQuinE8EGXBILUeRmsL2SqJaW2VrGeiN9VOeuU0TmU3VBAOG9CJDq3gr0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yifueq5w7qrp5hVY0rWhnsVUkZrVcHWclLABYqR0eKw++zt+2isaeG9Ae8d/BSgxmk8N6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3lSMcHpE1KHHYXcDTQ+2jNa7hiVSK6XQvsIzX8hZgv+4isZmVL3p7NQ91Ga48N6wlbhO0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+zxLzgJ4IWSUovtDZ8G1UveuGbFegRGvH5dKUaKwH8O9ecBmFfY8FvEWkO9ohhwMiJqn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g+quQo0N7sZCymjho89Oikq6BkqLXa09lWF6FYO9VsTzKutaGt5aEnC8Oa1ZsWqQVrMPg6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FeLRPipbvoVWmW+ymz96o8qpBWMliqgFVaVihrraFgl4Z1T2Xxei2X+iqxwzCx8GmgLR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67U/E9yr7SL3Sh7zA7L2owox+2h7/AMQVUWQyfcNOqB8XNB0Z4hT+HEr3ocIsMYy3Ieye0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9LBAgGUV4mXDcEXN1Wb3uVPaRe6UA+bHirXDerzh9syjv905/+Y6jRzRkb78XPccF/iGz6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2p0L2l04jKh3EKYspjxs1i0ZlO9n9meHvfRxbgAn/AKZVMVmj7H7O4tltuH0XvCRChbid6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hb4cViZHGO9vArBTK4IQoJ+1fv4BOc2jBi9yPu47S4biJItMxI68M702ND2HhTOCLIUr8Q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Jf5P8l7yN7u7dI1XWjQM7eHP7nU6E9LWYFqOIWrJ2S1mkaLWjHfZrNmrsKruA3WTK5nSw0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oraKxmqtC1mlVVHKYINlbMFjbULBY+NdnRjQoEsXa5s9ovDAXgoEvimFGPxO1Fedswhes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ahPoob/xgFe0Gc5OuhQobcGtFgedpjxJRGbnQ6qAxjXEBs0HOEnvJJnZ7RfGrKYzUt1wz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0FpcSJvRixmtDBwcokv/AMzZNaxrEi/2hDZgKAWQInxTLV7S3cJHQjOFda6FDhN+EIqD7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iwT/lmfYr2h/BhTnbmsNosqhK2i52y0Z+EZWVUtPhbMLnZRcQqs9FquPdUkVDERpGtbsP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z/dbLRkLMv9N2itsrzHLzCsQeyq0KrFUOWKo8W0WNuGlNF8SBDe47yEGtkGjABUxTvZYT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PtBGpDEhmvZ28Xr2p2Qtjc5H5L2Y/kRe72eEXGs7qoq4IezQDNjTNx4lRPaXih1W2uF2I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NlyFPZ3uKdF9oH2z934RoVWCi8Lzfqn/AKZsKvMgQmuG+6qUV6K4CkygIPlMwPFGI8Sd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iVAB3xB9Vysmdzwo7eLFG/NJqje5aL8Sl47lev+0kflBkqxC8b2xEXN1YrdphXztxs5qZ0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Y05koaNVVbN4clqB7e6qSbKqTPX/WKEraVQCtZqxVFgthbKw0b8d93gN5RZA+yh/MoP8A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2HCbcY3cvZjzK9p6hbFyH0Xs3TZ9o6b/AMIxVxs2Qz8Dd6ET2zUZuZvKa1uAoALXO99F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/vYY9Qm+zR3F0J9BPcdKL1N+qf0aEnH3kb8AV2pnhDYmxvbpcRD/AN0JWxa/AfovZusW/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vciJcrPBX4xEZ/w0oFL6I6oEb4Xpj8C10nBU8KltB4vJVXDSnZhY7fo8rZwXXHfIr/uI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QSWuZ2ajSVecQDwW4qrT/r1FWy9jFdRoRMy53xPdgFel7yL+J1rXj4HqPC/E2fpZzXtB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/hYAhDhee7/1RdM3fiiOX2bdfe84qqk1RIAgsIZvmocb8bZqik7DemXPx09dCiqomY+qf0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ZjKJ8buC95Ed7uD+I4nJSgMlxdvNnOyaluNFXGFE+hQcN9VNQYe8umvaIvEhoQZHitY6U0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iLMlGu/FEMvVNHACw2U0R4lbMfBqLa+BjoVqOCrCCnX1Xx+qncnmqeilJCdBZIgTWzLJa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61yse2dIeoEyEHm9i7VxK8x38V5jv4psKE83zhqqJCdsuEkCRKJDNRxQc2M0H8LjIhOZA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4UHu8uHrOKqor3GTb0sgmQYT3Na38uK8138F5jv4os9mcbwE8Ez2ltWkXXZoeze0uugbL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8L2ZwfEdSYwamvPlQjeJsfB9xfu77yhxyLt/4bYuY+qf+mUE55waJq/7U4hjnzeUGteW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/ivMd/FOPs5JLeSiRbt4sGChwPcXb5xvKi/6ho+zi/VN9n9qcGPZRrjgQrzo7JcjNTa0y2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GOah+0sGxquyRge0GUMmYdwV4R4UupPhezPESM6k24NTXuH2UM3naNNM0+41XHSFososF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VNAk2yVNCoC2QqFUIKwWH+rRIp9paL5J2V/im/wAF/im/wX+Kb/BNjGOHXd13GyflxBg/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QV/3ERjG/lqUIUFt1o+aM6L/FN/gv8U3+C/xTf4L/ABTf4J0Uxg8Ft3Zknw4jLzSKzU/ZY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n8kD7TFa0cGVQhwW3WWPj/8AUNbe3XVDgXr13fa+AH3JyM5IxTGD5tlK7KyJCDpF7bs+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ABbf4L/FN/gv8U3+Ci/aiJflukokAOul+9Q43v2uunC6pIw4zQ5jty/7WI1zeDqFa3u25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X8RGGSkpOldwqi72R/u/yOwX+V/JA+1RWtHBlUIcBsmiyWhXw6aFfFp4JQXPSwsPOznaB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LBcFQ2VH+q4rFYKvgSsxnZzsysroV8SllUUJ2zNh0JmymOhguVlD9wosFPQ5LloStoh9N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fAqBZRypVVH+lYWtCosK210eNlDVUXNcLOQ0K6VEVTDipo6dFW2tnJVM7RKyVnLRKpZW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A7h43PSP3AeFUKlFSqqP9Loq2crK6FVwVfCpo0sxopW1VVSytlN1glbVSG6yZVLBoc0fF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fjyHjDSrZPwarBUKosFh/oWOjMi2WnNVVPAno0t5oqiOiSuWhWyilv8AGdPQC5eFVHho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W0/e5adVgqKiwWH3z/8QAKRAAAgIBAwQCAgMBAQEAAAAAAAERITFBUWEQcYGRobHB8CDR8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aAAgBAQABPyGwaoQ4pSJeWTjzvZ6yEVmqF90GQi2gjaejhdGyQsCGTg3CM4nAELT/AIgmk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/Ln+24lgI5cvdsbmuRItn/wAj9DMuc0BlN2N96aNigWRCwj9wKKItbKeD8HyR+juaLCUW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cop9n2F3/WBPQigHwRP179Gvo/XTkqM2VyoX7NfY/d5Q8Il7s1FvgN2m6ZOJKzd4C7J5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HLNDHAH/AF6vzGZT90Qr90KB/ojN1QaUbmbdDnQT5RI9ZSb5CGiCFklY5ypa1gXYrkaE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6tIa86sUaiNTlFJnclhl8l3NdxPn+TJnlqIQblbixB8CwISuxKy4PexjgmFwMMau8EQN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elaJQgmQLIPktlUTWiQOyXIwxrUTC0RMsTge5CIEoKCL9nRxrf5EKHJKgku7ErNKME5I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ERmBLSuURizE25o9dCSScuxOOR2kUhawnSMmUDdi0vaBJDSPgOiOncTRERgStTY1CNOj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4FhgyiIYT/ZQWUNBGB8PZZDkXRNCCQ1HcI2uAypJDNHVbjcwxFBZsNtCaFtuRDgiXgdPcb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xLgmE2ptW2Ok3SwEiG3DGTC1TLIWEoDQ1kt4EYyp/wDpQhKTcwZgMyFgzexY4UdGLQ6V6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jUM5TVYWJT+pDQj+4EhCa8ie5/kwjLbSLSZkspN+hXzJX9+RDmx/USP1KL/pqP7GTu+jL4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Kd7p/wAT9CwzMlhSEMTCaMI+B+2LkfocoklnP5dR+6Tu9VlW7MTyL5zcmVwFaJdqRcscj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aVKWhI3b8iBG248DJOrqEegW+BpKi4VOpfSbE5QKvL42HLtzAnKZPDC0hqxFBnI3KhlQ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oNln1RyOcWGrwKU+yQ623/LowECCID2ok82yXhZKSJaLIeUSlbocETUwTuO8ItbB0aQzY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c+d0SGnpZ7BZUlJ3I6NFjS9yDSEQwJep9DzuKRgnDFHdI2II3yOmK27wJ0Hd1Wwk4dTf5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5MT0YJQi2+BIJZJcQKDENxaQzbIruOgwmyc7j3ai90WgeEjw4MODNIeDY6ImXoZSSHly9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JdFhVgUyai3mysRZ4IT4EKdhNia1ISotoaWUWyPJWxiFithS3E9PHYzkXlZEJoosCTanQo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DhpSgQIngkIpCRMvLMhneyVmmIkOwLm5Stw2l7Q2c97siW6WjsXDGXWW9Iaz45jWCTSn9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tPyGgzYyMazZBMNVKULeABIt8lG3Ca2G6fsIuqPsVKLKR08+WPgPsW790fotj4BpGTuMh+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dPv+vBXFEki0xfp3DOLa9mTOSOQlKsDebQi3aSRbtH4vRiZrV9IyRJNpA6SR7UjRjYII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9G7PgiluHCaGpxy0S2RrNqvCjDIcUCN7IJLUpNtL6IktTsLnqifvhxerUCbpuWLNUcMiL1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xwOyhou8jh5FCqBidQUUp4G5HDg0UVtHYS0LerEoIehAhIouTumyLTEJKIsaBoWRpatfg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3yTjx+hJz7ivoSE0TZlR8mnBBPglWYJlc6N8lDGDQUZlFkILYTJUSoLuFsmUvHTvqJ3wZi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j50OmkS2hlkMUDAIIsYfRQ7GWU1bUC59Ek+49Y4Eg4gQcAjQkP0EhVl1mxtR2JoqoaiVzc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7jFM5dCzizusnSUCTMvwKpNRJWY2HmEOYEsmJ7wDSEZS1RwWuETnIlNUWYi0cefIJc/0Q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4dIk/0omZOdB59JT2Iolbjru/6DWVb13FaTyjmCKH63kpsm8+5ycWPBLBNNjhZthOwL0H2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AQvwX2fscFG/0ok4l+T6H2fIGLEtyZcasVCO+w2Yw47Lpf0+BaOL7CYzCS42eUMoNNv2xR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/lCJk1k2GLJNJygXVuULBftBiln6SrAQm3DhXs9v6CNSRfUiUtabZDseC5Zgyt6tP6EkrJ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wiT3g6G3obpC5F7CUtDuxtW+CQG7vUlqEK4tXuJbGyJqYIdfgmqom5UmEk2MNiRDsQfH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kW4m7QUakioSTdmcdEE9U8DUKJ9CuBGDFm9Bu3ZMMlGXYcTWDIyeDAsmQzBp+xTF1iWew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saEayLQtiLwJPKZ0E7vQalnoIl3wCNGaoisEJsbSbSwRdhO43Gw6MWINYOp2g3CXqI02/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4Sg5szGEUJKxmMHMNl6hqsk24zgWZfYR4FpcOhrE5eCVC+UOJllPRDrc56Edxk1DElg7WN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ySVSObZG7yRkvcMMBwRVQLKuYvshjXuohKhLkXfAnBJ/x1qUu6Q3UfFmD3I4JN5/IyUd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J3fzB71tBLkpwK+QmIltibPI0sw6buJBeifhCTumfE9C/C+xg/WBf0bHxl9n4vsQDII0L0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MJjhyuwsk3aDSh6JYVDouDeGJlmu8WiHrZKdd2LUQ1MVSt7Q2NO+Ri2lZwzNtZcgsH7XI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DIWTQ23gEhEppax99FhlIG01ZElDLEdROo+P50xEkqsHUClEKbblvsyRSBjLDeplipZvY9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ap23Rpmasd4GtU3kXK7yEN+yyBOmKgXuQJaUDsjuRtYkaJwJLYVVuLNNglDsRDkQs46QW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waIyKc9UO7XpArRpqPg2DQMEpUaSxjjRJY1ipFBD1JtE14otoVdSaxpJm5E0V5GOWiHnsh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mOx/Ijbk5FOxbbFFeSiN0cHQl1qVVWsJRBdCWKG9a6NP2RT4NRdi0IxA3gVW0Rs/MSOYv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oSHOBZqmjg5JrGRjpLZJp5fYStJpDCClqToa7Y5NO2WTbdouiJ7Tav2xKstFMZtDIZKB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S5FDYsJhq+WzZr6SiLyJcGZMEXUzKY5EZBYa+QstRM7trZWIcRoVi/1sdtjOQ/sZSspTs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RJ2T6GTa59Ev3+T4/wBjF2fRRv8AShqzaUssjlThuZ6AyF1cftkuyE2YnZj2653ay3LWi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+LFpGw1AvhWiwhHG4L2Iob0C7Xl/kiC4vCex9dAkulqiVS4/oYwvpM0VrHby7j6JVI3Ck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KA9CGT9IBjTIWjCH2KOWjP+hC05u4G0loOHgihr8aiUPNNQQabWhbYJej7mOJBcJg15IE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ZEs1JBJyu3A5yIJWKGylgixKX0kLFchVkhoUWPIllsKPMIlW8CSHhM8ChXdBLYtyJQtx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IFSLknbItO7jmkKIJZbiSNsngtw98EYbCcGVa9DcttOyybvpLAxUvRaairJOe01bmS0tO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JMk0mk5EjhshAhtyxxZlIeos/t0KIQ7E5hZJiCC2SutBM6KpGo4W49BVqXlSwRUNLWSCV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TvZISqMY3BODeyMaRMSZSsUOW8JUbghlZQ0Tq0JcJKqgvGrRJPnc1+hXSLhv+glg7OH7Y5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+TZxhJwkhSaWkW42il7jsbBuROTTy+wz1t1LHt2kuhOUxDSjWLeWLpAtrX3Y5iklGoFuAR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7b7jHkZKmT/MUIi4ZBTCn2zIWoa7Jt9yeL2hCJQ/rELnny/R/wAP7GLs+iKMrW8CraabF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OYKhBYRD8iI0TQ3ekRdIkZajAdg6FqM2e0Mka6Kr9s/WJ3Y0Fqv2Ne3lqdExpfv8AkhKCv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rDOpeMVajKMpC/EjUyfAsj0gjiRvizSVbsh5uIfmHd/NQQvdbjMngS0iEV+gY7QRPkYDN5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bFpsNbEUnuNEXAhIZrYl4II9loKMmSNqbWRIaiyw4jphcmTpEQyOYVgiGMockG7ZFOkh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awxJzXJEoTswxuaQ4OxKZEGq1ZgtAWrfQ/YpfcZ8jGhu2G1LfwKddTKBvK9B1MYkmRO5wI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SlWeSYkFyRRBkRGBZyNCDOgmElLMniyLkaSj2OJ8EmqP8BvsoQUh1YjTFG9R5hJUzHBjI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vVQmTMjDeCGzwlS3LqWtcZEixdBwgkCUzRQ1ZGsLT2YnKSU3kveXowhlNt0XgdpdcqF6Q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eht7G5mArEjUw9pSHLOCFQbncY8gpM2WSYp3JKRrO1kOzEg7v5Nf0vkXKRo/RpFGhYYt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+UXfqk2XJ6j9CYgMk4kSxfIxJW5vJixP5xsl2cci6Hn7lW3SdhKmlZ4XgmJCBJbKrFpzZ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R8AWCqR9515RIopHu8Pg5nyPL2qte2Roqmy50XsY+ywPd2O2UhtZ0PemKk7ZSKTcrM5vI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J/JCGL639CAkqkqx/PkP4CmzWpDbQlQinx0wlFLUS5Uv0RqOqbs6XYscTyMODyJRKTuNt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2Q7IEsaULcgSh4dxNItoWkguqUrkaaY9BNJqUN5bjU6CCi5EcDUYO41Hc5DkKy4hI0RtBA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1+FoSYoSdDl6iOUa5IZxTA0OkYW1Rgg8h04VltZ3MMvkrbNP6E2Jj0O6ZAsGdi7HOqTkS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5hacjusimGfBVocuE5ZRKQyXrxYCKwPlkkkCUakaC/kNXYVzdDXoZRasjAdP5CianAgtk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dmq7NToig4hCGjEMwKcCDmzbipiqJrUhAmjIZqrtCEdiVUQxNIg5ZcD4ojMi9mf9CXMvV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OFy06UbptLQWxCsQTpzX5ZAk0TOBtm5Sh8NyznCA0ymco5mLe2lA27gNBs75YGiCkkES/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kbp9xZFjld8odCn7FhQgXSln7mL5YWkC1HKEOtE/wmCdbiEtBHsQwNZnoykmOZ02I98Srx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ZhdQZqkRtEzH6Elk5kE5CSu5+cprwhE1wXyNSG/AzCLJTvU9B56FLgbt6oJD5GVnhi2wJw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7CPgL+vddAfDf0LSS2MCCE/EOyE5bcybE0EEwdl5IR5Zu2JyJyY78kmm6KEKHuJEp2YWZL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RLfQ4CUMQafSlWJbMM7C2jo1UCQ18iKcvUa+DXBH5OLbeEZ78MIYU7EyPu15v+hkodL1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oc7jcoaQSTjC1M5FRugdpI2iODWiahaiWCJFM146RU9MFGSiyxzgphWvwZpNVG+WX9DR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uYPgyhYFTidRpbTsuCTgzl6mXWhORe8jSLyrs7MaiKN7FjgdTadlW2ajU5SYWsKRuilSJ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NYxceR0tIomZpSJKWp4EyvXwLTbVKIgViScJYx3CcDEd9D5lV5hbHk0kr6GBSGuwlqRSR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hfJHqnKJPyRJUp1uI0tej+hrCQRVE5R+BXfJtCgi0u1sMR7vJyMgGMMELLUMjwIFZ+6h3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9SlRzLccuoJYFsQ7UPFFiwaxpQZaxEjbiRe4bpVFhn6QWVNhmDZpHNRCWRrOmwlNEJe2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NiJYIl3F8u8+wtHB8hSGgwfpSHaVK4J7kWZ0fh5GQh6zrBJto14Mno0FTUuPcmkX/csQn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w1/aIqVm5NvkP6WNHRYFl1mT7CDOIRSbknUV6lD8jPHcF/XuLKVZZISeWOvcnCUgi46LB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3MhDyj6hGcJbg82W+XHa22OyMQOIzY0K2S5CViSIXkQlbIIxIhAiiMH3JqizCQ5W4TfI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yRehB9ahwhaBIqJFqYRVhdjlkWyBFQkJw1HQlThmGxU8EN2zkMaGLKRacjliipHivJpjz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URDQshbhnPYkZd7hKGPskaMMYIhk0hTCbEQlrY1YZTUXuJwPN/xESogTTnIdgqxzkS1L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t0VxyJPvIs3O4GzilbngsGi5tNKMCU+USB56VyMmWZILTmUm6OhnOd5FuYnZi25k+VMQm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ctyAoZxkNhYqWtXlkS2PV/YWhJ6WHbfxBiJIuxDLUq7R3HNl3hipSzKknNWmWHJEE6qV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OcZEKoSjUOkpFzAMRPKbfuCOmbIinGhoBUYINq1tGgF0lLQNJnNyyxvCLP0YiiK2JHK0x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KbKdISE0mC7YSc8iIuIUuHT0ZBL1RMEjUcllMcu4wws2lGfJBaibw13rdxp5GJKOWQfB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09XhMQpSlzwP7MO9CZYFNPgsLJAvhOR6uyKev7ikE6O7EwLj9joy3CYGiSUHpjbCSibY6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2pLcXJLkhC1+4Zqky5YxzqstWJWPJ7m5hjNKJwU1LHSG3TgTkZjrZYLwJFVx3YUeN9dB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9jalHSioZHNCXWS6xQIGaFlmRZbkYGxUXLLVq9hMGt6vkdV8vAoHTDoxFBogOcitav7u2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hXuLPZeR2zlzyUTk8gkqWpEBqzWBUQlL5Gk3kaasWvQKKVkVOSdCM7CZKmatENzT0HqkO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bQ1ScyyLDko2X0KyYiNXb0YaHiZFKjobOVqYWqNehpKO0loRhlwpEyKZpDIVRGUNV9SF6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9GcSrJafDQ60JN+hAjSPcmGk2iRSTaFKJy3fZCJFQ5WgsYJkdJqJTc6kxREpQpIBPgTl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i9csinvRiWd1pqXiLWPAnFpsvsZJtMqCSy+8sskz2zNGTNxqWLZQrIYthfbQkswhFjuK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UtGRljIZJOWJ5LhBVukWkQlQtZQVhtY/4CgvJsZUOnMvceU9z8uyMCDgTUJrYcmluFIKT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ZlQckpdhbW0ouFp/RZpxIH7v+F0Ybu33F0W4wh24z/BE4y0ckVloJrK2mJ6SV2yEqjuOCI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2wgWsjGK9CJkcomqcGzakymE7sj/ABUqkJev0gYcai8oZmuxOXLCjbi3aL0O1cqTt2vk0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kZEVTX2ERWiZfTGKpc3JGKxMKwxOYaQ7GchoptEl3GunVoRK5+B5FCyahShCpZwlli7TQf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7k4gbeCbL5nUlTTWq2JuEhU7MhAgThxkxW52BJeTd0yJrFCDdGQ7HjvDjIsxQ3Y8mfSy8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ljQSWSXp1lDQlZP0UNtoh7T9Ip/wapr0NQUqLqZWphWBJLVswYkywsjb8i2CUMISZY6ES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RUWl4NkuxJRKEivgbQWpCVqcEFY0yYXkhKQRUTs2/AbBlWcfsn3T7EZKx2hjc3bmGYCS8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OJxqcoIVFLNIT5NgredhqVqnohCXMo+BUI8jJaudRTyMdeodpBkkU0UYIFb3Iw0G0SR3e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/sGEkN3AnhDTvJZSqyNarBTU2K5G1RqG0fA2SJz/sNRRW2Q8kvUWwe7exLWb0ckjxmzDpN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V9hMJKFaTHUEaW+RVNJENYG3BwiVyNTLc0Yewa7twkSFinfHgWrDZGAoKJ5NjlcLtXI0V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wh6wh0TZFxa1Nk+6CWX5PUYEXGSSaD9LERakpf0OnumGPLm/A88gZqO7b6MoSRuF7H3HFo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ToGG+hNxQvIzUQpCRaPBsnqjcGh1I3poV6S7G5W1O459jeTzdNEJlQ/JQLWlxAwC1OP/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qhQJdyQ8hODxaoWA1QgHc+Sr8q+RdypzWo0sxJU87GgzsRMa0UxMSkh0xKcKX0xV4wa3m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gihO+jVyLNuENZyMmjgkIxJYRA3cs1JUjaUFYmVDhkmQQJJHIrV9KOTOBp0b79J0ReXA/Y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UCQldiSlMyJgci6JDadLG4eMsRLXusbD2aJDnVsnsmDxTf6seEq52yVnRkl17jo/A1u3T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ixRdmQaHyN4jCJEoQpl8Cl2UbBxi5MGk6kSlLcxeRPA3ObElBJKNDgzaRS+4bgWZkrwh7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L6SXkkaBKScNjUMifJOZMITqZKSuCuMahKwUTQtwrYVJkokSjyImTCHKdET77Nyl06Y0M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Fj1HfMicBqEy8ZkdsRDJ4Ex1AsM0FnxlQWzWpItuCxp1r3X6GU2ANzw7Am2xnz7EOXJh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1BXUjLZgLXnMuNiK0AkZpic9hDFOLwNKGWEdilE4KHdjktbKq0evAbVKwTzyhqSziE01q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Yy3lJDA5XhpDYtz9kUi2ewXCrcdZ02hCtsJTZLFyJdHKIVNBaPyJhKIcfAiBezwPQJtz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0PXgPPn8XR+/3GpG2TyNDFnT2QnBpYZPYWuX9AiKcF+5UQkaGKExRGhuSGxzNWDW6iycV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+l62OKptXtYqFJZ9CILYZ10NCN0IaKdamBQpW3GukJejH7P3uSA1H2F7Lpf8AvthbvhjR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UJ6Ik76I9xYvqQlZMCWhdGqjCU8RC0EN0d7PQYlN+zNieRL7Fnz05IMqkjUVKzWhWPUj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sHwNGHQsETIl2ZjuKZjRCGLqy6F5FyCXXUYuZzwSyeCQx/2JuzzP5ExEsjJvISI5X70h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mRXiYNtyFA5wxtJLoawG8Ck4Qu0rtGqhaEUv1jDO2o5eZEs7m6ihzSsNqh/4QVz4IErZM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T1CVQlZzwIilKEiU1QltNkCovkUSqkIs65aIldk7kyKFNIjEcuLewrca3TYThoLROdbg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1Q/MUkFJ02gLDoc6ylyIOFGMi4dmG0/AoOG8aEWL7GUfm1QqWWspN2Ou6RMqkO1Ik6UkY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m5abkANymFhH9By2Ooc3yYmHs1GtDwnAg3uCSUaW7Hrjfgc1J6kGlvbWsEwWqVCwhMFE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do7DkPCCROtJZYllMsuWX2IRtaIRh1PUYgat+c6EMt21E91LccSqESpVxqxCN75Fo+ylv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twk2WJJWuwyVif0fAj05eU0mkyAyBaSGhzNEUaE/oCgBpC+8vA1ikgmtRqQ73/yQct3H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Gl7IJt0okIBrKEUJe1vGxdCXs52QtZkZ3ECItZB51ALf+7HDi2yWg0ULsZWwqddycGSXgR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0Fr6YXj9Kjxq639DJUNhGDSUNwS2SBLXuNNBQeysE1tts1ZoZIRPITffAzb7YEeD8jAQ30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6G00xUhHnQgTo6DmlKW6IGaX0NWUTIkMKoY5T+xpWWhRuKZh5HpkhmKguuwIb5BD9QmuU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RJlOCWWKZNRo8ow+c9xz8vlmJb/vCCsm4Iw1uJCwu76YdEJoSqUNFGglLYQwszyNYMFPL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iZI4pxuUGUMLSasawWF1ZTYJemc48DiiQJuIhwack7SeigjXi+BFLpkTZ8Wh6p38CdGd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qciQoDGqIEWerJXKs3Kb1JE1FNpaCohupyQl5GdwvSWhVbL0gScSRFuZnAlYJOfQ+CFGOp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w7gbhh21E2KRbJIQQUU4hPklpF+A9nHKNhuCyTDyxtmHI4STxqUXcbCoxRy4y2yTR0pv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Rk0pFp3Iy0mDGDEoTR3xxDxuNKNJa6kaKWc4yUzWyDTE40kpEX4PRRQV5f8AIsXKtqx1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5JfJpWLZbG1k1EvBCaVJcVwNXhORtHK8DkGUJQPQ02iyafTl6sh6BCncHaxcdz9A06RX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c3yQ9tQORWuEtQi8DMauIlFRlf0GWBf+iWqmZJuoJJp3M04XsknjcJLLuOwI1yNjkSyG0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fI4yo18iJsmQuWXI+Pdv0EcLUasW4wO4fZZ/2vpKmpZdY2iVHG5+BFm6Zd4octyRqhImE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Imo7B45tjODAtzyaoJPpBoRaJWtQiDwTXTTJ9IjQ0EjcSHiZFKpMkHdwLTgeppJiVuSq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9SNxOZFtKUaCKIJ9zbUVsREB214GuiS2IRDZHA0rhZO1YGO2fiQ81oaiU8L8DluW+7kNN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wNE5WwldjuCVaDVMLMkVcGTlE+O50LTlJ0hwiQrXYTpHQa7E09ThbrQWwgTDSUND5XsUr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+Aho1NYE7W5MU8UKEm2zZJtFrU9BzaoUTsQqaWxKe4Xs2s8bGRbQNCzrgnwSTg1C9KFo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ncVQiGWdGUWge6DQ+uNZwDekOjPyaPZPwDzir0QWitKSBVB2luxmqwcjSsFbgTZOeR1lx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rutTEUy7Iy1JaENyhy+SaflubDV5QrjlkXh4HxsiSihEDsELF6rvcekJQ2phiX5E6S0Sz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dIPceTIhh8FCx7kyqNAs3slZMR9BVo7KUkWu6FgxtuMoVCEtPAsuhRgpsPwQssrJqaMoK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YbMvLppbQhFf9peWZtI8lAx5HLwkLMVb6FZaQvyT0vkX8NPysvdK7iiZ+haUpVK/rBlJ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otxf1b9Hrcv1A1CWe2LDeP2Yepk5JKvUStkbsCtWvA4NNldMpfRk7irgNlFTRavsP8Tx9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S3ghqcsmqWBoEyaMaVENyHoJPRC5yEWyKyTXSPmQLLIygujfopHuWhaiXRhMWNyyxwjMu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odh3cX7aOPqC0mDctaCjprqXqO6A1nGg+Y8EwMap+0FlSi+y8lLZpjIo6p5+hUrSoR6j7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jmEKSegNY5SahaiIWtiDT1BiCTE0rHXLKEWa2dheU5TkZJ03JOlLnKIUtRGxNKKnToKR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hvDUBpNMtR2z5CFtFzwOSKcxBoEpr6Ck0twIaThJY3ID6FpJLfGF+wJHJ7gfOXCWwsD/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SWcT5Eom4khvKQkXQ2mpVFoj6BJRH2bKipl7Uv2PAaM9v+VLwYG8EUlhZwOgmJusXsJE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xVCaQl0IbxAHc4RokRdXgc8Dt8pAqw2Up0KYsWjmHwQlk0xROhB3QrsY98zZnabFyR2Qv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8EWn2VSGwHbWQ2TxoMmqTm7ErmKE70WUhvkmI3FUER8QaV/US6J5yUtX3ClCbArY1wWfJ5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Wmwxd7MjSYEz/SWgPVHs5ZBAwnuFexPkpScBZOypdxqfVlbqFQ7vfuvCnhCkNHbV4Em17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/UqPY8frZEUmGmx0nuR8JcWN+prMRZSez9puJ+jqYQvd/qhCTMkoh4IEvAVg56F7KoE9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qRU6iVDy/PJ8BwZS3C5JbBTsz2RDUrTN+Rra1Y3h0Y4G4gb26JClLuaHc0aCRjRMyGZI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yokzSyBEcllRkS27JQZkWnApZsxy29zyaJEvuLSkOW8EPVVJLasXl7EWlsuNRNVwrYb0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NGMjM4TvZCZTLQkR7h7XoVxJbtlmbY78QTUvzVgLzC7wITwPEqGJPbYUtvgJU8mXKZYpg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TXFjsYbMaETPbIr1h4QqJs3whrZ5CSvOUSSeWSYWFVmEwkJsFCYyQ9whqUyhCQrNv6Al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e+wmSTT1QN2VhXViJR02nyJStCJVTQkFFwhTlb2OCwGCZN2JXL30eyLlu4xrrcJYJknfl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Cks8kHAyyG3S5eaFym5wKJTKew2nylTBKxBvbh4NCYSUgjv1B0a1jXcj0uQ8Id1xNlpQ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TqJpm5uMOFjsmTSp+WTsratuRteX5G+onoKWUmpItSWwJMwCTchdjISh2uj1C9TzDvgU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e4rLiWe6KohfeFUtt9exUlrnWishI0yEmRwnZ5GinSw/6CT7SF9noZxg3wqOz8HcJ/a+y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FtKqS0S9ETS/Uj9MrGJ/7kpQO5d/0jBoUBaMkiwbfGTuBVLQqzyU7v2PgPssWoac/9UWJm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Wr0EkfQ3YOZZY+h0hkbVkax/F32HmlLeKR35Q0CcNM5HuWdxkGemyIluhEXkhao1F6HkS0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t6kwh2TZGRt6ISZWHvYpNwl5OOgjTse6wJvTvYo4S0QvECwYZCKweQCuWmWM0+4xzWdz1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hvoUKQWonhnvxSGZMSwX3qTMINj/ABhZxi5IpZaGwxq0W+Ba1I03l4Ncdg3U/+BUdPgcS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YUthQcNvJq7MjzaCGs6lYQJIZJMCTS7XGR7cNVNkGqmIXscpNb9Sb0FXI80AELruyMiw2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IarQS5JOOTCmR2EEzbrRQfE2GnljAJuFmGEWZEJHkbpFF5FKrjJZOfWBlKgTHLzY4Tpk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yUW6Kk5FJTAEE7Vs7mQcOqG8tyiNfQidCnAkz0jCoQEM0sDIWGoQOYJtFEJU7RsYE5npF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JjPRg06Ii1SwKxLRCZLDr3EDlpaEmJiFXpSLUneY0RMwKkP08kOHkq/9pPnk0dmNJLwTe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c8uGXYfoN10xf9qg6ZcJWsPsRpGCeYmp9jNpHN6GZkksTRgXAPK1Sgx3X9hFKi2z5EYb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tEQW9Q5U/Q+wSQdz5WZfpjliQsiQmLyZIijAuG6Fok5sbvkknDZN0LKjMsqR5IXcUGnL6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0KTImRumO5DxZA1Gekw2O2px8jXr4Ev8ElHx1o/THKR9ArVs32FhpmiFii0dAay5gVGN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/gcOiy7QPoTdDTcY1Rc8bGRi3gx4Qp7oREoXEmeJ0IXgTZf0QrzIa8vcUhlnUQ6LcJ8GW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xOTQTyiLRhQ9qQhTnLFEr7FKZJ6X25EopaNsTyXaiikk3BwlpuaWuorg64sbsanfaEmsv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nwJLLOMDVNtmh5HauDyKqSmRKydk8CCYnCcMkZZUtJiUn2PcakncGlncQU0rnlZY8z3i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ZFppyNmHPcdym27Y08ktpNosuRuiV8knRfYg0ScakiSwRuxkhUoaCbs3kt6BU+BeBzKwS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9+xPGySkqG7luZZeCabQXwj5GgyLuEPEi0ZYnueqNWxMKB9uknYY+kwaknEJrmj5GzWSG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gVKbT1GaQiU4LxNxRWx2T0iTzkddike/f7Ci8zOFGqeDC9wUMnF+koQ3kPsz4lfhD9li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aTU/YtTsTW6lH0oe7aD5RZPIyyRWnUEPckTeH/liEHDqsL/p88uF6HbKNChzSt96ECyPK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Cc4DHsW8swtAaW2+Rtg3mC6DUTJScPok2hLKZdght2RsYSaSK7EpUkeyJFiDRikWWUga1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5wQ5OZHDoptdZM9o16dhDQ0MWMZMiGtTT3lBdmvL5ZvJjcQ1X8KGjBqOicJRuPQd67m2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ey9OwjnuKqbZe7yEl8oJlPIMr0ABexiwseufYbKbs+WQWEsCS+RKZdT6IY1FfYl0m9DTl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X9BU5T4JWakmxjXgiHhyUHBLIFp5FmRa/wDBclHcTRYuTCIRy12GNOulGYMzxhTrFuyP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AlIQujIVIojV4NkipIuc0shQKF6t+BR6FCaW20tWZB2DKtQ9GuiHZQ213gQthN1Ogmpa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YoSjLEhNBMjnSblWRCpZEp1Wr4JHahWqiBtKsocs+7LHNwsXsII6zQ4SVITDUOcEx6rJb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FoGoVkdHVkzBSEFwgTW0JryQHGMiobEzI7YgoR2GNAyawaYG7DwzfAducQx7LgcQ2zNj0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CmKeLJ+SngjUaxRbunz32fZ+inbDMfJfSHr3X8BEeb+0WUPcBXzyW/XlH7XJL3I8oWZbB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NFl3SikKm4+bwE720X6H3SNzAg9MCxNbUy9H2GskoS4SULorbRSQNlLRCprYTLHK4Ufk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sS4E09EhMAm3scrYX3Ubnj8mi/cxLvp2JqyAxBhrk3QlkaRZhiw2IjIkISqF07DnRfRKui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A4ajgxD5E+hRJLk+8kcS46QVFNXBbjxGL2exBN3ZFA8l8eRWUpq6tWE7KaJCtFkXBZbG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XBCi6RUcKTGt64jYhNGqaqOCYWJHbjKLJLzTdfBPDRB0tBkKVYEdEWQzVzlCkchNrGh3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CyQ0J3iQnq9O8fkllMDRoT2TW5cD2h+2xMNvaSUDNRAlKrO2MIrmCA0pvkmsbJRX1F13u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0OpQI0IHWrbnk20k5mR7zkWG8N6DbsXfA2VUjPhPUwPdDKJaT1JGqYboSBktKMExSElJNT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OEduPElN0T3Zhqic84n0hHwoEG/KMpeRy33hkwoStiRmqUJd/SmJ0o1IFbafLobToXBtJ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ItYmpe5N0KW6FI31ETNDZV7DYngaQUY6VsrHi/wBkVqmFCFLgtCfJa1hO14HUlImbpf2P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jFC6qqaK87/Z9T+j5SD8X2foNhJKTLJq4vyJAbo0Wt33Fo/WT8f5FXbAnXVjpFe3kedBi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G/qT7j2NnOMrzkIROumkRyO/wRcVJSN9G0pqRZbHqqc4/BZqaKNdvgZmwerJix/6O5dDu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f7DgwEpI6aiRBHQpuRUt7cCYBavAwQl4JFphK5iDKxtGNmRDGjsRCFRJFSbUeDuKdEaJe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mbQ2ZcQbUgJGFen8m1+EUpJSKbyjbQ4ZsdUJFHCqexqpB7fIpyJ7PAkJRp15bIy9os4th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POncTnoPClA0W0H8ijwYiJaEnREPMuIz4EBpJhndIiankRqIhWSClnc0R4FDTSVNIjoSzd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kWV1mbFlziZHKE1LbEKRpArZSGxtf3JzBJwtyI9pN9H2GYdgJUQr2pjbUQYISwhKEnoUQ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77EE3YbM0TDO5eDCuyUct9yoqguSm1IU3XiGVc4kU2kryO02mM36LNF1+VsjLeTWo7iz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XOsQL0reuo2bmz5LKGYqCszYzsETvIedtBu0tixDqcjSydiJqEymq2M27HjFmhHcSiBuxS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itxiwPkeiGY5sevovgGWC2lkiiFZAmlapyYNcakqjDXL0RS3A2E5eEWyW4y3+p6QkdiI+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gFS4l/cfDFCDhC19yLAi4qi6X7zkqX8Y/AeWIvlaEv+/e+CFT0IiFr/VihUpbGhU3gtqs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7HpIhoiXoKEScGe5Odh7FvEalsudPsPQqpsBaIIquf0LpBCUUJnIsi5qWfELMsalQxa3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HIobElQyNMGRLyOXlCIgaqRs1XSaIJpDS7jORyOluZsqzXfUdoFLxsPTwml52XXZSYHCl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JKbYjYfIvwFjiClK3qIo0v8AwXkfJHj6KI6mtgOdvBmxrR6Ii7IbLNuOUm2tqFSd9RMOQ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QY0EpzvsNSNooZHYXBzCdWVWIc3I1Jula6G5WoMXEOODV89VIZR15Sk4xzcmlrFDNZDh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J5In5ti2LQWWFbDiqJW+CdxuPRBhOUrE3iWQsnmS8J5Yiy6UmZMYHnvaeibx020N8wshr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pgl+7IWSSzRCmcj8hdxCIS1qW3JrMwG2T/4b2H8BudMUcFm5eDOTNy4Jo1kel5JrEGzU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wsDyVscg+uh5NR44NjK6L9iScQS1IhpZm5vMGBKeGj+yCi1tq7ZRORsG9iHAgJqTzY96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90L7L76ARxr9WLomRl5E5KNIvo6EBT5C7IVb+L4JGTFsohtnTvY6r62wSLGab7zyL7Rin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dJG8bDrlCS+pEdnuJ2xyaljUsk9PRgO+8N2Wo5EPrkf0RN67l2hJpH5xJRRkUT0iIY/o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CWwsBQSiTFjBQSxDN44EpYmNOuRGkamDuN5E1Im8oZcBlZk+g26LBpMDruKJhsXhKXiCJ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eUYJs3olwaTwX8klOVnqa9NiqKoe82xSSyxUvPAr3VLRDVaYpplvN9adxpxGxLQzYrcux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t+IexWwk3wE3UeietwLSxBOnCiPYquYFNilN7iRT2IYVypGyteBQm+zkfp1pF7s5LMVNc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IsYwEmiJUbb3E4e1DESRzP5G+dTiVsUgtctmVjson5HTSiXAnHFlLSVZCUhR5EwZLbxLJ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GRmwwFGmTvR3CRhVbvpMZNvsyKjU8g6uELIxnCjAmkpNFCbmZDlMSygldv8A6Gh4MtVR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IQyXIoTHsetkamEKBi4O76TXRq4ISM0RhbJtyvsGw2ipNXNg1SaNWx3VJOnuRScku4noz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IeWkKEkPCtU4nc/kxoVqZfI3vfQl8U+y1fSfyGIjpv8A7jVIa5WTKd/FG2wmtb5Kdwgy6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QjsaBObeSg7jQT9GcDaZegjNAtWPifO7jCNjGpvPKMLu9CbhqwabTS4ErIU6iIRdGDuI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O2RO6i9CwujI9t2JZo9VvhECQ3hNqvsUb31EJh0Q5uTBGgz7JUWJlN0SdLU1iLIYqwOBI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FYeXggM9hhtp22WKGfoXyYpWzv/Q0hFWxv5GcLeF6p7UJS6S6KLBpxuOZWlJE7F87qSSU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JYDBpYIATUCqWhrwSISSUqQktuJmtKfsSVNpOw2ajgdYUPKTagSA1bJi2ZAssk1DQWNCY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PJjezJyZ+RAUeGqSRwcuDIqrYw7TyOKDmDbDwQ26HuiDJuHuWdlpt2094Mi2hM6NysEF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pbOJwOrBpRCaDo5rFuNuBzD1vgPI4iujxZMrG2rhQTncUqTnJ+AiXoV5Dt0jezYlZWne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PZSKdi6TkWcF0ZqQGovJrY3I+ipHQ2Q8oVshGxITbZv2LhU37ML4CHTuJiB1JcUgv9/o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sYKJndzFeZJnlbCdCCUIqiPVoPA6U7GKBoxwG2aWJ9DRlvRDdtMpSIbM081uf+B0mjdu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oMWy3ZyJXJL0fkbkrDsRay/gZlGqX+iWWOVk99h9ER2n33EaauGRZEQnoR2JQYAm28URd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scqVi2DZGsmCQlCejwJoU9xNstiBJFPbwamhJUncuXTJky6NOiaXAihU5KTYoTlKiLqlyL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BWqIBmqIOwUE7GnRSEyY7Ib25xImvZZ3QkaRLeiyKj1IYUOlBm6eMGRzFCQNtkZJhuBLM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PcFpGYIVOUnsOT3rYSkpuXb7CEn1R9k7Wh7IWooSUtzWw01UQ2xPFrE0tJdzhMbsIiCTf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+4R63Qo3xuI70P4Iz1FCSgjkTqyTjgh4K2SlSZEccFLJShy5dlmCVLbEQbBS1CoTtN2oH0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keW+xSfljMrPMKEiVadhMGROzRy7H3MOnYotSZZNXoPuKcmabI2o0wPIoWbLVFDzPR03g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dUPUxp0OYImNjuOEiXI8kwjSxcjIIsY47mjuXBEs0MIxOH+R6kWPkCaTKLlRuMcLLLkT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97kA5XEEzligmwW3qKajAQSba3EEw9h/0kZoNe30Jn5gEbdFI9uBddn5sSewjQQttadANS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OjbE5ckiV2RnDWG2Nulzz/wcWcRSPtCYXGxPBMxgb5J5/BuRkkc85PbY1bmXq3qQ9DJy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3aBKZ4ORYG87DsKuV6sYssiabnFCIx8MUIz3SYGF9EtCkPsiqO8i+5L7iDLHoYoiGKdLE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WhGFyfRTMK+TIrbWoxly04MQUiSFKB9MsbTZXQUkm2JC3eas7ShGQLjGsFApJhXQjgos0t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Glay5YicpB2YkXk1Y7LVuOpepoETaNe4ui7iWixORaKhizSZuEN0sjtZvbAqQhPYyHIObe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WpyZEOTOxiLRPgaY1A0qUGgUHNusETLEKFBCmXBLdNSZLcybmVEkTmSEhMhUist7+EQbD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0ii3qvRSjsWk2bly5NjI0E2RdjzKGUQQ9B8jGwnkVJuW4iobmxQ+wwg4geDSBHoQcC5E7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Q23KSh6CRwSlxqYQQyObElqLJqdhRwEuNh4KRJFk6itq+iTqMsjYtTQoI7IEwkPwOJMn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m6VXl48DflrjUQhwpU4cbIRU5nn/AKFSeXuxqh2aTJpYFzX1DMjvXG9hqGEZ7COthW/uG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qVlXK0MS7iIxgk4QmSoMttmTbnpNS6xoYJo6af7JNGxskuxS0EjKiiUKHbl/xa1bjLEt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jcxZsl4ZW2PWilLccjliZYktTFNJrDUorUtSIw8twJKRGDCHkSIg3iehMC3MvkavsU/si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Ipoqei0n4Icgx7VCkCcNiIqgZZEfcrJJEU52E0pmwUXk8zhHhDWSWzwkKSzSKCR7hgldy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WWote6GnQQvSXwPDQ4IZKX9kI3CQ9TWMRa0aIYk8ucslqhO8EIYDZCb3dZK06wLXV6CTT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7a1V8iyb0KtwnukuWpa7jXNiSltqVa9haN5lkd4jkPrZogp3eBZkmoPSMhaoEe8fyRnsa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CKdiixCkkKJJvUeufI2LEwiexERZyRMjEajb2HISHlURUizqOY5JZ1HecEZWN7GoNJfkH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SiEyyeBNSLlictxgV8DegnAuwXI7dY9EThjJORKPAFFku1ipj8saNNNoQ9teC/gOpU2ns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1ohJzoF878yQ/on0JhSVZg+C5TbsUBiiZakvJBM7RUR1ElAvyCkcxwPzZahqzXiTQ12XQ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bvsc+FqY/fdENIUWxjY5fMiFOvsNeIczBjcV2v2ETjR/0vUQVLppIsTSyKkyIjqkKvp4L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AT/YkGsKkKWoxTG+pMnLCKxqqG0fkzC8DbNHBybCGHBixQj3TwMr3HbG0IbMOxpye5jgT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Q8LpYdGEajzwKKVE7EgcZt6oIlZghZjVDpipyxJKXWSBQLDsRTpMZwtatgTctstoLzDe7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NiRkajyUEJqZNwVmRUm8DawQtdBNm64VsYy/cehM0jaSBOTnyYjrOlmYtBFDaSaeSk3Am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ownCYZJOZlkuFOj9iSbpDIZqdfkta4CyY475vQ7tjMbVJmmP6Fn0G6AIiIXLLSXgtLkR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0lEdZJWhjBo2It8aIwmJGsMjaxNpRBkjcWioMnpwWKal2apMTVYXRUq+RbsZ7Db/AAVA0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Gown/ACNCNdSiiJZBDtpDeLAo7mhyT7PInZJpwSkM4s7BLMQSTwSwPU73szBmGISJi0fs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RyFoa2DEQKml7JxBLy0xlU/hTYkWDBvHsExwJ8whkRZdSn6QxjJctIIStTiyIsTgaynO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zsy35UPkt30aMZGx1mktRdXm48DRuUNE9iJgbwSQYtiRnAIEW8HCG/wCh0jG+TRI2emKk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0ddEiiUNZSgZ1nNfRY3HsamJqSRiMslsSskstOxFb4E0qQgE3TlW5p+Ur3geRYLcLcbGN3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1Lppjppep36YgP7XBhRpCLsI5NBo4CtTKnYXKNVA7poaxFCWpcyPAdjgixNomitDvIaLdj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sN+mw9stDhWxHSRu6GpTBuhqPuJ0hYobrb8kSrGm7YnDSqexM7GTPkSYNjQiM2WcKI7Ac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mODPs7vQhURmDavstVJefuOG26wN+ujzni7ljpY5o3YJngYXeQI3Wn4MTqhQ2ZlQY1eR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zb2KJhicFtI7ESwzWxoc/JB2yKlaQnb2LpVCCYoaI5HfEFiiJIuEOYQOqcUELN6vQmHE2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iMCvQaIWhnIuBHf5ZZdOB/YDHFSJxRXWWNuPYWpb7IS9wCzE+0ImZpJd8vgM0Y7RXn7GNV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xheYVwLjUhaki1+BWyVaJ7jEzhF90lpLG/kjCLU7jFcs0G7I3MDUhuOmrkFLIJwuEMDD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PC2G5vUmgapL4BLQ7R17vUUniwlJeDD/ViSYCyQCR2Nx0NUaSOFlJHkXRK8DibwK5OMgI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P3UjErMsrUVjYKtUKY2ic/kDrbyx2ZwluyWjZiXcRyn6WbgZtNxYMIzVGDYwame4hC2MR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zKRisUdyVMS0QYU7lw4VE292LKYpNfYdyPoRLFjVyIw3FTgumlBId0we5haGqoccHsiOw3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CSuUJtHA5pakuS6MmslAtRDbV2xvFixwWaB/BFKxK8UyUWhYhmEB1WlNk8Dxq4Ng3dEsAa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YeCRP9RDkaYZHvGI8ComNKSdwIKkKexqhB82fY+VgzwLQyQg27FQbcNTCE7yQuBqNaJSe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0G7kctoSdo0wS9pZJN0ZWp3SNUKFmZGhDR46YNw0HG8MUtORyzMsha+BiCohsUeAhKlGw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ZX3HELOySbDywJKf0G47d2eRiG42VDMtjVySKBzSJwiJTM+kyGRnuEGuHXYyJpPd5Iei8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c20u7JSCBt+4yWIoFu2h6UEiXBNiekLRGVJFciZJiSh0g8KYqsiZzprhZOpabu2Odttvk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Yt3wZY2g7BC06PlCNixLciBKiNMjmOiEqsjIukUoHoE10PVrBPYh4NIzdZtdhKaUuKEW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sVis70zGO0hSuzKcNUWyep5BRIUDXgSXEkmcIgw7wZDdyCeWgpKTrIlpMSSSD0ocDUL2S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N9yOAl4GpnRkMhVKEktKYlowFVzCkXyikplsir67CQgfkRag6TNlOA40YniXgn0YGpBU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lA6TcOTRDFddxIUEzbHGm57L2yCOqXLlHsNarzuXYZ/llkrCbSfHYrVdjG0W2EW3OgkWTX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ypTO5KlkMiSs7NM/2EISIaejJxKQ4UGQlsV0Mz0JZOyH89TKFncVTNkQElbIingUKVuQ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MyJWR0oZpWWnuPCISTuECOJsnRC3sTWTwNTskFoGw6YTVoGmo4K2JCZJbgaE/Jb8s0i+X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SciVCseEhg1SYUJTJNrUI5937GoHTT67jQvKWD3JaVBd7EKBL0KzireQQT08mqIUW4xpE0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uxsil5kXLKPYYC5MIlEr6alydPV5Jeb8mBsNTsW5VUj5HIhX0t3Am4l0JV0f2RRF9FPMCv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jJVc1+SqSyeWwaNuP0PCTts/SI50gWQsLQO2r1GrhakPMW8xyXL8Qyts1O5oLVGhRwREh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iyKiRGqli0kgkksDlrCw9QlrkhRIDU0ktkGkoUMR6DwiScubXQyvgSHL7gHZJvERhCXRH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0fYTsQyUKSTCxKcCk6WTvVSxPPBBwRlbD5XdbwSNioJYepVvNhLyPa9lDVLf9DIiTrAx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9AU3DlGsyYQhYLNJz3JqnEjpQUyYqJJJsyz4HatSDVt9cB8VBny69zG5OhELhD4Ceg0P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QjBMdjIlQ2azZ5IN7sbQqEEjRqIkWtRKZKUErMkKbEKKyboiCR3IQmpd29gl7yJFoTOO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vYNzoJvkZZFs5fiRBh7SQKw5fckxk5dSMIdwqTRbH2iEV7iEydhiM6iFGgSVQLKTh4DNL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GIJGbedgtmNjHnJUyYnyTkSNxJSaNvNipGPmGFFBGn7kYjpnL5Y92xtvVjZGzKFkaK3Dr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EbEU5GhkOAqWMaDTph1WBDcjOao1IIoWjkQUbFZwEpfIk23Jtu2TDdIqP5QxR2mp9xkhQh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Ck7LJaLoW3RvhRNiouxNHc20kzeWEMV9xUatkGkkQ6RcDTISUQY7hW3hCokSQJUtwuWMS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uAwZpyihKvMUYlpG7u8GnDakTJfsOKChLk1McnwTh+sfG4f9DQsdWskxKI0ItVCKDnASa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sWj3Hoa2605xEr9XJk3g4GM8jTsLeTtJGo2lxBkPJhTaTWyNGkxOmy5zRZo1liInZpa7FG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1c9xNK4KWiiSkNdn6QxQmE7EfbucmUllGzJO5eCtXYo0yQ4tolI4SNVZKHxBqS/BC2JM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kkrJfOOwk1KaJC1m32GvQXJhF4KBvm/pTP4PRipeEN/1buZhtvduTBpISb0bfBcg0DMI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GvTExMnCC/Y8wxG8FpBxqItbQrUxG5dNzUFnsBT8hJ2I1sSwKtXJCKCbXkTNJJlrsl5c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Iv1qNohkykLI+jgx6C2D4PsEdFeDQMmAoMRBr0VsZNeSW8EKZtItmps7DXiXZySMl0so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HK3cVQjZDZ2YkchPNs0s06GzCEofEIY6STfQKcVwIXEdElXYWZZHcJkWEUnoScEZCnVDt8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aiahGsmv5ROCFK1Goj0ROdf8ACCS9U7EyWylYLNkpzClCdlA6uV0Q3exraoZU2GSyhOXA7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V6t3XsU6aWpIuF2y9jmWWuWzJ3F6mO5O0DbeRYobjgeKliEw1qQmxtLEk5ODd0Q2Y1xs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Zo82aNCax1vO8Rtwhm2OFEM1KsVPYzTFSjuQbhGlg3mx2RGg4XcRoxXjJjfbG6I0CTifBx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cYXmT0ivf8B29+iWZ13c0vAbds57RSkSLlRCHgxOiumHp9f4DEvJLh6KzQ64R+CfgWRIpp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IGaTCErNDCIbagw78SJyxsaPCKwdH9xhtNUStTn5ZWfmRqyIFYduhrYooXsXSnk6aGRqN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iGqObFkW0DUryfi6BGpL4GVLY4uhSS7U0m6VDxElEx+Sh1SSTZFKRx2EXzwosjhdCKloY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xmxIoV7oQdCRyKKkqgUJFrDFtoQ0hh7VWjZkSqqW0jopY7MSx4MVztZiVdwJ5TTYTWqiP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tiRWIIKIHXsnHov/AE3BkLe0byFU16FD6EMU3voJDzD9gVjQ5QvyIXuFbJtj4nPgRNGx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B+ke3fqzjYncR3IbK5FWpUMTi3RxgUzwaksEpqISHpAtGomCcvsO3YnGCDATYcxQ3qQN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E2/66LkihLkSYGsiQlCyZ0FfY9A13JaTWoszCJluFiL2S7J8IthNjKFbbJJOpZLuWHN1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GZHk8QRwpPIQQhZf4DELAuiT2TX3EY6Sr9uiMhX2B9wryxNMbUzHAjVIYsWqw06sLJByt4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fcdL72TwPkJlgkwDiLMdk/gHLIGiZhCTYhhmo2adEJPkGLkx0QlXVWII3Fc1RepUkhJk5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VqKzbchvJku7G2Sl3RrF2CEXOBeI9zdiXUjGDgEaj5yQbhh4rwPsiDcRsbzKIyRSggxEeQ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DYdjClL5YnyPYZo3y7M+xsaoIWk9xIHgcR/S+h1nxqEkEVlimHGeiiWailEjO5PZZHHg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G+oSSIcqzJ0NQnDJjQYmtRwqJzTw26Kg4PoD6SlyS3OC64JOnggaiKPiB0uSxfEbAyt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DIaLonkVWKZodZJh0SInIlZF/pvPgYEtzfkmUKWtCWBYyPoVrZE6KRQTlDmaU9hI0gWMu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CM7sTcWeySLG3orbgJ8N2k/LNfq1YL4q2VIe75ljbuxvjVEMz4Eox1rR9EYiSdOrQ4Pu6q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hCq9i3bGYgt3l/A6Jp2iRtfBIv25DnoaSFFAkst4FOUs3ljwOJJ8uTp93R7EsWJeEPIkk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Ej1no1D7dGnEkPrgEr67poTmhUsQphQ6WVY7DbkykWH2FFk8oJhMc4BlcwLSCvpbkhBQ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oVTwsjdxKhG1ExMZWaYGWpLyTSmx/KFRZHI6pURq1kWwe1gkg3NSLAS6DfAhZQvKCoZwE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UspNvYWngRXSg+gLSsv8CFMrkNUwhBub0EyusIh8mqGmNtGghBTZPCoSM1F3GkOBJ6MiU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SPMicyKBL7orGaE/JKgiEq1NwSFMipyTR5s7ngcakpKhz4jUoeTKocVCQlJ3Tp0Ttwulp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gk3gpeVu57fAoiiJfY1yJWS0mUcCiTQi9bexUUJh+8h6Wc6ih2NQhsjwegiNOWar8IPK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e6yTeclyhQR8wRZ6FMgsLryVgRgKywMunwjHeEIL7hfUJ0ULGWkqNu+mTSFoB2j28yVMh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BZG8djQx5J2GKQZJTliF8Y3oU9+nCSro8JkSzctFiiCFVlVRqNSUCt0sC0RERBFD2aG2G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5djaeTUmtehSTeJE4ZyKyk0cK/VEGBAQ2YPcNyKu1OS1hgbpOBKISyhtTwXoXOyHl0kOq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sOGkE28mSakezwzdkpO80iVUEYmyT7iPAhY6lTOBL3QI1HlFqmPo3T3Eh1BJJSHoo22u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BQ1RcIHiCLeF4DacUJM0k9NCznI3EEPUZmdhE30tLc15Kfbo9FjUkc1m2cjqZLRqMnoKO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aKLRQ7FmEtC1HIypHQb7A3TFMU8jl5Fm3Qs0hzPRrY4gSth23YzfBG4MlGqRAGLMfiEO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G7m9sQ9tyexjW7UlNr5KBVBogJLCfcM2Tw+4HsJ3Is+TRAsWLh1GvcJC0JT/AAn2hYCMB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4IQkJ8BauRRKMkLHZ6NBbPwGJ6yENtKKlcFFQUQrbu5HohGqtxW4x99mfYmkNtlWxjWP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DaaHngaxkVkVhPa4EuBFEUQLR01E9OjCElNmF9Uhx0tibiwuOixIifGg1KKo+wSlpI22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7C5lpu7/AMmq47GBBI2IbRYaziKTGBSWELFL7CdUR3IFDZCwSSJGeiMbH3GSyY+4q5dh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kmRYSQhJM9jMJbJSTTlSJy59hKqPMYBLwhWzNT4CG+kFNaI/5lXLZ6YXQY+xoUW0X8B5s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ijIlzBkSMuxLz0iRY4EvQtJ5m2W3Q7A4aw1uQynoZOUUyaMxYnFBiuRZRD6I47jiDmEHR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IdsjhbCaT7FI9Ddd5Dltu0CS0HGtGF4HNkUYG+F7ZWnZs5jx9/ZCJ6CFir5G/ILYmoJmLm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ZsNUY3B8o0MC6K/Iui3mFgXSuvuYCGqLIFpCi6Esd0QQzP6s+8v3CEhe8xoMlhcMes4UJF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VLZEvo0TCHRM4Q3kVXgbao1IIIpQQPyhiIYhHYSowSqujxyIYwmcaCC5UbiHAl0aNQJDx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bEt3GKKIEUuqPXkTLn5FS+kicKa6LE2FJuBjtw7htbbCpMJdhwrRVLpbuiWhba5pmMcDZ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kg7CVdB7aRSC4R3QgRKEtkK+wdQN6D3ASQkGp9IUlE2QzGOwUAVCuojYZJvsoR5JQyblI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MECtkyjUQlSOFQxPlHciLsRLNw9X3Qx6ZWqw10QipHHcadJuRhWUUTcuQkgjVeiFf0IKN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ZvsIE8AEbU7UPLeYJ4FkNdgJ6RzPIls9CpGJLTk+CVErkQHH9DIh1d3I2dvOgebY7iNCE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07oNTexLzKZSYeA8DfE+WIwMjq+4jAWV89CGqYso6jASsuhBIr3RY6BDEAunzD42HS8i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KdyLawqbCNk/CH6JOkRzLGdtzPovkWLNDHyaIYvkjrqPQqJNSzoih6CUiC21suiyOmObh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KhIiiCE4QlokVKTH3muBPiwoqElgzeWYQjupDweEG17FMKubZMO8s33owS9i6CCRdokX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XSlItBDxiCw01PThkswlBKhCyO/QWIgQmzUbS0E636FEkTRNE7jzTJ2IZZOi8I4i+h4u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SLfJ/oQklsOU+UTGCTImNATQ5SU9PDFQSasUTCQpKLyKDS9CRabyRQR4WCVM+4eUp7JIo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KkEfKyJZn7CFNYwiYbKoYtrsjlmx+KI6PhBbSvziJ+41VFYXg1eOmDt1b6VaAkxBivIlb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kimAtqLE9+hC+UWO0hJEhqjJCRBJ5lu3+hPO5FHhS+URRlUYUNBJG2SRmLZJ/RJqUyK5n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dugzQXRCFjolVuaCE4XVCNSFhCw5pGcYIhGS6O5cpxyJlUFmxKlZJ5YqWmTFKoZuMUNWm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GRbtBVORZWRynQWuKF7CG4UvsQabpzX16Q4kqbUIYhaicxuEd8CYH8GGOhJSiexlRGRBuL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EjhZDQXYDnBDGnUQirWNdfgg7WBOhfIF5slDihNuScTkWfEJDhsFWgzsLkjYiFkxAmuk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9CoWexAyVosbcsmNZJHM8CKkpRMnwfA1IegMWOjNHYJPDE3E7iCJ8CU2JSudZGh59Cl5PI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1BeP8ClH9X2JOC2BrhbuzfaRO/IfiQW6ZQhAjombow6e8OtysK5GEaf8AOjL8DB+CK6JP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UCfEKHddQtJk+/UksuDHCiRENuSLkUQXSz9iulPMxBXyiJYX6Eb1y2MIkLgTaH5OTJpCy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JR0fVdwjToolOTLfoxqNHAQY1VDti2f2N0E6bE7DNRyJpv7KWBZSEo0djZZcicsqFTaI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FKqUEjSY2yFVMXkTEm/jRpriDIFbHjO8GgxMo9vqJoHE9hra3eBxm9vGoqQqBEy9DytyL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Xg8gWxJljNGmVSQ3QzadNCmBZtgQtDMaE7CISpXM9HAtiGrHZYhB5Wo3kWtZFE6kgkqlY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BIUNmWwyM7sah8dJRC7CC+Fpv24LqSEcNPQb49jLmMSSBtGrBNsrvQ0ib2sI2xN4Dc29v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yCTxxcQQvgetAltbsVjpNTkT677GiGXsLq/T1fE6YM0jVnB8UwX6UZHDFhBPqYCx3j4N9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qMgsL5mPRZBKF8hIQvsL2jdFIKEt3KRA0JL8ddl7jmJLuRy9H2KnqYgvZMtoHKFcfQTD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BDEZH0MS5GJWQSx0oW0Gy0JkbmjAKkOcijCBB38Dbcl003Imm4xvL1WhrOZfwSdTFMnZkq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nXyl+iqj0kJpdhYEtOZEhrecE5FpjyQGwyZCSt4P2GxUKCpDjA2kySVDaalqxfAdYWhm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FOdyZe43IbsjMJSRAXcaibKFiIEiOkfGCYo2jEfD/Qx1Bxg/6YrFGDTYWciEyEcG43IyL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JdxVZkZM3ZbB9mEGl6GLSWqRqU+NcPY+xGcO+4pZ2JiJTtbO9HUCehNeMi+Zvd5I4oc4U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7PYJKaCCaNSbwhNqe4sIJXYLowOGLHTAjB26k9TMDDoGqLXcSY7OhFqfQFg+WL+jcQ8GMS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UgOyCBarcag8hQIcKHYTHHxUYXRJXsEzbHoJB/r8lHhTi4l/EYmBA/l92gtbEUpyNProJ7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FSHsII3IolGPC0fIakWBJEkVwJKuBSiuiJa50IaMfcSnA1g9C21WjE1vRoSPsE0Z9woiY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6G+grRIMe42G7mD5QzpoTAbcOMwKnvZENZTtg/UbEIiCB2wtQLHBcsjJN0UZvOBNk2P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HQkhAgkEJCFsSsy6Vgvxn2MkIjhIIkWjP2f7HuJC16LDsykyFkOB5sl9kTLHCmhugsxKX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NBUytsmNlBSjUUAssMstdx+km0gJbhv6sIQi/ZQPVjaShsTpk+xNhexHHrYlyKaCyE6Wg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6/KPgCEFr4YtIdBITx+D0ZPpQuFsvye5oSJ8nxULAq7gnn/Po0FJYXCEhLgSDSO4Q6UkFh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KmQh5CVuehE0JB5Ht4LHxj5gzNkMopxAMw2h2OdEYK/gSk1WRYnaGAsdVYFBPcOS2sSuz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okeB/ETcR+pZBChImyEidRERb/wCn64XrLxTeY/yxl+kjI5SYQO12EzJ8hqaC2Raia7hrP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3RJMeA0yPMuz530EKZ6Qh7bNICLEWznCRFjV6I1mRa8UOlBpSG31EbooFYgrdCXQ1ZZroQ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aCRcEvBF+nI2pySdzAQ5LVqaOX9DdFYqEoyMjMT4GNy5I8DyKWLIrKpiqiZdKG64HrSG2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AATB5iJ4TTRIlWTEEfI8kklxJRYi60oUMUMyYh4/hd5R83qsjuas0PnidAUC18MWg8H7O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8C57/AGJiRt3KdgWB4EHIwtHZFGPcXstxBSIf2i91D+P4CkeV107wkcsdCMBZ2A0pdGghP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iWw1VuiXzgkzHr9yJL/UNL4EJXyQQIjAjbUCRI25Q+iBZCVEdNgTvFDeRkiMJGRqDUoRS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mt2LM7viZ9MiLtgj7FEN1sn2ZZufky5GiIESGAhqbUkHwIo75IkRNm77MTYtMtbo+ByoF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vyawBr2Z+hBpsjleY+hmcyLsRCGiEVPYSabbBNwBSUxgewjkNWIIJ0y0aLNGvT26F/RBO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+6N/YpljlizKNRBKZg5DRvwPJx+if7LZgHTWpN0chJWBKCRIx1KZDLQb6qIlW8slzOFCEY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A0mVtxokxyTZuj0fX0UH0P4DyMw9inQy6Np0WXn9EX0Je4XYF6LSLBBjmaJTQNoncgcqW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sdrEv7DBQJFRclOVBCPmC57s6I1G9wscqT6rEq7dBCKogO2TA7jpSiGYLCRKl2iW9T4x95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YKK2DYcmSP4WoXyZPgS6Gj7hP4bPoWNTLrORLEHR0GnLbHKyg+tLCBIO+59ELU2O0/UU7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1E8jiVoZGAtWFTGJDoo7biOSMtBlymKCJcbj6EjWkIpnvuOw0slYEsCin8j6mb7poZGw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2DUJJDHcQ7ROE4kc5ukGmgZRCIhLaDqTDwGl2G5ObNXkt13GFgDh1bTQ1XP2CyFmycIkc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nCPgUYa7Gw2j1/4Gwk/DFTmCTEzCwJD1IAuZlTORm0CPLEerCR9UqJ1/LcjE5RUqG3Yc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dbGRQWJR8BkC3DTur8D4X8c2hl7mTpg7H0LrS0JDp0yyEhIcYdnXYlTcMbozP0kUnJWE3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FB7N+T3ZjCx0qgOXavBiaEmq/92XEfeVm1+wyGfKMvWz7x2iRqhYQ3qxIm7KGtIZTUjGCA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h2IiRvhk0un99I7V2kvaHubj0YFdOhWaksCUXZGL6RQ8WNMLhEV1WRMoKaDiDITiiJJwt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J0Rn/AASHaPWB6IPR1JIG0uWzZyNkw6FkxIuAlAlAqrH2EGQXyzWW9qXtl4yKafYbN5lK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Rd+iPoJiU758/6jHll8pDI5BQjFoakjsELEigrEHWlqyQoSFMSLUEiFkZo9zIuBuE0Fo4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+BNDU2oHDblvdpNcJ8Mk4DQlnd5IHgybTIeiEpYH6JbKMgJ15EynCqFM6sUpTmJFTfkJi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GU1rMYpCGtOEqFgIWEj+AVVHLH8Ik8DPhGPpv1v2nyiCgfW6lfmmIUF5pJChiwMWWZJ7Lh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ZBa23BYfGu48FW8PsW7b8j5g6TXVSCTxw/kU2dj4j6FFmJKnc7DE0IcJXI1CotX1fQNVmY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JQhCop16NB7nKqyJ1FXmTkwXRh5Z4E5E6RgYTaPJKfHRpeydJGjVKYndy+CRqpbiRLND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hjGhI0CAhtAnUCIGO9CTwaxiJLcLdkDsIh7Mekg2Ck/J/wBMDdIbVQniSERmbyaFQjJG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SyQ4Vi4TZbvCJ1MWEae+dGWjsDw2CZIaWxwJeSewyNcEaHIt+79TB0b2imWEU5dCOVNi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T8hvJS3NVCeGljw+aeAijYifkn3cwbiFwPPRDNibmxXfQhprURzhkbNLclGTSF3jZHJk0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swjbhtF8UDsbXUfedvB/bR6Y9GKjpCSWDF0TMB9UZ8FFXsXmtUWeww+TCHQyamITa6DoNS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2YC+nthXubbKBCypFTEOzMDAe+Q5WEwXDUJDl3JMTHhAtCGknwAgoz9yWdtL5Lk0pyxX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9fkm7sfcFgoTdLKF46YFqiTVMjt62FBikSNZNY8BSTlOSyXRxoxPAymSpSjFmBIvnEUO1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rektGIxRqwsDFiMrKPC/YoLhnLOBm3dG4dDc5EFHSdTQkb6LzdkbYE1Hiu4sEvYlWClTa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L91sgWi88aylWywMctBp0nYkbCEIG20Ld0IpdWhap0rusasmQ3QmzBphxCcETmWnuM+0r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NrQcbJRJ2FkmOi56TVNvZ9OgTnF9iVmSTmxGpO43hx2G5T5FyyGWZs9psmk23wEbQ+FIfy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MmR7xLIljUOB0Te5yKwkCbPRJEh3Ea1FdTZnIrkncVdXB3m3CgwhcIjqGycjSqm5ol5Pl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1jYkgs0Jz+gkLL7iXd+iwM+lgKt2Q30HwEM+MJlhllvSPsU/EZFDJUyurJr3IQM6W0ZnI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viQtFAsMQrgLBAeV82L1VQugks7AkJ6DHBwc3DmZ6g/jp1oWEtC5dyw0lyx4dy2fH1ZG6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EC0sihFmDF0XtYkKJElOuOtoTuYBMNX1Gol2jMBBGnuwsNmAjxSv5IBwI0qI0oU27kcd+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GBD4CKoahGkjCCq0/CJYrp/VFkjnrhXyElI7l8goTc+4+CYhA3Jxp05R4gcxDJsihQWEt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UhjZaFeZYi/DMa0HdZE9o5Y+RDkeL6N7CZYI1MGqBsLzifdCNLhtjAJtpnLJJNmpkhJV6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qM6d4CxoXZEwtuJgi5QU+xgereTSGEQno0Bs8k9Rqxgnu0bUJarfYZDEI0ZNVbHJSnglPJ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ruiTj4kJq2LA9EIhWFHzTAXH2T4FRS2mUnjQf1Ehck8PUt08MCZpXJ7j8CzxZAvw6an2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MaxoJpiV0hiebWCLJt0Fp/dimifcvXx9in4DIC+4YoeDELEGAhh3gmYdAkLboHjpJF7ff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g+gkVK4ddhs0eT9MYJdPrMVAl3kCeW/U06HUf2ijeRuiyuWg3ySZkA6M+8wYiKp3El7D4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ffj6MBdE3NDUJ10snV46EExhQCNlDQ/yPMWqX0I3K7hoS/BzEjnaHa7E3yNQzAgSjpeK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/YGYvXXf8CIVtdm/jR4otDN2bfciTljdiBIQ3UwJqhqcZIIGnuQ+NLKsxc5STeASnt8L2L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KXTahljfd9PJpm9TQbmRBoYx0p6QIZP4bi1Pdy/oxnOOTHRqSlDw/74Gt0SSmCbuidMBV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4BA2W95NI5Qw99GOlXrQnCaXsq5VrcQ2TI6fSo56d/pQ/pGsJGEGGnZeho4c2wcvydFKjo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23iEMmq4GIMm3Hgkah4gRqRRi/CL8Az7TTpr8dNhpg1X0iNw2yINmFeBCcy4HU7b3dQ9RG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s0LwixZ4hK9eaESGJp0EiffofyGT3FlGHS8RlFEajRhx4FgwLdoxqH0SxtNgxfm+hp/dw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fKSmo0EpYpX2KmehrLrhvaZi7E0OTrhxheg/UtOmaPHS0MUbxY6cGK6MDa9H1NBU3hKEc9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+iedDzuE+iTRNSFb3DInQUJYNLFayYcCbwLdAqywVfN1exmnspf5jlvdDPwVkdpYRuCQ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SESKy3gU5QZEWMpMeLd5EMSeIWqGryW7G+WS3G6iaGwNmMbJG5t0qNDdCOnTowLo4hRq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9rR5GNRwNE3uORwLbiDJJQeMsmhgtnonup9EDuxfuBwcoYvyQmiNNjSXqOZyUBCVtxa0y2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Hc0rJXssgrM9ka3XsI+x1Q0KBwmYUGT1KG22q1yaC2Ejjn6Ej9tOnYMB8ZDPvHktukoEG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rYUyD2dFO4JO6ILBL64glCnYjwfsci/EM8jOBEa+OvMqzT6dDAfVEMQmrtlwYoWmY3Iw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Y6MCTdpDz0YFTRJyi1x0t3Px0snNASp/lEKeSghCuNlB6VMQ0PBRwk340LrsMIxZJ4yke6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PNNWwxFgwJPGUs4ZHoIazFWIo9zAXRG18CQt7hMRJNWQ5uLEogy7QWXESEKhNP4ZR4eiY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pC/IgSXdr5GXWtx/IeeX/QZanSqJGK0zLZUQQZdLVE9RUhXRNqrb4JqZ2bs70FhFJTbt4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QSEkLUWsdhUNyyCSS7hOBBaH30xXINh0yf4bGJJcKC09KwO5XQhYqRAhqR6JK7jHbYyf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Sx9EXJYncb9EOiRRXSEtOfFSIvm5ZyC5G9B2WRlKwuwU8NSg0OZi2NilMTFUPcYzSbw40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MeRMr+30fIXR+KMRBsSG9ROEjpQPZq4GkRCwQ0S6NJOhqz3LQh8gX5hBCX1emETo7+Yg7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x/gVPB8zoaPcr/EHkbRxO9OhgfMdB9F+A0jqkcFUlvbpZ8slfPgLBZO43RpI5/wARdEJe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sFsbMCV2dLSNONOHT3ZMuos3MpP3voWDAe1m2OgsFi3kRhjPWQ1HAkd30kh47YgdwYdP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GdJMhwqByWtOZ6Jpccb5Zg0ir8kRrdM4JVP2WSeiFpsNNu8UZptnJbXYeUK9DQkdyoThDe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32R9JwDEl0FvlAfUSzuIRkxMnuh7dsTsmWbj4O1o5Ls8mQNt78iiHNySYIVP+BY6e5oTt0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gm42EyjD8oaeZltqNPWIqDlshM0QXdlJOZ4FfDd7L0M0D9Inn5B2HxCEkqtR+AKJe8+Bp7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lzHI29T5IeOjk+76i2x6/iLZvBh7GfsNRhobgaFkdAX2jHxOggs74QasS7uJGM+I6YOi6d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9H7TYovRi0LXeRr3Ps0PmiR2F01P7swMRchh46Xgb3Fd5qF0JI04vkxNCpveVffQTPsLd4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4BZopLuLHF+Rj0OrKTrjBivPWi9pKajecGYjEzasK8mow6TZPSYix0NylZY6yRV+WFUFQ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3Q30zT20+SlZaaTRbekRpKPIyfmEYzJMhmlNbUyMT6GSePcSgq4nklR9Ab7YZzRBpKBJ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0ySpMouhyWRt6DwhkxKyluEx5NZoQmZ3MCnnuLQmUrsWizF0yG4YxRA06kRyJQY6XJkJ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ZX3Kf2M0QlIKInlgZafcIWQ3xSJXD7JYmE14I8L3Y1HSalSJ2J4HmdjJU4kQ1bb5P0OOm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RpWJCHuZFnylu/8Ags3kw+TQ4EhGLbuvQnqDLNwytG0ukomb9R1czkLovhxGDuJ3XVxf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lfpgid7QUf0VkcoWnn9mgvvEiW6PqUOePS1iQt5+jNoYaO4OTGoT356MBEwaVs9Gg8hhLm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fYewX5EeolpEhmnpF8icExV0NCIeGBUlMJV9+ubghs+IjIIpLWezN9OAlTL/Kyy6qilqs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8cigTDibKEizcm5JsbEpFgWnjX8ijRwhn30/geCUiEZUoEhOPBGThSxspgegpQ1SSPyLV3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vNoSfthAiVq2RnPdWNt5YjZkIpEjdjwT4AjdKFkwWfScTOvVDZoUnTvw9DdKcNxsUZl9O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hJTFISS1PgNRmwAj+EwvY1Gk15ColtjpD8T3YUjlt1RLTqN71pNXvQ2M2EPXm5HbpFJso4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6h+5x1vkCtFiaNNCEjEma2rVDS2Wsg+6LEztp9HpxLL5MXZmSM+yRQ1J3QkJ5jL9+YdM6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ewLoLg2dPkCdiX2aHxwnxR+hwZeZ8X9lDuPnIoj9JLD18i29g9TAWZ1ROMRnKNxUnkMcE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RiWsaz1JijTokP4g6MwucrZLSQi+GM0NiKRsxBo3GrJiNRwESpBKNr6oAeh8GC6MS6tLM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OhiPQlNk4WQkONhCHjnZlcZQTJvg1TeJETyBqLIkB5dbfQJwqcMFlZpj1OxWUBa0Fq3g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Snm4sbgmIhMYVdoFI1u4YUkkQOymt5IlK7lR4Eol5Ja5HI0J3GQIdsDts1sIpEg6NXSAo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uSfA2nubhn0QhJfBDZhkMqElpfYzEibtAvxQfJBkaUJw8BM0J3CF3EAzbmgio0SY3KhK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jey4M/k9QYvwj4Pp8L89MHVrImSX0dItD1QOoSMHRa70jRg7o1W7ooxn9jX0SlSuxAnEB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Ra29jwIazwJ7YxZSWIwNTiJ0wd/9C6S3dOnuZnQ+59CWmKXYCZIl2/z0r0Y9cC1TUA9Uf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wOIWJiPHKGCaU8zz3NCpvntDHpTaRm0+g0DwT7S55a5oQSzHniFF4CQnGCaayXMNZCR3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OPsmRJNVLoozMxjlaV0pdGoSNHD1oy6MB5VBsI19DRexnQXyMiEVIsJyJ6NIhEnSKRCQj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lSm+0S0CLMMj8iB8nQENIXWWpP1XZS9pt8kmA2eXZ3ZXRoknConqgk2HHDGoCG70QsrX8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EZZwZDySsarqfDpgjIVdI/wBjLp9GTr4nkSSzNpSzLbJu40i+yRF2pe7EsJ6QX4X2KO5v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ilsXrsJFoO7IG8FG7XcRTOf7hu/U+wYdp9Q+B6fG/PRyqtBFUJlEQWAElFkYyTsL7+jPsh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CQvZuhPJ9xMVWgkkWoht02YWMeX2M+cumsSTMXRmopTDpSUtOh9olMcDR3PjoaHzn9dIl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89Cw9J4FhbjLBU+YLDdzgWQycu7IxMRJi8ShSyUk+elGj23Z04FFflGhl0ozkvoHljpbtD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bGBV9mLBY5kn8D+hGA/rQijkTiBMcd0gl16C7M2vkXRZSUopXYTDBVdKpnN8hQg1CLbDgW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D4dh4o189KMBJdwh6Qj5w1PL8GHSRIbUtLHsiDySapKN0NsfYGxt1JskmciY3rgkYy0DD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UnHoMTi52Yw3L6SXIm76fAi6GFY9iyUQNkdiJtzcpfIk9CSYjsnnXpDesq1p/PJMovdu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ODYq/6D8NJpOCLV/BEUZwJyjwCO5t8lhFyMPcyh8QNCv0k+x9sz7Cy8S3ZCVZFmYWgYKoJ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GjU4DGbwfMDPrfQzF3Qnu9DVy/MOU4b/AGS4GyN2fJMx+23GRx2xGnExiU7silbdCPVH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/kPlhYHj3Eu5Gh+zwSNwP3DUfzEHcfZlCUfSaJR2QI+cZPaYmDFyG6TfPUPY9Gj5rp9Y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EKy89iI7wldGzpdrg1PiEM+1/BJaNRSCThf8Co5GQbFjkUsLAqe4zKZaeI06ouZZ1UCw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0umk0t7GoXswmMNKr7BL92JY8DduEJDejZF0p3D1pkxE+k/gowQsH2GDyfI4a4Msgy49on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3n4Je8DSHIkkRJgx/DJFdErlUziD8U7Ma2S0Yfhj21ckjRRqvpFXg7DTaWgob4BzWblD2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CnnLR0npGNNDs9sZs23cjr9jOB2D0P7HFwcxQ22ZdhY9TWe41qVLZCwiZoSpUhPQYOi+c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P2NRqn3PndCdKqVsa0JJdEkzHLEY+t1K90MWnb9dEle6+z5Xo3JJQc9CVrO4fOlO+Z9x+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z2jHaStvoSOV9Cblz+ejAfTGHufNCdD+5Od4LA/d4Lb3aEr9NjSooOZTuCChJBme+dDAp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MV124V9r6HgeG7L7J2TO/pTuGRr0EhF3VriLHdGBgSaKVDUdMnYakW3SXfyaRYSfyielC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4GMuWzfL7dcUziwiVM629i6JN8wjg5FhRR1G1i6MWJDUHEMoF0PQFgFutGT1/wDweuhZW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vwXEoQJkWw1BMnC1FNZ4AsInEr5KMl0ZQpUnsYlYb7nwQfrcMshprv01ExPIkmdOkmR4J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1o/WjbHIYUr4JpqTLK0a80e2yi9s+NZ/EhE+5P8AqFV5j5APLP3BsTxDS2TH+T6Frk0O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1m/BcISt2GiwkiPU6fE6fCFgUvnS/fMvYOodxFak2flDt9wnuGQ+j0ST5Qk+o+ePAufIg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q9DPxfZTuejwi+BUmn/QTqJn7CG0wXo+WZdxKDZ9+o+yGY1WnnsVros6GjFpfQ9C2Hv9D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GHbVsvgWD4gzORbHv90L8y3Qg/wASvZEifLgYMTT3JutFOo43++l4NPg5+dXJoUjuJbKs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GCiHmWehiWU4nEC1MpE+xx1iiG7Jd0JH3S+hlTyJDdy1Y3HgqnZjFNokrd1NHeYclSc8db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ZNxdDX3oSPgethMcwJZeDENyYulzQDhDnspGPUN7RbQ/l0iFTY9j8RApGrg+Boew+R8h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A+CxJ/ZDfLpAxYuRdJXSejwujIo44Q9S93vjEFCUspL5Vn4H+Uz8EEY5RwTDJgaSXckrV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eBSa/D+hsOBw/MfQz40YvhD6c+qCSSe2OdlqUuB2o5YC08RMGxWTksuRk+x9MTok9zp9Yv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P0bmlxPp94YjaRx9mxgtQqTziWtj9FuW8P2fu7C+Qy7jGdV6YRHJzX0PA5qaODXuMB297+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hm6S+oYkIVYsFOzEv3NV7fdCCr/SOmY+3RX3wvsIN+1dP4CBUmy5hMGAxR3EpPIsdN1eP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HZuhgNQmPymnQah/ox5Ko4X7QWG/1DV/MW3kU8h4PtHN5n0xH9QVLK1udHgoeyskpUk7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7I2wlp4dDwRK2cwhmxK8hCHiWha2XH10ZjKrZ/oxioeReTT8dE8Pmr7CHWn2jHkeBptYc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rsLEilv7WhpTRu0olPW+tCGTwJFshsqWW2CGIJGttYHh4iqlUOdTPYRtS2bOT9CJzhAs9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V8GbsfBPmvoYnqdEvU+xiAiiTuBZIaX3DgJShO4qXcEjtT449GMu8hdt+Rk7H0z5jokO4Z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r66ZG+HS5EgLPtLElPH2Lg3jVszXl9dMoohm3MtPoXrZl3IRsTv1GQodYdhi1a03vB9j6f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SeJN8iyPPk+R1O5cQ7YEhIcHy/wAmA9l9ofBgay+jOMHYeD7nKSa3Jfhf66EEWhzwmPQ/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Ho0mld4MzQp4WUw546GIxMpiSe19Mp+jyJypJxC9hZVur4Lv3+obldkhbuWZg8DJT4kj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dXBj+4bjgSYGhkknGEOR7jJTFgeCdmKZchsebN69Gg3cwFhuXmHQldAMEQ6T2b8DEMtT0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LmNaiwjmRRJFjtrgQ30aNR9GtZrsN2Dnhmpp2CyNjTCRtEoptJ2Y0PuBMTSINS8vBLQyh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nBnwIk9EEt6tz8Gb7Hwj5ggwdnQnqEdALI6hnGoigqJCx84JPdPrnxAizYNfCFLvfczfY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Ihi+l9PvC+5fXRf07jaxLI/NOiX8mMr6/ZE+ZqyXjpfwINgokN29MtO5wcOL6Y+zEhPxxo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2MxIheUx0Hgt+9YjJdXdQn+MI6P1O5qtPyJkhrRjJyr+ui+EXCMI6LwF7L8RbMSIlKlTB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zGswFT3Og0P3uRYtbvVGHQoaZ06GBy+xLKN2kSo3TXwfDlSFbuR9vQ4lizFRKJwo3CwM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hACNym+RYNB5O5JQipSEvA0pEHkkz5F8FejQ7gLDN1+G+iTEu9v76EIt34pPc3cIax8FF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M4NW/QkowNDxkyQNGpjPRogeejQPZi03PyQyDU6wUKWbQOkc5JM8kDtbORB9P+FfHY8H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bMW3Y+EeymPSNBC5gkoacuGjDLqYgo/Y19xZ8D5M+UI4TsPjBb/1Q16Anu+5n46GJvFN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LsyDvL66Et+sj1PlBY8XS0tSzH+6kVDDU4NWLX70Fv8A0ldKhXzejprhFt0STu73+keD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bVLzGIZN3rDK5F0JLKcMucCCi1e30CwNZs/5Lcf8AZ5ljQOyL9UZh8M+eJDTnZCXSrblQ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xy9uln2hbNH0WJZPf06DwJIjSJ+QsGIkPcsEJIw9xdPooMx3G+L8shLNoW85d5oMAacwS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88D2PzmggpyuPgwPdfBj0p3WvgSOZ/wJkjSeP2LDOIIYeCp3fY3Qmhp3iP5KK2Y+GPA3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pX/JV4l/wPeuiOSjjI+TBl9WT0WfAsfrqSCpB6Iv1fN8yYT6/8KT1MacHqhcfK9EvoR8Y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e2wzXroJ7ItShNfcT4nyosd8SnaJHaEkK4cS9y+hP37mXTfADFk54Pg+Axf0NOhHoB5P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fq7swF+IsL/VG4nUJEb1C/QnEXBBAfzRBZu7/AF0NKIuZtmhg3lCR+1fQk5+MwDLJvt79G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6qS2Jh0zjp+tyf3fY092YlukaHZfQnw/PSvnittaeCRh0P+vbpxH+M6nQy8iXQq5Gilca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zHgaHFeZLL4FjokZpCicEmh9Jo5EvwPk1SFnuMHZr8iD7KDV2Xo1gwvdCXcX11ND+BlN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Mnf7n0JjwdYduCE7GRwPhH0J9DXB210aEluVXOT7EhbOPNPU4ZMW0T7PnC2riXyK6ORI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OBsZQeh0UeUImRjEf0TT2GHxz4E+E6KhGE+gJUJ75gegY7BYKSWKu8fpthI8B8UZRsiVs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6VOxASjAFKQnvdCfESO7F9pj7RfQE8AxH6lHoSnSU7QyFlEkvqfEZpo/wPZboB9kX4foeA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06HQu5i6Nl+UX5nF95z7+mbfp0FhSKlb8mhh7/Y/UbjHjDivsYul5iwRgZXD6F0umupkW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0cv5Fu8+j6AkDiRT3+z4ZkBdv/Qumz8NhMwFUk/0RHvdPkmbun2LpTI6iS8mk0Gs0qqCL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HSm0kqaS63PsZB/K+gilvE0aruYmyOg27RjSaV0dpfUNTAo7ZfsWwxGg8ELbu33E8dELuA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w0X536GiRYG6O7oCJhc+mqLYESkLGh+pPah57pfQ0xwJsSmup2UxlKciWqSVsapI0EEr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x8BH0dGqB8MKdAlr2F9nUKkCR3A+nD9QaFt7UDY2suhg9ivZHTW3RhkWjPK/0FE96+xT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eT6T5npGq2dMeQUXDf6EfZGg+UQjs6IzvH4zR2PhMpNt9DUv2YeR485Z/H06DUxXRH2ind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fB8N/wDIkhzJCGBTHuHnom3B4Pw/ZxMsdLK+ix1p0E1DAee9fHRh02Rp9hmXiPsSe9M/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pOyQPF/uJmHSqfQuKE+fYSNoxFE4WLM1BDAvQzPis6A6Sz3G6OBUZAI0DuurdHBYIah4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7Bb0BZ8A4ToeEXYtEOiJG3F8o/UGg1CpZE/9pEAE+icP2V/Il8D0LBlP11ZblCp0ftGh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JO6tm4hK8yHmj1mJGm4z6EzfAiiV/ShJZFaGROhoQ2QIdrGajGpwPU2EsE+HREg2btRJ7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KE6NX3emhjtSWUpGmjyWGg+n9C3Cfq2IiBvYFgzsV9mAk92Yuws9sXPcswv1OXXtinN+Q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fIP74Qia34ewsex7kmv8A1Rr0MzEGzivqai2SiYGLuHlU/wCBYHxui0PP8S36NlGu4shZb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6xofi+yqlOfI0EpUS0mzHQyFBNavQyFoMy1Cx04X6yQJ6x4XL8D8PwX7QrdIfut+g+KEh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C0LoSLJkJQ5Gw7bn4HdaVBO/Q52HQtjBJ0sfpuj9ZXQ8DmWNx1X5b7CwGxpAL3AIURt9C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5NARkLbYc9Ik2fuOUE6LOKkZ9pPsS7j+mLBhETXdHof4RhEKZ2PZHwx9XHrjJjM7FO8Y/8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rklQ7KUcC4a82fHyiLOFfax6SSWVgp5IaZN8c7CxNj4EVCYlMdHVmpwEgRqfCPagW+zoS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vQtD8HRDHzH306Esk7wTyNhFmxCE9KjpNcHw/oZOwsfowMwhgKfKvsUX70+MJLLg192N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c9CP5wxoA+AfwPlkcZ1JtC1T8Hwj7/0Rr/VGp8uGfD+h/Vew8PuM4GHbo/FZ8X6G58FFv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oVVbPsxQWRlfpBr0hYn128jdGlx+SBNNOVPPSbiovVjAtemCbU8uhiMg03AoWhZVMKHm+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E+GJcKiFF6IHJHcyNgkpTQsDdpjItufIu+R4Lu1qR8r9mhjtBbuPqr/s6Ho0HjtRbP0nr4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BRwUfRGBxfwNHMo+BZJVhqQ9FV7O+yTA0I7B+QogSJERs9q+UIF1kdFD6caQ2kJ1V5MZ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q1VD/wArB6+1hnJk2JLsGmyNlRFbk5cmjbgRi89mP8EWPE3yPVfP9fQCaPtlG9pRoKKDW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NObG5uOk0hNdxlRfSbVCWpIFmjL4PgIS+hyftaF1l+23PSJSpCFTWP2G4tXhtWKZDuUi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Tc7RInZWePX0ZexF+jA1QqiSP19xUY3bums64KT3EHfEDtt9P/v8n7zcz7ggk9gx8Hzj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w9j5X4L/AK8DCT+hYx8N/QkqW5Px0TyUoB4NdsyzN244NT45b9ui/wChR8T9n2GQk9dN6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rz0T4fkotTUbc9GkPcFr30/X7GMaF/27EYIWHeeO/T5gae3DUPCuCccIw+gJAtGiBFbT8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iyKKL3+wkJ2+w0PnozeU+RqGoeV/rBdI0KP4nsfmMOi6/0sxeX2PBTZfZ0J9QlfKEUeDE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DytmfIQkUDJdhpZs34aLrklJbS7lhRfYTN6py4F2u5IfamJ/xUgkI5hol7n53Iqy4/QChy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k5+hdPINL2xrTyykhxLuTkY9E2Sj7mZrWZZCU3SpRkQ50IWl+DBMJjtJd2QClZrubQRn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UeonqwO+5v0Mg+AYOyRXwFxL+xoKV+y3FsGPpldN8wLF0V7jLPvQnSom0ZQ5QsQ7o+sfE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yowPgfkY3IwF65gT2PslLU4EaEo2HwZ+vyfuNz3TY94tyMLPoxdxLf0gpAjcMTa3Awdj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IkqPR2Pt/Qyx6vwM2cJTHc0H3BIZ7lXwanwj9PsZn6QWixP7Mr5PrJaWZXfQ3rmrzXyakC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qK4kjPJ9iIGza6ciWlq9DD0KkOpC3voaoeojmWTOGD5Qhm1UWeT7Zj2ny/wBGEZf9/AkRR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QJ3+xVfrJI1ruhG38BgYFzHA0K9mZHCGowG/Z1KJ/SRjX7J9kEEOh9B8N/hkGmhalGtxK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I6X9SSR/fao0XdgjclbBI8DBBhLduVn02RPDc8Cyl/CPlyFi/IMfKntpWNUhdxtDZ8FG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lyKVya7iZsagZ+B2i12HcM8Cfp7mL8QUmPdqYPuhEmCFbpfY+L6f0PCgbsHFxVSHEyGtT4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MjQ8iXSWsYJ4HuZGL6TAOnsuhJ6g+JP025mhj7C2EjkHIj5FIy7kQISuq/8As1YOwJha/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9G3QpSGjt/npWOwdiyGe++xoTsRPvPhSI6diSex+E9xvoasfeLDuyjFGgundJAT0dS9qV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SO7WnQfXz7v0d3LfY1Phfk/U7DT+lR8gfM6bbWpexh/T+xbeBqY5CRzORZFQEZNSsHz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tvEoQ0Skx4EZNYDPXJgInAsNPYLB88Pf+0H3HqMRiH7kX9Ww9Rl3ftC6PBZH7Shsaj6H2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ZD5MSy3jfoTHZGXwnyJz0tcnhbff0ML5X2LRbpv4MZifpLHTbwmU1pZGcj+9D2D9Gotle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FD2ERGOY457CLpFMbd2V8jGMewS9F2m1mbXs0nT0D5axiQKe4Ti7G9x2BGcxXO7eqMju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8IS7nuS45dF+RH4Vl+B1ZdOfMNCJC3cfTrc7fMDe8u5yJ+Pggsv2E/Y7LjPkksSTitjPla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kLEWPBgbumpHno8dF1tJ9IweDHJftT9tua3Vku45iPsRUF5i2XJOhYYwflT5aMXIKY3vI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/wBHxPofEGlOnAPHWGu2/PRb9qjH2MIv0tzCuCNSo/BCXfqz4D7Mi+ifscGbsfYNQuT0a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SHj0hEObHRZSWPsfJf0WdFPpsY9EPHf8AwLfMy4eT7H2JKP2jo7G5HyDAQe+m/I8jW8CM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70RCyQiSyn8xEWu5NTAcy8ShdGSEpS0JuG8s0FSO0gl03T+8oR8Asv3ULb/dT7w6ewt3k+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/aAzAof0rokQ/6cix3AnRkH/Y0dc3vfcYNEhHmQ8cK+hVKbcI2ppPIiKKROdZMcy8KFLI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XIlCOQKH7EyK1kpxviay84QzPLQfVlo5MkSXicEcqfUBI8m3IhoQ7CjaHaJl+VRTMgL5E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2aINI4NBn3uU+8bQdxOXBuy7IjDntAn+wc9AW9p5N0bkZlV3gZAMni+4Rr/aCErYc7Jz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Yj/EQoI3Je5jHn/XFpbG2SUmMpjkTow5MmWJx0akdJ8H8H1r6GqpbguhBJ7whU3DIN4Gw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GpOg7cnlkS9ghCUIQe50EuCR85dMJJJASheX9H7HB8Apf2TwaCqL1BD435MT9RsYexT1P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hS92fGC/t3Kdh9k+Vn0y362N+xn7iPaImRYCVhMOBpcYRfI8mD7Ox8I+cZ+6GZtZ4J/iVj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9dIQbSiaOgwGAgy69BLmSp04epJ4N5aTow7iWOwnCoR66PCgtf7T0w+H9jAaH77ddMC6f2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cGb7/kx3IrbX2Fuy+h/mYDSzYXYdCp3+tC07DG+c9j/HRkK84d0kwNK+P2GhSvLUK9T3n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MrnBWkx+0NIZhnkCGO16FtEEfckj1oWJAw7iTUblHbuvQefYrTiXORMvcS0QtANqvLsN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zc9oO+FflWPncaN791ir9pCJ1ZczEtIf0cgOUbXLMTT1aI8u5sO+RLPuYHkNsfaflSi+Md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CMKXYYeYNs+R/L+BjLBtsTadLakeNRSLQy/6MtPsKDY8jabhkG+k756ex1JyamWfQFl2yP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V1bbUnwTQoNxAqpxMXjuYxAI/PiH5w+QuhPE+CZswcSfucHwGP2/6mhQeI0+j9Dno7H+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9Rv1mfCGdzPsQljhNj+JGRvLPvKD68dJFMOfwyc92fFiNPer/fScH9kYO3QG7e8PJZN8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LJqja36XS92f2P2eRFBhR6Pplu0KcGqDEQZBJ/QpdPufQvRXzPuU/evp+3u6dCyP1obot+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A1P3JFd4dNS1V8nzvoNT79M1vRmXklR2dNQ7xUpFR2+ETc3kYzvTq/yDXKiclUfY5gX76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G2pm7RtsqfXIeM1cj+RCCmfJPoFog5ar4EfKOaIlSROkkmVL5IdCONgzaZm/Ysdk+UVGt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VZkls8n2ZoQ5Ow+sOOnjKjmEVcROUDD3khjw/oWtC7sYwvcGQZWoioVrHm+hf25+z7loQ0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FVRfBWl9CH1r5Yw+YKOCDUFDzn5GPSSTAdLQKW/tZ8VLGl3dI/NJj4UJ/JBnvcfoabL79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uiSU/RiwhbErjI9x9PAQ4GEshqEzQmqEZ3KMfgT4voT3oWnb6TQWP2m4mE4hEI/P9CXmQf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0PSP0OD4DGprNh46b0ET/ZkR+y2KIfMRj9yz4BQ/U+EPlxv2Izu59AexeZgxtTTXRfvo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NRv15HkV57en2PjGcFYSRq1XSm8E610Kl5SoQ6pGHSXIztPBjyWAyXc/Y5Z+n2Prnxj4Ms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T5HQbUb9W5VX6yIuy/cMWfZoNKP1joOh+xaFDsPRgtv7F/TkSY8x007JnxvqRyuS0PLeU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MdFDVUZgKF7LN8F1A7H2U3SJ/GZXNPNkCh/hQVUxORVQ+haEoN92D/qcZ0gqYWwhGi+5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7iVhIih1aZSNGRTtQ03CEUTQK17ZFjiDqtETTnJjujeZfwisC8HqlJCsySU6D2oLYS7sa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X61wLg/MorHCqBoWHKQ/TSMtImIjA9lsNLpZxMGS9UILZ5O+pCSRNhtZFpLyVK86xVaT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T+gp+fGIpiNFIcy6iVndmhVXaufceF2ws6hoRGcRIy4NmZd2TaE7wqZoGNVJtn2i1sPsH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NvgyQLqcnzdNjQQ8ESdhcGNyj4op/LQsXrj7Ce0/UbiKV6dH2+k+f+uj6jHxBTotzA38gv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kPobMHl9iP22x8YxPlH7zc+EPdVlvWFhu/wBw9BPHdSN6BwoWAy9nfHSCm3R8v9jlMrEom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d7skKXFIRLwGIJbWw+BUmicNQ9hCej9i27p9vpZHLoF/L9jMWv0H1B6n7DaPp3Ya6NRuf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vPTN4/JPsf2MWSZ6XYahpFUOxSP2J48mEPfYZFbH06HJCN3vcV/H19joQEG7lYMan5/YyK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ZeisiBtZukk+RDEWEm4EfSlwSS5FyHRJ1LR9kzGpoZqejCMalZmkync9kvCFZKDmiftRa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M/JGx4ieIfYYzOSPJglgXasSSTuAJ2ozkT0DLkiTChjRm4pGPspKVXgZ6b8B84lmQh2Hz/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DZXzDuAdQnZYlk6IO/fkJOp+2pFUppcpVsuRIUNqc7Xgg0WtlKR8cKBXu1BctyB+DORnf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liuNJZhliDg+z5O03qXV3BlfJmQxEJfWEJ5E9WzcGyQOWQdsJ+TBTgaILBM3DJIXL0fsx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1nyJGUkUGNtO8oVjUIWz0ZO6E9Z8ky9h8f6GmyXO9X+zK6NvdsmNLuro0777PlLrTegg8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8UziZLo4Wafn0SV1zLg+MWTuj9VufD6Oqbyj5keChGcn1CfOWlLVwVnTGTbmg1tByZokJ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ery6X0sW+PgGfwE9H7GJQX4os/D7P0uXRRmzi4fuxIRsn5CUcvoX4DB2L/tUGxrGbx6XN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oX0K/rX0N9Bvc+x1Ggiwkew2h2ICVjuA/snm9TNYJncllX6KJQzsUVPy4EHavtbP6Iomst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zLegKS17KqSFWDLAvMk2ccLQiNfcMbFXtYlMPWAqrPcXQS4nF18FEPb0zejfAyaOKGS/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SbHVN9DTA0vtgys+Bsy27o0KVhJYQzYX318iheBA2icqZZg4EJ3qj4oGMIjuSH49mQnp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yFUx33VyibECZOC2wR4TJzyYCPsZbwjGVuEy+4zEegWyTZReRyrcqHaXAvQqpUG9HZFb5k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abpQfsIw40FfgBlFEnZRSi9aGdt4MozyMT3kQupWJa+BYZ6hzeYLOBQyJ7jdj46Qk804+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1v5Axp+VXsyTkS16oUfmCyDSaQ+DbzeBfpb9fX+QGMDoC+599MaW6dZfYi/g+t9Hw+sH6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YMB7P6MZVJpSrNd+zIJ2KGU6ww/JJJ1JUvUeQ2XUe7/p60/ZkXI4Ob74ND5f2E/U1Etdz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j4w+H+2PJZO/2z4SHXkuhtRkap2YGP3eRm7vow+EP6Cy/wBZQnS7D26d2PWTuIYlNSU/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Y1YF5EnnJoTfaTahZMG7syyDpjCoMGnMBPmYfhXI3e8HpiC0TMX3L+bMTlfR8Rb8xFpDG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Zoa6nXuxWlhwLAedDzWveX0IIe+C3L4foZzXMhmvVDANrLCKTQ2EZZXw5NGbsGQTe+Aj/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EjWP9QyJ4vxAd/azFMs/4D5MmNOitL5LO2RP4fTIhgNkpoK+ws2+8TXPcHnH4Gk7lCMK8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SMx0ESIbUPQQKYfTc39QgzFv1QTWb0pS0TDVjqwDpAi2rd80t7IP6kqqiRQOGO0T1J5N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Yse0dSBbUN+UeSa69GToRNTxNqdtEWW9oUjUkhUy+mjUbh6zXXkdxTVPWuiitDlaGHJF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2HeYPUGqE3I6tQ/gZrCprPQJ7BPhFiVza+j7f0L5/2ZUYCjhSDL1jBdz7P30rKpmOvzP3o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mxevozfrZkauuTuPKHuItpLsGNPKEoYajQIVubtuMjTSHgVjMENDE6Y9ayyDIL4Pwavsf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SmPj/ADdP2OT9nuPpQhf29Q3oR8MUZ+rG5+m3nwR8d0fOB5PnD5SMjJHzfXTID+zbFOwWo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7hVkI20wzMpht0Z9xLCiKNMUPmxLxR+RALguwUHxKomofCQd740ax+5svC7aNUsVt6Jkm2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nop5j/VwUk3HkcSiYIOBN4IfXIOfYGNYGZV/YLJ7o0KSNz8MyGulxoiPQ7szFPgOU2qWH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BijaXCbr5cDmURAkKkUJ0MAE8b+haCO5pH7PogOOBn/UMwvAP8eY+Om1pNc6lE60BLcSKE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89BoQcCn/Q+DI4fyoFTNKVyS3F9vW/5z8gkjVeSC5JnNQT3RdTpGGEacXYnAaIULEktST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L1NakjoR7iRH6MJPhSLybu2cCoChaSqu6FnrwE+jvWbo8FuU5bQkoG/zbHgMs+DIXTkwY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LP8ABJekGjFSBr2dsjxiyNx2OYNBCXB9Yxrt07KtlHlcPov22Z7r7EU3D7/gyNSHoU8n3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zI+l9F2NQjx4JQ1gcnIQ+WK0M063xK8GEiNTDVlwL8gWFZNlv1LFjvCeyPKPmfswZIzga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DfB+Q3eg3x/Z+j36fB/kWTF/WQrwIb0j9/kK2YX7SH9Q32VfxiEeXbfiRhO6HQ6iVfYqD4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fcw1QsY7RMVHhQbkLjNJ9iCgdizS0l5owo7OenWXuVGsJpAkUEspJaUPlQFHkJhL5ZHk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0XpjSx7ibFiHCHV7uW2xZaTuHnK+SCevMGNyxIX+kEUEGk7nyRorwmxnPwo3S95lp4H9j/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4w7DbRXFQuhYuV6BFtOSXodhHZIiIi6PhyZpN2FfoxBkpuiTUzwDzxpCjETZm1gYVwdE3u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OwzBD2G+4sNKtBD0nCNtPcyMktVCkpaFNr7EhuYTcogFcwS7G2WCYHk6kYQG2czJCKyC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Eo0mcsXlpIvLPjWc/NsIVkmohzbnYm7WmZFteCP7I44wVGxyMUCM1cZ1GfzDjxQguRRp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2Zyy2hPgcT9GpceRfqkc+xRTJtWugRJFkPEaI/kUsHDXPdlCsktBRrJhKEJLo8Hc7C5Mi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0vyo/jh8C+hnyH2RXKi6H1xhvGcf2KT/uRW+/JOIupeF0j5yINw0z5S+h7NUiZWpnBUyM8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4CCfv6ulfKP0m580/d4Rkijbd/syCUztI+Rjz/JQj7h+i3Y3Zcj/H9i/o6jcIyX+7Ey0n6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9gEVI1nEP7DV2iHLSXcQ7cE1kzpXMCtDpTNQVaUanpfeVdzFCrGrQOn3U0b8Bs7pkihbK4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QHqRI69cSZ8yMxkRqvwSic0osu4VTQFCRAbp7uCEotBU7BAofXdB18k2Nzrsg8reRM9b7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9MU+Rg1wBTqrEi/fY8sJ5JE+kEgGj9QtFHc0UaS4mQpcNLJFOSGgWq36BrzJi3qZcxMD6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0ChFMiSi4QzoS+69h20IuRDUezk0HsFQAbkIgpyq8hfGcG73gUwrcObGlI8Y34H3Ct+5HS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/JIGR0MyTYh3ZUJN3GY5/oe91qxSbH0hPoTfAEP5chUusndILdDKrfY/yQZwq7sSmKek3K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yT2HnhCgTlkGydwk3dlI2jq1AiacXAtT8k0UHzeKn2Al0gzetctSL4uIPfQTsvkbPSRZ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Ek6kotz2HsMQO9emtEEZsV4aYfU6RQ5UeTJWr1/Efcyr4ml99B1Qca40EiTCepI0s82iC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1KbzH9ClTbIaSQW7rpXktdP5q+j4PQzQ/Uc9P1OBgfr93VGghze4/RbIsfN/ZrItvQ/P8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v3M0CdD9jkaF/rIkuOA4MaCsaEiW7EIlygHSWq5HcBGtiWPvUSGxG0OKwYwFfyt7kEwfQs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inkhYJt9w1KTTBLSZOmx9Elsxraob3Nlr9jk7XVYbqnhDKWJdYeSauZlmNWGTtIf0FBI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onFZkUKi9qNa7zGbJH+MMZ/A3kvLFMtOyP8AvB6tfIf9UFKRiJKZ6k4PiK0kOlTSVcjW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s+qkuPgkulmGVia3kfFSYaoNYAjeEyh+seMa0LAq78QylFAiEYTdpMy0u0BIhUpHciVJj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EbMX1Vb0mERrGSeV3cEYCVbuZMg4WJMpPI/ypySowKHxz+ULIjQS0MiUZdxtCRX4ZBIz/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naA8vsYwxVoS7GYkw/ugZiWYkQ3/AEIJ5ZCHCu7E+72sTtqjelCUix4CQp9uQjFGhuFsQ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/soMHJaRAa1LyUb+zUqhrJN92fcmaRMtqHrNLyJXlJ4siluMkCrdXS+BwUPJIocx9CQp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RKGmhgaUZEnvlGqI5/I8ZDfBF3M03LpXwYMRahGSVE0nq36csCoHCyUWMiz8xiyKXcWQE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EexTabk+b+C/YLikox/vkYn6Ngj9juHI/oH7fc92ejfQbMn9JIu0U51GYd/5P1m57wmY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zFZHeyulhNSJK/ekZ3XaTMnyfwGhyGXLbYl9aiJ9AmS1tZkNJnDoJnH5Z9gi/T2cBtxdW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bYWWq2P0PBNKmVIk0uawgxR0SH8CA9Tfdn0tDQyQbF3uxrK+Rm3wcTFDPKTuDfrjfA1q+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kE6BKj+wGlSRhGN+VpH5EzUX/ACBEsMtR68r9kNtdSOVKZnJNSHSIW9Hsj8cUakz7mmKyZ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5Sk2Nbw3iC6jJzleCUNSSsGc8UoGnS8pbhVWWtjCHzUvqRnDSDVhKJVDWZU10eJebwQHgL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TtCc4IbqGskCJSg/QIHdtEpFgfNmnt0MYtA4H+Tx5DbyNer0LcI5fYZ5buMQc7qnAdlrK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s7laWancadYNVzwNXM8z+kEm6u7KE+6hYsR3HsZxvkbrNszcyjag2JNGu5vK7hNqN8jGn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kr2ZsxDJ1W/EJEOZfvGrKO4x5xRCqKVuGgSdzVfAwxayhtaFjuoIsrUmExp00jLsiD80N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wIlINY2FjoiU06IKEYfwF8k+CHx0ZO6H+QfP/AB0NC2KMX7ZGP3+BI/7GroJp7q+xo/fsk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MTqSosXJJWFZJQv8AIifbKNOZEPds4Uj64gS2dQE3J8CRaNoeEY8Z3HYp8h3Yvm8JsvzK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kru5kxcnaW2jXtCryiSPkJ1TDjiEuVM+xhWWkmQj4kLUjStRIzTuW7j6RuMPvUnL5FLT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UNext2wmHC+RIxp6lhD+lqKRI16HodGg5qeRGWSNTR3GpmxV6+yInyvklMCL1Qa8kuEV3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E+hYrkwIsxL92KkKxHoGhQpnyxbK83I08qXBf/ICTfu5LvAacC66dpwrGLSO7H/oXS5G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7n7yaD1EtoqYIbPyxMaYf0EDUXEIlkytDUwfjJQ0/wAATGdJawals3bDfMDBD+H2BlPHR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GCLo/aBrN0+h4M1MeIl/nj8Rw9JW8B2ZX3DfPgZC8Ibz+WPaqZr1GQOdJu1kmqbdwfwT1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MmEsk5ZIKGPlB/JeH4VNmz2aFBqXdiPAe9LhtegUiUR9g8xapY5Y5mTXQ2u29jbJiZ6N9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Ky7jIWThF+mUynI8YOPg0HidCE24I3EytDKOBEllJT2RqrgfIH6/c/abmcGMzOH564THz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2j1BbtIzd0Q3yZfP4GjtnzL+CAy/1siY8jb8Q6KQ5EaWSRLwxQJqpFCIEhtnjI/IRhUps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rrJtQ5UN+0CVROyIgKe4LUOW41krC21kWJgVRS/cY97pR5xwQpY7sy07KLuraar4EE/kb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nZ3GTHujecK+yFpB2gbOPuN8k1V4J8z3N6vkTghklsOB8X7gLJpKRS2OjaEJKUhy5G7C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xyBNNr6v5E2t2jh5EWEl7Ew+AUcUU45ux8h6+6gRlWa4ci104lPWhvy8jmzV9jIFUkpiD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u7I1HkIStqydMlSZ3P7MpD5a3It6G16BDevwhp7uZfBP5rdtcifpHca6lJcjkkCatDItv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yPTW4cqqNa/eDVXGGTZY0E1bfEDWgXItJoCUiUwRr7kYV38jQz5oevsJGhvCbPpsGtXpE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2x0sMOEVdxPBn8A0/rUN0MYQbRqHXZDzh5JZqdxPw4n7Dd9hi23cZnn6G3PCR5aPdyJTH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JHPBXph5CtQpNYkqcNOIEMS8sfNo254M17h5jMWIvEJv5xP0LuzVIK59AkZb8H9mMQKef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V91iNWtDXpCrdPhTuUDXI+HZlLJhB0aPbQeCFO0jWA6ElNCrDpThZO77Fn9ix5MeiDD26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nFnuMf9IMUfpcCbtIy9hFO4vck7xO7ByTmHwMfXsJ8CXTxiRO+nbEejxIFegrg398EtYZZ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nFiq8BKzQ/SglU85FInQgZfa+zWNxcscVsKjfxGpdzLaeRoSlYlESdnAnanc0sesfBNq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9mIviEUvgrOhelKDtwhsZGVOhwd48x1JHCWvBwffjjX1VCenIjgwHhPD6Ccb0ondqUxY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3CmQqEs2JyvIZGhDX7Jhy7yh2C4y0t57CIl52CCiGtbDmPopLMyL6My0qhJfopGMxy12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y5PBJ36eHJviHDS0DUbEFyfrNxQhCBVkN3wL5S8uTSPEQEZCcSxHbzGn9JFw2wi9x2HU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Guas4SgZDVqpaNBZST97ZpX9EReH/UlTteEbGdH9BiCVCNrILY1ulDcGL9VGrecCqGo5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4qgdcnkP4gbU7IyT8jMzuGuRFo3T+h5MeCA6cm0wo2R5mfGgkWSuxH2LGCf3SP8AEBAp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2NXM06Mi7yLXng/uIhRVEWFafQ1LEKz4CVnyhn8gxjaO8B428A+yx/RCSld9fkvoBzH76H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13hhJTanRHjfdVkTxPglMBpsJMmqiIJS0LuaNhrITjRl0iPBbggowPLFwZnhjyGK2n0e3Y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a4npG+B0bqH7tnwXTIju2gi00j4I2PIhQXq3oQWCQhEiy+8oWSTLkGhF6u6k/ZhNNcoxi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xjxeKtLLZSJM15Uwh5w4JCSdPRF8AHpOaVeQ9T7RNtkLAuEZqNhbAmpTdzlukCyjKMOBy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jjTLsWgdULGIYIP0RFvxSJV5p3Bn8jQnJJM0GGGNqw619yBy4IyPteWZqbvMWvBsi/RI1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JTDk1C08xcRvVEyoeScDbr2JhOF3UC3vJ0Y5GalgeOTXaSrDsKaF4w491ys4GlhSloVq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+kyXdCOZ241mWbnuO0JQnEpTwI0906EraS3KvAhPTzciIU01aXQyezofZ/gJ00pA1lvke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WUD405TwMVNkk4DdYXRmUpqWyHViShFI17yiPRebkRDQJoWpNONEO09wzMFF0S4jU41Egp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XqJuO7G8/YfjYv/kJGt8gPuTCHkfTwSRoH0l4GmRV9DUtfRknXYeW0LT+Bjf5RPz3AWosW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omR/FEQsTtIMv7jP0R8jkSYMJIcovDg7Og937FB9AhnMK6z7nInTtVhZMwxDajuQ9Udka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SZI8NEhi95NEvLeyN1+Qt3NbtigFg8ENNJV3HQHUN9IcN4NSUmRm5HuwfVkSbbhQgbVd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UBaB68yyeLFjltm31EPaFpt07hzxfZJMt1Al3mUs7j+C1u9mROtk3CRppSXbPiqRC2OL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3RTiI4gapnLEkiratxly6eEIJyRuJiM8NW226PDfEkVaLc4Z0cQRO0JJH3ADHxA2ZvYL8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o+DWQPVgQIW7mVRMjegA1vXKBfINn0kGuXCoShEzTlsTdqvMKhbCXoPPO7NKakZl+RY2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brga8zHpAieVBpDSSbMCaE4Q/qGj8kBEUF8jyNJuCUhwDbO0egv7oN0Vg0sYtVAtRAs8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wRBrUTCF4OJX2IVkRwzEEht7sY/F1sUpDuN2S1nAMUnuDt5FBJ4Iqy1E+dTd1aFOUpBT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8nM5pMmR+x2MBqmKyOBIp+7Ne9BZp+RqflI2vqGlZ8EGPINPDshrNmnwUmNNWIcsHaRoU3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Bs0km2P6vaAqyGnNZEMinKTlifAGsHlIyCC9ceFJhfof2yaOeTX12ma9RncsttV0FlGHtP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UORfHcGLN8EPJ7QW2zvsV7zRQsllcKJcI7jHoeMM/TEOR2qWSL3hGgx0U+iOx2RqFO5CR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EhnPcFayPEkNXwHGb7WIgOU2CwRRIeBRwvBL2IhqWvX4ItBAPgG2wYooE2+oRjdn7ioGt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2KG/RlkDkshWkZyKxShiCEjwFeTMIQe5YFtQsU24bEmLjTCE0KyakKH2SYYG5mDiiHMHd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W2cz4QysEPQFDCHDQYAWGnJu3sIUvcHUhn7oyE5ymzLHMLYJL/lG7Bh/WAbl9ohTygzI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GeckwIxJwbscX5hSVCXBLVzjIbgwoaJCQcacjzqrMNxFUQk39EGX8iqxzaU7I3TYEoY9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02MiP0JXUynsYb7KcKS+Z1b5HhpnNvSyFghfJm7zQm2zHLYzvHuEKUOA3oZIKmMwFiRJD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TbXcfwin79i1GUyRJgv5IHagsZxwe9SB2TgaNlIcWs04wMCnC7BTBlJ5Ksw+CyevLhQKa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TXcsiErEZZITvgxS3+BHK9sWdDwZBPgjVZ5MyNf9IHZNiEWyy8Ch5HlGj9RvCFmJ7Mk3g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eQjvbobqUitCNR7HLv3ki6YghTIRsj8kMxAaoXY/Eki1b3M8qDRo/GIVy34MrsV+W2aB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6CyjHwn5DVDKSwMxly5qZOSuCiMo5s0yUUoPDlchGdkdxEvzBG/BY7STppy3SkS9H7hPH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YhdhjUN9ya1G0+kksno1tIlwxnkTPC9CfL8G9DuyOx3sQ+SFKe4zBHAlF2p49jWShv1sl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0EnMo4sllKfYijUYIwQ0RpZvuMp4Ek5yUaURTPKIUyObfsNAzHTZj1oRBmabSRwRKJVNIS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jFUmtaPjsKeTEJZasFPnqkMh2UnGR1uxqD7WBnwTiD8JeAsAKKJbE8+IIll7ihQ3dliPA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UJNRDh2KoA0mrhjsWCphUPyhdmQhmPLkSW6Xclr6Im1zhZpqwPg4GglEhK0zIWXL2Dzj2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o6jy0xCoWqViU0tCrr4PLcZIegMZpJNN6jQ7tHDSwY2QlLLkaFp7FKsn0bDwGWxWhM5oJ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XJL9QpK6LUg0nogFFNDyJ5/oZmQhMLN6jy1hpMw/Y4HMImmCHDGYvFlyNLtkInYcUTcSk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nS3ErTUn5YVwuFA0zJInYoakMrsb5MtXW6KRpmo9VvA2ereTKYJsHAI4UPC730QLSVKB2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YH9sn8RI1I7D7dMawu43h+IbxL2RsQWRDuEzPlSNW0rFLAz4ZLShCW2Y6H7DcL2DUsIY0y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YynCUZOMExaYRT0UCNq2KhNcKLgUak3c/senb7xORCzepFKIuQU8gW6fdiT+aQx9AiHuDn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1h/wqfRn4E7+gWpDuxa3zFugd70PWfsR/wBmJH9YuBdkWZY2T2GPCm4lNCxLcTSz+RIk2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0YqFaWKTde6SNQPAhLa25UN1DW0Ykod3jpNKdCpiSWSqpUihqBMxjKUO/cgsSjln0mQ+j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Ni1W5WiyFB/pFs7ucknoZz0ahE+TQ7sSmaI0LZqkSJVRa5JWB2FPUE3+yfEdZx4QszKkM8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zri3H0rbIJnGpLiFxJJat7E2aK5o1NwpESSdbNiJjzZvx7M3wO54llEIueSbegw+2YdLI4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fm7yoxDRpaK1SQ9dlG1mIGWdu7HNDwWrcFWFPhuxIqRUMVspprfcWKoM4yEnuxOgmtZD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5Xe7JfmkkhIWCQixZXP7sRIyFCjU+xHWXgRrItdCbwMyg3DXuQKZ7jTk42LNmFerJyiL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VNC61gkWp3MTalvTgoFlyohHmTsxvV4RuMZSPIWVHwav0gesnyRBozbnoP+hoaRyKZmEDJ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zmPcaB9kJOT2Qjq9x/dnJw/YPMoWBjZg8segF8aeEFJOrsw9GuCL7BkKFFIJ7BOmTtIPY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3CPByTJRQ6e4y7adkjRO8HL4SkjOe4RJRox4iEtDTuQxdXuyezOIT8CfRP0I5a/yE3Hy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kbkvJEY8eo+CXu/f/AIvo+vyWK4Jqsv8AaHIS6YMpHJJodQ5YlqfkScORo3MITbdoIab8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S0ms8yZSVJMqG5huzDs4IPGFmN2BJFnvQxY0W47D6S01VvI5Ll17XoyTWROl0SlFpskTK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lhqydkXBqtBpRvZDUzdmjepQqfZE+RK0oEpEZuIGEN8BYMSGrsZZBT1KiFZJ9ig1KSUA0A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NLEzkyUJFoshkRbNGqvuSUOeNkDmcsORm/CMzVG6hGhLd3Nd4Y55Zb/BFONYoYrW+W2M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ytOMGqAlMiNwuUJSE6bWNROJyhSkjf8AwycMHzYBmtbm3yJrQGVdjEpEye79EHc0QN+s1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RcaCSUjux6SfBq3pD1Lm9EjT2TJ2iO5J++hE/lbhaajFPcZDKdqGuw0N+TPkLXUa9PZIk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Jo38CwW+BZHmgJuSdw5SB4JdDT7BYGOwEqE7JL+VmgBY4MAkYqJ5wZGofk4jInNUyEIXN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7I/dom0S7hy2dymmTLxZKNYrlnwV5vuxJVOl4hgSHBzsYJqbCLORTAkmJECUyKexqFR3P1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uBDaCYuRHcR5OAWw9f8Awv8Ag+j6pKPYYCeKt7UNCbDuJpjUDxgvY0G+ghSXRJZyy02Bq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U9FFn+BDuT5LOOmbwqEZplksTleFZD8iMWc52UwIwHU2plccCC5Z3VGgTRIUdpd2NuU9k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2VHBNjpUn48FeyaOiSaS7h40RVoTZCHYEMxWbloNzuctjMVdowyc9NTCEiMpSeQQQoGz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bGVdGVonsFC0OE3e5RhPJDbV0Bhu01AJv5rGn7Ics9kie6bDZ+ayrBHedxPBLe9FCP6Ki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7djZ9x2JgXZRrtMGSq4E/9AYfQaReEf4EGAl3G3C2SSJjW+WPMRHElCXYoIk2H0cH5GTd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2PoiwPqiTGrHoyYTthFQYw/k6bdmYln9lBkr3OxbvIX1IVH8FDQS+TQ4/wADyIDTokmm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o3t9kTl+9AsP6xoWku4d50qyXAcJAUcsO57s5dcqT42FI5ZC6YExKUJbk0sEOBT02O6J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9G9GX5MZrVX3kc9sGoblTZNSmoEF+j4ErMJhMyYWuHT17djGRTw/+h/yfVZbuiAko1LGn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QuDdHclCV8DUJlZrR8Cgsj+4JsF2nDc2TNHdyNU8QieBaNs/AlcvcFsMk7jKDgdxiXIyZ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7bczFGAFKqiXRK2JQUE4TfKmCLalLIxpEOFoUjJtxGkDOGnj+wq9GiE4tDAVlZxzECR5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hDHMzSCIZTSWUT2JZMrIzcBIrRzwQiPaBD2giNn3IA2NVwWYSNIORopNPJEY08ITf+DeFm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lMM4kQu/hDVahph7sSypdqW9bEuhGaXcVSXzLRysiZcLxlCqXokx4QJ1ElmVtXbHuj2Cr7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wcGIs+Rn1gEhhwzwan6DcPBJrNQNToK83YLNd3cCdgdy3lftiTm8BZf7qjjjlMJZ9wg+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j3BuRRMq4Q/pITNmiE8jLps5JToZZuT5GiwkKE2Ic0JKUl0XCI75qmQR5HIdvEITXeG8m6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CYkNR0NGoqFNehOx6BKdqO40tCHHWeyZW3qNJYbyhDZe2UbclGR9kyK1E2s+xunSQkae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hatFyqnIk3k1gQjOM/Z4HZSEf/yv/wAGMfT6fRPAmakVUKk2jh9IEpyNQzKDgkS5EIxRZ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+hqo4gPSFKJiT+gBJ1BqTzeOBsgB3gJSbQ4xBRLanKhCwaZFuMDOKy+dCspkWpqPULgIa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c7JyIK2oSLNayj5PyNY+Tq2Yz8AIJtz7kE5fcYCDYtMEyFV0kK2Kpk30MsTegkrGxKqI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XcmoZbhOMmg80Al990kUcR7Dkw3TbFfFB/MPASihxiBfT6J5LyLX9mLQKLSPA8KXa2GrN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lW6TothjaSZAYZ+II2vlCXHdEn0BqfENf72ct9wpg2ZsQXSvOB4FR0pdTPkYl7u4PkEY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b17C/IRA1M5XLJSPqVuNzGQxzDuwcyZtp2kUIusjMhK/Ztn/AARA/CHcGWMSwkvYsI+Ca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ktEQt4+yGmjDIjlTIauGiCywSbt2sUtUm7Btl+RpEf8AQRGX6NkL/hCeXyRyb5YlYegX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SISiZknsIVMkqHJQaYpQgBq1yEze+5Yegq8PQ0MLn++lZ/8AF/8Ah56v/wAn1+ALUxG1+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SVGGU1D0I0iBzBbYKDbJRkfPkakq68DQZrcnUMasBPLFtkjyh6iH3OSAK5M8pgXdKjFSO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kGulrVDWlcEzOomLemmhzmbpmKkFJoXZDJ5yayfX9jXA4FvDDrL4JQhoLzODR3aUkUfiC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jfxBD+RWvsxNpCkbQtOxYrrQD800bC3fk3I9xObCCz8SuU0PsGZgyLcYRnYMY8BJld2N2B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NoWc+mPXIkC8wUQntvoeCjRnuJeQIMzxAsrBF0ZyatOxFdTZokWnc5oU5AIQ8yhP0Atp/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xEUyzyLV8gezJ3cj4eERL36QQR/HAgm0fROZPBbCtsmXx9jsZrGfcovKSeBfu+QPoHkRFJ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JLWTU9CanKG5wNP8Yv7I2R3G5HH9FshvNvIlafIlY9Ql4EiazI1LUTN26DwY5V++tYX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P830eOqyrkZMbhEMs7oWSFSRppxFEGE9xJiBUTQ9zU1oeJJdGMTVOHnsZxJbZEh0Q7kim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Se56kVQrlhFhLtMluBAbSW5Eb5KnuQQwyV2BX2yJIk2M3YVhwA25ZpiQ/TDHJOGj6fsLY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cw7HmJMegTNvdkC+6YieCzaCQed2hDaTdTXfYftlLWJ9Zo2U7ENmfANZf5GpR00addoStz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iSCR5bhJnwCEtfew8w9rEM7sIzdCboW1ruzlCn16SBdeOvBrD9xOCtJ3NjxXXqR/YLLV3R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Qk29ZG4olIIw/EHZEt+ifcKyGOYhMyf+UPZnET4O47iK3OAhsjHXMXQ+CYI+MfUFxp6P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6MJ6BP8A7F9Je7JUo+CPX4RTlfcWvJ8sSf6xKwjx1gj+LF0x7jUjMYjMYIYbPhf+j6z/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xfwMeG6IIioFe0l4Js1JCklUdKdoShkZL8TGo/REUrnGx3XZE6WBhiAhSz3Itw8A15GQp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5C4YjejnQdrrZS4FDC6pjOpRHmJ9nlkGUeSGvSISS0WT9Z6XcRETcKdlJNiAPUaLeZ8s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4aRoZLz2RY05i0bM1vhcaZLsiNf8AhQ8lnkyLU+6y1xNEiGaLyqFbLX8+hBhAJDBlf5I0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gsfGGE6tF1PtKjhaGYngusvCFHTNNgapRlttkOgSrC9CHGXgZaxWEtCFsJrY+MNS6KKh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vZPddCO7OIhsus/8AjJJlEpM+GI+L0RFkGHE9f/R/yQxdMO4zZmLoiEsXU8q+UWTG5Pwf/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Fj/AIrIyyh0rpHcZgWYztlkeC1kdC7udxqkmzWxqUJQgmMFkJTvGha0+o0khsSP7EtJ3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0hDnXSjqyhdIbTDFs9EqblcC5aAMKrsjUe4lVs+4jjEnwngSSZtp2j8A2AgDtOGyDfiiQ/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wP2sxTrbkIaOY1wkH2Axa4is2gWR6XtUSIXtCgdjnMaKCdTJvGSUJPYMqSrhJN7S0E5J6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SJtp1HRyQb4zOdhjL5i6X6ylSJ4EOyhtLQoZQdnT3i7iXHrKol5J9EOEN30RDU+TnQh5R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8Z6Mwh7jJewS3dmE8Jx+Q2flIaBDfo9gyiay6yPpn6L+saz4XRWo0jPWf/iYuwyGQWVYhx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criyKe6GgfB/i/5L+OoySf8Aw0H/AAWSh6cZGfCQ8mN7KR+BF5lD7CW5ECXRDlyhOFeC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kk6s4G/yMmwUPlr0bwf6BmnQ1bHwMApIB5ke7glcoYiWN9mxyp6eqKOXe8IbfUrWRPWvs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khc+YRVaq7cBcik3QI1LyUKHgGPXdqFHknopY5KBabOOQNpaAp+Ztl+pVq5lVCR7Eiur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diMu4ernUyljnQyXDfBsP5YtSHk3l+RBqQSctIdXliOEELC+huMtOiI907I8nEqP4fYjY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C6tj+cAoRlGGMs7srbpNdJ/lrH1zGsT2jR2PiPr7F3/8ACf56Pj+Bi6fehyzEL8/kiAklb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rTiQ1G/8m/5z/wCD/k/5anyRmVK3NFt9jSppEqJshNzAqcWOhNJ7Bx4IH3G0UZKv+sjN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6OBEclOJgNsEJPCmHYdo6oFcxHOAswLOKRc7CgecDIxKM2M4XJfsalQSeA7I7RJ+loW2Ph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5JJtsxYvraGGXYJsK7Gob9/wggglbkHqKElI08jiQtRoQetcF5HIy7CooJk28kJhF46SM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VWqkj80CGpdoPT/aBlWO4ct3cSXHoyM3lfwzeDY/Y8GnRzGx/wAQnkmcQSW0jInflgZ+4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7Bd2PMdDGI6PLsNBqeRijV2Mvb9jMRP8ABD/nP8mjrlHyPAWF7sS4DdCknqvsZNxmPsw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/ACf8H1ZUkVlmFDwylyLK8aickKREoWpGo0rQnctyEqfyfu8jxlTZMjJ4SNY1rYU0pPaQ3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k+xEAy5DcMBmR26w+5EBJC80VY2NAkR2+zJdWwomRB4TCGST/ANE+ES3R3kd30uJELZdJJ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K/hNesM+DEbglJJuR4H9i7UjayO6okov6tKUJdC27/xzRHmf1iwff0fVOrKYQnkmjX3Z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E2P6hN9DSGLpr1YhpPoZ8To/d36Mffov4P8Am/459C6rNmgq3cK0RvzTCcktIXlA594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V1fWf4Po/5VlvH0WJ0rBiMOxMYfshxgpLk0otsdshWhOWRUFEJfB8IJ74LMFbCKHch28J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ouUErv5FpbieiD/kUdtia8vZG0zkaa7fY6Y6EELAT6L+C/wDBPpsUI1Q3r0wfwaHTSmPSm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IKCmlNBt7savb8xKEhXEgXuUL7uSIXUHofHfhCdGfuI16L+D6pTujyJifTkZ6OSbGPA8E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Q/YbmR9vVDJXRP8Jv/wAL6/DNfS1PIToej9gun7hLox/wcmOl/wAX/wCj/jncLo3X6mYiR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9m1+CBcPFfZFp86QjGdfu41oPdiLIgo0TUkzCXT4E2YScSMZ8QSy38iKS/rFTDCb3L3Z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6UybYaXHP2KJ3PhC/kX/AIIYeoQgyyF/DOxZpItdxFLd3Z46I/Q56QZaUIv1QRptQ8dp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6J6zRHACTUOTL36pdNOjY2LJ05QvkMhGsmI9BVN5G+qej5GsMTd9ARsEivkbYpLIIEN/+e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nANHd/BgGz2+7ozHU+/WCiv4MfSeqZM9F/wCT6vozeOmXIxOkklRY2QEN/IoWNVyfd/DUt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vhh9qHxvBmTtw5UH09BPqhdMhjXoslnpg2Ehp2r5EhHB2EL/ANmhCwSSi3F/ALQlVI1MO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OkPj2hwnAohepkFYUSPyhpZtYDUlBciRswp36LDEdEfBJp04Yml+/8pgfRfZFgTaNu3TCx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YYLEzisdB0DY3/8ABfyQ+rWhuxdPimDox3F9F8iJR8P5Nfc1D1YUEqSEiJHuexDgyH0RY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Eh6HWRv+C/g//DUfReialamalfYTaDliQ7fCMkOYImtjR9jSoSbcIjGxoi+sa+gsdELpI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ZBiecmThClLisJ9hfAuhfxL+b6PoqpMKMP5D4o1CwiFtkKHRDeop3zGfO3TvIdloRMWD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UIjXr8MRjUsAeWux8roujFj+F18zB0XwBD/g0ofWLHiRY9PSfJGov5f+y6tdNRdPjD0kY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KVyKJJxnBls5JSGpoJdVwnok2SVoWIyUxbQrzfBCzLXW1k2sAiKShet9HwZxfSemRD6vq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GLnt0ZzHoVt9xG0lktRitRd6NZZ2Et9ijPc0NSMCkYfUIexY6LrthSUfKEazAY5TKBMkw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lLYfCMhGP/m+jdDnCxWBqXSY6PHRklypi46OknJhOgleBPuR/08gPPBhkdDFMqMzDyE9s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Se0LJvYywaOx83quierPlfoVJDpGdw+ur6SJdEdGfYPKHqOeh4Tz+jMZe4/469V/4jJF0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X2YYLIe8aewuhw99BI8VAq1ZIrcWWm+xYlE70tA2g1aLJhyV7ohcAk1TZXdA7U6FgQNMU2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f5MXWP8AwggggaEr36Jf6crKOhknq2SeELIhyIabu4om8CZpycLD92SR9fTJDpLQYkYz6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JWYD6JhqGR0KCWdIGJww4Nu3Qv8AzpRbwn6EzHrJS1opCE+gNSJExXGkLJOqJvljuYbb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QkKidhwkSOXKHVUuJD0h3bNCXsjYPZIal+wY6Ntq2Qp6/FLoH+4EQl/Bof8VlHL6EMBrOP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95qZPuMj9jgzGTuIJDH/Kf5Lo7IsQumwxlf8Ad9Gy+X0PPafRkOUZciVmW4xqRrMMbuWn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TIG+aHhJlxxHIogiW1lekmOzN8Exq3unQk3MvP8UR/wCTQl0gZA8CK7cRxYnmSycCcRJa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NMyJOSinQeSY2MI2RxFbH4emdE4Gv8IsfwEPQ8ujRsQN4BIuibk0Qhf8AlYO44xtsySKg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475LPRFSwTQr7kCWFDJkwvoGSPnSSG5lQzQ+EZC6fGGT5QLD9gU0UIb/AMT+BiWRv4Dz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sTNer54zLvDhOO1Hyx1af4MYWP/BfxXTJ92LsVTuHuYPsfFENCaLpYWMso7PUth5TxziN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mniMavYXV4WbbsSmm8LhxX5ILHEaPyISu5MWKJKv4WB/zSXH8IIIIIGiiJaEVEi7mL4I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iEhq6E1ZcdBEm4R+EgyGIXSQK0zP4Jx6g4nDGjboWf8AxmLK7jQNHkFfQWLNg5M7kyfYc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J6BKJZaEmNAjDoWI+bGpKRKGYRQXw+wp3P2M+I/vounxxd8av6QaDMIZI+k9dxhgjKLRl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NS/ENWt9nJGNCek9Bnz+jHuCjVBxevon+DF/Jf8AgjUVK5GJ7nQxg+P0ZCyF+zgLoEbU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8ZrlvC6QKWka82Ydt+RjpTCdyqFoyyhtHlDBtDagUE9JJo8BKupLFOzEzRkPY5NIhag+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8Vhsax8EVOokqNxVnsJNhglpYyJpYycAlrMaFSgZ4NbSSuZH4RGYxC6GZmXQ5hdGHR4M+3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9QWHcdapazIbSwabbeg6jXcxreTJ9h/4Sxj+6NXTskfLjW7+iPmDUf5/sTJsTPgjSg/U7F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/Lgel7GPQR7HpQDboXZIZ0PQ3YyjLG5ydo9HomjQf0P7EpGhLND2QsECBsho7v8AMNP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J6L5P0EMYFlXL+yQg8yhsOSXGQdyYxGwyQEqbWHFcwijLu2JmZPDZOwkrvqIgFrC0k0L/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HlfYlYboYf8ohq/tQ9Jvc7PuOHkbNv0vopxk9BfQz8wn1C3YlsJZNtV8bb2h5LQ3beok7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vQydWNQmRXj5Oahi40EnbZqRS9dJJs9U+jDx6ZjyaZ6M30mUenMgul9ct+jXQaLpQw/8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+UpIlXuLJw93MwHyyZKTgv4yPq7dF+yLJ82Xlo1SHqvwNdJ/dkuw2sz0+Y/sWRGMHwRqzo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9MnljknoyCB9ZJQk3hCdj1CotppqckbkCDMTo7/L6KqY0s7fY9USgiopJHSCBDL/yggjeC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5R2V8JkQBSzI/VDXG6R8X3GQ2JN7xsc3dhjEBgwdh/wAej+shYjM+T5kXmXdundKBDVRO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bMd6yTaDZ7D4iRJmdRrcPkO9j39OGgioakLVncZZlQybdRKVZRxOSEwlWJJaTT12LToh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k19k2YhIVaS0RUDfwLLzcOx8jpmS1KWoujIxjmjj6HwLHWHlP2oziEFQWP8Ax1MlfdpkB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yh7DdAfSB2hnbOcCxJQsJhdL+ZfJFiQnrlEmg/8ADPisyipLdu58fqxXBKRNlfsWt74td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S3yLfCla33YSjSsegS8C21+Aobei9xIUIfBPAxZ4hpgMlyR9DtHoOTf9yMm02CsNUssas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HI3g/wCmNf8AsWGyUS8mEodknwrwba9RYSXoarNI/ehOy4n6tk6zuLCkGyNmNkVhvIUf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2Bx3AhOxlahKFCOg3UM+jM8JyQ4CTItJy/kbP+hLHt9BLYf5ibj2BN2Cn/hFujuiKfuBJ5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v3M3fEhqZ3WT80b/APUyyi5kfo/qKP6f4Gpp4bhnLTUpGkpT5K3EIdiwxY3Hyi5EITE05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ssnyOKkczSQvR8noT6IWnTgJNhDWJCGoT6Yw3ofRdMv0musdI/i8iDPHiBVwmcwJtzA+4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iz5Q+kE2ri8Mxg7qBsIvUMkCR3vwLCOcQzBCwiAqnxmYDGh3aM1Af8PhHiFd5N+RjSlyh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idgnYON0S3H6O8PlI7M7Bj2Gyengdv+He9D5fREqac429wkWslkxEmzMDdvcb9OR20Jmu5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e6G7MbrE+hWw5PE5KK4tRFiMdz1EEwm4MFsPLxuOZd0KdyUF8iTLNiXYiWJ7iJZKx7SH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8/wCCgnBEcsTtdd3Q7yhhbfBYe5lQUgwJb7Af+jFVeRmIGgq/7MtTGX8iP6MmU7yj2BbD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9LY7YJQehqm92Ob+y5I3sX73qJufwQQtim0p7CTs6L06GascBu42U9YLuit0NrdCq3oPx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InTsWtmQtfJlJnsOIUsbmrS3FYtB+S5PkdSVidLswDwimR89C6EIdoqMkrlh9GcwCQOK2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cCGTW4jyL7ioVu4vfk/AJCYwT1fWeaDAz8hGE7KiVuvZ/tF6buaRol9kcEQ1eja+IrYa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9I4pLFlnLQf2XySlK2mJ6y9wXu9muWICQbIR4KFAoIbkCINB9eq40HwJGNZzqLrqWXtGH9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FCJQlCFJbYmy9x0G5hCFS8jtw3kZrpeUTzN4pNmCMg1Qn3HYRcg5aF6nug1ycagEiqE7Uk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/AADJR+AXpE1XLRYPFBCgWmOaBuiGw2zUezO8iQh/gfwQBraZlhUR9DRoaZdLJCWwaPPcb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YBKVctrYVSdVeh0Vujg+R8THx7HHkIRgQiorBC3EcIbahrg7EIS4GiR85Bmwz9bP0kexm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YjCnZqGf7gn49Ql6vMCkSVZUaqCgS7iiZEZ+YS01sSPMtQQGl7IxaZUiXcND7kxoTdbi2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zgmJthh8oenQZTpJAt5J8ICSJ0/Yg8VIylkbtHchJWvshVgaz/oCOV/IbwcMYDiU/9j2A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GqDaexXHM5H+glLk5q0kkp2g2loL59ouZd5IQ00gXDKKIH2Il9jChZapjaTeo7IxpfTX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IKqpkiWchprRkibHv8EWxD7MvYRSre4tIREIyyCsEK6BUIO3pMK9VzQnUqvJ+0j1M2H+l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1ptYI1ZVEOctrPwPM6ykECG+cCSpr2Os3w3Jkx5n2/JuPHyW5NcCsAnwNFEEQsWIDS7QN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LwUZ0Ug39DYqZ5CfbEJk0KC0Ub10l/mjKgKl+LVJ9xneScDC+vptfg60RQ9QWLKWk7IE8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Mf5GLI9P5dKogIKxNVDP2Mg/sNj0Di8TpOROfzkNfEw/+Fhsz7ItUz/5ARWTwGvw6EgO2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M/5ka/lJDl/Zyf7ASEtt8Rf8mJLhr0hQJX/Q7ns7n7HwOAJtehMPDYzSmaghqGOWtBtCe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oFvMBHk2FkRqHNjbzMiboSbJaEnkUZXsi0QxkI7yCWoJWTidXpIHKCzU7iXT5mnQ1DSk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PcxQSJ0yogcG2y0rO8SEFo9CXb46IIEhL+AYFtDgHTmj7RRB5JXBhAnAnOgpnIlrRiUjeB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slIW7DJzgRo9pmJZieBKsmldaNFTiVZCzP5Ca7Cjvp5FB9lsbdGmQprQproguwFkoFFH8D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FluJ5Ym2UnYTbSKgT3McL2VmZQ7HA9u6W0EFlJbE+j9MU9dlak9mO4xkUqGEaT+ksTbW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1gDaPFgRTAk3whJ6SQxSa+5CLJNVew1sS3hr5Mh9v4ERJcCEN24bil/IcX2LYeylBLR9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3IHNliJz4I4sPCZd6i1NQhsXLpJkpl0EXL6IW/8AA4fdDGwazCczH2FhgknhEzU+SHr3G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WRjOw0yeUyEHYOFG0kcB3Ce70f5x/iH+Wf5RO4PQfYysg39thl3TKZYusEElt+jh+jlBf8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bpkuvsc76Bk+h53/ADE2IA2qHrnN6SR+KEzv4xX0u2MkPC14Gx8kbfyE5q3hk8LFugpb+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kMUmKipHZ0yGwh5J5Mi7SRKiCRYTMuCBbaq8dEPEmxk7dHArwE1PcJ8DtkHMCOYW6oPa4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RqQFmChpkcWwNpNXDQ4zaROZk1rJjElnwRSrGHIcZykMGNZZxITPMdjVZoffBMXAYxpSz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sm1vwPTLNyyfHsWvidlLvSBM488GEn0M8Fy6nYe6x6iFfIQW8Q/axJV7JDST4IaJIeWTSH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QZQm4QhM+yZEgznryGII0xSVMGPQ+ZC0/cJZXY0YQnDBbLpglPLgSWr0eQxyIQMxkZKCI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j/VngP9A/3TlvRVjK8DNMdI1eBN0EVF+p6I+QzMhqyNrNhr1HJD5FK1QcCTWRCdkZhjW1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ZURbYGms2VMpEUlqgUJR/jNz0CaG8RAX/oEh4PYbtAemccpMGX776MXj6GoePf8AZFC5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HMyIZ9DEv+30NGH+DIM+sSmfhH/dIRZ9h/oEvfmjmIIapOJkWn7Y8Q2TUV0jsSUUBxGRsJ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0SLYcCjLO7uFxnIk1TySaXsn0PDE0i1C3iL/ABI/WXQz6eqaaS3R0nrj4JaRrgcchcvIm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3JArvvzf0MSV++BqCwI50BOiSNFKCa2DewWZ6wT+MVgbQ6KbiSeLMTeDFGhIZtbtsFqmi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/BfUYuiFJpLHtoTLiT/IQUkmh0E+S3JUmA9pYiYlByGTzPAwlqdR6eft5Fr5AoKWb7HsOD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C3aZCVPdakl4AFETk7BEnTZTrApKPITXQcnJ9yzdg/THBXpaTJv2RC0PjDy3BC4S7CFm3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hbTDEH/eh2m98qRHA5vA5CK9yGDP+GRHEgqBKTP9A7/yPZ+xYyD/ADCTFdhbV6J6Cvmf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Sqa9jZT5ERDLwbbehCW3Jv7Btv8Aslz7D/Q6NJWrfkWtXJTKxBE0rjoH7qN35I5w3nH+k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0fpn70OJ0ahoypHmHSAmpFe4iIOGYwMmmwg1HZQsiaQXboGqp3wY/0uFCKj1BsfIohNOR8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Im3pyLENzm5RfKhG5KOWU23se99jG22fnoWmt0/o0dkNUP8Ac4FmKhJLTInol/0If9jk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PbQ9tG0RFwYvGIlaCRxZ+BmTlB8T6toaHeXOCVU5Cbu4qSjkYxDgIoUmPk7Ps/Uxf6BbPs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sl0Xo4g3MCWwGBmufQ2oPSaOST5JOZuG1qThxYhKO+pTaCgo3iNfqTkZc+CkkaZtbUXYl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3E1ntstSPI8gaS/stTQ0LMGCOBltVxCVC925Hu5plDVPLKdys5pD/ACoxjRODAwcOoO1dg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sX7wOkmXRATtp2RY8Hxfc/wC42f4LH05PFdkKHQ2mh2WaWiJch5pnV3G6P2d/0z/QD2Al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VbajsCZKTurNhm8e5H4IsoNCM5sNG4LBwInYd5ETIQwnoYzdCJjA19CYcdCLSQ219DfUP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SSXlInySbSmH3HGWAJVNUfYj/ACk39yJ8p8j1/YPX9xMXZNeA1WxQZw4Fbd9psyr6/YgV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iCgFqRAFXMg23ycPsf6RFh356Hg+ukKCweiyPY34fqJI+RN2h/T0JYnAxM1FsdeRBFFj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tgUZGwiUzh8DgWU43yKqPnGlYN0nKg2KpSnwLYBHbnSZ+tDT/AICHSikDcJUK9ldD/ZwL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8dotdHcJ1+QLiMdWo4DyPFM9ibP9KQngz6lYeK6Esd6XMFRH/YkUy/UNsxSeoaRIgTcjZ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8tiS78ZY5Khs1fBPX9hSSXgM06lA9TEc23UKhbX0J+3s5AhEtX3HE9sR0e2NzJeYVpaFMt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nHcx1r7RGc4syo6iLJFtpzxgcgGHYRs6J/JRrRJ8lEtvQJAW8o5Bd8asvYAmmroWzlsf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SaTYasiTicaEnR8mQ9gnX2EXjTK1EwR8x20Jm0mD8GjnfB3xy/TXOcmpULYf2brLirJf0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ksZJkNbxbEEurc4HpzfoeDj9BnTRnsLyV9jBlKFGk4HZH7BzCm45HRRb/ACNXXRPgWSbT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Y8hK8jvd3R9FJ3RBL2jj+FmT+vpkt/2hNyo8DkDYyyY3/JKtY74FyOX5EpAPuLUTwmLX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czbnwFZ2xEbnXF8iJKjdSEzzudREPbpIJ9xhmLUa7hdiaku2Jf9DFBl0MTaTHo9SKdfYL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MWZhH7ooYUHkpkhTnVxEiNMzuLUFawPpTfgUmquINI5Zi3khOJshJ4kbLSxDhE1iEYoH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SdW4Y6shRYE5MKVupwSjcIkjWn7JXmbmS2mahDsMLyG3xUfkcibwx/J6NmGZqCVuxNkp9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Q+9zak12OVB5P1sTD+wpUFDt8lbNFBJyhWBMjZJCwPNCGNV6A6NrXwOR9Ax/yXTdhHnro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xfoWw/R3Z7Gx9Bu06Gb9/YrBUMnf0IWCwUaeDLqn/cdM2RxRJSpmSLlol2QZpaG7MszxD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2G79Wz5kot7ywJl2WhCnuJ/7CD+ZlS7ZIzYsRVDZsS1YmdOUQI4UaVjR6SHFqtCGAp0QPs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NhVXsNGFlSVrIxy6AM9DLSF/kkD8AiCW2kHaa04EfYCRuITKCyZjIjGpEBUnYUQ8UJdPc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LTzbepk7oQbJmqFFXrYka3hkGHYuEsKRMRzhX2P8AJRYDNyIT/g6XZSiaFdXUpCG1C60Y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28C40HtA3BXROBrFsks/JOSo3RH6yJYEdYeyIgfOCMGtP0KkdBw0PaaICQ3CeosLkUpCAR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QhCuGOROdoKGjGUajYHLYmo7RkI8qNDuXrarsQKxieSC11QvDJjKtjlEdU3TJNY5S1XY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Ig0JwyayhT9Aaa5YNUNS2L+vYgeoRHPDp2/nlbgL7NVLE1QEhjchZac8iev6BStJbxVR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phITT0SzZHLP9seqwOmKbaX44Ef+pqPUxs/pJCkiBbpMG1GhFTP2DGk4Mu19PpYCHYKl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3irUWW+p7TV/kY0Xm5Zmnmgt/sI/2KJLZSZgVC1sMpQINAxUvfYW8oLxcxKf4yF0eiDd4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Tl+Tl+RqTSeFl7EkiWk5RBlBdteWIPbBZc4ztI9kej8TC3NqTmPYvePI7SFbV+liHnuM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nnm1BA6ZzwVDb+RXlr0szJXkCxCTEyxt+6EmPDEtTgWpPXYI4WZTcfBeSYDa/djox9y9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rQaWxwyd9J9hB+EEsuEHjYkx5GFfOWOjSTgTE3xWKc2yJu9cQpTMLzkhHA6W/OqFLUHz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eSVA1GWN/BLgOxZa7oUm1EmhwSjrVkjq/orL5Eh2HQJgolMwwOhDgtJi9ErUagmQiXJSW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N93Ixe42hhsS7xZx0AKZIBXsXJcatttUN5Qny2PCUWyb6kGYclVW2jBEQHpNs10RiFaxOR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EnvROidH0QGWJMVdJ8KJWX9R6QAevoMrkDmrKmmmRnsJob5ZNu0GkpsaUS8wQTQiOzMp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fwCU9CZiJVpXE5W4iwS0nIMqhkr9Y9lXM88l7wZE3ZnqmJsCW0JW5ytCaCGRPJP6qi4y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9FEzDgY3tv+KM/YpmWJ4LM8harVjDDbJJYF+iJl2NF3JtqBiKXXZ5GOl7CQFAyShxTFxp0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bSai+nTRkkWgnfcN7UmxTcPJYqoIKS/0EswJUeQeTmjsLdEVL+QpBGSVOSxVTOgo6GlO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jBqEnItSiS5XA3lx8nsjEgnBUcMqv+hGskTDghnlFyOxslsTjp0ohDT2EqTaCWw17Go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koSbKI7fA5Uj8MaKVboSRnMLYoI1yWmwc29LEX3NohlXiJKwJtAtGStp6BCcRgLHB9w7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uIfbZQVaqJnqQMrOwlqUod5Mam0h3MX2ERNwdZUOe7DkI0J6OHmhwqeBJ6L2CIHjuRZR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03BrGbgRo5nmKGijeeZHzb5btGvZm3TFFO4CwzWJCmuCTz3MYemlk2kOpNM6jJ4ZOMxx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J3I4uWHYl/WSuSGGvZH1lqiZWNhIJ8QWXoDllGSyMLpTQPlRRSlZO0Smsj7n5iSQ1onM1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QNWliE6pN3BLU1uFN1mOAICOW4ZbMhlkkgTlj62FhI1WT5CYNsNQpCci75pLFY5nVHobyR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tyY5taEFwyiZnWCIS5qEtwM4QhRthJV2aL1JKsatSTG46mopzl13KTCAjWBatK7aMCGaNa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aXOsVoK0hSUAStqk7CxLzSRIyK0mqngmmlQVkptGekm5HUk1FxU8oeA3B9NCDwvJ7E7Mz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kEEEHxh7+H0NKxuX+S0xQU/tFTAOZE8phCdCL+KP/iRwQa2x5RkzUiscPFKvczZKRYL6N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iqiOyOQlY2cbI/IlR+9yJv5DCw4/7E/+galoCs+dCBs03KY6SzZHMp8idQWJpaH/ABQy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SOBLoTXULhsZcXSCVkjhtiz94VuYC8QLI9hALfqeBo1lVgnDWECRp6i3/QjZeCFDXEHk8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I4KVfSGaSVoLDHjYg2Z/8Eta1o2PNeknI72LfURhsKigJllair96yZ9mCepnEwPDe5Vw5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ws4E87Y9nKJVSyEztjJtFktuCj1ZR6izK4aqaDGpdIResicqh0JSQNwZqqEYTi+BB1I7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ztQSt4v8jVFEdwWuCyITS4DwmTW0pW1BFsb7F2VahBaHtmCnUQaHKUlsxKDcFhh24lDI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7oi5UDiS5oTYgtGgOIG9FZiDAnuw/mq0+4kzKkNVbyROUW8C8PW2OVoENSEykkGnKse0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OxM3CLhXx96jVyaprYOIiT2Urj2pfJr95RfOmW42pffERo3mJU7m5lJ7fgWpns4XpFQ/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hDyiGdnhkuiJDwlDByhWJ5RR2JFcKUKlK+4aGDklxtyrXoYc9RhNLJaIMWDYUPZbFgqvA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i1Tkah2Fo+kEGEGwwRJTVNSLIH2NcSVp3G7NyyxIrKTaGkQk7eBGHGDLuXQx4TG5hpueg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I6VkOcseU7M+SYL2+xCvZ9fy+II20KcCQulHDeVSLcl2JrSyJDrRHCcuRIK3wiPT5Qt2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0NQar1lKJcCmiUG0WJyfgU/6Rz2US0ZUpCkpmS3F+IaEjjSfyhve+hI7dNNeRNkL90Sbi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ANwTUqN6yNJlk9KRBaYf7MlV4yMpNqJXcX7dBDTwNh3YeKfiQRbQbN4I99ERCsJp+QdV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seTvexI/6P0Ma3fI7nf0KKRRKBihOnQnVqFuaTxJdVlMOiGoS4K0MnsUWG7PkmrF/IeZ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EoKqUhCmdehI3IHmhz2I1YslvtyIWTtayQjSw2aC7yOB9qYym2X4EseAEzDHMM4kajiS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ZFw2IpfD1LE6lkjffLGKmNKVobiUefGg6DuB71AS2k+BThmpOjUc8kIS+TMATdUKLVzEQ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otnLkRZQ4MZ8sjm9SwFNXGByE3hGJSalxAg7juCAyZMcxb1sIvcoZkFq1KDWiD9BH6ChZ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poamsTJKQnsOQriE+xGJG5pIltmZw7idlLcOayV4KbmzkRojdQvVHGhWzYsl22HW+icy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P8jIM62F0Rdgdo2k1lNSZNYU0EJ1kHUmUWV8cigdNQkuII511jP41HAlb+hTqQKV1aga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XyznJiTm7es7kc9wsUF/ZsU1aNwk0tjT9FwWIP2ZEMR/1tOkkkkjy7DJX4MTZmHkVkk6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NS4UJpBBJW9kf8ahUeYDsZHj2air+oYK/sO56IS3Yql+IT/zj/eh2MKeCIVlXue9RI1e8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kNoC0V1kTnJx59g7Tw5DZ1LGd4Ib8jK/ysbN4KkapJJJLe5h3exv0fZKn2rJNSpnsLSU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djsMuFLLkTkm3bVWIGQZmrsHz2IgJuA8khoi/xiXpjzexz+49v36dyGWYkxgmWKpjkyqLW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KoVIWDzpRjnf9kTY/wDo/wCkHlKEkINiWg/BCGbepBAUr7i1lCcGgkcOjTLnXyIQTaoY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9pp0MKRbyHADMBrgj2xKddj9ZibWQtVz0hOSJNPIlW7y3yT9Tyam4b0UDrNW1inqQTTlk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auBktGhE5Ln0OcBCzNJTbool3S6rxrdx9y+ybCSRYKGRPC9rP32cnyJdzVqJyHLU6kg0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UQ5n3DYrDRQNsmliCNUnhDDuLeaoZadVoXlSJKn0t+SfzsLovwhWcxCkx06mzwKzbZjk7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JNUIP6MI0ZlPyM/a2fqkbl/2ILJbEz9Uj6J9VlVjupw5G744LPdEiaXihw4IStik8hyoI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x2sUh8X/AIj2taynwK7hzbIz2NzQnI/uMJGxEw42ElFEWrRPtGsmkhyitWvofm1wSqJ/h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Ndl40D1t0N5EKvPlkOG8IbormUWFSgtqBHu8CM6aJWBvRZWmwnZYUtuQ2xNVKf4Az1NzM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dH+wzbkZsgWw9Cfx0NdNVLWOwxgxGeB2DtENpHQxTQuZHPQdsWS6i+F9WPgxEsnt+Bua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MoX0SmpMZTP8AKaIbN7MSM9JdEUVEo4Y2avZ/oH+wP/oHL9nO/fTNatiM3uGuIKKEu4yRc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n2Mmh5Hkwf2k0eKvYuBmeh8n+kMElv8Acc9fkKnSmcN6yLFTgJ5EELdWW4IYCMJ7I+2l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ki2v2JPcJrWNbz9BK5h6C3HncQK9h/tD1W/ZzhBZZAAtvaxJDA3oyQXrTJYgkkCOXo4G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8qcm5+T9ZO97O/wCxE+EHsV9kSu4hc5gRDYQYQbcL6I6IJbBwAsSJZWMD0z7MURYXQQY2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5YVZ5mtCU2GziknKFFCKnmXuiYazq9hq3wpklmoewuZHywLF5h2ghWN09DCaqKNFLfQy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3OD7OL7F/2B7P2P8A6wklKuex8DczcQH9UtOUK1yWnwRRlLcOSuq0wI4OxMscnZmQqXDk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uDjXtgRvOWgsO6SnKj3YWw803CRKU9vKHh8dNXuL6M/Yuw02RibpiD5R6K/JYRRIkl0B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hmJGwpCUdJZ1uJZhBGBiuTQ/6Kf9dP8ARn+nJ/8ASfucSqJUZ3kSKhxRaKTc/LJwlKjCv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yRJZGCma7Gz6Ufso/RR+sj9pH6CP20P/ALCH/wBdE1Kd0oVFbNvsS9H3Q9H2IW9Q90OyV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+ohla3dFrJ9Q7aS3gSh9Zx/U/xH8OK9uA4OjPdR7yGHgFpXIabolWpNQXFogtKGj3cFpj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2o0x6wLaQvLkScew3PYj/aRV+dCFws9/EsdsfxmKd+EIweqYmSBjbbbTU2cP46S2oChyJ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L+iJtI0YiSTqcsS8ekR8v9BBj0CAmXsOnO4l7u8IRVru5xwHNcnZElKy4pXYbzLukxIx8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fBzfg5PwK81jS2I66hG4ZtLioFhbPQG/2Wf77G/8AvO/4k4b5IP7GLgkUs4H+Q6rjV3wJ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LMg29EiCXhlPIY5xTaFwYuqrGYW3BWJ/gbRPxuBk1IuyYzIzwLRkNB21XBsYm4rJNgla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l0fB+yin+g/YR+qha3wDkbvecH7qJEqDVT8MYSwpT5KBFjARWxtZ8oo+7TaMiNQPY0oeD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U24yNQSJqU2EukuwxyHIzaSdwindMEIJ3Tk1LqN3XFn9GTNRJGKiDeBunuKNypGW5CBc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Zv3kckuESKYQIHdGa464HumWsTiLj9dHM7Q+gvkLvwa+D0ETbKGzMv4jykK/1CYH/ALh+y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F+Rn+qf6J/oMe/YjUSP8At01kJVmMqddx0EvYn/7ZofkHpGHmGzZSvJtBvfA4/Q/xB/8A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8H+IbnoL8TjQb6ipqalQXbiiEkegkuV5IbTuhIsalciC4H2Z2zCNE4ODET1U1XcSdfVDb/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xJK/x+kUiJxTTwlA+yKfgWOJnqpl0YxiTK4Rr94KC/IE7x6Gc4o2hq35+ENW14ONZObky5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3n6jPyQMpBXXqkN0E4EjYnqMUbTheAjlChTHn6BM2oKJIdxEkyFrJbpzoUtlSgsRgfIPKL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cP9pkn9zIrIRrY92cLM2f9QEnPyjpxkOzQjWrLxJNoRdX/sbVeNHI3oiK5Naa+N0RXhpQ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y41VDJ7jXeEa42vIxGg2H+bF/zf8AALUf5Q/yR/kje9EqugTEk26tJLNERhWkCCUlR09y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wK2abZYpTjOwrlp6NRk2dlBRtoyRXEtpsyu+Flp3LTH8DPa+sltDRbeldI23BGRtCYuR8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FKVNLErJse9raOnOHEt0KLeNDUe4STjUUaPQRr66JnX7RE/OOFW8VSMNj9F1vUU2j+5CW9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2h8spGOpRWkiyfEbvwH6C63H+ef4ZH/GR/xkf8J+5dOSKQrPLsE4c2lZcj7pgJeTSE/x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kFW9j/JP8vpb/AA/4+9ZpMrCTXI7yRBbvsN0qcinDwaPcyFcemS+o8UM5LmIEzGs37G8c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CEFzSqSJ3ga6RsnGxlZhsh4YmOiJ4OaaOXTdapUyxtAiHdGHIuETcSRki1ttybvgnLls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5/rFcrshjSXBQuDZGYEgaZaRpGMIP0cmkko0ZC3NaUFhq7Ii/5yRI0ncYdMYRERT8JBfSO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YhBxf0DkVrUcCIFSUo+j+g/5LfY3hIOitBjuEBMa/YN3/AEDEy/yki9COf1KBpTGuznXo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6KCVJTvlHSrp/6B4yE/0x7lmaTczMmJXEhkGphU+O8G3IyqTzDArVNosjwehk0VnujQgy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1GdSRChxuRGfuJI7SkRNYnsnIlqTViRf3EdScKxWnMGb0MmYfPRiFPiM34LaVjFk/achAs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UNnKsTuZjcCllWQjiGhDvDBBtk5aLXOqLNhjBK0UNi2RVe6IAUpSa3FBpSerck8UdtOLEh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9wSYJp7GKikl3LGzrBOQU1mSnLP30L5QSuxoUvCokxdKfeBCcQSS14oWXPJW5XG4JR2B6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rvGlVxQ1kjNXTR23/AIw09w7gkojZPyLGNByHAnfKNyw/Yn3fkRUgNt1bj7qUJwOL2GpY9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sI3yEldFf3seVHyW35Q4y+ULQYb4vpzUlpQ0yeE2M4XtCZg3mTfoUtFCOfWXxC9mmYLpp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O1kSjCaHyweAt1PJaglaoKVxdzWmDuYkOZvsWtT/AALMBsszpZ3FEdhQ0E8rYc857E4z8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X4Zl+GKbt+I0RBK1YW23P2IEgCU+wckt/dsSUrs2KqLqRJ+ronopDo5EzFehrYZwmXm5M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KSU8pkXPrRTX4Q3mGkpKkndg7JKwnIR7jQTFPSioYxJjaOS2kf8Ae+QmQFpyHe4xYUE8j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+RLSbLmoPMTgwELT+6ndCFU21SP7D7SDWMERHKawYnuqxoif7ULQZsUUSTjFmDUWItTD2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FSxIhSrfIu7egkhj3I0OzsPrzMLaSBTfE4cz3EykybJqh7D/aR+0iT5ogg+x8EP8AWjR+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FH0Av+YM02S1KtEWCeIpIQKvJmD3K8kNL5rQQhBq6GsFIK5DF8l+R+EWdh77Qj5L+hV4yp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8pVDmceI5FpmdRLRD2+S5F9AMWUVVMYkuUG5TdmMffhKulCChfQuMFSkKoVwRF7lfR7QS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0O44IbMOEvzkHFlexLFtLyImq3yT3prGEZFMkpKU5aMkbsxK7oIQ3gWr4saGNF/I4+8K9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EkT9iiILimexbcNDg7Psj+vpiehtQsSY2JpStpCiak+kEO4gwgtlwFkSS3iTTS8qFmJeG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CQ0IhWEXeEyL8N3MiYAvMS0JORKNYyQzHZITaPgiSaY1n7jkQWgkysSs1EyxlCgfzTNIE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O0s0oe0OAcI5jmOYW8hIFlDFaEYJ2nFa9iDVPNjwhlcfgMG9R3WXAtO3mzY1UhYHpqBzLQ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8NewSv7hLwbeMgPdjfn4DAqO0Fx3oSUWlsHGzbGp2CdiwqJWbgTptM8j1Zk4bRbnaCf8A2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9JM5+x2vY25+cX/SigsHk1AiETShqxDgBuaTtexaD3MSR3IXPwEHEtGyMVfPLgmXzJPo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eXBKixmbEJD0pghWLlw9hFtJwT3ZbcdJxBrA6OyWh4vo4fo4/oX/K65km1ga2cqhOCefY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0vtEbxMVB1huoEymHtoIqZasLuTeKMWOvUNCoyxKaKYFMKEK2sltxA0iSnxhjsk2pNyTI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8gBn+M5L1Y0/7Ezy09iUqh5P2MWn8igN7nS7fwDY2eIp04G7QcZ3zUWQdAbHfjRBS+/GE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AZ8DxHoNl0Gjgh7YRPYKK0kevb8RkJJaRI1aZWfCH/w3QjWOEeEvSuhn+AP/AI5kD4YlO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J/ssf/cY2ZfkPM9UJar3j/TkT+pj/bjyPdHJ+Lo3I7iD8oI7PoloayUxwxM5c+5SMLK6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yjpCR4ODeclSN5FECSoTmewwU6lpkBY0GrKN30o/wkb6ekT/APIny4TgIgm0KUzJxRpIT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r8CnCMU/3cHyR1yirWpINuUVpbm5FTbWt5UC009oX+AJdPgP2wSPY6tvtFoAVtEtkFt56l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+lClJoQpfa6S6TBlznEX8AN9t2eAcQlpY3YWLcvyGuzGlO5EyuVbt+xHO5Aio2QjGCCbU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hHg5He4lEey+otYOiJZiBTargW+OeS3i5SYC008BxSvEEisuJZtcSPpDerSSyjohDlSn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okBeUMyjDowWe5XhZLIqp0UovopJMsDPz+CR5Mp4ZeQ/TIglE5eQsQJwKb/oi/aT9JOZ+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6O1D9qH6k6aoYEuhkW0DiWCZp8DFYSlDLEuCgYazYo0IsBNPyTFRUGoqY1+xqmRM6lG5WS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YQiSjwGjX2EBqUuMjICQ0NzgUhKmpmVAWuIrZCTWJmv0ftRyfBD/AB03ZDAVsR2x2R2/R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6BLcRBKiJOx0DCiQ5gEEYC/1DKxXkbgnGCebNEbBnkTiYyYXJkQWZNi2J+DJzQqeJRIW5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G0R7jcD9HNHTIXEG4kf9hdnaSZuwSF4r8DnbDqeibthuZE3++g7NNK2BtG8smngF/VuIA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QSQiDZiEyVciZ0DgZzDhZ+pmx8x73uQX9w8DZQ6OmAstSb31P2aXAzZYWCbmtZGtpH8h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h/hIW7eEc3qbj9T9aF/yRf8ADI/6elkTBLGW5M66S/LH8WpQ07UEFz28Qk4p5SWS7ZvZE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EyumtGwrYsoJ9kAewMdyqGZr/AFRk7T+SLcmRSh+kZkmiLtzsp7Mut0sb7/JiQeWPZran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nITJ0xyFwQOVNVHJDbKfIaRa8Hgy7vZH6tscMexbDk5wIrwVzI2eObyhzIWjkni3X0ahD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B4fBDoYi8x+g2fYQyYgXYh/4EHGICK3ofV2RCRB+ATK1eBhR8BOCcnoE2qcFiOfwMaym5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6hqSikjJqc24YygqGLIK9EKKSuGWIthdK+IcQ4QtkPZHGOF17P9Am/tP9M/0z/eP94/6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HuL2R7MVXRboyL5NBKMOijwOPHAkowPgwepbUYFCT9HwhJXZFtSk5Y2IZ4UawpC/tFre8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kz8Q9WUmgpfYjWPWGZMTKSng/oaTakhtZYYzlOWa/P4nsBIJWZJt1syhhK2Ox+/yfOfQ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0QSNMKIHaJ8HHOAcf0cP0f5RteoYqiyWrO1MwkaOxo0HaCJHLXcYWoWUFK8JimLnNlns4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lchf8IX/BOXrEv/AWr6hdEMIRvUITyO9sYYdxXGuCiXls+wSyTS4DmKXC6E/ZEidJrJah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kqspaQzrGANuJdkz6BYQRdXMuOUfdL8TvgUplpr7Gz5Uf2thLdlVjedoeCRlD08IxkoZ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8mhI2ItxK32DbYXQmRdENTeaeBiUZkbvlMe2VDSeKGEaQJP8AYNv5xJ/2bPyEGG+RJ1PJX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yQmBz+Qk58bP9krkWMKJSyFTH3gSUJv4KZ9R3govnpvo+BYQ/Y/QGBfImZdWfYyxhT7s9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onRcMC2jTtZF/gjiZTE8/Efpo/eX8BRl/wBI4Xs/cz9DH/p/kAUiI2ojl9h/90bf7iwx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6CYLImwnvkgSci10JldIrooxbMxVsKeAy+PwKNaSTJP6BtMpO4juOcWyG9BdNj7jN6R6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Etx/L+PSlecWFDcfCfZ88OgoqfYWXpEK9jYSFFZolDyfoZHR+xL/qf6BtqEP97KhYdgwk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SLn6WStrUudU5EW9Lg3Gg2G5PQJE1HDYtQlP/cLYez9r6dsHCSEWLUq8saQP9Ei3m2WWR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Gehp6hapCTO4rcU2RrR3GOb0kG92VGzDV/B8jOpHgr7ic8BH6Hyf0TaGPmH8Hvn0RgyR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yMIZQ20KlMjskeJ+FCi1d0OyR+SDesFQawJHREOUJCimG7jhwk5yJubyOI7wJSKCsbnrF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sCSkIlaIF4yoTdWTlDl0iYU39wn/3H+0cIW6iO4k3IbncK7qjaMi4rozFUcm8eoClSeKdn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3B8yBmNDs9ZJIqelBD1SPqwZMm/YYlG7oIpuoCLUSRqJJJwRpdx12wbQn5kcL9mx8jk9x7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/5ESr/WS/5E9/o/Qj9CGBxfTIP6n0ZI1jKg1hJaHFEqw2YY0o16Q4pG/B36NuzehOxMhvG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0BG4KbJ01KkONxNwtTgeSgSdH8C1B5LZHknVD8ISxpBKu5yHlRqIxqsvwBnfDFRWB5L5H4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PkPrfZ8llf34L/tyW5g3kiZjEr+pnOYtPc/3yHT7P9IZQ18N4mRTPY7CvsY3eRoG9p8IQi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q0un2C8vr2KI5y9WamipbIgeilJoHR2Qi4STAmNI97hEZBVOGPghGJbwl6wqcfGG3krNu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lNDWDl+poNMDTqHbFU2aawxav2QNiAFc8F3+0GNy+ie8pT8ENrh2hNBrVqiByak7F3H9E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p0ngO5UTUiyV2tjRBhkbBkbNYWw227G4wJNjexGCWApXrY4Yx9RFyCFuXTmNOgk2iZY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HuNkDeD7aPxOD+xgw/cQ216iD+s/uaJEJrBkbHEU7yURSRD0QynYQ+CUy5+olkPhsivOw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BRs5xg4V7sleU6NrsNzH0ljfKPkxwdKnMFKN2yD9CIdX6P0I/eui4hxBdQuv9UX/AHz/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AGyr8wu1PZJKQtzFDTT8idKiZbJNvLcLA2E0aT0NfGrzDHLUhEn8mcWJamrYzCc6FR/R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bZle3NSqbTUQcMkrKSDYvM8J0L/GJQCqnOSx+h3PgehVB1e4TGCK1kP8muzNn6PY+R+C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uw5ebHg/e5PnM/f4P19xfOdqOCXFKDTvsHUlz0bRi/wCmQ/3kGDg1eha6ejdYuLT9CTKo+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y0ZlyRqe0riU0NTO4EVU7Ij1egt/6Dbt/QcTRmEoyFRNaJLQVHRX3Et0vf0cZEK9jPDB7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acqRfqlDrEvzImlAyGxGcJC0TJTlZUa5GWmlGsUqI+pG4HGXlTRNO9i6aPQUmTBcIwMJ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Y8eqjhZPBlDyxC6yNaVTKIJDbUSZe0jE2luYrcRApBamt9DddEWkNBjWQqhsCFPBnzYJa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uS/Qx/oTgQ7LD/WFpI9FcehC0wS0nE6JbE4RLusXcklUEkhIZsbN4QkElEb9FL8wpfcW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+kDICUrccGcf0NZ6CHJhuRwJTO7wOkswcllPeMSOAom0s/wBxCcoUYIf6RObfr0KeoEuno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MZg/wCof6RJ0jT6w/8Aux1vzhNS67zUiYiQlLuTDjoRnosQ6vhyQrYb4IpNJdmNYU8w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JgglCKk4WDc2uo+BMDLM2z+hqBLokNn8vRknHwREtmGlosvuAD3PkT4f3GQl9Cn5H6Es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yfifv7DiVZ03GqfA8YZ/g0OPsfIH73B+vv0k6foQbZJ8+1si/wCicQMh/wDSIMgjn0C0M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4BaHubHcWx8hfZBiRAvyFGWTMA4bDBPQgRJKk7xG7oBC0WOESb8fwQ33BjHRsJrMtokSS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URGIZMd1xuSMGoskek1Mdzuwcm74JpdjhshYRBjXJ6SJleclRuEq0UV5Mhu4bJ5CMXKd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ILoh/wb6tgltxuhsq0EZGa6Q40exD4G/ZOj/RgudKZdC8G4GCzSV3kX0vAh/Ub6EvViLX8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iyaf+kbq/BupPAt30JCPDLIoxqbv5El3ymX7Qqjd4/kHxjL3qRknrgwj+mh2V/fQwEwjL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H2D4x6jmVwfTR/L7FpRNeNRKWB0hUYHNlvOhP0+RaHyHtv2d32c3scw5h3h7r0Le+iH+T9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PixLkPYfJPjGFAbdeCRyZwKRsEpKLLyF7GoxXwireR9AeP1YG1tGvgd7Egecz7j3QR6H2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79Wxa/rZ8L7jIz2jkP7P10Gc+d+J+vsJJfp8H7+58oL7X0Y/3k+aGAi0iGhC1+YJ5ETvK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sfAi/N0QZ1WL6pr9CIIlA2wiUE/UPLoZ70CQIHJg40RXmvyJ4fILT+YRT7bUJIWLeTvA6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mdkePLg6h6gttwm7MrlfPUy/7CqRNs03qhK32mg+ivK8+TY0PlhTJaMq2xawLK2hBPRat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NyMHdj9C1GITLhJoUARicolCJFwK3RsTTY2NO+BW6GTwCGwaWI5IBsO6RmRv9SZIupKxc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EfK1RBUZJPkYl7ZJDsrGtDu5D/WI8u8I3U9EefQx/9SIAWqkkz8RDNtmP6JFqhpeAYRJzG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IsJ3QkLyhDK9ooFVG+TCYEFdpXySpdxpcY/ISxI8MqdhXSyyWzY/OfBMr9UaXwx8YqQ8dq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ND4DQXuCa+CfRHYjeZeBf4zgCcf8Atn+mf6JP/Yf7xxPZyr2cqLAtjR3uhIxhMeoRuVQN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3GyzV4HwUJbmkiTuJoXQ5WlGjMBGhx7xm0gzD98KD8Fv05Yn6GolPH3Iv0NQn9DgoqbHYa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3foWyaWfu0fr7le4Fnvhg/WehHhnAzf0kf9jQbQIklBv/AIxmHDJmgjT+mh97opw7wmFC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xjaWZzPRFsBlaMWXyy+wQ4taexpmekeSZPL47G9ziiQa2xb6mVZFs90MkUlaLKVz8DA8x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fookeGcDLX0tyYzN6HB67g4zaOUrk7qVrgnNwgubLii5DVcEHwfkMvG04bS9L5FQmphK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oeqdvUxpTGwNDkapzB9EaJJvuQ1YnRJVItLUncgVGaJWRJZRDyVJLa6PYjiicCbj2C/7x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EE3JLcnsOk0FTMcjtMGmsQ8TnwHafQ1sV5USeWW3INLhpDXtF+8Gz7L7JTA6g5uUUhOv2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7FGBBBmjXCSUoHsJgUZvNWamNdEl2wXdxL9kV/Woezh0q/8AVkpue4LTCVH0N/4kzx9D3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09Rsz6UTf1obf6Sc3/XM53sf7w4A7lQpQzTDZo7jQiApf5QtEWXUOsEvwVAwzuJTY4dG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bW9HY5JX6GMCemz2Z2Bv3HJ+1yz9ZuJPb+w0uSJaTdD9GJNf0QgYk01FOENWneD5n4CfP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MdxmVt+SLp+tiQv2yIYv+zIo5Z7A/ebjIDqhM04GrxTFrLOvDCQG58pA1AzS2X+Ayolyt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fceFcRaSTVFJYpIUIVh0KLYIgcHf5/Yne/RGF62lERQWFa7I7ke2wyulzuyHE9h5iV8FV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OmUWtmatpTJ9+ot59CnYWKZmWwwc2oKjaSs7sowOt7MhyPObsHCJMIutZmP8ABjzHvexV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CMNCdZIeWalk03aFpz00mEb6i5PsI3HwOmGKm20XBK/DoCimFmyEiMJ9GOMexnuNo8xWE/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seg2PEIMIhDB/WR/2Rnvp10hfGHjfMo3KEG5lwXnsi+MFXbo+pn6XJv/AAMolsfME0nBl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RFkaElYplMuHg79DUwUhp1v0MU5kxi37O+Szw8t4CXbfgZ3KLIW7uMSJyhxPR5tMbpGoJ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9nP6Ck/7P9vpkND/Yjk+jZ+Il6GMwcGosFgrcDpOC9TO9BDRrYYoz1fbo+ksxeDZwaewT5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IYEU6iokxmyzbWuW/cyfu8s/fbmXb9ic0ZCW4cXFNwpI7GtSJrUnoREyXoYrXcS5MggK+f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6cGkplPceQvIoeCJhUaoKZ0EgiS4nIt2H2JAFzq/qWfDfQs/oySo7VUlgw5XcfoQ9mKbuF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7ncZS+RBokt+RzVAI9EOvswWzfcmsagMYLnZjDSYvnm07ZMmEhnvh3qBo0luzQrc5eQqy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28qJCsY2J6ITztrn7GhCdkyzqGmzFvUo7tCbq84Gg0S1wibi1W5MkqGnqlAqVKVwP1lQvs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9G5CB+t3OwMvuZQxZFl0RNQbD5l2MjOSRE8tCyvJS4c4RGTd9GacrI+bbfSUCm08iUGQLc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yCGtHhnBeRJqo2UeUbXrRNBaD4s3hHnWSkMZ2DzSlQS44HnsCwPQywN/qPaUNJz3BRQ1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NZqiQej/AARBK6aMKUUEE8rmhScrBZ9rRKXDawx12vHgSQ/cLPh+yw2l4SzYL8JF2bpFW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+mPA0zJwhFIrJt5J5G5DuP3rpy/7J/ukn95/qH+scT2LZezThgcEPRq6hCpP1Qq1GJkgx7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WSQuUtLyQQPwFaGtN0jxIdoS9S2iY6nC/KJpatYN1li0/c3P1uWfptyHaP+xGe2FphT+Z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/F0xabYcNJcMSEnRfQT1jnuw+xHlEuTJwUTMZNj4D7IAPAP0fsNyvOv0KmQ9pST1jDRhA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32aYqo+BB7Mvoa8wxrutBUdyDLNpOtuGPFSOaeqInMTSp6taSK+RGVCUboEJSb949pJOzQ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2YXkTZvIxZdIUBoLjuUKpLZLQw8EaHcBVSlO+RA0Ukl3fRdCnIVrkW52MoSzKZ09khVG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/tDWXAO06STzaj/jIsdZJGwEIblmTTFQVyJSwkYSWQNzJD2FAr76iRq+SDMuxCKIW2vA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fDBqElLVRYfMnULSLUBjUm0/wC0SV7/AFE3YQb0ZJBuCNObmkohsJLL16CfF9E0HhLD8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ohZ4N9BQoD7wkmVv7Bp7MCT+hYnoF+yE7b8BobdhLVCw9KX0K1bGwuiLTGvscX0OWvkibP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T+pDf0+e28NjdqXkbM8yFgZsbSMOBuddLDYZlSN7G/CbK7hd2SOnL4SY5vwKT5chqfoA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4fhkyFC8i63H3jV7RTikxu5+xaiyo/wBVyft8s/UbkEFtSepNGtIT1Qh7LzDg1yvEcD76V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Sthk0C96FLpX4Sah9hPXWkvkSqrDUalb+ww25CU5oXiR3aZKNOSsu4fRaL9GeqfQk/pz0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lCyexNpPmPo+wS04ScC8iOTLgTIzmoFEwL6AtA0bCckW6XsNtvgRYyj3CehFfeTtQJLGR2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MohxxnsHlhpLQluVESzS30eUTDXBIIptW+52GQLvSIwZMPL84w6QBCBCmdtC4rXo0obGq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RXkuoc7sJ6T8PqurNBLogSsauhQ3bIsJIQ9TzQlqCWRoonJMZydNx5XgCHA+yNZeJNue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d8itLQcWl5QhveIsxTW1j8kA3+gfZy+x5J+YBRpy2yb8jtlwxevKaHhezi3PiYwJoekM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XKWThfkaEWUZsxlciQ6CBG9iOoX6PoCSvmWHc9FhZ8f30i7eIngX6MzhHwDK7fgsnEpDn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1Q4jan62foZPq9n6Gc5gwEGHJafHolVSDmSfSPVlyS8l3CmtlrHDKXdsbpe52Hgb67so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RWr+CRXmbY51eyA33YOtxCXHcPjin6MlD8hD+m5P2+RiHLGmaYsO+Q5yhvAfIu66BTTSv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2WPN5ZazxqESbPknfgRKlTBbtB25abZXcfXEhwe5Fm0I9lCe4SIDXtPoqnl9nw/0LP68l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OCMGBKZ6MXXd9E6GcswLAsGmngW2qFRCSHKMBYQy/AaG3WCkwgeRutrwMlsE+y5P/YHP1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mhUCsHG+nI813XVNLASEjUYyEQmfAGn8jcr0VIWnQnr2Toc22QIIe7zGO6FNA0i1FUpwr3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KsT6F65IaQ6Joy6LPV9FXWmDQISQ/xhMnhWxyFk8BQyIkJBwF56ULkax7haSezuJe5T0X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jJ6lFYWPYaXvn7FlG7fQ7aQ/ZiWxBspQFk3BoaCEgLQtphuEUo/Z18D3cF5j4GI3FyU7H5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jpx9CuyT6VLROFHYHPpyvsiHDD+0WBu/0LePVs3SIjPIl9A9AWbwFleATwhx4Q1RgNEO8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td2P2IQKf/eJv94mf3HE9nGOcg5G5NrWxqiJFgbdR5E2JncLLfeENoSX5NULtQ7Mdwo2Q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0veWjIHxZ+9yUPoL+25JuD8zUdENSSkXZoh1vZsAf/NFXvF4M+mTyRyYHP3NJJPZ+iX2f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RS9QvIh7Q477BkTQt0uRY1oMBqj9DW/q+mvjvs+TFtH+skyuX0eN/snUdtwqlVqWsllkv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dCt5FZpZsFadxqEhSVkZJvdk4VHEuIFN2HSOiJ0gQTyWfI5yvksJQNtJnsN3WTJDELkm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9mvRh8nESr8E6SiBCSG4m0Jc+mN+STVk7CY2GEIzb0RRG82E1oErY2FpuRlAc6/gejpKC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lvAxfwXRCGMsWRuDRDYuzpxruYisQkjURCpE62IIpGgkouEGkfAeiOxloyP8QeJ7IY61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FKKP5ZdDQmxfyN4x2jEbsBbBwQ4l+yhoPIGaakXl0Rae7TGpK3YlJ3FTXfPyLRCeH9Gn6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gpaZPzbJWfah6iLIU9mpAjsPKN0ybvND17FpRyJuYv4pFnut8nxENLOJn/azgRDz2gq9H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0Iv8AYGrMHJeofuhurwhu1Rr8LHs3ZjjvMeg0DipXkQtaCJyHwEKDY4VO7syaSJC4OxNob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R6EZK9Pgj0/M+EH/AEbsYbJ2Ye3m+ydig13Nu3hrIkR9BxhO0kgj+xgxMWE0xDI/aOmI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BnmC3nuglbu4UybnVpqUNss3IRtXVzBb9uSWUrdt9nzvSn5D+j437GSjTluQzDVyUlnUOg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JWlpBeNWAhrZFbB5BBor07k+bfcVKff8AApfvyfF/YrY1D86bYig5OUJVkmKdUuwtIYWK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4UCOHJEpai7le2aDeiKngslL5yyN8uVJLCEZsbyQmmntD7RmJokyoWgJInahkyvI9m2Z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sYmNEQWYlE1DmkHQe3LY8Rt2HB7cGWd9z/QaGCPBhWnEx76dmR4HcYpQia8iLreMDop+x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L7KbSPwJls5iE7dJTgcqaytg1PBBYuyXgVc6dKJkImyGmXPbSrAojSI0mJXI9PbUc67m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qlKzgTJZSNCcvgxSFCYWvcWkSSvAwDb6KCA3YF4ll8EONuuhnAtmR8VfZ8Yx5Nbw/ZH4D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aGtQyGjbQugmkKeYZIZzL1P9npVceg2fibJ4JKbhq5SzkWYJQwphArsTqKxI1HCkRB7mB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WYMXJihvaL/qwXVt/YajT8AqU9Q1NmzVK0yTZNGSHXJhQjfQkzz4Zqv0HsfkhP0KRmlpQ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jwM3RYEN6SzX2JMMPZT/lDWJhwwxVkVHjHAypf7HCX97XpDQj8j6CU8R58n0JcklFd3em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6zkuakP9Ufpcnxv2TC8kd0NMp7H5LZgVjl7d8EVQpsihnGrIenSNMKL6yQLBLrKTs1I1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8g2kTHkWluNeT0b1iTcRR6VGwblhe47iuhmKAn4IQyZW5JlAumCeljA3ZNdJBbHw0ESNI1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WDGCDUplwRBMHPT4dIZrBIBXIvuXdzdDmu34DQjkV2xL4T9MrwOXDRjI3ZR+yEzeAkt7g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UN8eSNaPyUZDpC6FEofsBZkxBNNn+wos9kukaS3F7kneYz21YuTLo8iTUviiRMv1TY0Gf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fZkLPfne+H8Uo+7JVujL9ksvmSM3ToEnsMlfuOe87BqSgUzHvF/0Dj+xO0DhyK5iBWeeig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8j4JD1NmZkZKFCDY66TR8VGHeHj92CES2/k0Wq+pl6TJlkBbkiJshHHMMg+Z2DMOGAIsu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wFpcNTO+pbpT9NsYSxyGRVkQ9O46yT1sTN4iHLe0i0jwNV7ESDQOIJbUJKI1neWTx+jI0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+hdQf9mxVtyXDtMCzWt08MpvtNX1MTUF+1wV7n7L9h9ke4hfYnkVvkRoDIWVVXtBOvd8E2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ChDTDUSpoWJSchDXd0aLk6vgo8qbE70Gtox92JCWdBtzY0MyKAzJyURz9kspJSEJ7Ggd3R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YOBVaE9hiNUoNzEncNQ46z1ONi6CElSd27HoiizKLbNYrdkiR7ZEMbfuNGZFwsIybl8k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OCZTbaSGFWWLLkMJVfL8H6TYzdnmbhT4AvZLKDd2ZHs75MbdtBa1IowZV2FPqErAhYD0B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FQ2GgQTSyIl2FjaZ3J+0afIUdHrRRGLg07iBGZ9kzF/sDVYYghIh9IajmWVu4knctHb7i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hex6Ta+RO5YahwlkwLZtdBbJo6cJg0e7TE7I+8BMz3i/4PAbj8UDJHg68nYLgJrVYjClF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JDDkSpHAs0OUiQoSNmWQkhuxml4MYbW4/f4JO3/JEuiT4FwxJVMSQ53FKdJC/IAtNfdBHd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H1iRxp14L7DViwnYy6NRWuGvYSeQePsU9SeqaHtXgaLKO4W8JuqLbCSjZ9lA3jO/+o8i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LYklCzP0FataG1PX/AIa/aMk14/sHr0NnBfxETqb1tLKp/aTcQ9Xgmlu3/c+B++kW+oW33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XTRm2LSAmlrIKaaiUxTMqQq+zKqOZNzLENrIRZKmdwPBto6dhrWiDwSTWBYVrDZwotq2Sv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EEJoLl4JZYKFqxfkIlOvo9TUPMIqvQrdn4SJk2n7HFIxZ6owGEaGOnxbo0GY9pVIgk1EUP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bWiVvMSZCtxBLxI97EXuPyNIQyubpYe7T4P6Mz2d8mVyF+2VIKIL8EP5ImaGksDb/ANRA1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L5GP6DTrL5QV2L7Bbgy94kvgSMFbdXA9PGWSned0Dp7I9lIUpbDsppHs0WBOAotA7oNr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j8ByzRlC2hqOQkp3b6EPlDB2CzLgSe0Mw+Y9BUyvyyhUyQcfI7hYXsSxWNjbb9CVYKS1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NQuJeDvAJJ5saQWENbCPuERqYcDULlXAhIsMb5FcCh4ga1NYZA/8AdEjO0hvQRnye7GqtZ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4b+Ro1OxeZ4rGsRDRmHdDJx7vo+gw6AwH1EyxgltQoEvLvaFoAeRfDNcy8SFfsFyaqcx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/kL4JnEuAfH+pDDQ4oRvAxr4oRM6so7VDJkNfwZXgmJky1qvsI2RmvUzdyJ+pqfF/Q0/p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cpyPih8nyndDCZP4WiKRTolomXYSiYEoSIaEwT6Pcw5aRFA08JIe40hORLGzSIwaU/RAY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TcujfT4Ful4FgKTBpU6GShx1uhLWuLI+iyYRl0WIEhFjA3ZFSOB5Oclvx4ygWBUN6RFaa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5GYBzRsoEhnJfIncsJCu3+I8nyy+Sj8pj1IfyLK5PoaSTyES2Kv4ErI96i/gd0qbEzKmwk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DC+hFS0biHSLDMuf1Qy1UKvqvIRAOjSyyCdo5GRggIWeSwkXUq+kXJ6ofcTQ1mZayfeA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jCHhBkz3IYc4AuKGcFwl5Bh+zsXTKRvMGfIdC8cjyFkJWgUV2HgRVpqxNmgW06TgHIJT2C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hGoRnJU9S5ImGJZCqtCdhbD7NekyUDZSSU8TeCB234E+5WBHwPoInBsRbG15MDgt07pMS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L0TVJlHgZJrQkl7MEGvuHMaXrCHMSV4BNrgbJawB+rJNUJNqKxNoRVwKVK4Qy9wl4hztl9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hKa0yTt7BUov3Ifa2WJL1/AOrSTfYk/esia9E+hv1tRDH7skeESqt9C+RDbJ4CWxhNkFo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0RSwW1LRiHMqdl0oljboT6G5Vjuiw7wTyDGs5b9Cf8BktKMVDylNWgvkpTLSCCmcsco8P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aX0ISSBjSVWYgSgwkTSXXRLoSLB/SK9o+Bbewy/eWHJfY5p+jZZ7Isms3LhqDJTuhpAy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yNQ3paF1zpcmWZ2ZHliD8Ei/BHNbEAWi9FZjW7RDX2Mfd/oUg0CrNzGrJpBJ1OieCCUvm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svPdhtqgtFemLTn2ObLM6ZCzpD7sn8xDSzwk3MUN6v0PIrZ/oGEXkfwq+Rqw8E/Sm34Hl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+ZIo6U7IvwOxRW9wKfniClK0ixe0iKCs4DSOmG7RmPgkmJgOiPsCWqNxJSQJTpHhgxPSW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yEtCWKL/rTHou7pke7yQ5d9mIZBXKO6GzVDKnYbKMJK2gwJ2xvfEw1ZPd/wAG9sXG4/sAl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N7NZ+pr0XkjTC8kJ2b1J678IVpNKUQhADJnYQreUZEx+AeewPVv6QlMgRwJmVHhYq6nhq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i/SR/chpcYv0ZGBPTWwRyNWTbfaBKZK4z/QVkeMjKqqZFe5PLdZI06eX2xA/RFTciEnoc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3SqWT/uw5A17KexPn0D/AOYPhYnJMGpdwd7hQ+iSYNSdDnQTWg1GaMXC6BsIubJMrqFF0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w7yJKOf0ZlwG4ZCJnP6LqKH90j3XBSLVRgYjR7l18y84kpVNZw1EBm1AkRlL2RIUHCZzD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3myGC23OuDwD5HCq9wW+YimjatQhp00kcRqMRMTwKJ5ewWdwiZydYIwqlJEoL7BkvgC0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Bt4ECkKLj7Kcr+BLB7iG4lZt9hRfKZIs84fUY8GF2+B8x0M1ojylScjROivzKSsMMRnE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MXFCJ+ijIKb7FMHYJIguByVkOYQmoswhiEmglaRmoOWJWDxzHNYdOQjZAmmCMJ5bEjLu4y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+w1R5SZj4NoPcXQLI8d2NsbYQ9UpkkQdiCwTujnLbEOhoLZKEsJ8jfdFXjuC/aRJwt/RF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Rv8ApMkVskP6hJwhmoY0/qWP7RzP+3JMhIRtw78RC2jn8D3mVBo7FkvgVUt3uM3eyepD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F0l5O6RmmJYsjoaR4d4GqeFKgwqUmSXA5JocoVzxBP8ATVjWBoy+RPuBiG2FYlxCQ8R1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6cTTLw3LMwqmENTkmEuFNdKLYZJHajwU/bUaGbHA39V01Rt8woo9pPwLDuX2eacax7kRx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C2WhN/scSPcOpCSWYQJXqQ3Ik7EI+gSMUS5X7IowtPw/k+URNIJtU/wXBfslG6Y+zIUT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DWL1jxEVD8iP/ACo8Br2GE3ZBypTGrdj0kNl4E0uH873dz4YaMHZfwfFGgsrkvg98rBg/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uBI4m+zEqKrGyp7jUiVTTJCsStIbY7GW467dECY8MyIaEZbEaMkks2JMGU+yEn02S+V9g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xgfigNe7szKK8DhmV3RHPSNcxCz0D6iVinFox5/EDZhb7CbP8E+zuGmTyaEzMb/mUj1h3R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YzaEblQPCShyyhvQhCZKE3jsMVTO2fEtTX7gYuoYvsLQcyRRMlEXqDzUtvwJiPkdIdTL0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2NiS88SAalRcLcbYEm/IxKVVkkelkb4SSfnonKt0LrdjX0woCQQCpKE20PpaCA0qeGyfo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JttPIsSeSPzM5E9MZkXh5DgLrxJrPTj0gWRPG9FCPJHxNGG6Xlkwx6YHrOKG/XX5hKOS+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XbB9hhbEoOX9lWc18C+YgnJMToMq1vUabRBYRcsYF7TynQlDfV2D0WIsE0zeURYcRqOTsH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dicxWdBFzQLeGhO/3sVoQmt5HkLRI5GRsauBzcGwtsKXBzP2RjLGmnkZHgYsb2xYfti+3J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eDtb4hk56fBI/pYsFeBFJcpHQ0rt+BKHlTMCndIC9l9k0z7UifgTqYyQ/6eCLwJniYPVg2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VAs2QQYi1T5RugTTw0yHsRw+iaZRwCS0bRgH5O67oZGMh4zoh52kfBXGDUWUatQWNe8E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lBgLbQlifkWAEPyAWy/kao4U3km8I3sCzJgiR2Q3dTuDb0UIeckCTqZ3BsNL7Q/uKAS2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dijpsb+CRMGUSTSppEXYDtjQnHaj/IaGNgrqJpjmlCuMiwtkzfAdzKQnMXSGJDHHMuzG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rTct7dGlpHzGth1LqMQnboa9BOtBMuhIQnBJhEohkJtyjMaeSwg4hJaidlD+ejBGbsL7L8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e843zLcDiwf0kbjgEWDEkNLegqpZkOL3JNBO5yHpNz3EklAmeE6LiHctX/QW1CTTRK7adk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pJsjyZEylhAfJFxc7RiGBglYO3cRaKbdKG2aKho19gvpISscLVX4INwE94C0EE9lyI7GHy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kGv36MbfXyRD2ZCdExeH9QkfZjAbhgWneH8GAaH8ChGIYyjpKW+rJqk07e4l1pfJO4xa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8DJgkOcw4FtUuk4tryKOA1DT7hajzm3sW2+D/ahOx7i3iOizkcMTokWZBd3siHT9nd9w5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2HJsJFJ+WoJsuwGv8Qjg+CV+obRg7Mp2g/zdB/gSLj+IvYNd8GXgN8WNEKlzg9m5GODU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JDX4EYiRnILyKHjRD23OzG40pIWOO3RWcTDJyGRA1h6yQ3/wK1ZTlCmQYJN5CSDcaBDts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kEnI8CmiHsz4YGRYlPD1CCnkdGZKz6Tsa2bDFOrBUMuTZQk2zFBbEXmJmYkhaDWRLK3yR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zXgQ/fYThfJFnCIVU8D4ZhaOVNhpSFo7mKK2P4Yq1OQ+0Rwp/AsTmNIYTiDRNSFDyyuiR2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hi+mGa532Zpp4EywvAtefXSGtIm4QT9Al3IDyQPBjpIZy7MrbYKTeRLyBCaRiEpiqke9o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6Z6QYqrbNu2xqVMEoZNHLwTrQSLaLhE1pFElg/tBbyK7h6P3gZFwB7Kx/wCmHOWZ0moL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SpJzYaQ/lfo8cSHquf2IaGdnwV8voaGbfYLH6KDGTR8ncLnxBqdisuJtIZNFyQUQ6JNs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sakcx4hqRgZISY8BPT3XTIc2N9WGPAbdCuCDHvNJPuhHLPB/1w2JrwHx6IEzKFvF9jTD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EjCPIk495vL3B/gIjFeBimPn9FpKFqRq8qMVhj/XwPsSwPCmGgoHrtEAFVGoRkiQaCcF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2OiiQWTToJ0bMaExpYvhDRhrnQXJkTlEQNDQ1KGXsMUrdCL4QNilwnsrdEEqLtkRtoZp8S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qgVaaNGQwzaJKOxsy+jeCEYh7KKp/B3C2f9jKAX6UNOkZrZw9xFsVU1pAzKW2/R8YxRSSB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y75OhAuXIQf1BDxEmoqx3G8VBFUTd2JcxDu7EppCNSG/KbwPWPgf0D00eRpwiLAvd6yhq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sloy1e0sKpHyNfwGY+RqZDZ5Wg6wWqUCiFkp1Zfi/sRmEjRR2L0NmgRNCGxTHwJ4F+RCy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uD8joSKIuXYPDFs0MPHJH4KLb8hExtCRKLdjEy8NP5Ow59LAijcYeOhlOxMJEbCN+DJQcj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EikS7Ibak9BLVpdDtC5IYkTJEMjeGNmVOOOzOT2OZ+iAb7rpPE5qIHwiqZZJtEQ3LsxLA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4BNquwWortYtTugn48gmYd2Yr6T0Kjg0O4l3A4wGYDtZr0IP6CCIHcgGtpyJzYVFIVwA2a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BV53GbMSbE1MJdxPs1LY27H2I4ETTpkWk10QyXad68mwXglyjuJY7I3KC3ZsSEk1paCe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+BY/4D/B5H2VDXJJRJW6kyIT8YL00lNSCgXx3sIYbjZ9iScoTDdgJcuhvFx5Yp6I85XK2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a+MWJ34CdnuqQlZZOqWBTjKTjyiLk8iynS9QeH/WC/eDkOHhGkpLUohrsLKbBp33FONBY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AlepB5gTlgp4SE/8A0hp7D9GS39OkkUrEVKDcRuYF+yRfIpV5XxGcRGDmhYIkJ7UPQU2qf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X0gPxGLGYSjCZmBhlGcL7EzScQgNprCIMtGfBjhgVDQzkvgWOAsPHB9gsbbQ9Ox8cVzgz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yEXyJgszdLyJfEmJfNkPSu3SxkcitiXohfLId+lcBFNOo0juEtBvsSJkv5axgabVwPKPgf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X/kbaMN2TG+8g1LwQIbo8SDA7MVJe4Sd/dG4m+BVQ48pmgXgTNvdDvE+4zisVHJqhDDoR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wUcN+x2JXZWjGiSyhkT7iHnrtpoO2JKpLKWOmsIfBsI09EhamTDC5Y9b+TUJvyY/ULl5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YJLA8i0R5G2xqthm+4alCdhWOXKW6oalFukhtUarlN6JUbIwoKb4O4uxSzGxi8jtbPyY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LGbRNkYNTNF+8x48H0XVwemh68CxabWVupEhOsM0TmRKgkkg1K8G3fyMOnoPSPZjxp3Q8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KxZzGmAtwjkCaICTApB+oMKJWJPfa+REwyViIJYhVHPRixCThTZRRncvUBlBxhvJF+Bsl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BFbu4P8AGoGnpC/o8Zo37C+PyE/8UJFqq0hREpEvJunsxoJEjTZEvZehrbNP5It+wy/YL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6fo+UaDVsQjK0pJQqdzoewhpfdD3nP85TIMur9Cc8BpPVHAiQmeHWwNEHqzgNaMfQY7COv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L/jjATEHn6NEsbMeJj0mgzT4GhkNO/sxD8EaTdd0TGoIcCINIJbpNQ9GQafkSNfkQ0fw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h4G8J5GNHvoO12hK8x9TY0li4S3SwFxeURZQOUgjoRPUkDmEalsso7DWQ0RYis29hstS1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ibpKO4kbROGMHXKvAt0RdvwPA6Ckhx0jkhj1lA9ZVCSUNeRMIjiwtFQ9uNSyhKVh4WRuwk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JW6GTM8DiO6w5HJp4m7JZum+DNITQ2R9io7DsEEYUQ3CWrg3n4E8Fow8myaQ7RN/2G11k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4ENCdxCdyGf0G8+oZJqk7J5JPyISSVjK79mbuBamIfTJBFR7w/gRFQ24GiNBQHlKQ5l0Y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0ZHcUMMvJhJ5GAEl7+6Mcy2wU2QRttshZ0PsxOE3Bq4YlWqpyYJOwfFFlgfBLsITmqZx3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seySewosdKfBBglf5D1pfgfDItV8kv7CB13yKbzXa7MlcOHg4a7ilhPZHnp4HwEur2ogQ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nsS2O0hBCR4LO0mTO85JIX6h4psic/IxlDOo7UJaoRhtTXwIrXIH2iOp5G4EnCEZkmPUD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kaHR87hhUcolEE6SPARjTZlE9xyChZX4DXrCw7rLIQm9DG5NeBu8M4GHih5AqZuNAsaanQ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m8kkz9LEtcMYWC9GxL/uIMy7otkeBajImiirdSCdCecFxuEroZy5Y8WT5C88CZJZqGTaUk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skNovJpGPLyJI11iEqkOcEiATJhfJmucZEGRV3Zry3C7NtBpMlBvcVmpQQJavANwG96M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Ba4a0CbqLdE7iVjb5S9HaVOpOw1MwOE+gqDUmWjocskziFtpidl4Vjewp3HOhIEpHg+SD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gWiTqUKveQPUA2DaAeCLD8Deom6BnCkuEIbk8kro8KIrR+MZNk3B6g7nEYe48GpwFBk7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7IsjolJA3YiGpxD2Di2S3EvRejdRs1IilTCTqoJIGso4OFDdZd0Nf2iU4h9mNkxHBBAy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NJaDiMMhThnYVsQt4EJroNdSCxJcabl9B4eBwyRtjpHIyZ7Ekj/pw7TQ0xryN4b0KgPBK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3UlJq7OvyHMF1z6E8fkPSWGQhySVXcKOU9SRKXhQ2k5spRrkohJry49k8bvN1zrhZ4Pp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hoLzo3Fm0JZB98TapoRppoimBA+REczoLIWBzM6gWa5MD3E8ja5HJsSBw38dBrYnnTba7j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0hoWE3UEryj7ocUrCXqJojGcR6Gv7CIY/zzkZU/IbH6Zsj7M/ABFh+CWUNMy95jUczAns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92ZPv0R3NCTrVMdaLaS0YhpJTKmQFR/SMLCmqyYL3H56UmAQJX0W0J31wl/mKx45F6f3jo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nhd0ZS+xpOau70jOTCARSxW6JLF8bpwQIlovtE18GHcGkg2ar+zL26YPJFsNxC6QQukHAf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II60ST2IvRD5D8iDyDOQaraPBHk9kGr4Zq4J8Xc3Y+DEqQapCpDNgiNBG4ZcRAhHcJIgx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XEYmBcmNtiOouhHPRolTZyyeTngY7SfI3CIChTe2RWPkSaJU4tFxeI2lkSN1e0h1Pf3L5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LKJxoTypQ5Y84aVS7kNfiNUr7M0R+RXT3LItWwOCEM4sUKyyLY+CMtMofELCh7TNBC22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HDIabpYP0ZYjQsT5ImUjfgk+OMGfiKHyOF7Q2zl0wrJ5HZiOMdCYmLQKCFJFHYQ0FsPRA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JnJ05jStqgrs4ENKzsJEo1amJp/QZSxoz5Mn0Swqm4KB6YLFWCTYhv/o3xzEdyV0SjLIT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HHN8GZbuivm9pRCYsH+mR1Ju8u+ClcHLmoPYIZYJPNMoKaOwFmdv0Gr5G7n8iCChD6R0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OnTKf6OAU9KGhz6JjOGPerHqw8j5l5JsXyNrGtmNrAf0khhkiUm4CEtGeOng8IrYhdEPc8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iJI/iakCSLHjLCBOdwY4IItiR7dH3DWaJkladUGO0EdGL+Ub8QLHymhS9i/T1pMNyelq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q8ASh4EuGRPQFv55ITWV7FDDxr/snOlBr/ARwrFnQi0hXLgjnVjl4VD9U+NCBWtQa3ErY8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Wpnub0kT40GZ/wDaB9zpH0NkIPspoVNoz8Ds0c8glPsQ3HnNH3PgfGMopKROlwWMbEG5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MqqW9jSs1IOwWl0U/IrUjyZ3L7HDHREw2YZuUx/gxeP3DQl/mGA3mM+w8Z+DSUWuhjWok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Ek9HBlhDKMGy5J7CoJopHMam3KZ9I5+QYJKKHZH8GIYkQQR/BvhjZZySE+EWQQMiRpa2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FKFtuLEhEklHYcBrdE9iI0PDPBfWOURXSCOsEdHvMFBWWC7GxiOD9GnFdLcfq59GP+eLe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2NsFlLG1l7MeRicKmOgqnAtSR0hLVyKcKXCZRFkpS01hBILdjFkNllsSGg0wMHVRJ4IF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WvAlkBInRwxpZcX2JFdFGBDYm7Ht3PnuQ+jKGGTg/gm5Vh7ZEj1ENP0dG8yfx/hkGvNkq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ek+RLsqGWLdUYodlkPeS86fRcN7CK0NngBWHZFiP5XQK2j8GWaZhfAiffkWSrss0PyiP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9lpH1ENdAThH7JdOp4i7iMFqOODCFk8P5wkm8qSLWUSVjlcR0d4SGHzp1Q0yP4SSiduqQ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A+lkCXXv0b6JosiJvooFGNDXpCMCLpQuC1sxWefRKWYIdqU4bkpr7kzgyQPlkLctyNto6W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kqdDN6GhPYYkopCcaEc0hBOm4XVkEfyWOy+xpLoymBJsMNs0G6FMDjpUrAiUQltJTlyI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xGrkl6cg1JRcsWSG2hw1oRSRBlPkpWTXhOMj5nTyidk3qvkWjBI08gtcL3gQ++TNa75x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8WUEYlSVAxKnI4KErFDf2ch8vAysFxTuJ1vwFR7mZcqZMJoxJQbt9Ezv2g+wAhqw0FgY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I0TRe/oICNBEgSQIPI9ghMSuzPhYc+/bkzAlT8wh5H/JWabTLb+rGSoTLnCacy8j2ItJOB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+GEPNyJ0XOTdtPwMkHkfRHQkNdZYn0Lo8dXBpXSOkjcmpD6INt5IGQjwOXwJeSBE4EQzIa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cxrbhISLaB9xKZmZEhoxsEFPEO52MtRMuFBo3PyeQ5USINo1QuVbQkYGdiGyDDaMpfRj6T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zJ0I1J8iJUi/wSI7XwG8pq1QzjCHMrhEimbFzySadC2Op/gSQnyFCKHMuoSl2RrLLwIkhF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v0MzRrD4Eyy+4FjjIZCmUICSEhzCGwjsMCPY/BKfUA10tWR6LGFk3IY13kRgzs+lVFyM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4DdInC8o91XwRbZFI6J229yC5Fakbf4x/1oXUzzA2MdLpD0EY6bumiDP9R5XsKZpvZSYw+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gW/7E/SJ2gg8NfzfZehZCOxhh2OB8tl/Ci7pOLeXyJkHKmRhLdhNGSBIjpAyH1EiIJW5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ekiZAx4dEuTsmPDsIkJRBaz0N92Q6ldENSGnXnwZ6GkhwYDS0YttD2LyuicFMTJajbI2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NSCLR3MGilOxXDMmRRuzR/BgP+bw7ZH8iQ1kN2QdiCRId5FLpMlFpYzQq0LsRrGwSMDTP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Y1bWS0XUXFyCoUCTo+w38Pdhk2Too51JebuhuY+GL6fZmzT2EX+TCWvsNOtmo9RYn1UT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Aec1K7hKyPgTLLeBnG5Qm6V2QZhhGA+zG2TMaMV2i+sSvkayb0IlaF0JEZ6Qn0w1htdmT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qT5Rj9Em0ZHzQY+WUaMXYEfzcPsbVTu4ZvdpHyXOiCxDiTwTdBJuEJQnZLIeYfPTjl1cC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H8K36Jgx4L2L2GDgZwEAtRDbSCayh2BP+BpFd2cZsjsHpEhO4c7ncJDRAl07j2CYoTBN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B2ExhbEno6IWo5NSDwEtwuhoxDXJEJlNjpZfVmpDTIe38lvsNZ9ivOqGzPAmhtt2YE0o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2WJB2hJXZE3sGFkJElxoeRW5MmOsmvggeWyU4IWz8HkYwk3I+Z6BPZ7C1XH4GbRCn4JTa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sM59AwvojeLuQ+pkOzDoVreUflMYr4hrrsGYe+48M+4RxbeSa0FwZEeWU9DMDHlIatXYN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oSZkHSuYmj7htCPD2ryWvbQmpGYNT5DGPKzMEJvYktH0IQFIdLVNUUhodD6LDQQeAsZ9m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491dfoweu4umEH9qL6GrHG8keHwZT1gQrc1DDQA6VNMmL3OBMfAlsJmS3ObE5AhLQnYi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cIk+CcdSlslChkIwNiEd56NMEkkkwckTOg2uvZ/wzqNOdGQ+mCHuSWdxLsJdG4HpRMaE5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1Q+SStiV/FMk0Nvj0lj5X8Xo5TTFdbrQ7j2yJpqlIkeBC2IZPkKRyShmJFOuUU5tFAklR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eBMmqaIwxXwajUo0rlEVdWCIhZjRIvQG6aNzMvklppC27ZHV12IuELwGnJlOF10zVl2R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TZK5U9hNakakJHsY5UT7nzdKaEzyRLRE+0EMT+WUC30xlWdrMEO7i+VBcPTpiexEbbQS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3UkZmDaBTgOz6CSG7sMQ/AD8PjRvs0xrPcBrCfQXwQDb0vsMmgw+i7loSyKFkMmqR4i3Q0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0FDykM9GXZmII1TvsMTU+HoAbJPKNCnuXpeRD3kJ6T2HsiFt+3UcbErY7CRWJxIqykO9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LoiNCXuS9y0X0tjcdUHnrItEnckngTokbegnqs9jEnA10kYbJMogShnzBsp8os8Gn8GJl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5YiSu4onBCt7idmO5HR6FgfBJKZdcjYsIkhPBrXyWcVYk0yaMSrkjWLP9x0vgs+R4adm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LQbPIsbcScIUoXARc9o3YskwiWRF5rYSWfgdEzA7R0NtMhEQIwrHQlRqpE0qGe0XcNx6Sw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nRTRi03G2oRHpknoO9RqhGwzjXKPxbJ4F/EoyVYunHVSxU3yfJ/QmRKLlYHdCXdGcdI6R0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YsACPW+6NyXgWq+wX4GFJNL5Cw07DXRWJ3ofZyNAU6oUwx5iFwNuILoG2qrsLeoIm0EA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EdybJem0eiwatExq1kefQOspkwT0WJuhuTz1n+MEEMjnpBA4fRgbG+Or4jrRQrJC7i+Ce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G0NHcEag1FrLn+bQ3mNo6O3SmMXRJZZWKpciNQkiEC5cRfAptDGpQnoSlJPQN94tiBkm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K4OAl1ncSDRM5Ng5ZnHTRhyMctiu4HJeJJpWEnChXBtYIhh2y72KLgn4Cg5bnuTOhgrQfE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UhyzsPASW5h6iWBUJLMC5yTIm24grQUhxI5gQdsi9yJYk3Q0zFwIcLkNcGQSPlEGYmbyP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wt8zjBh/wqD7JpZED8BfGZkcDGNDDHJC2RTErszG8a1d0mL58g1I7ODTPtI1vmGCVd1Bk+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NmWJcyNrShqRBhj0ObPQK+GcpDdUS3aXgbhhMaTyXpDfJDXQpakGekEMaZZIkR/CTTBZZP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dadILI6QJIh0WtSR2HgocdMCQlO4uPIW7nRLo+jJGnh9kQcQfjqyOi0RKaGb/etCNSds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sYvmqBZ1HahtRRadBn1iSdYO42FDJmhUoQ0pYP2TVtr5B5Weg2E5jKMiqZaT1QpPLYqU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1sMkmlHA0gkWpLodREPJFs1sJZfYbPodCShIwtyyZwWWPKHMFkiCm2O7dF1Q2UxbkZzy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p1JRWVlblBJGpK0MiHRl0STocDkfpRJfhNy8nwZDHbzAfPrI+K8D66IfoevzG/wAnyHN+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hWCBQJEECXRAbNF6EeYcoLCZsDXIadBDyiDwbsdJJuiKeUKFVDRYsZpQY9zgN+DVsVrNA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Ji0Q9RMbbM4CCP4wiiejfSSRySTGxLJIHRW5AmQ06R/FNy5okqtSzzMBIGskdH1Y7hYav5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w0Rmyo5YgwlEuNyNxOxhrVLGeqgcCJo9gt5ZKJychxqs9E1DRKT0JNhENMaYRqDMX0IwT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sIptoyLhLWg57eDUWSFlUiVCCSThVkn07QlkeLBaITotNiHJvA4mNS35Et05TLJ4G7qVCJ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kLiL0SiIbGqVn9DUoVvonUlNOehJSplQL4ERGS5smO5LQ5ktqHNGg7oC2Cc5Mg/IeAg1Jd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/uEtOwDFmz3fBlm3WNRQfiRH9CGXePsZVCfJ0lkOnzQls5OwgYhawMbQ5cC2JkaOpTGyH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FtQwercMZfEYoJZxJNoN6dSqGGhPV4HkMjudhj/hI7IIMD6MtyWWJiELchDDEQRyY1JW5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s+f/ABgZCzX5hED1P0PffqYt9SqeQUmwdTBqISNBB77D6aqyhjlqJBzSTyOCliWNiVAW8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DOgtwnOj2Ek4XuOT6FWBVl3A3wkQUN2N2PVG/CU+GNzpb2YhuW/A023fSmUCfdIktDCR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NLpOkT0tl0JEwJwTZiJqI1JSIcYITJm0tiyqRf/BMnAlkWNJYyS00s8jqW4mOZfp0JjKs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lgjTUYS7mmWMIZDEbqoLWKtl2YwZAeMt0bOUh3NANYG7LG+T64RkeWcxziNxziw8ldgZ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vJjRpNsg1SgmNDTE0G3GvQaHqTGD3RNqLY4wignTok8pPQtlEiW3GXQ9RhZnSYo56IRES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oY+jbwzXPZoSYjl0OGesQNk/wiiF0TA2yC9+i6kQEpZMRDUjSPn+VBipb140FNLDpk66m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dEmqJheekMhkPbpeuthsxYyXLs2oY3wbJRFAWgQgedBspSZDGyemNEgzabFYqG1O9iLk+8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BNnAUtGPJESlIJWHoa/sghGl/mKDr4EjImicmiFBDIvCdhrKq8GuEt042V50Mfeda4GAj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LfIXJPViqGhTtZiJaOApZBE4wJXG2thpL0IKSLUzZsB8jrWSFdeRzyn5JW/iCtSH3R9F5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B6pwQ7hyYnkl8hpO8G1IwUuTaG2OTsggfb+Dt0Qw2jMWS5o2mUnOSMjoQYRohNoRKWhD2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yhGggNkcBJaDV0EiXo3WSmqJNRbizO4ZYnOi9RtC8Gy7EO5sUxKIE94KUmlKFCnO5NUB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myBS1C43L+ZLrHREOsbfwaqzQMgf8MnYV7H4Rgh7D+QSH0XsGaHwC20Jeh3F0XBcFEIhY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LuURgcGsSJ1LxESh5VMTCgzZNOoxpioJC3i+hGyUcInfBUN6vQSHwIi2ZxnwNtdnsJFp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zHA2xJOapjSqCs4dcC0uWZWSBEkKoqbcW/0U6fsUJWzoK3Y5KMjeSrmPuJzFhMxY7sloG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TvgYCgppITJNiWxOSTG0LWAiWRoZJuIlZUqcWWeI4JpxQnGcic09B73C0EruZU24JTdMwx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6D1dkmhIY1DUZoiyOSEQJiGnjoiRxkcS9GYzZ8jGqNgcWw+SG0U0SbToTZ9EHoN4TgYI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cGxpwxpKifATLaiS4oZuLmVSgUsUI1FcmM0zSFWhSQO6HO5LSfQl0voWaoe0Gr2Ij5lP5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utjEKWrbc9H/GqOCRhTuItJ9RoMSlm3pI0J1kF1eSJdClMlomrG7FelkxbA4FQGJqkyFN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WX5QYq6kSsxSMJawOGWikCTTSMirryJEjaEJGgRHozLJvIil20KKZUcCTRT3J1ixzdCaR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i+QUPQShhLV3JPjyJZto1SlCvjYf+AyHDuSVWY1TcfYkVDyRW0id2kDzacV04HYkKIZbXK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wK/dO1TuWEnCUCVtuuaGlo+zGsqUTIoPxtGsHk0XHYUp257odBw7ChUqciTLC7CHKZDio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WM4STKHgpoIaMbqhKHZZijEikMmEQQTknqMMXJfKCEpPIkTcDslvuQlqVkpKnyOOogZM0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sjJajHDlinjoONpEouhwQ62Qj6S6EtSFKkR3kpldFJyLYZglcDYw20TtPdBMJ0IPAUorw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VyPXR0A0ZIU7dAekNDGuRIgiSTKaGvI8HcjrI0moYvshybTA0R/HV26WcLByur2U6LZfo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8iK5K0IihHBiUNiQhaDAmtBlt6ITGi/JSS5GmsP9sQi2ciVaH+DJjWRfPTqgcCt5YpIWy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5m1A3SNTVmBu/cNVhk7wxzmnA04TyLKVJexNbhwMqpJJzEwIm8WFI3CRsJKW6MSTujPR5K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LIephmuhy8STbcGm4gjkc8NzCmiT2PCJZEQp9Ge9jfVwW0C5EPhobnHGB1b7wdZ3gRUM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60i7SWIvIRUvJtAwJegYMHdDEZNmPomDfY0S9iLUND0tSPGGreEbyFPQm0GywxLsHluR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oJ1ktZG2Q3uQRSzG6Pg2iuCFlCoWCtOvJCkpcYMEkqIWykSdWuDInYqwI2WQ2LsRCiw/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00cjTYhzCLaMbirGBISbUsiluxqUizm9ii7CQCcp6LgTUNKTbIMNA1+wRRpjiin2Gx14J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0UaDVhjbVSNq2IaB6AygEyE2ospDiGNwvbs0IyjEdxISbT+Bj6JS4Vt0ihcSFnUtOxR5IF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E0QXHSEO7BGxDActBJrBoLbMdq5Eh23Y0fcLFbKIKbzz4KCSVo1eomjul7E6WCalSRKMn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dmPNuCWloQomSGlNBqW5O5SU9hvMnTFaUqpZgO3qNDRaYyZkSV8EaaIUFlsdtECZqqZy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ka8hbkLMEujEFCIPDOw8hD1ix2JEtRGsDe5bHpjcqxyfkZUSJNRpXTETZzCdWapUNiWt0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UngvWVCCUjO2yklIk95RlpBTDboVfhBlfYhf1EIefIQ1WR7Q0y0TcHEViTSB8SMmqUYi1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zTQhPQqLXZDmbGyIcEZJ2zyIiAurBBoaWo1oJak1yylDbMBFDpN5bF0oge4hah+xhrcsS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mhLDQhM+RKXBbwU6FfoM9BNwG0JZ5goNi41ZLMULWWXE1kjcfRbsIp0lKcGUnph6Y6h2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S7jhuSXI5aCgGlaGr0IDvqTWol4Yl6iBIsFcREhudY0NQP8Ah5RkIaEWbjR0YkmeiJpYp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QnU4BAUWxpA70WUIRb0oqq9km3kbgoS0QjbliUlhsp/CFMfVi2BC9QUgkgk5HGny2BInKn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atBNFOBI0m/gkcSIVCaaZFyJUwNJKv8ADIjzuJgyeiTuQVIlDL5sedCZWFK4SNiRq0Gh1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ZQ3KRLKhQzz6b9CNZECaKE2sEtJxIq2NWGbyJFSYjWYaUCla4Ri3vsawIhSnCNGngIsJI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YyHGUINYvKku5t5Bt0vKZOlydkUWHwL72TsbuMtfYJgKX4As4njAwpGMryTqNxkrMkjtK0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JISNQR0LmGzMbQpJQxIcxuNWNYq1uJwikN4fuSKGuSTf1KQyyCgiKKBtLE+7Q3wrkbxDb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aFsetUCcZJgkV9yWiw5tHyPtq9rJci0ECdaI+SRFkRtOluTU09zTDsYm64DmRnEV8jaTM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YY5NyDYlDY0nrrYSZifsaIUDfQOJ6jSzUjoDu1A6Yo+YgmalAyQuTH/GJ9i90UieBHDG6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1/EjZZS0f66GBOxOQYGwkhsbmbkwQtsr4JgbPc3HSodpGnJJur9H6rHKJMj4amE57krJ9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qFt5WFs9GaTdokSk+ipr2ETabw2QxNIIbehrNTBKb1FfgoeoWp+htPIiWSejocoOBqslaT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ybMGXRKaEhIsSLApcD2R3CHEZyPk0XIpXQRqsVXIg4beGI+gGgtHcaYWJiwIegY0iGUMfC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DFX2G9SclsJpCt6slqObobpckJt/gaybakzhl2l2JrDsSykVvUnHFkUbByiiV/gW4nh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y1IYoIlwwjUmNyuZ4IikmtTNj5onBmcaGtJZ3FmdIOZJCWhjWjPIiq0rArekiaIKybU7E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LQ8LCIZm3shNJG/ECSqIuZykk9VCkhJLl2S+iG9pgkhBpS31G7DkYy7UlgZlZiCJoR/YS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DUHGBw2kvMkk0bL7tOSSzXAyS3MlTYbatIbORrsQcQt5RgqJGjSW5QcWnqcB+TdXYrjAl0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kT1WnuiNPIXq5UjJ9X/BXliLvIpzBpEu0Kq3Idt95r1IuiDtj0ivpSOB2hD6W8atBg5RNg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1obZW5G+6hA5PK3ErorU8PUbg8VMdJNbPJD0D0TQ48M32DuULBQROXRclLyRkRhQjyiCG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IKTchRWYmksvwJtxK27E5RnyMWKjTyWj1jloN2S1RLWxJm4JhmBkEWNtCNlCTZRBLAmmw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2SbYRp4MqG00GxLqg8oGVotyWYSLoUOTAx4LSo5Gt4lDJwTerGboajKFkaCJCtPUnUaCZ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rIPTsQ08L7IwCWqB5Zj2MwubfGwmmSgvZB+YrE5+yVy222yJrROBJKRENk2hmsBJ7JJQ7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GGJSaSQxPhk4DGlGEWHjkyVd2Q+Mk5aAr2CMI3aCbbS0KjKiUaiWUdhUZrUaZWmpJy3kh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jkU2bd4stcR4H6EEbNhzI2o8CdtpeYGIqtF2SNtS2WDeitSDho1HDoYObJI3GrI1t0Ib0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v+mFS+wtJW4QhpISTfYnjbRjcINQhUJy5ZODRPxIlI8EHR9ZRUM/kK0Njifkoxq8/lNx9U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Qnai1Ao5+hwKNdmcMgOARsJEyW9Dcwk4IlkjhOBWsSlBD3XYLZcD4dwmxQuumaExfkkTin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VMH3VCWmhvE7G8sZi5CFLHkEnUSttBGYnDoTUZ8CTu4GlQx0LGSluSJArvDFyJwHawVu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3JbIz5lqsmQ1RBTaBEE/kXnbkbEtyd1ibjFJjUVvoS1bNECMEiig5DmSxNEzqQbkYVQwE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Xc7xIZFsiOGXcWae2yLk717iqy90FqWFzkiij4lsjlNvUEgw5PVGHqOrkPRvIoC4kbjUf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hC7kpY6S/BDnAnqGstuJE4lOWtIJxdkERgm2OTNO4HkPIlsqEnNNidUCdtvAldiepa2M8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3MXgdMVuOu0DdHkSVR+RszUvgjSEMlKTSW5JoWVxkdeC1wJmlrDECptv+EJxCuTOtLQ0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siVWdmMuCFyKhZPVGi1E7iiWmTb0Qr49hYNfkVpSjwPdZ3kMsqY3Dky6tdNtUv5ISle4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0kxbTsfVFwk+bfCGjA3WSiyOYRYMSlEl9B0YHclJGash5KsjIoiXcrVVgjKmNbsyyFqJs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tAybzUGH0YRXSLaN01qSX7DDybDRjDZv5QrtRCdfItDFisDTkTcX0QqEkoqR2pNPUSS3F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siabF5hqSHqjIsk5E0dhNFdAlJJ5HSw5KOTSdihaehppF4UiWnBtDjlMSMSawOYTTZKV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smWhTUoYtUDPBgTJ3f8ApoR9tCGtlskrpQYwJN6Fplw4ZElbsTb0SU6WTGiVtCQizd7G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IpyxprWB23Ou5oPHAkzrGBuGhuHZ9Bt7gVI1aFJcuCdWCzlQ2Mp4GsnIkkmomRS8K0ty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yzMlNIQ1eotYRBZuvklkt6DqCTO5JUW+rNB094Q17EPUoPOW8iaSZbK+i+SUlCexDSlv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aCWCedXoJqTqtNyL7KG2uxI7T3rUZ0R5Fde3JJtKOaeyI2ZRmAhVt7CUUyldjDHYn8Huy9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RW6LY9t1k+mY5Dbg7dCMGiNQ7ZIdYMrDYWwJdhaEyvJCKSIbCJqyH79MdLIkS/LPJShMq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Y9CFcGFBC7DQn0NoWLsr9oQ4CYoSxMTz0KsjnkkkPhyK1Bd6FFyJ8iFpgmgyRJkpYgRN4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bbCWS62bmgmViyxdajS2oyw0y8Isy5rDIdu0kuBMnJuIwsibhrk1plpzqXWxqchNIugW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JVBKtCTsoGpWRVsS1QhOGjlC5opuxVkTKErGkyxFDb0LM1Um1exRllGe3cui/LJNQ8ai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KWzQJFyLDqPAeKpskMj7BCSSRbEsuUDlKVeBLAFqSE8IhNxoXoTLAeUUtObFGm2jZGj9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XnUuFIUqnsKXPtsSWCSyhxLykWJY4MFn2IR1KQYCG+JIMlsTWGT1FvqMCB2k+BTZoGkJ6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CRKS6awEr72Rs2K7iPPYeNzJFFo2fZKT2DyWFlkiWVKe5yvLTE5MdhcN1DAqH4A07Pgkm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0PAlknOO3iRHAkBYfR/ws4GegBPFTTGN0h9ei/r+FdOc3V4Yp6ULbZZsVdohAtxHAadC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ggUfkKNjwN1yVb/Rjs5V2SoPSTjbLsWm0zTo1R3E57BINUxvGxBKyRNXAthCFodmLowP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qTucKExLkZENENvBNahqx0HCCLE4GODWWajVakkewn4FT6BpPMS4WUcUJSk3BaGqwr5ED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NoThZgmrNLKRNGcsVhxJRCZqB3kToSQQnsSKLzhCeFRBC2U/RJKEyREMNNhT0wROUnO40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THNqlcIWKQ0ySj5ElBwhharkZWSLuYWXIdrXoitJy6ZEVDgchf8Ahm1KvAwl5BpJcm06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oht5HIgg2c7tBXVL7FaThoOReDHJOUOpKZc7iVNYaaSMkGEo3IuhzohQfQtN2KIQWqNh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utkhVspVsNQlCK2SEOnfdFFKJZIzKjgbeiNh+j0Bp7SPT+juRs52T4JHk3tJwE2Gjkmo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lKvImJ8zIKuT2K1N+RAxI30YhLEnz6BikWFs+Sja/hQqmxibd9mORtv7EhWNNFC2BrkIG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L8DR5Rs85ldh6B20UvIb2REnSIkSNll+AyHAWRoZ9iSlaPseoSPZkHH0I4Ye6I6oklR6M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mYElAztBD3IFJL1JoTgQSEBBvkwoaM0lFhwcM7iWtkBJdCXaRrGhYJukX3FclkI3mzCkU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8hSwnA0u6LTJnMioSTkI9RVoJSQjpWoT2EUFNSmLQk5Em2OdngaDQboDwdyUpQ7jxUzwJ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heE5FPhqNvVIqhOm9hxRmWN1sSoRJaRS/scScy92ZkG9zx4IiTkycpqIYigSLzgZyglNu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ckbBQxq4JLyH0hwnGBKQp9FCERLgluJhk3jUctpvZoIkknusDHDuSMu0znQ2U9yqNCZi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m2UEsaCVzReByFnDsaE038jIKhDCseTLXmyPOCClE4LA7EtBs9KLyJ0rJOTZC4kT0kxCM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FWUNF5yqOh9CRDtIQa7FJHBlCpcE80S+RLFlDXRZE6Y1Jo/IeczoHqJxdrgSnCZPDQfiR9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ORpaCBWSCsiWsdxT5ULoWVCRZMTEseAnWhNp1r0yctldFpCZTM3a+yEbpiJsQ2CslJBXU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5FbAyQyhG+w4aDTIkQaIJPJL3HO5PQqdCdlE6CLwIici4IWTRDgUBtsQ/4zRLctZNBukpb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MyidmW1oyFmIHKECGTGTgZLJWpC5iRungpJbYu05Gh0OjktUUJPKok5GaFsIno4E2SWi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4owx/YiUmnGgthZ24QVJUxQhJpOERkjewTXXcFVKtsSVTCdFY2cbYgSub00GmZSiE0VJq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MUFyxA9MkpcLUzbcBNxOcEvEp32IFw4EtThMrfW2JNjI5GnzoJqZEJwvRDYVMTjUa2ucN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+ZdUTqalPuJliRminQvrQNWBvpJEKPZLg3oTJtkJaCjZ/p1SYghfcs+yLNglp1wRJ/gZjH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yX7VkoZIV6qNTZgWXCGknR5bY1FDtMlsMcSKDxR+ACDLOBFYqSBYXKUNb0ZIioZcnqbo/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fnoxNQqh/oQqZJt0ymzQkmDDFrELgQ2GQ9i1Yk2MPAnfpyjoR0ZRT06cF0vYkTgqxcEWH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0WBXcqR5luzTQbUjkGhCCF0OR2NEDJLTGoduRqSq3DdDwE9W/gfMPsN8C2ihoajQVOSU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ScnA7lRNy9BbCcMTzZIh/8C9RQl1a7ISKEhXBYyQmJ8ENtmqdTcbnYnGS7DNgSbRhVCwy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Q26zGG5Kahlk3q0HXKf5MCb4BUxkdqSerJJMruKk5oak7Dlknlf4EouYUakVs/gSTab3q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A0JwyGlzP4N96STJL6FtTlrRDNOm4W3TM0FUnkJKEjGoUZ1G/nQlOROUbcll0RIaWRSeu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/EN5ZLSs8SyI0xrNCnCsg2tdSRrPK5WjG+pyEk8C6jUcOvklN0JInZYIdy1opE27omK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IYLmZGdHlCmbXqIWjnmYNwS0IXUMPyRsdjAurYZ/oKG5ZMhmD4L0iJqUcExCFco/kuBM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qrLBC1DDiByLI6zYpXCfMkp4JO04JbBuIMfhJcaBHqOZD7D1yLpEtUNFZM8ocDVYojVE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SbFnLIRHsSyg5QxnJ4Jeo3WCSbJQnItRFNlY0EhuCUajQlCTdC3GEpHNBs9BLYeyUkKRk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iUTeHgVlJkwxxN+hI1ixustEihFiKE2tCHI0iSlCUl9BRMS7tDECdNtBvi2Wg4YTncwm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uhaXbaEOyBmnRNxWbh1q9fBNgQN05Mya6KWUpXI2LDpENy36IERGuS8GOuQ4dSSthcitVh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9FZnuXreDdmiRu2g6WXZjVSDyt3A0apDZC3eBtrRI1/A+EISFczkaBQQad6D0vQkVwQu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0n0MHDVGRx8jHSppTNavVjIJdDU6ohs02RuqzuG0Elp0T0Zk5r1uSwbQtCLaeRt0n4Gg4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KDt62XilsGsIplMcGoFXKwNhsxVVQhBYcmzHZElNMQbMnYY6otFYkE2/LIt6UQ/RNLUUa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H7klbDa4KESEvAhN0Q2Ym/0Wg3hrIt0lmOtDZaxQWiAjUiNjfBFkMIaVhoRjTqRBFjQoR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ET10xiTu46C5HBAyGmxrBJhCSyxsJtsk6F6IEjZGaySQ56INxqRosjpaiZc+htNzqQV5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WKCLjLI4YQjUMRTLO48eu42jA4XIbaQUChLEvklp1ZU0rbGwm05MjiuTcqBJFk0Yl0iqFZ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MMclxEi3BkPASakxJ4M6vuaHStg3Ey0NG9G5clFLcUeFnUXDW/oQlOhi1KUuS8TgR8ODY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0PAO7ukMuF2OBcmiafCE1fog7iBnB3qIVJd2xtKHFoTudNhaDgUy11JH4BIhJtDpZdl2Gx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MF89o0lBJIMTmReBD0EY88lfjDdFN9CoS0tDdt4+ZJcCFwrQWU5Dsglu0nsJnjC3NVco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LLTu0aCtPUo5bhYRiFiTGGNMW4XFi4gLI9edCaapNfJDiWj0bQiAYbGo50Ee+GjHsfkJ+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yJF7iaORF0wlrohxE25ITG6HAzQ0IstmlWYyh3JjFjjYSrToymJJrLG6EEbpyZdIMCpPW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BG+hAT2GJ4EW4oUagTRGaH3QoiHkcIg3yemN0+mo32FwNPDJBeV0JLo6UKBFm2w4egxU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ISrVkzitbFM3uNO3ki7KC6NWQpooaol80Tam4GTcPYeiyzAsm/BDh7OB8HOKEp0oagS6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ixgWhjkTmiS7kTfJcXyVJKcG7AY9Cwzjbc1My/gck3LJlEudxXmzMISo5aEry4HZVkjZF4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YlCpbi3UQJiMENnoYkQQQsIgzCS7MSm40IqsTJBEEHMoJx5gS6wQ2RxcEOjIIU9zQxd3X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LoUhIdOZyXm8hhahIcN9ZeSziyZQ4pTnUhJfktSmyE3WhSSw1tKB4DcscEzOlxotxx53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QNpWnI8pga7CLHay8kxLR+jt89BmhEJMbTSUQ4f7CaiMbbjiTudVgZjbgkQrQ0eKGLWSx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kTRM8o9UJGjY66FA3NDhbhKdSzI1FsUECT0GmJG2Bdgga9GXGgqdujI+nYTQ8zqb6OBLg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qmYJ7s1EPlE8DzZI6YhyEmi9SqJijuxPEqhppSJwSdLMUwpUTcPQRTkVwNITsawQhexTa2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LYlLswgzxBLnYOWX5FFC2S4bYG5XBG7wK0lKQtLRI8h8kt1FcsUJlhNQxk3ypExKE12Dd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+/IvkKTdrwS3UNssJZKBJi8DNzKNkOhpQlhSoFQwx0j8kReDYcKtrsRIwkpIQ5nOyHLEQ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MIQsNdxJbeCLE1p0G038hLRT3KucFDWVIxJlPKI/QZnYsYekRIllpUK4IEiXXBoTF+pG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oahk6HqTv65ZToaROkDVEWnCRNbAqDdZHDta6DiJiFS1e5ncTMmhEyb6cnNdhq5FtJJipL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T4Uk4kj3BIPAiZTDoTHYQDNZfXujLFVk1s6o0LvKxNWNK2Fke4EpZaE33NSdTa+SFCvE7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pLdDVpQ+1k4QkntMjHyWRssSWiyBLIEt+ngaikh1N0iK+YJifsOkm90siIOHgSD7ioTu6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Ezi0OT0FcwxrJkPYT3G5QkQUY51IrpKBudOk2M9Gd9JbQ2siEDt4XRrZimomBrTLZCT1Mn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9yZezclq2Om4N5MZqnh2EngsLcjCz32KESfISTwRFCRToSluGFijQN4S8vopnehBWyBb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VPyOaiIHNqJm04mBKFTkM4qhamxM5JBBu4XJThbjVDUFChbianZbjVq5hJDtkuRoZNa0IQ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BiIIQm1af6CQSaDYpayIm2VJK2JtEibDzkSqE7RLViDYVOQ3BsASY9jOqkfeDMmyODbU0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7iLtyDvX0SQ1p7mO61pNH5H4QsoURKaFoSa8D2OcM3YO6ksqLkaMam6YW0F7z0LohTJ8y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LdiYloUj3fAlphvQc8ic1wQJOW3I10UucCkPQiKoRJQzDQnBHDlciXablMZlcR4QI7o2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2m2UnkeWl2u5FJxYpaxB7IlxY5DtMsFbUtS17sFJ0MbcNyyhCWJZrDYbSiWhmJCkUs6p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vN5kRChxQnan7HBKcvYTKLeTMa4IDjJCOTiQMl4LSoTE+lIO9zvMBSyNrqS5U4E0ZU0R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b5FJY07EWdzI7dCdJ2H0kyR00E89VAexkkOPcgMJZE1sycHqRqX0m/QS2wIlQEmmUFqS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kRFIWqRTBNZITdnZA5vBMKxOgllsLVSTNRIm9CYWYHfsZm9CVnwQz2CUuXkNOtWZSzIw2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tMi/5DTLxAlLOVbDcr6MCT3IhpqTYlC3JNxlAqoziYEpInyKOYtEtcvJJKGOkLqnCM5N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mpcsQxuEPcRyWTckSbrwJfrHJGK2d4E0E9OK8BF2loiChJVoa00EjpDUXJsnNlSwa6CoW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NnT+4lL0V7FoUmSPwtJLkaUFGnLD61vvDnOCEQ1gZey92RNimLbEwHvAvTQlyJGHHI1f5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CyOsKaosWVTfgxMFr2uwqjlsSyCpOSwhBOCnOSQ21bMUg8UVThh2c4NUkqW7FZfKjQ3ZF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ECZpdyM9NBQ5HZpMchLkG8q8EDayhGweCSJWudJEzjsNslRaMa8CbZzzsUVnlEGTAqCZg4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7C+Bs0Ka2d7KiVB3CWqxtBDWpL1kkJ0xLqKWCQZZDCLFbIxOn0N9fAm27FHJSUOxjqaGy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VJgaplHka4GhqCNhw0FfSOV0rgghwl8WISpgSkSLFlhA56FLBwTLJcCmrY2mlCnQclE2K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sidcbsdLDPwZeTjJqMYNoQqTEUVQy0ZPcHyK2FQW5E2qeBXs8kUZWswhILGSnGw3TbeK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gLNDBJFU1DliVQpDexVxsL5WRTnCQmWFIrSSbUbXbuQS739uDXm09BOD8HGxkTsEjjYS2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pYEqbSWTEjR73/AuSCRmEKKSunAzYkyuEJK8Cqit0HjLWtsDaP8AAbMty9xSiaJ837Ao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DSfG3lkPd4PWyxQ9dlHcbLoWVgQQLwLbhJb/ANSWpTdw8HaLEw3z8uJ5PMIZWCa0oaaa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fXYjrxO8+CBiRiS/kT8rHIQQ7bs4fsrlPNQIEnzJGk4V5FGuKspp7wPE5rFqJEo4EDVw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ItfK2F0SQJNSa73scUXqMVJ6FIzqhpPZSOOskkpIHEMvUhtKYoFLkjSG/YnKkS4kMohLU3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WCMpnMyVKJ8pH/sIvpi6piSphjizvgcSZ1EdFhShOIKeXImuwuRPo9wkY3C5GlUR0GxGg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v0UyDL4JLKLeOha2KkmMofb+ETOTYk4VDSSrYVyR5Go7i5C1I+B0OVA4iIE3JImwrYbl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kOiGuaNcQmqwQp0JWJtTECTTnwLh4GnUhZmhLWKISVTc8CpcIzYak1geNEn+gbqLTcwFk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Q1uk7JCyxfBMppZ6kG1cpJDXlktJEtBSSIEpdj3WP3v6OTtY6JTvUm3I+b4E2CFSiC4Q51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LFRM3PlK2MRSKgSWmyMIPA+SVp+ASpSLu4y/Mtd3IlBYYlt0WhqUI5aMb8kWFQubJUw+m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ezxTsW7SEU25EvswUdEoEm3k7AcheFBJPSoNvGIxHqNMIQCLCUqZE7MSnSGiWkq+NyKpIb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4Y5PAwrB0TnuQpPZKTJZWtVzBI53bZR2cImqbi0RchxQRpQblQJpRbiV9BzrzHVK8Fm7P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6aGppwWrJXApcFISbUGiIJIlSKERgVplZSeZQIqmUKpY0SnUaYEc9BroNswmu5DsQJN4O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4yVyxQFQSCCU1gw5EJpJpZjUg0W4MIke5iXR2RWtkpKxAoYZAewmdCuhdNjVClp0VHkUJ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RSvBunbMwRoyErUikdxgUwhNMts4MFKlI2cVI5q6JqUKdV2IeryObQTm1ydCJRcNRNrQ1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y0lTMJiCuScpeUU6VLUgaqx4pDgYyZk0UJJuEpgiVpmSGjF3Qllk6j3EJUmlOSagbLHd4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dBwWSJtdhZEWTg4q0+ilzYeCnOg5QRuVAlQstRnFwJDwhkoqxCqmqtGV2mO0TOvE9yIJu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5mN6lHalJIZ7BnTCLqX3NtXDEpZKN8vA9h/LEmb5fJi5tei6yJi6cFoPV7iWah3FHVPyc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bscvbP07CMtLcimpNOES04lulmRuZjEwxTE3L4FxrLVDPZy2ZFu8mzQ5JDFeECOE6bJIv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Cd+REet0TRJtackpOV3g1ASxMWUFoJyRaLp33FLTQnHBuCFtiysZDsTldxCz2KyhQJd4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KSjkSN9xWm2Iah2GSWJyoGomiMFDFjQl0y1oLYFxZahJmRugebKxmQtSl3NmVM5OoaHuh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iSG0NaMpkU7CcvBJ0NzTwQ2NnqMTpKBJNZENrkRCVIqisTFkzzREreBk0VS0LQoQk+8ps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E0hpw3L1HFtxz1OUQ4roVGw3qwupiZJutN2K4BKFWjCVqBJTIQWdu4HJvQKXkUNStGTdU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/BSxs242FKzSKLc1G41CoQpUbJkXDUmFYkHl+Yy7eBF1A2zBuNUY4KRwOcCbbU7FwnUw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W0XaeId7iMW5YFiDJ6qzwjmUJv8AAoTNrW16KwSVkRQ7CJUc16JIlpNTQNqlBzlvTFAl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zadIUeLhGiHZbSW2K3VeCn0OuRqBzTcQg38pGyoRXsOUQeYuKhteOhSjm+5B9KYt9pHn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liO/KHToimkkZgb86og+lSNIc7wSiMkjDcVCSULow7HeWGLJrsxD8xz0M1i+wHcZ95GBl8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SdEeDedjh5D8lMasaFEVFCIJZYmWFYmRCgaolPdi2E4NRDwShZDtMI7hyNKjEMqmN8Op4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O44ZbA2jA3JEWRS1GyZJkgwulmbAtzE01WBMlaIUOxEMbUjC2WHeEDdqWK2PuZJz7Q7bx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OUW3ijBbL5ORMCcFC9kxtCeqD2E57Co4dhQqDdMEtRl3GDUj0kQRo7CSCPYpDO4dSFJ8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4VsksYuStLvket4BI1NJDxRktYafAJoVCtwxNGqkQ3M0W70RBq25K6UamiBtpLeo1kA6xC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9mSrMhyW5P5IMqsDivA2p5Icoa2aZwxwU54O1OCWAanpEuZdF674QQxhH/Ry90Xtd0SLlE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+sEe05S/QohFqMrGzuZfInFhhSvksPoaDs5FVbtCSwrcmJeSUND7qErcUmOAst0m8tzaR3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GIGh4oacWhFtsQwuNGqoJG2iRYv+I1ZsT46TQkzalSY7j6mWXkRlOdH5so92S7TcVUU5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lQ8PJzijpImIb5Ia4Euzp5Ma0TySTuOyPscERIW1j5IqhFHi5QmsPwJLWDYlJgWhsikqI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YuSEj2QicSeGwSTttn6MRK8kV3Ik1bYfORxsQ3kHNcjzGNDDo1ox0HbUhj6STToS1snZ/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i1adkihwynaorsNlyhpOFA1Js+OkaIXXYJlgOaEhrUh6AkDfSUNqEl/hbYRNCWB0GoeMC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nkbrRCwzLe7G7c+jNTPZDSSVFm0b2GswkhTFktgkVrYr4M7b9kxuBNEqRFtMyyiESTV0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KSfsy503Fy0RIUnCU9yXrhE2knP0NCC5Jd2JYkRZPRKBEp1EbS0wblxfYyWeI4IJNH2J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AmZrXIq+AZkoGyHaRLjMsUYUsiWlFBbso2tBAcvIgcJXwNahqhaDmDFHlqSzQpEFdCPO0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GoTYmKEKvI2RHZ/taip/o3A3CXyFrCFETCE+GdkSzE09fZJOLuNtLcuYY2zUDcfQWlqR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puZ3MSrC6R0Q08G4twjb2fBhC5aJEuGWgUquJtyynryPEgTUFoUIEUp7iHaAxpq5FPW+q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FsVPRMlbHxKBZQhQXR2KjSzyE97CPROY0jFMUaWCwOCSKEJES0bdBGd9pNxwVQxNLCZaW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PAlKUU1HqDUsUaCRT8DtCTFPQhMOi66HwGxJFglkW4kI6MdqboTN2ydHgrkb4bSIlIjF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SpZPHJZP6Hn7aYdLxf8ARixBClWPI7t8GyEiYg1kE8ww2XyIhMSqRmCnkd1sz9CEIItl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eCSSMbEb6tSZSOFZ6JnuNIy+s3HoPRVu3OWKTNmxzRjguUxnrDeVIqOXtgjACS2VDaKI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E+avQmocpiHvUuWBkdqyC/JDm9kQvfAlSnkfewXoXZnF6NsrNldJ54RKOkMBQqEW7ADZD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9hRlxmCRk2TMk2QvHJF1OSUJLBkhKIQv6hrruRRVsek5aENs8ETrg3JNnOw28K2Y2oMcNB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SVsRKRuZo3CXGBoiBX99E80LwDmw9i1UvyGCOEArKqYnzhGHMwVq1ISM3LtWKqePdMe0I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BAkOrlSyLVKKJPqw74DEyjh8Ajk1XDUMx8WD5IRjH8GR1TE+mpP8ACSSSRskkxx2MN/M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/Ybt79DmkgmvJCaaBui3uNNSaNAcyRbSJVtjaLU4ToUqMJRINkxUPcjglI2mSuWyJZlVC0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VQnYdzIcMSMTcaoYtRIJmot4TCmlMm8kShgeCWBQYiHzs+TG47mlzHkZf6Cahq1T/pi47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XLFvgT2RPlA8bXUPZsPuUNWn4jkzNbqdzFDT7jhH7gVsfkkvlv8intFTPoA1yTEMsEa1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c8E3zNAJyxp581AjhN3eqfwxoxeRnm5RhDgUoTyyFvLcETvgrwrLQiCEpCdVe5Khx/Yij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Qi3LchVdGHL7UW8YxGmJ6rvD/tEOE1G05H4DXeBLFCsvy9W93Lq5tp/LHQnMlH5EU1+In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09CWysoecLVjXr+vY5/17Dw7co5EWDeHsX2Ka1yQ1LidIQ1u6Ww8h24EhNyNM86ksphli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aU5yUbjyNQvwKu4+VJGiLbEstVngjUkpheRHTm0SMgduFPglW+B24dTwTcaGUwLgehYsU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amEpokqZYqXFwShlkZRnw91Q78tZoD5Ff35fwcrE8WUvu+iqEPtBKV55pS8sS001Q4NQq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3RJ9I6R1pBYNCa6Ov4yIT1T/AITeDUokktDyJWPaJYLSfchha5GrSY1rXgcUqR6ZJyOGx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3JHIniWOWm06Q9Afge4XZijiS5GglmBu3wNk9xq0E25aYhqbokMg0lobrklGSJLabZXu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kzoT2zQoN57QJ22oUff/AJIupTye+EJrCB6hTjcQ8OLLs6ENeFXdDgQeAVESy8g9WOUu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U4cfg1AzF1oTdt/8GuUbS6cITvgmECJLyoehHEnsEXo+xLq/J3rQZqHy2lGJoe5FJtDi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TUrbQmUxwm+4gwSYGyKTfA0itQ3WR83Ivu5RGqYK1SoStxkaZB+CqQuTHPL1fsdfgUK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S/TdGkn45NuWnZsqG26wmOlCSrcfdBodZePJXTLzwU+ALYhkTejsaGFlDThtXYc51iC0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9jNxX/B0rvUZR3oWugW5AWZKJbMzgwE1R4G1D2QmK5SFNNSBy1hsSWVCxdXmUQmdEfAy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0MCNZdmRlJ2Ws00x3YxtA3GS4HCpoHtdxCyY3vQkws9hOeuxGwaTKIJwInlFyeBLSIlP1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PCsWlLCx5FRRAkNF/wAY67iXSROekC6Z/nJI2SW/hPSepKZh7CXj3CX/AGiRj2GA8otn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NOieST5RkCO2s+R2SqNNmawbbGxVjVcx6dTZShynaJH7ChqBnR1JbFuKIoQhtJsYJnrFJ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buMSNwyuy/wCif02S07EEnENlN/wB7tEU9qGMIkyNtmKCgdJy6WQ0q4ONhEGxNuu7KOE5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JrZODJSeGU6CRYZLhfts1aYkiRUjVlA0dJM4sR4YAW6/0aNCWRDUsQL9/EqSmNDJUkZ1Ym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RrBa3OrJMwi3oXRPQVf8ARUviZ4OXlDtvYWEsIiFafymP2iG/D/6UHmd2TdVLJiuBZHN0E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/ojHUC1yt0LjVzlkux6IUZZCXDA8rCqEL+x6noSr1jIlh5WZGV7il8ELLShw6ORu0ZZF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94waOCYWcDt47jooxwPpJqEhRMQJb0EUm9M8jUqXkwpIeUlpaKTfKNycsmHLttlkITEux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yPcQZyNKNxKE0klZuWtCzn4DyWqUNU5+cP3Jc19Df05tsafCRMGSXJaTe41nkYSGiOkU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kqeRojrPV46Kdf5PqiVr/AOck9V1TGdbyYp33H4z65SKJxTkjVGX3DR5FsyG92wpVElEE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gZ2t9hEE2+qfuf8ARqZuH8K07ip6FIXlf5oZR6y/BMkVAuSSmIT8CCtQnP5ZDRYuKVc39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56kZ3m+w2Q/dJEBCQqU9IVPbfBL+RnZSxJS26hW8DJ5SvO0uxBLjiDLTklJvIjSGIX7NlA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DdvYbW5yVUhnfyy47vQrRT1K/6TZRrsf1oUiSM/BDpFlv/SGhhJTc1pGoo9LLHP5CXbQ+U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jQYZO2eWNWJt3ZBCNOpUoaez3QofohholTJNZMnsVE6E4OxTDMC0L1tFxpY1CaRaSQ13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OSFA0ujJdhVpyOmyXYTWbZMrRO3ck5iiDInKcZ3MLn8xN5SVBqR2CZh5VD6e9xVCFoQ8K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DGAnOHJCLYoJVCWBsJYRCgXfQTO8iJlocPHuPT6d2CukV9vJ/izEfPLLxjciVDCGfCE18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w+8DZZUEEEEDQg+unSFM9H03s5I6addP4o06R0kkmeiGxf8AhJIn/CeiFAQQiJGLvDUx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47vglMF4D+6EZT5VjstCEtrLyRdsegYm+zr+iUHaF8v8Ao1azgdDInVDzoo1ebjvAxFNM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xrP8AWLE5lwZ8NiTLZ1eRnR86jAfUzXRFySaXS04NBFw2pEMuZQz1Jr5JQhmjQcJBMTxGo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2Gl8G0Sm/wBoh1uTS2IYKBR8VyN5kt3fq1Id21L7zGbKq2EsyJk3RZ1EowlBaxIaCdSc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d+PCX/R/9fK/yMMih6oQQcwWWNUpiWGTWNByG8yk/QpaFaaEWwxKN6BbGpLQj5NyJbUL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HMuoSGsRoNIMV9qODb0KqZ46JNdu9SiwGn2kdewaVKZGyElSTcFApqlgT0SpKjIn6NdAb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Q4eBuTYng4FPGdRdxvCCcqxnbRDLkJy4G3GCWk/bKhVkbIQHduqIKCzohhgFlJeclCCW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VFtQ03G5ZNcQxcZtoOsmE63yaA6NTMk13IY0R1aEiP5Pf+M31fR/wf8JE56F/OeiJK/8A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XYb0Q68LX5PkhsSkT8pZ+aUQ/dHsuE2RW3bbPRlOU26NV5Hh9kARXiRpXJskjlTmr0RbK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E4SinnkNrruyIce+NyqBuoRNAiZsmCVFb8Rsz2mEpm2qR31Yi/I2J0Q1W1SkbBqtLSSy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Naqrvo5Zo/UtCyQUcTHqhYqCkuJERagm0tiJR88cCS9kTRazMYk1tVeJvcesWpmipHLnlY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+xpDKd9jRjpClNbPskaazr4/tmB3Y+7ZGRGpcDYY5ZrSnrPBIUbWOBPOnKnkncocJj1eiG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A4JDb1JnRyMoUajR0iUn3E5Mb5ApWgluNOMwNjNkEE+yOCHwW3nUhcjeg6WSXZDgtjJR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R20mFUK7MRp8DmH3KA7KWTL04IgHeNxsNrU8IPcqGrcxQQs6Qbshq3cDZJClf0JbPZOV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4yhy7T0mxWTegzYlM0KYvJOzKbsjSL5KYUvcmk4HeNR2OfYzqHmhq2Jipm8+xnmXWOsF/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/AJwI1F/CRPpp1g0Fu/8ACRYwS5s3MYwIWdfJ/pP7J8ex/ZhL2P7FOKdHWHcSEw7sq10I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aD9izulPIJYe0275G3LpwMjczvL+xVmvy/sf/AHv9jeVru/sYFlBMFwI5NRNv2xS15MDzx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TJR7b3Y6tJShO6LO4qNxjpb5jE3I5dhs7rQcpGeTKIYhPsiYaS5JvUI6m2pfTPL+xRttK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sf2KCfnf2LfcCqgaoEImpix05s4upqDkxkpPtP7HRvXGedSDIvf8AoMc3oF2BOMHCRCBm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/AOJjqwy3xH9Ym4/J9uU8isjOxEEyS1BJxycKkSbGWo420WkQtB2iYRBYDhw3E9oTh8sa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r9MDRZvTaiHJDVLXU0oFlzrZk4oTtwS5SNmWLFm3JKnU4QIXKJkSaBHkPCc7iJKXErBcjb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X/hnbcEsBircMdY0ZKI+BtCtcIQp0HDTo2NzwZhPQw2+5iR9mSMsitowh4fwxjHImnwo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Fch6pgp5ZPogUskpUwkj/ALZpEmQf4CI/jF/z7Cd8mej6PgRkkmeqLNOsT0yJE/zQtEDn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JaexZHoRC2lZEmcavgcMsmOdhsbqvsOaIbiN5o2rYoSuuRJXaYjUaUbjsMoKKxBKUuhWtD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sQ0RJJr7G0lemhEhvQUJqFjWXCSIEVlb0EdjGhGgVJ4JpytSzkps3goc6KSli0qPImomC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3qTlpArExQalkxsJSm3j2C2CbJdkdDzIoUtk3jsQVZeoszF7jRYaToSfAM3sQXnpKFMO6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IlknUSnVuQVCzRBalQO1CS5nUgpnQ0+hMh9jBLccS3WvRM53EYHUwER2EEslOw6zfhEtq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+AqlNChytxU9ZY1ukxE7YEl3QKMQjcWU0w8DMTR/hkNMK5VoxK1CjK2LKJvxuSuUJ6sbTO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T3E64gcUajVW5ad9BuM95NHsdk5vYcUEn4Cy4UyFway1G6miCk0UWxBMJ2TfrGDTQ/lXc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p3EiDX+GvVi6d+jbL1XSK6oRP/iuiOiCBKkTyE8segeoqcQY6KwQxoaFobSVXAqTJwYVM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NxRFTbllLITbpCmiEZ5GpR7hwqW22xLdJC+XCFpcyDtaEoxREnkEJ6ip3HpuajMicSxjI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GRoMTrqQOEOSmm3AsEiNMkpNZ7GlCSVyyDjYZMn+THfUqUKi0dTHaLbCGzLD5YyWgRMv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XWWTqCUFCRJ6tchPG3JmosfCCYciahk53HagKSnTQcrSjHclw0SK+RsETTPwhwpZbJ0T3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MuHgb1Y/kJ05YjbFwsXfYZOD8OCsorJrsWpwVuRxRGgooPlr2NuOjizgN7DQxVXUnIctU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nmCbahW47Fw2m5lIpw0PUQrSDPbgUiT11mRpGqJ6EUnwKz75IrggiLop2EVrks0i8lX2R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jq3SY9Wo1C7GIY9TJKBommS1lmUh6ojVEDVkEED/AIV0Zp0RIp2NOunTUjqnuh9ZgXQuh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5Hisim42qRNhMnyJSynPRauQ2Ys1nLQSeeRq+57EsJvQ0mPIi8arscaCm5mFkaNoGpp+Rt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xLE00jKdBtarexkF5gQnfAqlWRhJakzGCGgyOysSlqbyiCvIc2wokimw3UsdnkJkVWK5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t4k7CwK3Zpngb/qQwI0TG0+QmVslDbkRbdsbiyVnvglpULpZgaYnyZUaakJJyTwcXSGw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VZMd2O7DUZIavWjJuOCIyi7iB+BhIgT0NPcM0rcTcNF9FaENgNuSLYvkR6wTUTY5b7yY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hB/BVXqZoU7io1W0ms3I+xuNYWBL/AETX5BEk+zEk3REeJdWsMRaRZSNMjWRDPUe46WiJ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PSBoY56TvqglZkSyJtE6NZFvMIoW44tbGBcoKkJ6NYblRAlpQjmwjlxuskMa/wDHLIGOR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XSBdIBdFs3yJ5tBKGrQTShZHLTkaCSV5EmANhzuaqaHa1ZKdczqPSY7IWzzlGyn51IWhGo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qcC2RGKcODkg08wOlBKWswN8BTYS9cjEToJqR2O9BQ0pzsXKPbFhYaJtQnkQQrTLXya7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qKSWr2EstxjuJ3+Ql5SkOIcWyVHXuLMyeOC1RaQi0kJ2+SYcmcJcFJEwzNRoNVyZMpqlga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CzoQRbnDO1pG/st1mtSUjhms3JKGMSNxeWTKWKU25KWxOGhEwmhdHLJweS2TgRSnI5yLT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nOBFLvQoWn2KjVotPSEqp+RE7FNEjsSlhosjTkSkl+LGln4KpWRKGNqaoWt2OqLbLG9htB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KcjSHewVuS8h4Y1BYpwNgwrXS+wXpgayXoeDY6ZJC9MEGx4cZJUyjIrAayYt4cG2NRbBC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2TpNHdINoJkUmNuDNc9BKZYZgaI/joPBHVDx0jp3Rg0/gn1//9oADAMBAAIAAwAAABCn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W2S6Sc+JzInWQqSoj9MH/wBMQ0ekpfW6UgaiqhHaEaa2MMch9LXls6J7YQ5IUTBvgswAx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FoMJO/laSnLy+22FQRG92PsxYvpzKGX6QhBcAY4rNlGvps1kMXAoZwQECRXAHRIaXwd4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RkIll9JUgk7TpuMWzGQjWXt2n+F+gajsYdQcMufsww2efZ3xdksbFfhF3Srjzbvvl88g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2mkwClGJ3jXvfuAN744NRAPPPc3TrCD2QPFdMxd4w+6FGDe0oCkYUfsoipMuO6SbDl2vF1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QXL1uiNw/QRG4zToJqEQne/IYAve0khBsVPvVFihC1FhXEEzWFVKvv3HuH4w1WFGBPdLx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hV8X7Y3wZxWu+CWz1VKCsHTWnxkEws3jFdoB9geXMKB7Hs52FaJBJbped3nkf/IZ2r3DD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6L5LQBQVYpX0EpQQctkCNuBvFqzLYubZTK6UuBlDgZcFbs/MJClTbfqJn5//AGnOQgTZ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SYPYdAqb9Pf5gVUePKMfVTwgc3XHICQV93++XrBRpoc5zyTluFHUARpr1dQmr0avKMkZ6M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pn4LeGSWT4mmCQad2Em5luwbyfQzgrogShZTfY3e08ZYzM8z9QT86zfIi37VK/f7vssbjL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RCkWF4sDadz/AM6LbSaSGSM++tpCKPBUTCytSX+6fvVa9QIrGFlkNqy5E5WttLpCKAlBa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CyPEa5nk8tLbxpqforZDbY4Msw6jV7VRiHyveT/xwiSRW23TcMEcukmizlerafvjYiFh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njzoKpZzMiOdRAVbyIE8idUWDWhQVdv7br78ZVqd1nvlDCvO2hxwBTIoPLcWxeg1mnw1W1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hQviEANEUtL40Iza9HsdvIh+pGSHiZCcgy5ZeodrcJ9kw+f0xWdTxJYujRRxg4kX3vIW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R8q/L4XGClZyFRc0KaJm3lXqyjsOXJH1ye2Lhn347q54osJa6qibOkhOG0xvc/u88tEz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59CYMMJSDwNy4Dgm2n0ZeuStxte4WTRRX9ykd7OYnXxqqtrQcmJaY2SbJKIP7yPJusnu4t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q/f79YhZJo7OKowAAPh7qATwBFU33a0mRzMpWex2surx1m3Qo62U36MUB5pYL4oLFTdv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XZqO+vssmH66Yig7YZLqvOcj4r7JL97RCR3tDeZ/vMA4q+4OwHqvh/wAKqm0anB9ub7+Wu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CS9HYEn5uEhs73JQeQ0Jx8Iy2yeK+Sz7nT2+iCCGqSHnzRupV9om6zgch/aHmDZaoC0Qm8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+iBGSLfz8MAXEi9PHUQhwQRL1J1tFxOM2GGayuqKCOX1Bon7yEYPCCWShNJMb/wAm2JZk1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Hv209cpxo92JfHKGEce/uHKPSJFoBhfdTXZfcYdqojqlnlvuhvFS9KSOnHyUZkb3dH9pF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XjivX6AAiMQvtOlFjcYAMQr09En+bS0zBgyU/iZdUbVTGHNMPHjsomPMxdzpZGSPVrDeb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gMv0BXmpuu37ySTTmfH6qKaFaLcF8YFJy8qzmIHSXaqt++XDdvAJBJGqqnDUw2eVVGKMu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aBbJU/JA/XN83wXOseLsMcVv3y9/CTzj+KC9X/cXPIUscWWeRsuW/HHFtmspo8Rb85HIf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4+lyNXDqF0XfjYAUAOkt8NDrHZyvkALUYiL0XV7gZgiy3E9Wc0cdNHSTfaiGTeYhlpGiR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/rT+Vkqmx/mkhbwffnHZItwrjlDNvsjz023Gl5EskMYAkSFnwzF2/MH1bevzHTW1nqr9W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mg1rmvrmSmdf56QW/+ccbNw1rNxguPToxfYmVw9tyy18611tFTRMHaDRepJ7cipFw0LOm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bCQAV8pHlrni5p0ScgMsmdugiAjZLB5+lEDuF1oNSSNq/31yurE2sQAsysHQt4L4BhLiFy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DkpxlJsWWN9U6n9r+he2Bn3alQ7ilRgOKuBvUid7Isd0ldJLOiVoyx29mhOFCUbkVfz4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+sNV+NfSG2syzfPzM9s9NmXRuTIainTJxZxfh26EdvNS4tePFu5qdXmCPb6VQK7auKOX7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+jJdvtEvoMviuCTcKuinRJDLmz7cDHoGqn8Wa5syYyvw/oE52VFuwVX7cJ5vL7ZVAnX3t7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79ESR7ba8dH4i5Mn47qYE43AIAwDRh5/sydR+VpN1WPgim0e91J4HNkU+1fLZX6XL8mJ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G8rOCupnBDyQWQ22sETcD1UneMryj6S7HEWmo43t6z/oCMittpbnvoc45zHuUpqJvnQ/Y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1504GFY8wUOb41hjO6zSSQzPzGWNzHeSk36gFjfG6WHMPeW9yruPkjUqOWS+C82FM+Y9L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93z51axtWzoCjEOd37VmphNvO1/s+6RLB+Uz+jQgeh3wSZOYezxWwqk3JKybf0/OgQOBh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w9MuKXMwwwXnXNLwkiBR7Aoz7sjrCEBz34sGFKxPrAaMyB/94zHQco8bEAHyIB+MpQTM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BpR5kbNhh6Pk1RK+6uXgRCU8htXWETCT2Q0rG4RkGnCGu5h7NusDtEEYyEBJGpsbbUSYz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1gDGPAvapMzzp+HRihAuKZTZ6wwxWjYz2Ds5SZ+o4es6DdBK0UG9p67ZZFhdlOAFKBxX6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d9ZLqNg/ryF3KyWY6M6zmX/dcUDhPFbL1Bzl9p7beOb2GZVZXxdnXtqjfxBwo6CFIP1OZ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I/VMusP4pEHFRoNKq91K1Mx2L4XVIrScmc7HqWq0QReekt6K9T6ajMbuuSuuZsrPpaRP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0vCOEpCCwYNPLm3Z4ppHujIJ1FKB/Z6WPd4somJ8y5HsDYYT8Ehtbwmx9xJZ7aDPGdBOH5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j9QjwHIjSFsoPb1N241wG5xmThnhIlEPQloP6b8cLG0v2Cry3n0d4lPxjCtlpbi2DkKDg3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m/txmJKGAL+JNP1HyXrILbkx1OUK0wkdMmrujE7vPUdGzgTAz1CznQWEW8KxOyfUGMeOe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aPbkwbK9rRU8gYpMjdWG2rzxYBZG3tto6KxxTDvWHqpi0GorRj2UFBBnFJNXW3GXcaSr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9rjYxb4YBvDCx/Q614Rbx9UFe2MPLfSamowZk7dgMcbehKPxcWPn1Hq2iQAd09jxt2ynLZ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fyUnIIA+cziSpokxFAZGWhWCtofvqRUeF904No72hF7BN6XVKZeKOfL/AOjFqeCnW43/A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cJVEb74PwSggiIHXyqGNnEc4FVMCKJxWbG6mQcujoG2aOIY+xjCqtksrrThmVjykcUTSF+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8sQbOeDplBaknpK4ixFVMthJDZipjqi68lGAHCZ/2Ogt3FCuiKK9xLDX8YpyRqKslmOpJ2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/3c0hCh0c131S/HHPtUq1aB4N9BBNdwL2EOmzISnzI8eI52UQw8RRD0SdIHdUI9SpUvAk3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qMS6tRDqDpKWR2+flhFwMvTN7F8Jbc1KW2ymbcHim89l9ysU+wpQdSNY+5nM0lCgTJ9k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dTdoBhff1Uz1fkBaJxMpolgYZBorpugjtpUd9AhJyCcH8CPG3G/ul+3Ye7OTWU8cf7Y8D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iBC1ERoaXHz+DhZXm2AQvJCcMk7FHYvQZDUWtjgXrPBl+KMzoOpN/wCtIkbvUqHUtFx+f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4uGRwSAgJRVIxlzngCKK+RDoLartbUGIWR06PFeXufWkltPzr6vpV/c3OXTYpbCfFKG2t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TnXP8EvJL8sOMon5tzFiV7oMVuavFNzjtf4uShErH9r8fOSaYsVa1r7iSrWS4L6LdXdQbr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H5AiZYJSBiSlSW2osIDH7Ayz+Kc1sYj6y6RsSkiwG12jkN2na5rqRBbVki6auzDAaUQt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I6YD0Nv9rT2YoZX9N0/muBMShZhBv7pofLxLbWpGC32bf8efVh+n+uin8n9cP+F7xOGrC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hQwA0wttHHnREaCr3IXWDBRE/9BM/VTv2oAT3ycXXECfklMjWnbBSmGjdtZtcFMQCir3T3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88fyEfHYZ71nHjH3WkXGHQ167NP6uRB5cM+bwFyAja59SvyUGcKqMw010za1U441ofgyL5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bChsc7ChjPqbQDxBiAtRO2nX0XXEGk5zZ4vN7HyI+PdecPRi5eXTLvNd5eAjXl+w6CAKZ8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ydzWKeiWRUycf7D9hQyhQDiiANdWZwk33GmXk3lb+zKeqmUzfWn20VSxM/fUNFvQ0WQIZ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mf8AkkDo8F0fINZrsrUTLT8vIImGScUwcDX6MX9d15pBNtN0nSiPKVJjFhhhJZNimK8SD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yOhJJ9PY4o+QVxKtskg4ogGMacY0EBLhHUkauGKmmutlOmVN5vTHVdhBs1Wq5IhVm26cw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Xg3B86aeudx7lbrRAREgsksYv/AYgh6mOsUo3uCnE2m+erKnLFGUCuSClaVip1Ba6SelF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faWIMOPpbD0Ze2+i6i50tqvTepbONFq0UPnsIELRpe+ccq/udG6CSnvDR9EPcHrnu210A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kAcnG2/3HH+InOxF/wCEFQrtqgi7yiwTBN14kdjsED1LILoGuFvJhqJE0Lsmm7zXRQL4d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vIeY/l3MIKpTUo773z9dBEePaaluGrtPMMGIjd0RBGY/LwS7gyEkweLOX5GeLpBMh9fI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espHyBKjdgzlz7hQcAZQ0z6149w369r0PXrAoGs4/y42EqRSViP8At2CII8tRMWmzSrSg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Kj+rVj70RRPGMK7SSvH8daau99gnKXXt6s3FtetjdHaz73DQqyu4kzivjXnf+zMYUuhEL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qdWSQS3pkbWZqPfeTPgyA6Fg6WbdhTfBFszSt3PDa8Mek1NN47b3Qg3LSiqrUPlDHv+ZTm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w9hj/AJr+xQOHr8sWwzKIScAo7gGIhW3iUe210/gf85FnzaQawFo0c1oUwAUQcuk+xolnG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02TPUQ1VOfThubdxe7XyKs0YGyCJ6t/1qGaXgJli6P3nyz8TqRuZZDzHZmpNIJsADLMJq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J/AlONv3BMUnEpeZf3tFIGfBsbIAiIIcQ0YtCao92g1G51HwuDvWw82RUSGlPvFienov3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3i2RB1O97hN4iiYNqpD49a4D1NvN8593pnOIC/ojCMKmIDVXiW1MoDy5v0Dvsp+e7x6TaF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nx0lFA5ENtE9rytwRxzr4mP0fzpROESjis5NqxXQAfEGnk53aiXJ9Dgbkx2/Wnh23urq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lM9c2rqyvl16ZWItoiCvMZ5sMtsc+HV//AIGM70FvaGMvF4WCJN9F9CHTtPTLBjizROt1O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HZR8KmZAg3qioh8Jgqu93IfC1sQeBR7SeZL81OCiUQYeDEc2Ji8gF3UXiFo1oiI5u60lZ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1yVTuvnq4y3perXfYXf24x56MMgm4lCZBATdd9Lb+tDXNOzOgeoiO5iQtdVe3eR8f+m6aM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YmvRWHPadZXrWMl1TzYMgQKYVXdu8T01ax1+S00LFnC+xlJWdh5K+3rrgG5jl3kpopG3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mpe/b/X107UbZ4XGyJzwVdJk40rx5ty077g/TTx/9Y5Vc18m3eS5eXnEoYUVNy8H+g25Y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hQ+EzFCeWNlnBGgcKJMF8zISMz5W/1TpccrKQKgf/AMl0gvfO8JvYmuVGjXgsdVynMr1F0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Iv16WACQr9Krbvha/w0ucLjV6+WWm8c3vlU8Ex5O/Qh1UFkOtPeNezMJF20IJbOQABuxn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pproeWvdO1X1VoMWZXBeeAOSL7nQZsdUJ2DBZR07pzPS68ri2TUgum32igCtHOu9IgW3v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3YZfnbp06OfvalFK9AqGl0oFZFbEkFFAawHFBkgTBmmiII1fSqHpBWDthOPtBSI1F3jyh+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lEenSgQAIoPzQXDc+fZLP3m4HP/8An0i+rS1/fz9+bZxJ18EnQv6WcSpli+XnRbjQSUm/4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jNMoJ0d9RUc9ntw95dmuXVDON5+shxCqFuW+bk4yC5+HvWkZuN7aqaU6kGkv1VApCXWEto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Uwb5yl9P/wD6Y5r/ANgWmtNTPxy4RFkfHmYRQqNuQcCnsATAoiAOnSuL3V5+oEIHsmMUw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9hSOko55+O5dfel/gB0/G20PUQQRrnY1gwiVFoU+HRSosxd+ebegQbgTiKGxGhZ3tYsR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Ke5Qy4zp1mlWdVIFXxYzGSoR3ANo8uMMKco2JLoGOymopFv3q10xNnqy5Dc2+FicXxYqWH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N9CfVQwwrcRiWmq3DiM1VW4/4N4NGM5KrWwOIC+IBdx+G7oW62MhX7PtFA3zbJ4KjSPC/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Vk1jxqZ81qZIWKnAVf8AmHvjbAtX362p3mQWpiSm/GJB5Ep4MrBRXPkD19Vi7i4rRjv/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NQuxTK6RtWC0uyLp6+6+PAgv6N3gwtryZycPwkI4LUwI5yzhtNy7652Wt66FGC2p95ol5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ZzfANRP6HZeov99iHbwiHYyotzNsAC0LHblHeLCzHZXsCi61CZHov7f8AwReLzit5gpwK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AKJlLESbEZtpzQlfKsz3AyiYcE9mGyby5oXX+qT9zhH7dpOdkqRnlCmlg01DL/Q11aEqj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FFNtPAshVpIzyE9nfE0TjXSTyaKdVddjozNZo/v8AFhsKV6GT7TYejebzj8fvfmY28tzP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Qk/RT0SCs75Lj0wVYkfEH68eWXSU9mbQeoKq1cMJaROEgCqUAg4MKLTqYcjz9atCZ6DKe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0IaB3yQD0+bqcPjNkkhooi80lVtl2ODDntPRFio4rsvz1PEiZ5GtTtzTN+5gsDe3L38t/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8p55piFbV52G0ku6ljdOpPttGvvOQZZdSirKFQ1T/AAxhGQD9r/XTWA9PLhGELfgbqYMHZ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PPMxeX714QwgRpQqkeGkoBBZYS/AEawHWfaBIjhxCTjJSztVCtmMrbKf8tDtWqxDIy2Xm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ZgBGsOfvCX+2BV9GFLe/7PqfjMsr3R4Z8PV4Q1W62+V6qqgyBbCZufbaw405adtuPdGW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tuUhBKEWNXAaSY26MHtosIweea+WSA8y+iQN/swNz2auEtsHxkPcG9Q1l8pa+C1iXwUD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1nEnppULJEW5xyzq4B3n/ALsF/H290k89/Ke0UmkUzNGquhRGUcNpoTi+w3FxGLpqcSCv6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6tZFMchUKYH7nqaF1Tnbs2BEJqxUuCzEfnld9vOWrLHhHFHiYZxhH4jMC3euO7yufLFbC/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dry+k7uE90Ijl31Pfr9THu1rjDdb/KzHrHHg1vUvPjX1ImAJQOieSRbXRxd0zZ9GnP8AC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0+s6yJgMmjCJ7V922u/hggOW6634wz9xYo231Za7n7t55/CW1pdPmvuiBgtqaLIh28J1p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AScQY/LFtFNhmGOph0MdXrP+734/UEL2t+/9JFMvK/ql7I2vCGebAfypvcMv5iOFPMvo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uiv9GAc1x3ZJh1eLpUhtk6bRRSVYd77nBTQTYUJtr2c9KOwLx/x3Vx+/2jLBZcGDuATnK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ru79zwd//fkboC5J8iGdk46yxVknpprtPUOXXMfc63z+Jq29sDS2ddlpUT636kNwQnE3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s927/wDarMY4oYrdt7xZ6Iz2GA0vCiXYVD9J4pLAbVCQigzD9du9u4eUUG93M9vMa8aY6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S/F/C/ppYdQlMev8AjXvoyVUCaia66Oy1h1da2qXxhi+caWcJlB5tR9tV5T1Xz3LbwGE9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MsHW/YPTjH0OqTetRV19EAvLrbjsCEOQTbff4ac2wRJ3GqvnnBEuK20dtx1lkcktMvr7G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Ik/RtdfJ7cAedw4OeiscQwwUS7Vlf+q4jUfXwOoS6tRkayW6mbs8o3veTXjTrQUxRRJlhV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6W4h5wB4454QYMJ1hJ0SD2m4jWFz2DbDwd19MUcjRQyuy+uGsVpQJqrzbG01NpAoucaAR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BxhgumiOmGmENxFliFd9lXOl/fGfX3lXc5zTPVEsQlh+wFJSx7TK6CAFkB1ZoPAApPYUk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5JdtdhJ9dR6N4Q6ayCKKFZNNUUJZGnRhpYpzvAI9PTLj92JP+UR8xVBrrVFdKoA05Fd5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1x2+Bk+CJZ9RBdZt1lhVsFNieGMBR1xBZt2FDOgCmxQbwwuzavvZheA6YynFChB6Jxt0x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ppExcXeifznzB5yfIZVRxRp8phtlFlwOyuRN9lxRxNBHO2xwgdrCU9SbaoCL95pLt/8A8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eHjGHf4+qLBCTRd4y1qtuppVki3395x396bSdcTWYrnKeUVR9sRYos6BZ6Qv38yvo1v2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p6S2qXoefJjRy+VqJOgN1kDSb17f2rxmoYI27T495815yTfZbMOiJeQTQ1DwbkyTWkAdb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jBxKZ1EFSSdp9z1+EE+PEFo9iguAdLKAskvBQEzBeXEb93vQ2lA+k2x4+LlkSzoBX4gBBq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/wDvddqhtsof5CRy1Z38d9GUGvcd/rVEKstC84RvjN46aoqlfczvu1K0+v8Azt3N3/1xS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nigj8myiK9FldHXbnvrTvDFPRVw9lW19ckpvjPHD/AM39bSaUSzqnR1KWLeV7zwyXfBUb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aIxXP4mwt/Gw0cnggmvuWWU6173678/wYTpvcMnHmla7fZf8AP8//AHWR9VhR5NJ914nnx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c3tWctrBxhHorgXtjMXAQfSkKvrWGCQ41ZH3XFR5dtlFlRSajT+7O815Gf8z/AE5avceS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42tjVQ321U1ezzXZSXdQS93WfUZZGwbnrpnnglnmuYTcRWRfeURffYfVRUUUbgp7vKOj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TRWXYe5FhdUiP+jxfUx0y+yxy+1w+9VHEMcaQh0DtooiquihgsUWcUddZWbUZcYeWfed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+77R0TNI0H38VdYZCnfquYv/EACkRAAMAAwACAgICAwADAQEAAAABERAhMSBBMFFhcUC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4fD/2gAIAQMBAT8QmPQxN00YqlZpIotus1NY9nYls9hhjZFBAdCaQ2xC0fouKnAoLb/0L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eaUTL4Fsfnd5dyvlglM+huMlREjScXSLpifRbx0dHtgFkCbUgraONI5G9jRIZtbF0Y1s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/ClKUeXilGy5o2JjfwUuFh/NBYXGQNAyVbG6HsLjFtMS0xdPYujnsfWVsEbNkpqYG72fgj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0KMoVF8mzub4JMUvxQuKUo8XMfrw4e/OPBBTiYb04NRjdTEtMTYXGxcYlpnQ2ZVbOiykT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GkQkYuISrZtGxLCVNIreKXNKUcYXCTeHBDfwLLEj0JDXimUXihGTCECRBJUeuYRzCWngn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YJU0UxsaOoSdE9MaIpox6WpF2j4MS9BG0oIW8z2y5uGyjZSiGiDRqmW0kSQ9s5li80iEz3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JQmUQWh4JtDGJ5XWCaF0Wuhcg2bTYg00GpfkkmLbHTSIIesSaBNFoRIdZvUglFFiHBu4o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SGiEhXWiLMPUIqA9eX5zBY75iyEp5tENIo8pUZ6O4gnRdDHDEqwwNB1uNCgeinaNHUjo6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26WhzQqnWeDeKUo2XNzcajuIQlHAqaJnTpJHXmspMSZPQtSDQ0JUke8zxgylH4wTCUSFE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V6HAUD7BCWhwipsoHDPbNQhIhCSExFJLSKQuaUbGL8MiDVY2hDKs10Y7ZWBII1WEQaEw3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xMfrKxMUozvjKJyUVIombDGmKdhjSew0prG6S2QC6F0PLjoadLO7n6zpFKUuTfxJUTpuj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BCNuOulEKjVD2EIKvBOYYtHRiGXCVEvsczMM4USZXsaQnC5bEP0NYrh7OwxaSQhCwtQyt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Na2dEfostDZSlGOBtv4KXEEd0KIGNxBpOsYEhqXT1vHyeC86esSHRmsNspc0jZ+REVssx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JwNVg+C2NBO1BvsV6QinX/obuJijWW8R49+EIdIQhSh+cDcPodJi1waLB6A1Vlp/F+x/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mIXTS4X40Pg+4XBdzfWDZIe9sScwvqx3GVC4sGylzBjSJCrbGNvweJiwtE4xzb+gpR/Q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R1oTwPfMsXwvKyjYgWvBYvwofD3hiyEbgrUZESLo0Qz0Nt7eF7Dc5lvDY3coHuO0qhH9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IQkifWN3syvgjRE7Ms0WF8UQhrN8Emz8iL+Gh8Hj0ISqIVCUcGEoY8JHC0ZRvCl8MF4I6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JISKBMwNRRCMlEBoYkNiRCeMzBfc0uF/iofB9xGzoaRMMP65Sm2Np8y2NjxSjHiFB7Z7Qt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IQRZKJIDUG7MrK33G/hjZBRD+GfNBLwpTZwrEIbPCVKlzDG8NlH4WUuj0LfoPQLdicw9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NXwvgsxiYSfNfGec8JlBYMkO8JUiXR/TFGUbG/Nbn9jbOsETexOiK74JUQS8oKDflCGpE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gkiEhMboj1hYNt4+zH6LFKUbG/gSb4aNoTQxOYM1SG2y4SwmITCfYJXo9QVnfGniv5ME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C/AbNb8UPDdwkVIbpSlGKUvwKH9ip6Gk4tumlfMctwUzSo1ifYlcOUj7AhTWKCg2Ewkve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CvrFS4JVwZ0WjEPD4LCH0hBxdG8Nlw8dzfNN3Qpt6FS0U9IZA/RCTfBM+iT2OfB3kKDj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GgMeon9iV5ofyQhCEwmLYhLQoQ9ouh4eGIeVhIaO+RuFKN+FKUpcIsvR714TsYN9iQO4DG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KVhveD0KMrOH1Ng1fxX4VmEELY0UTEej0Pgh4eHm+CGvY0MbhcKP40TEbEUiwyEh76w64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FgFUmhZo6HSt/kYRbJDOkL4Z5TEEiD10i9lXGCyhZfBHAh8w3oXkitbKl6w34X4YQSEm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FNxDXOm0cPWG2F2F9jmkI4+xVzY9G7Xgsz4EIIe4OQUIa494Q8dCwuDehD4IfBcH4oR7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SPgaEiCZiVdNLhX4LEvrbEFvmLQwtTNEx0Prj0Gxoho9I6RcTxhCY4UUE0sj3l5h7yun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teKEex9P6EUpfhSE7EnsiXCvxSoho8b12/R+Iim32KW3xiCNI0CGxNJFjWxP1l7Bb6F4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Fhiw/BD4M9jYunthPZ2KIguDFzCPQsqDaakEz2at+v8A2LxngkWyEc54pN8OMIJTCwUj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wKE7cPYDTxUfp0N+nhiIJEL9EppMbU0Jsux5RCnwjLlEhoLemPQtNlG1JkunYQnhQSoh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0lpCHW8rEPZ/yZPFCVEz6JV5UQaLjvi2wR6GhM+ELrh+wWtJDrPwSJhCWaLH4JOnFHilG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j2dCUp0wscCc2N938HvKX9WLe8k7EEoXgk2WRYvxJdkesaeg17KUgkJeVzG+YaS4xNQs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LEPD6dCcY3qcsTF1448C5heHvLmSKCVdIRcoSZMUvx0uFiMSyl4vEXY5dF1MoeF4IeGLKH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R0JHtjp+QsLC7j3jgdKxPCiJdKvQ9kzPiglhInjcpnwU9jHlYbL4voynQz2PguZux8OMn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x14FhY94fcPiP9pDIKLM+RZmUNYuUrpE9ManB0oV5bFvyQ8LgxiF0Z7Hw4y944zfRdOw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hYWPeH3Dehoz8jzfjSIQiL5vC5ROCc4W+TYsI95QxiGM4IZ7xx4nBwI6QunbCD3ku494Xc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CQfB47ilE/OkIvgeGJUamh4XlRlGLoxHseExsYuD6soeXBx4ODgXMumG0H3xF3CT7jm4S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SzDeE/BLz9DIMSotPY3hiy8I9jHzDYujOD2Pghex44H3K8HJx4ODgXPAI4HTGnbj82Lx7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sPHpiY1d+PJ5QXmhiVLMXL6Jj8Wxs9C4NHQzg9j5hdZxhcH68HxD7jk4w8j4Lg1eY6xyOm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eGUbWPQuFP0fCWJl5iYnMvwYijYxYYz0IYhnA+j5hdZxk/Q8vg+MuBDa3DkKextvwL2W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Pqx6eD3j3hnB8wnMNf0ZXkRSjYx5eGMY+CysPw6Hw9C4PDwfBxhdZxl6YePQje8NeGJpc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THw4RyI7WEM6WG9oo3sp7NkG8UdfojKPY+mVmCEI9YZKXD6PuGxsg+ZZ0NjeEezo4HwXM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hdZxhCuMNlEGyaWPY4YuHDHTGcDaEzpeFlZHUQSEimUIplIkVChl9N8l4IRweiNkpRlh7H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YYhjE7h7H04HwXPD2H1EqglNELdKmw5SwzSw+4XB0sdM4YjpFE9sonEN1Gz0z3C10gS2I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2bN/ZBfgW9FeyF1iQf9xkF4LBRFm0WcLlnsY8GPh6FnoZwI4F0fofMvD9GvRros2J1Vi6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J6DcwT2xvQmNt52JixBUsLZWJsSRkIhQL6i10n2xpBJ9EriLcKlS3WScG1DQvFYej0eh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6PQsM6GPghKDZbZDVomgTm0PoPD9HsPqHw4PY5KJ7Y1RTrCehvEfrEnKqkDI9lArZqhGc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RfZEn0htwUxL9savZPcfoQoXC3DcuMT2PY81guHofB4Y8MY8Hw9CGp0Z0L7CfTFtStmXY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9sb4N6E9De6N1eEOj2JlYlQyPWDZpKEZvlIF9Fg/JiX2KvoQ1MpiK9sl1kVoh6KcLDT9Ez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NOISr0X6PoNxGns/1vKiELg+DGMY8IyN4El7NLbE5tCd2N3Do4HwQuHtj6cQomN1nsbF0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KaNP5w7PYkaEn0URkX2VOkeixCgr9n3M1ENRZZWhsus+5jSoj6GvpYm2E0bdbLbpETT0Q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ZB1+B+a4eh8HwaJSexnsZrg3Dg4Hw9C4IbZ0cHqCehC7G9jETwJappH7IpbQn5IfoUR/Z3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vbIDEeizbh9gr9jR1i94MQlllaPsPzY1Caeh+pCdcGBL1L9N/ZHtkUq+iPSLGdDTzI42a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7hoYxnA+DehOoT0WHRqPeEmWNSrKJRhB/ZG/Q8QhRGaEB/RYk3J9j9zUQdNFfEk+yJeyoR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xfcRR40s0Wi5X2L3MhaeISL0OuC9BHwfkz8hqQ9DVcQ6IF+BcwfBjGNlGNjdNzEEmNY9k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eCaeiN9Ym3psS/QmXoaZz2PuE3DYeukX2NBUmNprBMNTrIvsXZ6Gc0Rul/ZE6QUR6KNiv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TpZ0aKle2T7H5Sr6Jeh6aRAsVshTNOkDSXB6+AnEXRdDdG2dGsqiIRFoSLqLeDZo36Yjs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E6Zujq6yezNB44Em/Yi9jCGuCa6G2yD8mR7ZB3rDuaNyvbIkbIFQj0WUbFfZHtkOjSym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r3EqTAQhJRTwJ2qGbMuPsITyTGnTQSQpdj/BTni3MG4hNM/orOhSIc9F/AtBJ17Gt7Yi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gkWxxFQtSu6HWtiTw/IaE3WNWiMfsRe2aDTPWyBOEx+Y0SzBYpS2hmxuUKymyFFYQiNYY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3NxUUTZsehwbhTYqdH0n2N/SGb9HAk4RUaV2OTR+hX9DxCI0VDItmzIyfkiIKl6HrxRax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7Yk9YMa0ixDhX4LEIvClKXz6+Gwf5G8busocQ2X6KHSOCShFg5X9DTIr7ElDVLHpF/BWb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U2WJmqSJipUN3ogxFiSMrK8QjFUOtXChFLleS+RszwQxpY3TdxN0uKh3UHT8yEqaNFX1h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CRM/ArIxQ1MKY0BIWKeTC+J4eGISpEVFKXwuoTFzfgT+JeEIQWHR32NK7NU0aG9iNmx10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+C/TBLwTvVENtjtrGxr106K8Q5bQ2fnS4pcs9C4JGjXwoXx3+B7N40N7KQ2PolRVqkQ0C+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obsZYVnRciHHSIT8Kmta/wCmMS415Mb0pvY3yR7t/gR6bOlf9nIUV6SnrwR6+ZFz4kTz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44JEuCxN3hF8r4oebXt+hWTU2otFX9MRqKP8G3RcHq/PkzyJo5Bv+hrPbhtNeiyIDHGl/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K+ZCaXxF8D6T4JiE/gMaSThEuwfm43/sd+CmKjvyz9zr/wBlD+X8Df4n/SjL9nbzQvmv8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JB5Wo3dit3rHwxq4/ro8Jn/H/APRZZSa92dOWaH56by2LwaP/ACv+iVP+/wDh28WIXnPGe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1wDEOGkNmyWn6NWXyP50T6PuvOM/ETO71fb4NS7r7/kZmp0tf37E63/D/APvQnqtX2xnZ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pzLF4NH/AJX/AEaqEiPy/NfGvG9l1NG/Ivx03CkOKtSiVpcFtNb8oQng18q+HpCRpTR08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WlETZ/sv+k21ImI9CPqU/2nwNo/yjaX/wDtD4pe3/0TeP8A4Z0D/AxoRrKF8S8HhKz+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Dn2MaM9vaKBfwhc/0IReaIQn8B+XSz28KP8AyxJ+x/8AR6TW0n+jhOIDif8A0WfseKKv2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/QkvRJ2P8CQ1da/yf7zw/kSwkyDw/8mct/wDLPa0f7Ef/AIHIX9IfEL9IZS+AorKUJi/E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dM2iLT+yHRIOYzbHN4kf+j2j/IrhXpso5qqyZmEdqi/A2/8A5Og51v8AMPsb/I2df/LG3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8LxZS3FZWU3hogn6IyM9gkynobLuCv2ONMn7ENBDR5gQ0IJ/gsSxBiYu4xbruKKD40dff7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YWC5TERkYmL+vGiob1hCeKJnvZMAr9BlGOJ6KiKXth52bG70YQdPXkCbKh9ngRNplNtlf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CT4bilHrKIyMossbdYnY2JDY/YfuPsDV7ExWjqNSE7gyvQ6fMSWhP7QxvSEHWhp1IW8Nu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UPabGy94Wbj3glFwqKilwyEP0IIIIIH9h+xGf2T8k/JMIQRZhGUcEJL2iKkODcfkRdoo6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PRfoNglcNv2NtpsjXsaf3hEX2a9s0RGjX0f0f0V/QzKO5opuf+TN/ZH9kf2fsRfZE08L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RZZZR5r+i/TJ+EQNYUfoafsSZtCr9kf2V9lfY2ylrPR0VlFdxDZvCP7NfYoaIxBrBmjK/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2jZMEECNdwja0V9lfY3+yp0W3R/kPS4DdehPQ1GhCEIIEJsqE1NkDRIRnh3Y0IcGpZZWNv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Y02Ko2EmsLgaeVzPQjRTVNGjRoSFPZo0VFQmI/o/oYVTNhBpjrIxJojH+yaJeHBaivsU+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R02JL8ikL7SVCGxC74moxsNBA0hIlMStjV4Sw1LNRsykOxSN2VlbNlYqbIyM3mlLhDf4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mzZvCogkHUxm3cOvQqmJO9GnejYmui/Ibeh76K/ZuEKETW2KLjEvsKqKaCWKCJ0cGrTH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PBMEEPGxhteyhE2glGtjRCJIH9SfY19CX2NfQhAmwTdwpWVj8kbxPybJjYsb+yMTMYxX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RF9ii9mmIIgiFsbjQMuzSoWNkMLoSgSyDRrcYpSiD9Btn7HDghBrCQ1T7xJNLDo2QzFV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vQurQqOMpo/JgfoEnsoTXsbwQQQQRg15IcJj0MooSGiEEsaUGiEwpdmjRo2FIJEJ69bj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Xv0RNmvo19EX0IhPgkohbIe+nYfYmSYJvDEhcxRsSx/VfAJTaNB/WKb0MU9iRoyEMECmF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RfJH5Ib2U4cSCF6En0b3h/g2bGyfQn2NSIVCB9E0ifofpF7ES4hT2SII8ZQT1iWwbRHFI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JR+oSXaEwhoG6n7GiNFSmB7E2MqGR6IEJWmwvYIE4aakI9A6NggZAQLiNDhAkayCQggYI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htlZWUTCGJ4bIIIIIFB9ETexpGN50ECSttweAMSjF16X/AEdoFT7gamxM0pMJGxTVi1Uzr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hSOD9z9z9yvsr7K+xI9iEiCMJGhOfxjZN2RDSmhvfGK9OakzIczCebod9GzZs2MgYkey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diJPY1ggQS6SBpX/ljSWwk9BsSCXsvYhyJA9BiehEoidZCVFNpwQnrQmKjR0ZehOqH0lk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8MEygqehhOo9TOEtO0JnQ27o/EfgPwFFFFFFYUNa8HhZOjps2esJ5QujZBBBUNBus0Y1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oUP8ITlTb/8Ag1N9C9xTUKnrAv8A2PsbtRNMSofomKvW2QRoSP6DdAyQthpIY5sVVdQ76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vov6P1IIEr0J4bRaJlwaiUa9nssY3oj2SQT4AUVFWE8HhHQ9myM0o+LJ5LouDZUVFQtH0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9vwNeh/kFcevoYmRs9Y/fg02XKJhDsNA/FAxOFEYrG4/yzQuASzKjxoFLo00LoylgnQm0Q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a2PhRkEk+KI0JQLF8KIaIxMmmL2Pga2LCYhLYuYcKioaIfRtjV4JNjlQWIS2Jx03yHaM/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SETmOBjRJzYpxfXhBOiE66QsaIXCkThPEQIkvAuHsY8KweLTSw6PQh30Q0XAossstfwn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4H14PognGILg/RNjhoWofToa2V9mglDDo3GL1QhNr3QnWJVBjSkkRZNH1EqT/ALJ4KIg2L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faIwWD6HB+5X2fkF9gj6wj2M9cUo+x8Ojo9YT2Php0kgqKiioi6J5XDZwimNaE2LobMJnw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7NAfAnY0vQ0RXTo24RjkqxbjFjEEgnGNNCU2XDjN2G2IlD+xJ6EjVwkMoSaGrKs6bGaXRY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+kdzeENbF0a6cIeesdHWZiGMmnrxBwJ1eNKMboNQMW2oDbkRsRZwUuxtCaF0chrYlolYJ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o+odUTWxqYt3iBTP0M7a/Q/oi+huhtNkEVW+xtHhC6IaUFsL0Sqmg1Sjp7JIE9YQj2WD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vR6FpnSIekTLKKKKKG2xPWHiYbx4YGgvZmyvwZUfQ4DG1xbhs4NwaTVFgdDyIbrwaEIQ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Zm8JvM2QQppsafRE9D+wezTGl4J6E9jHxkvZDo0NY7FwfSulHpC28vuE9FRUVDyPycRi3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PCHjRs1jwEX0SPFLYQsSPdG4Nqon2QhR9mGbJPBYr4HtR7UZI8d42Q3YvQjQRf8A7CI9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ENu6KSx3JRoQxKOlLHRGDZHoIPgSrPYlaJGmOg+UJYePIatjdxGb8HDRELQ7YbTEy3HD2j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0x0LSOiRDhaJ4e3EMEoE7jF2GLQwtQmPTiPDg7rSWGesej6kLFA2hDPcmyBrcIIHrExi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+iFNhWJizzLxXRkIzZsWF0ZERhSNoujrFrCwWxF0N6QoUSEQYn6YkaFiptJFwNs2Yy0LZ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P0DVuH3wYk4fYNM8xK2hdGaYTEd1in9CvoVMe49D6h9OGPg3so2JUPMwznMNmyjx7NEWE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09jHo9HFH+8NDesKUpaPYqZKUq6FbcEg2fCoSaDsVZYPomYw8ZjyxTQSNodeyvs/IRF9ie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SEGhtMfo6PY9DF3Fi8OIbJhOFyVFNeezZS7Gx46hi1QVsYsSjCQ0QehtUiITTHoBVWGjJ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1QLp6aOhpg9D5SQ4MajQR/AXgrHrFLCITfAqD9ykohE+nsMZ7ELnhReKw/ClEKVGjWYN+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EQeilGDWEG2/RTa0S1avyRA0cCiLBlSjUi0xzKaoU9SnoOSdLxSkkkMU9DR68CbHjdPR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1Y+FqQunDcrJUVE8KX4Z4JjYoIIKhJDGc2UpRmmnRT0s0d34Gyi2h4uFqCkNm7o0yiUFHh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pwWEmMcZNsIZoaT6Ik9FFwJxoZq/OlFZINeNKXFKXxmNVGJRwSSuDkbsbPFRFgwpxlKO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C0jUeOioSklixA39PBAa0NaEtnQx0jQ1kUY1gR7MrB9DOsUpSl+GsoogpSl+FcH8EIxN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f0Iv9Qm9ehP7FZX2X9kQSPRf1jIg0+FDWjRk2Nxi2Ot0vBBsoQpGCobx1/IuSlRUUT0P4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PRMqB5BbSBBGBIyrEJ4BIS2Qe3oUexwyvaySUc+jX1gg05gY3v4oRkIQhCfNyP4F4JVi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59MllEZWhOXilIIwIExxCR8wmU0R9DBk1+yQ2Uo9B8puihssITxTXhPCEIT4x5sw/Clw+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VLiEIJGLKEmmO144sDdGxSNlKJ4WhaHBEKeyxIy3LJ8UJiEJkmeBiIcC4PLITEEj8WLqR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5QhCEIRmylLjSr2QREWWj2KZeyCBoPOobkJ8vHhwNrwfiu74Mp7SihGcGvsnxXwuIQcKk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y5Mao3GyNrpRKJCrEIQg0NRqxluN0QnwPNeYsPvj65l4PDx+dLKxkgqKUo38D8axfYTQyZ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+B4bGhrMJ4JCKUYvB98IUW8rahqPC2PkmKykVngTRojGhsuIQhCQR68b5QnwtDDE4WRk/B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F4ggkLWWW2xGmw0ZunyzEILFKJv7LLP1LeiiHxlkaxPPQ2UXw0Whu+EIQhMIvEhrBrMuaM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Bqpw6PfJPjvk8zFLmChGPOEzSl+NP4L8DvgS0JDRCDsSOY9hTZYg8bXlfjnw3xn8ViZSi8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g2ENrxgytY7JUJHP4Nf5U8F8UOF8u6NHlYhjzsvGkfmZELMrvhCfNSlKUpRv+HSjfnS5h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aNMvqFGQamJExIojqifhsxS/LSlNYflSlL/LXluGLkvvCEfkjbpDXp0JVGgmCEIQhPje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5pMdHvwkqwui8l0Y1tJBcOGOOaXynwPFL5Qnjf5tG2fvBqpDw1oaPYnry4DrIKxDXH2e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T4Z/ORpYVvhzoxRKLfRGxvUR6RgkTT9jRKsuFUWIcloVYPZYL2PJE82QhSj+V/yEqQ1h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TYmxJhVYRQpSiZDqQaCXRMbR6ApkLTRWiy8EpAsKsNecJ/4NLCWfeKylOFMS+xJLxnooU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NEG6VbbRDXzKVlCcRkSD8oUpEREIUpCEZCYbmynEUcZA9kE00PaIh1FUomcRRx5bSQ1VG5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rYtxFej1w/EMa2P5YhJLLVj+o3GmhEFAoYkQ1+KlKLKE3skgkpULxmbhrCVQWjbQe4x20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FEG+GU9OBg4LdrDcWOF9CC3f8VxkiLMIQ3m/NCEzWUX4WoXi3CvgQjmPQ9CFew0Q0mJVWW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zHSeHsxUauj6/wAaibQ6+DTYvsSM2NkT4r89ZcrahU9CfsU2j0QghJNwv1I02JpqEbVl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2X6idbKuhIgmmoM6xidQ2ehYs7/iofikQSxhmiPwlIfxr/Df/g7mDQajdEeL8yxP4VKU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+MRDxr0UiP5v//EACYRAAMAAwADAAMBAAMBAQEAAAABERAhMSBBUTBhcUBQgbGRwf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whoWsglCJRFFaN6FbUR7jgfomD4j1EVxiW6P4Hpjtm0NONxCjhhudG9NEJ6G5ubA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2SSeEIJEmGJYJEyxZmGiE80hfjvh0bGVQn/AdUK+IWhiHJwP0epyeg5LNiJK7GJ0gw6ZG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4H7FsN6wilNlexJ4QhCeCaIQgl4QhBKYn4uCwvzrp/wBAWtCehuvsfaPQ9DjE+ji2j0FCl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z4CTYp6R6YjZlNI6yD+CP2JPCEJmCwIwQLn+CeTcx7wsXFLijQkcDLzJJN4FOxuQ6R0j0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tJHA0bBu9JiskV9GmvpahdHpCEmhs8NpGwlEIxImITBCPEpRLX5mJ3yg0SC68cGyokeK2M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ziJ9KfcDOEeh0htpDbRASEsMiNDW0tC1Q5Bp1PQgJbBGN+yqYhrY9Jm3SF9kmIQmEITCK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lFlpnG/8APCGoz3g2LltFDRMTCreiTXgtIM7R0h0mmyFBEJjQUOiRC1GN6H3MnBbEMYXR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+xm1eKJn0UcLhIgl50PgZqjCmyY/0S0G1N4X+CkDXK2ZSlKPEFMjYkRzLcIMWl4rg9B0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TEKiEBvQ1aK2X0SmmGiEv/wmEoyvZI9FNv4N98w3BJhCIQSEhL8EE2qse4YA4p94TxCSh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2LKKNwvnUNwVuh/RMc8WrptpIa9J4J7L0KuC1ocpWywTs2IOS29n/AKHpv4Lo5/6HhdG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xtvuG/h7XmEEhL8T7Z6AFHKu4+CV9j6L/AGB6D0QH74tCRlmijZ7EXzbhfhG8NiFuGdG5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SiQ0waz0kehygJEKnBiNtQi/sfA+D/0OGC6NjeoRE3X09DcEz6JEQhCCMxPwN+xy9Q3Mr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SGEQ2IaXVsVVOQM2WXz9+TcHQqTwWsQhH6m2SRLKwhRsMSsSNVkNmhjJJiFQTQa1HwPg4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2ZrC4ISohCCQgkl+NjJLYo2u/sTTR7ViEVaXUuD1iehj4juf5PeW8NsaEkvBnBwX6K2KL8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IxIyguolaFjR6imrYujoMY3wSLDfoV7ZpwTgkQQgnj1+Kr3DWaL4OjdfEIjTeehQlaRVW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KJ7ML8Dz7GzZCYfhI3fES9JPxsffB4kPpwLoS9j3NDb9xO/QjbKTfBRjvBRhIgljejth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4mk1GIr2fRTYNapcBXQv1KdusS8hCT/FRjfmbXsj0UGhJfnY8vAvQxprY51ov2JUJVmHD3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vq6QShPgweg629/irfA4d3iloCIbXTZ6bQyrH3deyE8WUvwjZFmZaLo0FCf4qMW8s1dY1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Yg9CYJYaISYS8YlEhBLw1/fpFt3t+jgkJq/jRxmi0MTQlApsrg3bQ5kLovClzfFoh/I36y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6Lh18FDrNY02fQkENnpDFtiYtiEEieGhvtoKGkNE4mw9O7/C3MNuKTQ/rjN9EL4guCRcz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HX1iUX4b+WlKN6FzDGESP5HIrpiVYaIQUSY+yEILwkS+E/aJnRl1/wDBjx7E2Pv556G5g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M02zeXmpdGvorJ9/xXxpcUuJo4w0fGMCVejTvDcF6BK6ISEJUglhZYxiE4idR9gmW+h9R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wub8I6TyaI34itke/wNz81KUuNj0IYhrTOWVQklzG2kLehEJhISITEJltJVivU1SnVDcB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4Mui4pCHi+4bo54yi7pG31iX+alKU2+DcNsEyxDNEUWDcF2CEh0mEiCX4UdHocbhtykJE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J6Jjhby0Gw2NBvwVTgQ0YoSNj0S9JP81KUo3Br0exJhYQxDOvGSfAlYglCCWV5zCJrY0K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cKWro2NCh/Q0XBhGxFyqUYpNkB82j+/gf5G4VYXEHUJ0aotsLCwsvDOscj0M6FrCWEvCZ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TpFGGqxs0NBp6G4p9EUiGSYrVC3B0RPpryvhfw0pRo8JMQ8PgsLCwsLoxDwzoaEJCT2cE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/DaVIQimDTbH8oajZa2yLhwU2K1AtgRiDFsoTNmsf46h4R/gPmGLCGLoxDRPBdIMTiGOk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SlG4JXBthMJabodtB6wY1V04nqJ7Q4CHsZIPHQvJeaaZcG8TK8Hkz0Lo1sQxdGLoxePr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QSIQonmmNjYjofwPoJ5PRDTwGiSNlR0ibO2Lkw5OsXPwNlKUYkPC8V+A8PohiGLoxD8PQs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/A3Bq6xk+wnjSjR9NVfw/dBKSRyQpqy6so02ovoSo0IV8GXCjKe8MR1heDFj14oPDyQ+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NdeH5F4tjQNnwbPr8Wi7hvwZ9GiXB2sJNwT+xIiJcIVhM3BsuFwfgh9EdFGiVlu0NAuA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I7fR1j1gxi7dHraEGkw3eDbSqHJpBqqEE8mznF8GUS9jHwbPovBoinxFPrIJ5ctG6Ouk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FZc88aJ3ZNCwjsQm2vZKQhMIYsehLZocZtCE2S6YlWLDEPyZz4NpdGrg1wbPr8KkJfRt4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4gkTLY9tCY/B6eWi7hmzUGndPQ96YhIiCz0QWFlD6LC4Lo1T0vGD4vGQ8PwWPRxhr6Gw73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PpIklzxXm1mlRSl80V6Km+mjo0mUfiiDXgmWJsfcprC5hscLC68Dw8sWPRuvGCsfuxKvz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4tE4xmlpC5hIfcwnhMIhPAxYfBdOslwgueB8xx4Hh+CwuHGL8Iwl9k/KylGy+CEh9w3FW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KHSXPXh9ysTLELDwmslh8F07O8LmFzHGHhwscLD5h88FhHGEiDXjPJsaGxcMaxcrh0NyB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heKWH4sWGIXfI6xYwjo7xw8Lixx4Hxh8WHzD54NenhDWYNfgbhRt4NKCQ1GN+LaSrE6qh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8GhYYheR34nZ2PuS4sPgxYPB8xbrHemGzdTwkbayTyg0PFG/Y9DHh8w68IKOtaFyMXBY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BrQ0dHoXRj9Cx1ghYYsOzsYsezs6z4GcYSSY61xtt1iD+sevB34De/w6cXj6Fk3BLiZT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2IaPLeHR6F0Y+LzHvBYdnYxZejoadxxh8xbZbwlt5CwWCbILo+jUb8/XDzc3DxjV8oIQ/H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GdHoXRj4hN+AvAsvYxJphcZwd/oSRfROrxxlo4eF1j2IJYLgxEEhIgzvwefXD74IWEdZX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axiw8VwXR9HxHeXfilKPF9KDWhozfstv1YTSF07E2M4x7Y0cvCWmQXMEoiGiYpSENCap3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WPeEVCW6PBiEsrKFhLeHjQW2IYiDx6C6dD4jrDE9CEqTBI03jlYujdscBdOzsaOMTYkJd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jMHDZGdt1lNw7836HwfT2VLo3CCGt4MQsLou5WPbESPD0Lh0exiw8FwqW2VPaLfAw37J2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mHDwmkJodHLIJoJCViRkFmzBI+FDEqQ7o1h98EkaKUf0xo9j9Bb4hm6OvB5fB8Nv+jV0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IYhCQj2PCysvQuHWG9iy1Hufol0xpLSHziZwjvJCCaeDWkLYYShMVDQizF7cMiIs2Vja+j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9BibvZT6yXT3mS9nwRuMzw88DHhdwhHsQxCOj2ex9whiEMbT4JdEUnINNoNVRihBYZyhc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NaQm8nENCWIxNBbJP2ViOtE32QRCnWGhocK9CtxQt7LdZ1MLhQ19ITHIhtuCvWGjUmTpgU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cGPp7F3CELohiEdY9jFHwTDYG2iZNQjRE0LmToWU0hLTEijEqoKHSIqKhpj6Gp6INE2kw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KQ/t4P0R8URvY9q3llCfQtwVe2N3R2PZLomomP5iZog66Rv1jdukex+wqexDXmMYx9PYu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0P4DbQ2+DV0zTROFnXRaY1g+IQ0ZBqi1iDkFEUakjKtisV/Q/ZnB6HacK+k/Sfgm7wj8E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WyXBxwV4jf2KOtlB7E5xIfrDM9xDfoMTrU97EuQ1CVuJDS4kVPpKdYl9iUQufgvgxi6LT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XcGjdYlTo6FgTeC6F0dE2NDVEtCSQoNr0M2jeL0KGx7d0Qhho/wBhr9I+YvQls2yHWQ4T6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2yXTVbPmM+Ce9I29F6bKz29j9JT4E5yDT+yqsNjo3o/YyXBw5B+pFCnWW6yRK6FqF5Mf6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kLghdxXWJHQlsS2dDWyU4wURRoiRhETWFk9HsjXsXBlZ/RBt6N/BpkJ09s+jIpLiP1Q1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L9ITXwr7E3sfRmq2S4R9D9aK5smzF7EOEemH6xUSZ7Y2e6Jaj6sh7w/qL8RWK9Zft4T6/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5gj3jNk2KGsqXceS/QxrTILYbdpV6Q02S6N/o69mn6En8OMOncdTSE38GqKa2xKntjSsaB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5vCVsq8P0FekJp+0T+xr7ZqoyA09ItxFRejzJ7ET4JluCvEiP7L9CT2xsdaEkiDaRI0Rs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GhrZVNGRI0iofRNobouqhr2hjjGl7ETVDj6inBrC30JN8QkGl6JoVEJp8Qn8EC/eLRUvQ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7Ia2xJGNmZwv0ivCpsYjPbKh8EVakJpX2X7Z+4i6IHyRbgvwbVWXDc6yIVCQ0ErcWJiu2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3JGqRoSkRMJSifi3BiXw2YZprQ7NC4IXHCsv7Ergk24yMn7IjkZzRQr7Ivo9hpEoJuaQmx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i8Gz1BmPoz9pI2Jo9DX4fyfoK5U3jeKovlH6COL7H9YoFQkQixNmmLXTThJI2aLbIjQ4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hLmEy8JFpY7iMjIOezQleIVQl9J+xQx/oT9DaK9CT9sRJ7Z2Nr4V8P0EvZn7Mh7FJrD24X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poJr0ivhW4sKexIpiLvEncP0R/wBwriT9CYt4WOukHQRERZeFUVlZsjIQhB+Fxx+As7w5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0JOMn7ITE0X9FfwbwLURfRNBtfC/BIpG1tn9E+sFzHRG/eEGhPQ1Gppul+hpaUGgj48IZB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oo9iiZsdF3HPw38XGb4PG8aNFKybo0/RH9FEnRJbH+IVbSLgrCZsq+F+I2bY6XSMFQkTq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eO6sg3WYWFhxhGT9kIRYbNWlL+sv8T/AAvwpfBo0VzRHKRkZBF7IjR6A9ZtcZG/ZF9Gv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YlSFpFIFuN6N10kjdFkYkWsPMIQhCEJ4Mbhv/h2vmNkqxEaENwj6K5UMzdQnqNhytY0S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GGvtiaSonihKxr6RXpDN/Qr7HMv+Nv8AIn51YzKtQq2GnbopqkITwQZCeExBeHUbapfBu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nLyeqSE/okrYhfYRrWeJj/IhaiNv/HfJlKUb/EvB9zTIPoMND0i7bOpqv4Ogui55sf42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J+a8IiYf4FvyWV4Les1SJX0oi9DLzpRWLEWUPw7HsXPFDH+Ri7lrNL0UBimaok0YxqlBfk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zpT3num2Q0onRoTwNv2xqqsofh2GcLxQ+jH+NizGj9oR+h39iUIhtJ7GnWKmvX4L4LzXM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5DQ94zkcAn+lEOPlcPgx1B+w/YJ/PBnr87ar6MVQTfxENUpWcFKWk+DieoqeFL50onfOTL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GSW/Rp9iGNHHyWZJn7xu9+PDCwz1ilKXwoypDYsP4Rw7qf8AxFta/wAPff8A6J/+sYgjD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ggggaDSEvxPDY8obKUuGd8WeyZW3WaomNVxH2Y1OHO5eWFeP9Ik+j9R+g0XxeW2hERwp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lRUIIIWxIz+RyrBiVF/BqViWrClrFlP3DP8ADfN6O42Jio0NxPmDrTFyYT0nB4LDzUNE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QIGirYlpMMaxBKbGHOOYOQoky2yvpvcwWkLMEQvbfwogjEEWBpMYnqWJnTVIeiPhHw/g/g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ERLDk2VFRBPsaISPg0XTilo3D+RC1IctaKcR6w3HTqgkdEcHLuFN7Y0mmJSjUbUTglpJ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hIRDaI0JaIJbkwy0Y0LDDdTCCMjEv2ejjP8ARfsvjUv1RHwW/Q/SFXwj54d2/JrB6aYtO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Dy0z+hTDexcJ9iLoyjtHxDKLQmypDbaaPiCG5wr+G/SN4b9sd+n/ZF9J9E+mQStkMwfyVO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4fwX8GN7WHzxb1CxtYf2PbUgjBzSyRPo/sv0X7P3D9Yk9PkIEvobRUxxdR+g/QfqPh5x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C/oq+EXzH8H/R/wBG/htG/ZRcSGqhJ9P2E+sIHh/kvyOnwcCl1H6D9RMsJ9D9InmkLcpgK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Y2TLZRfvFsbJwsTNsclVilFBMYmUyTBPo/oUdZ+3BIG/YSBDIEm9E+BNLi8Ln9BUjNmzf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H9YO/Ron7H/Sa6T9mumaaNR/AmiKkbBmKvgkQr8GyGg1cHHob8Nekc6tkG0KCiK6uiMNq4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DvwVcIEpIoTtsoc1RyhIEUQ0bokErEiErEiJYlREKIqKG0UMII83wn7IiI0aNCX0pE+8I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SUHYk6OvQ2pw0cF+h+jZ+gfeyrhp6NAxE22hyekNnofwGtEOGodU6NRe5i5UJo0bTUw+H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njK0Q+gfU2nBuFKN2UUKCmJhlfY6xaEjSwgiIheT5sU+YuxPYnjWEeyiENPghQ/UBtOI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/g23oTa9Dm3ENuVNiDZ/UYiDa8HUHVY49ZEk4huaZrKrQ3weUpUdUS8RdD4NsWxF9DHxG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sYYaTVED2SG6jTc8d5e4b+ivY/kTDFl43nvmqb+kEnWIapylGgg+n7Cfo/cxjmxJGxVhRS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aNESjc/8A0PLY9QW2zU3o60V/Sv6V/S+6M2uiTcMtrD0HwPVY4PR0xYgQgtFKY8a81M9U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N+i4P6P6yL6GmRkZBBRX4RLoesTORiW2VtdDXxjVCC2xNMhQ06ZfViN1jXCJC1ia0zjog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plP2Pkeih9X9CUa0hkxDDOqZUP9yR0P8AccW2x/LJN9kR0HcFqISYPQpbIKg6rpgfcaIH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GzGtIVpKjJWLZG+EDUFSuDU+5Qgv7hMVis6yhWdZWQmXjkSXsSSIiIiEDWxoSMSQVIeXR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KJn7CZC/cZm2KRzFBul22Jp8Ha4J0NBDvrK6CJjKIyEiTTEEk0tnBqhVNlfD9kfwfwfyR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YJqNtNiEEOBUaaOaSST+GAQnOi8zkU9iGjQxNDtHUPRwTWFFFFDxG4hIsTPcRYcsEyDKg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oTaBGBo0SV4G9Q60NjbEp1kiJiJo0ELwpoUvC2k+hek0RQXsISoUCCkVP3ib7P3+VVfuP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1lYeOBNTZRUaPbPQ8TDE2VkKGqJELUJFrINl0Y0PYlpEpO4I+jECGtiSRjeg02nK0KMRhg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hIbYkn3D+wt7I+k/S/o3L2E0emNVEgTWIB6e8GqkKqX1eJfDBA1gd68SGho4FOM0VEuQXR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XBhrYkyMjIxoLhwaCxtBzDWyqk2PuhaNDaSG6hM2NtM2QT0RzxT9w0ng29HBNor0bAaI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bUU4EbImWSEp07Fw6GpDVWV5Ading2DRCEy1gmVDR1D4EXoPDQxh8HtisyLRcE0JGOgVM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iQpbcGlDNXC6Gin0LeD8EvBhTor9Fz2OJ6YPUZwHzBasEhHImh2cHRwJpS4w18uEhLX4S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8CJLRG/BcHJUVFG9BdYm2FTZJC4NrBPwRBs5KQoaGKB7JBm1RGN7ou07TGNExIYnRDehCT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M/nGD9Q6yESHGx9R6w98LCUUmco4EHzCbLe14FMIIKmx+ZYOFSoT0lGEz6Sh4SmxjV4Ky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6k9laEgng61sWYcCNBqhcxTYkt9DYhuZjEcM+g2hPQ2UkgXDYN1jUEnKNOyNifoYrjDe2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HvhY4xyjjBi9HRaFCiZeIIl3nfgokYXGxKnYirbNCVDSfSpoSbRGf+jPWCkThDbFyE02L0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G0LeiRjQzQ9saGcsNvXB1dC4MYgmcG2ywcwxIVqn9DYm2LqHwfTiRLRLaNWUQ+jxbOjZI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4LTGLmyeNYS8DW/FY4O4jWikkejRMPCpsjtKZsG2WdqLVU2FUiCjMYh0cCcHsd9jNsJ7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GNrDG7hPRRdqKGwjkQTC9i6sMNaNrRR3ETGG9m6GtkxUaNDXdLW0WHs9HrEb54QI7s+Xis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YolDREND4PgjNlY3KQKX/wCBoHcaFGL1/glXQ/mCWDgL6GTfwSEmkKa0bZD0NsbDxL6aD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DTDZeiYti4LrF6PuBJlGRWiBolRdCbGaNiCV0UWvR0xWljpjRY1ei/pf0/YV7Fr8Gd0LP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FRrDPQisrLeoRUgxsv8A8CUbmikaI0U0E3YzaGiy90JmkIcK9n0IVe2JVCW0fGGcDejs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BcOGLovR1sdRig8URoWz0NDobSWhvaJsL9hEfhIxKhcwmhE2yfY16PyWb4Ipo0RDRB8K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02sKQVsQJj0sgS2zRPDZ6E6xGu0WMM0JWivoyx00yRi2JWLNBOvY1wIko3YbpDdx44F7F3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8yppj4LgyjRsldGywrDjhE6aD0Lh1ikGONeFF46aIiLMNooYgofwKNjVR0JSITCxj6Yly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a2hKuiEK9EFmoyqGsFMSdEXRMYkWxDQtIa9ZKEcHsJBt7D5M09EfD9RX0Q68dCVpDYlis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CPQyXwd1ilGkyskJ5uGjRPhNEEexvY/p7h/TpGJkJX0YiIdG0VjVNGgHOzYI6IkxIOItl3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cG0zqiEUUsETvDQgcqjF3iDtMeq4rKXs/YUEp1iHxCGuMQh8wvwTDeLiCiGrkjKJ4ImP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PBvBRn9i8INiif0l9OQoNlxi+wldZDAmCmyFcmzDXDl/0VHbYhDRbAy3xTGk7jdjxsNCfa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2JStE7VQk0LD5jhCEIyMpS4mSMhPClNGiDwN2WNyhvQ9bWhpcb9n6oTeyRM+D2rOmiIhf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aEMuNSbiPoQt9m9esbxOcf0LxQ+kUeGQ4R9J+l+sECiQo2+4fRqrDzmITwiIIxbEaxTWI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e8wVoNPR/ZS9leyH0SEkiEZXghDeiiFfUUKiX0a+FgNtmNWxoaGg2LI+8bUL6RX0WOCe8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NiMsK/RX0/YWz+R16xaV1nvcQhCEIQnhCERBBVIQhCfg0evw1GhsEqdHqENaFoTFin2Me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6I9ov6Hf0fqY1fBfpo/QS9D+HsTKJQsRa1hPw+iK+sZ9k+mWWJDWLv/NSjhBohGRkYsCH5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4omU2H6a/wC8aiSxoGojHikJvoiZ1iiCMjEJutsj8ZP3C0QhEaG/og3J+EpSlRUVDZcV/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WWNHliwxtD2FBsL6RAysVyDYYeCz9ww2g1dRCENkPZ+8Qp2to/gq+GiDhUamgkSsV8KKyl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8wlfGEIQ0eWJ5aOxuyvE8ITFZZQo9CT4WG5QcDjwbTFQLM8EpKJMf6H8jSSE3sTOiV8wu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8Ol4dj8Fp4g1WGLLzyp4TwZMPFZQnRZ/JAmwknxn6FjRGbHcrAtWh0jIxayphYknsX1E7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0pSlOl4dCx+C5l4fUwxYQ2yIskf5msQhFMMTiYUj+BoKXjaCCRP6JtwaTGehuNykRlzRO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JxaUpR+FEu/w65+CnGITGsmb4QhMKKIyfiqEITvg0mMREXxTItFicX0ho/Q0L5KCIICe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/BeDREMHsciaE6haH3mIQX4ohpgxGQnjCkJiCRoRgv8AkTExOhFMIS+nwF+xS9n7E+I3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SRvKaCYFGNaFTEs6/DRvM8YMTBpmylXnfy6xBqqCUUyiopSlLhz4OdQTly1DGwkFQmrK2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T3+C4vjMQn4oRhH/AJXiYnhS4bw6RTZYQ+xRMuDENUeFrIZFiwhq/hPN/hpf+EvnMPx4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wMS8LavHJox6k8asUvk/wz/TP8MJlUonVcvw5CykdZfClT+MkF0dFFx3ynilw/GlKX/j2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nHRbVFjUnmlx+6Sys5H05CZ3xREJ5v8A5OloTKxuKs6GjRHlUJ5IQwgaGjD38BUpf9E/2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Myym55MaIlDFJaH1ibCNCpS/83BIR3Q5YN3waa6XU0JfZRY18vYpbH9CxixSHfweKUT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wS9DUg3dGqNwuR4WPp8BrEuoa8QlYhYhtkvo+EJSlLRhq9fipS/5L/oYuKU2we2SQZdCP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I4iEINUTTUUxb4OGQQ4MW0QNnoYP5Y1DV6Gmu/jpTWYT/BfyvDysRH8I9RC4h+sbNX4Q+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nCV8YhGghBoaES6IvRp+DAx6GvofqGr0Nl38VxczyY0Q9BhaVNFMRsiex7xi2qRC7Wyv2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xoIkhzRDRps6VzCNohuRtn/TF3XgIaNRIgl5Px/cNn3HOCPs+qGhIxjfBMQg1Yk/I0Tg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H6Bo9DTXcUpcEE/FL1jVti1puvG6hCE9CNpBdUNMbSJRdPNiWJF4TS8JKx7Z3cc3hY3Tj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9l9EgqE/yREJg1+Dd6H8Rr6GemNGQrCTbiPb2x3Yt6DNFCWvQQXBDXiEzopLJtMb2iL+9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TkI9DNbR6sv+dexCWfHCm9oXuEz2X/I/DRERZMKGndbHHTF6cCU7S/8AQyEm+H7BUeBjU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dcHiNiKIoVn7RBaZvexXRsWiWvQPCW82Vl/3UuMSPYmXUJPYnCR+Ccf4w/wAU/wA1/wCFr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SPhUa/Myl8b/AJX/AMQm0JHsQJfYnCVl/JD/xAAnEAEAAgICAgICAwEBAQEA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aGxwdHw4RDxIP/aAAgBAQABPxBIQUM841KzFZ/ME6Ju5fUYVcin5gCFFD3WJlxkbHwz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R8UpiVf0Y6mlqH3DGmn90wqiDSCWFy3UtFuT5cfMO674EiPzG6ysYj0bikQUFNS8QvPQcZ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8BYFftAhmFBY6htyfZQmDbxCmnSm/8vmH9SUdCLGMLKsPwi+0AJWf64m00v0lG2GtzYkr8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MuMAOmMJ8uH7m71Yr4S7xQ/OPyjKe3MxsP5ILe9ozY5/mTj9v2w3WqtNHtm6CKo2bxflm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lsheK0+FKWBeoBGg2wGFXIPwaJTilby8ESXQJ+Q8kwfnXWRWj6fiPCbWAP2k+YMzpDrst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l1xAA0isEMfK5YLJ3x8EeBWjIjGiWbC100yTEchDoAQLbXkiL9MlSyK2F1EKbXMoRAbz3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jrEYe7gUoumqJV2b19wxHTio6wC3zEUMrdRBbAc4EybhtF+iUpUcVcrwpv8AkxaGu6Un1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T1UpIi2gqWFFbFyxEozFOF2bbht7CIW7ormEhXtNiODUqF4q8MDRssuSqscR5O48fYeZv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U5DsrQX6JT3c/aQmgVdLcUscLoiU42tV1KdYbzTCGWEDzUCslVlhK31GaOKl0gVY+UuAlh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qV31CqYi0ZWKBdP3KQZASygyG66hY5pvtNBtPqFUGdXqFQWXm4hSXefdx6TcwpcjZ5l3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kaHcCVbvBUcNCi4ezZzDy/BB00Q+RxcJlGc9wrRgTIcMztlFDKhLcB7SLarKeykVEfDM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QA1mIBY8pCEX9olygSjK8ymg4zHeWBVxFGQhGHlsP2z31nxDiAYcQAFKC6iVF26qPhuu+4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hJ9vcWxsHXmJFXVGAl0cgFam9ZeV279BiVIAdcnuKgW3xoldhT9TugtXMuIAu05l02W89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mAnI7GPEpcbencclzNTYG7vxGQsBAWq1wjpVVz6hXLHBFCVzqMdHuBSFKnJyEyoNF8QSS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A5B2HEySituOITZRZsqyWE8PxiEEMNtd4JXJSBsaDyMdWkGWFtFaDxLooUG/cty8xOv8AW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YaTqIyJE4Ifd56jn0Nq2vg6IT1aZ6UjbAImQw/LSbOtVIHS+5yEYMa9XvNCJ1N2od28Rq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Nh11cOTw/lBQH+Ejscv8UoIOTJebwlZWy33htPAQWvr+ya/+KRod7IIM/wDqlQ6BFZNI/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cflGPoY/Iu2WuEVp+CGqOVl9FTO7xkrCBrwW/gR8Me7hrzxfxEpTILCm8d4ihyRaUSa+n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mIscjlbaOzmXYE8EpYBE5wWvjESYTfLEsl+xuARCpDyRewDCEEi1rWAS75S9EG5UgF904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0sfxLlKqguUpGzuCyq+IKNtFECpxv1CjAxsjyMRZTVwqMKwQ9xAwMgjFxfbpd21rcQFIso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5CWo/w9pOwN2WysgmTEfUuN3sYEIVyrqMLHd/Eos6QAcCcXKlL7alhXDgZdwEfOo2FVZu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0WquIga5qG7VxcUyt2qFSziqLGHleARrHuNWTEJVtOIWA0jjqKoLFQ1azAGytMLoepZgZU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7mGtIt31EtEQop4XGWUj9GY4eSZeoAOH9IJDD2ymaMfzBXVzyhRClvfca83UCgKvL7llF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jkszcsXNzEDwJRDWIDi2JqCAZiHkNEdx2oc/8hZKuHuYCg/mBoXjjiIKDTq5QEW84m4X7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X+5beKqu85P1FNXxUq1Zx7jQFV4YKeo4Uf1AlAlFMDxBOj5wTIevMoRswrucgC2XoMoRq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7a2Vg/mVqdLDiNwsjkqPAsty9JZOogstm2pSwMNVLCEIw7iwByCWisjdwo526dTAhQuL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CwHlcsRoXG6zbLfYMOYq5HiJa8HWWLyUdQvGRLDo2li0ypxExVibUotRYLMxNqtYigObu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wS3Ho0j4lxso3kfUQHgj5cRMsbCWDUVTjL+GWKtAfxOWRnah/MArUzatq/i7hmsxNZwv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d8vgiLgPGl1mPEFBFr7UoXgGDVQUgBVB42gx3WP1KY5qGwVtgji41D28r7jH0ksOLko/l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VDIzrBX0Rd0iHKhC5LcXozCHpfpQi70fknDkHBuv5YEasD/nM7eA/mV8o/ZLt/wDkIsHg/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I/SZrw1eaW5l80r5Q/aNNurH+YDiJVhd/wADAvVRTIlwwxHZF9j26Iga8Qz5DCJnrCjP4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5PmjN9stxam+7ioKFLLwAQdLSJS1EZUSDZGscc9yo4I34mXCtdGDcp/8AvzEgLdEvNVKb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1tWUs7hKBYAoPiNlRvX/AGMIbVqBZ2ZNe0bG0Iig8MpzUNAjP6g0V1qFKpu+Y2LPGT9EK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lWAZu9j0wHFospB5bWoNXEtFtsryflR+IITu8twDFV46g1XB1cSoKvrUsD05itG9FVDps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MX3iLcW7eJVFCcGZQMPOMxvUh3jUV8k9cSgF4HcEpwzXxFQBq8ERgmhozM7wEPyQBa/EA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gCiU8segtDjwkJatMQTaCPIKmYDJS8RbKcKmABSI0YN/iUyJwB8XCpfd1FEoMzAGhga1e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mljm0ExVyz6jsD6QR2ZYO5nCQ9CLIy0MVkTFPmC0RnHmCHKxUwoWUa7gHyrmUl5OUVsKD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ZRsZirt0jlCgf+C6UE+jUoeum3WwiSDRFNdhk8RVb50PMsAr6ZQwqu1mA8lRKqzJGNE2W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eYWmwBjVMqBoKBG7Gbghu109R06F5XECdnEJhNxAFM7oYayF23zFC3zm7isiP8Qxsats1G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WM6AbxMSilsrKsDYYd+ZgTam2ffqZN+riWykw8Imy10HzzAYIS0S42rLiIHq2szgC6i+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h2cwWCiUJ9QroDzMuAXbZ66maiw4mhnKZv1HQU28mnIcRHfQw5o2QCJhvzTL6c0fqC8E0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/LB6mi8gDCh5pUGDvwzD0RoTfnCDMrEeDmqh9bfcCYFTawElX2VFSwK/iWfYK+XEHYW+R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WKUDuECmGa6Zqgrt8XbKVrLZ6otDSmzvZLk9cMqcP9kNLyYYTj6mZdtbf5UuvTFYP9Um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FPCBVQkPhIcFD0bYn2JAFArogbt2/UF5eH7Q+gBPyluQWCWFpOQv3Lghy0i5GP2izwEZy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2AsMaXMJRVYbKsVNe37rb1MYxf8AqkFEUYfRDGCi9nxLg01i7h3KPeWjUsLeBfnLbViWW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6R7cer4PBBs6gC/TCuKcQQjaG+4SIOperQxQxxEv7tdKoHJFahmLNPlP5lHWbyalqTfcx2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c1u4oLIxdSxH5HP1LhWuP4RXbznHMSi3EEuhhlBRtrIIHLZ3CsFxBKgN2sKqHO8Eym8d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is7mSoe5hLYqiqpdRAc5Znv0IbFVwXDgaHyxOMC6uNe26mJQWjjRAAbJ0SlACpD0+5lKji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FFgMJAtutUqFQxqU26XAPzz1BIbfzDTtAB5qXeyra+JaAjd64gQVQcOowcWm+42uO5gBS9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Csqr2TCqA9ESCLGK4oyqizV+o0QY2dymyFMEpbsbZkSqXfmIYbdkqrFDcEkFtfUFFxT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G3UdVGlmpQ3QDHGzVl38RLOlPbY38YhqhZCBXFvMQE2dRgPaUalAxAtl5TRHHXULS2cR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KhuQ2qcU7qCKyVk7ZeT2gcmm6rqKFU2uk5hMCr1LjSFdLV+JSyKqrXRMyNMIpwomi6p8yl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RB3t5PETgVUp8QZaw34ljRwzAgWBQxheHIz8wGtoHfcAZgBQoD89xAbaDDF5iwMj/Uoq0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cxxY8FQ7lgLxLgAF5lCoG7lRK3MXiahe/XMfU1dGl1ggVy9wsLUGBT4ZeGl2V+ZUmhD6i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uLfiUAjnnJGoBN8AlkFtbPapbyoPmCEOFlO0NwHA3MMoU6v8AIzZRVHGsKiBQ85mKMpt+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YThgebpedZngn6HBXr9RArLleOkUg3kuwmPgaPzcKjxigVTim/khBC7ogjdnCcVCs8Dmk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7JWLHg/UWxkE4lSLTG4aHwzj2kw2/Z5g6wveg9sBXhDmtt5hCKAHQ7lLjpYt48vAR6xSo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F6Ayxx3MAupaglWW9GiEnngsMXqJPs2rVpmqfhK+sAbG78ENA2cdKIlwGD7xF0DhW+14P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NvKACcUUEvotu44HLFBgdyk1qhePMdXlK5fHcbiuy2v6SPqCvk+LzBeCd7iktuqggWnbv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MI83LxFUcy2wXMVw2/FKuylPMcECgsnk8ylGTCBcQA80SkgOgVC2FPAH4lA8qF92Smuo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GSl8wiufCBwpXY8xMGNZJgtnJ5ibw3Uq3Z+ESt+iXBfASov7TAVgMxy8AhbFHXcbmilc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UWNzC2HqK1RimmXMQrvTaRGaVXjbGIjKQu9sVmDQrrDKorZrfjEo6U3fcpamzMGRZS+zN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uE7WvEsOeMTA5O6hslplEDhS/CTClGyn3KjnGrNy7AHQS4S7YuUoe7I4qgWt5ja/CCMJw+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RzWcajVB8PUXZNLk8z3hwWVWTXmNxb9zaw4zm1HggCjs1UIBaKY7I3GDwWV8HCLOpa/E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5lmUCdVsl1ljKAGkFXdXHCKoCiXG7W9nbBBWA2vLGqrOQcMRXI5eY2hMfpDKvbiJeXXL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2HGCuWNhLXMN6iGVvmAVVW1/ULOxtQhYXLxnEsK1phtTZY6WK2QaHUEFiquu4W+RKUgR3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36gJaHNQBBJlYRPZg4gkWvBDxM9HiIfEGNpRTPgcp8RrXOwH8k0YwLt9HUziFGw3uAMaG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5xcvBEEAFOUKY898TFo063H9WUOBVDYh6N7J/MquVovpSqYvxAgZllwnXJV5JAVUVv6ly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z8oW1yyvF2RrUi77bLmQDfxzckgAq0y8iAVgaYLAV6AfTGc8Xu6MpTGvnK75lSnmBz7z/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DDRa3i/KAf7a5w8HMK7rnsho0TftSW52E6oJHlgVr6qpn6rNPcR3EKEhVenBBOsZWFHxL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eY51zMu+ysXwZy3BkBgI02xcVDV5NvLAlTYOrui0oo3gI9ZDkNUFH1lhiYeAfpCZTkqfB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z/jAbYO402Smx9jAbEzGai02xhBuKWMVXyrg5gth0Bt8vPol1S1pPS8HqZerRh9XEzjUAt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w2WV2PJMI4ViKhWnJAQYeKiqQV2FGopQx0LPtmGQ2sDoR4zHwueg/EaAl4D4jlKtnbNsY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5jNH15lhqgrCwKUYYJgWydkMshLiVW6+EBCHN5lpVFrawqpgO4FWAdQU4cTKNBjmashR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ZRZ+JQ3lQXUUAmGtdxLKq6ioKorXmEtUVrtlKORN90VEritVdzDozzCcBuBzpki3zGEaW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cn5QKFutRKikYgbCckJrEdIgF2dkBZudZnSnpGtGDVLKuWXnUBJ1LgaP5Qpw9XcrdjW1w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J+csNtA4qYoAGJbSjFkC0yNlwoDEW0uV5W8LyitOgGvmDIFbOxT53G4DSuiBWtm5bXLMT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KZKxLYtZEyV3wrxE9HZbG5QCvEoIzl+4Y+6L7LTYhyKi2VGoihrGiIqreGWYnlKht/wARW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QxA4goNBebyReRdAyzMVFdnmM2rl368VH1gk2qqVY0qumI7kC3OcRgIyvmZQQuWsEssKl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6L1Kdg2HEpcsvwExfVCChv0RQVgpFSm5U2esQzdeUj/BmYubQKvdbR5V8aAHWZWMFFg3kK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39jFgxM6PqMrOFOcrsh6y+WzezqBGFnaRWCis2fMe+iYcazFpxVHxmVbFW1RQL8y7uXkX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P7lJeDOQ13y4Wy7Dh/URdU2DA5LxuIzI7caco6ApV4HFwhGNTeLI18YsPxqMuDZVzcDtl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UGqpENmVDd3cOHv9SD6f7If9vKCp3BJBKcJCMqrX1Fz1HCE2unk7I6RSv5YwATwX6Nsz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IQJUuceA6C2Nc8SxSuu6wwzbSP/yN7Vh9jVCJlTDPnhPUJLs8Q/mYBUB+PeK2msbJBLMW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z2c+ofqwNYmHXX9ISpDjA0ytBBeEgmU7NvllWlWwqX04wPuIwqiOMlDbUEr3ZJT/AALA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Ycf8AEzcHGz+iPjy3e32lIre6cy6srmu4IoDSV/8AHiUhKaTScMBaEhxwzCwvheI1oTKmZ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ASC8Bu4Gw8sy5aYvF9RQgcpkE/7LHJmADP4hGMncopWEmCqsdkxAYfmLTvm4Y6jBjhKP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riHFDSm5lsCq11AVsnUFdd1RXUALdPiDa05jgbEcJCKnKRVS4c5JlNW31GwKa1EFrWL3cC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QrxG1ZsxjdUQbvptAxUChtauI1BQ/JCI8vxEqmo9jFVZ4mimAq83mWjTHEtLx1LSisKA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C6gg0pw1uGmyBcGVvLNwRUIXv1MPmYmc+JfVRPgwyLNrTipaoMbDxO4yCDNOa7IgNHTebv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3CNnCu4Aw29Im1qNxh00J7wxcADYB+5YyXXMWSm2W8cGyCI0S8hzD7me1Wxjg2DG+p1cQ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V7jHUEV+UsbcZfuZAze6hbAKYqVhfjzG0COJXABTJLxhN1FFnlnzO4WZ8R2Io1RuVkKTr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uRdnJGquakBNTg2pMMdgGg/tioX5VtGNMqv+6btjFYs22nJEgchbLXmLt6rU9miCXjRN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ZeT/AFucgFQdXoysCLmxS7e13Bq6QhyPBCHW7wB1UZaPyj6mG4JnejywR1a3Oh0GiZyz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omAt7gDcLdXeIpyl44vqCkAGDpxGGPOBdxsX0JOUdqX7ird2/giUu/EqHfbyoKGC8+Uen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EeGXYV+csQQlfNZxDbyMXkMv1ERLyC9IoS5JXFyrD3S2kYRY2N8ohpl3D7TNY8OVKkoqE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qqq+SrGXmKq9w4XXhitG7yPBmEbHorzQ6Qz4gnW7yLM01BB1m1mCmFsc9kqbvLpOPn/SL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Kon3Yy/ULPB8Qmo2Yc8LYFZTxX4l4Wr87KfnW1btIFeLQ6IcD/wDGYqFvYn4SqzV/fg7iM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ZLim3l5YgLoS5ZS8ywVq7V5uFK3xK5YEtVB7Y4TmsEua7R1cFlEKVC5s2igXvUq7qlwN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Y1Y6eYAbh1eaglxj1FJVWsBLcgojcFK89xaN+JTCznM0GcjnRBXvEuPBeCbjX5i3lSxNT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mUXcMWlWPU5AJG3jbydywhrOGJQUGywKJ4SxQF+Yu+/QiWUhH7hxLDAuz6lgFrtHFOtW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MoiQ0oYICIOHCytLIn3C9UqvEqLxiyMpED8yoreT/AA5IwRlzUfagHIX1BatHcIKqwI5J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RL6lA0UPMQJWL33LOwfxMCyOaeJgFUJqKSjtGKGhmOwLaI1hgN+0NYQgU8NMbZlLoIVr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wi+YKNBwihZRa7l8WzG4VgE2FgpBYDUIErd2xOwDqXBy4hGSLiIlSDmtwICWONGS/1Azqr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8RAa0Vb1Kim+ZWAGeWGMUXht1FAVSML+4V2AdXz5h0i4TQIWLU2Au/NElgMFxWdsQK4aq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33KL2MktAKuaL1FFVvBfHiYBeLywFNwCcXDa08u6PHmCwMi3fxHur170HOIqWNyGgyD/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3WOpXgDk13BPq4TfzFg2rb9EVlaDeAfK4lvtC5710hBJowR8HBMjBcvb4ogLaG4ZHBAd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a8AXgX0QJC0Aa6Bepdyy1HRH7YNpF7Npmva31mAob/aYuOXg4JfyBSrjMWElFWB/cJqdN8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XMwHAjT9+5UngGIFRuv7mKd4Pr+6XWNYaPubIP6AliPmpYF2v5JPTw7t5lusH8kHXkoTH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KSoh3zHI2rGwssqlgXlla2QA6JW8yZ0ULs3EWb8vpMhEQHO6zDTwePNMKdWB6Xu164gks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0xwA3IPZ0rbSZXqZWNKj8PmVhFDnKCni4+5oUrD5gK3qWV7/EI+DWAZfuBePLsP2+Yqdp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bS9jrzGkFXm9T5WMdWBRbaspqmLXMIUAKvecfMW0Az9z3VYf6PUNyNkaIUQWrz6IXucp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FsN28zEjl7hBbrczG5kixyrl3bEgl4HyOj3EAwbbHp29sRHcNFFeY40X3Y9oOzG5Dm88w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rrjUqLbW+IDhoqUlDmZPwmN4K7g0Fb7gDnF4gq1a3FV54gndHNxm6vAQ3DYjRVJazBxi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blStDXDAsQoyJUpbrxAFHrKgFtMMXY4VLiwWFD2s2XDNIfcZzEwVy8QsiWBg+3p+YO+8qW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TVjUC1snUMNKw+oWUynPcpQigDxliom025mTtRLgbrOIiUIzpgsNO+rgwjCGSZgRQbCs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5KxoiCCtCAUXligIoGphaVvipboHJ3KO/VvE2j2YqAWuGJRSZryihqr+pRU2DmO6+QOi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IBa4/MV5QhpjGm1zFsdWNGoENirW+e4npLV4nwfNxSABt/iFkMHKZHQ0WWLK+B6jEdmE1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xF4m1TKjGboXkPMvZy5hxaEN5iSkLYNnmAwG/uIiSw/EW7BWSqlyaAx3FVlJ1VQclUarm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ewvC0vnMI7ZQzTKVr5iMB1hbCnLKgqqSo+hg1GztRXM3EwBhT4ISYDYze1e4AOxomvruW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xXUpMUDTLF4vxBZllbOV7gehUtkPNQ8bqy49xoJfg7q2IkKsz77OI8IsEsa2AxHaGhaor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IesRfyHMEGBySkTrr3BycnO7U8y7FVgrDxywdurL7eiaQk4P5lDQB68Acw94JHYF1fRt7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e4w1ZU6x0QGkVpyFMT5wdjo8ywgZgutNF8sdtUefMr9IYEz1fdwC5kdev+49cxlhyP7E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vW2WeUxQpQWoepVyzl1hYpjax2sMWUrdgpZKHGRDOBdwu/YQomF7PBm6qpUUDe2znUF5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McUy2CZq8vbFWt1nhGJT7hGb41HZL4UKImlheKbap0MLFJ5CCkDl3qFiUC65Stg5g+skA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7ic67gwcijtMvghPiOjJS8IVj83MJy1uDS9WC861zCJAsaA0RHc6E3SsIRibxmsgR957c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6WPjGKrRh6ikIrLVqql14gWsAAUAKA+Ii0HGrlAJzsilgWwBaG2/RLyhrR8HcyUhewXg4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8EruKloyvcuNwl5me+NBEkFvXiVJUWycRs7ToqLUFA4e4mHEVfqAWGT+JcvA4/MZStkyF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53GwVWGZXnMsaG8BG5nVvxCiot8xXYYznzKEA5v4lxQIxKkdm4aLOM+Ix4pLxAWj8TGl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AxK+mzx+WGID3AoL3vREW0qxQhMF5fQEGhvn2wEXBsje2U8wdglh4hHOCkfGWEO7OYoZz1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UqBom66lFsAeTmPA2Kl3xG7h149xNQFGWoIht5gEOCFLuCVqmduZRdLWpQFrVnUzWe2W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2OoAZBbtlJ9OoyW7Lzyws8AzXDcqM4H3c20GGDxmIyxKzXECgsnDiWVTEOoa1ULyL+IHeW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bnc5gk0h1GuDWSapXAaw/dylkI5hQFDY1uUtVt2sdYMqOkSoVVrDPqFNbjgILcDHCDpwvh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59Qd3JZHmXzTiUprzGmxkG6fxKwwrp41ATgWibSa7BKwZ3UEaBkdDcExxy2pV5RUXV8XC1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81EFCiWhS9sQRxF7gjps1Z54g5dE0w4IDXWV4YAh0HNdstmKwtvxMc7EoAe7yzBk0YF9v8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7tg+CXIBSpoXV1/MIFstlwOMTDNeCqy6O+5SCYAHwcqxZWzNDLXcAQLcaz/R1CKmwE38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ZcNwYB4njzCCNV3hTwdQMgNo99kMiBTYl8FEequNOq+lPomxBE14OhxFmIypqoR0FFuX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fiYqgOIzk7Yg0VSCgadEdVaUyNTIHRK+FjOKMaYcl+gTE9zAv7aAJcCZgxaH4WoRrGklt1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tGCwXODzFUakPSW+jZjd0xAAS6+LxXFtFtYjALHQtcoi55RXQemfMoRIje8w+buPAvboR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eyV1TBMKE+y0ROIVzbaT2cTGIiqUZuYh/IcYZ9ICgG8jf4ggF6M2C7YLEBTXBDQB1Q4Mr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CSDVTBMLPmhdtZNAZgVBSdL8EAw20l8yreJKqHYxdnOcBLXJ4NwaYpi5BiEG62ZgbKYI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paU/ogRj2liwZy1fiLilWB6eH7jolM/5l0+ooWTQ28GUrW9eJeTiYgHDObHzAllBs5MYF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dwKOi1AJyZjRotbFQbIVYYNLW7qVRL6xzBK36lRNJUA0gANudwA43DEuuZYBjCooCgAi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mZBge2ApRdR2eIxHzNdeCtspePkp8Ka9wClSV6RpJUqWpYFgZt4IC9BfeY+2ElAtVQHbGA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IwLYCtnviJ9x5uX5gDl1hOIVqMEU/wCIBaRHmoCUsMv5YkDSuDEwGEbvmIXErGNsAh7O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ACeHMVi8ssxNhD9Qq0rOLYPVKGW8M2PbqV4gdmb9SrWNs3qZWQHx+IVBrv+pUKIxASRY18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C8SsFUAqqDRfOcP7iEUp+2IOBQrnCyt0/jLiocYjAazDzccFFdOVdSlKrGIFJlrQSgKq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UzlcoAKHHMKQQaTZMVBW1zUIGVlyl8kOCyw4qx+oQqVAr+YjRHQAzcHQ2TYCg/bAUZxa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SqrBzefUSQQFcQD4lby+WPt0P4LIqeTVW1/HqW8ahfQ/uECIPJG8V3CWkMjee58mwGVu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utCnUGjwhrgHMe6tlHB4mHKrVDL0RTo0OVPBuLstUNR5yPwQN3mDDtm9VDtrdLJk23zF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mUrTCclvUEBXTgFmn7hwnwKn/ABBUJeADcqWkt8NQVrFdrOCKBa7NZqIgERQO/EChXTLB7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/KszFyhKx0QfU2IwBgoyJ0Gxc8dzIFMFjyDo1EPcDZrPEUqicbuId4yfgHPzCxAGgVQyz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jVLcvW/8As1CBqAftBaf4YJn9cEORc1xNzgQ/MgGGz2MoZRPZvEkMMnbiIQwMJK0ZAN6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wF9QLD13FboNg0HV4Iw4aI9EYQtN6Mr+JWvZ7JbHg58S/se/lr+gtw1fIWDbXzMCUlD8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XzMGqc6taPgolXR7AGkRcJ83QfIUmHPRXaazLwLKhzhA5VBri0EIqm7mZelfzK+gyFWGBN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EFemb1LIWrSeaCKPpLavMdaC5wfUKCubeX4iRTCBzee5k0nBoENDGaiwqlgscuZiUx/E8t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8LwPUV0YqzPmuYmgs1aEyred7gosWqAsi6+ueT/iZq0p1Ek6cVxFKC57YVZSuYWMVUFU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kRzQrcygotuAugVdYgpgG7siqYqWoWE/csEvFyhBjiWL7DiHgaJYnkMoAkL45mB1+oEqp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6qFlyW3IL/iAYbblLaBiDPztieeIdmKpiPlriBicPW60+WKyt7Y8DBWh28fzYrJANqJYjl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xinD2OklqqthBMggm3uxHNRGGq1U4M0tagIgWXl6jIcMGK5e4AWyc+YBUKABV78woaCs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RbiAjQoF+ZroVYM2xIuTqVxNNWruUDQrzKwvTzEA5xo291PB8HIdfEaU3ekxDA2eYCgO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U+7ULs6PcX4Yr+soLNa2nMUYWavlMuyVLlCyYHfce0a5BUyoQcYIdBa7BauPa5Xk1M4L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tpXNSgIBQ02wqIWxGkpi7UuWJUC9vkMEGCYTywG+vbHmEVCBgjBKkU1BcUnDm+46cFiuH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Sci2xWyAQAC929B1A89yYk7QQqK4Pu6ZWhVFJm4NB0wVr2FN8Qhaoocsyi5DiVuJmAFf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ZYOWDSP+iBZnei/NuYjaG1K2/HiOEJwpa7XMbYZaKDmu4Sxc21rEg6weX+URRs0XJ09x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F7WzoOEh2LYwvMPxAnIQGBcSorOrm+wlME6tHeWIkHyFB9/3BVis3KR4zA4cYVxLIjNtBs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8wlhE+oGEGQ78zHmhFbK6VsCmzmWWOAboQtt1VjyQpqjdZl+dEMXaCVnWf6Qd5tQrNpu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cj6UuvTHaSvSZEKZ9dXxEAVdnpgAkCyob2cC1IQ26W31KOhyJ6QimL2NcRIyA5ggTEKB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zpAe18Z3Rg6q2G2CEFlcVG30koD0TF3RwAqCMt2PBa/zcYrKh2FdxCwtw8lVcK1QAimrd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3iaz6ui3T4sqKUFSlBqjqqjVMKj2W5i0lBQ9EMU8lCN7wd05FlVlEV8sApnVFX9xjF+wK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AAAAKJAdx+6L22LYweCcYatZeTO0SU0vjUsyjcFLuuCIL1gqrQHmVy6o2nAMq/UAQIFv4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k1GxC5MQanxZKVYrSt3Gm1z5l1+jHUwAG8EChb7qEABYMPodwqgDkmxSvMLMHkeJm1qO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2AG52yUl1ozwRzMlsaOJxRGjrtAeFRxVOZVArKXeoBQUamDo7iFAYjF2ymEGMXAPPfiLx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Ho4Ft/rzGF3aPgA8Q3nC0pwB+2HbE0uaf8+IqObrVe+bgt8cZl8eniJ8BoFAdQnxonkUP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QASzD3EDCrxMwoBzAkVg59zIAmjzLFDzzMAGDay4AaFvUy1B5hZrhWi3EBtHambyphXM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UxTUCaS7q/u4iVqS7iii163AB3XFVBdYKgIpPc91hNTu6O4oYo8tR60WccsDkAHdzHhs3+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2iGNwhd7uMBqpY5HzCVEpQbgCkxZOPMA0da3fREWApvrzKhxQUxctKToDRWIFVkbA/mY8G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nTNEBgeF+eajHP7L2QQgrGmWjiGZiEOi9QAI5LGqmBVTioGsQENbZTufpeoRigG4isFG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kRDFTUI69RqJdpxmNaLQGZlxMV4tPRw4iHB3gbY1ghdArXQ8HM1IeWx+jLG619XXxe4L0c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e0qJtXp9dxJQ3Ctls/EzihqjR3CMhjcHxncIachPBdMGqMCfesdwU8dDnHpheqYgzXcbIV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ZfHm4IhlLsHK+2ZwgJlHb4mUkOTo2HXmP2PgAw0yYgyR0fMpyAXddPBMVuaZHXEOaKgK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nwFQPsvzH7Rsbo4ZgZetV2vMQLOqFpXfqDAGbCtSxGY4y3ttmQ9pYPKKuiu0KWKQbyMVq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8V95Rn2/ZG1cB49EWSgOpgOnRCrXjiKeVTbsBxyzlHacT8EmJyuHhSsAIx/1NVbLBtoIq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evFSyavYFUA8EM6mluDg4lwNR+xU+mJFHZQbD6o2gX0VVvJG0DB42CPrzZRwi6T4i9nwS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6KZhGt5iovRnEWM2hYnZ31CI9n9sz6FMBti6g2n8sDM2Gw2/coH0n7jsCBSnP78wa9UcR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MIXMPrOXyxoq15uBYF6ICky7iaCbRIhS/qO1Auhwe3RDRkXPoX7hjtTaA0EvZgBjqjhx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UteCUADDPB67juoHCtv9RLKxhNwiMUFr3NOWK6iRQeyAG0sOWjghGzb4gjQ0eY7BTv3L2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DlaJ80c4eDXUKCqTcM7C2YSC6gt3q8TB/gjcKu3cNgpNjLSIpLcRmuglGq3U+fcEirSYT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ZEYybdHAdSvhQlYzqeYkkIorDXLz4TDhu4R2vaxqUg12Yv1GCyUFL4+v8MBa4bORQGodc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d0Q5F3g0KS0SwXa8ErFKXDArNgtjoSmspLgBbrx8RkwUWvUCpkG15hRCdBYVEcO9sRTdo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OJgeNRizJO8OZnpkGoDfAfJKMbmw4i6kOC80jRoEu3BYUxZ3X9Sp5wVz4WNmG8ZMmIslay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5fZCoVAh15ioU4q4qBovBXI9ws9HsaWjR5lstVFcPUQXEXHF8R7jKobqNoaFy4uGJQUXc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rQZ1cVBQ9CuiVVmDaIlcDR7Fl15hmVJs8XACIqnJKlrnWIhLIoh/epInNzilbDDHsJVC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/CAocnESuMoDEba3Ao5LOq6Djyx6iqQGDAZrmXMsyBV5TMYiMNXz7jdhgYzENtFrLcUf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d9xjqSg6XtNQ9KwCcj3Kr9y7tpejgi2N4RumrWNTFQB8fzNHqtuVcStGwrXT5V5iukUr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1aZiP6iQUmoOFfUpaVideeoFpZQeVMB4IQqFWF25DDKVQ7t37hkNko0dPiZSgYGzsbiN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egPyh/cCyawGVW9PcdQqN1avxDbU+aaqVetuDeeWOtAhshEAuUdRQTjBwKxDNCtL0uw0Q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YKz3Dz8RnCB/KPzX+6UdYXzT+IgFLo2vo5iR5vEWuTjcoQtlX7althjL0aITW1TLgu3au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BDAIBbZnGDHygY12GqRX1BjtTqq+233Nfh6CtfiXIyB83LonqEGdDbLM6ZEat4TMOErw1l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QzQVS+mGlLwrxBCQoinwylQjQbwYGNKOw2MvLGb5a1TNfMBjIfiZqOIBjDh/Ud4H9soLm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5xqZQadL30/MwUev5u2HhqbA73O4VWfcEUOIKF0ZYGRdFLkc+Yy4TRudPl9ywuHMrU49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HMFtOWC9zGUdiACuNHAQha3+UWxaWCojhc74gar2ZKgXasIUAy/MYTNBomQZK3cQAb4l6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0mTaY7g8Ot1xA+epbVxf7iMtcZVis5KupR/uomGFRGQbpIiMirm41JlDdQR7XFRfibAsWw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WizEZ7qmAoKF0F1SvBC4msKVpR5pZk4BV1NOyZgPbXgP7lXmhqf7fMsbtRboLa9Tpf8A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27cHyxCFjP4PRqAotXyQ0gDQqqi1vwS8AZVq0HmJWhZfRSBAbp5IbMiZVneIDQt0y5sDE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V5VmJJaaBLiw8jbFBK0u9jmAtMHZBZoOF3Goy3KzceDU2qX8YlxyK5H6g0ZKsZ+5Z5QFII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QZyvJFtCzZMnn1MshQTbXNy0rOl8BthLrPRQgo9yjK4m38IFkrY82cEb1gG/JUXhQG4w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ytM/iLUDjdxV5YpSi4xNcD3PcCpguGOuwnXTmYIIQFA8RQUhNGrIFRUDQVbeiXbY1FmUH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C5veJkVsXygdUEZ4eowIrW6yyqQjSzvO5widV8Vg8B4c8qjT8xeZbVGdMQDfAkt8u0Xd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o9w11BdZgS/h0RBAvJ2gm5y2348TiEYJp8w0AJgKpga8SoYDEujp8RkaXrGIRPk4SwDf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Gc3tXtqVtHdAOXxHqKF4aRzWGCjTVvRCA6ZVbfNwiDaTrjuCnMW1B9ryfEfcflySs0cCA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MzDukP29y0h3VcwZNfgGCIkwA1tr5nBQMPbUby0F2rXmHQYIf8gk2K2v5OoqqULyJ3Hgu0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Ih5sp2u2JV1RV5wswFq+Zohw2BUat8kJx7R+4Sfs1XZ2FwQsTwJcrl6+I2bYdW5LmlXFP5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knm+oXpD4tb8TOQRSaVo1fEN4CJWVobYAV1xeFZKenmElfjtK+ohNooDsQCfcu60ScDg4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hFBB+VTZoA7lMb/9yBxCTcGFMJw5CwtOYzyB6LQx4gntXfRtipNUH7Y3DYIyDu+KtfH8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UwJFooHk2jjdUEoaaHGoUZLzcR5OSLVTQ4lqVbbUyGRS173n0QY1tKi+jiZYxWvMSy/z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F1zEThrliWgx5JhZXruGOGGDcVAmWoV0YR95iDzWSoggw8dRG8pNxVQMT2YJQJaN6gOM9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xKCho8xVveXmBdu6wwWqbv5lVVHNjqCz7hTQA7qAoFPC5csdFysuGLjRwJojDEo3iLmI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NVsDzBQs5yDWbh9VSt4IBYs4A381IgIqJy6+TKESoDoDxKzQdkUlalnmtV5qLcYLQOAl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xYFIq6mzuXpCl1mW5LORgsMI+hgOXIXRCxouV5jQgbe5TYZ1UtSm+8ViEXI20TlUFtZgs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+SHlpbWy/qXiAMVW4NQ6u22cZeo2IAW0L4uUtGMBy+47VZw4WDIbqjlUAA1oMKDm4GbnQ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W+ruCVhfJy9y67kgBv3huAiaLUT4xO0OlwHEK3gABZRu/ErO9DBuEF0m3NH7gkJtDXokZ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PThZHNTp047YKvoEtorUAyVh5V1EFZRtitVSqDlIMgQN1shQiPM77lyAxeAY3N2ir6a5l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iZT643XCgGyVZsuJSVDCEoCmkE8qxtq2Ti/xJQL1RC/8AggN1rAPkOI0UxiB+I6hk2FWw2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afNHNAOYqqwycLXiPXMJ0vf4lAFfBwV36lV2Va2VslFTEoeXibCfM41MYEkpjHmv1HAF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ZX21zNN6qY9hARx83FtCW2ZD3HIq1QKbV/uXZG7bU5b0QEUi8SOuyBZDBP3iZWTk1E+j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3HhI5a0+2IN1PF7ibhOpYDrxFmwqtVBfxIhTZC3JCamp3bjDRXIc33BJoTIUPzHWEQb58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V7i9JTpMbALVa+JkrRYCJRW0QFUFwKs0GiYXlC0BivPmVCaf0kYvXFMlrY7gdcGrQll93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qbXFXE9IN1L5cvxNzOGtkf4m2RbX6uOvmO5uorgriIRShX5Ll7NuTVDDw+I3VUlbV4NjG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WXirSMy/1SBlFaO1QRWBdA8ZSy6bS/CKh6/SllbSwZU5c/wBMqO0ivjExFH9cS1sP8zHl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3cKnxeo8Igeg48J5c7Y1FBVLSHKHDdZZmEuVxEyAVepQ6vk9LmCneTxcnC9Rq1xHAeCIO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u8FL5gqDLECpu/1FV6lLcNk02GspC5FD3BLGNHPXcTZkdeZtFXqKKjERZAGq7jSlYcRaU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l1VtL3GIBou3uNrFkq/5lYKzuu4tCb1pgaO5gOU4goKFvFTI03ffExG5eJosGBruWi6Lx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UEsag3WZeOIEVCccxMUHT/tfwQjYbsYbunHuVzVpizFCrV6dHbB/kgFuD+4xjhil3iH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x1mgIttsoDtYlI8feZXaxeYle4I+TBDR7gbVVblqJ86uhAmBxWWIuNutQWHrFQMDbT3W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AVJi4rTICuTHVs3kGMQrpXg5XxBzi2FMBHLnuzH1HjQ7AcTjU2M31EfWubg4GOsZVQw9p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8xKEnYPiIaLFvpG4KUtwplRlAgRyM2BYcRsBG2m4pwsq2txk3NARXHJKMg4GvCCUkqXWD+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gxhMYrZ1GDb65a03KlGoQPBiKwDsWF80F3WalAgvduuEE303Qcu4IQLa1UACB5YPL1LZh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Su/fmFmkZ2BKWytw1fML/SLQq/ECrU0Id5YLDe3860Im/wDtODREgkMHyFMTBxBhCh+C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EMGACNK0i/CEd8meI0gLA8okICBvI3UYsjgZJ9RULAoVH1KrLLVs6HiLtIuFCh19R4ld+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ypiHaWVoSouyrA7ggD5HMfOHAi2UIu16MPnUuSbIigrOA+YDZ3BZm8DAQREGR8XojJcJm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stq1dYgVjyKI6lqWBr3DNrqa6l6sAPqc7ZSIAq1L4ir+47y2fsIxqmq35KBhSI6XFMuw0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mZm3BDBsrEA5ZrteuHzFBWRXRXBolQGVW9zFLygfkqB36JvxxKD5zPdVKllAWV1pl+wX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dzUWVL8M14iD+CRWV8wvV6gFjiC8OcOM0vZDurnuTL16AIMkBtsQEwAG0uqxrmgTpwS8VS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kLfEOiEaDvdJdRVsLrus9TVFGM9wV67ih4zE/L+MqdyCGUOf0sav4fjGAC4tFtVC/NFw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U+0vnyPmi3MXGwu3MG5r2+ILaoaVBrFej9QUtyrmVAAC1VBKMCFFZXXN7cRUAVTanl/BBh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qzKKLt5YLvSHLV0S2hpf1FUosClHNvLKDioLN42O52GYM5eIXtaOTuUgbnzBzMBRvcoN+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7gE5u7sGLO0uJXBRjJNPAOFrEFiWOrmMrdSzlrdfE9DH5ikKGOOogFlgNvk0xZRZ4grVB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nLAVTealksG7rUOcQQLtalkVrJ5W2XLFggIN4jMFQlqvLMtXGVMKpdQ3x4OiHVexBTA+ah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HqTsHLZ9MNWVsu5Y2oPhLQ9WMRnGwC1+INdO0XXx/aGzzWrJ5f4m8vJSsJM161W7+v3DR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BCwZDZcKWCy7DL88SlAEO5d6tdU3cAG1kF/cOinABzOCgOQz8xYK1WW18TKs3BuAYQQrj2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iNadeVXEHpTYcw9YpeE/mAmlVS9Q9VS5zWYBfXJ5gQMgsXXG5m0tvLz17iGJVsq2+WIF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rzFat/iBqinQ1ntBEVG22oC1VJlq2D4hVEk8w4mKwkB/6Qk6DoIXJbRVs+IggUyUMRQkSm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HDCza84geS2yV9SwD0Z+zEFX7hXV50QhUyLk9GiNUPND1TBES6KI13MRYHK5fK8C1IZID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8H/MCfFWUy9RHajaOJmruuefiWNAFwyvBAtSU5eaS4O6IWHArg5lQKrfMeIAaBd6geotD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VlA568y7GgFryBHBmQfkn8IPwU2de3B+JQeZF+OiEqWuFiv1GmW3GNVARbNavct5yu7g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6JxLJflUu2BFFCx8E4Bwth2znEfFKqAZ3cu6u2NVBSmC4ObA8yY0HJWSiCiWGlufUJAxq4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5Gpgqg0D8w18FGNwyoSFYw3fhL0nUChp8sQRI2nRfIQ1mZUXWEIIUuUD4OPuUDDiKFGz4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8VvNGfUYjMHaCyxD/FI560HYoZOXzHVzMlBJglyKftwgUFoCfGIDBVj0lVLrFJ5FATG15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1v8AuKZwK/IYEYHAvEtdb/kIo2AIOWHlaP14c9YQgQ4YY80OowAQBhXHG0BN9A4o3Qdy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7hRRONz9RFa7vgOILTBBZVTRv0QdSGnvF4UgUWlz5LhEwFgFn8HPtlutVenUfBxe4ADdO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YHRwM4CQlFBq6t3DDGDUDBXXiDdZK6YJsq3cygqumGoL7MLAu4hbYfiZVhCmIKaWlq3LsQ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fqWOscQADWtLAHay1EEbMqnxxGkD5IMBMEAZODiGUbLyEVnJeemVwgvjiUbXOiARvfIhr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5mULaq4EpG2M9xm5eB5DcEgPacm6ZsThuPR0SwbfjuZdXVmYzLFS62UypABVX5I2izK4l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4wRS1Cmg5oDqKym5QGIgrs7I4ja5yvtzEN+XiViAJaUD+4D56OZX3gjHJ2fK5ZbGrFOMM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Z0s58y9uDBq+JfWcCcI1UjLRzE2ZeCmZZXUZUXHdqp4dQLIzzxuXUIwDzFKcANPTEFhB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LLPJRl2gUpLq7YvUtkeDTz3BLdWGFnUC7kWy1/UBUzYbLWKia+bhAJn6AVOULru15RI81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Ita3XiEtATIXi4KjOH9CO51o6emMRTjuCNMEGgK9sdGplVfEEmKir1cfCSiMAPOoMjgyt/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v9QQ0S30EA30ql1R1ENtt5lCJHaM4qGKaCgO3qMIHvDl5lrEum6hWqU2uwPEdS4Q+zuI7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Rw5jR0IZvqLbLVibgnkJXG9vU1Z1A2jct0KAO6/iKJUDleKZmAvkh4HbUetgdOvtzBQJ0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rTu7X7ZUO9nLYwxGXRzMLoeokVyEqmN+4gXsplS15Ls5ioZLuBfkPc1Wgu6I9lgcRqma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MRXa5g6XUC33RRFwMSi6uiWURY+FI6hCVdUdMBuwGBIMXwM1z8wXBEcgp1yy1bb34Zc4/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rEwtXOSwcEyu+JdbNj+ESpdonfhgt+FiNnAeYZNgRiaUYNDOoiiDFhQAfqKhC7KQUItz/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GQ6HL8EGPggm5Ea2/bEOCFa9azJ+vrUjCCa1M9RV0APpDO5UFA9xqR0HjOH+EnQDmNQyOI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/ey6ILPi2Li24CCJpXLvL/EbMXyPq4lWfLDQBiJh8GELxESs2Q+gUxAVhi4xQHxN3Ym55G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HccFMShsM5iFUz7gW3RUs4dblAAuG3cQFPmA4Y4CI2CV1MNbxUIEt66gVhHInUsLXBFbr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BTfuUAYTghxFV/qGMdUs9wTA49xNjGKgFaT+JlMArJ2id1tKox6V2Ys8QaQEb20wGqv1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zImX8JxWbqnmGjazT5iRbMaiZV3xuao7Da/8mNd2FP8Ac+Zhk7syZu7H1Gd55iFcDmKw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72HweZoynOTj8oCnARQfVw7YiopFyJ3TMNTIO49iRS2m0lr8QD61U/H+zAgcY9nmcoMlha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Q7pMgGTQOY4JrJGuI0HIwkoWgL7I0DbVvESyyygd1uI1CKtp9RtIb2u2GvQuf6gVUFq2b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5QQXco9QaNDjleSNtzDR6js6UsytNVbI/rzAS1DbNLAj3WnKdTPy9DD/aWrSoGqFBxMxaB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jUArV/wCQAcIL7LI0W1M4XlMkxN74htwSoCXj36j3Qa6OxDpe5Xj3DxhpSgGs6IqLOxb39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nxqV0O9MTElTd2V1HXNAtDc+QhopKI7anbGOhWgiquANWmWA2oUuw08fECo2G+/iIQ9uS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HVoekgt0F6XLYFWgm5SVC23lj4dFStEClwmvFtQmMjtX9H9xIgaCvqjL9xnMt0Wf5io0L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bXlga2Kc+JU7DqUp7DWZW3TUVUKnXEoKwPe2KP7HiZtdtS9K0vEV0YFcxGhsLzB3lL88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jQjnKR3xxiC0Li+J9L3qX3K3EhtdkpkbmeqxHGzkt+IgOuX5ZUAJod9xS6m0Bn5gBpLzx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RNJJ5PIaiIqhC0cnqBFUVB4K5mBcj8Yr97f0YrqjXpYlMw0dhztfmYvmmXukOGvDIDVcR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bk/zGbJB8sCiJAid7QUS07QXRjnzR+EYxS+VSc/0YPdkLx/czw1XJFtb+Ju8kyLysE9QF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Jsp+Ey/MNuAQqn1xLfU1Zj0IjuEyDDzCgm42UcZIoRis/EttPaKD0/wBIBXjtuaOY4f7us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uuAOTzuYrUqHaBsjhwPqZLFo7gCmzXT7YZJg0cQoCspeZ2Nb8xKCaOI6WAbj2MN49QwG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iJT3yRIBAvOI6GqNyopu4VKfi9xs1nmoqgSbGvUxgVViCt1yHDAlbDxxBVhfDKrWjRCkB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oq601Grs0OTuYRwvVw2ecatkt5vcwDamoi51DXo3FArI0QCwSly/AI9RVX+rXiIfkN6m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OWWNmhvOJdEMeMPDqENHdncXIWj0Oa+qikureHgHARH3RVlYOgcCC3vmKEU5lU+HklVjF0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U+UquxK5YaONti+YqQFUPUZKXDmCNODrayQOFaySxALAsuqWRZuzxDRBGzZmNLu3aupU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THSBxygoQppx7mPLbBgV/mIbJWRV+J54iwY6gKGlu286Ip0CU5Ki3sCvaMrqNV0d+oTA4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yvwfwwWBsrBWmZ4lFXcIztSU06vqZSCmxarRMRaNDK26lIHobHB2QMuhtMIMHjYfTt0EzG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TDqDS0X3whhV0FIkiJnZ6mDBYUi3xEGBBkDfiWaC8acBMidgp5QneRYY8mJA5K1hgoAd1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glalyPXmZgcjtbLvbYr5g3FKyglPAWVynpEA6DAfKupXdEEFzw/EyLt/WOXAX5Y8BnZ/h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2qAWUHLLefJpTGeUdEaxcOe4iORi/RCEqFzncosyQowSIwcK8wHatZPUavyuZcVzp8xRt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UGwmGauNiXfBClV268QDu++4+BGoVbQqME5ZgHBmWlR08MyhAxg0CsLeCOndXBfeS41Tg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d13Ct1Qg0dENLZSskrsgmWm/kLqWzvHQNZgsFupta2vMetwwHq5Y7apfxkiriEZHwL/KG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BvH7I78mD1JuVcQLAdzFGUQo7pU2oy/FMOHkaWqciYeaKs8GRmWrwd6g79xcpfBmMJKJm1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hIBZ2PjwfUeHAyUPBwfMqS3GS8GiUWiKrl6NvxCjjEo8Tn8wlhapg9RBQFq5kMAY1fMufv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4IFExJt+URO26Z5DcY6deIsldPUtx6UWrKyYXCcoqjG0RjZ3/AAgI0Hn9zFNCuRiYMPm4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VB8qHuANJeKuFQRwREVXwou/UrsG9OEltEUI3rU1cqhRrualeMkKpRqVWwbxL2i3llIG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w5YBhZaz+ZkN5gZFS0eop0DH5lgoK0tRBxKpnnmASiyu4eORW+41CUnEF3WGZjS50YBR8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ouUdVgpovg5ZdQCQ088YyEE4ddCOvobRdBmWR3MxV0l6hPkDweRd3gOiNJ0rwCEKyuWF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kKoZyx+KgqpFIZMACMHl9zyiBTOmDbxDW26z0y6FhC57RoqEGrjqA7h4YkGwPnmYClCz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9zkRw8Q0gp91GC2WDghYa6BKr+43UILXmGiZyBhIBS2ukXqW5RUDt7ZtIFbi0vEV0jB61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TxKpbKHgXHUyFkdES22tllxwRJ5qLJd6AHJifXCNBF2BBA4lZB8cAjDUYtvTXUMLWsKYdN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yYIEvFoUTwOIilQJsvibxK3P4mRAFz2eCIqVER6mVgZTsp3FWALpbe4JZkvjmUNeApfc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YAqA5YahW8opR4g8B7UKKjZHXXMw6YHC6IWZAUB+IFp9VCr3mGEImfHXEfUorsmmRYUY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d5owHEfkY7BvPcAj1gu+4jdTMFe6fgiSAoq9n7uVBk4OZd4O/8xBrvP7I7axM3xLlIKeX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QdcpAFmua7Y9ZirtgKWqtYlgc0zL1FvbFRGNSp3biwIVXiCGWswMKKwWVgcS1c2OMTNRQ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s4HiNoNCOfcYf1ssYvFhNjbODMZkItmoJY6sNt5OYnGtLYMnCFBQR2WwvBtVORYjRKC5L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RieynUXlIZyBxbArp/GMPtaPwmImv4EIdf8AwQWwWAXTeAmWV84ROQDGaADm+Me4K/Rc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6DXcSgrSMm7ePhOZmxzz6+4WyQZcdPD4ijn4VPm2XAhe9Xol4dx8sF7ZV/F2fgIk5Mu/E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xfMVbAGgIQi70vYu/bMR0KPQ/tHYlalr7ihdS+ajLZS7LRQ7+Ql9lcpj2Lgh5Yywt4OZ2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8dfxCSVZPDZFK98XHPfqXjbWL9woDwRw4ZdVoe7hpLjmb6HRDRYWqqoyPk4Zal1VkK9V3E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6j3HqpXB0G5uCh2N3AAKA4rklrGkgBaVfEBL4axAaFvmIGuJTC74ElkWG/xHDbbMy4VV3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JYZKOZSjjcq48SxsK8aipdH5i3qrxMDdWZYwTm0M8ZDeex8ML0z8rnpXmIUFIcDao87uW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thyVmpY+3R5l0uCjeQdwSOoUtMpu24WUg2eMr6IALRjb18DywCldib/YlUBbVo6lfaiYy1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Gcd9QIiuV0mgjSgt0Uuo1LK6Ad1GrTRMhj5lDgFoOr3LbgJQl/DL8aRAeemCSM7OM3LECz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/ABMA5ueo2mKyldQHSUozZO8pl6Rq2FtNEOBgrGHs9kyqAuyNIpv8DollwsEqJyfyQIGQ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YDiAnRcO+CCECMs29MMYKrWuY1XccQ+ZXKGfs7YLBS2jkAOCLac4KvGJVXdcu8++ZfNQH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OF8wpA5aiaLgpz9Ihi1CmblBHUXRj6wQ8YnmC+sPSZcBaNvuKjgCGw/qYEYehDji9YNRV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5GiU2KvAMsKuVgQbbyBfBKllk40xyreMEaUCZR3jOB8EJMBggB/upWpLZeX8sXos22m43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1zGl8jEYxs8GoajYPBZ/lFr5yp7jpaDQ3ElUNm4mwFtdzAxRo3FrrDxNgX1WYmwXWMsRhz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J3ACtNV9wFB+tRIAquyF1Ch1m5ova2kTo48Rwpb2m+6DiGgpRx5iXIu4m9hLJnCvMKul0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tD+2IsaQouqAjcmGnY9wrQoXRu1hWRtYucugK8DK9BKcG2e8m8D+ZSxjFXnFY0R1MIB+Z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944ec4bu6P1Shf4pK0H/IjvzfrJQi2b1hKHKNA84oYGV7wiuATdWZxoYq8Q4vL8ECSRaRz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UqE9ZH5lHBt0xfBv5YwlWERB8cxBSNNZe+kwcKoOifEsndkOQ9uYQABwAwQunIMLbSLs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KYfJjy0EEc1iZvPbD3lj8KNylYlDmXQ293kiygrjAgFtQWqNMFc+0/gfmIIQnEPvv2wXc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NdeE2txHjuZg68TFCF+bjZoyalUFoRD3BbJA6Qc/NQxTmGxWPEKNCugY5S+Vj3QZiFL2H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7ggDXMyBziNb5DsZ2bzzCx9iGgjR7itm/UoFLboippOntmGzkIKwBumNOfVM2tutysbX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jcDHL1KF9oFL7Z7aDiGHb2Iy9aVk6tj2WOP0qrBj0QMLwBhTVpywy1S6KMRwANq4H6fH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EBMFW3AQGsOtNeVzFWRLVlYi5KnE3vHPHtKRWrzo+CDCkchCwpeL8zIGHIgl3kCoQEsV9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eJgQtYWwjGIIbPLxKXjOyNMBdG9cE3hpNq7m6EMHKywTDsvniVFGiNCU5qxl/RsCcxw1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AKtOY0wnNV0RAWy264iCFKjwYrMHLp3HDlVpxLNwATsPcoqzKFrlsN7LavgmDayMREwq2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C79zFOBeAXzG4i18iXoMLoXuU8CKIy2z8y8wBUKUd32xodBqfy9yhbrwfxALphZ3K5xNg4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fROcC7a/ESUNlA8Rm5k5PEC0Qo4Mbnhqe6jrDTh/Vv5oYXwsLdm7cKOWdvxEasvWb5l2x4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E7jY238StJnTBHArDOFa6IQMKOANyou0gXAJQugWvxUs03AnnUTCuYhTCOOY8hXMq4UFnb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RMG1nPeZsKJMXErhfQIlHhgAjU/CIVJyQzMrXrUtkyHU2LviYVVvdxU91xAL1adcRui4b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bUB4gVIHBhQvhwxlnoO6F/iKruAC2FiOwrXZiAxoNioYX2sTZBByHlWBRS7ynMDHu7z7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ziDEqVU9R1Q/92FocO/NEw/10YbAcn+ECg2/85Yzdn1iQe0a7bgirSJsRsxx8mDrXIQ5be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Gp8CD4CWvzuGkThF/zLhJ4tPoir0FbZc3sdz0QGgiM6Lt5zDkCGrlmIVzCJZqLjWI0OHT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jiIG8bwPtY6LFdrbLC2uIMpXrlLFvjd8SuenB167l+IoRrMg/fDwSzsq21bWIEdtXK1a3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9ERlKIBOuGAA6fM7A/HEbpf1MRJnNcwm+jMoe1h+NAMoHCUAET3JE369zBS6lpdJCQqxx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wAa8wB14xAW+a63G84seIckwfiKt5KQruZRTyzqVTDzqWmeTKBU0krktErcsIpReeoNI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JdkMdRuqBfCXBVzxuUrFwKa48ylBCnHXmBYC2R79wsNoQDleIZq08h8ejUJaCr74vgl6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9RNur5eIbsoO/uYwNgFA9vMFpXcGpQyZ4F6D2xMZBYMHzyxWppAo9xXIA3hEboULvo4i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LmaeB2QbEowbQEaDbeMR3sE+D8zIAEduKLZ8x27nfWcy00trR2xwYi2oY8EFE1QNhxFN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W8oUN7Fq8JC8q3U/BAyAD2f7uCsEqsrq/MwQIFYV8HqVTbTJ/fqAbHDtFbJZoUV5WYgK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9hTbCnSo4AfiIoSc2av3HORTkT5msUlq9sK7UlnUR0Bahm7cREbfcPt5hUFcJmupWM6oaT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+XSJqOUN+yWFCPT5CU11bOVl/uE4+ct8EIWq8Lg+WJBMpbXGdEfpuX3v/KoQgBow0Crrz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gpwcEYLLJle5ZS6uYKwLiUMN7gUXfXuANrTrUDqwRlnVlQl7qisRNtRslhbSgNwrLQ5qZD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TlG6/EHY0jdFafFpgLPiopptGuZ2VXmAWi8uiDVdc4gXKFwZug4i3XF4RNpd9VtlkcK/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lGepytaP3G6FtXbDeyOLbzHyB4he3DrxCCM+ZQKF3BR1lzJeDmWOKNVxafxBiWaFwC6lP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YsyM5clIVAcoqi4ara3w/PMbCA4Heu2BqAAUDnMdrQfhlWrNjACA1ldUqWcd/oS9uFr1Q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lwRomg22at5fggY12Q8y7Y/64f8A7wpLNsFfmObfsVsKjyIU+TlQpZuH8rAoi1SvQc+2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xe7fCiUGErUdtzLaAVbbUc6wwt/5fxHGCor+v6jSCgMprz/SXIc1p6lltWV8xKDV8THA8M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FFJl7OV+IZOOWh0GghmWr1EiHwjt6zzEKy3mYi7f1EEHjVRbrUXFFU7lVAWYqjmeYorH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zK+wue4U4aG0aUfMrJVET8EETBQtQVnl5eJ2ilU8sxF9ZOo0HDNjLMFnnyyrJ5rLNv4QX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hUoQqYV5zENqBmXFXBNwKsasK5lizVJGyqbJkE8XnmOqsJzLAg0PMq0S3zzAbayDBAVQdg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Pg46I3yHurthBnItmnGY1VKBweF+ekGACxSgPUVV7V9T0Kmq/XMWi9sUKQHtYa9spZozM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0EWQpTDmVNzAZxL8eEDQ7PncJCCOIQSyeNXKwcqmQYT3WDXTzCAk48m31LAaLa3L5BtQw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iiWbQ6mBdkX5ZnAZCZ0xS/MXlCrQ5uPZRi3KHUY8CNC/XzD8hEYAWY2k8WmPo2A+TOo2V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1oZTHEFYrBobBloUMqbWMqlq/pDIM3PLMbsUBEA6iFMbzwgYhahUIVAFVzcDfSzee5fLo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8G8S40jSUl/MQZTYUyfETJDlAx5WEUOKiHJ4HcY5cERrfVw/RcrKiqdIKYELkHR1AVQs1i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pBpEirmtiRe3PUQtBmJo2KhVLWLYllBtydyyDhTAgVp3MgZOguBKoeauorjIZA5j2Y9eY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JRNDM7by0iSyA+aYLDq88QC6P4Qs2WPMFRArNXGlr+YmgJeS+ZpXLmiAZLZEJBad3iBY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DRguZXV0bYJC2reIll61cLWi67ndt65m0HG2BJVgLaKdcxCILiZU/dIJmMOvgGfuAjGo5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1cfEeyUoP3KayKvIPBoR0yq04olUPJmN1DW/UQaWZzWmLEUtPllCXcxs3Ef6vtIaOYWzlp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VCgX95lmkX/FyrV5G4Mjd6AWvxKuov8AtXEs7z7E6I+NBoTic8QSBmXvfzHKaGAFB8RLo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oVnhx+I7SsGoQS7mz/R7iJlgahPLmXoHZ49XcsCPi/wOIMeXzLEFLIpUu3AFqfHcKNgUD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XuMW9r3EMAGZ5BuGYD1US2cX+YDBKrNmoCAdRN3T/UCHyMsDKU3YXX6gCxRLaLXP5ga2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t38SjJfslrXhbYjp0TFdjpmXsDYyepYrtLtgxre5q4/kxRZPvbHdg411ErGhKdFE243HQ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WIK5LrmWRWhqs3NjYq6dyticKrUAZcPUdxYUlwKlYrtYlqRUit23y5CBFBV1UYZiFtGke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IDormDBPkniXCAbNvxFBRgYPuoJO3C3DmEoY83uKpuoO1OUyhmvfbL/lazGNX3MyLPaP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3upibfN2xin4N/wDyYfipsrmX1KCY6gCYsw+pkUCtWZIIBYbfiVGe96TqpBmGSVVaM4Oa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DkAo3PAvMErAYEYzbrWSALyB0RrWNAC7+JdjylK/G4uQUpXJ5YjtLNPzxMnLZa/UvZOQ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Xrx5hKTXYXmFcFBbeV5lilTN1fcrEC8gyEqvioHb3LtG7I2D48RpJE8nsL+YlWrKJikjZ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MQWtXfUIyJTb4MyxuJgLq62+piUXQvp4etxPfFsnWyXiPSARLjSpl9QycHNcI1FsmCUNm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UZKcGJbQnl1DnOzoi2aerlqzkQIl3axmWUWggKdpTXlgZ0etTArBqnuWqF07ZfLNXiMB8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QLrkOYDlLrqGKD76B9iyvmU/VAqNyNrZcuycOorXAY73LBRW9QOR7VLL7AfUAttK9zSso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ogN6SBkrKxEWaXHiWvr3xLNRcZuC84K47lAraeCNGbrhMRdAcXEUJfggBT4Jc0B9mmX+Y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1Csgshl4Syxi2dAf3AiBNibe4FGV3j2EH7MgNv+RDYrQlF16IkB7TcGm7YkCDW6s3W2WN2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prtMMHYaEfTdD38NCeV0l18QA4FGCN5nqjcKsrt5D3Eg46LkDOXNeoTclNA9u2VOVKGUf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0RS8ZqAFvHUJEywyLgeVmNsjtA/zCKBqil6/xl5UbMqfP/Yo3hdJl9ygBTBGVoRNADtho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1EOkgCn8D6zAVCVtFq8rLEEFvMrevBu9wPN9RwAxuoNfMAw82MB6ul43FiJpOPEzIUZZl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C4UO4wPim8TXUEO3bczc+s1F8HUulDO0/tlwGgA8StoUPa6IFaFNhxDI0AAcmKZoIbu+4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C1Ft3Zq2OSXefqWZMIViZ0H77lUA1fMyx2bvmKiCx+ZcapdssXimhF6xK7go0AWsLjY4pt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V4mDXb5S0ZaOWCGVrxLabgzprmLcRJslY3Io56lDiz8MRysN1XuPPrf8AY3FFZxsZzRdma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8q36lrM9hXiKhMG2DwEKBWc7YS9HH4jbsFJRbz0Q32CwpnRbScsCysLXhfEzsYKDIxBAs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R5TNEI2j5NlcyguByl9teKAlyBTZMLrVlhrnxV9I1iG3E8EfkfuCwdVqwYTl2A3NQNVaC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4JTRwXxsO4dW45rl+Y5wo5TT6gDZWXWf5j65CRBLVUFjPz3KMVksjDWgyMsBVl8l8TEgk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0ANFROlVqrfBZn2lQnIjDLjVfyYhpTKIHL2viLrxHI9InVolhXasdbRXPklBjbCqC/MaK3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wKoL3FFBZ44gaGxAtaq91FCjWCAZCbpqIdHMKGm0cTMHg9wrtPCpglDCjCtEN8MfiIPE8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9MAyzWVu4ywF85YpvGLmxshAb09g2/TcOGODBseVfhgAYpdxUvowBBngxFVSnEbBOfxHB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sBwsMy1YgepYIcDmKky/UBxgGu2WU2IKAt3uIGDfctgdxFu+WYrS+o0mBzXMMpXVa4oQV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mAkzGK29QtWxaGccQHLBVVB4lP5QtT5dsAUOAAe2ZKLUfJrHr3KHVRSW9VM1sMPThazio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vllp3c3PetPdjpYmUmsLUaAsIix7rR8xXaKWzbAaig6Ax1KMAXwP+y7OVzcRLrUdKZ5h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MHsRlFr2v4g+tow9VqFPU44HV8+4aLduVefMHYm+41muX1mGCTJ4+1cB7gLyI8vxff8AE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gIChlV1BLSucTjGSEAjAOYV8q9S6eMaSFAAPmFHq5gyEqD/iommtPERpZVZYKBWsT3Mp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3GHyXNw4/ECelc7BbUsyfDE+CtXBAaFJDkY4gSD+5S2Km999EY1mKsPj+5VF3XcEULW6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rmItkQ/MtycxNgwmb6jgza5+YTWtM3uDJDBjylS1OeJYVnGjqDyF6e4ZJa4I05vpl241m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irS88qlBAcKqFFh6qOIBXON+ozZRVeYL8D1MgF1kxrzHtUpo3jPHuFWjGHCUlozXiuZeK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LMLDZtv8AcwCSBaynu8Fs9O2H5hh3/BFlW1fMJ9DDt9ylZKW1KskDArUFFJby3GFTgRgmI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q5KVyOGNRFc7/AFKSGULY2SuT0bGDjrNfhTmWrhavwkfBV0sS+VV2tZUIRClHZ5hQYGcX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IgLgtr16g6lCjh6SxChh7gaErsz5iM1QlG9sVLOk0KazW2aCmUY+oCltV/wBlJM23FvEt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1VZZn8BErIpl626JmQPQPkMj4tFVBjJjQDCvzGQF3BaJYlBTDXE1LDo8w0KLXRLKyC7TW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5XY2EpZSniK1FnvZiFLmJSALmoYNbqICbXxG2yHo0EUejdXcKqaVaYCih3bglLdu0HfmGm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BmYXNeJQcgNAblgAfDuFa4OpZiq/SIK7V3iApFiz3hgatHV5zj8ftAUFAdDc0EZZvEIqC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/MGrW+oB1RysTjDZcdlG2s8ziW3lZYT/M2Ojj1PIfcsHcqKFLu5ard33MDNHBgWZHtiK0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ApV6doYVN55PiZoGoOcjNjaKaC8DLONVbAuYGqmr6PEAuVs3a4IJ4ebWYJBQngfMCUa6U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EIEkWpeYANS3V/lzjOLtlgviD22njKmv2NxD/EbK+U6fGmGcoUqkTYnDCcWxtpSRXb4D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smxHjU4Tgc1HA1cHPgHMYWtztB5f4IvuBHM3FSz0CvMEXhYP4XiD2ISqHs59w1cNhtXo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ng+XM0jKByHLZXlmozXcJu0wcgVdvEOQs/UCkWvmJYVkx8ECjgOieRXnuC1MpuUUnDLvHO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/ECbMm5gtRHU+zglhuACr8v8AcdLCLyTKvGMEKy/iCGoKQ8k/wl361lj1M8vt8Xw9/UC4w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nLl8EsVa1sPXqacBPhXbzG4HFRIUSjdx23qog6ZD4xC5kK/MbepZLQR0o67ggOWvcsFN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XUfg6YinGOWOqIaIUWlU51EsKxco0Wt+JX6AUY5gugDlrPzA6FbfBCGyuggjEFCuYMEpVa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JBdGtO2tR2AAaBgzqal2jwun+5yMjoAWtM9eWNgAr8Z4PEUwM2aiA0BovbMSu61xDQC9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PM1GtxMUazrmOwQzBpxLADVUPB4jh7WooeoUDh/h4mEI1/GQQDNIMJLUZti6AhZB1Ahx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GyXw8kGx0p1AoGqcfm4iXKLeYqLgZRzAPfKXZ3B27RXE1QMD5eYRXsGHqVWo5q+UuYJaR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7+axASTVIA5vQ/EDWGvoZYz6jX8Utht9swI15TlESNU53Dml4R6X51GzDKHYm5QrQaxLX8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LLVeYkSU9ziDgaNHUZuxu+Y2ZmS6iqyQFvcvQUa7iKqxrZCzwTmA1XsGJBB/FMOABuJX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vBDUQdkfm01GK28mhBjaOCVzoEBtdFVUKDorlijKjxcokcc35mbT7LUaoLSqdO19hKCh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fqDBTTX3MkbzDbFWqjqMrihw6nLBviNC8qjmq5cdRz0OWA434xGhvLFwdftLnFRwGLqx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8RMg/2LBHms/1TILozTUKoXg3KylbQ8o9wwnKRbKlg1D3kzLOAb7KfxDP4hzmnUVNWtCg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ysZGfLul6JMR4K8sUMpJ9sewWmmCYiXA512RqYQRH1DPFabDwcRaug8OycJGQYVqdn5EY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+Ylu3mKHDcS1L4LKEXmLJRkKaD5mYJuQoenPuOQMbOB8EAsM5TUaWsDzAXJXzHUCdzZnF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LiGwkDWD9txsxNqrV8sbH0bmO611MiwMtQ9zmpUWrrdSjVmOoHiyFlXc6MCpQaiwrfPmJ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/hLJQ1TOB2a55gpw1TdB3/cSrDhOWV9S4onV74l5uicrmWvnU251XT3MJrWeSzHFO6gWN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AIPC9cUUpK8JkiAom0zAbqrioqluNbBvbUXV0lpIoeYoNVTVe5Y14dblCFXbAR4UL+oLwb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MiPjcQlryeQzAFK8j/7K8UJnyiADHeTiGhtnuMsbFU3NgYABCeK6hlFlPO2XzanhfTLa1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FyeL1e6mBC0rDX8QIqvnz/2BsrKt8RxqQbcR3BTF9QKaQUUrMJSaUYGEDD28yxfEL8ykW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U62/bHRgKnNkBEO2zBcR4IY3UaHUopUXfKLC4YDWLIZG1EMs2gLZ6eoWNTOnMRQqsjeUY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1/2BU1LwJ11CNSpzy9Q1ZMq3wAy+oawAb4F/SLlRlS3yuCulUU+oqxipMJ5o38zK1ByA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1dGP3Figm8F3iGYMjLcqXA8ZeZXApgb1j6/REOQ/Ue4ZMiRFi3kQt+4axAy5XTZsmEBo23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FBa2uHOYNwUTXmVurRNeYgDsqBa270MKiWbt4i2b57OIdoccDUEm1NR+A5XUvarXUvR+Bf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fbKGk9ytzdeNoREtS7Jal29wEPCcylru94z8yjk47ZYRLEbvmYgYMMZ3+YlE9HQjSFOyf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AeDe4ooZMY5hphX2y5zYcwTFb9Sh54OJdG1XqVgC3koIVW9dY7QI23QxAGg0I6h+DMJcQ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GYvXD1r6IQFaWp/2R3HDQg+ojyvEQRgTeLFH9QwKgMf3G9xgUCvEye8XG0aa+o1G8roiB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tLr7ZjzeKlv8EKeHyD7YSjtLD4ZhUWVFtwTmBP7b/ErUlzItrrZFSnsU78rtYoFkpnxK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m6NtXE1IVGdXy8S7aM6vd2xM3psvQcHuIaBsdJuHTZGguIkINV/biIKRvGfwZXgxBypgS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Lv8ASAkxUt1DY+uIwCrL3BSlocXGxQOTEHg0bIAKy8MQVyGoKqMM+4K8ZPMzUdHMQAULu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NZmCFNS9YhyFUzd7nrvYOyC5LdW9xmzjX3fqpdvAEOv5IxupM0voZ55jaYKuUbB8x3IYOf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ZxMU4Ke+oh9yuR8i/uLLirJVe4zsANjXMPjqACfniVcNtC1LLBa2O6iyDm4OjqauaHFx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KYOUtWqivCxvUDBk3p4l4edefEXcNJaOrj4pQudeo0gqjPSLshh/mDZHgt15mFU0tHgg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dr4mYFFvtMhGlrUS5u9s/qKoQouoIGgN0/1BM11o5dnUwfUlG+7PFy5HaZ6uOgOb7g3oa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7jTFpvJfxEkMvA+INreUaz5Ypu8lWvyxw4d03GVVPPUbY4TnxC5iKXBTBFmXGYaCXHMTx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DWYbQBVysKhJXK5CXcjmyfUvBRJXe2kjJVAVnFvlZn0qzm+rOZjmaWD2nB8sHHQC8gv9k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ul3+Nij8GIleWjB1HUIFGWr8SyrVHN4iaB5Xf6gZqDpNzDcfUdV2DYywn1W/MVkjmwyx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EHMY2p9CWjxNmmicbZm3rQXqHljVdkyBsx7zAEHpt+JkJpy4l5QbbYiK3cEagDWrljlY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FbFt7cEzTQXeJaRy/mU+xwkALpop6iDOneOIPJVzcqg+FcQaYA56gtWm9NajxHBWo6Aa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TCI4c5g2RoeWUUF65gr7RNPi8P7iJhCQS16lGQqiiBqUxpCBMH8Splb9QVdGeN3E7IHN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C5ocMUuEcGWMeYvAgwct2l/EDb+JWfW4jZKyAfmGRqwq/ohoA00D4I20B+YeOznK+JRkM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v3BnvNi9gjzuPSgRsyBthIdsAyOGLR1Fu5TzmUtOFaH1GYwwCuleb6lPqoF4zr9VLz7MH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+mFBWtRZKuYLchohQgFZjgwStqqcwAE2sqBcMG/LGUNBGpQ4e/XcpnDIZ/wBTyAQDA2n/A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VsYAehGYxUsBULJ0ayf1fMYkX7t+3mAsDV8EDZf3KAfD8kRfAYh+KlV0cREJWmNqD/SAI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lQp7ueGVhnR1NEqxdxqywwSmQ1cFNZ2fqcARcrFAAT0ZX6I4ZMp+A/Uo/AeFLD4gJqQ7X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ddZmVUoXBVODLHwkgq337iUN8U199yiCx1DAKh1uKWIOgB/cuXIOhYLBpfzEunIghhs2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YOJ7QoEtN1uChYHsxNAC2xgxvMYNirDlh4AvNRzBDVHMQsiiBzUzEHY5hFLRSvZNsYdT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x1UKu7LsZgJRW3y9y/wc+5fdom9/iPMqKFOJiBcibhlKjdm2ByGzHKUdQqLAVsPjuJlN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kX1gbDmZRG7JREbi4UAN2zGOlfUcmhyjW7SU+KiwlsW2LAAc5YOgEBU4VFc6qmQcDHmxM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LdmbKPTBvuHwUT5qYsgI3VuFGal/5EUxd1WooWm0qfcowUYaAEUCs8IgaFHnzKA4DNjF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8CUzLLNh9QVVDpV35iRAngllGGdR8MapgRdgSl0GsS7YVgACvgPzUvK1iqNnxADQHSdx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V7Wcy4toazGYigtUqpYhW/G5e6sqPDePDgg2VOIthPzLCbo1klapoVdQLQol28RWyvNah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eHDuZqU6cwBgA3TAoL81RxMosN0AS9mi+YWcKP8AblzCj3MYluPUMNAVeGO8gDykatg9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jyHicrTzzLZoq8XmOac9UqCFIau2JNjfBKR+SY4AzgwQVsR4YY4otCPpzGiKwM/AvxF6G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LwQ/ibk+W5ZxoXnmZPawK1B6IHJquIFVgHmMVLiNO0jZO1l52hr9xmKMMwuSUTXdu98e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HW4ODhV0/RlzG0+A3kiTc7LpW7OJiBTPW32zXpWuSUqFZeiJ13eZnLkpGIJsbpBvD67is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dy9wq2dg/AOCW+TpsPKN1lLyrYqHLGE7f4iWu3fUQVC0o/DqILYy7ttgoa93ALOu6lJQa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+SYdsaxLkdZwzGTSWSqh2wGsGYUKpSAtAqoIw7ouJjNLxKeOyiPas/UorzMAobl3fa/wm1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VhUDyqgosCcfR6EvaZV+9o9Ce82QrLRNKUpxFDfggizf1xyotsRhBlACDqXFWHo5mTY6m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Cm+IUoaAz5itDlfuKooLo8TSfK8epUDG61KIeagrT5CyXlJDN9wgSNEETjldlbqWNFvcL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GCU2xdVzo/qDKFLzXHuINofUWAsPxLnM4Ddy3hRlviA1rMHLMlFBM2xRVSci5XiAzu+iF2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wpyC/uGtq+2Iy2AZEikAWqx2R1UpMHzGhsC3iIfsoShqlrb4j2KK6i0Oze43DBnhqZ45B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dQuAXTfHzBoVGgKVauFdKNFcqnLQeJuxKCS4vk+CWuyBX2EC6rpHh4g9oZKW/cSVDObD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qUo2ExN5KuUDWS05gQJzhrEvZS29yw4XHJxBpNW85MFcSikMWQDW30wAK3rP7lNBPM0i7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BvyDhBXhSpaJkr5mLRHksdOGLiCEyyzHlTmuIWxQmtsY0I441KbBRCoLWojYUIcssbWh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IVeHIR4s48yqU6L1G+VSYgjS/EY8k0ECIBq1WKSwGG9GKW6l3UdLxC6wOQmj4+p7orcx2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uoECFyN3MKjTgUh4vy1g7i0zIpRdWkGtvwLmHQBtihQOHH3O1Li1oWAzN59zFTrIn+ge2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+CG8ByX6zFqE3aVZayqLUsCwWIDFdXCorDrUIwINbVGMGjU2pMxdB4PcwWHnLFsha57Y6D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eiPv5gtAAA6riNtG/Ss1THCmsW/BqWBxraGWjzAjkXNOoamJo2nslCxLh39wrMFmlg6At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OY21iG57iKE0Kz64PcUbGbfrtLxNX4N1GndlbYhZcmKeZThd8bheRfDiPtLarH+4+CALw8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pwagpC/qCNvEIVfNwmyzP7EAFE89eY7ScnEW27pY284mvG5gBeuIlRrBhqAd32InCu4in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Y2s7qJhRCrK5lwoi4ksYpbR08x5YAjl7YVA5P1QSqLLV5tUfqBiy0tp+h4mKl0GiFRWm5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Vtw+oiuPGomEv8V7gAmkxbEMInI8wMWgocS2BV8LxCksccdx2CjAYlRfASiMFrOkEDWwK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0F9cQAy2nzH03TWI2Czt8SjJQYY/mMVKOau4hlAt1fMxDIcJKgeZ/FS5jS5pUthqr2+5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jMLK+2V+CWgE0fDoI35fY6U7uJcrFS2WZAEXK8RhqlYzFeAl/UzU7MleULkGOYXXQFgc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VCnCyhg2ypm4KnVWRtmShAq+5zMh4BUSWC5DG+3EMoAVgXWMYHBvZ5rKe4w+XPu+Xa4nV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KCw0xlGKN+4apqzMYAhZx1FRyXZBGwXj3MaZbHiKzjNZvZAOGOcZlNpomz7l4Au7vcoIj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cdGk9fuasL4ITDdUstwstdxWOa9SgsoqjxcLRS4UMxCuB2hllY4meF66s7xqzY9kFLzHDT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NE8wM0o6IEdh4gC2DMhAPGWNShgaYVuAHIKilpPAIK/Q7hUaXUEZcPUpQgV3zHMhTz1Ky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YE0y1ocEGKbs5qA9q4iO7S7gC0Pwl6DrlhhqrbwQVGtyK2YMUHbuoU3jcsShwtC4NWcxe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YCSDaVnjA+4esnSCujNXuEYEcEP2zFe7WFEXF0MfEqCm2C4SyT2/ialnoqHC4WAgqJyko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Ce4eWIOfMVA2J+5kDqFRitr4QHCkdrEJ+CLK5ODXrzACK6nFrBoscnCnqWtIBjtuZX18R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WiCza7uOhNepVmCVpxZzL1kQtDbo7fESuykc/RwTeADMOSsV74BcHojgSr/cMZCnmaDR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qGw+2EUVVYg3fJNbohot4eDmAl8j8+4BYw7ma02S9OhcfmbiUyu9XqWsUffUUlOm7Iha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SPmUtQMy1LVVBbXZjmOx41UBVk6Zd9kweUxv1UQNqr9Qtx8NwFrHAD6Ru6bsP6Rpz7oF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0faw0sXhM5IOavcwMRpGEgw1jvcoYB2srBXkqeGlmCNe4qVaO4yZHSeIhYcFRVWLxVVH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ASC+o6RtQysFu44PmCEKCrqILjAtpkcjzMmjCVFgu22J6Req5lXY3abYOKbcLAR1Bo6VA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c21xMckN1KGzF5AheSPNlKXfCzWAbYnFXuLQgGienZKFDbCie4xsgHcsih7xcw7KqXcE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7TKwBdQ0haaG1VeWXBuqBHFMeR6g4S5z7zEUJSDacWwvqYLS0D0DqEdqFgRk+ORwzJTXk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mq0Zg6X3zGwZ9O4sSgo3DKVjv3MVhbzH3tOMQlb2OaNTdu0d4/mKGQ2L5JqlA3Ut9x3z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1fBC1USpQae9MouqtWCsjYZqCeTmDo4H9S5ahbxM4qOqOIVdhlWYg4r4aqNDk8Su7Jnla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tXGKuYL6bxuZzHPDMdYuEdwu9WFfcWoum9VxA0GS3fcEWGzJmVYhee5hSg1z1Ca5Hise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pAvKskzZpgxZQq88wBleVrALVdaljJ8EQLN8QHL+oNg325lsC+mZfNgd4Erh3eP71CCnr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6XTfBmDV0Q/OYWvV2x9R06OKsViFiwrbljNgO8XBWieDMzfggBoM8QspalhGpzK18LN4Z2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ecuFUJx+piVdF4jkxWj9TrUA9MW0vhNjaJ55I42xhXhQ2um+4RV3sBW15Wb+ZDyuVMAw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6Oxi5RuG6L86mf8Apjm8v8EIHrUcIOwvi7Z+jKG1jDR47YhTkkLVtRzoJRUNu3/EFsbd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iUR0YllLYX2xA6pAA0FsosIga8/vBC29ag1Z0vMDZcF4qA3scZb5hWUY0nUzRDTzKaaF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o1Ea8XK0IbkriHBq5SuR5ltTh/hFQF23oG36iju1Zk+V5Y8yDlWLmBXMZhF2+IkD2dre9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hANtU1cJBZ8orUOggYq3EZ6Q03v0RzprVqRrxd5UUzzvOoNySl4LY/zhWkRPxNTy9eIW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3e4dEwNVGpEpq/EK2RKYE3HAgW5zBVjjaxOFDOsQQMjbRlhUYGz/AInAgcGIWHUzpw26C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yMRz3+CW8j4T8S93rbm85mMSyx+kMBXQXXx3Cnga6PbHsHG/mLQ7yK170hLPx4va/iLk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xa6r+YkXC2ECsW+Esj0oa+TEGxjKHBbcdgKZlOno8xqxn/wk3xAcQ6xEqz7P7hXFWVu6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fJw8QmNNOZHXRjh1vi4NGqxpzM1Qxol2PDl3LjGVai7KweeIcGprSOjT34mWyy4XqWgbv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/qCtestwPC3xAK2fwlqsLN7zHKY8rj4hpVOhnUXWWUuDVoXOXmj+YJQX3XEcDLNwM8nHT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hs1XUZsiAuRNJ8x6Baoa/r293AVwY1iJoMKOIVO7vcVz2q5oKO05nlK3RENWWGGKEi/Ew1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OGa/iZ4t0rcxFbYzxKi+AagRgBqGBOWUdzSNcmX3DNX4gfqULijYYgjl1KmOTadDxRbEu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GGBs+4DQ3TQPgxHKKtfHcbyX3xDmbGlxKAQ8mYC2XYZgCuA4g31Dhmw9VNHqOyjcaClw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KZw4Sxn2wVd8CbbSDiAxouluOzwp+ImgmoGESa9UzFBUMWtjKmMqVeP4IxQ9i7JtpG+J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mTs4gOn2a/ijKkqWr2ufUceDhWx46ixy2q2aDV1fmBYLtPEIXcCa+46lBchpGquQ1/wDI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1L4FHjuUylO4Wgu6nTcuAF8woVE2lHiAfD1KA8fygBoM9XANAyN3AMBbu7lX+2VAgRMby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mNqAyd8wBXC9RFAG3zKRSquHiDUjY9FRpcZariWBwJr6jKjiC4TH4RWAbJkE9wrAdrUE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UOhSiCiw3zOAcxhVY8TyC7ViJWcXOIuFIoNQEIUkCYq1LgDlh7A7cWd02ka5hbsrbG6yN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ncu1MHDLCvliMYxhcQgjx7ZiyivbvMYDtwYJjG+Jago5SiJ2j0hR8sIo1wT/AMRlb/GWP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f/OANPggCWtGeJU3Kh9JTqUULffUDMxKl3CGZRqogChs35jhoUaycVMEpmm6fuP1laEv8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WoivFxLHOMv3LMeBs3lW9sBQjROXdR8TTsGURZnuZqVTCVY4O4zT2y84HVy9UYpwOx4Y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S8OddTDbE25gix1Ii3EmSohUsOI2tS+Cpldq33Esay2vmWsEOjm47IObVG2s3FCSYxZNY1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rEsqCgd+ZgwV8QYvHTcWX83EAA5vt3LBoxqw92SuAW5yRDDm/xF9I8EMo5OCVSEaOQ69ln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DsHhMwWNy4WZSxWKYghux3K1jTvGYZMLbLUurkPG5dLLEuSC4tY6Rqe2ZnGdWDiUqMGy8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GqOttS9XlT/EMM1DNHjcWgjdE/x4iIA5EvrUcDD/AOMS/nD/AJTbX/SE8yuCUYKHnMBs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S3cFb6hOsn9waL5jmWHMuey4Nj1OK7icQlpABHSJa9Y6lWlsOQooR+u1MnfmK0QOHzJma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xOBP06GYhufNEImmHdngvxGOGCkH1DIbTEwDd9wAjbKh7YQ67CFCLDcFt09RO+e2D4i9J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4oWLQYgT1KZWEYgIvd7uC6Au+JQhMmG5sI9pbAzLhO4iABuElN02Q7mBDUM1DniZFpxAty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7gCXbALExMFrjtmeEMBleLJSDk2wO8VoIrJVWpXgwRLKDeIGmcxNuX6mPU+eYnr/AKJg7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B9SsCRaA/thp4wuA9qPLDB2pte4XVvJZ8bJ6IBkfDKJQdxQKY7li9TaBr1B10CIlN2E/K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fgGCFuNAjMgNPWZcrsJlsJjNtyyj1txD0U1wHzNwE5cxaQZQBn1G/ZgR68vE+5ZLNAv7P9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8sAPOS35lcDjFsasmoYW5gAIkMxRq5+bcVIwKimKHGS5g8olXdZgQVYbO/FVGvwkrtYBF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6jamlKS8HMGsnXvx5fcS8LNL9ajAVGAvuAVBHuAUh09y1R216gAAZYqW6w43caq1cFzN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1cblMmKIC7T5eHh0zLJmgA/hOpuNoyqaraxWvKVxyzC521FKLC/MqktYfcW1FWMSrNk/M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oiopcrNsQWy91FmXZnEyqr8G4S7Bl6ZkXZ/EVXoNu5YIXozCBb2PMW01bvu4t23VQts3q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crO3qLXRgUyi4O0/NaeLiYK1vHMKCWvCDkuXuUVhO1qFr4BZ9wqALrOoMz4goJTLT28T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FBdkpZwnEshQuKKhWwXK23Fq4hfKu3IwoKI76A4h2XgtaQ1thpx6g0szAfBDXjt+JSAF3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bPoYnAbIPU0uNji6G/uaL6n4yj5wUubYrJ4mjMq/cOMkrwXM0ahdQBK0GZzvCFhOINUm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LHTM9VqWJ2/qsRIWPNt7uaWMKeXmYZEvN5+I0QFr8zKUHPT31MGXLOg9wWQHD5Tyy0Xf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S7cagKrbxAea54Jktu8y6bd/3w2tln4gTbk98yzdBDui/UPmpTIlNOIYRuqjkCvqJS4j35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2y2/uVu6IlJjklJ7F4gMHqUQFZ+ogwM9RIUBN5j0C0/iXW1uCvEuDgKYKkwNZxcu4U9Yq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aAHBiozNKDv8AqMSv1Lec9EHyMIfHhMrKbCLi5PMY0WkaiygnQfmeZGCr8QSMfKGZKKAd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ZgD9aHwxK670YJQg6CtxpKK0QqPTNYRqCTztjYKoOYquXxEqJ1ZXwZj44Yr8W51qYNNe9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SivU0cPqY87lCKtgBlifHdMI/NHe6fEwSObAEYMEZ5QyYABQYlU9AGWEOzRH6ZncCVT5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k8sFuNM+BFGVB9Qmt2Xr0CNSytZZkAEobei6mmNBjuCqmRvomArr9xxiS283jOdMbWvQi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lHQhwvHBzE0Ag0OZkopaqxqogtmcG108xQpegD/tkwxdrn9wYg2dxhIOOIprPbLta5rE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0vGYKgL2jxL9Rhw8NtG5WLGuJXFUAoqKZMODh7gOCnb1K22VpxLAIC+SDKjhrcNb1Nhs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QLXfmUFcpqLyXhzMpkiZa/MoKx41UdgEsYR57aOEOE/iUQpZxvAbPiBiynTGQLSDjg5D+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9GIqEhTt/EE2AXWR6HMqzZ/chhcujlsj21RVJxiWRs/MSicGHp1NcWFprMM2nkwylkCy5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WqZloR/EoD2w1iYmSG+UhfQTXMJhbLFc1GJWMQW4hoqXVPL+ovdUu13Ge5mDzAiuGkC/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XcuByhgMHE2CUKq2so9IH0sw/ZYaseQboYB20Or0weFw2WUfMYXt0NtnuGnwX63EU5yI9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2ZIHTMAowYuZx6BzLKXXWh8xILMdGJ0Nwqdo645UD0MvCOV3M8M1zCiQ4uDbS2S9xOIi/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mIuaPiZPfctCt3XqZTaCwKkF/MHRLrliJfZMms7uchnuJkb/AJiHL10TI6AEA7rMXQFr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rARAHiNVbnKPRKAFq9VEyWCiRwf9cQeatX9UZWGAycosnNPcDuP5ll0bJhW3RtlFE4BC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8ykDg+UIaG5tQ709miBq8AIqvHM3kceg+YvhPP+InSFNH0QRu/D/D+5d+sisCrp7HFwKe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mBtmf1+H/ZhYqrB6mN4MKJb+VuxbAAMFOoVaEj8QVG6Q0x5vqZpf7Smh8SrMkuP+oqpF3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G+WJZF+5smXJXc0UGeIZc7q8RYtBZVTPBZe7lK7XeYFUVo+4FUsveI6Cc0WwM3n1ALcC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9xSpcdyyKwMNGYKUNDaksiWt2/wLOZYFrz8RIoqhqtcynBQheXEtUFGq1GzQUajmMHMB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2pUVnY4jSx50SptA2LhigB9TAdMNYjdwoMZdTAooqFD35mWTaa6hsE0cOGFVB0ajFED0S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Gp3bfpKYmqrn8bhmbLij73HIsG8l/dxanJVonYMRviV4jpZyp+gIm+oqxK3gwS9D7sA/k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v2tlDYTKX8xlGVG/qWbiV+yGlqqLPOYqTFijCdP8AiZQ8h+JxI9bc43wRuhpvicjpEyxN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qPEOILtKUGv4T1jWoUJZ3hw2rfxLgepk14m5MsFYKuyKb2gCs0ICzuDX3AYvFxvQELbWC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/ggQ1FvhbKl0Cjw9eZiaKyibr++o/FYlaDoIrs+ICMNrrZM1ebP8RmiV7lFbWud/Eckq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0UQoNDfQTfJrF1uamF6uAqqqV6GFaBiXCbcyw4uC0bjdPTxEopn1GhdB1iIJEu7i1g53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55gaa3xO5uxCBAReYgU1T3G5SnEG1SrrPMORXiFXmVPHEqyq9XcwA+AgYMK31LMhTzAFy3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oJUECiWrsSYCKG537FlHIZZFmAEMjzKx+MQKWMIkJHrmGLZtDeoqp9WC5dEJ2t/E+dCw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dYOdKfbK0P8AI+9RkflN/jUeVHzp9NRQqheatZgbyVtAOCGLWWAdX6lOadpRKYRaMjL9V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H9BEWUOkABZNGLehQQkpRqmpVKKJ59zFY3/PEDZ8xTVxRQAFAPBt8zcBbLhRmMxrADBB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IaL8wwgabuOoAs7mC0Z2QvU2Pio0IN5ll1ALAutSlKnabX9S7LQNDHqKDNwdFCXn9RoU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ZZ3N2/oHZBQgLEvgI8kSBYaxDMdLpa1LVvbmVLW651LLUQe5RQvPiWRSvdzCIRtlw4Dz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FX84JgoXjpCCLTxLMq3YygFp7hTtDFWyh3ltb7rb8ENxs4QohAWlfdDQvucUoBvxRLLRF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H24hIzEuDgML8XHSwl0gfRmNyLQZX5ZilSjlqfcegKW9tS37PgR12amfuNVqptgXirX1K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W2B6zKgvCID4IngvL8QWO5QjylSuMocpql5CNlveGoMszuS36mlapqHqI805opf1Dn4lj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qA+VmqZghscwgu6agBis/8k+ZUzNadSs9EJb1OwdfkAwN3H8dx2SgRy2X/MZU+QAODli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1c3QrBLoq8tQK7hIDJytVEDT5CajFgfaJbTA6uobRUgZPw8Q8dcxUgqgOJtqrEDRRmFL5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YGLvmGdTZbwXAQAYykoQOPMtoBMifqGg8U79ymh3GyWzAbpqXlN5gqyDuhjtM50HcvMhi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keIa2jemBYB8cMdJne3qJyBi+4SVVR/USO7CnpgRC0d9QLbBwRi2rrMfBZdOIE5GVTmY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DiXEYAnzqOns6JcluUP7R5E+Kl8o4VtP8ufQMRKMh6FzI2vyljkxKHWJXa2Xq9wjtEWfx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Ac1bKd3CMqaNC4V2F0VcAhVuIlh9RNLuZW9MNWYguC/nLmy8J+ZtuXv7mGi0zGF0I9bhL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Nr+JeX8prFCVqwriYmXGY2KQou+4UINpu5nyy5qAu2AbeYVRDXmWpZjsJcOQN2uiNi/WQi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NbHXmbThqAhSu4FKVVcoXq69cxPwEfn1fbdnG5Vmy8CTCGxjUgKZ7h4mYBnqWrQppiKI5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xuDd4y4lKC4Gxh2tBdXAdsVYEHNbibBelVSoVV1uJWHd/4mLpON+kaAq6T+WChB1+5Kbkt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dq21ANXZ/wBZlMoHKxXgiiIEVou5nVM10ET6BQth/kzEsBoCvBNNQlaY6HyfmHjcGXC4a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4nu2f3ACMi/X6R5mscqGirr9Qw8TMb5ml4P3Mw4dRQRy0I8BEqGrpH5mHU3GocDpv8SoY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k5lA9P8A8PM3vCPQkuUCvJAy5gT08yJebjbDjMqcYCx0apE+4qWsD+YGPgeAMSfXaPMv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8rPbiqHxpKxdjVTEQromVqbODUQRYDHmXFwXrxCujXUBRZRzKCphRMPMoBwoyymLX9SsT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iW4jzAPOJSmqwRKyUvErcan7gDxqlsKZ/qlUviBIxRT7gCsK1CCbyqDNjNOZxDFTJqoRIK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nzLtDiPUNWYbNEtsscuYVQhnLVzMUvxCxoNcwIVyWPeIphUOXUJFrkeYMIt6gYD2o3CU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bY6yHOE/W4C8NA/7sHus08QQz0AMq8rHQi3bTCNd/Ejm93VsSv7lGin+MBQyvVRpWvg/E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+ozU3dKhB7l/UCg6qYzUIgzNRrULM8sTmAV9whu4zwjwGWSEOsVFEwAAAN13BUIA3zMht9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yfco5p/mgsU+k2Q2c6TCxlB8xitl6vEsphSYl6BCxvI284jFq6djuauuYoVEo2yuTQbNT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aelxgPCyytA8QExb94jSJGlrFWKnc4HBkOYWAKuWb1+kQNbqVZYwCAxzG/N3/ABGSFSv36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zMhYi1ZpeBYYAt1B0xd2MCyrebmBsXwMExljhCAqO7RAeKiCxfWTAD8nA+YMz+/KoITj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2rEX7yZVgoql67HBLAV4KA+DEoW16I1Zu4rvcBAEAy3GofCmIArWJX8EByQVGTx/b/wAbZ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jLaYjPcnXxONwH7ExV2s/MxFju6hSGoaV1k/Ex3aTJmY5VebP5lZZKcsZc8YqUm9wPgF+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ENDWl+4SjHuB9S4ueUHnCx8y7/wATZKpLIaYRK1LdYhkhutHMs/mVtWO16HMV1Miv3Ms4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119TDGmVWu/UUNhYNYj2m9rp9xTYUKM37ie1zrxBY23uKDKLYBGCnxBujDJBZkzKRxmo5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9QY3KRX3iUXqFZlKqpQVkYyuvEF2rZV+JjCxriIk8dQ1QbxUClUhGLriCyQCRZm2KC+R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Xqo0FxyhC0a6RoutcYhWcPMRYgbdxQqVPAwKH4qC4KaQVbPK8TETEO1obDdEa84WzomgA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KKDnN9EGyNf4zKJBmqoX5mZCAyhopUXshwZCnN9SiWRH4ylSqqZBObuOtw0HWUFQ8x+OZ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eA1b9wA1duZRm6TjpFmh7TRMEOkbiJl5a9xJRAVG6a5e49mxvxKWgtR64JWox2uKYAi2sZ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m35SivDGY9yrh3AgMPuCprL/AIuAjmrQZdxkwe3J2PJ5iBbNmiX50eMsQnrlllxRmUC2z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sFuNwNkqt5INNi8rBY5XuOiDzOpdKgIZJiQWruXtm74liSjGIjWPuXFoBgUNZSrKCWUz2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AHNeI0UWHmIWNWOXEF9QSwfyuHiW7NpFAAwFd6R6ra6qJm1aZmTDnllRaOsxlqa2KQLRf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/HcMVkMd1MyHb41BXaTCvUX1uPLVzGVcqxD8gl6RoeuFENEvtzAhcXgIgjeoqJxmUt5DMM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3AxuC/wCSa1y5V/aD8w2XaPxOplb7gVYzVLFW2pYh0QF5VPK+UpXmK3uDXeIQuLgBXH8I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6P3B6X9kOARMfEoR0fuFbOP2SoMfcFtxQnwiqjNpPcEMtsrYMytPzKmcP7mHiGtTwzQdWo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C16EwWsh8LPAYfcoINyzr/GH6iUuQ6doUPW1zfzNMsZrL5jDl8RVusMSkisblA2QB3PAYH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iDdfmYUtgGrKfUMeoFMOCJRaeIRXEJ04zEI5YO4CVY0ahEoxsBLam5Sdhqci1jvEAYmRV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CgcRHRpvcJBbeosFXWhgwBNxQKtDiXMtsWitmn37iQALeomR5DtGJKhzyluFNoa8wD3go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6tVCFH/8AAROzzt+IlyLNQB3h2eYq2zN/aXRyzjjcYIwo68RlArcqq3FykRqaQ0Zr+PDz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g6SLP3A0igVCwEckuANdoS3s5RxQ2seoGy9EcQUxZQsIvWggVUVcGyo/kDLtKmZiTI8S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UZhx36hRo4xKSYa3MPIX8sNpRfL7YYx+T+R8naxEsqr6j/AwHsatmSoL3nUES5VchKvJb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0OdSoAeAubjjI46jpOzVROS4ZmaUvzALOQywblULDEVUa1XEtlxbnMrJOC8u4lwW9y2c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A3Vi5igZudyxG3lL6gbGj15l1/BRPOd9HcqhN8Xb4omD7CqJmI8AYU0Vm7F4uFvI/wAp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E52gGrNUmY082zZ3Edo1gQULQrtzHLYZ6MEbJkbZmBgZ4gWc2LgzxBkmfECmjeo6zM1eS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nEuOrJjD0QUsTMvM/ExKcl19y3Hh+yXEGzOdYlWOjCUMdkBk6/aDGbHjKm7H7SzP0Q35B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MzQPD+ZQqbFKDFE3LfqVg1QzLedH+Ydt+5hozGrNwBNFsSrSxxwyxDD7v7JYZlKEiCNEY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ITcCCxoGvmUSMWX6jGzQ/JKt0YPKruUqKTHNS4Dd1Kylzk+yOEFNbIJuXqssLslFUFv6i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mx1iOAu4tK2sWxLflBGLFR+pgMAS8sMHRB7VEyWiADTcrkinFSyUcIFay8x2r0NBUEUmO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ZTHdgUm3+4ErI2cQQg26qUNcDEXdkVs0GhcXHdDPiA3Cfa4l6MK5SKEG3I5JhgceQTJbM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MulxudNShDT/AMBPVasqWE2flBo1m7uMFWCKqbrjEbqKPuKITMvVmxzGxzLPY1+Zc4EF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FnF0S0GM6O4uWJRv3LJLF2nNQ4I0tMAAFmUMLtJUELV4HcNuNZ+plS8j4hjAXL1KA47YAt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syK/+C5G81BzVGBmWuJfgQeE21KAmaftgzdt+Us/HMWIxRLLz09OyboOTPg7H/1AUX9F4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kbNNQbcHiZpZa6gCA30ytNMs0eNBG1w1gixk8ncoBXiMtFtzLW0ebh5L9R1LjZepVUoO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GxRz6jVKuqjOCBpTDHrvA8Iqq2hJXZErGB7gZtJsX5l+dW8UKewMV1+dsf82q0+YCKvFIC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S/Eyhkza3uAFAPRLkDiUanNsSxhj2kqQxpUJlxPqBAxXUcFynjwg+jBjzMeoDW8PxLcH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flFVRYlZ1Lv5ZgjRmjHhShEr+FDwNQsXD+yUp4mS4p+5W3d+IDGu9xDgzUwltfxDAtMd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F1iAG8f1io4dxW2qOo3aPEtTcKGNxYFxKlrhD8F+iPMYSmCF4oRIDFVT7J4ADLNrGKWf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W/wBhN5uEMtRBxhi27bb2gpBloeCFgfdBENXLVJi+Io3AFlkpZr68RREMcHMoYiTKNpVp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XYW0VREKKYjDK3KCm67gL2iHU1VUtTHF9IBYNWYi1q71LVlJ2m7gECK3cVO8PXuPG5TR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EAcW/cpDRewuNTvGR4uOi2xWOfEvXB0XteDbOwIfbGz9RYQm1W/DmfggxKtAfkhBfjwzt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7gUldFShoYVfUDRenmZOiIGVI77gilyZRDMdMNp+mo9WMgNX8TbootahOQR9sXFXj/ThC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yNfAJnoQs5mYtDteZjGwa9dRlbLDJd9sqVYwnIdUeJUNsmGhDKNxK455ljbxqN1WtSjy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jp9RVA1uCVQ1Bb2xlDm3qUEAtW5jlQMF4IyaqynwoRLVOK3KNm7zuCW1Y6OvUMGWRfZ/h4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BexxEXAFb8x78JzEOk+ahARj3d/4iyLwRNx4zxLOTTSQcnMqJ7M1BYYCiuI+bjQOpZrk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RCNgvGYtnEyMHi4wAOUafLM47YWnRzHpYR7zFQbBOaCo21dHpmUDoUwTscTN2aGmEGgPB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8TAOpRUf4Q79WV9R1LbuSUKe0N6mB8w3Xf6R/NKtXAiM5rsXLpxp54/ogiO6m/wAzmVs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szQszK+iv05cjX8yZqNw6J1/f/mqY7GdAr/kg0V3xPghdMMpeV/RIgFGYlxogD5zGE8Pu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kldrf5CDKMKsOJzpSdx+oHXxBzEaYqdOIgDtUCkz2lrpHlpoB3MRKbB1mGy2prC15WZHi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H5hUwADtGP1LtTBKOL0TZ5EoGG7jUe0Dd4r1KKshioNlzDE7joLaOWEMMO5RWDFBU1tf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idEaYu4A4LKjVGLLxspQq8G4GZTlu9+IrE+JcTxwQ2PcIMVziFQBcNF51e4NF2BMFQ9M1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K/xGZYG47OPTKWBlv4q7M0J1b9oYWJFwcJo5RgE3CO0GvNw73kuGg23Ng44jIXDqCKle5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AsyxFMoDBR8Er05WK3VDLAXiACjyrfmH0G4ygvF3tlOQBQ0Umo1XL9eMWlrR5CZwwU8qE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iAGFqGZWVkh7EYekKstch4Y6YoZiNy6mqYC/bHLcMtiLNcywGC5jYmYYDlalrd26ELpLq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RFdtW7iUvKPxBeDV7eNxXzq1/AI+RqZzlYdS4MB85i2ahl6lFRKfmNZwzpsitBrHrw8v/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KIkGPbuWWpVeO4qgFO4DJbPqWm8nRFVk3jW4g0x1AvDdddwd1S+4o4CFpQOLtgNK+IzXCs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/sGMAVWRbO2NTjYtfQjE76eICCYNrWmAkEooeLlsrB1yRgOP+5dp2P3DQZTS6/aUdxbN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TXEYB5QUDofx/5r9n7hz+X6h5TV9wUK5gZjzA0yv1mHa5W/MHBCU44mqGcn4h0517jQ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7IlbylyijQBDNQAfzAaYD5FhKDrMEG2CMdSi2EsPkX8BFYbEwGp8sdQqnJR+2Vc88TXTO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1TLWrxBfCVJ6Sr5r8FN7CBjqHKvTPzCXG3+5xzlgzXPczdVUy7whuogDsjYuCGXHNcRzI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OBZvQ+Ib2EFk8qKsOH8yhpNg35h44Rqu6l+2/5gFlQhbwleWptmAMBEvYRbCuIRrlwSwV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4K3ipS7NTE5gBDgCr8RQrGdMAFwkSnuBValgskWFUAEu2DgY4AzipZoHGMxMZbOYjljQVK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ESprc2IoKj5TBBIqbvDfi+WC/qG5fWT9xWGuSF7d3DEpyrEpp4cxECZYmVWXObqZ26lFTQ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iyFEoqY8DTtlgYc9ypqULeAe2D1wXkqs5dQwnWJUHdGPzK/w06L8fylTlCkfZyi6WbeYB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/qWpf5qME/wBVhXg0nqoHIUWdBcEHSxwrj4lnU4xjEY0GO5TUeF+IEUZVHmO6FjIxZyZHa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EajzLCpR3Fx65llMi2lxKgBekbtsG24uN4IKFFenqBU7NA/UGLIKp+zBgeOE/wCMPCv/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t+YxSqs078MwHKuoA7PFbmbekQinW5mcdswc+lqu/FfPhK2W9OmaBMbCN4wHEbpa2r+Z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Zbc2J8EETgrbV6CXcToCpaN+Kz9SyHHFS+WBDVXef9Q3wsYGeKI9wnpzHqd/yiPxsy6gn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J8Tl8jCarI/iV9Cy2c3AVnVv3FQrnb5i1PxT+ZxF/6mZG6fqZUatjqKve/UNP/WIZmq9S5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nIl6Q5r8QV72KjUtitkqLvM/MVlmIGllg1iWPhs/cay4lBGM0VYKM9lsMChVo6hzQ14RMF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D9x1c7cIAr6lbfEr2Wo2DNLsU16mC+EAkXkfUUo68zKswx6JCKFfapEXp7lFviMFw6xUur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Y7krfq4QoQ6NIzAbqDywBRsBqPXlrw7cBL63bMXAQWiR+TYLb3CARodTSUCNZGYT6vST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wv5IbgrASzCzJUXNAPxEBQ/MsAG9ygr8sWBF6+0XuJcO7uI6jVwF5VKLOMG8gQRhr1N+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JoGq3LVSWl1xAormJNdREWBAWUPDcsRu6gwlNXcoghscCPBO9gPyohWSzAPBwgAAUte1aI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iGVjaxQA7JLimBt8uSoLG6OYZBvcsv6RFSVcVrvx5ltKmtdJL/MIoQrWrIXQMsoV94MQ1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1MDusVfKnUR1oFxBpZswZiU/lG2l1EoIYiaWi9gl6K5uhqXWG/wBKUxn/AMMxwQG0TIQj9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JgAMmeIX3+CMoVBqGAjVNbZaE4i81Y+o4BDuVVaMYKIKhI+2BKya3ibOdCWs3YQEMWoB+Y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2Gh3X6RGyt1lH7j87GQ/MGbdPEHqn/GosryZmNCc5bcMsuqtiG2dzqyGBpQVk3BYDP3BM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dw7Xez8nT5ilSppviLSi+rzD8q/Fn7jhPFKhfG/EySHy955mV80/oR72UCP4hWBRTm2VK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YipSgqvEL2+XP/kAD3H6muJl8r9wNxmv7jbBq4JVmBPdMGE3aP75+Y5zxB8p+55OYjT3O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/uKqq3Mk8CfiCyjhzd4l5qKFp7qYlZC14qWl7ub9fUS70HmMRoWwhCdtYQgfs8t88SzlN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xxqOFmbUGlv4xTjgQC0xkfiWBwaexLXV0+oSh9hf9QYnmWhcLLcLfEyNDWAXeCca5u1J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8Rk0Ltgu29xFGM1DFJRFBlXg43BTq0C+BVMhfPcusxTCCg6jQrRBF0eI26tqDwYdBrZ1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l8R3VwfctCHp7iiGRfy/UJMaavmJ3mA6jejWZ18xF725hw7eIFKb8k4AbP3UF27p14YK4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fD5MsLzKS4rF8xOP1ApFQLFYlF/yy7dkhugVtXcSIAvNQRbuDcGN/MdBWzUKE8v1LkLu6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uxBe0NRAN05hURqAEArjlixLsKncDKh9BOeV/nC4IsSdVcnNmj6mZB4DofBAcmM5lPAFu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FpwVWInLQYl8i7uHLV9SytLDFwOWXuJVQFomHIPglMSaMy9QVKBUKEb3vc1rQ4ft6I6Rz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BsnBnBhYbiji3UTQaWOZQAa5ghrYblrs3ccwKumXItW5Y7y1+rJZb/gy1Hgl8so9ONbE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IOEqxvMvEijbm8ddYRqttY1a8HccYUu2D7hpRsP40TacK/GIADMbNe0UOW1h9RQ59GspC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XuN5u/MQ3zoJuHyzIDNzAVYVFIGE8zaCFAI47xUiL4I/FHy5maF57JljqMQAfNj+4HdDlF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t6wbhTSvAv73FsNFLLzFrGi0G5khB26ifgA0R4BGN+4JQD0QS3/AF+po4juAAL7fiMH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yzhEHcQTYwfcRo5XPNsGfwJl737iZQU8xA5ywlhpwSXabh6rRSA9liORVi2X4YSepiUs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5KmFMiAM13FRKqhR3RA1UpcwFkmWDAhAJ0tMHuJV1hjYqA3eY72wC4qs1HauIYYilYXG9R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QzC32RH8JlmafwQxaHZ0ZJVTG4pmU4gVA0G/hLqZ/gE+4D8TXvU3UZiSoqVactnnxCB5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fQ7GGo81vBzXMx6RUMCoPFQXwBzHeEsWLNxKqS4NlRD9QC/ZKFTVEA8HMV5QpiNKcY5gM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9hG017gy6hN5dFMA8vMpylwUDm5TrLKrcdQpwvXUz1uCkKoRdUJM+MqrYv7lUI/AFalbL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zGrdowMuKuoKK6giXKAgt8QBD3lJsSlXjiAsrdS0HWt6lKoQRYLopuOm4Wh+J2OSKU1hx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PhOfqGhb19teT9QdLHNp/wBeIhiAv+XOCEC01gHwQIriGXXg/UBYD3F4DjMd3cFYguTv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XNSpPRvubmDyU+2UMvyPi9TEjctfy6nMWosvrEodFhVR65fMDEXQH4gDeLsOYCNmr2kN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9lM78GL/IemWAOwxTCwotclzC5L5YnC3W1lAYF5vcxZnO5RMXeyIC1ZCHwOU61C3b/XmJ6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7Xpxx6lyinOBNE+JlkpPauXEIMgHrcUIFxuE12pf6EozXAy+2PDWdT8sufTzgfCWKJ0V9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g1q6hcLPLLVOmsam6thiZATS6jatKP1EbX/U1lwIf4iACFoctBuNay/YLWh4gwXRtgQs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pLKINST0Qaq5Nh+IoWXNo/AzKQA1xQVe2IBBbvLcW2S7cfiYlCDTFlB6/wBwLNg2Wli3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ujH8xf8Az0Hwp+JRdR1dqMuKy34g6gT3X5ZcDl/YhqjyfmANY/nGIuhX8TnSDnrERDvp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8pmkLl4mmKvbNdwy0MTtmYW+F8ZlOENvEyOhGq9jfEapEVcO1i6T7hBYMhNfXEGNw4N/M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8JriBDeZoPTMBVZVnxAFH02/2MDg4j+hjO3IHAHRGHa5XykcOIAnplu5+klCvhT8QCzf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lSr5VoeWG2N43MRdH0RuE0OfMYsFsw7/AASgOYW1Wu4ggQcx4JMXuOgyViNadeJmoKud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pOumYBiiiGS5YzVJdSZC2Sz9QocwcFwDHMQbkArnXEePgxMZcGSNczg/iLSLHjUVCtxKVF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a/JLM8CM7ZQugRrLrMdqC3IlVk64ha1e4tFFiyoEKgNcGiAJsfFQXw8xIbIK9wKdOcEq9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1LbMBVa6IeRIJvNEKBfWQ8wEIHLXhWUgY/wDsKI/He0JQO62xs6OZWlQuOZdSsCfUefwV9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B206jIC3omHZu6q+ILsEq+1mcjVYQ8XzFDblgtD+iX8fst/xESQo4pSHN9RTVPbLV8sHZ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Hmj4lBbs9n9w4PAft8HsmGNorXz/AHOEM8waFsd1EXW6gQWKfqLkGTqJqydR3Gh/DAu3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a5VH4I8UjqPzLhXHMFlDFL8zZ/hGn0yL9sOeCMw9aiRLd+IEz5Vtq2yzdX3LcQLqNg2Oc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VY+yI8Qu2k8PEaGBTvJVeCdcEB6ALmNSqsXzAS+jTh88Si8ZtPRxKxdlKYe6bh1vakPlv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1DBKvnOUYKxKXeLhgrIW1FdR6Hyi/bHCm7F1LzFxlMGIFseSJwc/WUM0slVcxIYK8QZ48o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y9je5XgnaypM15n5grrETMjaMpJgOH3XUpYPGOMwHMeIQTKWZhiD5hhabrA/EoJvgxhqh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/iUp4f0SyWdBSefUwY1XM6OofE3uGYUMC7mZX1LX4u5uyoKdGeIfKIo4Y+C255f7mmLKX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KGzWQbmUmrQnFaMb0I3iYAlUtlDDkiXBt1sjMsGIrnVIQTWAr5Mdi4tzsPqYvFmc5xXqV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xouiFQxpH5CufUZDOibVzGUzqLtyP+ZrvgZI3xvzHRXQjG1VpFZlXmoLHvMBXmG4BpX3K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f9w31E1YqDshElnAK11vL3GQ9R4mg+ZdFXUZyWZ9zTrUwiXjMBxo07wzDKWhUqTiYvMYX2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XX+3CDEEOW64jctZ+kQDRdDP1B7YGQKteCrYDa4PlRAna3mLRWGXKYzDlslRrCyl25CUv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NQBa3xG6TlH70fc5g44T9Hyx4Bmf5BfbAh1gCXy7i9Z7VymkQLDFSwKXAMpytSpXYzXc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zDAcq4YSw2DRx8x4iAwJ8hF7jxh9Ewk0WoPHaN2mWyNe+JmLSjGlpTPNjFDeVwLAIEKY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dsTvmK2NXRFVU33LUn6gqmGrhctwxByy8tFMjXt3MZ2uQ/tRCzAZDZ6MWzjNajOYAJlCV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UNv3Lt+yg/MoRrYW/GIU+mn5pD4Lel97jRU4aj7jCQcoGjpixOrcrK+5RZEKTIqCxgeHE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yzucDp5Y6TZUDjj7jTdlax7dnTN0sBx5DA/MNBNsGI9YMUTR3XvcJqrGbgvRHrLCrFBW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X5WUlBLWl8xIsz4XFHGrpv1Fazk/mYlAaG1gRLW2V8T3VaeoK4hun+YZqG4SX9Ry0tySm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StRFtF+4N0LYwHbAyrAldkP0if8AE0x9xgOaRPcteqJiamDObQztM/csQsm34j1+T80j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5p/UyUe0RYTKY6hx8RPwgq6WFMQ6tz1WyC7gcJiC3NUL4u4gOKm+Faf8ALnDBZLdJISK0u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iCBSOMgmJWppmYB3Aq1oHqYrPdKIUoFogBytgPiCi7so43Q/qPOD6o0x2wzUBAvxZiDRl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riPMakxNbiwvT9QVmYP+SqXTDhys3dDMxlgXqpZeFhcqsx4mjqBtuVs5siV8doGT2H+J1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wzEu8bphaK1Bi3Lccoh+3eEdMqy8IL9w3WIrTUKLqsvUYSS1cO/MbtgSu7s/EsLT/AMIK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11Jcq4IBvKLB2VN7gGOHROWvlxHbioySmiWuiNrRNrDDgfbxH0wLe7x0lZJDiM5wcEFVI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ZzmEkTRHFmjMZaOa3CoqWiEeGIQpeqiuHXiWRavrmI4dwLHzANLiK14t1FUeqlmB3DC1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vzFv9TIJO7Iryi6uF5OpbCyZEZ8SoIoZSKF05goGrpuNucS+EpWZhh19xTkIF3DFwtjGn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HhLuNoWtXhqLLu/XOuPZLi7i/EG5eIfuJeI12dkQUK8JSl1dzAhslAKt3xP8AeMmWLki5s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rIxUWgQuouK18NJHUq1O6MMUA3jUMso5P5IAhOfIPmFYFhq+f+yiyDgIeLL26Jw/or9AI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pvBP2mT9xf5gFQsstT6iwo3soEDlavInawvuFxZU89RANgKKD6jp4ADbAwJGAMp6F2+Yg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RovOP5jbOcExomIX/wDCKzE330/TLCcWTMbcQDwlrZ8huZn7Q3Ypa5hhksnNCss0sjUD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d3Lt5l29w6T2TmSCX91B0ju8y8jg5RiehfmAXj+IjFogUecERPkfiYL2pDOTiiNLXHcGa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h4YXPZZt6nBVwVT3Da1rDwr8zMjqUFuplzktx0y+COFZG24WEBsFeaiwBPljcSHC6Vw0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R4FdXDJ2cMW8tQNX/bTO8VQgLbOSPI2o8Wf3RwdMYHFRs1q9dqLIoJaUeMy4DsncoRJgK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zDHBxFbhKFroEtszHWoqXqES2Mao39kyoYzDkdRcC+ZcU9mQHN8VNgzDN2ShGOoZVOCz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mZRBoT8QFUYue+oYzQ18zqlmt9x6aD9xvQcUdgfuJTuFCGz2hr1Fz6sSvVQlCN7d2Q3Q2G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Bb7fBEQIm7uNOrQSqonALSprS11L/ADxH16lsG8vB9TEXHu8cmh9QsBwrVPRGcRS24BZK1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JKKINMoyrtujggRbplMQbfEpSuA5iAImikNoDKOnwZmP1yn7swahYgNuB8xLU6o05A7I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o2xRNi61BaI5ah88/MUHgCX/wxsBOTo+GOUpQPcbRx4GJgMTgLuLkRyaiCIxhIRUfmIcr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Cv8A6ijJTOIYvDbEjpq3qPZyTMN3u4dLgLUhBt3KugowPZtRsDrN35PTzEDyzN4SWw/vC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7IVyXEXA8wtW0bgqG28VKLFpSwKfJMFHe236IbXeKfujTQp0xw7HF3aoiY/JEQD2fAT1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5thsoxazfiPKC8fBh80vGVmB4innEeQJ2mJaSipdwTBtvzLovvuZFYyb+Y0qnYtgIjj+iC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SwAM0Fr8QiORCqquniMbQrAMPuYiuqODgmK5ibiFxvqDHESjUSwsC5MBCmDhLvNaDhIN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Qzk9wzzBfuJiCyzwfJEG4FfzBDX/AMCXeYVqGbeX9Zh70DSnmHNqWCwurOoLI1hT8wMC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P9Q4VhsuiBx/YCte4VOIdSbVWF5V8cxZA3iKEHnsmyNqbus779wX4htR4RUQ9uTkiq5Wp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pbXv3LKg9A/piI8T6UhomMTAKof7TSjaVHV1SD5YwXa/uAFmHEqQlKOx5fUbBlNoK3cw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DcOlXcWM8zND1M8MsGmaP+4iq6bzHcqUe9Og1vPDPJzuYkgKPEzkZsrba8PmZFhvMDRi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v1KEePPmdnEzyzOP7JdnB15XctlKeNTAJtEYTeB+ERA0ltYxfiMo2r7QqM8flxr1FtfH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6V7YgNr70Y4LJegfEqFTnxCKxGulNZhE3dcXoJlQih5hGxWqnYS1Thlm+LYNYiFKm76Y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vY2JaJAWJS+CID8qFdCbiZPA/mOY42m7aY7V1ottU/Op+LkNzbrcpRdWyqReKyDKY+R4l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KJ2g1+Ec/mGLK4b9OmDvddx5i1joeIK27IIN/liy1TiLllOyZOF3iLeiksuJnfcbIaQbE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7SyTGsjEL8y3gfMFCnqXMIl6qOCmmn8DFKYPQ/HPxDI7rbWmaA3LpawXB2mWkanOVgZNY4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Ntc5tqMKMfcwTbVZwfiPmxOP52I05ytuql4WJnhjpi9vJNphX2LaJmIQ6iSFFr9xmz8xf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+aqL3/wAkypfDMkcDfzGz9geCaOIv5w4/K5w9sP0tZGuIfNUpXDGcReSY5xH0cz8wg8wo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Hrc08QP2nxLSGBCX9lMAPMGHzKiACs+ZxUP3w+BofmNkGqs3/AASx+/2wyvWKASJs/uBY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oawMqcvoGnUqFuwNeUPpKinSVH/dQ4rxDQa1FZgoB6GNe4qx6m56gNYNvMxxEU57JSKq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7rxGYjt1io8iUXGF1FRI4HiOxdIKm0a0dccnUoE3G43msuasn0HGsBomlCv2h/iIK14uZA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BHlgHAwwfcEW6ut5MycyxYdMe2IU3DV+ojgnwApeJdTdu/c0uohZXG5kSZbbaB15m1t3n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dy+xWAGw06enpiMLmYSG3Gp2BS2OJUMXogUo3KQLtgR8C/EEOoe4uOZQMbhcG6/uYqym+/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vRBb7s+8xULrA8OAgagOzDcMHtWmc1+MwaeyC2+XMMVdXWnOvcquKmCz9y9EwccxUWovd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1KoR2PICo7FyqtyoYbaAbUgsUoAVk/MO2G2RfubI7CZ/Iamli8sDhQ1qHXHiwRw0ajhN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8cXmKvCu2ZpeYqMjLUxYhcwUweYtubdvUJXlqI0pIl/BK0c+4M2Xb9OIMqNqqvyZIoVLS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YDW+bjbsmXoaYgAhiYHTmr5loxfxFmVHVwMt12cSqRmvDBKb5lKbPqZb5Sw59kVGHE6N1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w6eIaeRWj5i9DA0FfPHpArMASvpGNxy4RV9OJi0raGn1kxQUuw/MqULaCfiYRrL617YHU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WrDAOYGV3wzMxU1/MUaTKhmG7uShCnvFCagtTNBmDHt/cWXQ8n0TJgOFjQVtYhBGzT5lN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CtRoP3ePM5oP2wOu7g2uzlMBiY0rl37mZbHAorMuiMoZzfcuN14gXVH9qZLYJN+pwMbc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6Dg74mU/Oh5b/AAQWDMZjLGEx1mbLqfxL6li4X9kIblkETOQZi4H/AOs0Dz+2CDaVWa+o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HD9S7DcZ1d3j9YgM+zcQZ7IBhKEZzVTkmnSpr7A58qJsbFPzHXtKAbay0qdOWDvx6mRfUN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03Xj3FYd1cUkRmKfEQZMQGDydeJvTEPqGbPiJWAYRzGaWEF9uUN748wVhtEOoPCH8qEm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5MXzCI0QRTVtwLXNQUfEuHAuxVp73KOQpBR1iZPqXq5zAIS4rgIj6nM25uIrOSDJ6Llj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4jsMYgE3f4lcw4lMyra2kDryNTJc/LUoRyYeotnMB0+YeU5LFTC4qRVJas6N+I65d8RVmj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pl2v3iHLRSguVt+4grwc8LFhd3FGckuEQGt0kOnFM0NVGAB89PsgOEpX0+IElhrjR3cc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HghdUry8xK3oRrVVHUqwhKNCe7qUdzWwPMbnjm1PUYVHqATaRalCOGrimyz5iWOCMrdh3E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AKZivLM2VsvqDYVjjiUjuWvgN3fiF4PwilHvEosr6gOsdhp9mo8lTob+XD4inAeaz55Js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HmJY2u2OGmVQoaO4cjJ0y1ys6grfluKgQ9TZrWFitpIiDWrdiD20B+jMVZ/r8wiIdz+y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ASLLWj1LJZswo1kh6sodBGahBTw3ACs3a0TFAIa7i3mKUtBncyg+D/MIFqhnnM0gfUNAb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eJgjKyVM0CzctU8KEbaIs8RUxA4e21FGql8tS4mvTEz38ojRKmvNWefcauOq4zI1d8jxD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IDlgKM/8AZmEAZFWYy3cvTj9kFV1CW7c35gw9Q231Knwy+cMBIwMBZOA+poJKcXcIbZZh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ZU/EEHGck/Uot2X5lDxfyRhd0PxMU6BXCyc/9T3cyzXQ4mrrMAI6DVcpinulJlAymN/MHy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e5MP4lhrqb/MINra4L4Zo2tBXLFiUN4QtgLJZXsRUTFwUkmlmK0+Jj0JHHlMLi8P3L9q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ZNmtSqrGT9yxktA+MQlRjzKEFN52UwDwxUFF6f1AKDkHqIhyCvqBs1Caq2LW9xjgE20Wx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rWGlcj6l8zbWfL3BjEOXcy9BuViguvmZ+wfESnn+IcJuE0FDYUX9dzR9cRYXNTcYJFBFK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J1zBTQYgoJq/F6xDVQCrHDlzLMzOFmcQLO4ALQMrmsRclMRaODmAMbG/ue1F8hmsOEfNN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eP6isU8iG1yikrhaV3zKwxyIp9wqqxQ7f4i+1Ak28amtDBuHX/YwsNVI+3cttlZfbmLu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Ay14YAK1JPmXp9S8ABsNxJQpFO7s88QGyVTBUBvF3Dya7rUxjY2xiGTE4C6lRnNYxHpd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3JU6xEUrm9bicqrmOuNajBtaZhAYYiwjCgdqqV3u4n5NRxZAW0yfETld1h/8AkQUws2KL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DH5jgK3iUyq3QLjy3jSpKtuvNz8uJph8mfgxHxTxWF+pRXt1Rawe8EEr4iU+uA/Ms1IGtz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Kp8a6QBLZCm9F5mCnX7x/LSC+cwRIUm50IUfDMw8fzFQY2l9bdTA1hA6qoQlGJ5XVxBp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itV411CdEGPJ/ZNDYxfM4wACtLfynuEGLWYD6wH+UAAovj4g/LLVm1mRV7DeRah4S5NZB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e5qEJo2R7wx/V/5VdA7fUsNQbuM5M3b4ekzIfkiWuQe8wyENvhDXa+myGpgr4kJh4wStG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3V1APoylePT5mdLIha6HeZejMJbTPLFaCm4qbxllSAZfRMvRKj8Qi9YpbvnUFEuG5xmdK1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7S7Vy6fCC7C4INaz3yRXtM0+ZiMCKnb8TEHjEAQcLFf3FarnLkU6cP7hTygNfMGg6z8gy4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b8qQCTmiRogNj3Kvq7fiIf0H8RQuaLYfCMQoKWGeIXMGYACuh5PMODFUV6jbfiDFuoVQg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wZ78xXdPxCX84gCYLdyY/mHOG4qKZcTNxIWlS315gcli+Zt35jSiekVsLQIQUFFOvfMKBT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inZ+5cQMJ0P8AEu1W5gapYMlcotzSPv8A5jIG4qmCuGHKMv1i8waRoZXcAKrCGBgyX53E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MQm9yoQ/O5YzTnZYquh+/mOUiPiKJtL+ZYbCztZRrGeWCiY6mZWh9wcKh52/MRzPn+yDo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OZW/LU1Douzl7MUpTq5mB0amQo5yw2u4M2MVKKOOou95m2sfcdABfcpu6+Nks0ahXviYU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LCCdWqo7HLixp+efmARFGWgHxzBJsYso9VFFN8E/Tn8S9n+n/JlIpnGbXohZaDigfcDB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1+CNkVd0VeO2WAL7bYJmnVffUqO/2AI0ii0lUWshNj1CEXDSriluXr8Y2nLh9w8f+sVy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u4LTi0DYy/IlIo3zmFyZd90wdE2NysC+CHDmBZiphjF/yhYu8cEIitz0xVGngmIbsNXtm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N3+NAV1xcpWSyXLQOdo7jJbuPqGvY/qDN5Iy+Wozvvv3FDk4E/MDzmWKqDELbtFrjH5m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tJnPUaek0YZYsHO6qLEOZxSF3lG75g+c1h4zN6QLXDkh0nX2f5T4FkZWtfvZZWYhLOhf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XMzGAWb1Vx7YzWrM5xNlTOrk5icIPPSwmCzNNGoFVvKHN1jzFQqbM4CA+5ZmvzxBaAAV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wIM99B9dee4KIM+oB1FhxZvzBkXzKwcy+koMrXXQQcbO/EoCj5hacMHmk/ZlpFQriEBYy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EoWCgAVv35g9EiKl7lhBDuD+YmOja2zIOJfua4U2WEYVZT4h0DedKK4FeeYxgx21uYKyS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gEpivLZxNXLGxYxxBEDe6+5mzNjDmXRevLUr2oQ4r58wruaypVn+aIVrKj3Wj6l0CPBcrm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1LGKBOIQBDcpbySo/NVfkRaOBavVY3EyIez7nF5/VLFKytpuOdi2lfc8wLdOYqz5OZn5K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5YG9r3CiqVXUXrqW3K8l8ylsVjWgISBjPNS8rtebJSvSoLHhSKphr4TffxKIQGkaT4j8Y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onqUPLvUcWZpbuJS/SJLZeZgBn3QYMg8SvMLxllqQy6xmMAAuLzOcrw/NSPoBuwXjgJg4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XaEFoeV/KWqVcr7GN5wjJRX1KDX01rntglLU1Y/lExiFQVjGojWTvAQUOpm9uGEcKtHSEw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2avMziNf7sTjNO6AxsC/NZp9h/2ZF0/vMQORDhckCxkU+ktLo9QJxSA0+VgL0CrqYpxt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JQ5md2CuviEYJn/huHF0H5hoUnjLcvMDHuGq934a5igNjkHe4KfmYGQI/BjaFV8CrCvUw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2lur1BXmX6hv3n7mjnGK8To1uICJJb4si4HCLv8zWVKxKZ041Aiwjgjuay8hQVaxz/wCGr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ms/AQl1eat5gqV9SUtrX50QY0vL9pc+VT5u5VNTLwyC/VwndtFz02br1ABM8se4TGbK8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gEmc/hcwHc5W4ggqgLH24l0zxB0MwqTDNXzBWttL+Y6hx/4Yg5YuXzjjj3NW4bXqMCpg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6R+YDluAKvQl+oBXbssb/ADJ+Md8ZaAbh9qXMwBkpGt6yviVBM0/3DE1i7ZlPL/EfpCYY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mNyOwsYTiO38RtVWZYNigOaYDoQF0VExK6iN1AKAYcCj+JbjaBTnLb6hCl6hU8kYRxxNt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N7YFPErd1MAv/AERQSIEyd8zYqDiO7VlYc9GIXvMrWckSbzXabKfHUfqT6j+QQZbuj+Ysz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dLuYWZ9Bun/svJtAqczcVbvIh/OMvkgYS7WE/DKEEnkw/Oo1oi7eZhhLfPE2TMpVtQXD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WMjjqXRX7i4ViF8ogFDEolGRGmZHrCHwXP3AbzisPhwzQPwbD8mJnRg6i0U3f1Nlli42l7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DOuf3L6+0DCtdAyy4ETNNO8BF4ZsH1YX8wwg1iy/Iv3Cc5YOXWRudPONo+9RKms3pPol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YAWx5IIVOVoUwzOuucSjIACDBOlFR1FZNvxK+BjqXXGb/AKZ0ILgb/wB2YLJj/BcRLWta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8IwnpMS/xc+gEYVuA9ofBk8lvcL4lxHSsrzM2+pYCVD/mJkWYnzz+GUwZUXg/cIDHi9w4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VelsKjLHVH6zAW33HU6GvqJJKvV8sryxkjxmZMt1+iCn/mIK9SHuyeSvvzO5YQ2D9kIA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nKNbPwmXVMS0WUUoyKyPl/53RY+Rzjh+46McxcvCYaLzfcSkVn0hTlgg5MdzBLF6v7oWR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v1iL3VuPQwqG7Yeli/qEjjEtQq6/mbzAZMmHPMyG47LuFH/wV/8AM6ITgMI1gMvcW84m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AAiwaU/MrDM30f3AYBZi3mgKx15mbXcJbzNiSlItMcHMqXHXXLO2G8O48Mrozkqx/iCUxC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+mBCllJkq66jFKKD4k0Uaz+5Se3LfcsMVmQ4JyPzNdMD6ChC1jDTaddkrOJq3AGoLgfmFq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NcahZt4bhO38QwmBnwtRHTm5mYGaVJIU1d8eIqpZy11l55izLoSnAN/zMcVbaW/zNEEJQ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5IsNJdTPjECpBdrQdxpIID59WuDCnQu4U0cEp/MY1Bv9D+4TUZDmC8tTmyI1ZsexS0MS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8QEqe85Kefeaz2UWf5Rwwo2M1IvFwaFuOYGrFIsatww/OA2sahWxK6gDbT5zEpimoL5Yz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Ie3xAjSuQt+GBBBM5PleInTID32/qIX1kj3EqChoKgSBu7x+giQo7pX/ALfMZ+yk/wAF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1uJFw7afBqV1Aq0UsZLAOUzDDCsI84QGEQWnb3Mm58g/MPAjT0l2mANFSo3m9wCgOAJZ8H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eJiFzav+mZnqXGd/zLgn+WBAHGHAf7IpaMB6/wDMCAVDKMRL+v3T8cmfrigpjP8AcOW47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iijFVLOPFo731X9EGWIuIsW9bhB+G2vMAEaHUGGFm3awartBBt1h7gq3a77uEz7iMzgx5A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BhZkpM8bUgVJXJ0mTXQS3mlyv1B6RG/khclNgI3hCpqTJ2AKGIKHpZ+ZqygVjL+adRBM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e+piT8BA3Fquk1nucjNXsgnjVurjHOfFq/DKGdgldII2ZHl4fmCj/qp9Sn8EuL2IlBWzE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OIg8mFi81/cLAwAnxFg9TbEV7Lq2k8Jx9VNhBaVZLl8kNaRWiwFHPJM+0ovQ/mcBHkZb4P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Gy8RRGqUqX15gbsC82M8+Zs7/APEtoqwrDxvhn2QX62MK8v5CR28HPPPE2FbavVMAnsfYj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1fmOhtb9z1zUmy/EyJIFaKqzxOSaXH4FWOsxEgFTQvMH7lKGFbVIo253CXFlbeW4czV5Y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VFfO2pY2RLfUWemy/eoVMOjVZ5iRINsSGFW1cqzMCyV5csytQeOoJglzzOKPQQrP5iIVv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N2tBHgX+mqCNWruzcGwosjurMcfB6KnELEFzbdcVGjusahC3oLzFsNVctbcGoAjTgoR4w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27ex8blh0/qYQadfEGis2wsum/WpvIH3PCW5xb3CbDJG+qYbVFT1AvssmbPgAfjV9sLw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Sw0/VW1BLtuFPrr8RAm1YFatA81Gma4NmXPGuMu5tDLxHecvpuHPI/oTKl1RPEzPdFQv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//Gf/AAG3g/ZOUy8C/iZHxDi4t+mPCULxf5mD8H5gBK4JZ5hNerlRxnuGC3V+YryPtyRko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zF/CfZgBjlX8MJZXmv2Taa1NHtEzma39EdMqmMtD4gXLv8tICvHA8RMQPMDGVvDm5kQhwb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SqrPUKMEZ9BQDkhFO2h29IMCneDT8ML6n7jIoUB5TH4iZJXPWv5IQFKPJWxTGMairFby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5Ew3R4a6d+orDqZXAc2CUNKXnHJOc+wIVoOKN4vFlTMxwwtq4YkhMo0ZMnmeyG14/wBxD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on1IqHNufmE2hQnymZeD+JmXh+ph62bsuFFJpVTA3xESM/wB0rioQH1RFNigaJ90bPmUG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CCmEsZNjM/SDV9n7gKS2F4X9GZagxkg1N89c9zIq0bW+e+YDLqYPuIAZFLwUvudrzN1dM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NsGs65mVLf7EdJm3+MrwtDifAj8x/Z1G2jBEuwV8TmBGnJpTHXqOjqVy8QAxypT7hxBct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a1NVysgwtuMw8fQ0BCqglq/qAfAg1Wks2yuzdvfENULDpAM2WbDxdMAYBoay+12syDqG3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Vg17uBW9zCEVnqKvLq/Y/qG/RLe0J+BXiME6+8/5jFkUxjuUkXi8sqMM1lHm38zCs8TJ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FDiGWqJVDT9S+ynncVjUtisVEFSHKpJkCdYZ+45oreP2Id7EkAA1thOpRVi/MG8O46XZUp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eIZxlP5IRTpyh+ou4K6qPSDdHBNuHtZSLBSNYhNGOsiUPWZHoimnocKlKho1fuFcMNMcxy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VYFen+pgHQ/cvGHGI1nX8kRZYvUBcy7w/0mieh2fTKgVmE2LAFkcu3b05iuKNMkUTuyrhz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bMd4isBWBF4RZxTFLM8HiM5by5gZJqJ8d8kpf5mBO7Dw4FWuEpqJsNJerYlKQ+lf8kYC2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tuMc2dMFMqHG30htXAJm+e5YB3NRp/LJrJyn0lR9s+G5WnYNeVEPBSTDxfsjbmXw4XH1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AalWafXqDEJE2I5MPPEMYK7t7ZpANoNFLLpr9TV6IYK6XsjFnB4ZlGr0hzHPulM9yuTE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jp/ces9S/OP2xUzquIdiar+Eg7rvUC8sP5wIjtP6ivyn9T2uy/iXNBlLXioUipqYP5hsb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1BTy3KXk7OoqHMaDdqyi67hdxwwKVhxBbrcFF1GHfFnvkQEVUYDnB9wNkzbGjPU2V7l7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5VyTg9QMnQdn8SlIjIcYddxan+0RvcP8ACdJJaW8in9TV6UptHXkD9Q3hfSItzY9T5MQkC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jGgUpGhjxUHg8tAg88xLaVborJnfuaJ+ODCcIDjdXqMsO6Soj5KY4huta+Rh0P5Ck/iNqX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RfySuZIsnMUdGfLAEDC/biutzBjGWNowheuJQCYfvuVb8AmSOpyNl7E/mBcOG+UG42J1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WVjNdCw3fP7jF3iOTuLhNRxQ0xcYpl07vxLuq84QakvD8hAxQfF/MyKAcBATc7li1S/i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KygrbDmwulXKFBTddEYqlo8uYiERRTjcRcDFYhIGMc54YEMVBk4gMMFJ3+yNQZUYlJd2Pq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Ihq/dL+ovHt+YWzl/VG5mH6D9wsFRf8AVuF7eZkscJTK1Uohi7reGox54B8ygxovXmAB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P8AvzHEL4vglToxi+CVBsiFepDd/f7RBcNOYwB3Fqq86eIZ44nH3IBDnk8IicS9M4tjW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WXJQLxZKhW7q9IR0w7hTAO3MLHT4F1wm6t+SnNMdnuOHY6PMVA7LfhDXCpl5Kvn9Mqm1Yh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lOGGnfJK/UxU3/BLuS71OQ7/ALjtA0TgCjOmJi6LXl/8kGRaeh5OpqrqK4wGMpurDP3D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qWu6P/G0ZTKAF59HUZVx0pxAbXKiiGc8vpJg+0z8TpAFnMjB8f5m7vGPI5v9TN0u984g2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U4LvV9JcH/wa9Ushg2TTl5jeWanzBfiB2GvZpJgRk/EQ0wQVpyJDTiJcOgtyM9RTHZ3Q6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oeRNOEpuyDZ9EyX1FWmOHujKidzU4TpIz/8AYFHb+G/VkDU/VVTNeP4o8dry78qgi5b+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XbNHqGz4hXxIC+M8QO0ZqTl78SoDvmValCwFjmi5gMxOiywsCZnUsLp/iUDW37TBSjiNU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5nhzfSlR4CC4cTJVc+OPwyLF3F0zQqK8eKPsiwPCJVL2GWH2xj1uhh5smqar+UNIER0ch/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axIGnpqU4bzzAFBNcROXPTOg0ykpzEpBEUm8oct1xLmzXMezBSSW2DmXv2PUvLVqXFJdG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YeAWIF23uZEAOV/iOxYqOOgl8FLkvhhBoC/EOXx+0KomLvL/UdQJdPFVDWDX7oEubphAaU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j1OR4fqKj4f5xean9MfklK8NPqWYQDMYWvmBdslieGwPdDesjddTK1YNr4jBqc/3P8LG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ButQFKro+2cH/AGx2s6H4Tgt0fRNRFznSZfD+4+tAeQlkNl8ExscP6ifHEODspW3d13d2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q7ZILE/wuyeBqvxGmzuK1VRIV5TcNj4ZRyVgvF8JR2C4aqj69TL6GWp2EKOMFPslWtKq8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Yev8AuDgTYn7hCFZ5JQuvMeGUruzXiLCnSb1T/E6IgRQNy6ze4KLgcPlgx4liHE//AFM/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y8dPDFYf+RyRaaA6eSFVOoKvqA8Uev2m6owx/oMaMMIZaxipSRbBU4xNeCbgp9j7ZVXms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pOaUGA8wkJU1GFY1t53JpR1NxGkypnH5cThKAQJRyfpLBBaFNmCviHfghv4TfMUFnT3x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8fMBNENZ5BFK5RlEwKefnj3MvVAXiOuqPyMQgMhXibHukahci+hQ2WQNTFeP4zCrNRb6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zHy/UMLAUHzDgviNNRW7xafCTFbvPPSIxARw8QU9C/ZQ0DAX+H8Q0aJWlojs2Z+4pcf8A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ucz/CG6WP0n/cWrxKDJcdvUyhzOfBf5gVmnEZtagHL9QBbxh6ij5gWPcANFnaef8ARpqw8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2cJQzCprBp/EIcjWMTRV4hQHDxKDdZd5gplQvfJCo8iK8PmFKU3zE46WNF3dc3FjGYjNg1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rFpcaps/aKcmx/cESywmwzQ/cAj2D8wVi1X8QWXlPqH6YbUMn8//ADe7X6nEzfc7Vlm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ECE9n1Hkdo/E+mPxDX++4UJpb8S2IqVmSOa7jseblDKBljt+0DsU9Qst0aeGpgfEsoyix3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7hrzVbfMDq/8ApFU9YuRt/mZc3/LCQyBfRUBFOuKQ94yJ2Ez9o/mBz8tVeSbnqDb0J+CEo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xDBa2Js7MNDqrhlN4z33GD8yuXX8xEQbp/SGrdRFqcXcvcNj3LMv8smPE3p4wjh8Rjgwh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yHfhRPiGkAGj0yp31/ctSvqNaoApkbr+IlErFwukW/qbqrhFOvz7jGkXo1vfHmOJHBUlN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WjanpU1Ut14J4TQbL+g34mh5J8VRG5Q7yej/Etb7hy+o2AnByWZOSaErmKr9fryoS9U8R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hfiIfCX3tAp4R+UX1I0pxAFg3DYguT+oSlwW+IyLuvpiueIr9IITpzKKekGddqlhmHwb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07fMPygMzcNKqYLXvHY1NvHmEJaVwYN0kyOkWkdDEl8OgQ9kEKGuRsgylFP8A6yEiqVB3m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ZFpXKrxzCq/wEdlxYyzF3XQ1/JBW3j74oGpiXP8AFeYbNui3oTFKqGdorUBVTRv0UeC2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A7u/SkC8wk1Zw35Ia878i/mLhdRYNtzAUoe0J+BlEukWY+pvfpGA2/SDFAOZ9wE4gVESw1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lzlLA1bPgNR9qkDlpVMRFkBy1ALYJeyKhmZkxHQ+o0v3ucg00sFlZOSJ1uWDgTWdsPei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aGjlGnY/kx131/McOrx/OwX/AJMwXiwKXZ//AIT8Egz8j+8tvNtt/ROfcq8jy3qplI5/k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YncGM4kVXVH6w+D/ALliLc5gmFml8wvdCDnriUAdm4jRdLc+YOBqBQsCdT0lQMGaq+mD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r5lW64JbflrL5D/6Sz/DmWl2fyQeHpPuKgP8sqTuiEr9fuLP5b8k6dQXqc9XoI8L/wB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cFjuvHcsPqZkHnp4OvJNJax/vEAPVa9R1OYy4WVnXTgLwY7/APshKrCldUEa9KZQ5kf1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TaPxKExviyVxPzDevMrQatc2Wn8xMMw0+VT8S+Uaiw7z49RMYLLb2Vjy49zK+/M2/Ln3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v+U8+6I6MYhAAq4vjPDw/uc7Fkpf1DbOn/uU7mY31EAkXRlmmn+IqWFZ034RBVZ/AZiuH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ghEZbvZgsN5P5R28utCwQsGzVPpZ3Hgjq5tAvfZ1+Sc3EzSuyK3KdDTvrzK1ar9jAwwWPl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pGYyqmz1M9gwc4t8x20nOo/iiBBTltxUNKxVZeScxdIcI37gu47xBZ7aiMobXmZAwulR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7vUvKdP3Man98/ua5oBgu9RXC9gwnGGj1n8zBuD9tAwrTC0xcdy1b/Ca7r6V/5h1BqL/e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/X9kxiUxU0dYP5glmVe1IhgqLVxeAR/MNBpG/bQCLStRAaZT5R0f+lBu94gXhQJtYam7/A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oUNVKZWhs6eJctXJHbXSPsTkLRv4zMWWHbemx/mWNrtvzK5w9Eo7xOAfkaqbiJdUF4hSg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vg8TNRq+YhXHJByKJoAV7hZ7VXuGGIw1hlHR7v8AknH/AJmK15gOHj+6GseX90uCuUX5j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40fmdGZjv9ErakyvT++Gl6hDiqQBAWC6uUKpL6SGCboeEUFI6/WJ7B/KFCmgyxeeydiBW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mQPr1DB63AFLTMepueCWNzng9MCLlsfmXHW+vuHDz0V+IrLwiupSB+WPm/8ApLeh+Qw+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PzAqfA/iOu+n7gslY5fJLtJcSIxt79IqeY/qP/JxG223PVYuMoNwjClmO3E2EoO0f1Fab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Wq1gU02yPcwoyob1/IQUrW71zx5gXj0xPnEdvq1fpJQoo/wAUsZ518yzRen7mSo7gRo2x1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5/gx7aNbirRf/FIcpnX+HPqYUtHOKN8HE2QXgitNl6vUOJnBUXEaKzZoPFn3NBkjz6qZ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YN16lHPEUiSwasH9fce/cOc5L8JsObv1BdJf8hMq8/pl1EyvLvsH8xX6X9xC2Vl1aSwLM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4xLWBFzjIHJZRQlitW44sRflxLZQVzYnAVFsJ40G1JclwAZL8PMTiMKFHNbxHDCLdKuU4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ph04x9HIxY81Mpc/Sf3IPBRLkGpdO6/bjGehy+534MxV1h9o/wAyokFs/aVNzt+Y9ndlE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0ki/Z/qXaTIuEOab8k9vnfaD8GE1GZwdX6kDZwq7C/zFaheEgcz+CSvlK30H+Y8JnENkg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U/x4hhv+5XvGzSk2+0LXtwVEZhgqKTCvcYFuIHdqFpiw/JGr0ssKRs+UUpBQFD8zWhnbs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8GpZiwy5ni0Yxd7gyu14gpuiorTLubQ3l1NzcsWnJUCtc8SigccQmc59w0HRAOUu+typl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D2LCUZ4WNnzihzd1fE8jR/MeKbLwkvJgpVqv8wvNqZLwfiGuOJ90/mANIQJx+mANj08k5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r/KgoTgld5V+5mDSIKKTHKyD0WyrINIMrL4Ewx5IZlAVzpwTX8P1K0tXWzjczE4R+YaQL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jLepfB1qKw6qHzKf5uYFfCfiMQZ/rgUaQfzDm/wDMTZ8P3AABrOnrF/xNjcuYrFam/wDd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0+AH6gbAipnn259xyI8YlqM70/wBUzR8RfKH4gW7BiqrxzNPeCyuQw78+ydm7hEXT/BF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XbPxI2kzf4VgS3cHES6aryYk9YP0JTs1PzDRHmKKoo2WN1w8TN1BfpEzdiOh8x7wFDDeN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fMG4ZwkXI95iV1Z+f/If0ATiqe5rrqHZ1EXjRguPJ75jgXfVTK9ecznuTPcoQ8vyQEJYh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+UYtyfxQt5DFfvUFGaP3o697+5W3R/NLjy3HFRZiIC3xEWEbkRu3hhzvHGTIy7xl1otZYv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l+dcRrbqYnksecS0o4ipSiZJmFR13D/UMNYqZbShXw/DKCct/CTAJrRM3aU/ctbxMXg3C4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dmfDLKfEHRqPloS+WvTwXHvcH8oqyaImi43McMxrkfaP4nEuN1EEaBuAQZTN7cFFcwYj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2q6oQvdvtJCgfcv8AhjIXTH3M71J8JSO1u8RBi6gXdtoqHJu6wS3FwVZuApWrh9Iiotpn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mOKT+YDYXV78Euh5VZJWViNu4FPqMCztL+WNZ84/MVMd83Jb9JYBinIp7jZrHB0G42wWp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eJSiFVwlQi3kdRN7xWogRoYQS2JmJrAHUqCgP7liRWkgEdoGS1cFZMwzeDLenuYm9tT4A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YLCrf7Jj4f3RMEqVfEsTr9rMaOoa2V/DBUCvLFo7mM4o/ESKmk+yMZmwXVYVj1FygGg5d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jOKquJIwXDdp/Blgy4tjFN50F8NyqTRAv08dwe2kJwKWPnDN/U/MsNf/AGRWBd9tznSId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ISdH7lkNj/GXbCllmPrP9PmALS1y5Qr/XDS4VZtii348x36v6gs9aRY1cXAUj2OH1uV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oa79TAL6/wDNMKALalZk/XqOg9JdQSUS3FyuvctSbzHX+rEzss41usdPUCueTmLdm/xsu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NPOMuGTa48IaXofuPKuah4F0mad3XJ+o/ygCzBWWINllpeXPMRQwLUg1bfSJsDDY9vMve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2GkA4Ur5nGolAA1DTwg6tEN+iMbVEHkL/AD6gwGpQYidh6SymviOvEy9iCdUsM81h3f7E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SvluUDz/ACx6u39wFRSL5Tg8x+SMgXluuJY8pVUsG67hTYEUU21jgzEwpVl/8ql7Cp1lY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1lX+m/JAe59KMT3A0w+eq+lKBnYRWLhUPdfxomjFhlnsg+5JXkKP3HbjHv8AbFztcFr1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DFq4UX+5JyDgbr3AxQbHiZFw30I4XFQdbaxycRYoRr/nxEdOYhVzwTKFZGvmVa2T8ylx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o+UBygC3oxKM+dwLuvktBcYlDYfbGy7oECm7r3KWh6c+2UPYABHy3rav4I6ENqW07vcRy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7HzYgK4Ldf9ser/jIBFTdcUJ8qJvx+B9CMwX3dHysuyz2IfgjsZKFe73K00Ku8ywrJPxhI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6hAwHAYldOeeohBLCPBWW8xGhfUXZNcQbrGZQanMswJfnbAV6czBW1ywTx+iUecMPbvKK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gMBwflDflMJI9SxDj9jOCzd8/oI6+E4fZAAGU6CHMmtlXr1EKUXFbyS9HYAPR8RbzRhsUg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A/3GsCnPgucFjFWkq85ZSmjzNPVge8MT8yPKIFtegmIeCCgvLMF8QWP0e2Gj3V6pIAYLb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4yGn4Rn5TYkNYbxX1iWZqP6QaLtpr4Z0boT/H5ios2C9WDk/mNEl2chq4O+FTeR+Uohd49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CZRLqjnx7mRXdE+yMHyQXJww8mJmvlgjIZpas4D/ABNUqBy/TF+G03Xf9wMr5lMLx/bDS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77+Mol5K6KSm+P+5Vu5P4lUpW4qzSZ6lXh3P9LuEKAqbsXcsOI6p3MS0CuUs03KYQUZGD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qWFrZMx8/tAxBisKXLX2g+mCpIHmgkZ1N6IXhc9Ktk6g2Gc0T7n6o1hypGKeYwV7H5YyT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R+uft/uWOpUfca8zpdqA/czRWY2DzBS2/hQZajFhnTNx2j/ODieIgYf8A7E5n/iQCzuXu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9RhHSfvgyZy/iHM+48vmMu90/QmBnIP5T/pGMP8Ax4Mb481m4bNQwzD+Z/zA1L1Xq6jG1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Coba3HSQt6goZaHqgjgW5tcMrA4UROf+/kvVvSOAgOQQ56WrYZwzt06/eIWK3Jn5Y8Pj1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dh/kyjYDqe4mZTKZyr/m4uDOBh+oDUl4GpcJexU+2XjllmfAYoHOfxUxPDCuH0XGB7Qfyx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XHmmeED6JfgKYN89cso3hCBZgqQw25gur6plsXa5KmIGwRAZV3leuswVaaYKLBi8VV/M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6i8mscQvJtgQdYjbWYq/cs+XiHRWUJRflKEw9M4GmNoVzdGIUVr3KaJzXm1+IbWd/qgi1A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/+0wasY/tPiF/UODxDS1r97Du6qcuv+ZKAWDVvEKcGcMC89S/+VmVeRM/MF4NNT5IFGyz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+lo/iL78ss00mxMYWf8AWWLKG8+lz4QFQUN8F+D79SgvQZlqRa5RSyrDc3yiIbwfZLHJ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6mLcQJVyUgh7j8JRRz/BlfkfpFQOT+GMD5Sp/vuc+LpOHD69cwbOeJqAAdDtwwueMPfPww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8wYwmmrpzXJH4qTD0GCQFriqTyO/3N4WuxijdVip1cTD4uG7/APKjqAFGsV+meJyn+Lyw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mcOcLg8kD6TNHFYb9/4S5RreMKX1yTT9ypev2TJ6NbzZcYsuVszyRDUbKyMkDOIqxTUW7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4WGmKhEWwWrx6joeQqbWa7mGESttFsfEV0VnzMTPH1BIQjFN2URCbdL3UyL0fUNMEiP8AN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2xonar7g0Ra8aI9J+4LjsL9po/wDA+Eb9Q/KAV5gC5/gxZLQV84OjkjLmj9xOIX8Jh47x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tHh/uJj2jsmxfyQ13GfDmAS1pUXP2ZQ+EH846HmYAYW+MYqRYFJY2TO9ZgKWh/FIkRblv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2NDHLg1iJFcsovoZvAVSUQJcIX4iIIe37GMLdHBT4JgOGRIpcHm4O3f2r+YH7CgpIPwl39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EWGHKB9scr0Ev4gqBGa/INTblk9LBzL/tpuTp1NPx1n7bjeGdgx+Kl4SnLftE4jyUB/aN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rn2UK0ynPPYTfA7GVhVfCQM42jF87mQkoVAiJXGAA+VcsLAzQU+BCCRHNX5ZWCXCIfQR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vV4aGyNfAwegR/cqBw01BhWeL49xqoQEv3N6P43G3RvU4Td1MrfOiN1TjxDaZvMx7X5hE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JhxZcyFz7aj+Iaf8sQZ+qfmUIeD+EOM/yzJ/8Wi9b9hBWT/CXXsfyMXf4mHtX0RVEw8Q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nmaf+LlzXbZKr+4gDa1HwgHwecm6UXkuUiMwu7vqI56D9Exu7RDGAjMt2eiBf6c+XZzL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jNnbFTS/FdYiwPT9Q03N0fuGSZP50BOv+iYYAtQ4snE/ww2C7Xeb5/HqK/1+0mMTIOFn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KfUUWFSiocA8hTnSeOIeMKOWiYCqsZxKrMOFTC7w/DAJ2WOtVe9/3HWuowK1j/WIr9CYe7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j+nqAr5jwY4r4wjo9EwE5f2QcqrWNP8AY8zUPCdv2meL/wCmWgc/xptAH9hDqnT6/iAk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Yi2JQ3+aRTHpER89cM7MYZFLMeyJcoRw8hP6JsGBWwZqOiLDB6uaXK8NRgYFN81G4LFvc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qzgjMq1tjdYhQ8uEAx8MKbcTIuf4Iapww4Ctf2i2/wD0M0Wrs527TiP/AKEsJ7T8wtNz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3WZpr9bRbq/MpguWhfjBfcfthUzCUUyN/mC2asH80MyqIyJn5wfamD1UyCNxwL+SXwP6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MN2P6JkfS/OC3TuNFcfoRLuoTLyEJQ5d+BgtFDcICmhAZtGj7YquMgtfkgsCOr/zB19S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g5vI7hb0I/WENQPgahID7/cM2QvhK/EQad0N8qJLrsv4Az6loY1jl33PMfaSQfQRQUuYC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osxEox16oKEZXpQEUQJql6iMP2iy0XvUQQOGgln4msd3x9pWq/kn6ECluaV/LEKDVCZ+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8S1o94LgC3nTH4iVj9tACz+BEFn9j9RDBnRBpRC2EEy+oEi2EsDZjQLkyYPiApZrtjhZB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VYZA5i3TnEq1MgfcbS8Bx4lFcjbt4iC6dsxCs5/iOhjmK6jv1cdgOwxGKWNAx6mQO/1T5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oQ0+lj/w8ogvAefbUQUg4r+JkYatrhD7iQQZNXB6pK9DY8+ZVJtNwO4rTSJn8w+n+aG38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Aq82VKMrYebqWSKvP5zPJd/oQvyf3EXHI9L6P8TbC2DgevllXkgFwtPHTXMyPMOXw+rhXj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m2perr9iBeUrjyS8WBQOmpi/X7onUufUbdf/ADS1fAfKFxNYnLzL9oMp3m72lihRUvOT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5geMAPI45g1bL/c3+j+mKoFwLZt116iU1BuEcGL4MM/BTPh/sROBUeCkCrvmCtxigykU07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Ah0P9pQ4IKmwOvE5OI7N6H5TkYRr5xiuv65wWP646fmjFmvg/UCjrWaxv7lv93KOk35Ix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XiWYXCmAtL0dQMUMjWP2mD4hODN0Jd7DepS4Ui4BqpdQzJCebI/ZGPYH3AcIw7y/IErf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fTTW74hKPL9R2hrk8RonTiKCPX9sKhw/IuYV932Y7x7YaFZdccf3I67ixrUdFn+BUqo+D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jg/hC7f9cO3LMHSUI7Bv3Jjd9QgqIlyj9w0uAm2TaP8A7EZD/JRa5iFqjlxHW0LNWqED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EVY6aH4l6qRyR9YhWqixhisvnqVdKUhIOWweGfzBRezCEUZrJafEuhgJdn0ZgxeNVL+1T6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2P20S3l6+HtywEaZEB9hzDLMZyuB4BBdmUbyIMBsb7hSjklmbQdQ5JayWR9TGWvH98TVe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5YftmGxXgFPCGY2nUWfuoSwvxEMrrUH1qAUI8fmMzPrecP1Mwi8opqjPZX7iG86TLwB/Ey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MKEN5BfogB5c7/MypToX6gKtb/KcQEC8gf5j4HWlEV2BEaqEotjS2zUwol/H/AMIRTAQ/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Q6MP9yq6BeStRW3ZxEecRjZhruZZeAc1KKLq/EyCrb3C95q4F20cQpiuZhf4/csA1AgA/w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DDKtNCEYKDxC67jEZkJRa214jURGNvHmNKdjRUQmyVbYLkrUrBqqiqigv1/4nJ1pPN7gs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/XOZcBpf7iARGv5IlYKFjJNY/RMy8/3EAMu4e9c+47dS4EQYfLmXIOZOfxjM4KkGem+EF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m7Bmp2CVidmUGHtGfZKUJXYdd8w1it/mhJaz2b9pYfX60yR2J6uZ+j+U4u3+0Tl4MGrtEU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sP7isLgXQhsim3WYy12q/mVW6TcW3Gx8KO7hiJrVkPogw+H6gqrH/ACwjQpW4rnr+eYrp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cSg9Bn4l3ra18MKNbkrQyCm+SBMg6YG6Os+0WbCamOgBB0xqNAOa/UvUtCGX1BA2VtgN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rGquHUULNP8A7BJ46QAsfuJmNbYIoq1aKspGzbSX+ZeXE3nf72eofFnExK+WEqecxGRgO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P8Aatwml9EGfp/UN1c/rncpj7QIHmn8yuirfC5e12/jKFxS/cVvERtswPsTiMvyY2kvD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pEAkcr/iyIAef2EQXmDeWauJUdJ9iAEOGixkt6PYQEiGErbglsG9H9lJSR2NnZnouZpxZw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zavrMrkdy/8AlqUxOs5/cCgj0zUuVdr+8ZcnNORevBAptoAqWmmJlhnZ8ytFX4p/uYVbR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24lZCh/uB9ncYlz1RcKcUBdHvMAPT6mKoVXXEr8HKivuVtrxj9RstF9L9sDWl7T+LmHbev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IsWMO5C58WE39sKRp/hiEhRtsIuO6HKy3TUKlBayQe6gtSQOLHkkHQeTgPdNHF9wFaLrc+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L6qXmmcq/zA2YOUNfvMBxRisUtBXZu5YWV3Ddi4hBb/tjjZ9sBUH2EMLWjtaibhni0o+Zt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PJDz4mxbPdRVxp2kQiV7lI045hhw88ytaVcJBsrVMKUCFx2c+IFjS4F8rIlB2yi4UWPzE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vRXwjyYBh+YNBBhbBYoTsiLHxLCaoh1TCvtoxUNNxUs5WqUrzM/jGIgfm1MRgQG6V1Wbm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L8H3LgNJf8xl2wT7IsGrLHqcD/KTlSZLs558f5iYXLroMJte9PH8w2gF0cP8AWOivERkbY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hLdgUVvjdqucFlfD+yOk7SYrgmDXzfmDiZI73z/cNju78kNEmfmFmwctBd3+UwexP5Zi/a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jz/h/8rKhg3X3Rs2Kcge2drMKQqxqpx+Xuc5hDRYxmuMWc6RV/tpmLEpiLU5+vUd4zcg77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VPAEBy5A3C5Kydsj0y8Qmmfyw2Vu6fhiLU0T8iXtuqmMnf8qEF4fqU8eUAxT6nBVeP/FY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1f7Jmu0/CNXGVvdJBdD+cOo66Uhw6z+5ZhB/oNouB8RAIcT/ABnCPF4p+oa8E/iLJ4/m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2wXgWPK2lzyr+Eq9+ENukGCHSj8kpzX3LDcqhun94CnY/UoUVuu2v8QYPcYLuRSLofqS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BOKWCwYDdjcRE/pF+1CXQ2hh+BBAMUS6G1ioMLvYfRcCHhDevzGUZNloj5n9fnMQmlOFA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PQq5SaCydrTTePMuoYujD6JetvMX9yq0ArqPyK76xUXxyNh2mIc/UWXgYA59zMgbx4YwpB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U4ROGGceAzMB4sH7S2w64XfwRUudWk+4itX+NSyI+RQ4at9v5mAgzoJbAvH8fBILzR8s8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AgS02EufagfXmaPVgmcixg5WdVrzF6G2ZD3jcpih1QRChU1gjOcCuwDogBU2m2vcx34Z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R3UjyhFYfDf9YsNv432x0tzhX7mK2Or/AFCKIJrIVfKmfeNUZfgRMGct/ZKpGgDTVXW4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0/mZLqUcaRqDCARsiQpzuUscwTKHmUpRarrmWGQPcIsVZjGILc5Me4FDndxKWK/iAwAX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L/pXHjd/1NRopXwjYv8M2Jxy+pFkFZh2yyqNtx1lGVVNx9T8Y/UORPPfl45lDPqV8vy6I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98wWXMLVvWv7n5f9ygciv5ILW9WYW5/4TFXiWA7UhzpxNWeJ1C92e37l0vcQnh1ms1/1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5lA/BE054g3ti09UOq5xbbq2t7IbPhnDg44mZuk/zEAAUHvzAu/1ZAPLUetRb/3Zli9/2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fkWYgsJZfav5jg+ZalfgB4eHc4mr96YUb/kl8wqwq3yOIjWJIanvW8WrpLFRQs0XioM6o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KtvqLdXkWBkDm65gIGghO/mNIG14S+R4YVio1MLsmGBxDEdu7r+GaXIhliAY/mQOUq5RS6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8Zuwnxwq3s+4BMPZPww0vb/hLFQjxL/GemB+cZZcXRKSBZ8/sxdl1AsMfwphF6gKXcxXf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qCioUWyjUVGlZYtFbS/qAHeR7YnzwZllvFebf6gUn8i8+yAhHQXcfqSCb27WwmuLcTC+Cv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F+SlWHWbKd4EQrIkohRvwRa36K34JVDjyYfll2j2oX6JaCJtWvtiX1ZMfNTKofIs+2YR9E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KRsD32SguLvJmuXogTAWuiCGylQjm5T9Crp5dsqtxsLlC/iKFpgNokUHOLal4qVbd2z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S+Eah1iLCdkxV6jxbXqMXf7bgN+mTajw/QkPHvFB+Zfq4ty18CINjoR/bDLprCe8Ey1bRW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3Un9yit/FGdHZzRj08RZHgEr5h1qPiJaFHhZLhKUXPYxIUo0BhxKP2hucsnH8TNw2uJgKx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BAmwvCv2xbelNj/cdUwEA+ArBuHD3v4PFL14QSuvM+bCWVfxXO8G1Zp0Gg1CSz6xMUoFzE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kTVKxBfHF6w0QVhEo3zhIHdWrEoMSw/pFbQHNXMpQvbwS9gt3jsDiYQJnmIwFOJQ4r+Yh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olXa9zBj/APSP4v4zJHZ+icH+fca0hQZY+epZzA6+ps/6tHXVpp8zE+iJXcXzzqdvEZwbK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jQTpyf+UNBepulNifzMOn+uYo2kJV0YfCD7Uuo08R+W4rPFQoEawbq8v3Fv3MiNNzneGJo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VHpGXiwwBfPUqAeP7RAzWG5PJFVKbLGzXEz3T/mJ2EILl5H8xjyP6SlzVCFQMXX8s1eKv9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gsi6LFXz7Jsx3ESwG+zFUygRXDWtoVlgegOYY9tA2yseSCvLDrcjNKqmSjiCGUVAeIyG0s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ClxXxv8A8sus4ZEuQU3IL9f+SjqbS/BR5uAbtK5ULj+8NHkD9QqwUUx95mHS4a/ggoLk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UfoZ+M2iBvT8MFrhUm3qKq+v0Q4zJ+7BN8x4L5/WEgc1flGxh/H8qPm6fqct1MleKOR4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CUdtxwcbgWs0j6IE1YPzH2TONgZMy4u2JaH0RWrLwn5FRpTYXBSU8Oo7YDkC+7QhOOUp+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+WZRHsP8ABAjpT8lKbozFpTpxxDGp8K/bC7/EnwS+ISXW7ec6iYdGzXNGGOYHOFlC7IUU6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0RmC16cMJkFDQOgKIDWTb/ZmmZNgL9EzxOkX8zFdPQfjMvbp0ozXv0UIfSVfiGS22bn7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AIk07lVYcjq7/wARDK13FbBYvMY7GsE3OatJlxLnPj1csKUabX6ZQ8PYhilFXdhlAEtO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lOllu1nnMG1V2lTNgvB/8TIv7cUM1jMZZj0A+LzANV72fRNRwuv5IuqPAbOKD2ga3Zd4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vzUwIU0EZYChd02gYUdXoDiO24dQx+eEyzbHJeZbACQC8XAy1TdofuLNIvWT+JzwatSr9q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ue1ev0RirXiz8rAtNsAP1FykZdqbhKotuPCKP8D/ABEKaAOC7/MaoLr1qOMwpxeYqPvg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ekAlvBH90u1m3+JWzEkTbaR9JZCIADolSN5GHLVbwwASwfzCFlzBzVT/ADT4CL06aV9Ez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hoM7XrLcmzXusRVtFvu0IoUDCmuSfhCUdZ4MbeYH6ygKxeWyYmjNQmznf/wCPFLtI1+Mdc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xnD/BPH0zJnofpM7e/wC4dLNwa+lzgeJxdCua5eOZ3fcKvVYnlrOIFU+G4ZQ+pA0/8sesr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xf2QOfY+fEL0X7pdSnA2854h36pnLz+gglbsK/MW81jp8suu7/ZgTQtxbW4DwIxCqOxh+8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OosL6t6eY04AWdLFHwPxK/EL+YDOAqebVFdO0OfUFdT90v8AIn5wZqez/sR/Kf1PjP0J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i09ZgI8gQzkiuVz+/DVdhDL3qynt31CzXuXFWhgv/brL1KsnGCy8qBs3BoPJBhdVjhtk5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X6X8oV7g+KvzjUAXAYijNDtY/0gl5V4yudoXYfbD1d9PwQILunytbt9xWboWe2Wsslvwm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ttry9SrK9f8WOsT80/wAwC2Zw07SUx7uEgb2WnUsEcqEH1F2B8q5RgK6gkyV0HHQiVFSg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pgFhtjtFY1GFBXuCRUYMtfOYRjOLDPBiVxN4X8ysJ7K/RHOScXp8swR3+WILpZ5sv7gT7Q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zav6B/MbT8kfgmdI6tfmAX6ND+JQg/Q+IzGEX6DqK1VXl5ZQtuPuS2CZal7a0VLJaAoaIS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4L8ESqx8N/qKA26tSlopKQaOaZnwRzg6bg4Vt2/UUqGSgHhCKBna59XFTYOtf1CzuIyPL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6T0cT4nqt+4hbB4w/UWXr0tUG2ZQsTHl3HaZ5qpkfPGP0S9iF8moxE6EibVhHsWCvgjU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WD4F5jwYGjw8nJySgUTkL8ssUF6GfxNwTyoPUEYMdzgo9VioPoGEbeZcA+MInk/MJExV+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qUOsuBgC8XpBhVB6LlrQONvUoQmdMti23xBKq+UoabeNxQa7IJX1KpafzLBHc0ovFB8Y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/tGgMLGxehZANW2VibulVec6lTPRibBx/AjUcpH3K0MQYPWb3IyB4i2FcXWUFmqCP2R4V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TniGvjLjKsT1gmcoWL0V/jFfpRLhVEfUOL/MxXkb/AIx0V19LYM3T+qC/ffzHgBMs1+38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5ZXHmVNqDctFHj3Mh6gH9B8+eJn6YhKoVXGYOIu8d5RrUA8rXUQkNgRESt4hWWgvobYjr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eId5pB+CF+RL/MvFwwwKZ2v2QXwrwk1sByHj4i/AicvMGIvX78yDwH8zO7h/Sgys9A/sQ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/wBMdeSUqfM9RcP8bqPJz/MTcXb/AGlrwCNp5EfiIQ7o/mHGumQvyfvR7GGVh+BMG5/eS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NP6jSxtPuBHzLAEyUyzl/uBcxkfPHmi0dsOjg4A5ycSxw/cYsdFx7cwOxYRi1NvErKB8w+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Oq/cPDrgl+CEEE80fcxmOYC/ES2BHjR+LmHoytr+Ca1vBEeSGlaDR8sTVcYPrL26SVA0F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GYZ9cRFWXcgcjUvndXHLapawjGFYT+plkVyw/mD5XQ2/oMVUPln5YVPh6T9QB7IU/LDX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hPXZxUdDPpZ9zJW7pH+JgMnxn2wNsaA/gQiX+Ff5hvFNCIkKX/vExC2dfsmPf4KNNH4/1N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dCotlntbl8T3VxQTNH8witFYCII7y9WUbIqwibxmo1DoW1RQLYmZRBeyD9RZvn/0RgtAr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0LiBDtlR/UCxtVvftiaiksXTUW1ZidHxChVnywKhjziCplaUG8zHyotjHOIeOQto/MLVL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a8MUQvGD7lMsKQL4QLH3AZKbWX7jYxeQdHPjbQx0e4czr94uF5Igi7jN5QYuoD1C4CnMKh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Z8TmpPJUrsajkkeCQin8AiqKPKDH2ysWvd/pIKrfafiPUFBU3AreoOHcTcRAbLGJEY1a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2inC+pZ8WcSwNuGeYOFa6Sjkh0i3PRBSGvhJTJ+bZQadK6lNK+LljQdr8NSsf/qrRSC9b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Jpn+hLWPjr3K9bBWgzXr9zhFtUxCQkp01rKXchRrZk/ESnVSp/KWn8TI+pZ1F/gg+p+4U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QABXGJm+MU/MaA1dfwiocVR+Y699fpFbOrwCCyMm64dfzL1C2AIWY1l9S/yhO8Ufg1KD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fwxjhwvUe/VBarm9ZfE3XfAAltTw9RQ45S6utl8QAeHQYfQx2QFVlm+YthTVLpGsR16oS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iERzYp3V9xhh5l92JnTvfiAw3FRna/GGi6/ZiwVvH7hyc1wLWeaiB5ZD1/wAkWCLQfUBzb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Gn4zP/pkgzDdn9L/yVlwfoIdO+LnMvcwo11nG19r+xEPQD9yvL0R1uy/CiVLw/UCnLL9R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fzI+N1YC8q1AbsvALY3zCzyVo/EPKdAJyWXzK+x9XwBGhoOcv2ytSDVIhyifA+IFrWM3+o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/HrkUVKGQvyxHERtBKWPCmE+mZXcIAFxlFeAb3FQeUVul2IlGTqxiAmCIFBoPET0Tpaf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+WWle9NZ8FTUN4b+2aOOkD6JkLTbZ/ct/bp/E4ddSKCsAGxdQU3q3cn1EqMhbWfllpcHD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9kcB4JY2ZV0vzO0l4r/SF8AiLCpgUIUvPmWQxrKlBf82YBtfsEdBs6FX4lOl7tD8xNW6c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uV1ZWa4EEN6UHjArADzmVFHhuL/6XKfzAGmu/MzA6hJPYAuTKe2fMxSj51AWU90Jg2PS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Zg+h2chXSd+SqcDQy7Ui67Z7QpN9uyfiLlaMZ5GaQyL1PZFZuFQSoe0L23DlaRsQRxWF4C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9RZkfOWflFhKggpWFheyaqtlwVDd15i/uCLB3+NigVcWz6E4FMh/auWzUUCr3gfQSwsDm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2zfUxMj2RtxfbuZ09RFEoPGEQJwQ2zcxPGHiYIL/AKExOEFa2P4joryS6wUph8Rl7NUV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VtWxivNjxDcom4ABxWJRCciACkNcw62d8yuBVGH5g7GaQVh3/SGrGAX8wB6y2K6dTH101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/AClhC14diWD6lrs6tY08xdDqDVRykvJgmnsfuAVbtszH4CYq6eW+P9iZmdP3MVrVP1BZS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/9UWkWoBytxSgWHAw+4hQ7q+pRx9RuHCHWZio71BUliaPdW0zmBbAFyhqFlsQbRtPjEqCu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AsSxz1C7en85mXabDeL6IK9h+478rzn6omhBDziXefQjHYdKMTeUflhtVsUq+9P5isZEO4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jj92Xg9n7gzQXCGxs4Zmf/Kej/kI661hJ2F1czsQsB0JhL6fuO62/iICmSMIfhAE4fsjeI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GvTMXFTAzeUCPeN+6qOtgKmAWrRZLJMAjg/qVCJwhFjP/T0EUP1M045N/NT5mGGWIb7P4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ywcE6ffoIFwdZY/OmNw4ukH4mxXyMC3akSnNYIRv1rFVksKA8w7IDxgy/YS2e0Ba7p5mEn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eAgYpv8ALMMscC/oTk0Bq2G6jXDwX5mZs2+4bIW1WFeklwFDgTSlFzBrQeQT7lOvM034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lHOLsh+Ai+rtdv2jlekCo4OOu3EViJQtzS0SMoy1CAt3tgHzMtmiVOpmtW3LU43TP8A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tBIIReccRv8AqglMOK4mKVVwFh6B11+Cpfcc5W/PU1Nuaz8yinVVkaVXSYsj4KR1qXixA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JCwPcrS+rgpDH61/cY1kX7mIabYoASppGH0wW0W4LSz4Y/wATCNhWDNF758Sgi3AYb9Q8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d5hN7gCihI7MNaBbgehfsmbeXwwXECwFRsbjK/QQ4EfMj5VDy4oK47pwod8/EWOc2i1nK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4CXjAdslUVg2y5LAzDUAOnb3AUWnlx9XwriKDWGyXUbRYJS6ZQjA2jcWMfdhh6eiUwev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um56YFXl84+6hc5wNNW7yx6HZbHtBXfSAUsfvYTLZkTGdkTDBQo4hBTDtYC1t9wia+5ap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CUo0vCn4jpwTzHK8tkVi5MsCsZqUVAaF/M1z43Y/JLjNAPuEGZMj4RkTa2KXT3idR/7o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ByzTz40wdoAB1Q6yQXhyP3L5C7UpxbUqQULGro7YSwKjy0M/BfuYtw/ww6bNx0Fz7P6U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WMWoRwNzgmSVv0u+3TdxqAgrwGBBiAg6jAr8JU9X9xW/+7yonUVDgSN5P3/4J9vxc2wobD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UQCClcintA/LN8nfgckNMqOK1/DA/wBm8zET/s6Qxb6iDWxRDNXxIYOP+hEI4SPvHMOag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0bQGNoNg5iBkvZVUaalcuuab9wOglWrUzUrcLpb8zRUCCS1ZWzccX6KiQtGeI/EVVH52d9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xrir9Yg1XPTZ8sVi5BeE1iG6iboo6L8wQBe27nK3woUpK6jDlXhhk+CSQFBfL5hKqq3QGq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8gRR/MDCgaKP6ho6dgipE8Ls3IOCIr4WhfxHM2ubfzOI3q4mE7An5gW+TcFvp/UxrY2U5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1CQxVLVFNYFN2lKNNDCPZF8XHe18imw+cEXPwK/qO2+lT9zdcYRy0eYCaBFHK69zBBWK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CUdcwK4CBqLOa35ha7rCfqOAYgjeLzFllIlqreWfnjf8RJSUtsx+kji1aqbl0T0r/BKhC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90n4hLhFiq/1BzCWqH+YLLJ0F+pQMVPya2FSziFDG0+JZy6tX3FA4k4Fgs0E9LjURPncyA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Lba79ErkPcBrG90/aHS4WBRNgZm4NDZry1UsmxkiZSo8V/BBtBqqyrLzWfEu2Gx1q6Ee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SPZElmOCWNsH0AUATzLCzfNxQwnxcdH0VGr9x24auM3mFA0XRFdUfTQ+Gyyp+5lIborlWX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a/ELEhjL+0SshulZkKxwufgl27JT/ADAQbNJv4gVBF6aZeF5wpuaI4ozKpHdI/mKttwsxj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6u2oahWtK48TrDV3qHJ/eJgDnvRnUorcHArqPG1hmTms8RV0a4Mh4iQSgZdjQGAZwK+Ny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/AHMCJkZ9xFUisrbo5lDCwwdtovm4PmUWqBHqxmMWbgDMFhWV3CyIZpdRygYF2rdnEsRA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gujtMzBY1XIywAErkssxwzJ3p+5rzTZ3km3TMp/s0m4f7cOZ20/WOjU3+hikpdRfXg+U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o8zdV17lQvB+xBmuETIZNF8lP5m/EuzqXGWhrxgzAZrA2sC6dPPwhV11+1COhbDZOEr5S3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Fdf8A0wg2lQAXR8WTWC+Jn3wQAY9SuJBVbfolPYpChTNsu2mxFk8zYeNJT6m4oYNw/mDU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Zwt/MdeszSh/MowQyjZ+IaXivB6iW7uli4o17DLABVoeSINSoloHUWkktVuAjVoytOJV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tLiTjQnB2e6UZFAXZGk4MW7GJ8xYaPNJgd18ATHN1IhBgTqVsC+EBZhhyomnT8S7bPbP7h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pszdp8QYfkr+pWv+p5lkT+hLsUHmN3VqwTHIFR9YhYlKvHcIDS0/lIoJ/rj/ABC5Zp9J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Eaj/epTWD5P2lQrV4SILQr4PiOi8BCaJgf4MD7gHOdifqK+lBtueWNQwa2CxvUv23apgi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gvoLWrbYOIVbEjtH1I/MTTTAdkbxolVxoifQcSmcHUTOFU5a/xB+SBUHz9y8DTw/mDKm9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uB1l1rgF86gNmzNV/UKz8pDHU0YquIqWmaiXx/QaZN2xAjCb5pVcraHUGWYXQ49LCSr5KH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v43D/AAIDH4gwVhwWjUdvOv8AUNBHMuXb3GI9AKf3qX+8zaIAgbyy66wQOy03sKGg+ZS+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0hCZozKNtvFTVakQOtN3DxY+Rn1DrxtoP7ZaNJSReCq7mehwDZMNISlUc2W/CxDHigdJaI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5tGjaMZVF8EeXzFqi9tZ5bl0EHQMTIfRUt4jyYOieloZWYJ94IXqUwmxkXJThlRa4q5Q6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88xiqeYQVba+mJNR1eIOTl1vcsk115l0maryrubS8uYI2Ga5hX2qUErRCNa3QY3E/+0FW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+Timy817hMcPGGLNsaMAqDzqC4uAAuqEbVmnFPV6lvIBQN2ZbZZCQUicQ8EKJzKi+YIa9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AAZVSf8AxwracP3GBd/sS4fMVzVVH66P4R+uYaVZP0JQWpvvVCoDzLH6EHmVfHCI9CDg3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85YB85UHnhYQbn/yT0yEdwF+wlEaMFhMCeH+kVC4/tS2K5PxGr2FX5xqh8XMmqw3Uw5iL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hc52fAQTUvy2LvWo5n3kD+CUIJQkPLLvX/8A3JaNfpFfiVTZ0S0OB7oSL6vKTMsuW/5A1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ShcNcFYv3M3ksyGWZw5Vv8xfCDjQtRqyVFBmdmH4hLFChS8mYkyd2zLvmNEJhaZzNdBX3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OqL22fzEwm6FfqKPmT+ZQ5PLDH+KY5r8BGLwppcr/AOQnaxXiVgo6DqVrTWHA/UICtQZrB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6O8PphnKHlFP1RcvKfrEVgJ6Wbw/MYmg+H+pXmbwDjpWAHOK3NEPuUX9DwWjedZIljhoc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xMMPnf3LgqOSn6RKxryYv5WbT+4LSLNh0wefEHoDoQVDQ/DCCaob/wBBjMgZdK1zz5gF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m6JxwG9Dx8QZS8An2x6ec/phyKoN3USRdlct1tiUtq5X8SpTJG7MzkAKnbsjYa4BL8Su5u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dgPVxZrG8NeaIMAvlr7nx40foSzo5Z7h8TPshvnpfqmK19h/BMhii8pyBiDbPh+plH/LZ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Z8CpamL3NAEwO880Gu2PDw1IPrubFV2WRKgL0/tiE0+gLlXBDLEOMHtz1KNlsJA9BrgCk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a4gZizJQruoKRtlBUf/OIhhTeXEWMFDWbUiQ0HOXroehFmv8AccRui6qrSUzvHB9srF8MP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iJT1vOavGWLlCWP31Zg5SuH/AJELoHAfHa1O6dxfNGWAbVBl6jzG0YGyALBy2fqUeNFfA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dM1KvTqGWWq4hSiybvcxKWUyrdP3G4GLr2RHKvmCavMwxcTOCrx8f2T5ln5ita5YF1aF0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rqX0noXpMrXNuZRtmAt8TcwYLcVAO5aHj3AROB+5sT1v/AIoc/wDq4Aq4H8kyE5znxBS8U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YuuT8IrKNt4p/EI1nmLN2CDQYSt6iGJehDPYU34SvlFH+crP+4mGcwE+kH7j3aZiuRlhGo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LJyFJsNUEAMKCpzuW6pQQLcLKjy/ujLihhkouvM++8V+2VQ9xf4CfT0KxYj0UGJiZW931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1ggc0/ce+8LeYPR3xYe0Jmwe4WOEyE8g/ULyGj9stlYOi7kyq4BJqhOsX7ELP/2ARlKv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nABmi4FSy3BAFEZUz9wQXR+CCcB+FmNoCrwBM2s83OwDwXMnjQAVS4TKmjaZx48QBQdh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rSABg3dcw7cBY6R8yyw6EnTAcsyYx5oAC264iPMd2T9Qo5qBcmo5ggvAX8xzkPF/0iRu1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dURipV1RmDoQBXGJYHXmGr3H95cSrvubg3BeVVGKDrFiR1q1uyCb4QWGrgWZ8I/AjXWV2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ma8RZkEkSlmIg8op3MzXjlGhLeDnFhBeriMKNqrQEIMyACbik5IyudirP4JkHq1fmV/y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giVVejiVBRIPNweJKpYmpgOS+9zNELqj4thcNexKVovaL+I5huCz9zDCvx/SXdo7sgBrk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dxXIdv8P/ACQnNDLt2d1zABEeS7wUuc0gv3En48n6mmJlu/lC2l4Z/wCJanj0FQjY7nd4K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ELbZ7iq5QCvbG2gUDs5huk+IngPSS78AZbdyzh6b4uIHhrKQ/MzxHKH6IJ2bhZfmBalAM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vgHuiGWddi/u2ZMhtQ+jEvrO8IlHWKlvFx2V8w1FbcrcerP1MM0eGpaPlqZIV8tx0roW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AAaP0FgKLxAKBGOSj+IqD0WrIFAwUDS3dG6lZhXflicwWMdkusiM2biL0VkxuNlvy5iWZ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CkICy+4U7WQgVTFB9kzI6vzBdJbV+EzRb/ux5Om/KMAeoMTn84wbzSrf6EWZxU1DZbBYK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fpZgJpFoD+E2fGr3BRcfzkAbdI4rFf3NFuv6T2csVIbPugne8xOJv9EU2Ze2rIEViR5rfk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hOS/qMvsAYB6gM4xxxGt6YVUxUwHdSha6IFhV2+o1Y7FJfogvTh+i4OjhR/VRStQLys/q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B9xK1lNVOo0DTl2xNNmsL9DCQjtC/LpjCn6dlO2OxbMZDjTAnBM083K+9dWzBfq1oqPJf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9NuNiZxf9QtnGqoZgwe4WW/mmo6YOiEo+nLqDieUP7hX39QTDkAagCr3AQFUsMGWqo09w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/Q5SLO48Qnbb4l57LmHjPLNnn4WV63VlYBcAoW+RcLTXqW4ptocvbL0xMWt7a/niUdruw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dUwf7RDGBk8zuy0IQjXG4MeYDEb2qsHOITPFsQCY6m+A8qgbZeLuZsfYxeLnkE85kCqO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qaaeiYZQW0CkPpScqsHcXoJsysK3CQYHZrblg/7QSyOMzZ68viBQAC6pVr5lJCx4O7LTS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+J2Xt8x4u6oX6iNcA1YxAno0WgcRTQnIJK8sLbabf6JbsyF21NrGpZUTKPbqA9oOXP1Fh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ZtNRBJro3vxEKWkNlfCf3BBR9X4EOkUvI4fQXRvyy1m4RkcgazEZliEMZAfeWbH/ACToR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j90ESlrOln6i4r2FMay/ifzQ1B8H+36gl+FiJHl3+6V1rpVAqYVZZai2BDD7uGxlQC7l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7yRfMG1CX8w8xIL5a4l2YWWwW1xlgUCLeyHQFnSsTwD6TQQ6wjZfe1n44GzW/CqINerk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9s+gwSLeG+U/UYZM83/mZ1J/ttieljyp9DOWpmr/APUbKDiFDuz3NllUO45BXXYxX+YIG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nRGO02epfMtOSBd5b54gtjl5UbtQ7a4gQrAO9QKIxfEDRXZiJy54a3OZRGCraRGvUJRpH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pknP6Edbt/Ymb8p/KatQK8/7GYTWhtb8ZS9dTg5pftA4Lwf3EOtQ/lGNjcML3TARjZ+2Y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z0gBXNbPgl2ENMsb+C4ZyDGIExP+ikDkDEUyK8bloqOEfxGII6qTdvXMRHyID6Evi4wr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8KO4g4vPkyH+yJ8PSuD5qDxAWUK1DTRgAX0rdR10JdFEaRfcBezLkq1MlEjwpyRQzxlGQ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oDU3Su5g29MrIq3wH2ZmC9y5B9uYfseLTLIeKTUK7hSUSOXDZBvEYAc40MdAFdpVwC4mr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3GNiC5yISw/DZZqAjQzLFj4aCZlQdJguQ+BmT+KrXkiL3HotL9yvN6ZXuBeeJxZ0+YIDR2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RLkL5heoQ8rH+kQzXCzp1BbwLumIMgbu0wlNZyCwWNxqNfKpLsSLDm00BpuC2XyniGNop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w9Hlgn0ocQAecEqmjs/aNXQqBeBcPmAFzThHybuVAHTFWgdQZhtZNG/mHE2RVFobr5jAp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JV94N33AZnL+pHtGCcRYAFsBVwE1TljANnt/LBAOPGqt9eIQKBrP+JkrLAPlCJkAlCXov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fzYziodhT3GEPkpLYUnYQASIMHrT9wDQdVzexD1YiIaW+oGL6J/aDFTAXnoDmURFLZPiC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qUg8Y/EG5dsiA9+4HCj3/ALj2kzYiWYVduVi8sScx4CasusJc6rDaXmYjoRpkadfKWL/VR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SsXAnIbeBVqN5XxcV0e638R2y9H9TGO8Ir9zWEDFHP4m4r1UOHhEzqysUsRq7j5loXHm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cduY9U+hBlYNj9SozhZwFcYgYe1oQZRntCfqVQh6gEr2l+0Ja5zW/mUADoSgMC7Nj5RDJ8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o87+kyaDo/wCWWFZUH2bmC2FAR8BUVBkLbT8ysUF5tBl/QBMqiRKCWn4Y2VXN+4SyanX+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0FWcvMNqXDhZZGCsnDxACnz4io0Yu5lUtI8S6hdarlmQXfNcBkM6PMwrKJnUZ7LPcWZNh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2vN+WB2Dfkg+V+5FbvK/KMA6EdLux/LMQXA6H4HAisqsQCD/AIpuJUPzDEEbB6l+Q06d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mwjb5AOZgkcWvpJVsKUo1LgNsDuqtHqBhrza/lKNo0JB6OIOnhWxU+CoA/MEVI1kPgJhnC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wkFhdVhwvOeZVeqoqBAIUlFvBBnFD2aLnHiXsZmgoQhAVhCjysOvgGPmoYIj/upY56LA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0mB5QhilsvcJ8LhoDzUPtl2DMFb8rEMp3mCFY9Si0oehCUaa0D8QJRAwLVeHcSRN0I/m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9TKSBXNKX+JyFOhSktYldwTZV1HRHm1lXTDmzMJ7AEoMR9wvWYQQPILpNrpSt4uWPPMxH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NeGN4NihysslHG6qJKU+U5g/ccvEb1OpQMuduNR22FNgPomNeiRLYKgsy44qTadtcsGW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BW1SlrzxHhXcBtVPmMCCuBtiYTtfo5JjOsgsoatgOwguX8S7SVTHBtbLGnMASjUrQ1sSy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9sByWUi0AduoQWPtgSUkFVTiGxnFQhzk/QwUeWYmnC9SkUGgJz7+kbwPyrEGv7p+5nljhB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eWKHaxo7KFpyb0t6igDO0z8EpCCX2IqDhBqrYu/cAl70fgQNXFvKi5wcE1/fmXX3EoNkUm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3HPPMfmy6lAwZlpFRaqWLGOcxrj7x/cR5Pik5keFX4i9Aj3/zOfg6GKL/AN21CtNyn7w1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C2jF7gUrls/EWp0D6Ul4Kyr7XkS/VXg/vFPwgj+98o7i/00yAfOFfufiKIMH0wsDvek/cM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9wqkrq+TgfbAyxt/8riqv/gXqUNtHin9oBIVWM/F1DoLBhr5QCOhNFP8AmpyT4X+IBg+l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+zGcysqeIXzFV3WQ0aStQg0GOW5e0rimCeVhvM82P3ARVyB+cwZXxlfbRuPToUqP3DC+7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1BNgOy3Mvy4GfPcQqOBhhoraDykyGqs5gFHNOZSA13xEtS3YxpzLSQrLCgDwl82wkEo0Z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EKmN5iuKrRhmVHFbls3QgDsCB8zNpRdH5ZXmP3oJBq/2oRebn3j8LCCwNmwb5l9u86R/g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swq4htKi+CA1bjV+RvxE6cgVryEEDQEoHoxA7q9Kn25jMsbIfgii4AmQtlxt8j5sh2Mp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a/uMcAWqC5zGH7iUDmtRMIEZhbC3CGiLslQkDaFVYENdxHaltba38xG3Ua/olrKDgyrdvi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iIKI7hetpwp9FqRNrPKQ/M4WmBq34tFklTwEd15oPomq77fmVEPiBlNpSd5b7ldTcNDh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Nq2KGhO2KM/CXIktr4skxq+4Ex+kEvRvcfCxuIXF3avMJThmEbpVdzbIFLrloaroiT8i/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Tw9TMkt+yr+ZkVwvfXzEaAdOktVe8tTASNs6MsHVSyuTdCW1pGpi4iTL5gmfXWEqOk2m1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nig0lu5gMzUEmpubsy7IAc1RkMwC5Hwj4iTYttrrUA0JVFwB47lQU5YNTRgHdg6ICsDkL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DPmuuYyvDaSGDOg6gEFw8D9QsyjsEUFB5PEXQVByC6z6lAYQQwSlyrstWPdq7I36V1LzW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xb/EG4ewUpoOEr3Aymu40AfTJlfgxXwRNknyougpEtKBrUbjq7mLbXvGJ+GFA7iA1pRG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phz84RaiF9pa1x3MIFgwtynfPwvzEAl4iwdYguJiVK8+5Uq3QH5Y0jwlT8Tb15sZwsFjF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46wjWTDlMFCtd8IBTtFf4RiqGKyx3FR9EefzDSuA+pOvhLzORLimMwcqDlUavySFfbDaP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8fw0orYUxe6W5x5i/wAYEDc7hjq2Lxr9rGhTdhH8EEVlrOX4mfsQS+QHTK+I8CFWK/MU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UNxSMhUBdtrj5i4qNh/MQQSHyfqUb76lF/O6I/cvzS0NXvBMLmVUnjMYAAY2r7lQpfAJ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7hKXfULGkPidbfbEdVeWBL1boiOi3AYiAorgqorgD3iJbOE5y8/iAWGEo9xZBR14iCne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JUWZXLxBsEMF3HYKD0ylg4OKlEXSbviJSgPxLqVozUzcqJvDh+pfYiaJ7jEpQ+xhHSFR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8gEs4cxqDf0USj3KuYHr9DDQyHmuaU7IHL0UkFvWqWn1xGqD2KL8x+XVd98OipckgWq+5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+tgkvnSKcwSozjd+ZWxKWUVdM2EM/vJ5Yc4gy+bfw9VKTBxZDY3ljO+SRY/bc4tqHKnqg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7eyqhvDCEA78nxAJpWVWNYmcmWBV5sOYA29KMxO0B2gzlVoCOlW8ywwHtYvdcUQnHOL7i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6EI+HhEWiZ5x0RzlA6qKWc90hBDaLDCnqNBXRoOIHbEAqG9w5WMas2rWnEBUtcYtPGYl2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UCVWKCEkIrfVDMqNTpZQFDyypAR2BGOiLy6QU2xJaqqbVzC2iFoC4604ds12/hg6Ijya+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8RrCsDKjOLMZGeZxUtK2UdQ+Tf2mZ9tVtFwOWIRpxgVgVdwhwmdoiWqqW0s/tzCBrCgEft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qEvEQ7S1zrqo5lLeCOkoIcg6i4rfsjKIeMzKSKFVIkq4T2kRfVBVI3rF6lmUzIgbgRt1s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G2YlLerlIHA5CESj7f1Nq+5+2IfRKSz7lWXZcUAvoD7EyJwRw2t9MMLETJVIT/IIozfN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9+/6iGd7H9xpv8AcGs08/8AEI6mlU+4rgAACg3nnzDU4+gP1Ei4+ZUxAVQKf9uIyraJg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8N3PMwIxgubm6Rk36T9x+w/BHZL8KxXTX+8yiS/FQmPtHMRwfp/Ka/rz+pYUbQUGCfQT4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juDvjEpLu6ZgL2xX8y1YhyL/AHCnEHolCgHLirzCbVBVO30QhuWsZf4hzT+ypojboiqW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Ra7ssRvEsy58EwF/yQDK9ln6/ia/9CE5Y9sWtyUMrgIq37jQ4lmKY1FdxzW/iMmCfUUOD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8Zhed3TgXYa1uJ1guMJGqG8ZX4iEVVk7VAAUDyiMiYTWl/7uIebZ3fENArszH3AARziz/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8QpAQ6UfuAxDph3CDD0zAcUIZvmGQJOaIlARFScURFDZ3buCV0OUWHA2rwQwBaFhLFGc4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H3MU66sxwcLCvFNmletTRigOWe31FC2FEQdjyMKaYyhbcVtiNX6Vw+4z8WLBRhxvQA6eL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tZZqFrdYJo3YCLDuBvl0wAOoXmDJdWz7JS0wGcxSDGFBRnxLgBKsBNpR/wB1LQEsI4SgC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Vq9wF3ajZZrPSQ2BVvCXhim9FI8MFM8qpe5afurXD9wiNvdN3YanPQaCsGX1MOvF4YOqw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nLAqCXZSY5QhfjhEw1GP3B6gNLr/kAFDwi1RHSqbDTvlg1jgtgWjtjZCwPyIIgdqwRotO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gOVJq0NcMlkyR9inyg0kTLFKIYbmWArlnKlfqBib8n8xD2dAteID1OdNAHiLE5NvKHR7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XkBCuFm68Rq656lZmLHvBcGZ9RjTaS5g34idT0SkYR8sZ9Ae1YolAroggCvchaJ03Ka1s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dLRjEIEyh0RpzqBtimHx8sRhlSjbR5ZYzz7sXk7KkxJWwMPzA/wDfNlxXPcSn2hPJPN9yl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6XH4nzL0rG5yuAE33vKNslXzOR36iRThsrmW1K6o5jCaN023wy6l3tFziHms3/8AWJCw+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jWDi+CYF4CU68kBFMf5LHfrrRhkOP6o7znsf5juW3JEePsH6Q4vkoYdRGIqALgy8gjwP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4IoQPNqxdrisL7iDB/lxGlgXpZRRQtUC4pwAGcN6bjuisPtIQYPsuEGB6I0rJwHxEyoVry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TQf9+YQrQb8S2KcAKdVNp03QfuDH2gQZfzVi9j/4bggD/wBlEWYdRPbnG1+4Hl+54Ivi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y4qDLiCcVHPIHGWOHH7ij6JsbEE80idQ8JGV+yxyrH0mVP4ARe59f1DMqvkYbj6sBanlAf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8y6P8Intg2T7FhhjnXJhijBvwf7lkbEfUGBvQ+ZQlK5GUtg7XTN7OqH5gBPOfzQxEZkDkV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+cMR9vDMfpphRauVJ+Ic8KcLH4nZqWDVG/iIzIocGYUtiUNsqQCss1+CkHt35MBEccZUI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TZ4gowwCwAarmpSMh1g0U8X5ghs9gCSnzW5m9tdNfzKgeWq/UbVA5rX5ZdUA4Rb9S3YM3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eSUcoaRA35igFNx0Im9uaE4SvqBQBjuAbtGEXX7aoVnlDoNmePU5MaW1+YmOPSsKwefU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vTscm8JyM5yF0mVMUdG8WZNQbKCwFFsK3pbY1MAtemiC5Bd5tDSBkg9jig8RTtRy3KMka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+0W/TtmgjyeoenpKxTw20XeGTpiDYwcog5+5vYvgLn2pVPndTkA7QuCcZ2bzMDmPcfmzkY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EPNrFVKs+upTmEclR2NmdRtozCjZHSDa8y+B+MB6zNqrrLmPV8KIiVyHV03zHWOX8Qlg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oyEWhw1ACz4MQfkwQ+x9sAUAeJeLs2C63lz4I5QdMvwR7wVUI/S6CzMi+ZUwN2MMtDpv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/uNAK7NwkYwC6cpQ8LLQWy/6hmoGbH9RWlPZ/MFq4+UItTv7P1N9+x+41wfNBOb07k8E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GyNaKqn5QoyajIistht1F1CqVgSqtnr/AGyir85+pSw3lZjvSJBcAPH+ohGmu+KFj6tZ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qBUztx/4A8mqbrLDLZLIfepRl8AEm1UQLjtGFlB9RK3DOYhiZZbDBRpuctgK5fqXbJ9P3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Wd2Vp+JV9FzAcJuZQbeDKeva8wYaHkP3MdYLY39xtWuYiJ5m5ZP4WLIb4I0bvIMyHyRIcs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Dl6l5ho8lDtZyX7Ru3XUIo/BUVpPZIjfzJgND2Mwgt6EL/wAqsFXVfKsCYde37hZgw8ARG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mY4i4jv/AMZlHcwjLtYBVNF+JsXox4l5LIrZCnAJy8kY0cHluVsgbznmNWh8TIF7oitU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ESFLbAsQphwmmogbayH5rEDwRV1W/ZcfYqrdp+PUDZb5dEEtB1TkKf6jYxCicdRHEfBDk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f8biNrC8gMNARRaUu3nxGyHgsKaeGHp0EQDSurOyLS7cSF2kmQsyxVaz1F604gGpE5qiY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YsJNhtw7g45eb5JwNlP6hpfLJehmLCHziCN7V3ywdwheXcWpk1wq2e5mmngLIEFfbgZJ8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OLdzdDiz1OLXB2vLFKudO++UaEFePltalnaB1QPH/YYmwc23I3yR+RtFCIEgRxMnfhfUx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GE0HNf2lnnMRSx1Fcyt+xQ1awdAz+jiIlrxUSzKc2RZnzXUwCNIW6wcQJTHlmfZyShVTjy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tEqdFinvZxBwylXIn2nIqsaWYmCkxdP0K4AUp3QBp2K5GO3xB9NkAWLJWBPNBM4WX4zONC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IVc2+Y9YG6sygE4vIQRaSgpYZWg+VuM/C2ilFb6CI/yIZRn5cQyAPcJZuR7geI9MQNHO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/gltqtqF12wlisAJe+x75mTQfX/Mshl1fkpvEBP4gj6B6qprke6lpSDLz30lJp78P+Zly+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1MxCtFXm7+ILw44gMTdx8MskZcmJbV7wTk5VdqlWxL5qlVp5MrB8ukxQc5ichxIHZCrN82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dV5u6uEc6+4aPTiLDAcrDSr8kUeZ1ELB/BB1fqFzMrXa3uUf3pBjWPOxc2hcA5zHGUWyf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NpTD4TCQXBWuZQqlxGioqStSiFiaEQsE6ZVDe2Y7Ld1AkvbExE7P3JGCtpzM/hVl5ZYVuo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pDk+AJnbV7YHsPu4PURWKADoqc8/cSB4/8/X/AIziLLixzLly/wDw/wDi3OUYcRDjcT4gW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SCj3Zp/iGgIiHBeIGEWNtRix8P8A2IkxTke5cV8+45XRvN9QXKrxUss49zLTp3M341NC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DUbGov+ohe6zXpjgoaynEd8vtQWAnwQzQ6goWyc0hOWXShWvcISKFBWgLKlroVzn29YlB3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d2G2W0r8IvFknGtUzIbawrEsgwW53Sz9PJqu0FNb1KY6Wh7GMswhEDsUozUv6SSoAgyF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O7YgUHjG1izuuYozdxWOLlEhZTbS+vqIn6pl59TtBGxZ+vEArCqwZmNg2DRVO7jAeWtNx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uuK5iM3q20FXXmNkdqBdB/iWQIQQja38EbrAzlLDV4poL3/abvUQOU8X35gRUagob6H+0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SNIU8CBr5lSZ15syiIx74x8xDS91RKAVbblYtp6lq66GFVrCo6qFC8wW01uK2xNMowVs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E+GVsiTCeykFexwZC7+QEuY2sjccsDLvGLxzIYI41CRTgXcGsh5VmifN/aIK0cII/SPysW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iKMiSo0H6i2EWditDagDLBwBdjRCrXzD7Avb+p+MUg8Gua/2lmmDis/UqLcOGnTJ8dxT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UxXcLUB0u6lmx9EaKkBzUaUMp/ghuWWrPVzPcFmu8JY5AyjBjG8kUoV6yOqjj9eDF+Za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CuwgdW/ZjRn/AFbMJr18/iZFKnV1M902dsQWgJsYaltxNkGhUNU3h0nIkfoZVF8Umh6Z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FSEADo8gVFcCcWX4lWZWtAfLRBbr0JPdw+ANZcZ8CVxbmuZ7WOnjoY/EKpxaQ07/tD+ot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pR85gUtf+Gv/ABf/AC4JLlwf/D/24s4j/wDjF/8Ah9xjHcdzIjniJAXemlQzipRULyWO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uWsew8R8imClvzGUDJ0YiCXZlAgKcY5riUIoPBmOWBtw4uD20LHzAWBa9yqkETUqzY/Q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lc0jAYCyNBpDAGMHGgKV5EsYobakOsmsc7J35jX9tQDF4xIgBawXLU7R0Qk0RXrflwtn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qQq0/qBlmWYKKCoieudKIU9bm2RLk8wwqzeDN8RjCrSCF+UIWDSr0ahVZBGg3mCRC8HLR8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/uKRJFdFK9xr7sbVzg2JxGx8fMUSzZR+JWUQW05K59INN8wsivYFmLLwOZfTXbVlUx+Nlu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cUsjsYJsSlUTOlvShbki5uUKSmDE8L/N/85cyjLx5ZTxbmGgq8soFmCpn1GU3bqAB45Am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td5QbQcwIuursvTqFDHIMFxooU1V4idQootkyzGyxxpfbUUtfNkF8EeBIc0na4g5ofHE8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4uHu5fCcLn8EDT9S6WmlXSkO5ky15D+IeZTnM+4cIfZRg+LIfjOZ+5nq3YB+I2bztavq4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RpJxQIYteBzYShmvNDl81NU5cM9m+kYgZjtVqEJcSHsi5GCToF2gGKdQS1CirXNeZSPAWR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gfU/Nm2Z6KsgydsFnS2x1GTBtx7mQWRZlKlcN5uK5F9qgzTct4noTJ3uUVEabhOUA9KjH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gy+RYJ8JNH9QG6jufxAyyeiH2sCyXsX4laGfm2z/AFHZWYHbOC2Gs1qAE9cRdCZ5f8RBs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MDZAlAGHUNPOjLgFcwl1YKwsW7p1CYVZo6l0agieIVRXUOnkbjoO7flBEhDP/AGXl/wDC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/8Ay6huLGLLl8y4zaMuLFnM9ximEVp5j7mdJml+YWOuLIVxaZYCo8NQWBlczAAKz/sS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CsUvVjhh0c1KVpBAo0GgdzS1PuIBbNZCAABTGo7nJW56kT3KGGk2+8a8YkfpiWxS2Gi+r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USQCCVzt7fcMsTzZh12ZlUfFjmBTbCwLyRm3gL1ZckPXHacqe7jsG5WL3h16mZu1gmyOLA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Hvdm1jXuYGN7rVVSzNMC2V3EJRvJFMDzE9KvlLg1cdELQlS8BlW5UeYrSJ5XcoxQTIb3Xc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r0Ne2a+JaFRfWMYZdWbJtODzCdo0lYl8MAtsztxMRotCWtgJlg2QEqXbCruKNHxFQVPEVF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CPmZJtoP3M+nP8yi3mUO9SDwZlZ8OiCL92oFMsKhtGc1NN6RFsohiAsI2tUqz/EB4o3aY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jNeo6mLFQwkSt3xkDKK47rqfkElnkXyTmTxR/EM1N5hfyO4LfaNyjBoDXmVkYLfP4bm1vU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2/XEoBHCEXip5mX1+VXQ27hYY6sYHZHz77PMuNSHAL3Mdw0Izrk+Yc2xYYAeoRiRJQV7i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OtHiE2FagLVAPP8A3jUPREWMTSPDNEtV3rqEjLu1+Z+IIxowovdFRmG32zJholYg02aJL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a5eYcWZi4a3iCCzOMMrWocrUym15GYvIjiin6IhNlwv8AMo0duoA2yh7t/RDTldfsR2VL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gX9EarTgKP5jUMNvVzFUaD4Ai7p7WX8XEN/zKHRSEm7tyUMT+lZgoy55Y0YiCqzCgiif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gQIGQCNaWrFaiXLW/86hMBdoc3lYmUWZz+QJdCOjL/X/4vxLc1LlxXLl3Fr/y/wDwe4i6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l2S4xYuYRYsWKbyRcZhtTZf8zKnluUpdnqFRXpzcycBjnmVXCtVXKWBLDKhqWoC8q78z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C0ixz5g0e+ZaB08EutMXmqj+aVcGM4jnBO6tNOU0mQqZQXFQYVt4bmKarWKotr8QHKL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r7ox7aCIUMOjzBnwehOi8ELqcWq2yuzzC60AGT4mGkEsBpaNjqWrWROYf8ZX2IOvmBgx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yPz2eKrcdUuw/Qgqq2tTikSvwa8TM4iuUU0s6gDtpcTKjkWUWFW9sMUHgsxwhXZqtfCLb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ERlRfkPco6sqM5gkYIDpKYNBRIzQONRgVVdq33cYFkeQQDQYXCm9Dcr4PgQVoAuPeZbW5r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cTbub2SGSMIh7Y2/RVFmE7k9DAFfEXMKxfEEbb90QDla9xG4JS2xu24jcJ5kt0soFc8kCW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hQTrcA+GC5oDRjV6Ajmg7MBjdcSJVEdQPULJ0lzJDZX8KNkbGGZ9rJddy8iesDg08/8A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oE0znBj8sHD4cSijjzNyk/5H+ZXUHX8ZMWwdEMm1+Y019/8AgpKiZ1AlHMdWAlnQwJhvi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5FAj4Mdtusj4R28Q9VIA4UXllQSBAmHUFFN1W7+5oB1RJbu3iWlpzyyyy2eYqvB3GRb9Q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mSoWOo1WUfMtDR5mQXXwLEVPeqcY8XkEC6n+NTlF3VssARorH95RFz0BLvy08peyzQP4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O2FpcfMHk1Uo5wvnEs/X9RZTFByn6ZDI7hzPxn6/9u4rLZcuMuXmLmMXBixf/F/9F3Li4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Ll4mWUaxW5piAbf0RbclxArbLKGg29EJXN1MhbZKcwwEUydQNrVQUOxzu/UUJIptN/8AZ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XZyxxEdmK0Q3iycSpsDxMwdiXEGEpdNoi0DrD6TDWGKhVvcusjzQYkHvJrB93zKgNmUWr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UPi5ZgCGAdsRRezwuWOyI56FlWtTLcuAoYz3LeIKAGeYvrKc7xYQFVPxuo6oEkgoBZXcWO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hjQWGuOCElarwqWIAo6Fg0GecYEZjwECoiHewIssvHccgYUAGA6t5S9o4vuCmgaJHiAz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1VMv7PgTL+6ULS1d8v8A2J/AM/qHO7tZUxbOiUjgy15yK+5dZzFaHks0ANfEKWPmGSEOr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HRgKl/TNEkLEKEFw7oOYBxi5XtU7f28S8MaBs6siy3fJAw+PQvqXJjr4WcV8JdaucMoVT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JOn4IyntsBctXGUlfQShw6RlUw1QYG4A834I/MhwCtQ+IKLiH4lYlQIDeYkrzCuyBwX9Qb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nXT3Dufglay/gg4ynywJs+zKdXepjQPqX5i3DfjOIrSt1HVLSB/JKMCHsTMDeb8kv09fb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yECg7FCy6kB4VeQQEIPJbHcg0NghuvoSW5+cpD1eXZEcfJaI/SGGDGPUpvK/cq8XCmsSp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44g/z6lvRB9bGPsH6hM9QhRyvwJsPMfCUit/H9f8AtRmo6zOZ8zmG4xdRepdEcostl9z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/+XmXuPRi1Forc4jyzLgsvwyiOTExCtSzhxnhhRTL3LLXkqUBFLe1iQo+4UpBLMMeDL2J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9UhnOKloFjrmM1KpOJjaUZjzt/tygiAvt4gUe6IRS2lvjitivIEYE3nAGTyYFAFB7BEki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VHtomcJAu8A7zB8DxKo4TBgKWJPjyxzCl5O03kE51QINVy2gq1vRmyNVqqcx9FD9Uz17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6NTBBcYkbXqAH7mWdq6nIeIsbXww4IW6X+oW24PH9wLjgvAovMJagWVr0Quo+Z+4gCHgfz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g2W83fqZQq7/lIrb5Un7ggqpZ/GQjKbqu69uZz1yfuXaU+GLHFzCghKdtuMIBLulXz4hl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ZMTFGdI1QfogL0WgGqzLzCg3Nc2Fa6YZtkxqHV1CiytFO2AoP4uGFBOhHjB1hLzIdrHwQ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C6Y8SxXLxDt1eWFTdHrUsUaQ94wBrqEGNrbUUqa+QgxhfLCji+YOc/QsO6+CVuV9sAKy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OAPiDXMYuYnPiLBhkjFjJtH9MYJe5/n8kZeJl5HPur+Ifa6lZETpnbzKxk/EVO5iVAKg1L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tDX/AIy6l2y6+oLYJmbf+4iqY9qQnwKY6aXMFHkvJHkm5iXHEV+r/wDhjHX/AJf/AJx/4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WMdRxWYrvm5pixYuYqMRY/iXuo9x1HUFg7lqPMuimpZoI3Zcq8wCYqoUjz0zHe28taIiJg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E9EDq4wAV3BtWKqyYEsVzCpOuTmWoKgxnMJoerjGe8t15ioy0wwWpYSpM4K90mVhWvT0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4+lBS9gG/qAS8Hxkqzqb8Q+Rx6wgECHATNMKbPqsfMcRSlQZ00A4N7bj1jardAMEWLh1G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l0ytdWWQr6gVZW0f2ZmhVuWnT/mb8Eqrrxv5niSp/zLK1pqJ8BARI7Rmb8WtHateIHIaK0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1M4hgHXA22/EdXUSjX5jIOatf6mNGH9+P0RTVrbEu6x1qAwpjZYyIjSFDTL+dP3KPoBM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QMPKblEjwllHQmj9ASlrv7lY3xOifEG6jUpF2tRI/wCVFIhV1Dtl4jVgfogDQjHwDWkE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LhBHO+gpDNoUIt2LGqccR2HkfqFHCZNweEYECEp8wF0P1FTnB5xMh6AJr4nVv1P5FkWfj6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Uf3v6In9Ks0/on8ysKKkBKYOOopUYwlVifgsVq20iB1zlGOqGO/a/U++37jovc3HBZ+Y4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/AE//ABv/AMJdxhFuO4MYqeGEGCwcjSP5YkQqFgPRKk5OoN3npg+RIlJq5lT4S/8AxY3Nv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KilRnMPMy+EwSMZXF5l4r8/+b+pc/iLUXLuaVND6nmOfcuW5hwlZT8zJcRoPJxUIgiOs3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kSUSqDkqn3KFil8YiHArdMveWcTkdma8S1Ub4NQsqLc3ASgA3OQY/Iy0wlB4CGZ6lS7pW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WBWlniB9f5qZMr4awpIdTAXo5mX0Va1tWiMEvFjjIMOEoA7pkq19RyJjmmRkUrDlni5k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NyZ5iiUAiUb8prNifmYadgAdRtA1eT+UwAyxAeEYuH7dmLxfxHmFHSHI9CVspoPhAvd41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1YAn9w0NWHgnuyG/qLlIf4MxY1sFR9wfAIQ+iAys+Yj19tzsCCmLszDLP/pFbatI7bkDNU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xedXcTWIeoqD10W6XkCI098tm77Fy1t7Fiz7hx9nU1b4A/n5mEOSBs/yhH6M+kutpw7MU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1CszZ1/NGGhPJyKhU/cFyg9RlEq5cAwUcwn4DD9TKs82scrrfq5Yao9Er2uKhC2pz/wCVH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YM2l8QIOfFMUq7ICfeT4l6p036lBVoG/EeLtPyx3XLMq+37jVf/gcxi4g9S4MuXLv1/4F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5qDX/hl2h3X1LC4AbgqAdcor0oR4AnKIskZd3y1KdFrUW4aqolqIkP8h+Zrc9f+5Maj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REu2O45ZbwxycRa49S4mD/wCG/EY4mmdRYxajfP8A4GDBjeKPuKlZxNgBPf6gYdZaMxeux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k5lhYwiKH5SwzurIgbcqC8zOoJS+4JyqY9QUhbJ8xhZpA+NMPAxS4DRyPDgeYtJQpshK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j7jFUn9xrCz6hxFnig5Tgi4pVItymgVgXLxcH2zeUcKu3HcvzTnLL8Z3YTx2HtiElBJ0r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IQ6AlnAarMu2CL+23JDC2AthXqYVaHL3FTds+alySeRV7ZS05qkmMr6Ajat+1M+YSnuWu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gOx9yvTGKW+tQNXyS0qryspYL6gC/hglMCJipuBihEAXUAioX2h+AUDjEs8/+Goka8Pgi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CHLxWVuaCQRjMwx5xfzClTdUfxGXkLJSyL+0AYCHQlMjEOU7H9xh+YyuTv9p4a3N/lL8/+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/8lcyw7v9on7ltcxJsfcDyPmZSgLKaA5YPgr7D+YLftFAPvcmFF+yGOFgkUGcSlolxs0x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oB+MIqf8AwjL+w/UFhS7X6j0bqhYe4s3lmTCVKm0OY6/8vMGDBI/aXNQhOfqaQaqPmC6ez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izwoL8wsphBBSAesk4wQJkUodNJkfSC/UXxr+4N8wcxwRbYy4v8A43XG5dxdxb9y7jCi5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ctu7l0S5xKzKRLI4MxzNIPUZ5Qewr+o6l2FsN1LJoN/65jV+ngSqm3ZhO5UdHCLhlysrG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uGy3muZVByVmjiFLtfVEsQ1bTVMAQzRgdQrhoCZgc1AAd5JTrKyXmVoxBtAyixRqLbBSx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ULU5B5B5J54FY3GoaHY2y4AZov8AbcCpr4MEUtvJeIxytrtdQzGhgUoRyrmpQpjS7jq9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G0LUnPBBhYeFBdP5QJRw78xaXXuYcheiANv4IcqPuVcL7YDze4HoviDTgJaOEYQC/MNkpd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slrTucrdv7jKxB+kXMGTp/qIppzTxBm/1UuATiC5od8OGAFoNWSlhAM1JFQdamPbuktfM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iCVDVxgsvJ+4O51iMDrJr8VhPyTNQRVDMLdRBtcExia0nmv6gxXs7NJvvLVsCIiZJkGVMN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+ZwQCObDMxxGWRYrnFqOfMMoEbpGDZazGpbSR9TAeh+oN08Mx9nCpS4r9j/yjPUca/wDV9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9vM28w1LgziZq+plU0jpn6L+Zt9kTh5g9F/zFo3UAkvNaFr3HHg4f0cSwB5iwOlFB6izEU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LiQWwYmyYrEpFt8y4oncvMwGwi4/8xMUJt/8OLi4fzEzLY5dwW8v4ESmuJfF6m0S70do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d0Csu41FtWYVkKHF/wARUaCsRFxXCy7QmKKla6BzLIMZx6gllDFYIAa+r7h/ixErAmln0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Vx+SI16hMtTDvGNCFGx/CV1jXV4Nw/TKqE1qoIZHeItbt9YgjJ7cGKKZWtxEcBMMVSkuP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v3OcWX/6XMIsXMvEWXOiZL1GTBEzDaug1BCgMT8l/cf/AALvEQ3QeUIFApQLVQCKYqLS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37Ti6i3+aWMbtc+YRTxSzsAN+oK/f9EwJVcj0WBcApYKWZfB+5mAJYvNu+yaHiOTMjB4j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hGLEzN2W/JLxEIev7iz4l0S6mNO5pPEvLFJuVe4VQOOY6C4uJe1nENAysLbUC/Uybw/UwL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7mXyyoCTQuLzKuYh0TLUH/wA9xADNvRL5i5l9ziHmXFmcIMZyYTam5P8ACNEca+I7a8Ljf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Yb/pMUqo5lNsCBmDhiZ2ltx2WNuqlvMW4VY9wZjqGvMRj5nEZxLzHbe4bioWzLUdlxKZ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8hFV8+paPUrUxKLpX9hZYqi6WXqmEi3q1/CNCl2f1TASmFjmQlI2rB/EAqAa3ubFAbKg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psqZXBmJvTFX5m5zl7KqpnkX0EGD2AIXafaYpj3tv3D34IQdVTwAS0lo+WERCYuruofSB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54iMAlrhSOd4SxHui2tgxaOsefEGwh3AzUcKdf+bR/wDX/wBf/DuviVuLuv1Hycp8k7s/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CUkWpDuxg5wDtDcpG7KfEGUMHVwgIyrqC2xY+auKLtH7QJRaAfQqWrV/khL/APkuumMs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6ZdJPMz+iYy6WR2MGok7CFEcwFEroIlkxLdsStYkXmj+ZyHj9RUkD6Jl6Zmwgu3BXBMB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2p4lVjQS/zE3PU3TlmAeP8kSwtnMUAAVFMS7qbZbIu1gpQMSxxCouIeZxA/8AD/wY6i7R6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aX3UfwT3B/kRX6ZQByfxgUzpYtH3Ef76grcY5WxLZljdSxMQFdRoIRgM5pipG2ioXzGy+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FczLmOMR9Q1H7jdf+K3n/wAc/wDjiJm5kTRrcFd85+ZvWI4AheMymrQCrW5mB7HVSzYIc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OlO44wEKH8TMfCjoNyvmXUo9n8BDAlVEX8owbZmgn9zJJ5Sk+yB15lYH5l1ilG5vqCqmw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4fuCVcHpxHG4CWh7gt+oTHiICOoY1CaPEwBruBQEJlpWE+ZbMClH3C2YU6p+psNx1Ofq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/8WP/AKv/AK1WwprvEBzQhSEp3uftf+OmU5JLKtuJKUQJUeZdziPDGSWQAshhAuixG/pT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Anf9H5jYa2hiEruY6st48Sipc28vtYYQPMwhzwhTlCKuimRwHQ/UsdxUKZcYamRqK245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Tzsl37D9QnYuo93qGWIXFxCRpmCz3LtRAHbmNfkgTyJPrpm95pcUP1EF4NX6gE6AqJUuXi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f+M1DRG6hqMFwTUuASxCbbjuZe7+pwpsPcGj54rU0qI+h+Az9qELVbDDRsjoFkAtcU8mGr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PM0ND8bZlW56UrD+Ogi0Zbv8AlEQuwNpSPJHVRo3r/wAXbhYXLz/5k6i1H7JzAFblHOo9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S8RjTmayyhKs7+YN5slms5Qi3Qtyv3CWEjrGI0NDYZrUBURrioaL6G+IFgqLb6gNTYuJ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pbXctEokcEXTfmGgVn8jPo/tEAmGMpfcygQruUjBzFUxBVzX0mLjcwQ7grMcziMqsmD6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mqwqmR3SR2oRjB+xMaqTd8RRzVY/+7f8Aj/4//gZjryn6H6lyLVoj73GraMyznmafERz1L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Lw/qXkG0riVWnGxfmuJoeVnqmT+bLLQwGYDFSX8Gn8x0GBgbd/mavuGgXYV3BGpJ7qD/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C4BhgtWGC3U2TVE9RXNceXqGWDD3LCg23Ga3B/m8R8HBOnoZmnf6D/wkMbj5huLjEpIx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QE0qfmYWdkVjwp+Y0b9xfV/iUqmzP1PykcQr/wDF5hL6nEIMuzMd/wDhO5X/AIGEi4f+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m6l6vUeQ5t+yZiLxC9CfpJkL7/ENpMLEOywhzn5ivVAyBtMZ2y1D0HLGnGlao6X4gWYBYG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AwWfKG+ONHAugGQ5dES6Xa4ZdwHII+ghYFgyEt5lRnbm3mWGYDucRcppuCkzDUMk01Ls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zWZVzY6ibgYjEsuCKON+5tr6lxy2D8QhecSuJ3V1gxHhLb8RYNLUbxKJJb0O4q1Ce2bhr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me1uops6L9MMBvAtoiUmgNazUSoOjPuCkhKh+4dfD9z3n5kbNz3iuojLVnGJWmcwUXVJp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WQcLCfXmNHaJcwgRBvgfLmYej+v/AAxm+MIw/wDEjFly4oOf/JSZXH6hICwGO5fi43EP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zMo5qKGzmM13U2wx+UFgdHUOJQuxmweHzHbY3g7vz5iAVIL7QA0HiuIowBW6yJcfMpyR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d+WdhbzG6kKost/8qQp3IwG8fc+KP7cFWvpFh8f1OP8AzcmJ5jhROIGJnWNQWPf70dp6J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7D/hOX9ROYLj7nSXhVE2cxEMQ5K1c/Y/c4XZ+5U/Kflj1XEvTkbgVZ0x3FeED/wA0yzSO3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MBNw2qF/+VD/AMIlwVDSOn/wWr6YN7xN7MW5X/KWUw3C8w/VEQcp+CFVrUSoHKzSjzKmg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qw5xTZqWPwiKV8De4yJZBgh+4VofhA/CHEr7U5UC8va8soW7Sg5COzdSoY81iLq1ZRCqr8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AAcVSbizNxWEYi9T0ZkifU7QGzqI83iJiUGp5iF6ldZjHSMIuVFz0Fx+SUheKggo03ox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g7pn4jYyGr1iAEBvffuXFQFq29TAuqN1xCVsxEa058oxkwKmxO18eYGJkYCJNEKLyJshxw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wJQChPzzBWSiGxiriLglyX7lomcyqlE6TAl71E7S8eIl+aT3cIUKUoeI2h44I8NS8U1T9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MIwhuMYxd3OK5Ww+lN6vnCoHzkwEUiFdITKg7gGRxBr8/uAMkAusEHkJoWK6JVN38v8AB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XaxCbOer/qAKHCqhTxC3xjQDMeyH2HCj2uNxlfLKNx7VY3W3g0tLU4AX9EsrvRtW4El5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XB3HDUygFai2Zag3nJcwHyM4l4/8ADuGv/L/88hH+Uogu6CXzrhlncX8Q7l4impuGpfmJN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UL9xWnsn1f2y9pi5/i466tTRY3HMpN/+F1FlozLCDMGcR1ib3BxLzFB9EFNn1GkX7mRu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YCzkNRAcEZ8kux7Z7yH5S4cP6UvpuCKrE92TN1AqNbJYITVJV5f6hTKoCzK+ePcqbbYZF6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gUNHnBmH3ABAOSzjmJ1PCVwPRzBBAlNWVR7CCuUW8EwrqJFU23sjknMvEXEt7irrUCquU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xF+Y6zVQCmJumVd/mUuOZg89SsZJtiCPhBaimpYK/Mac/iJaY23YTIFsNQQABxRVwZC3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5igmUd9wLLK6XiM4U6Hj3EgcpqBKVvQ8S3BGllWINuiBTCA9/f3NOeNvcHiXpS6lqcDX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uPCdaKhFvRiPl5hs9yhczmdTiJ3G/m4KGHK+YA6wBHgeD9Rtk3D/AM3cr/yv/WJmDzYY+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dVAI61S5Qi/Jh9Quu9yo6BsyJwX+YiULs7hUvbFaGY3wHEq8o/If8lgE1V4hheergdlk1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L4f7IkGNGsL0R8NxNgiezc5lV8yue6v+2YQrgY3FdHeWGteZQ3AflDRaXfIxLK8/+XjE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DsvwzS6qWIbu0/wfUupe4tbmlxYKCXMempmszaaXalD3KWb/ALZzMZn+l5GXrS+47JRp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b5ix/8ZMzKzic1EGk/wDDcTESO9QVCDmo7hUpUvMbQ5ovzEK7EL0X9hNx3LYM2j8MRs/+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C6QYsFCrjirbAAWBlFErgdeWquARUEIDHbnMbJY4prFBFRlNf3KsUgxbkcFE4e9cgY11B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SDI6W4Mdx1w4Cn4gIxuXe4urpijPExHMFbMQy3cQrmbJipRMVUCt1cQGVhhyMozXUqYna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DOH8xsoBXbEJvF8/mBFNTl1FrVe1PDKqyNXu7IXdA7eJfQF1GhhMFt8RIWW+Y1BOw1UsS1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FbAqmVjC1by+5ZC7gV3AgT1K8YlTeYwJmPEJ05lbPRGHADcQsdzYnDyxZ83HUBXWeXzL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DVy7PQ/Uy9wR49Sq/wD3tc/DfuXVAV81KzIbzpFABjSyaltjW/8ACIsF25s1WH7jPwhW+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co28E8RGs5f2sZ4IUDOg8ThvMWnr+5yO46kKXTkVcIr44wcaXoJkcWjgrhE0iTavg/Kb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5/8AUvu1RuD3e3M0UXnMNHxZDY3FTMiLEH/x8wfMCzDh/UVFfL+4NHnMdkTQykU+2E/K0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LPhM/fIRZkVoU1ERu5cfMB9y9THqvHgl/WUwbzmWnnUA/cv0GiPNxyi5JZcAYaZkFQf/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A5nEvqEGEHf/hHAUfmDF6msbA+qZdXuCQcOJzfF+Fgr5INbQCJ6mBLoNjHUJsrd54X+4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HWeYFU4aV1V87lZste2XdkZKLOHUMvoXQg0PTxCybDo+phHIe24YFqdiVvMEXQxbhI2x9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+JRszfEGscRBWJToMob2j2y/ceYkre8+Jccp6gZjL4mo+bEvM/lL/AEVsp0vmU/nq2OQM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1/rlLbRshFEZHCQrhTSr1fcvfDeDHktpnHEbIwW6qNIBO7zZ5lKatfUMWVWCYig7vcZd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SMMrCE22cxoe3/hUHuUuZRDTHaioHbHXpEVZMQ2vm5ixYNbn2yrlivTK+YzcoA+iwCbp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td9SjU4JzH/8ALGF9o/cogMOCK4dZEWKsKApjII4mWwzPjEzLtFdPT9zkzPxLGXmOjETuV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/t3FXujpP8XMBA1ZHRFf+vJFtWy5OpZfMVlxLhI/sygNAfcOd1/Mghtm2Yg+GPOY0uYp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4M8t/E/hQpmW9UYv3BfxD6Sc1T+JQktvd8ywUsMQI6jUoPsuIBsTikGs19CWKSxS5+YS1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V3BvzKCxypdSdpkX0xQ13fkIGHFMBfN35hKJ3mLA7B/MWG5UcQWJiJxBcBiOpghr/wAF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4Xf8A49TDiVeeMekJk1R9/wDENb1Aj7GY2ow/TiG6SuJbxwB9cQWKi1q1DDQTw8N6grXVV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Bc0uAr3IXLFaLzbuLKbgaH2yxX2rH8xhdLhGKy4glG9S1Cp6mmdiMbTzbFdWvEl08Hh4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vh+i/mAv3pQJmfAfxKhLPZLcb2o8TfZAeE8QpVT0JTwzqpKF4niiKH85HevfMIUv7ZaG/W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QRL0OpZhIlzUvdOQrbcsZFy+PcSjy1hxHGw4F2VF0ttsOoBu2dDFybtu24WxsNvZAiqq2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b3AogWYuFUwOXzUqgXGLruBCzTPEbzarBglkZmPgczQafESa4zFufPuXQXnUWBeSMVCo7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Oz/xBRvlH6B/No924buEmepZWdTBR/wDalSrJUTEw9T9y+iHFEt16ge3N832alSgQpae5h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UFtBz0Z4uaC+5+YxcRuotxtILbyPxNAZVfmfllK+4aP/VyxI5ybSG0PeEyivCQqaSNz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XQxakQ4ZgVG95/qAtu8SwnX5rhwdLPw0qbEWpW0Yp/BAncF6ZT3PeIbzcLDxKQwyzlqJ0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S59FzdO+nKz4KFJmDoUxtwzJHUzvYgyh6mZMH68a1VVsi0S4cEmaoDkva9w0bEAJqQAI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W5ahVEvBjJHJNNQ/8s7mO5Yf/IHh+pbgX4gzYkaBg9pDEYfGBDT+kXQb2P4h6hfIrWIn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5U3XNVD82JjTgZDHMsJSzwVagPUWkHh5vzBKAfL+YhfhGKyC+A/iAbDHdH9Ra/msaC1ze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/mGl27VlyvEbgIdG6BmWqmB6it6meZcsK6NQ7yWblpDjuXt0HsjjFq6iv/IYFwEbhBOyM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WtjqWqivlikW/adlB7g6fSAFbJib31xLJrlAFsIlnUJ4w5JVGhtS8woq1sXNx6JiO9Qz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A+AJibsj5RhLjTqAqTFZBlqxL1eIr3ZHVkTYWDcPLRYLYrwWK7YIp8SBNUqMwKTsiydQaW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8y97MEGx4+JYfdxq4RghXDHXRT9y0Vs/yioayO5Wz0YjrKspxxLlXKlSof+VdTQek/cqY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tHKgfmCTP2R03nLl8H7mSBzU/PZjLsjlEWC3RURNRDXk9+ZvRLr6/chQYmAOTBCLW2NGGn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8y4q0H5gFfMCFzL/ViZu4pz6jtDnJ9s6rCi5rwgYucZ3K1iNM1SqKSGN6oUZpev7Ib/N+4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RCBPy1DT7CgWz2r/M/vyhGN8Yl+OhwAngECDW3nG4EpFvliwUnkol0MFRdoHziGrOdygC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FD8A0ekQ1IlA4hmIB03LDK8DDlqTysQZ8ZmXo2lzivyCHAovlMQoqABi82gFBQ8suuqDK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vBz2DEPNJvEulYhPEyB5ly5pqe5Q6/ME1SPUyD3F/iByCuW4K5hEa3EsCzn3CotKwexI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mNql+mardykAA77zGeNMGVsq5dmELtSDbqCILM0cVqbiK5YSMGLYUgfbHNoTpjB5SLDC4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qr1Tf4jjW3An8Q6nev6YIL515e5XkH7Y4jaf5litn/ywyqE6smw8l/qR2Cxsb+I0Wjwr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9wWimkIfbCNN9IP7g+/gGDGRvkCEKqdX/ABQxQ0Mv6IKh18ii5cu5uGIXu3KNACZs0e4A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gVsf3DaW/TECkavtxUyKx5KxB5Thcym2Vq3iOYZLMdRKFCfmVETFAaDZh/wDkwDexVM0N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8hi8zVctWHEFNNVFTKFK7iChULgmqpkXcxPEuq5oOo/pV9y7/LnC6u4KFdTDkmKGIEFK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h7P3DIB1V6GOImUrOPLqACCNZy9ccwIMFc2tjB+469kde5/4rozPOEUbF/xzGhlvxB60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pU9nl+47LALZku/CWOrtDhgGK+j+4gXngy2YZJFDVXAUPQX8ypIAFjh9R1AldcRX7n6mR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cZTq2vcAw5sCuo8i0RcftLsFUeYucD5lDn7ZzIEpZI8X4gHdBTqbXPwSzTe2dcfbFCgH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wlqALWCKH9MEyhWMUQYyvuciQCt0z63TiZDyx5e0/EsqxACc0t/CWNSnhyZewZZiwzxL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8ZGmh8kUKvEUj7DM4q9nEeclwAqzZAcXqYEjg3SWSwF4YuR3EGBTcDQCjUynoZiCCU8Sx2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2mC5qUMhn3BsGiy4JaFtccoGtAp4zUBguWbqWhtiyuS5Zgq1Ea0eCH/myJTV3EaGapdf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uPCliivj/qYiltYfyZTF2xA+ZV6HAP0QIw/8aJdqv+XEdzM68BVLHG16QjRqFQPVuUHr7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8niZpbsD+oU/6g0TSD4BrXGjzMVpEo8nrmO+0V/ML4+Qv7hcgwBK+krHvD5RoHSo2g11V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jrEoYPylpQEe03+IDoSmibFpdnMfSYAYzgvmVckltWaVcyJQ4Ve5liCA1V1EKWC/Sxyls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YgPJ5JZbU4X5hTTkLyRRShVQBYKtcGNdRoMx3igwjEyIuO4VS1xY5mgbqn4gU1zX9Sq3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bKAxxLiURIuMtRsAWzGItC9x0hN4kiUP3AgCsmH4il+R+7B+yWCviVuoVMZRzMd/wDk4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a8SqZUEsTLVW9QarPG1z4Jw84CpAPI3ncOMOP2lgPzKPewDBzzLemUMAoqcN7iQqzJZH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2IjsfhG7mbcX5gzRarP0RPd3gmUUjGKq+sSr3AEKUV+SBr2bijC+4OqKrmZr3FWaeoCxV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2xFB1TLc6LN/EQ51cNRthiSwORrcUM39wrblmyiw1LKagW4wI+nx/4Z4mhA5ipZUfuNF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ohmnAXDgjAHZ+cTIpR1caQ1dM4gXuvzCLvy+lmB5O4ba8fsIxAdCFaJmuotNuqUKc+46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53B1fyihMegI5VsPLLYKnDFToRK0wMmWA7rOiInhqRAI/BA/uBfxgAH7zKEwybEogd3AbV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K7f9SroKEI9EORWhY/mIBbf8cx4V/vmJlV+H8wHpAFYurTLFAWU2pdOMM2wgvXEOyWVm3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GPWAClEtYAHb93/EsUZo+Hj1LfeQ5YHZXubKSWMEfMqNVph3diDn3HL4FxXa9whQyhel+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raIIZhuliVpnliuyDBiuUlxmhFpWnuCIRfcVwGszWk6SMCK2QTsDiXN3qAwVVB8S2KPDM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PqoPshG3ZIlu/uFxX1LQpu7TC8E8qYUMNDP1BD9RKSxnmn7Zhkm9sH7mNkbUSrzedVDC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gGG035jBxihwlwOKD0dkBiBt8E2xbsgWVDd8y/Qw0UOF54hJZQlG4F7Ue/qWqNuagE6MU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ZT+pkxLmFcKVKWuAiz9oB1Al2AirNzFibHcFvw1GabqahgizCQixRgpF/ZDSyYGRKFiN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zZv7Iywa7BDCDwiKZ+BuA5PY/wARMA70GKc8KbDewI3zR8pE9L5MSU/LDmjrtiCIwbqmN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NHW/5lahG1VZucjdftCI6a/cUJSJijNQuVQe5jz90NozgVmbzicdrcKi6C4av7YrK+cruE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UVCouNhRoYuIc6qMRSAjVm2Lg2XSzOKF7xLovEar4jhHhiMollqC26f8I1QsaviIXIcJ5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OlfUsYoTVspymawfzBGn6hlgDCB3NQvbHi7hjHgqJ3KLR+U6l9SpZ6Guu3o9z4uQD53KX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OL2wsah6Lyol9UtuE2JW4ezCgWpmL3wS7NQozLQFssJWxbWdIwmG2qEyYH0hzkIdsxU04Y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N2V8TvaT+INqAKJxD4EJXJggTFtZt1EWFLVviXX9GML+SUyG244qp0y9YoqOKsU34ZWAt6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WNqocMa3LFML17eYagD6ZLckNaOvgP5iFWuiBk8eIckpCQX8wYIGOYarL2YsMCVkzmZm3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NrJYXxCrpcijGszDMJUVs52fhIGByiExagB+3/Ajby18TMG6rP4lySorCkq0X3L/Iz/cS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GgfTNNjXKP4JbsHq39QQVa8K/iCYF7P8AEcaX5MW+kf2RVFLx/dinKh0f8y5Hw2HK0Ov4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6gihqv49VGiPt/iFAoTlR/cINr8v8wssN9n7YMV9L+4Oj4Ux8Pof4mo3ov4i7voP4gJJ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Lipn7LB2PiE3X5hGKzxTMQWBccNxRRjs1Eo2vSbjBaoUXoOIyW2MeYNi0bv4lug888yo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E1AZauVJRFUGpZV5MxgFAcuPiK0FpgfBFagMkg9UfIIYj7wllxQiz8asr4HgWXNt6UBuM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GYX4IKXOeRDcidwJ+8bjnkNRckgKI7NZlUOrnD9o1DAIbFazBYwqGFDUM8t+2CdD8Qzv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IU0TXN/c+T8zJLdBL9H1FcF/EVWiJuPuCVvcoXA+Zc8DykC+VBXOY7SIgYccxAYx1CpGI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INsvqBWNnUQpiiUxXeY3XXgkysdgfxDEnURhRByoL+CBXSXl561Mbryv9pQZidEKBBZDRP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ccWV5KwS0eygv8QcpbCqJeytylBNII/cMwCjOyDXKNHMQAcN+EohL5XKrzY0buoK6jijE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YBU0cBKKCEXHyYgCNrWkqbNeEz7YrYN+DLdLa1YrOOC4HAAGUNL4JUmkOIDSmTqYVfxC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bdfUIQRMEkXI3pgIRsI8CCSwHSAZL2mMisgUvom/MJgoCk4AxGq65KP3EFb5r/uEKBuOC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J4He5XC6zMeYTKkjeAxxFteshSoxFv1mAbHzJjETYtzoyQKoTWsMhBtQzGa1gXHmUvr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eOP1EYDjeR+I/u2sDszuLTEKsJ0jAOXOKZX5jez2/uYLmHOn9xwfZ/wBIIq36RLn+Kf2Ef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/ABM2re3/AFFYYe5MihaIoNbzzCyLFQ7jN30XENH/AGRLX3Kq92/pf3CZG2zSqrkcMErkF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mU8fQgWl+CYP0p0D6mWqPTBdeHKDO35wqx9+CdFTefthYx8tEISi+zHRV7kC/YN9Zmc4k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M5NvzKe/0oN/A4AZX0o7BCS1nGDxD/wCRK+a+yAr+wkH39aC7+0Ow0LcUe3M7f0tljdDk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WBrDc2UyuqhBNnJT/My4N5CU73BHQPIS+KvcvtoHlKGShAyo/uZUKdg/zE/xgX+YPDnv+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X9xYrGxnOiCqN35YpY+2O2FCvCWKxDUVcMdwKy1coNG76gArRisZ53E7lFC1fBLfQBeSI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7IrYZ/6wahapG6vMcNBhVaXHzC5T1tFnLCxRnh7BLC61DwpeYO3o9tx2FKf+yN5XOxMx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saXvEXkBYq1HNatZLDo5lLWFFj1Aj1A5v/MHQtBdnjWvcByRAbDeZeEi7g1pcSgDfRHbK9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5gyjMAYu/FzLHhbcH1c+u5gCFuqOI/SYCj3v5ZeYb+kCGJdpODiOzHGh1f1CC2PA45wG5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Pg7i7uwcxtsbEEzrV6f3ByoN553fMvE1bhFGfuFXPdwfSdRgfNZC2kqouJlBpjNEGvM/V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86MC5NAZMzKKM5V+5gfkn+YhWt2h/MorI8H9wgAHAIBX4D/U5YfF/iZtj0T+IKxR4nP9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WiLswFkXysE8AVEYvMF5EgMyUzcEzPyzRv7ks2/amS7H1FsE7qeSi+EtRoqNuIDkMMlwZ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mqmXpb8QT64gWoCtdyrHIoHN+YV7U+2JNKh5YoYUHSxAnwVJUTFUL/MtNjol8x5ZGh0/5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ZXKV9I8PxMonWaybztRLbJ4gYNvi5YWddKf1hzaW9R/UpVMp6gGyPgxeLX1LjLeUE21vp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VeIAobP8okc7X4RFruWL9Vfj/cyUAMYPvLMjT0LLuDZPm6O0V9DStr6JVZA8oIHV3eJWP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I+DAaU8OLWy9H8RByH2x5Z1RqF1vbLUpIbbqZSMPJ+4la3ykj9Bo5psyu4NkHhK83DAl+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WjxqFXFOtsgLdFhVgFxAfax85yvnKGx5AkAyfp/3MFp9f9y0/DJGrKnQES2nzDstfQ/iB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5Yaat5aqZOlnRGJYKxQLjoLrQBMNkKN5JvSauraCcAMpT7iRtnpD4hEInWL9Mx++8E/JI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6uN561svDxKqV3iq828xbRvdGrpbYHi7ihXZ2XM9W0Xb0eYt6UVyhpK7mdYF7lHO9goWK9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FgjwYoq74O0sFHvA6ZlBDkuZ1vSjidrcRDjMThCG6DToj8qsBsZBrPXEMiamZk+5ihS69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KsXiHiCqG62t/SJKkTELPtbKNVY8XNyvZAXXHH4ldVNHA/mGPILxTfscSjQa3jD5lT0OY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GfOpQeOwRo+JUgqllz9TBF2OVUr4uCKRtFz9sPrQVj/uXGOIFeG4lWLRmwbV1AsEA7Fb5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7PMuAUV4wPEBBftMGaHyP8w1tuz9o9guhgAANf51EB9Ji64+gReWr0TDosTrFwaMCkaWu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WUfLN+0PLlGms1lAqE+/5iWgixdB0GYHX4f8AmL8L1/ybWhFeI82qqhZZtEEx0A5vp9wS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sze4HwI1s+9ShgfaTkH8Jww+MtYcKGT+UWMm+2FkOI24NPcylLjBQZ+pVhAD/GY6Qv1/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/kntfjEduKdtXLkgWU9x/yoIYsvl3+5gBYVTniIYJcaqG00YX0xEMvmUozdILK6dSst9w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YL9e4kIvmaC3mJEXmpQ2TH3mJAKtRUfIsg3UuvomfA7AIbfTQIblTTniI02AapdfcSICv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MTutCXcrhS5LYUnBseNT3XuoohPmKfB1Axz+XUv+6DTaoM14f1LjcD7UwLuv0kuauoKz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0UKyfuFZJYaC8wqbQjBlPnNtq+0ac/ZADSx5fslDP3EA/0S6UHxL+ip4lFgMWKMjDBxTFx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YeUA4wFI3DtLQ0y5CbX+yXVtuQRJleAVfiblpEdiWp+JUCz5hMDHggFA4YkizJ7TBZ9rMX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9f0OXCj8Zx2/fU1lBWO+yKCNayRYWHrmLAHtwwbUKtV6jtgEXhlAlrEIOg9RTINiKj6gE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0ChHa0aneooSvxGREAgCre4OGHIF0f8AZcJR88bFArAvgIXxoB8/MW5OzQ9Wi10bRTtb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cyKiGd0TFWTB/SclbsyccalAx2FHm/MQJaIDSr2YH2XMea+Bg5AndmVgbsERl5wJYovH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lfzhqwxl0Yj48CIXdfUtaMdtiWBSC6/lf8x2Ar038zwb8/wCYrw94TDT4Apd9aYDHioTqk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GuBHli2i+SZbx8iFWxXzSxaaFR+zjlY4CU/UszhP5StiszFwG4LZxcNBUVhY0H3LOb/F7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AXF8P+ouo74qWy5AFNbpqUbj7f6iEiwSrl3GaqDEB09sMx/B/ZMmGI2sdl4PMR2V2H9w5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H9TpPr/k2iex/qZfvWhKMhW/9xOC2OTqYza2XWL/ECp2PkIhLgDY0NzetZqkEkZCLAxX5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taHp/U2R/54iv5X+onlZimkytSlyG69pl5imKZ9xCauFQHDvD5lboEfYJYQwm0A0vENpQ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W+RRlTG/uEC8hZp+ohy/KIG/5xBXsF/cS0X7/uAFftQ2CJ4RBiK6DKag1iFgbbHyJYAN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O0Slc1QXyTIg4J1MVQLuITY4CuGXAgspxL0ApV8nc2yaOBR/M1LTrHUCCv2JyposxGC9M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AfNjrBd5Ywwxlq16C8sF6Aq7MeZpOlGXk9pOb8Obf0yB28o03wjCfQenibU15lxOW5s2XK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4jLEF8tXFnTcXUEl1dl/Mz/YDHv0MQu6/Mh/sLC8wvZ/iXgMmVyngMxC6xb3HxDcJ6F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ItwLwSqzbSt8l9S25SJAy/YQxr1AK9JdknFVKIlufNK4dQDQHwslCIyihp3zFWqRpbIl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WFC0oxU6ewCCY9VKH1MUFo0cDxhNtg+J/EXVA+P8AUWZI9/6lJReBsb/ugIJT1BiBznu2V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KUVsO66mgyu14z4gjFTSMwoy5H4TCsrCjvUSJLZsolW4CqIOICJ3Jt6+/MzjoBWMKhDZV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3dcSrFV8MVi3wBaFENxeUpWvud33a/wBzRO+SKf8AxHuB+CIKEPAiWPFpgylzRRSheSLA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K7arsmqt13/3KRQ8H/UpQPr5Qk1dPn3lRQvNBuOK4hgVuHEd+Vk/xHlJ4UDKX2DA/2r/u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Fnghf0W8PiI0hGtczMFdOZ3J/CHw1OW36lZtrANjhrcWghaUZN8Qk0aC0wpw72x/1/wBxb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6EwdBVFG4c6ZMlMoOoCKRecwQVTu/wAxE5b5uWVVAIwnuY969kqbQVFIRXTkJ0koikmpi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0SQirlV4QMXryP2R2dyhVFYKhaYU3QgGCOMIaQ/EgvQ/X9yrq9h/M1D7Scjg8GW9g375h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FLmA8JgKgFZukdfSNVYhap1xAP+x/cDu//O54n4/7LDLecf3F8/e/tGE7awWqc0RaFYKTd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2kKDAeIRQeNHmCVU2soFHEABIFCt/EG7MaQvDyqIsLTInQalHXRV0MSY3lLpq4qhttEng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NLej+ks5Xx/Uxhgvz8SinNbjyWVFIRy3hhaXjJ+4MEMaDb+Y5oSgVvOIZIDedfiLRHKP4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5ojkmyzRlpV5qbXOI5ajxmBMIbVwHxKsyhAZGn8zUBnhCWMcDRWK7ImvqjiOHzAwY8dzO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TCGpQjNZqcEqc2szZQv0Yk6TFWq09SpUyNQHWYQN/uVzgUFglofKNYlrRcqOtir5Sm2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mj6l1gVB0ChW5FxraHRNxP4luzXVFSi4/UX2/RUvBSdRjsdW7HEsXDEvC5am0feZh9mM5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MhRtL0yq1kCqR6WIwc6lKMlrxUFiKhs7eqFl2ipkf9SntDfIY3KoG1AKE+lLvclF1QdjSl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NroplMq6VxJ4QrRSDQbPSar6CIyA+p/GUS9mImwjObuHjCAAFs4f4l8GHQ3M0vSsdY5IFr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s3gLrMvBoCoH18QNWooduFS5R6FlUTLZTpVs3f1AuTpjZFiAElhRvqcmv+8y+h5bwSsKS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hFlvnAX+SR1Eqtaw+484bS6rprGO4aAerWr2cMLOhiYNFvce/EmSbLiEZJgcJTMFqDvG5V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EvYV9QiZlufMak/25QXRuIsqSujlCFO+UMVvC95YiKZAk+X1oj36u2t/Uen149XLyDVuU6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llyMC1/UP5GdSi44iB4WR5/E2EvF3+ItoPmLG370rW/mgZUBw1dxWjf7IyUDEQN5EVrO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Tx/pdz/Nn5iRKrAFvbeojN2Kh2uSLGD4kkDqwHN9+kRCOsj9Q9kFkmng3LvEVtHEj14gS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0aaWo3vwx6l6uf5iYhiM0tYzC6ewFK2eR3MaYZgPRf54nQzwn9R5fr/8AmLzrTDncFn/i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QAFkiniK+AZFLxoWjx+Yu5z/3mAPP6/uNQ0gyjCmyArMYd4hscxTreYAEyQlleIxtciUe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gqY2gRZFkIrqiYsW11Gre123PYF/ba4vw4KYsMhNCoBzKQ80s3SLsNMNpS/AVvrn7h5Wg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SUHk5iltNYn4m9RWt5nQTKWrVSlaauVK8zadAgVlcG2Y27/nZP3Hd89//jcVN4jqG3LP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fK1V4BzGkEUCxSQzVOoGafaBapi1mHALOC+543r/AEgHJETH/ExDGhtV0B3LB8bpr3DlH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WRCi3zRpLPbdwrIfECRQeIFP7EO3JoDCNGXWIndaZXXxMPUCWdBCvWY6uCqNVfCE1+Jl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2jXD6/5ihbk8Y/UyYxvCA8svWcvuAcXvtjsdhaIFPq6zHeWB2izgyvN3ANvwn8w5/wDM7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/OoC6ERY9Nwd/Kf6nUfkf4iV2sBx7WGpTDALGgvB6mBfHIG/rldV08QlkNOIFdW+J3x7o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qze0h8O8ZljPhEiMCzprUDsq+ZWvv4uDy6F7cctQe6xTYXVM2Qb5ConDx+ZyRfKg8yzgJ6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TSwFrWBmAEp57IrdtjSdTmVkPQItrevgG6+eZd+BDOM+PiEAhVrvKU/uJGViL2Lb9wFS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6j2mUHmCltjhqswhUryPuKrBnwLi7kO21jHyC3+5dyVlW/c3IhsPph9wowDTM1ODe8YDp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YcvEbu8TIt2dwJzG+3bDnE2afCsQIkSIotByTJle41FqLuxP6ghteX/kqifQaK4TEw2EW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kJNnLANn1plwq8JiKaBDugZx1eLXvkglPQV6HxC00cptyOPUzRmqUqbRHoEdJw+YEFAR84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PEfXTaS7VcvyALUV+5U1nKtv4SyXLRtxa/ZSjb9Ed7xzVu5elFlrzKKeYVUhpW8wNjUbf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UQYXp/wBQwbWEAJVJ39oUq+pQjnY/uImbQ6tpQQtPUYD+ZeaoiXNNamSzG0M1XzHCrW9n8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+HmYPUWIf1AosguQfMSryW4FAVuFRrrS/E1cED6JCXlYvcbFa81qIETTYofq4pdENDdG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P4XuYf+jOgDhyxJZAsoxSnMgwrL8K7prMS5/76geAYVpfHEHhQ67U0x07jBaOXPmKFenld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qFG8j5lV0cD1+YgWVqwBd29dQy5hFgMFOia0pr+O5mdtQ9IHLxHQKiErI/EwwwgBsbfS6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26qUX50iLxHzViGGZRWbLT41zAsg49jj+oqhRqwo+vEITJlhe9ZjGCrKuKOwH5UOlWzSF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8XmOv/wAL/wAK8VMU4Rr7murbY+g4C9NtS36o/I8y0uE6BHsvAmEt7lcacx3juJ1IcMYYF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aQP3DklVXSqZWFefX9RGDsDB5lgPaTRTcMUB8hmUOz5P6le6tg4YjzN7gLTqpieL0Wlx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h35lY+NRh/nykYC6qFY0xt+0UAmLIPr8scUKO0doiB0L5I6APaqnhMrq9Cwot7PMGWUa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8JbH+Kls3+493K4FcQlC4U5NNwguX5iXmyBrSJlhGOJVST5YOit5uLHD7lovGkY6Zsg8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1j6jxsPkgUEas3ww91SC4u4J/YgTr8xoTQB6mANkrxFCihsiWl41G/GPVopcNhv4mxoT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bqZO0uCBoB7xAqYK6Aac9RTRFVf9sHbbz/fFiU7rEVnqrfxEtv8AzqOaWstg54iEJwoH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c7Ygeo0Ai1KGpbT3mpVFRvrDExriVAK1cpiVdSXiFacY6AF5iJgYBoeIDMGciLZHp+XI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Mqzyr1BLDM9TUO4xAtogKu7q0eZfSYZZkNr5alAKZ/CFQSu2sajaYaulMu24Q1wLa/uL5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MShs51AyXVUyFVTqJd2WMP1ChUOGBih4e43squBLfFSpC2nmZUbYcHQBqwfEvXqNOsW1i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2gNTGXu2krNXzKVCMxoCdyiBEaN35iOr6ZAPI3mDZuO1/cChtJulbiqG1vjMSpMQRqMG7p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Dem/zKPZA27l4bwxmZI7RMI5i10hgXyZ3AwIGOBz7QuzuBW8mQ9B01zCgooI1TPxK020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ALVXmGJ+QX1NCkVMhak5J5eySIhrLSZGNyw2liXrL8ZTYI/Ida9QGKPA8oHuKi2zyBQw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6sH3QwxdXfUV02DhoVh0HhjiSheOyL+08bJEq+QFxrcQEoG9QwufZBEgR7aI8OIO3boYz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TE61vcACX1G4oRdHxHmrELjYlwonVNV0vMPmbVzHUDTzE02whpvylWyZm1P3NrolGBXbw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ItMlgw0Z5ljcXSaorzDSYbmFgp35YdWQIOeffuVgDgIKaQRf8yQqjRtp5Za2RAMzAwzY5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+Ygmh/oKlmHcLVyx2wIhaCK/8bQkgZopctBQOSUCy6Qj5bAr7lowZ1nUVQHuBMuCDvOou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Ahc0V1DNSHYFkRfeBMLjE4pPrCab0GviE2KBTBteoJp/zxKZhXf/ADChGTpVXcdWh2Th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LcLvDcwxVfnj+UwW+I6vyL+MNxwivmXs/EvFkrkW8psB+UqNh0mYS5sUrMerNzYCDCxu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WVAXbHkCynFpglp6/wBQNPwgfxKPQTKzMs96kFUgH9SkHLqFco77hVGV2pfk5IbrZEQzf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zA5a+1/c2r6tv9wEUWpFUZCYFtFW2WG8z3upvqXOcFKXV2PiXCxsllVwWcT+lP9TgF1f/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/UfFphrTeZfK927iN4w2wSBezMHUyznSJ2Q3fUbyzYjHxtVKZ3pQEVAzgzj/AKlIZqC5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YlTCxbBXxAMm6qTUAYXteDMelDwF59y8UCEOmyNKlX+5OC0hwlkMZIoveQYakZkgFexKV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JmtYppuq3KEGBVqyk4ZfoajCQchi8wUBFWsLlcMqy7sbAoX5gb4UGqr5fxKGOtLF01C9w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4nllAqlhY/wC/s5PEpVo7v9zbRVLMseYSV1Srax0zAPUo+8sfaVLYA43KxZv0xoa7hYkq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Vge8ykABtpbMKb2LE7B3XiW6aymvqU5CqLocJ0znAQg88SlVAoCVyMbU8qIAtrRMHg1K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pi+5U64ldWZhGcsd931EmMMWpSfEipMuJcSnB9sVpSwH1FdoO9LZglFj/CoNegErRVEP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WykxfmEzso2NcOjuGJJ1j/MD74QQoNC6IiGAYP7g5qoocOdzLHbsG7t1B2vCaY6Ca0aA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l9TIedEczjKaOpfAjl/KDlhJirYJeeKLt4Xl/kYdMbYo38gkKhRSHhZY1fYTITCFtceS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FGkXs0tq+ISg4W6K3MaNLtL/ADGQGquz/qNYHmwNIzRfcbEKFW2fuP4pD0vcr9K4ZGQ7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zQMKW1Aoq04guBmyH3fCedwBeH339EPZdGk2w4gmSzbfDGuqjQLtVg381DqqtblDtEw1A9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hWUs81Sdw8hWnWpsC18MdZ4G1S82Jkt3Co5K4FaL9yndVwXyf3FVRPxcvOSxxXJLCuCCr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9/txBsLpqM78oLliirw+ZCJKhCCy8obWLEEwKrFdR5DdDuKZ3QLGyzPpjErnKGI0SjgG1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nR/uIFV6uIiBd8ExMyTBP9dxJhMlTMJ9ukwADTv8wBFQJCh9wzBS4yfwlYthYAH3GRJN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MMOw3MRWP2pBrVRrW/oJVBXB+Ygq+5f2pgOTaUwBDSiHu31QmYDmd1cHQDqmJC+aB2qh5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HNeYPhEt5GuY0RHtNm3Pkx8Vzg2w9y60Rm5HMqCFPLE2uRMg7ZjvoXtzd3cJsO8Q4rT4J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P0BctpIFgGH3AFYvkI2JAh8rdwdPcN5C4uXIo5WfM6x+7SjP7InLh7Qjb8sc9K6lRSU8S/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Wl2kCMnpAaJ2uHqIfIC+ImwCa3ivMV2uxS/xOAsunNS/nV5IAyX5MwAZWt61EqN7vkYEf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HEIAcHBzbkb7hTh0JTaUq3mAD85pFrJa9QLhaRX0BeTzzOCkUALM5c+uZe+ECpYp4RlXx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1wXZzZvG7lZlDzCp043zFBms3FvzD6UOJhavDklWcEKUtqAQjTsCue5Y2ONIEAGfIVZB1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atzKPQtWrbm6gxGICOvxLFfq1o6MYIVUtC8kzVRka0sADZ2R8eUGPwplVCun+USSjFCy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/owBYOK/tMLLJKfd4jhDp27N8zOGv1oxhdRUkhVkDrbmIUEO3/qacWCrFt/QihkIDVvBFQ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IkKWAC7zCJbyn+ZfJOrt/uEKU9v8AcQGsq7EvT4i9xYCsXHW4Gir4Sy3kU4Qtv+IbgILX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NpWgrQuoVkdVUjuUAWiXu+5cyIyRqANqsvyG5YQtBeeCbT0X8rRMr15Vx2AL8QAx/JCi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EnA+StvyYgOBqY6C62efuGSwOnGah1Q2pvlCHUGlpH/YFW7fiFdf5fEOQ/wB9QKNaQqz1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cyosFk/khcKFhqj4lmajzCo4uOMyrONfUvGAWgy5amWI1LWMafEKi8culu3xLP3RqHRR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vfUVhx0eKavxj7jfuqCPJd/UsrDJPTAXUMP4EZ2peD1MCptyFXDFoXKwtCLZsPEyedRlI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OF3BSwaBM+piXsgcRpzEdk8JYiX2pZXhoe4VyCub5mfLd4lTeHOBE+4Nj6X9wB4BIADz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1K+QA/wAMsif6PMTNhFI1wrSofLPAPP8A1AK6WK4fmMMeSVBgh1e85/tG8Rw3/aNG35/t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5ixBVYzArRtxsRdfZp/EAXGmFWthPpGO58395jc1VbhDShUqvUwj/AG9Rn+L8Qvuj8/6g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fzL+otB839EFfAOEX8x9QlHTBLMTPMNID3IokG10/mHABIxhqEtE9wHj5Evn7qzky1HGJ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h9xxhf67lHKvT/ua64YMCgJTIWDdCkRDoMwwzuiP2bMIfiJTviXOWaE73hFTPwn+oHL8Y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w/iNrm8f/ADG5sD/eo5so8bw8sA4yJWK773REN2BlO5o5ODzFCcCZIiQRpnh8ygnSCmmZ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ORmQ0oyQKFaxfmFBe41EzgHzLdy992gfbd61F+VN8GIHP4SQw1ByNpWvIOVVQ7DuM1Wj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S1GgfxAgUrG6vB2wG8CL3SrmBpdTsXTBEjVF55blyStolahKCudH/ECt/OH8QCBfr/maN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4qgv2JexA6XcXAWhWpb1qC3I0NqZNXi2WGDKV0MUYWvssaKlEWBAKJMrQqOAVnzLgsrQG4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gmNzAycfMDcK837QDgCFha6u4lJ/2NdXAKM9KRVucX1LwAttB/MMv6v7jT/n/c1WgqkW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Iw2RFuWiAEQ/3qZKu+ZSds1VClC03zCAoglTZU2wGqrs/tm/ECgpVHD5YgL2cov7lWTB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pcTu0ZzffMcdf8uYJzmYXuWOB7iHrBoJUesDwsNWqBZubXcFu1pikNUwy8BK+SryVMm8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L5S8O/Uzy4pwOR1MvQDVi03fxCk8n42vEsjYK5NfU3I6D+qFO3s/oiqBh8oiG3CJkR2EO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Ur1AekKlkinMGYlcK8jkdahT5sQQFCFxVjh3Fm+1A3yhB3QDS8XuWbUs5L8w68KdBKV2j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7Vrj4hIGTJ5lRch7LUJo2wa6jAyyVWn9wA0ZbtmECvlliIwWOmJHNj3I2p5gEhim/qFqK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gWLLlticYYl+gFYaMqaDVAfNTiJ9QTKXSlajPrYR83Gr4jumJmGhlaCbl4FHlf5lOrZKG8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2GEP4lQFWkX9xNafAf8AceTlehVwMRZxVu/aKA3zlP3OA5xf9xEPpYnB1HW2fM3X8ax5B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Yb3GB4tuOyYmRFml4EEMEtqoxOAqmyv+S37hsYRBwsXUbzByx1/KZlfkMe4V6/jMBQKO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qgJ3qBb+OBNiJxiBTJssNwP8AixKCaviJjDLVsK1BJBw3X6QK/CQhwwVtaZcDMV1Eoew5i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3JfAkLVw+SBTpQu69RuVLtKAYQAG6nr+xBuU9qaOzgWiCU1+8dVB4cz3V8pZso8uUHB4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vu4ebT3FAA8iLaqoUQA1NuRAjMBnEQCzVCxKqfYxcaRZSKOWFhq2+4L5VFbrIxmXuC1Nm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rZ/ELRFba5TUWFh5Sh8RTD01V/wC4u2f5PMwrt/juWFq5xQCN4Z1qh9oc/cMVKr2GVwy5k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0VuM7h68QxDkdI6yQ1Qz5Zg1Ht/cBQePf9xLbo2rtuZtE7CArSVmELQQczFsSsg8oC3b8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9wtqg7uokRkzlg0FE1yCd43KSyL8EqmruGitLyeGGHODTu4GFw26tOyBh7OyEo2tyjhg3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CdT9Ez7+qJuaqlfMYD5YGesG4stD/ADw6JV5gDKvwwL9nANH5Rox9mYP5P9S2lohQrpBg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rd1q55qHm2zxwupcMjlGXZzVNA7ynRVsDsfBYxQq1sDbdvJKvBmNh8M6i5d6Ao9sR1c8i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tUB9hBXCaDb9kNS1VvOUKgDK3dQahBbW6tLLqGAa4uVxQcj+4PsvY/uU8vx/uKMXeT/cr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YL4f3LNjWJoMwSoQLIF6zxA5jyUvFaYaVEO2TdS61PmoOnpyOdQxBGbkFureIl6v+Ib2Xe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7OT2dQzAGgbhsKNx74h5KmhZdOzw76lrJI4t3Z3DMQzN02H5gQ1Xks5GESWxcKpCupULz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8TQWjs9obTyisGpQfibPpq+GJtpsmqGYzOx/EDye5QXUaZ1yNNOJiEebohmZR0N5WcgxS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OTGGL/eIOKXQeo/j2MF7EqUTuWBJt0yq2MO2Y9we/+UcQqN9vqLzAJ4sjrwimA07p/YU4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9uNQu3z6wHQGcxLoTo8lykejD/MXf8D5mXH1f2n/zv7TNl/8APMpL/wAPmKU4ff8AaGWn+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89zhWf55j4TcsH0ysCwtaqG9jUTN+Yhz/APPc2RjP/wB4OzF69iQb2kIv7Y0FWvbj+ZVzp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qKPyqUg4NpR9wnTcLHH0Uu4IPJ6af1LcvzD+oIa/88TDfpv8AxOr13/qOxu/3qK6T7f1N/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Dzf4il2RukoPUNxZx3A0tJMtaJQLtPz6ipG1BkzF4F7f4iG4sB79QDDRGDqGoeG1cLKKr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r7lAExh6bmLZcmtqxLqKLl8YNgnQJ3r3Boz6yFv4UErMCAC27TmVsDTU7ZYrFDSU55kj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+bhLatMpSBw+Yr39kCOa/X9xWyjX+zMc39h/2fiFT/cQHLy6gcxSRqwLUBq3q4nBUtTm3z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ucj6j+46nyj+5yF8P7jkQXFUf3LKFBNEFC7riaxOgmBUu6StfA/aWvtr2UmPUABVdF7gm/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QHiaW0YltF3klE1fEr1z+JAvFGqFy9Bg35jmau6slAZGLsoqooGhWz/iVGj7f1EjAfL+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/lRy1xFD9h6lCioxRDP8iFvdO/UsMdGKt73j1C1Xof8AcZ17Lc7OcwSqrSGnq/LqMowCL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gx6M5h+4i0/NQk9QT9Mwy1qy3DrMWkrtpfmIWPK02+algBCRtQ8yguULlFYbjRfGxV1hgc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GNbwYzIV0Yw0fhMFzt6CbOjzN+Z7GQVrt7i22dpur5Yg1/v8AE1o8MjeQ0+Yx8KQqDrDe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9QrWzNWZqOg0ZBfgmOdPUfXJeGvkY38ypydMujVOTp2VD4u6dhv6hVOJtMD58TALLFLZ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AY4/Yjp5THNBG6uKzLGu8SNGaQfhlzxw/qAoqatwbdQ2A8+yL5xDZ+EoQ20fqBFo1UuZ6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MYjzJhz/xihKK6CqzsgBC2KEMfPmU1DxnX6gSW+ATf4hn8CFqj8QavI0/1FXTni4HWDr/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QWH7hdv2Lgyx4NzReriYHLaKvDMCBW1IxHby7/wCsatMgPzDQN/zZCXvhv0V/Ec+QSy5ll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SsDoPZAouj2wNUz0MHNg8/0lLhvn+kvLQ7yxJVnGD+Ja1T8v6lgb+7RUQp5uj9Rd6MQtU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14i3P5H+pegR0qERlMOipxbxE8kOc8S6XdNFVxKCHu8I1LhoGuvmGPrRw8RNSgaQYU4fb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vAOz1LD+28d74QoIhg9sQyfAtmaC3eHH5ivLww/3LuV81K99YtyeoLoaYBmaE6jm4Atj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1xFYF9PUy/bMdoF3k7iquVF0yqt1SNrXJkoxKLBkTWmALvOV1TF56RqjaYSkBBT/AB+Yg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JrP8czUVHX9077/J/uHTrAVVZzn4jDWhVrNt3CC7wnyBh47u39wjwLbMPuUkOMVmmk+S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Yi6hb4gSrXm3REQWTkzjUau9AXJurgzgvKWZQdiYihfFdJ8kKZRvcmc9RT9wzqDywDxEW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AE5dTFF3dCOvoGAqmrxibQfCZ2fYlPL+cWlfk/qHoM/rLHk8R/wAoz9wgVBDWDxHc8bMB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f8wCr9n/AMzs+/8A1OSVdqP/AGMtUH/HE7Q/11BABLIgd0SRsL5lJ20y2toilta3VS+Hx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KVf3K6rVJtWFQMCciqFI+llTymgO5plYI5S2juPkGlJ1fUOo0dKXK8xz/wDKPFUhLwvH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2waXKEHCyr/MCZXCgP5gRlfcKWAIW/1pV2ekG/qxHfwyFMTsLUK5jBO9BgfFkTP+2C3d8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h9qBrTf8Qm88KH4b+YlAQ7StC8yrtZBtb1L15sxPWJZihsLfBCV/aot6zBB2egzzfEJy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qKW1pkzn3Cbdi/xBQh/1pmEsJHWJVFYYvmEH1r+GBa2O5QFM1uWlEmHuAAIUZ9y2FzZ8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4Si1AYszDBvcOCnHBjsAxs/mCMZTk3W6hICf4ZgjJ8U/uVlC/H9yg/CD+4JyvF5XSI7X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r04B0oKJXLGaYDV090ua60/ZADGGDyNFulwZ9zxMn1c5jKvgIdJmoDGbTe5UD2f5uNH+L7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1Fnn8B/cqw/Qf3KWkz0/uf/Pf3LcP0v7mvT6/3KdX+v8AcTkHx/uJ5r/nMX/p+4HH+vzC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6KKbYOJbnjpj+ZhhP+9zAqn4fzOT/AD+Y13gf85lygX+eYK5hFPsP9xZepx/9xwuLwf7iB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UP4n9xxavX+51K9QytROoKVO5p0CbmCEZL03ABq5D34jLuiULmIjyMg5ZzFHN8kKwFri5g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0moLMOj1Li21+oBFqo+JaEgL4NQBmlKDee4fGrbMFmIKqroNsR5dO3znUBdw2gmpiWd4N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TN1N4DANyq/rmG5HHicAZkcGZh89Bt5ByV2yvrUmE1cNiOk3VtRDaGZuqvYz1DbYFpDMr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qX4h9qahexGJwaijgs6hUtjzdP8AELIjqostc58S32+B+iFFvpP6lljtNS7Hl4jgDQQK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R/VLGsQji7I24g2rT/BiLZwlln9Jdg4hYLpdL1N/iAfzUNojFt/0Qy66bktXUUF9hsxl+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ctRD2ww/MGYC7AYXuZsPdG07+JcQgdESKVWgRliEeMqo6537luyudP8AM0uSBeXk5OmN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jSXccJznBMsyIdv79TKCoMVsI5g+0TQSFb9aKwY+woXS4K4jXkUauUOy9TIZbhLe0p+J9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lCuOJT4PX7iSbFAGYASKaW+AQs7cMW+mF+yw4oLp5ahVB3EBAeACHUDIGHUtah4ekW3k27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+YfchbWp8guY89qymZBuvnKQFBloK1bnPqMSto5s16TCeS1NwoLf2llmQq8Xg7cRDLQMdO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Rm0rezmUrgDmkYWn2Q3gahqtXouCHFOUQ4AzAyL5fgiHA8gXAOOlR8YCH5hUcCz5US8Yq/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IdEv4bzxuESprC/EVRWMMWmpQyVi1h9Sg6LLV12FamQLvn/ETbUjSvmLiRS5twxZttaCN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z4qAgA3qwrG1eyWnnODU7I6gdJcy+HaxG1ifiNFp/F/zLAhqr1egvcoCDRS/SwxWaX/1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KKXVf9w5BmVSKo+N/iUpsUSnyMVrVodvmVVp3+oIXCH0f4npLfqN2YpR2yeoKGQpRCjbW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HW9wBzA9WA4YAjhVw+5cFg4VpwEekxVV8WcMTxm47oh84gEtjB5sg/8AZHWr9CZdkckNF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+iESZJ1ctnB3Cqr+8aDByxh6qk+obt70hD7RcsCbmC7ZsnYmJUFOBv6l/oErglqHqWamvo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y02tXeotwnYFxlYbEd/qNg4LVdPuIW39R+2K1yL/qjHAmMZAQ7RofqcsXm/mLtaM0l/Mo4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gcR6SJLUdW/cy1qFYhQWtcwtlfCx/Uowr/rqNrPZJ/EUJn3afxBdLTpnpCdwRoitglBsbn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J9y0hBxTP3N0U4tn8zJMe0/uIKXr+xDz3E2mZf6NBfxFyNQGrpcXGuRAtDPMAYmaXEd4U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X/PNJ0aBX+pduRVn1rMQDGrK/VKoB9UwSQmxI/FQwaef+JXjxcs+alOVrIew1B1D7loWO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tHdS8msELd06zfctGWqFaiyLcyrd5TEDDr+6V97Y++gqkDt7hZiux/csMns/3KfK0qUwcy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U6/H+4F76NA+cykkMqtb9wxSt0f7ikLjVlpG5xAKD8LYWBagRpl7rF+rZGzV73MNurjHD7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HD5PUfFnCPRjEsuX5vOjtYblarMxg9OQ/mc0N5UY9mEFdVgD8Xl9Sr+GHotmI3voagCqt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7/oih2dP9IDOsKgDioHyfL/EoFD5tidBihJbOC7LdyuLPP98Fqz/XMWN6sBsexvc00j5Ps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wrV5D/wBTPryUpVsgEi8BkeF6iwDkZ09SqoSM6YQ1Md7SZXiGuBRpjwuHOJjjRYv0wQqp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9qAvvJ+MRbDViLWeYSjVlMFQqVGS8mYkIHWjhXHY8CpZYmdkvbOgdm1W4dWlGWfegUTLq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+geohwjjWdfEWFB8paXxu+fxEjdFkL441Kb14UFUUwdBLG1m7LEPAJ7JWRoGeIY8EaVyF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J817etwhdrnQghpXq0S7T0ikNyhRbzHnvNYhoBiWoWwsf88AMIG7AhIMPzj/qJbsr9ROrN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WZ+5mPcOAz/EkpXJo2YGYT4xx1k8YYTKYxgangEqaBmoCLSBCrYxAAz9EPD9Jcf2R+Jx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nslaYqYQVVbgji4zFWwYElv1BTRmhfhWD8dM1PxzDAWU9Du5Tm3sgAiXibaR6bhpPa3q/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13Mpl41KWFSN9WnqoklezEptDOAeGGEiC0I5AFdTr048xbVtyqafEsjNVQoZNbyE/UCAY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SP8AMA7CurY0AB3RMBOFbJYvuogZqlXOh6roiCXkvEVJbwPxGsaij8Qg01mfbEaYwb+G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Qz8T/AKKDUPgLgt/sl/H7mXX7g7gvzKDX3RAr8oYEibgNG6xAjXBL3WUwyO00cRfDqLrcD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vhhDcXvtDNvcVECoqzbcM5OajSjnTQti9ZgZcrakELy93M4Z8M1BDqNPPR/osCpqd0Edi7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Yu58mPFUZoWPjiMuCOgDeDrUyykpAZSqqyii7l5ZT+eMYF26gNzl6BNY9SvwRtbuI9Wgc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Yzm85U192eO+ccKQnhwHYgpzHsTrDwEMfiJKQ5Pb9wrFrqoKxGhWyBDt1WW2KyC3CngCO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XwL+DEWgA5AowwgBgsfBDft1XI18oOXbL2yjoDBDs9UM1eIglgLNfEQ4tCNKheesjzXFy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brqLVQZ+Y4QYszFXdsU15i7D5hfhHupTzQFqanSx/1CYauPJKOX4YoMLEi789vZBaFF5o0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/IQ/5tgeO35ikneIGDRE8GUdkaSNTvKA3JURuAg5WE2vpqWaKwuf8StNEs8jETYKuGiB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Wq2jFwNIttUmhGuSLikcoXuuiIPFio/Sy+xx5X9QqolbYUeD7kR3S8EEdA3kh4+ahgtH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iOZ+MxItrmly3lfkzMgIeEIFXAeEsN9yn8Q4N5an9QwrnCfqHiAw4Q4MFqD2Il4/gwDgvH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hD8kYVxQ8C/o3MhDdjzKgf8AgECobIBU24+IIfh/CKakh6qQVj7l3Sb1Ds0KWPqRw7bsT3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NbBfKUb+JxbSp0r+5ffNf2S9IVx/1CPsg/mBHP8A65mjR/ruWgN/nmLfZEfhgav9v7hZe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4/6Zto/H/WbhHP8A9Im1R7a/cvXK5slkqhy/ojeM8tlBv0lLMoeFmKUs5JMyKbs2/eJ+L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ZfeH1/wAxsv8AwPEtanWo2Dvg7lm5WjBGqspbziVLKfjUuwFY5OPEOVVufU1mClwolsezM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Hk5GscTwBvb4Yle2k1KxigXftmjCpT3XMVZUZCZ9Yjle2r+oNveT+mLZUZr5h6VtfX9k/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Q/7hVb1AtaM3GLhQPudnmE+2YO6zuYcl/wAuAS5b+oKw1LQxpfiGKXv+LKpZv/cAaKQ13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IrjKwWFUDolnf0pA9XxBlUzhhYx9n9oW7L7/tMmv8PmXa/F/cOZfB/c6vq/7F9fR/2PKX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FRGe0uWcnGHy1Z+ZU3O75liRzRKv9CMG/k/VGGLdD4gmJL3/ZBBSr+P7ndh7P7ljdj4/u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pf/e4bnwTviCVMRzMMDvxK7vPY4s9t5hig0K0KJvgNQFnA1w/iVDluw37mW8AREi/4D+0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MVTOSq+R4jTYC2UgWGY0rBqe9R+LB+WG9S/1QXVds3wT3JQxQkStU5rqLgKaVGJhNV+4M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HtY7i8mMLniKkfFte3RA9l5K/iAOdZqkukQstNcAauVQnjG0wP5jNovD/GL0A6Cdw7YmM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00cAdsRgAwYHB597jlslq/gwSW4DxmNFSi+hlxUuLoFQG/cLfyb+YuZoXkeyOKLoYFDRxD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L0KCmFsthuBjS17ggbh80XFWfaDhS/cx4F+iXcfRBbl/Yl3r75X5EqRd75ESCF8En1Jlm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3bmzi6yxYe4hNto7iscwVC0q5veWAoOKC7e05jbKBADk1KpAFRrFX3AE9P5sloprTiobm4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GC+kpUFRB5xLIBNOGWPAzJhMZcVsLw4gWAeqzGLrgK1A5x5luwV4Xqqhk/hIlp+EScp+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SGWp7ga9vcVJaRyqyG38/wD1HKZ1y+nG5T1IwVU/YiXf4WN36LMXL8wTdte5mowW7oir/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vm3EVYnSrAZxArYfqKLFfKGC1eYsA2M+5YLUt1eYqqV24uBaOULc5mCKWODuDbWHNwta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O5hg3316nAAOgjLBjgSBooaUBfDMhKE5YoBto4yY8IS2vTn56jBAxNJCya2hzlBLpe1/U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w6hF7FkGMEe4DMYK9IrU90rGPUxEFG+Fpy/3m5BpsIOh0e4UlhBQapxFYeMPpjZCURPd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5K7olluj+KCZheCYD3B+gBI4/cS5Tw0LASiNfcB/7jwF8yocntngvTLm6EPPBAn+fEiYP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gXJuWwZX0csVkthbhlaef5iXBQMJdBd+GDBGgOQMX1EHPVTVdziWZJM2z/HUC5N5kU/x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/CM39b+5yfof3DQ+p/cUl090f3F/rd4f4H7gKF+D2QFCIgQ5Elk2jjfh7I2tjnQfURvzln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uPEK4zie3P6loIIXwBv7ICI4gCja89MAGzWxbFgM0A8qReANXcd3AmAwfFIsTYn4EXVtb8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lNCqAX7ilKoCaF0dwlpXI6+YoloDd/wBYpEC+P6Iwllq1fTH3DDjwVE3h8wFZ9QgMNPSQ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MdH1zPmI6iPaNhBFH0yP0RHd97/ola7XbtY6j0cnaMYcNVDGCUYuu4QVhYKrtXZ7iXTCcg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J5GUDxFgUXu9jMrNH4anSHyRu/livQ80wfB9qZ81d1fUF+ADqdiHBt9kq2K9QOSx6nIP1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43iBZUniZom6qUyjZ3g4Le8U4SJldSwoAOTMVGin+YQZhm1mAVuCHkAIEfLsToqXGNXA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+ZUlS8ab/AOIV4jy7CfiMoeL/AHLjco3oT0YPyRYseo7/AE//ABKbCLywwsK8QdX+ER4/U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0xmj3O3/fP9rAWvtuE4T+2Y8RWrIOUlAd1+Mv19OYv4cGPI9J6z0mff8ACaZ9aAJuy1xUk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BEhtLad9zIIVa8zAhrPXcC1FVcSs2NMdKfNE5gs2YFBGhHjxAK2r1KWOFYCC7oBEQjQmE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rnH+YSqRYZrDDABtsG4qp3OKZlj/MJwn5TD7D/SIPyC/iY2P6/rL0WlTWvZOoo5yahKN5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0GkC9m2/OLWpVMEFDmsJLyyy2ih/qLf+DUVWu+PplS3rKE2HVQ1IcZpVCHG6B+k+t+lB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jFVWCCt1vzK2Unj+0H0r8f3M+LfR/cz4/lfmIa+eatP7UrMv2pZwr5H+oubPv+oxTtAD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omtK99wTyFFm2L8Qao4/mjr5/wAy+jVsC6xz65ip2DUwRR4C+qmWYhQtxXEzlBVlzEmQ+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7QpyfacovlDP7Wck4aAKA5+6T2CsQBe23hq3MMVAUDAM4lZi9HOH8EB6Be/TXki60QTE9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jMehlxIQTycj/DEoIwh1ZcIXYib8kpPDGMWmersJWlOcwN34ZgKoqr2IHba68Q8hf4CU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dN8ycy1VbFmXFzi0pwdr4DMPGgpe3K+2VDhCUaQ6C9y7aWKuKlY2GzzCFac9SkZWsD7Eoc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3MAHtYhGD2RkysYLYIEy06l0ft8f1LjXQvde5hmnjEBdmf4hFYFpeB7jvh4Rr9zKkfJ/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mgu+WEase3+kfzC/5mkV6/wBTNdD2/wAQnnpry/KP7nJL4T+4dtOQ/wColQvbUDwk+HHhz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ooXSeJ9a+SHQHWpAFS0sljyMQeCX7jT2GXmw4eycIUsfkH4kHAc3Z8xd+EkWrZn8J+MFD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MAYylmFcOQReg/wDEqnIjIjRdIxTtwI0dF6girDu4P4INOYqUR1e0v2nzAt5vT/aLOb/Z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jr+p/7KFv2P7i+/hVfueN9v7iJk/f8AuK5V4cX39ieH9ONuv5xJxR7xbQyrt4v/AIna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f/iXH6kDH4S7pqankm6cy4tPuZzDTupWC10N3C4UGswaSwNARpZhXjslQKnxMzEFcy9GGX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4HipdJCuGolJpvOoQYs2fEVr9v7lQBdJ/KXRVkTkxCwt51eI15xUqvsgljmr5GUcffECvt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G5bv0hWgf4IfKqbA1i/OVntb+oFNYK/UocR/DBqjp+mKROf6hGAGn6gtPFLo/wDNEv6q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/Fodf8Rk1lQVDddwkfwxFdI9RR+FadBfOV6+5/cp/BL+5xv8AF5nUeEujBkNtFvONx0KI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VxDtzY0E/ZbmWeY0GES0YcT9TCtWh4WP7ys9dVELvTAP+Sz+2oW5P5QRpftUtKXftnJap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ALx7eT4xNDEl1Q8oMeoSgVQLJynljK5UC7c5/UtVo/Lh4jUSgCx/6g4CEatDuEdE0TMf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dwWUm6cn6IFF2mIZ6Nq7wi0mDpvUBCwlYLx5QVZSFUVlRkXVw3XVXfc3U4j6ZbkH8DDfc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zjqp8dFSYXAWtTrCaZREcEEC2nzKkYZpolGUT2RK3vFIV95zuTsySGSVAJN1ay+a28bIm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AC31mOKgc4fvcvtehQxHWYWJEWIoHmCrjcQgbjIACUwxG2R1x17lqKAt9YlZMpX3A0ii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bHxOGYMxHSfdCtUXIfwg2vpS0wvzFP806R9zhYe4E4wgDS+5UyLkX3xKUyrR7gBgcRmMF4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BdLgOopyPmU0EWUU6pfSMQXMpx7EQhA8euoBjzb+kfzDYMFAxmN3JFebx6PMVuyhy5id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w11Eob2/mZS6LFD8pL8XQwOoXBHm2NhnA4KP8x8nsyeZUIv1aLf24lkBnt9UW7PDBFaP0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o5X8cOKi9hmCW72If8b/AHOu3z/3Djb7/wC49E+f9xZgD7f3A3H+bzBlkRv/AFDEr/Oj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lhKirG1rohZoIFVkb7huP6ZWeFO4l5ADybl050TaOqDHSyKdwSwL3RATSnEsMuDJG28v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w7DNf1GCraOO4yYGRjAaYmDdkGqjtK9x1h5UfzKj8MpSgN6P8RYazpf4laq24DxTTEEm3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sc/CVt6/qlhzeP7mHS/cl2R2Q4JeuLKjul1g+I90/wYRXr+EN0br+OZHxG6/z4IrfEBl4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Ud63CzrYiJlBfcEOXyX/AFHnP+eImYT1LYz+jBVseBEct6SG2yhVcIZgH3owxqGUqW6j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q39zU8f1NxBs/EIysHXuO2fUfm31Og/EXM6+IIj3Bn0c+4MMsFz72W+pAXGbiQ1fCrW/x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9ssXSxxqgPeYe9jYsKPzXyxQR6BgDL5w+JzDpfcVyR/JTgP4lErJwQ2VBu6C0gu455L8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+ZmvyjeMEEKrm9B/MZdGwYagndSCjVXG79RPys5ptkeTpmWJt/CJvVhse0Gg0ewRzLJG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X4IYuAcoWxpn9xAFHSFqphPvChxzGdxeP7SFnwOG2FYbGDqIQa8LxCPL54ihtxbishOL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rb/yKGtoeItguWYtjJ/kj06RGZ5Q4AAUVGBgd6/3L0XRpuWx8GccMB5CJMH9P4ndXlEsc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SJn0Umj9QShh/GdOPDcODwamfUgOA7IkqVosZ2+INDDkdtfAw+AP2GYPpVr6js6JFHS3Us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2Z/ELBiviktnUF8J/MFTHX5of3ArnNTo7FnWYsElXsti8sIcMOA2VnKxYMiAyZvtPxMS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Nz9P+oC9/wAMFWZmYP8A7khtgUBdYhXlBJtF7cV5/aarrHivxL9B8Tp+SJ/mgmIG62/MG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dP8YbPwZnWPxiqn3H9JbgTSxj4iCjJYgblIKzvdwsHo1w7MUw4gsAZrOfmFtNbCPzjk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CXTrtL7E2qG4VtqK1vEAopU3ZEoXju8fUfTB3Uu96NxfIpHuauw5gwpe2MS2FQ5vEeFj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mnxG1IY5bVRqLTTM0cxcinQIi3gieV66R/mUZfjkHQCu8NJGsKbjCk7z5w2Br+JAWKrd+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PiH70AK62wCj7VR4JcqVceDzF/wBnEH1j/aAZsXwXXQA1CuEwLw19p5dQ4B3+shpeo5Kq1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sgaYbtGdHztKGrbaRC3MBozq8K+X3IL8luYVN7H9QW38ZRRH6zpg9HDa6hoFA2Itr1i4j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DjjMVm1f9wcA/wCkS2gVT6In4cSlbLu4d+tPSB5xFDmAaDXB5bCCI5r0cweLUIo+EuNV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bFMD0SwsYt5YoXxGXhpIF9HwRciSqLXTzAzmgUHtr/7EwCrXzl/JczbkCRKXzPgRQUGB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wHjxxBeCkPsB8dyjs8oqiaQhPa+jF/bKy1OAoPRFu5agATpamXk4bsZd+Jc9tmexqKi5T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Qmquv0xzbSsXitP1KNVys4BoI8LFFTL6jhgw1fzLmveNSwUpqn7IrLGiaqMi4ygaI3gzA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8rRYRdvL716jhvmMaeziUUIxG4YqoZ9zIWNESt9WfJiHgtS9lsH5O5owsIMUKfcdv4EfzH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LcD1/ZFDV6gcJPCi7gPj/AJlvH8f6gdd/nUOB120CYfs/3LwBbXD+YTJfpyBiXl1T3KuU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BodRewvxFfyIvm56Av8AE2+Sn8xJLVGRWV6QcsfYKYJj+hAmXi9MlSx9v07RCFAgiYfE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A7LHXzLWWCrxjR0EuPN5x9jEFI0C/Yy5XoT7mYwYEX5xcvRsZdSpQkZ4Fo3v4qEVsHJh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+pXqw9f6l+v8AJ4nM+mP/AImKc/gjmt/88xV0+v8AuOBa+F/cbMH7f3MzD6cWUvC8qjyK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RuVazm38QE62dfxFR1weIsCpd+oYo2JhkVd9EVB8tSIHGNyxPVhm2Lhu18kQLnD1ctgN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4UKUHRMgsPFXMm2rzuIqC0YmlsV9xxZAzWGCq8oCg6T8QK45u9YjFVq7fiLlBmFH4KwHr5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2iFK+ehyQ/h1EXdM5w4lNNy15h69fzoLvcUhG84v1L4P9Mu+Jce8u8JNfBEsPT1GWpVVV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pm2K/lHKAma+yRx3McIzYwOmIL9HFQTR/FBk85zNdYtU7/qnigBBTFNiwhRSWVKOW9Ti3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QHM+kWT6BA1DzDEAU8Cm4HJACqW8TldnawboVcZVr6jRxppOLgS9BFVaMDGni3uC/3MIA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iRYKgv4llaOU7gID8pB8C/JBN5fUD5EAKvKr9S3Gq75GLgadqujP7j5JxqsUfMBy0ZXu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VN33VlU+dSyOQci6/nTGh7HLUyenZB9qteLs/CRK8JaDdwrGgFisq+f1DA1VKff4/BzHch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01q4WS5NEwNrNhpow6e6hYrkRgeEvpJdGGjgylaO1+mHls35lMbdH4i6UsWMM/LglxFW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g5iIosuLL+rHL0wpT3tkJoHK420qrRjcFqNjWeRy+COMaYI8mpoONibO4A1VGRj7HLcFX8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e+Zc3aBgRfmUYB4tAcKeUQwj3mYVlct9CA+K8RjXvgZxY+MzgH0mVSJf9pK3Je4tC7vq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GYurY+YgWtPGAdGjsf4qFFKP0ME8R+pZ8F4XgMBhXI1lyJYbQqfYkKi6D6mIV1ZiZHebD8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RyZUr0rLIp5b+oVp2UyQ5DChVov0P8RVwP4U0XuE06h9GFAdCqB0zBD7hCReHS3C7M6Hb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2e8b/ABQgIBizphqaP5P6ji+xr+pYOflUTkB9IAayeEeB/MuePv8A9SowvpP5gSmPuBGP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KYru1qw3cbEaC2pbU/cxhDnQp1EDvCtMcVYVjlSUM5lbXJWAll9M2DEArOcEW61PcAqNn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847guLg/MQiY/iqfhL8QxdrFB4wXecUsMCnYMfWb5sQH6Vf4jsegRI5IhrLqUc6mZBMhQ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KjDfZP1DdJr9zFdzskWpwZm9xcoY5L01u/wBoKHYP6hoR3/cZ/GGI9t+oi0ttGKxl5P0kL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lltE5YNfE1GmKK1F48Qmf4A/xDQH2X+IaL+AYBtz1g7fkqXC1WYQ1dtSzmnWg/yOYCeB5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O5qW7b6ikE6PbEgYj4O2ju8RiybLUbJyQ6mjR/yidH+vEBgp8/6h0ZsG1aihAIDVIUZfj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GvZ6+2IniT5bYb3ZXwUQJsEDkwExSib8kLVbRTjnFZOPeckYTnE8gs/glW5glFvE2R80c9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8vHo6CBKpDL46hbhVsB1NzmNuJbCYXc0jaKWdwTgB8mE4iXJoSL2QH1Aw6A9u/qFzogHR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hp7lReLjBUWjWwZYjJiZEBbnUoURKghNdsy1G0SkhkRg4bsUYWWghBpjDCWUija7sp4qKh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zlgrNLzKQC0xoJyGoWjU6sxDstg8kN3QADpctSDwtH6GGisfqFfl0fyRJT6c2v914Yhtev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Ir4P6wn81/US17t/5Ms0VeDWazOH6W/yJl+DkzppcSyQFna3X1Lgf0JmVyfqywvWa3+pq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cYYppL/MIFUg0jpqgPyx2DWi+nMg2j4gcG8fIfxEbLPco+iGUO3hlltUPBE5cwZHgfhm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tTAKs/gEzTsfqESHCL+mXviz8wXfuUOvH+FH/ABQhaWcxIHaf0yIC0cuPyQ5j9ud3yKH8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D6nBHtg0w2oBTH1YaX0YXbvjDhX4wXP0CKa+RI0JeS4izYKhtNSggWUVlSpZUPGiCEyt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Aq1eGpUQQLvDArhxd3EGqvWJY0KRl7ZksoriuY2RMhDeYBNEAF/qoJoRDKrBCbYTBhoe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3QPSgYpzhvOkFjYnUsK9jBcufNTwRWVV8t2g/zoW9KMGnP7SVterPtmOFOSai9yngcvib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Sva/OCgOl14lDasQzFbsQc7/AAkoMlKvCAGLf6CVBi/1yq7n9iZZT9kO3qNQg1hg9/lQ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qWl/Kpmc5LT7TUPMrY+4CBdDPWYwnkqShKFNXwsHAaQwuymuNagHmLgNr7mPf52HWCra6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/OmUmwX2t/EZYePXSogaqB2MXErsqzwxEngov6CcwQz7laeN/MqDeeYd6XPc3lzFKlZad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fsdrOQLqWZ8U0DF/NfUK4JYVHjsf1LhJ3mNP4mNixrCsXfqIaDACcWONRGqCsAczqPaYI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3Z9Fyy8jeVTmn84q2Mp4e4Ui2D02nZG/SWLgFNXLXEX7iAYO0biBKE24IAKobHa+Zch3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l8MKIXYLcEarC20fxM4YF3CP/AGAC3GDMtyhvHbXi+4RxmUvRBKaDBcs+TRCF6lCpavcI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ZQOfUJa+Z/8ANJmvrQqUnoQfY9Mt0vwzlP2j3PmZ7t7CUbbpAY4R4oNqmniNrwVdmXEW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/RCNWT8STvN/UCeaIDQHL7SfKH+YaPZfiO52G+oCxCbgOV1VxiK4Ud3zf5hbVgzuWEdl8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B5sgMGSRfiUAbENpdZNV3CyI+xjPV9ynkKRX4QJZyqXzZB5dz6it9p+IlLqiAPJPySquW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fylYHT0xkgDi1rAgHxdI4C75kPY9/wDMSNtfJ/qchPCf6m9NyQZeBeWPT+463xf/AGL4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8QoyF6k338RRWvQ/5iR1QNH3FS+rQbIUYfqB0CrzouV4oku+oQ72cMTh8juKlpT0QESX6j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I5YlRhRzA23GnqK2/uIJeED9x3jkCvqUlk0kwlQRmOsWskCkWqpD/ADLNa+f+pcsnpBKO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3/LBbPCFDuhufX7Esd7EKsGXvyQDAarp3lC5xHYf2EET7svqNliiT3Mn6GPElcZWTtEXL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XuNDjmQweRio93/CNYYRovkbGYrDVr/glo/3UFh/i0XatDpmeSIACI5aTqOSjMOlq93MMr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/5hSV6diVOZqdZx1wOzTS6D1EYhTccQtrlve4atXb8wG9n8sPVWA/ExG91Lq6lU0KGTeb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VhX+JiLxz4BT+ZktDVTkGLEBRvJX8sdGzTi+0NHAjdbw/uMatERbXNfMCGzXdNWK6jsU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8TIETuNN+T6gxCzcfICiWst96ts8VB7gAAoFB4jZKNtBOoAx75gAkIK5E/jMJ132jQU0+D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QUe/cZf4YfETLVHGxgwKFBE78IO8ShA4cEQsV/EcaIAffU64IB9ZxMmoR4PjqKg8yyt3X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HMCJzoRbTdHMG6Qw3UqJNqq0vRrWLYOEKWzXMAKYdJnWjNBcVtzR0az+HzByMMvuNect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aAkzZFquC5eKLkX1XD1EpcOLTE2r50I/rtEQYnmRsIvghxz0sVYz3cPw4kCKVds1UD8s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wZEHwkzolqdD3tVM9q5+JzNeP4lOOT+p6miU3a+oudDKL+Yln2X4Y1NNJz4EztYG8rUt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3rnpp/mWgZuoSm5fgWJQBSU9RKrI081DhXCksNjiJsRBtWOXklmpdIsmrw5TwQoQDaHDUV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U7Y5+5V2R/VDWbo+1DhGf4SYl8hKxbx/IxAKkpey45a2xpdYXGEltUCJ34YFl3vMs/vY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RswDwQ8z/fqdfyB/iZMUdURPQ9hLBgpMtfJ/3KP5F/ccv1qY6arteYgvVBmAI6VEQiilJ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TGbsph5ZnuPE3td8TBWmpW/LcXLaFfMAGNR3rMssFL3EBLun7g2PBv1NBw4PieDjdFbNLU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MVUnrYoWncLzCCmimUE9P5g4/GA+M5qK1/0RClmRqxpfEpsYMAvIrgp1VKpFvhEFUqN7v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mvZCwLwwQvKt+IlZveTVGtJMvn0eo8JmnJrn8SswnEge9Q/EMrVau1VLt3BUrymUeYKX3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8Q/4W8NDW/wBuXAMr/SWOGo1KHMKbfMEvawjlyekKUc1/KOBWgtSzpn6KgnkHC2rWXCrsD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aqZ1cQoZ62+IjQI5qiaQd5SwCFSmr1FsJumxA1VXuWj/H3LmSPO4h/oUJk6Vg9mZirLTU8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0VujBCjUy0hWA4tlufIrLvjBEZFVa2Hf8xujZhd0KaIDJAcISpso2UyCT1GhUT9BnXCicJ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QbZOvMWr7g4Fxym1UWzO9UZl+saILJUJVCdW1L8ZOhAZp7ZmJnev8sRERKQ+FI3EZAPv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ysxpiVq0iz9x1MW0dVU00o57gl3LpgzYk0CpikdYruAAFplarMQFnIOiLa8q6ipVNc5Y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WAlQZE4gkUVK7bgQOoWcubkmj1AMAHiDVFsvVZSyZaRpyYZZrbkFMSjs6xkP0xZs9LFOF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09n8R4o9qQ1l4f+oAzD6P5mJYYCqwyD0QaLoFOQxLWbCK/csq1pvhhsNQF67B90wWOwfu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D9S5WulCVFWHguaLwfMyXbEBj9owzksh38Rgpul9QGcbAcSSxGYrfzKJKi+OcIcrgOqdyj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X5EFsAVli/8AZgJeNiuIsPNpgg4R+YSeh/Qgo82L+WeipNxqz9iS5Li78ReQX4jfAX4JX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5cs3DkD+GMV8ZtS+oXCfzhiA9uFGU8yTyw8hAHP3UOi93GwD6jNJfjBcX+hOpPhCrDehF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Nkt7D9THCtCAayHL7ZRXO6NqUVsKWcy7dVUQ0EYS7tRcyoIEzqKRYZyZjLr+blB77gQr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Dm4e2oCwayRiAihr4mBVYDxiIHoC2YqLw4RufipfkN4U/cNMCrM0ZqZcxX6Wf4HNwcPY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utoU7U6Kabh3CpZ1mkQWJcgD2N5nPBpv6mRUGS8wVgh32pGqqsfnL/c/UKyWGEeakA4gS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oWJjwxZmiQ4emKB5f1OXIPDMOBb84RxtP5zKaxA1sFmoHogApmx0g08WPzK4jOL/AICWW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NqvUl+ulvtd098Qws1ivLA0C7cfMEfLWy9/qJccJ8ZLPfmIsmyZrZs6CBftKVOIrIFYMD0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4LFIpp5aiKtJJeqyLP2RC9ryFY/mV+0d5ZiqnEOWrYvTMqWnoRZTg14dnOXEtL0xNtttTL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k9pcr8EUxa+b+gqOAcs4HSEEAKDpHnzENNO0aD7nA3xN7RR9l+ZwCFX3/AOAs5lJB2Qx8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pyeYhm7OxxHP0NTJWMuX/AOKLl7LBXiXiFIKxts09Sw8LuZMFpMwc/wBSuReZfqC+XLEw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lnxnFweEHcweqUUIr9Irn0ROODynffi4aX7ogePZQyvsRsGe4L2r+yEAor17SYxc6fUENE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3ggZWmexmS8VmsaSu9g/KKVyD68LLAXlSMAu1ecahn0qH7my7ligWC+hYoL3YIQ3bZ/vFQ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UuDStwKUMjITaCQeLlKdm4ykKRNQCzyEHTE1vRPmZJ6CCL3+kg3WvyTctL8p4kNGo4/mj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fahew/qImzuKwYC/lDBGBA0EhaBHsgBoDzUaG7i1Raxf3/zEmW/z1EtB+/6Ihz4krSiM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L7/Df9xehPA/mbT0pJLPQheNJkpwAZ6Bv1D1uq1fi+IXdFWbY4XtimxTBQAM7Ig0j3oiue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4CZfwCL8RG0N2gPzAHI9x+ompYyJ/cpAx+QfiaRPb/cMCjqjcyDUCmHyjG41G+qzXmUUCU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VacjhiOwmALbZlDJxxYhy/hiTU4T7jh+MnQdzu+lS9NmgTU3AD2Z67jJjfEtwCYjeAOc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y9wLkqoUD8xBBUePcVCLWNKUYOo2gAl7AVSviIlBdY3CCMZK5rBtYCljj4jBhKNC6bKag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zEGVfB7I/jmKrWMH3lV+McmStfxQVftf6JiHkVxiTwOkbB+CYcwtKz7Zm8whv5LZfiN1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iGIooa+ZhXD/fGMjAYjqNABunzFAKLEZWHsEQt+mBEtUsNABNTyXFv/6zBJXCw7glcsOv+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ZRixZYsd7fgH6iUVowLyxVUVHTmKQYUP5j+qNtgDbozgl+u6Ayorex+WZg9EzQ8T5VDy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FGqhKWCoyE4tD5hgXuLfAC41r8yrAXql2mzAulympl7OYXNfJZGNa15PoZdFS8TK4PH/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ef/F73ApOBBzLhiC6WX7l4a51LngPgpk9SsFJ1COR6g3+A4gd6yw4dBC/KBHwH8DHB94n6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BvfH8xECEVFp9R4tDcbVIxCESCjkWUrT/AJMNxb9ilyaFUX2EGvwRdl0VOJbB3QwpMBGlo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wxAUxt5niIfuE6Zv9NRfXn5k+wYYFFX2pQJsxuW0Lwgc7lw9MPKQh1OUNgWp+swFHlP3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UPhkKgMnUra4EhiF7f6J7Y/xLOR/Kpp9H8z1G/4wna8vliuOYOudj0qA8VPwR5Ow/iVG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Hsx1BLZL6jffcQ/RmVWEmdOS+Y6hYN29S7j8KeWenHiMt+pvWfJB36ZDQfsle37f3AUT8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Cpsc1yza8REimURLD6SQNi4c3ctbBwREp5KwQzbfCb/cQmWsUL/Ubgn0osnB3e/RFmyO63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BikGe0Zh1bgvyiV2XC4XhiNQDGCgHdQX5v1sxlcv2lbWH+aNP97cXJz/mFfb/AGxA3KgL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yxFBch1Vw62+5g/HPeJUYObmKQAYazkXijNRrcA8bzMtaalKZ+JfzZDa2zGXSAEEABzbV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qFY4O7dwAWvYMx2IosU8sSUTAiCMkMaUb2+yCixi26rmvLcfwOQPnf0S2Sl0C7Dz5imF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DZEvhxETRtSupToJkEh7Yx7s0Vb22eoShILdptgdIWx2NdS62Sy/mbeRDxd4LHEOS0BlU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Rbxmj1/3DMZH5G4N9or6mLtYnpyRRB8JZ2+B3HVvuwvHUB6B3AMmcMGEPUxvwzk41xtW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y3jv5n7yIM5n90QHmv4bUtXIqD9kwRnQD95IRBwVujy8sVA7nipqGR7gvnJ2aZ57gy+DR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gfZzLX0yX9Fl6uClXcWmKOYHU6QyEZyjkxKzMDF1tNZXy6maaeiFkAFnQcxxwLtzfH6h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XNsWbym7T1dqzIL+Ed+iIPh/cedPuZM2ONIgLZZEv2hq2yzbtmGSyGGYvdwbYojh/lFM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VRWGHHYmo5UBaUhpCZ9hYQ5SDMAjgflhdK/yQFPn4xtLfAfqFTou/wBkKO7DR8wTDd/tA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lKUGC0CqfyhraxFvwlQLrQTh3Y+IUgWuSvj5itIoCOD/co4obrimVjq7fiObwfylnaG5Z1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SVpN3/Mtvr+Y6U5H5qYFMg/UXnm/EuNX+1ZKoFIkbLuBgGAD9mM0Ci0WzgG+qJc+kIXVU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5hGJdF9Gfw0IO4X4Qtr8sza17ljU8KhHwdkcbvt1wRUWzqllaHCn5aitPaA/E8Cfdom3B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RlAFVam66PMunOeo9GtwpwPTNiJsxEygNzFT5PRMwcv8ACzAKzbHyhoBU20+cPwxo3f7I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sgKy1UW91OVbrWoVs7wiBJd7r+5NndOF/EfBpGgZ9YFrYNLxTTFl7IWnOYQKMgIPFsWS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4Cth6eom4IA3v+oFYoVigHMRLUVxMYwPVMuIHfBpzD8t2i6LN1LFwHVVNqOWyaKqwWMl9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y/ngeFu/KCkKbGvbcweLLV1hbFzqFd3ANFYCX0bSS3VLol/J6VqCWvcx8UICla9RaXAV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F14lKQ5Tgc63LqR2eIvqOoDNqzsszH9BaAvhVbjjAoQ6wiPQCqaTmK6YWnlanVbfNMogs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9wNHF7OLhNN0kD4TUxxaLyvPnDC5Nw9sQAG4FfdMI311rNzbf7hW3PID9QsHLGbxwQsAF8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IyEDUeALl/dSt7ZWYMI1VIyZipbdtHrxFu0t0Ox4YOrTGdpU3TySxubQLJo3mKpNdyvOY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zH2f+BoVnSBWLXMx+ldth/oStAFB1Cs07iFxRiINRU1NOLrEeWBkIBQQKIZqPQJMqGs80x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nZNkB3QLTG6H9yNH1a+YvT6P9TV7E/Ezhb+ZSoOwjo1FbeyMMVUtfEvHxYxScU69kFkI3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8xeX7KkuHxf+URSRAIQttn5jBDShrup8CLHnmNyiH2pdqaf0IC6u5kT4t2VBDM/iocOOr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TfTEoEygg6Jwy6uH9JfnC/DLmGvoStvJ+pkjl+i4zDuPxLQNgfmXN0fiYQwNfojMNr+ic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D+iWHv9EtaasPwihIBZesQ0t5Iarv9kILC/xqA3k8C/iOx6sLF+NX8MyW3dh/MrZP4Ue1+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8TOKOywQe43C7zKVaqWPyDXcSCHkfxAUgLkdQ06BXVxwoI15u4Bo51UVrBckI2hvHcHRSi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uUSfcC9N1FZDxliLyNPGCLg1V9M93nAThX9EO9Vg84Yh07nzFCX02CJiAbDBXt1DJMjY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rdt+ZUoHwxIhsnV+mhpR4mwKIXxcwVeX/ADhruIdY/bpLQwg4U3a/uaI+wjOf9vUMXMI0I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37JaPVKR2w5ObUpZVUxHxc24x91/JAi9/vS+fo/KLdaw2NMkp6oMvR5F4WoVrhRxyMad6A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qtDp8wI3z9i8dTla1aN4C+0Idp1/CPJASPyoT8YfnMHXcDmcfOJUKd/kSriErpJ8v1Bl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myKyZWfiGCoXmdEQqwZ4YVFuItOXEMriqHjaq5/MapWWGKCK13KeBT8yr2llHfEc2Ca6NY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ZYfEH1E6MRloMsOKzCtWoqyFSKzgSle/UwiCHaefzHEO4n7OZepdhKP3AKjVtRzPmwzO4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6amG5mussCFYIPyxX6IDg1jcfMtp4sAHSA0ZHk+4GoTdqotLBYLmv0TjLvqAQy4Tg57I9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UTYLigy79eWWIHmE0LILq3XiBIXwwlK7p2gzDXaJnzR+VD0fFfqZv6/Uoxr/KR+nPywiYz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7li3xFW2ABzcEJNEUvxKvc0rpGJg1YWKfzBeelZslCgX5ZjuSlaHmKDIu/iIscUTmgM3L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9raI8tVBWvDUUtIuckMVa01q+fcukeBoSZVtDGO5htVw0XZKtyDCBMmMkqKUAgFtXcGJU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2/BG/5MzPxN9CMU4fxpanrCeKL6MqQtKv/jEoji/0kZzIMBnG1MrHMBRO5evdr6InJ0rw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qV6H4IHTfCVbT/PMQwPyMp0/3EmVPe4yQC6lbm6HyEV9ait1tjBpaTkKL4gwLUu6vco3a3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4mhVs+6gudpVk2uYMIlKuKVxTnUFYfERFMwVd7gcRAvk/wCTAZHSzYYAL9oqRusv2woO6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fTAMwtiXKUGNUjSL3HBPLcUGjEARB8LP3E58NV+SKMN5yfqKAl+5+4Qb1cu79xl445W7aD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vmJcYaf3Fp61IObXJXF1BWKUPSgAqNdA6ja23wYtfz+B+QKZ2A+RIBlAFQRR1cyj4l+kR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+GPU5H7jxHJflMy2C/bCu4SvvGHhC73UUA1l8QaDCTCDdacldc43DXSyv8M0F0DdCrjH+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9otZWX7x03TQVMBctgMpYtUDph+8Sge1ZXZGdxfkU/ohRpWNAcR+kOyEUgCejMB2A2wI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sTVyQ1uFtlpDCj7EzLhjcDn9mYRz6iLgsMHUB7FcMB0tzxG035HtnUTk9zF42I9xAX4io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BwBYxNreyw52hp/XcIqU3kU59xCV3MjK2zPK4bgtAB1LoDaqYNJVzQJcahmKqzKPy3cu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ORVQWWjkFixib5xNgDsjPYC2J54kxRhx2wGFLwMTV8AxxXRR0GP1y+Y7brDDQ9kvpmi+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ShOFPsYrfilAZmrXsgV3/AETD/wC1ITS2/wAznK0/EDQE9PZChJuhVxzB/r2MPp8GVE3R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ETRtWGkDaP4iJno+RjHgXKOItt8xPHX0iYFvuJY6lVsLzcCEXw8mM40F+IyXipAx4IMZ7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C4Ob6qBnMxAvupWHstqWyKNFn/IysuelNaqyvWYgNUK+SYH/AOBYLx6X0piBasviJWaK/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5Q7vfgju7pPzCIvF+JU40NkUcpqkiJOGj5EiuD21N+li3s9GWcvwi38kekH3D6WCXuKqO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IA0refkxAE+SdOU0dXGx8JlF4aIoBTPFTDGal4Wr1AHGX3LcA1+4VFiD3MjZWeJl/KAS6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ggOXFL+0SuADL9w3OjWcrrgvDEJqmMb5vzBWGVDbStlRgGOkfuCLsK4GBcP0DLb8usShT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QDQ0Kc9vNait5BMerhzdX+4gRL4YJOJbkZVjwckJOEt7tXGmHHAMKlo8/wBZWrzFH8xG+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cP4gsaV9qriLjK7Ecisj3GziKUeItO80xe0q/3TBy6+BCvmP5RFeqxfbCDtM/ojFPtPJSK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y/qgobULYbK1G1/4qZl2X5JawZf2kaGZU/tB4Cj7vDS8EM8oHvAP7lkQySn+cQDQbuU1e0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BCdB0e+Z2UsvBCWBr3dsNS4t7DV56xMrl6v5gFrDHWE/BBLp55dq0FjsYQoWYahfUJRs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AqLen8xCVnmKgdB8y41SBw3ULkKy9rc2vGZSB+jdBtf4n73hHEu9rb0nGzTYp1EsF/ZKF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rGH9RWRqFLHTmUqnUN4YO5joli9RCUTeYrYAnRmC3pKgqO4BY53TjP6go4BEfAlwPTei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TdX7nMMvyiuJW1hg1TxmUuk11OWsR8IbBUjauYEalfAN+pn0XMKar7MCj3b7EPn3HWYVS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8JiTX3CegAS6fc4mhsDBd5IZ4yhUW6w3saichW78R2H3RGH2RbYfcDMUyWGnKQCjNYlW1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XLa3oCUsTREYhjhPpwl3FYiX9KvzMT6lVz0If1Dk218NRplKxhS9UF6wgmx9Rvn1YRqY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4w/iCBz77pIrWiCBzlj+IPp23Ci4qH/6yCLp/hgCWp4FVP8jZmSHaJDuVAipzmjcLVhyK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xAxvuaz54RxLjojHPb5D+5ZVPn/mCb+fIlHzVxkFdhgCCQFG/V6i0WkJHizp/uNoRrzLvI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uMaUFXqZAbbhL+o7Uzw1Ctt2YzCkNK46hsVc0REjq9y3x1EyyUYqAPGRGdGv4IDNl/ulk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rMuDeGWZpSCmuZhq/pRKvn3/AHKp9J05T21/TKb4UpdQ87Qf2RTaSqz8ItCx/I0zZ6Cvz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/hI8BkAOh175hy4E+UZifCX4hGfnrNx/kIwpJ4Spy/fmImH7QDgr+NLmtJULZQP2JczOL8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txb+ceAKFP2xhNpAecJW8mBR6B5OXuHysld1Cb4X1Ac+WjmpWnAyw7qk/LQw+ahAnwxg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FdoYvbeP55LpeZ+CWSF89CkgIBT54XUO4rejzDsdaBXu4QZIr2ug5nEilCe2LedQMxVrB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1sPpaxX6KBNAwQV5i7l+8fEtColRKnRVd2wHgrxL0lA0G5q6woO4jMtfhWEh2GBR7lByh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tLlWvqUgqHlK2tZ1jrUam7tQPVxSAcGletwolJ6IZldiDDLYKvDzVP5/9LwkpeYqgs23/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yn0pMiuJQWELOpCS69nMfji0A/LH/AAWCAfbFDwcsr5qGGywAv8VK5uMlifTKi6zH7pfL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tARVjxBasqb6Ir+f8SqvCH+oKHavsSp/8HIB8rfZFYvUK65+8RXGLz+CAXumHxCO57EBm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gMuTi4KzdlzFbhBmur6hwl8KaQMAjYexlpCDerUwvFpYzDMAW1ev/AIm4Zxy5DqVdY0OWB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rETRqFU8z8y+GgbYlbYYspTsjKOhf3CKhBsPMCCw7GcIfMR/bF5Ptj6sK8jr9QkgihfC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zssn4Sej/AJ54bP5Rgcu34Yq4gvzD55n4iNF2/gcy4LFYJpbeILTRfCjCQBXiMwr6UTm3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WqGbgbYfgze3yf9n0bA/mHEH3TGTO/luGysp+GaeU1cvKzW8/iCyHN3XRDDt5ldqC7BeW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prm+YeKlPKmEbov8RTpblm6g2XuGVh5SISiJhUmNGiPqAsC5jmXU0FvyiLW/55gYIIhgw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PuBjrLFs/czHuA/UQvyCH9Rz7oQbU7p+kx3vFEPyAqO7vn+UpZrII8/EX2yjxfxR4e8f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11wv6lP7sP5JzX6X8k2Qvp/ZC2+eU/UXM7yX6lgUgKGRvmarE5ZqrzK4wiwoLx7lIcD+YT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nT+xGqcBmMwLoHBZBMOdmpwOfE14gE5a5lRjh9yppWgKzO5dPxtZdN4vqUGrqdMxcVKg20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DQcfywMuqxc/Gn0Q01fGEXLEAUBkf+IbqTTx/czd6QiceIDJoRyJ19EzQDe8Sg627ZfGu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HHoeSUCpYHMAti4ib2jKXCHE1mJ4Gii85uGBwkQeoov0Bd0YPliCc5l3bmA/n4UZ9yKqj7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hBGBxPdaPuchKx0OSZ3eoXOPzDDW4FymEViujqFTIUmfuYh4mCCv1Q+xBLSMGh2G61Gg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g2rXWzDR+GiRUoHeKiBgN5Y+XiWNIg8849RD5YY9AlZGH60UL/AivcAStV+UuTGH+JjS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KhFXNPoEIWNhHTEQ/wCNEC5ZHMOGK6emO0ukT0jCcZUtg+F6UiR9Qp1n8GFsPhDEX5EqG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/74lccSgBz/aOuBN2Y3mUdhK0Son28RT5INGey7Ds7lYzQOGrhupgMoyUdS9uKlRyC+Dx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jzAbASm1+IaeoVr8QAb7qv7jRc+IQarQOka0Bac0R0Xo0Aoo5iBQIR1BEN073G4dN+xHS7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zUswDpvuoorKxR821Gvgf6JqJC3Uo485hAsYUUHxi0PJUUGG8L6ZU/mgpgTssivH4Y7Q0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6o/KE2q59wzQXfLGLA2y8uvMNbI4i2m6lGiDYwaKE+Pl7lICvvEapxhgYLYiBoIVU8lEAZ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gyGGZoqxv5QTkA8PhlA4a2sXcV+LjaalPBn4zpn8zFeAyPzNU/8AM1C8vja/pgQgHNKW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5YWMP0jdaA1d2wRpyJWG8p6V/ii105XwXKi46htyzTzhCxIj9rajoWvRJc3/MzVE8MNyLP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qoEz4tuZg5H5mZtfpipzhELNZX9EEekd9Ey3IWkHQKvxDCc/bJCIluCMIrbt7IuCWXtB+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tflBcOkflKgbJHmS34JaIsNvEregANuQu036mVIBRwPMv9aShzKM4KEe6A3rMSUBTiiIN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Gw9of+n/AJa/b3ClLqNmXiV11DNAtiuCL3VO5B0+IhHQag/URQq3DH3Bafu/kmqBsUf3B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GfqI0BaEvdxDQ+AhiBSq3AlktXyJdSyrli6CWgBmU4IYAdwFY3LVdwkTIHbHk+2IAeI0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FLpUUzrcqAJbrUDCij1G5YW4v9ExbRbH1EPcL7KV+d+qavZfiZRm2fFICw6GGkO1+oFp0/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zAOM2nuiWP1cxqBXzTLKeQjAaXzMUIHWS8mX5VJfqCPjlZg0l/jVuOqoCUBgmF9kGui2k7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go9M3qavsSGTI610Slc1YpOCzBG2osvg5gVZVVc2YIk2OvHiWkuUzKON4uEMa4clMD/UB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F8RClFdhLYoxbLZ5BgQLBgQpPmWaU5/6RySvCF/MBxR2LNXPOJiebPuMh5YP87KL0L/iIp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yjHgX8R1ChCWj5EwxsP5iIIrMAL3iDzgUUw/MP5Hv+py9/wBeIWvuEfmIYH1f3CCgZbta7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IWKCflNA3W1gy8LcwELlZfMKZbjBLcGZcwQsGaAmyzZdY5nEY8ynndTAOtXHQoaJnbCNy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EKrC2p8jFFgARpRiNwx4D/MqDaOr/AEGED45RLgp6r+5+uwwNSpu7fqC2jykQpu+og1drX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7X1zZzM9e8niVWdzAjlL9SrJULt14QmiBkUyvEYTIVmn6YhXrlNpPRf2TNrvlP1L2Z8/qQ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FxMaEixlulIhh1dC0tyoZEQQc5iYxQfdQllC2L6vDCa6wOIZN1Ls0/oloNKi0oWEA+Ki6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1WPpIzGVdihL034Z8APzLB2YQVeL+CCMPy8tGbIgIwoQboHK5maAnXAPzNBV46olqRts51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Si15leVrOXqBd4jl7HyRYV60S40pyi3AJZjPUbFGALjMo4Qgrtpa8yrnRmWVJuwLZUlY1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EaisTZe6bjYt/GOf60JGyYcwaJSdwnhYiCusvXMoVacj4gsqYOIMc5gh5jmGEwCFq7gCL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uZ9cBHbFQLq9QbBYLhZkNZl+FNiiUx+C4gHiyMbJf7UT5i/mKVwfsgAZAfuMR2j8T1T6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llWdNxlSAtaEDnllTbXm9Eoxc2wGNoiIIOwCZqqgFhK0MXornKNQutD3RKO36lCxfE5KRN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uVqClCrUNYsM50Jgm6hEOAufMu/1Yg0oU2NlQcdW1DYfJUQu0Kq2mIRRWPDUvTSfDMM0l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hwVU1Xki4mPidWgH89hEH/JLVKvIk5Iyuo82JMJUMEBCzfbxYIBYsEXxUFqhvuDb4h8qY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Qv6wpBQmk/Extu4L5Y/YYvqJ9zLFHnlXeyH80SvEBZp6U/mUqIAGOfcvn7XUhSbjPN/2S5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QTQfj6lUUM0LxAZhbinYpyzMurTFzALfSbxTM1EuHJKkKwURVduIVgPOYKF48TFrNxiLY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KIONQ8F1Zbg2Wh3WNMNIWz3Gywpml4vUMX4sR36dEMzfCP2ggel39RL6R/JEsVuf7yNW9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yPHXDK0Gwjy9zCtv7CWqiJT+T1EeLbUe2V0E2OscBXykUoqe8QCwr5hXZUq37iXAQBtp2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YSst/uXblW7X3UuXH8MVH/dTIdgv4S3iGWjofLHTaVh+I0uHg2VIaBAtlf3NDa5/qPBo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jwD9MuT1/MyC8oIQFK7fBDaFcbGGKCzPBaWLiqvXEaepHBYJPjb/AOIbra5XSKtlu4CC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AIWxUqu6eoByL2KmAtEx1hsiaPEwEmAueEQEAIPOYyegj2MxIVDlIYen/ALYakgWSU8gyx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WU0pHiOqhH05ilwi2PZwyuitvEu3eT4nB2l1MHMAxMypmSg2QhoWjCa+I+EJDcA6qgc8Gi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Mj8QVNmNe5luOqwmskQwBnY2mKdj8R5r19ZgBGDD5UVkdJP9oLR+Js/LPufFd4w/QgA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9jIfmPW9Cj+ZXht6Vmrh9gTb1IooagYpMXZAyUXmaofDBf+ovuvmK7X2H/kNZABOKMVeJY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oExHwYGytJzJV37Ew3iMJ2v1HheZdfMzDsvxMIMsObogskeP/ABMQd84fUbRbvN/mKMz2H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NR56B/MBpXzIkSdVSehtzEZk0oI1dkxJL5R/MHsuhBC1b3DQvLfuVIzHnN9XCor3++Jc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3YfqYGXo8w/EIU4b/AGRUIF9xY/BcYjv+W/8AJWvL+o0TkULArbGtlcB4VigwSsVHwDxA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eiJEuVRSoHCyKwLx7l9mqngz5itjCVjqJV5gUl9e4Y9CoHKPmGDXlGVazQhiWq+duR+Z3n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x9MW5P1pa5/fFv6dmQwdmwZqJ4JvIRDdC5Uqb/wDkyfiXbNRZZ5jwvf8AZGDuUJFDYKjB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kP8ZiVFneUrLB5/pZh+g/mTQr0H9wIyPgP0g/ySQf4WrKUiVsGOsDgWoGcRQm9ucRl/8AN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pmZsSrRonhOSY/LZ7xGLXKxs3wkFUSE0VwVBQVEWitePccrRdtKmLLP8A4uKl8P0xZ3/L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x5hLJNan5lTMLQwp1LYqrAyubndDK5hSNHs3GtikBywJ7AyIdyd3DDPAY/Mu3Va+5ems1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7ub5N4+pat+pncHEeBGwLhM4BZn/APlpGBpy06MwnbaWpFGW+yFr+Xf3BSU+BcZaWzIf1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gL5/4MUZ3M80NmLUyzjAKeswLgpn4RDo1WpUaSn5lqRWI/IJc3lYL+2JzhmXWtvEGQoD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vqpjuw/KVKlbMrxOHN/Gpc83vsisPJBOn9hTD4c/yjdaK/mKjFV+hLEM2z8RT6QHhENUz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0rcpZxSMDojuq9ikedd25B59HeP5HNzqfqK8pubEiDHoscok4BDKqE+eobTZQ/MACgzmFd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1VH1LA8AnTyq+CDPLfUzLXtgT8kJL0FKn4ZQTr+CG4UUcXGJKKDhuJM3+oDAnpY14OLbHz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rSNjmyaQ+D+2f4CfMajRQTDVtRUHXzgwZLBSbpfhFSdL+f/EO9oelJk+KPx/5qj19+EZc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uVf/APRSmstfapkZsHifcqlZd9CIoGugH0wE3XKJynepoWryzCUW7tCxNmZK/tL+dNHES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cXPpHIgvUoXBTuPaBwdwMVlIhEDbZsYn+Ug6Un1FBb9EFLsm4+JglmJkbEA/UKT4ABbKM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IYFO0UWf4tFQjpLuLuDmeZUOaQgyVZVMYeCSrHjczAs7uKZEXVwK2EQ8biMG5VHKzgT6NT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+8/uUqA8DKkriqCNSg/FJfjzFFwGPxCFev4kY6qXnwylcSx6nOvIBDynDF5FDJ1Hhqijk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BDV/ji5cStX5lB+H6Yiwh5e4GA1RpvmaG2vziMGH1DYsMQyoW/uKTTpenXzLmwmoAOL+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PTmxtyxieYMLEuMv3M9WyJboBXNwtyH1B867nC1lWWIu1ZqNXTRxExyJmMX0t9lRJvlFu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LOT02C4zsLg+P7eIXXUBgIRoGBqPW0gLneXaglU5WUaGobMMNkyvFbmDXXcKKhUdxLu9w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6P1QohiAAIXYV7aEFh4xBpu3ZPd/1iPP5nalFrzQ/MqeZAN+V9QhcoRPuUUlUXxPYSy+A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dZH4m9Q1s9RVAAF1dxxgojPtJYzNsgBgbcRRh/RDEseKGAW6+oBn+xIndW+Y9N9JBsde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WSswqpCwOMy5NrqIcMsnxGNt/FAucNE3vBfC/uWpmjvEPlqv2xo3VOlLLbwjLSsC/mH4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Wv7mPfLCZxneDFfl1Qf5lxtPmFRNVPFxzf2YVCj8y83/ADKOyJK+UZlu34ZVdIiS+Dx+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amD84D1/1MK/SblhIRKwT5j/kztiqMp1e+2oJQ/sw79Fzwd+yYjls/WZm3g3Mm2KwyuItW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NDeWCHawzYcBgHTHYXlAsgHPmNN0DqB2JOpQztq61EXgPi/cYFDigzXuHcXJHj5l0B8g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GA+qUWYlcXcqYfwMBqvAkDil3UcB96COCPkJur8IGRL03CzYkZthKmM+Y1TqAbalMzY6G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TC5j4zgYGXo6sAsY+QjRn0SFpIva8IpS+mIplPcYL9s5U049xoiX7hpxz/HLgMf0S7jz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lsES8rlz7wBJeFSwmSu4Aw8xhW8P5itQA5VeHEQ5/Cgn/I6XKFWdly88rbX1ChNeD9hK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iF6I2uh9EAbbaDUwW9eIiYnEVqHhGKyQGEVsa/ITzAikDD2DZxbKZgHikMrV4iTSHEw2wp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wRwCB8QDktL/AGwCLQtJwYms04yoV7uqP4YZe0UiOO5Qb+4UhFRKdMkZutuAzUJap5PF8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7lQruSyljA7T4S7oeRljEFrPZljYrzKYf8kQ0nRF9sRgjgbfREHQmTXn/AKhCeZaAPKxs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EyZhUw/t7ZuQLFUJX8TC80F9mf4gL7CBWGNxpDV8L8x/Ff8yuRa59RUyHU4B+LjxL+WDYL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fJos8RfF9gtkTSaeOUhxLUc0HFq1EMfBIYkiMcLstEvuZdgn5ExdfeJo/tn8o5QV9k6P7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p2t/dNngvcpDbZP1LY1CgnqWatM/EwF0D4H9wmQX3AguNYi0gwk0HRYGSEjEMB7O3cugyk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xMJG0RwkPNL2slGPgrlF9sIqtjcfbc613U19SqzXcTLUPhxud3kJkZkfHlg/zLSPLqg1HL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AaAOH+KV1NDYAdX1NhwPwQcF7gXC/txGAIwh/lFiV3w18qD1D9gmZK55/wCMrRys+xHnd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MXcjPpitqtpFxZS9etsTYCjzBQNXEqZ1xB2edEVBLp3TUfI3fzCl4IJTovQhBJ6yY1dI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CJEHpHHk6ZeEtwq4UUWI9a/cdQejKWEQXdD5lVwr1NCrPUXOD6l3sX01AeJXtD8FCzQf7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yogbczG9Q7MGaSPwUiCAilcrhZl7hEbU1ChlruVSo8gS/GD1Ev8QyarPF2lRnvExTXZXW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P8xVK8S4Csy9Rs/A0hFVTg2MsR0d+0uKWWeTEMNsYlQXNmypYnBd9z1EfqCcUWfmIHlL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wRahQK7eEVdnKObeZxtQVpT1LmCyrtl47RqIa1K4XIrMBF2HXcvcQOg3LCVBVPkn9kQIxq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kHhnG2OSfnFAuP1C+iFCzzDn1LUN430JldJ8xKODMNSs7xFashcDsIBkaYpAeKbXHEO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rZM+NGPUH1cqHC2UZmbd+YoNl8wm7MOQV9Rum9wiGXKYB5eI8pfqr4f/AMJe99E18BiMg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BpUePcrbG8nqIVUNPNqYm7AMyql1y9+4i6gR4wRV22yO2yivio9fmDpAb9JHYqM/sMq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3rNzQfCGChcWf3MF67gUyN8R2vYIPTzmYqrsfLEqDfvMD++E2MTIU+rIr8DP7ZbifG9ko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mw/Ufi9F5IanCrHdMpsjmOIqnkHVQr3rfCpalOY+QMP3B2bJGVb1FZsQZ4OL8fqADJ2l9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d0ai1Uo6hBLRg6YqImYb9EoUn0xOr+5eqi+4HYnsx7NeA/mK5wUpROkYCBw0GCABuP8AD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rcMBJwPqWBL68P2Ib+yxIVkLVjc92StFfxYr8Km+b+gDLU1/L1MAdWfmPb5hRWRj7GBB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xbQXiLpA6uNR3dbmVI6tLNLgQPxBDX4ulCCXkQfxTRw0XHLcBCU9wLiPMBYU+WBrHyu47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NlyvzEN19Q7I3LoeSbI/E8/2Y7w/tHZ9wi/A9k4T+mLNW9JDJjpRddso1gtsSadaUCxFb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uI8JhkDepgFCeWTR84x+4h+4EJxIM769iFYt6WW8pkM2e4VcOoWc2RAuUtUtY4gjgFRRQ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h/DFeAMnmWClXBRolAVHqMGBLRhUqhYKafUcaUg03MBAc3yIjVeTF7czxgwF+YqyCw0lf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fmGpcXDQ8EsrMxCUJ8s3vWAVWNjLCnA2blcP6mpVaY3LdpQxZ4EKBEdqcpvKpj0Old/Uo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tYQxC9tsAZdSqZNajLvNQrH+R4iTCnnMhFdeZpWp1RACk6zTIvYCr+IVlOoPCeHcDFWq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2LBfiHVZQVq+G/mDO16j4fzGdTMC/CN0cezc/YMloMc2ZX5iBptlV+iDrqBeDzblhfd7/A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sv0VKAKmab+Ygop3s9kcCosp6vcYwb300Rxwg38RHdr+5VR3OBySMteX5EVHv9U7Efwl3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JjcMArFAP5l+adDihKhgOP97gBFjvcVf5WHlfYR7gwrA+438gwOASDQ1FyLqbwTuo217hd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4U6H+JZ0naOsxQ5folN2SVaBjM+Kr+WNwmBqWMKrvdpYFDKrhDdQz93mCuOoQlVX7osgy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hElDXjFZ+r+y9X0zFk+WxjDeVN8+xmDFI8wnTjUL8wQwni4oXYktn5JiJSJ4sfzHOqrP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/kKHXKbG/iWalQuX+EN9V8iplj9iZ05bs4uHT3p/mYi9v3MquoJ3pO8PyyLQHpUreT3v9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f7zQYoVOAEGu2Wm4AtkQWmHqFO53UQqT4xO4VMM2koLu+Zk0e2c6DsxD1Yr3LTBDdgvUG1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7+Ylx9wTxUxcieJvQv1Ld0TwzAeQ+ZULDpBuWVt3UYvu8hKH7ZGPBY8wn9jEHn4jKLfwE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RTUGhg+kd0PIQOmDhtNyB42Zxrt0MYD13ky5geWjH/wuSlf4HmECSCAcShpScCNsTQpo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zNUCqkTAilj1LRVPTA/CkGWLFxLGHaXXqPISpX67h6Birm3D6I2dN+YUyl+Ig0X5l2j4E1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VzKstgbG4lhz83qKKfJY/Y+gg2b6LYwKt8wQvvEpBh6DF9OpVQK/tAjRHBsKirpA+E8KP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OZQt8wSd45iN+GNeCysy4ZJcQN7M+ZgX+yiZ4gozTAsB3cERel2z+UUrDlFf3LtBvwZlA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VDDwHSDLIha42mMpc7RA+IHARpUYg8Mxua6Tut1MUdMzWGK8d0J+Bf8AGLzzPxA9P8C5e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nFmXxEBg1mD1GeBbBT2RoAhmLALWHZZ5rKTlPVGdiOZ7fzCTeNxkl7WDsIOx8upT+gZT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D9NEJdfidY9zICa8+SZNWLD7RMoW8a5h2opvMu2k+kogORcBz4Ge1DUunMa0vjEz7g/oh3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fuIY0QCxp5lxLrif5gdvwJ2MRPUQmRWWsP81AgWfKTyZ3UrkAGICvbOflOl/cqPiJDjdmr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g9PNZJ92R111wLXMdgKlawPLMu0+BnPz2B1Ls2j8EdjPB+ptH9OGEL/24rfhPck/EY4X6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dzqbhtBN2FRXd8yprxVFEA4ZABZ2QxKzIe7QQsh4j2fIsbSvy1NO/zADHgiDRKsc+yXDp4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eSABCq8wXl+IZGDzLmwnlgcDXUtMX6uN2qlHI+ovOUSBYkrOB+pZcITLh7lWOBbd3GvBI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GLLq41NRBmvxLG1LEU5iLRD2nNbuqmh/mmH+maYLV8wTQvdRSsXgYcoDudwe0IrRfaK8V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6GXYczSZsJ549Bmw8tpEiGFNUX9z9UkZ/KEU2R1hCLF9BhqUjL8oV8Fo/EMvQ6KZwj/Eu3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DIueYZTto8MqmFTwwYQnbKasjd3olhQLhUHDshC2UI2ysSB9TNAv7IQ5v0x0SacjNC7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4XmP3JbZlviANVeTn1KBxoyERY3ouI/K3LNP2KjGCV4c21Lgcke8RA7+oLaFqGwELGkqc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MAROS0OKwQwtbpBx7lYUGNzIMKnEUmZ+GIUUR1cVt37xLK2dLmBkheOpS3EOYIuCFeYpn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H5jPE1UngEtW+3If6ljDSilXKcLB6z0YgAFxkjQFNB1mOFZMEomQPSMApC0quUg4s9koK9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iNPRNjZvpgCl7E/TNkpzTItVx5RhYKPuWdJ5vLMofaTMWPFIVVFey/wDjr/CCkDycLgUkG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dQZ5ytwa4qM6hmyrbD2S5jAvsoafxHNo7zGF9I9fhaG6O2Pdx2EngC38Sig9tSmxS+bhv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xE4THgPzAqb+o8SK8SjnvCJY/CFOFXm37m2UwM8sVfww9R6Oq24NE1CHk39wKGCww0lsD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uoi+x+ose4pXhx8jEXLqBh6p/UTzBx5R/qBT5p+o5ImRw/SwYLY5aIVveKiBhtc3EZL1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gxrNazNxbzSCli6hLm7xiOYJ4SG+1TymYJrzQsLL8YJibrgYIknmBGrnWMRZ/oThiN4r7x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IYTiVXmPVI45Aj7WNBVn5mPOPUbb/URwWyg0gx4Ljol+Kzkt6nFaJebAbP1c6QRd1pEW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HTUE5vxc8yPlni+FMWcCHiKn6Go7qJ0LlnmexmZL3F/ScEE0kISVObGYE/InCS9kmRKms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EV2JnYs5zd1Vwf65cHC73RL4qZ4rMOUCLy5B7gA0ireGSjc2k3Swc33KsDhsP0SxfqHMtK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Xy14+Ri9UV0XGxgcC1NZ0eziWgDGBgu5on1HSmLSE+WaZ7UXy8Sm+EpWXn+ssk2UTtzl5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4sSOVgfDUAxJpAPAxI+xl43Yas4s9xDoYD4yRSMpQUBeWDgKHUcKlPqLFldaq481BUc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VIMUC6bcQyFvkNx5BHLGmmDtlOpVvmBBKy051Gzau4SiBnlW/4hgaJoEDuyIsKNieHpi1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magICwOl9QpfGWQKrnVELlbKA6oYxrxaOGM9EC64leBuDqA7nqv0jL5fzHCm9AxHx+XLp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7obdWIyGJMFimUo4i9r9iGdgHxiVmKPdwA2s+cynUjuyIIsJ6hXSlyxZbIw8AoBZdy2ja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14lwlL8ANZWUemVMA1Vx7IUNauBwMWaFlTSAl5rv4l22OLTDmE3lP5gmA6FR0sPglM+IM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iVOSh2lTRlN+/mCMn5g2g/Mr0+41eYpUYkhGYIpHVdKVwFAxAjse8RYLNn6CLB0j8wN8F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a3hhhLldWDfuMxrnixUA0U/iV0wLW4Il1S+pbhPUDGD4Yd981KKF/BDi3nxFzK/cz3VP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Ac2DhzOQfDHIsmzZ8MaQQaqyMt3RnB7WnigWKsLkpxNFyVUMvb+yIYu80gEWXgZiCPcHi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Kl0rBTzLeo1ux7dwvgMA6Pi4JtX4qYLI8QuhOvKCdHywDij8RSoAM2fUX3+KnLVA12eZU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2wvxR5wQfGXlcqlx43N8q6SkcOfJcVd0+cRWCoSyTMCGighjkE9S+VvcO4d2zUMriGGke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L2vBEIUVOLXybl8vWtWmm6Zm3+xq+DhijiIZfJgdP00nCftZHsbgrI/cuwtwP3F2Pm8P3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RgZAvKR7TBAlJwL6DMug1lantbLojyP2lxic7Xs5PmC0AN0pi+IBQ4x7nAEK8CGzajAHJ6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wCAXgGKqruNA2cXK4bvFktGxSvDLB8hKGrHmC2t042tz1mGXvVKVN31MnF0qNV/MHY4v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2I5sKmaX1E4DQ7ZjEYFvxlZTdtRao7aEq/iGLhEY9xFM8QHthqilhekFsRCWYjRjKbgT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GtvZF6ovumFqh7MeZD+K0fuZVx4MVBf+eJf2OuwljNCKL8tcWh7qdUByVGDGxfZUcxSW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OcnPkIDNYZyeFm4Xl+4gYoz+IwEBhbIRjZimygBhs/XELnwnolZPLMwFgQ0eEFMEkd4g9k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44YPYEfpm68ytqvND+5Wjdwl6W7U/UWqhfN/mJ459TAlLe36IQrvF9fiJ37GkNaw7JOEp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xv6g21yRg45DoCkY5isHmZExxk5ZZgyrGJdBFrmuJnTJP1/uF6rLDARWzh1+I1C8Mdck8E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PUrPj/xZ2rzU0Rk6fMaML+ZsRXr/AM1iJe4FMVEHJFOsIg5O4g9fEZoCnSELA08ks6D3F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6/8ATIgKT8scRA8j9QMFjsf3ihQXtuTAA9iQcs/MKKAfJEzo1aQ5gsEMz83L3F/ETaH5m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fiVYvPqUXl5xKCCj4gDkZti19sSLqhCIyepgug8BACrT1qYcJfqIbXnq4IN4fcf+ktQts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VqijklOC19SxYNvEEmfDLMVy12xShv2PXxAPRolamLejbRdR5bX3KGz827Ilb+DBcWu/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GQzEUb2JmEi4ar/SFkVLHd7+Zd32Bn9wAgxUzKlf+aTMO2peU4DXcxp+BpgWX+RB4XCgXA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uGSzDKJlCbBChR5HuA2/lWFilRreYktxrX8xJHFzRxDeLHh6lDuHslNUmniOKLWiC9Lth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Ig4gKrjqot3muLmVoMKE7hQCdcTPM1ccy0sylV4r8io/mFDSm8rR7gAAMOYoqqNnLZnKN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ZCPz+fZMD2yk+yDAs6oj+Z+Ddf0yoVfUqbMQesQRQY8zlViMUFTI7gdnmFAg+bmhBEg9ET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XzOXHdiNsnVhU0sDyMz5mxZWJo8IV2MZ+JaMOXR5IIASALfAwS1c9+J1RjrBbcXvcBbzX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KjsAHRGeXX8JC89BxywQS19SgMPuCcIdCDOxjSUITIyZwzlUzcAH1FxL2n6ZQ43pQWvQP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+It8xAabcd/8AMqP1fFGxtaciukwz/wCHJAyrvB3+WGHUyYOQBjonH8Iww5tpfkZRE0XxY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yWev+cFiW4IALZ6DPWoW6U+ILhgZcMYqK4mTcFNysZmDiJFJR7jbiuohSrIekMBKS5RWmX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zDIHyxpKT7gjKHSQXSPFRpZLoiioeqVXwNoKe2NkulQxqCGn2mF9D7cwvgWSyqm8l5WY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w+pYnF4iX4/M67gOpVph1K8CFrw+IYLGyMgC6yi0ShjjqBM38JAadRaKCidmZXCKW+4Ci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G6uOZZxsIc/iCqgO4BFXd5jkrDDwLuvcDqXeubYpoaGVvovqAxblF2X4jSG49mJi+I4l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sB9XGaAts5MOoyuWEGrh07lspBiwhcwUzSAC6ReTMyufyQb3GTkitoNptyfcSqy6zGyE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gNIR9ohU2bxymKgGpvw/kj8q+biY065amKQ7TCC+WWgA8xQWl1wzBGTzGtVwjXhHwfu4t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DSqyxxeowLSxuUcNARbFDkzJAvBYjuecf8CN35S7+IqFZkAa8fRPuZdHgISjTL/AR0QOXj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kcNdtafxHbA8Rlyxesj6ZTIzqxf5lFazhMxjtXeIRo8XL3b4lQ2twXZK8SyMXT4GFVMEG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wlaYleW34g0VIm56gW9BicjdceIqoivcIdo4wDxFLlyUv5ZUZWgvLncW2eSEsPWugyHfB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7jTpcS+SvHZT0z9fkJ0eyHEvcAtfzN+D3EphuHCpZF0IitQ9kV4vEqSjXUDoPdtruKv2jG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H/Jdyf4CAm5lZov8AuU9/SIzOSSnI14g1EPv/AMAVBLBuDTNkHxNtQdsHEHM0xC+5UdQCD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vUDgfUXYI22Irg+SWtn1LVMYJcWagNmC3AH1Lt0D4mWlqU6X9xSAXB/KXCE7csoOG4B2y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IcieZMryL3Dc6edxSyn+JTX5KjZN8Cpnq3qC8EGuS/MWW4Oa3FHzNYK81HV8wFzWJYdN+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zCKz/AG0PmfdNrxRHYK6uqx5g5jGvJXfUBHR9xGqoOLhluouRkStBHUwKm05xHOZT/wCk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qKwGfiZVs6lPrt7nWDRiOTG03AXlsQNf2P6i7pr5RjLbI6HMa1QZcjBkuNdQThjwZPNz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5OSJqeEXodxC5X1LRtdQEgC8WxEU4eI6Bq8QGVA7jkynLGimEnIt8lxIRLXqqYaG9u5D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/E5FWHv8A7Ben6jht3jMJKI1qsxR16hG8eIC3ZUuAomBrTqLin07iVS0dCX3mr1wW2fBD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07rCmuQ0b+024nFxPqGil5Lf6YHzE2t/JNMnf6MNVyLP4jQNc0P2kAvCwaXpgWeuGhvxT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gGgU+aZgegcw3i7Z/cug1Yt8iDQ5OZsHP62A1PEwlseodk/MuXgKI5uIFeg4cqx6W43W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b/wBdhDgGc0P2goHc/wABHlF2u4OWL/yuNl9DSTI+u34jiG6IjqUegp+4bpuqC3CPN/UNb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j6zHGK+I9ChMWSp3aHoBAelAuBtN8zEBsa+GOwf6J0JV0j6MEansiD/EQUpX/AJWtDEeSo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g+oh0nOZ61LcjFDKMLbxHzfqCIu4QzGhxNYY1BtkxEPIQDpiTjDUc7UEarBZ5gVRjxC+D8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/cwHAeJYbS/MBOPsmEmUcpqOacQYkL5YEyN8UxuI2219yhhQW4ueIKC7f5cdz8AzKp3J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XgbyU3CkYx1EXWTyTwfmNF19QGiejAbUA6og6UJDyZilar3LCZbbiA4LslGdFeIJF1nUV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wBQ58MakEAoxzGvMvmXdy0YNf+V3GJ9TsK/rf+WJweFSwqM8S2saPuIrVy3an1ALl3zR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cVHEArpyxG7yxT8RsiVdBlgEGi6maKeZmlEgLcQIHsIpSvhmQguYQvNw01xzFwxvmNoB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mERMOwbZOnTGTjWJel/CCeBLzVXkPUYzXZZF5bwdSjwfdZ9xI0nkWZeRikg6lNWqJUxm8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f7EzuPM/mMmlN2ZlheT4iBvUKLQSs4lvTEGiWDsgFRLuBA3k1BQ61LZu7yZqo6w1hEpD3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unzRSPKDeVIMJDTdUw6+BQ/mFNNWq0GSAFVkGAP7KWdkW/CYRsPgeJWVesvEHDfTHCv7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3AjEtlriEuNcWiQA/O4BGwvRDulxslOaY0YDEANMnmJKTBthPIT4lNL8zar1ftPwjrcRH0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93n7hUBeFOKqYdb+SKMErnIit3HP8TAfesGKvEweOj0V4lHDyKfxLtUw1eszdbEV1slFl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4Z/8ABQgrzKB2hJTmNMcMQyzcp5mrM8EBHG//ACXmKDARLVzF7D3FOBBx/wAlZzmBBKD/A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FzgFEacJRoUiFXQvmKLRfoi36RdXRUBy0SkyesXAoxRg6R4gaWx1AMt1AaWBvJn1OoxBO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eIvWJYYE+YxlRjyY+ExAjbvJHkEI3MLBewhWNcGfhY4lLpQyG1zISDxS40wDXmUGFruy4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sxAcQCtZHuVAGzOKjwLIbgJaqKSZ7s3FQRIQKJqUfgBhNM8pWSaYlL5isw3n4jqWspd4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8JxeTUWcvFTGVgRGkw1FTjnqFyxjtYsdyiu4g0EoeUSzrFSkDBoqUhiYLNQ9XSGC20vGo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FbPbmNbG+uJjEXwQBZHrMUUIogsKdikqrKbCChycnncoghGRpSYfG9zYemI1Svk2Qc9R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QIR0/uamr5IA1iIVNkGxmCK37zBAJ7Cme98uP5jAFDpo/MPMfaRi/955iCB/67IAj2xoPx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K15p+4b9SsM0pLmhVRQ4SrS7WA9zBVRtiKFwQyRpVuNPUWhmjHJEoNIvtBMqEtshVEEi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6qr1hlqLuLF3iJeXbmXS5A0N+Tt+mJf6O9wcvj1fsRW6Lv8A8ksqnul+JY+SxfxFdfGQM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V/smp+6Asj5l+InMThlT9R9/ZMtrG4Xd5JFvuyFZD4n7EHSmU8WriJuc/6ZLBhD0h/EcgA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JRpNJQZqIdAeYAG5ZbgTWYIZIJMmJhoYLdGfMAi6Jno+ke4i3XECsgsULf8AwyXDyfEH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FTFelljDQ8TijctbRfVXG27acE5Fcuu4XOxO5eVhMtF3MlBcsdPpKTivmIWzPplMmZQQ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uJeUU9waZ34l12sSxdysyv1BF1+yLNJ6iirvMEugXHJAWfyQtLPfEo1J5owwpYFeDcVQr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KFaECUpFqws+o4QsRfNkwCCbJjtAwKKjKBR5I6uUuZgMolWA6lGOomPExKjEjgb/DItjC7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ajnpcMPXUaNYgTahFRLqa4IAUdjcRYsAsADZCaC57gWVL1bqIuXH1CpbrMQrtAUMozGV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ccOXNyu/DQ8zMs1xER4ApMpsoBCjxMUQ3Ii3YNJ6iK5JzQ+g9xgIH14Y/KFg+mSxbOap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lm30kFsX1T9zYg8IxwDe1MNlV3iUnLChSPzKKeWbKSBa/lClYLBGlPjEN+lUE4nCv9zff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ixu+p/coANulr6YKfdf4Qs+EH8zIdFQzCNwKoZM31AzQaRzxFQCFR7FK2k4LuU4S8VDd1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3GX5hSqiVjMQYMytZD6h+YARIoI942ND4P2J+Co/iWlu9rP7g1eq/wSH63dF+EnJHj+JuC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ecwyH4u4OpJy/6XLQWN/yRLfwEGy/YQdqe8Sxx90yae8x1CMMhEPrWxOt6LeAhTY8wyYWj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KyuTK11NwRD2r7hynwxrkqWBuNnCYCaaim1V0QcLdeZXS+ocbSnqLFiCNJmmDt0sUYMz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Fb1ETwAgS731UVt/BAOdncSwZ8RV4ERrUdr8TJ0ibylnLFHMurLcD1fuIZTMLzUS3hC5Z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5JkpqDwZRzfEa8HO7gbtZWqz8RKP3mKig5mUrbjMRzT7ibNDlm4Ao1lL8y6yb5I7aHOJY3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t4sjnpkpsbxBti1LUS3GIhqkuCsNMbeIXBj3A1YWNEPgplO1LEqkZzxC+pmZplitD6Umb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AOWrBKkg2z+JQvPNzCBHrmE7HqcdD2wxA9nccDa4uVj8HMA3A6MeQcuIaFa/cpJaLllh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bQSFmCLE4g0WjqNKUcUjmVnmPyHl6l4Bbr9ywAqtTUDwWg4xtiNYWfy5/EO9NBeaCz8jN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BYprXaK8qCqW2N5XrjWhcB/aANy3aPqAkHFUuBLJekY/SjdKsrxTmwxLIsbR18TeBegGF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TV+xG7QdyM8ac2H4jbdGz9gQvtPBncPpuDRf0Sty1Ls5sU51XZklpYrxELSHLSF3xC/Mrq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6rEZ3yMKoyDk8tw9BKqc9VWJy+KMwruEG5qniv6R+5+BMMTyTxmcwPZMjMrbgpRAtqYdo9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mGLpDOPzHDUz/APYrCsaVivUwSi3gplCOnjPzLOh5UfmW5Uf8tRDJOw3+UuVVxf4NubT0l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PymKJ0f2ESKBsyoGqQMuSdcWwTJ5iIU1dSHNFQrYaIN4rJGgwfCDYG2RrsUaeHslqjn1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81HOUqUrbcO8lJko3ZH1BMtD4jQ3cpHCUIkiwELbUxo3KDzHcrUsbFfcCU4+YmVz5mFVh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3sPLMTaXgiA6III+0sEtUs0OZYWF+oGsI+YHIAEU4u4r1UUDLR4iBsZfuYC8kW9X7hYrJ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yNVxUtWKbjVdEr/oRR7I2e/cdZB5TEVThxUQ2nxFfEsMpIylQOoWahXdwRCZgLtfEQYE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r5lqhFtiNdOniC6aPMQoYszt5m2ZGXjoQMWnDUCyAzK3J4i+MzP8A6uqvHpGUjbCcliXL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YL1FLQ5GNYEI5AQ1KMDvmbrHhvEFlaTqFgCo+JSMEKb5mG9A8xTNbsjJKWuUKgF8Qtjj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xMxKCKAatuNgbywjanBqE1YOSDoCi3iNW1QPgXBEKzbmV1A9cwfS0rFPCPCdw09MuzuXM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kGQ15llFKdAljIp8S9QxCnyzMpaWOr8ShAdK8StlI9Oq9zv8AGKcTAOTmjUzipn/7Epjd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qgijR54jRgesRil+pJTCR4D+4Pf8AgWoHajsX8MyqHso+GZVkvGNvWHfHCzwH7gimdkH4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ut2PcDjaSokhYjYgqPDGqGJYbdxTUEG45gbYd3FdnYQZvbpNUfDb9xW8JA0r+V+jLmR5c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35+/9QmnOg/wgX1TEFgHkM2DPib7udMRpiiq4IewgEKu7GUCoD5QTnsuIYFULBp0xayfT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jQpK/GdOaXnf2ZKMc5bL+JRv3/E3j3xEmc80dYvwhDqvq0Lr7NwWvjJYY1+NeYpooqZL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zPLMVXKKq6AVqellkoD1KVdrOI2Ib6EK5PMaL1BXn8sUCqRAvCWcmYML6uDsbmZfZDCqq9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ebIBcl+24laR4lIOQjkq8+Jg3XuPIrL2fqWcm+JS9lfuLHAru47lQ+4I1VdwQ2rzANH2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pNAxELgURynAUfERcZmGyWUViJ4xC5GEwQS9fRvEQZOVMcsgyhcr4lYFRPiK3GYVYbdB/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hZk8TNNOPMSECMaJbf5gWUKhlTBAEVLW2x1whjtKTNfbx8zBFazDRA0ot9ywWt5FzDHsF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4wU2wDTMU8ZgKvRlimabZcwvp4Rv6fMbSEZB1C3vhuJIcHSwsBVKuNaDhgh6cMYIOT1TK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Faq3Cs/JhNrd8VxKwxPguOrOhDx0Q4yzi+IhCDK8jES7au1qXNS3niHbvvfn4jE63r/6x1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gqxzTBrLGaqrY61W8YgLCgzMMvKyGooL29JVku1Y4Cn6iixxhDdyyXXxUaIaWa7QJqFq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TS7mFQC5sP0IquxMc03SxhzHkr+o/2mLCOWb1YxKJaqv5xigl2KATpGFWxdE71uHBWl2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eVLdWfMTYKeIlbH6jlE6mXEo6iIs5B+IZbr5CH0N7P7gLJfEwJw97P1OhHYMvFb0MLdhWn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8o9Ev7mTQvR+kL2+o6ZiJ06dOpqBqXtXji9xR7eIgxauWGZVujiv8JZUPhSNyb0EsVt8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A9ilI2OuEoNKeZacB3iNfyUda9RnW3NZnBUD+QJSBjsYpcBFGVPiUO/LMOLg6H3MuBE9r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ZVR/EC+p6RdRtoaYLmz5lHNQs4lTKfKwBmoigGUcviWZpqVlUI5gdkTigjyo3HOLmwU8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hQfMU6fhExqviC02fcaTcKNl1FMUjHnU0lNd3KVawLRubVikesVC+40LayNmvzPBX/iX7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CDhAh4amAaXXyyfuXL2lPZKDKc/8AnATBdBxGvdAe7/mLQunXUTVKdNJHpThdxemG5HLO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B0mY2L95FDTeZjN0QBGT8pZqFAWOiEgPa5dVaYuCM3bjsC2fOYlBlqGtLm/mNlBVt45lt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GeIFrwK8viZQux8UECFErc0rguF4n9wfLcWyMWFM3KsAotnvHiBty14iKyjpVzDFy8xsA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hhWJa6AF0H6lwFXlirPLHRdjSC0O6gCXaj0VBglpd3BbzRZ0iaZO1vXiZCLRbMFRPK5Y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cQeRdbqXkbTNkS4KJ4iB5qKkXHAyihF3U2RHqNsKyuKpABmEZOo6jqvqFLMgXOVZ4gAV4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jpBJdhL1wBWOSf4Y+H+PYDL7HaDvxUW7PD34uU6X2J+GWi0OUPxTPnx/zkus6ey/M/GYy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BSUZuWXmeyoptPZAVV7Q/UoD0br8ykr/AEjUwH0j9QgBHngqWXZRavK8tfUWzXTR9GYSF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3A4IWqEOSHlZUxNnJFstvmEy+EQZX4JfzICkPZLmyIWkn2mZQO6dR/I+5cWf6nA9Bneodd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6qW6jZgljUblE8MxXuFHNzUBcy6dw+UW8su5ekGmAiqCHywK8HuUNOZdhVSzDPNeoFGk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MVWRgNmIl5FiuUimmvcXvXqPYnc2S7Rl6inKIo5qBc3KX1MqjcHaFzElaQwE2YHwSig5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s1ExuYM4cHOih/UAsytZy8P0zieTEN/+UDUovyyu05lLLqSFjZ+YZUAGu4IBJVx+YFtK2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jaR9+pW9lye0jA0vURG18kYixeS4VgtdHMSOIaB29Qtqrg4jVzkdcREsRqGSrPE0Ay+d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5lU9mOy+HmCDHRduvMGqUMU269wEtsrqWB6AFkuRL9xKgocKuNtFI7vmKAgLsb9QZBzRb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0F3vuFUBpMFyokYENwNUACrF9SmlUYG4uzF2uh8xA/oJv7gwvBpvuVlBsF1Me1UnUbBLV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wYFiQUk60yqKzwu5TUw8Mxm9IyOoMOVqIgCmPcYhAWUjVxUrRRwsxYKeTiNbyBNdy+DkO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Hobb3LMFEGkRhWAMjES8fmICfmWGm5RC9PcKLKZ0xl5vdIAw/hX+4Ahd5zH4lwR2bH2VE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4pv1JfkltX8J+ypTBHYPgVNwg4Z+G5b4LeH9lwcC3qz/JKrMdDFC1V6g5FPmAmYXgagXAL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BlURSpb6mY0zN0d3Ccta3RCOPwjOzLsqrxC14nTCXKnqA6RPcDht6uGER6uBMiu6Zg/k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jObIcta9xHgwOU+YhQ38TLVdjE0g+YUsn3N+X6ZT5PLLv2INxV5nYou8k9iIGmBPbMLGi4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3U65dOfxPv7llitaXFdFweoPncu2J6jYq7l3NYhaVn1Bw0fU7ceYBtPUdciVbr4gjogN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Z4jagLcUbREyBqBZWtsw5VnqKhhJ/M2zCgxKXEzcTqCI3CPZFYkCoaoVNLe4O5VmJpzc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PRqJbxX3hI/IiCglwAYwjnYL6gFaNSwrKxhsPRcSh9S4r0oPU+Vl1ZMdoThlYpR+5m2NF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UY3AyjxoqOxpeINupzFsEFWEFtLxhhHV5NxXJai8XBF1QK9sJtd9MpaW3aGvUTiiBKp7i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OIEZFDJE21PPMYKbW4iXHUCq8lTNtSxD5uXemRdL6vmHguWLyBtlRYXRYv36i0rCCVmWS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AdeJZ6sGbYUzt7PfiKFIjvOSZJ3R7uUZ8/74iktDWj+40REjZ4gEWo7zGwuxo16mmTY+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x261XhKQ3a6lwcDgZVERhwsbLmMzytjGYDJDNOqhlSvVSwUs5Mc1PuKAtTASkIgX1TFy7Y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+AiXNfmcyNFgOYQaKYjwI7XM8N9EDgZYePUvW6CAjdWaiBKnw1MwW+LJEqU7Lv7Ik2rtP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fDZMy2aKh9lxGemR+SjAmGxh+BFnD8g/hjKO30PsGJRTqCvzB4PRuDNqog3iEWmIxgr7g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mln5XB3JXbzBWupdqxIxwe2BssH3DqzDNch6ih73B7H6hvXmYNX5hjiLWqx6iK/ZFKg28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cYlJlFtV3LdlB1MWKfc2h8o8NXqBGOfETqzyThQ9k2xPqK5b2uKU55I1FeEtdKTAlvU5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itj8RFazAXnMRWyK6TcG9tQBQrYAXVxQZSI6PxEU0e4aXPxMmC4A2Bc56xKqrmbbQlAow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9zcEN0YkaHnhzH3UQom48m/MRxMbvcOwio8W2m7pC7byqZBTS4bvMbLqbZzLx1uCnNQ0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QoB+YbLF9QUGDzAcl4nLnzLG2pQ0tHuXAhnkPT1CryHthNlKA88RmlBxBVRlLczJWHi5d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gNxLmgXwQaoKdc+ZV1+ZYpMFV3BVMUy4eIueK7+YitMdsCLrjM8vVQ83Z5GXJYFpUzZPK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y/su3CCI1EwI6SL1Xml+6lvQHJunq4V6eSJBqqKKYMTOK0O07E7WPM3RFLO2BuLypqplqU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HzGpRS8vqCqtYdhv6iNPJvdQDNhLyWMdEVHpSTFVNb1E9IvvTBywDkgWpY2MwoLeWM1BK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0UHlUtoaPAZiwGhu9wNg9LJZbb1UeBS/MGqkY2lzeo0jjyDUXsZ3VTcblaXSsbOC+eJglR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MkjxpgIXPLUZYSPf9TAta8sYc6+p/HDELv7zuo8MUoGvJN4rysc5YVkYLdWy12DKQUjgH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9xVI4wAb5GWp4uw+yVfnWg/iPtpeRRoSuv5hAg7ZcNm6cXuFGV9Rr/8AMj+0aYTHLVKQ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jOU6ncJNQ/cwEylZYbxfuZs1Uu0LviJAvUvzgA5idW3VJHIu10FaltzXVuZUOz13KFyg6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KHfcaGVvcSQfC4IKLqWg14BLmVsKv3EshX5RigfEwi2PpGmi+GN5rupQ4PklHZEvUAMs4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9f+AdqgRm2YXVJ+pbAxF4v8S3ggejxCi6v5Y4XdzHVsF8VLhFzFFJ5mt1C3kIA11aVF8R4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xKojTy4fpEYGt8wlRT1Lh6UhoYjzNriG1yB/4wOqjrN1R+WNmiCNm9xXY8mYVpudCQox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A4g2MX3AwblY4sfLKxvD1UqgL8sXhKYvuBxsuoDhgEa5ZhBACjGOpjDXFxZYE2MGGUlHH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+YCOzjYARjAv6cP5ltEWHJQlU5ulLgAoWl0PmFIF2IU/EWxSuqEoNBoZQdAvlu0SxKdbMO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i3YXUZRy8xtjLC0Ye3Tiw3+JdKRoB+oG5rmTbWK2PxNGYPUnReo7XUQzfjHEwO+WIdW7j4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mKDVxgQK5Xz0QsKlihyb9RaFtTKutQkpnC0fXEFkGg1Vbz1CksgptdQ6Ow71MoMjR3EhE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5WkMiKdC3ESngDHo2b8D3BWgr3cGWEK5jNcncNza3RiCCjhqNnUMpOGUFfUE0VbZdSvC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8xu6DuKNGfZczv4miLLGXqVQ4iKlHRcBrL1O4srxKxm4MHf8A4uOFKeJaclLUy+J2szsT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EMue+I2o7OWO/RNsprBprcFtyDmqiFgaIppfVTd0hSOVuTSU+Kj+SvcdgGLxsTBqpHEp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/ACr+sxHgCZ1sPMQZp5j0Kcam40drAtZLZU4hU1cdl6bW1LwUPMyEErKsBUGjuqialY8z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5OAvRKkAKOjzCqg5L9TaAxQADjqMsSnojiJfS4StPbEKbfCOWNkayRMwEvErrUqmZ6hd8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jfywS51Mu5mbWFmpTzBrt5mppvSxzzMkKK+WDLe2HKqgI5clQD3OcS1N7UFi0FekMhze5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nrMedzNap5RWSrVwhYJk/c8hF9bjgMPXMyu8EKTCMDQ0fEG25glXKmm4F7VwV0At4S4u9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OqNZYrHiPsioHrcKS7nwj+ll6l8MSjb6lmha7lwZo4YyJqJ5lhNKtLy+4wAeQqN4d0XQM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K3sTAgbssxFVsFWikhNgvY1KCdN1ZZWNfhGpSBX1y+4FUxbInxGIbjFg5mNUC8JiZuWyo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maHkz9xaRK0QYMJ1zHvAxsRhE8OI9EFoXBufUCQeTF0fbLAGBQ70QxUms0KGskOriqwRY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SlGyJWvUEWvtWulhVKm1g7fMAwODKr/qPywxLAOYkGS9KTEgdQM/juK2oUwHuBa6A2l6G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imGISgaBu5bWgDLpmnRcbQXFWPBJWDAKplAjSJlqUQAMvVgVuxmAFFbZfdFpx3CcAHZi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4EOmWyiSxgwcDh5geQxQtG4q9VOgZ7jUNJUacMtXULoqOJhW56jgtLiNZiaFwXZXcXdqi+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TwuX4iIFDmyPVDkljmHCUeNmLdTupdXzLroeGNtXjMasl+anOYYgZyMXrfviI0vw1FmlO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7l+hXxLOUDxEwKCA2G6lnKM5qOayhdB3liDBHLe4ms0dnERF0PUuoKs3h+IVKDkiN7WEm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VXtI1ZMz1CI8nyx92fcApcHM5VfbHbz9R5mnnMpcGovcPcUNKz0F+Y5z/wCYq+Zcw3A7Y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61LQq6ubzcC+R4gBTRGcodL6S6C7+YrDqIXG7z/4nmoVPJCUxf6Jn0ExvhD7VTh4niSoi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a4lguXxrYKvEB41CzOl7iej5g2pcsKsfEpUZJfUXHRVyq5RXxNkZe1QRwKKo3cQjyHhh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xzASrhl7RpRVtOGIMwqmO4oYUYYsZrY1FGYt9wBprD29QPR6ADKx1NFVtHFARwCQ4YvES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4OJr+8q5lvtivzjxKDpfuBpp7yqAUtzxWZWaFw0UsqMCZFFQUqAq6VrHOcfS/ULKI7NdM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4RsMG5pHBSEr7gjAJY7xweIZatYcPll60K2R6zWwZT5gUkCF1xA5tcbJM0J6FQzh+YhX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tM/SUXE22ZlkLGiNfZGxUiuJ5m2AyAXlIRxYG0XNOXyyoCkZooJXIjXczAC1WGP4W8GCpb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1ci34iKQAGCKin5UCy95tj6lXC4VqYYF7DGGFfiVNPlAOAeXmA019FRwBpMJDeXhqC3G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ThT63F6R+IIIlXlN85gWZPBEOqg2VcrFXyQiwPxHg3I2K7jJtPi5ZCO8NFSwsASvMPJXB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hDCy/CCJG9WGQipmzlVrBDgZV4PUEpCz14i5knZqFbdyq6PETccrouvB5lVcPJzAKt3q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BQ+5uYniUjBnuCGQWNWqo7mDF+IDtITdfDBRo7iadFQLryWcQGtgZViliisZjBurd3LUF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IYou+o1AtCnJjd8lWTRuDghCaPNIJokHRa5osdsIgllmIjdrfiEttG8bIvRH4XHFLP1K9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i1m0Ad2xA24hxb8Qzql2EYfaVKTbH1Lc4U9QG1ZecEEoxmUeIisBxY0w4KF8ifaxhHr9K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mo5clRPEc9sugMKv1KgdbPU9gwOdVfA/5MlEbXUwl/M3O2JnDmFLPpK1eD1IGRTKV1FeU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+WXFkTqFzSEpq3MSpkIMIeomUW9sLSGjoh5FgCwfhHH/UuQ9sqwst9vXiCTWPKZnFJfcQ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sbD6tS2xfZHlI5hfNupkYggeszL8CCxnb44uAU0NjsTs8Sw0eRWSPUK53LrdTyxUXtB5v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Shhdd1HtitjmGKLmhSfMBWVKqHCugzkgEnZl2EeTFujcGHNgeIcM5UjUG4q5KJRem9O0F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LwFkyoo7KcSxbWbq8k0T2dsL5Cu5UVJ2xKq4crfmYnUt0LxKOLjDcAZuHxCwN0vMOsq4qV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L7qAIgenErtHhKutmcZJ4FIKfqZvl4Oom6YKAPTM8J0L+oNtXFAeGGDIxZZfuA6Nq2D5i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p6AlhfBE3HUmLO7ZheRHxMgJc9Kd0xBSG9MCoG8hBuB6l78iDML7grVHgmMBfmVFjXZLO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HJFVQeIhbU0K3EqifEU3V+DMB3fzNYiuan/cIbwrcIsP6iPlne4mk80MEwAaKXRjiU7Om6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7gFV2XEgeQpkh7Fm0XaGijfiVAgDAYlLYH5TNoDkABGb5BEwYCU0AXVu1+YXgD9zIk4i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gWPEQAJ79OWWABVl53AUjbiVKfpKqAYvuD/yS2i0zLCKBnLCIpp5WIQT4lRgXuW1xFqWs1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txUe5sybHzHNsyjlYGVA0eZbAubYolwu3Cse4i+NcHRGijG1bgx5AuYmVJWGiPWnPkl2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H/n1wcmWLdUNtj1BcZhYscTdrHlIryXAgb2w5LkblnYPmIvwUcyE7P8Awgu8H0g1K2xh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IUx4/wDFqjjomKNI7XBNLlf4MxNDI9Qsstx0j/2EtRHKGkpKzcDMemKnOghe0tZbAY4uc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s8l+5lQrhZuXh5bi7geIMChD6gBnfccBSVeEMReTU1uWkSsNzFNt8EIUgnHMrQuQ6Oo15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4FzZ34fxCZqVBGWYbR2S9mr58R44INvqKYG8ZiRU34SsPiF0lW4U2uB5mZBvxzBEtOYjg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abjMvxWYguzSKtgV2GfcvdUaMywVDoGljzb3QjIypXgr3GweQ8RI2pvN3ADQXJtUyjTu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jR2y4auEI9c8bmdj2s75W6n/AN3E9TcvKMe4q1qNeZlQm+YYWPhi00ydQSNGG5gcpkjd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5g65dEG4MREvdTBK47iTS4ytXiMkuSOTdTPLLodxthW8sV0kPFBkYs+YrkBSO1OPqXchTQ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8XoZYjmq4JhXKkTRbVoZsynLWw02L5Y5eLxaGgg+kqcb6gy5Tq4wINZ4jspBMsXKOI9wd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NUL4ZiLyeZhVEEAFIFuyl8RBWjQ8dqxLYOK8wbEIxuiw4CsEdNm8hzKaBS5d07qOzKTLH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gFbRWD1zN4jioZgaDbWF9xADR7OPEZaKP4Ruhrl5r5IJKFFmXzjSktgalSc8h3oiXNE65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TK8uYWctFFQQNAcXUG110Lj1oCbrMF8krFoPGD33NhkGnb5gRB+YHaFddzKhVfiWdg+S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831CqS6CEQEwOb8wINWOAUHxKoscAO+iZZFohg7JVoRL8W+5rMVuypVggHLAatrsSFhHF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/MNEFs5gmS/A/US1GXc5RFbS/UUlLTiHOTxNcYUWfVxcL+8D71Eqephr1uMbozBU9pLYA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xVxR/MLd3My7ljd7gU42FfRlmBvncsYvqo+JrR8Zgwr2QI6HuYAzJEsKYDmX4BEauviHy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1IuoKradS+CzBLO2n3Lro3FTmVAInj7rZ9SlSuVdT8qWFVQ/ZMfkC7f1Ap2KA4C5ZImo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F+FNpfhsmCUpxq410W+RmMJeE3CRpFRMKVqWoNp/PmDzxb8a19QVXXU18wVbWF7jEouK3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JgRoXLAEldhctquF0Myh8Am4AXP8oJenFZVAOhq+TPtADrNylX++NJmu0jDKCNp+SoEH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G5lAK24Jc5Ax6YxyzAECcjENmzMIKXZomDQ+0s7RJWhWPDBUgywh+WSCuqOZu4nmKbI9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rz3BcDAd3viUlAvL0y82OWYsDTtdy3ZcUl3GNhO4CISWlQeSO2KjPGekoHS4tMwNj8zE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1eZqPiEE37xF+JsIuqn5I9ALhyfMy2kaQZjC898HtHlYEAKx0Dcp6N4FJzIrVCstgDauC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KiV+kELYU3zcKlCIz8EqNAJHqTQFQNkFV4lZTgcssjd0roitiGNnEKHIC3GPiHMhCsvgh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9Rbb0ZBURR6hS+4WUoKXAfiIrwuhdgwva0atMu1jYazBGkfmauhs3lJRQEsyWgDZGKlqA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C6zOWtdwZqI5d3Myiwsxj7hBELYJW6OHz4iNQNDZo6IA1cG38RWrwtHIf1EsuwOjBbW4O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yS4oN8uTAJLNStGV1GOPiIy1Gr2m3rqF4ebtujk8xww4t29n+YvsaGw+Josoadn/AGGB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YopfmKGbblqBWtcLY0LKbuJG9O9sZY71XETIPfFQI2Z5jvJ4qDFGeFxxgp4OII7HxFQ54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ReEWIV0mQ3fJUoE9sTTkI1WVqNQt2rFHZzPcdy6hWblcLyR6yfuU7Pq4XhYStwebCVEAZd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UcxELPmIblWGSU+kE6FmgJXKLBq1RHZPxGrtZjNMaN34vFwVZKmDDopiqo0veWYlNWVi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onlm8Sg0asjiigu8UqbMl8uPyH5h8Plo19kSNBOFjDCq3tMipO5VAr7nmLMQromD9TcN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gWGKXN1cEGpRqhqYKagQU6OIXW0xtZlIPHpIMPTkjSwXrxGEw6biBYrhEp7Z7YYrA7joe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p14CXQEHnNSqwxilmz4h5mqR4GAC2RuncC024WE3yXmIDrqL3mNIRYarI8s20irI7NJkt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LG65imgtyvEyFTg6YCiqV3eIfwVkSog8mogXhNqG4FvhLhKDN1DSDXEqAAeatisCnIk4o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s/wBUS0gyIblIW5vFy0qBpcygL+GJgXtFRmrPcAsylIeWFK06uyNMV5MOyh5LJ454tD7g7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AJlG4QZcDdZfSYyDe7I/mMxAdXgRFSmxFTDSvZiTay8QCcUAH2X+IkQgGuCHIps6YFKG9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nuFtst2W/8ltanYyvwxLgwa29TNoAbF/UT4incCMoY8sR2Zy8zbo1LtgjsAMK1Mfk5iCn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oaJidppNsbS3gDPtnMgj055ZsNGNDUDB3QWoaIDHGpnj8DX59ynKbAe/ctx3K2fAEBNzT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RcVXEsipSisLD4pvXcjgJUstVEJHdSxxcE5IW2Jr1CAYcqkohYYLhiq3WFCtRUhdEamPkA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gPp9RR0eb4gqoVW+uHMZFzDhV+Yx5W+o6I8M48y1lsCe4BWlzTNe44YPZqVAyUppfHcz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m5jYLFqx6lN9LmrXBmXwRwiTwIZS60qaIHWAYvOJeq2zQQH32CpZyp4cy+1kSs4YkCkz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XMTdFSmBDij6KgNUbCnfMwlZyw1ZqufmBT9L5w2uZLHcWcwyQ1kjEEFfwf3ABjHmEIBKm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BmNrDCtbuKqs83PWO4VtPioOCMMM3x3C0ojRbmUUMxqAnbcs2imK5lETDkWG4xlqDnpZj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qm7A8Xn5hmoGKP8AixFADOIfEWIrqXCheOXZ/cMfg2dDT+IUCpiLmksuU6E4pd+pkKU1g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b5lRRathnNredygOeK4QshFNRFVeAde4AAgjbcdBUhdqzBiuAstuF6S/eIWOWOYFRAGw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xErleIAOX9zEAvOYIO3o4mwESJKt/GO0hGCyCUv8A7BVS75IMf4Y5Ly+HEtFFeq1Ei7Wi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MNoH51EclyGrjQLKbM31FsxN33KsXI11HPez1MSKcK/9mAexFGwp4SYJDoQah6I1KLus9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uJdOZdTersR9C4tbfcFHwMkwCpkDT+IbAB24i2CxpGOohdOxhcKb7MXLZYqOIAnrUrB5j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9RtC1u87iUKQrPMpZbPQRGjytRg9UEunNQxIaNnxANNF1adx+TEldsZQCMNNHcvIptKv7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IBcrmDIg7ysEQo73A7UEq1hjUnFNw2BoKFxGFJW8S7IctuYgqMGgeZeCWHG2LMAd7IAUF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NcihuMlMirMAAtLybZXoDxbjVtQy1BrfIGz1MMHKAyniBaFyWriFAWw2+4yOy7PVSsoIc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A6QuHbFBWjR76mKhbxtf6hyFgMKO8QqMDi+Eppn57nmq/wAYhavoiAVbVcaB3X/SPIBs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JxHTZRbZA7uFHQsLm7LxCWQO6OXzGBGFJX6YjEFqXFeoiUC3LKeZpRVbRWEGGs/mFFL3o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T/sdgAbAbYqFtyWFsoWUUUMeobdByczCZHjuL1ar2GIbOUTR1CNFrIDzMuBhu9FyqhKq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WZUXUIK60VHqjAssOaXmUITV5VCAJYLv3AlKnYfOJtBmc5IZYmJiFHpsLHvEIAVXxCFhd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YhA24ig4gCOZKeKjJsvGoFBhjqOz9mNN29VKLAqrHZK/WSrwzIxa6iWNGYV2+4lCX4jMO3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iLmpXPdkxbftKjhkpYkLBdQcQNqccK5lnEGK7XzMiwb3WR+oVorA7hKUpe6gWW2PbgjdZ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QaqCVXJEoqri9wUiK/cMLoc+Iw7dV+59ADMbIH52gC2VIt3HHYmqiTnfJNLhBa3JL9x6D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/mVM41Ll07ZclsctwHQI8dRLkhgJhCBD83cFy1fBBcWHxcLlBOPM23TGLjrdHuJGwil5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F34JgZp1gheqExBsW+JrcWlfcp4LiwLqFheCMfAhE2Cq0wxbImrxGOF3xEufxLNZXcuLo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lwjAQYQDswVGjPMVXiNzEVVo1OlSvNKdVKasNeoxML3Ecu4zwDFOkzDFb8cSFQqTVA+uo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6l8alq/gIh8Bzn7eIsOkFXwpiC3MQCadQSKD3B0ttY4jumx0cE7EWrZjKVuMLEU94RqN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RWt0HiKpfJr5i1gJVOpa+HfScCYYKu2Ii6i3XUTAFYGOVoMlWYLDaY4jS9o3jiNYLlZu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jK8pnDHuwBQlbqCLJoBBG7iraWMiUcFW1FMWwPM8Sq5ecc+oQ5kC3Kl/M3SDo5nMpe0P4J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7FAt5WRkWdnh4nTEaj57lRa5k6+ovQKwz8QOoHd5OGiDpVb3U8BEAzUXs+YgK6eb+EW27d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kJRDu33mOAITYHVyhdDlNRBQBd5VBGjJMtSjC8YN+4xnGAoHzMvhpjG/cV3TJERH1EVl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UYjBAoZ8TPOmIG116igdwz4mbEqiWq5V6AsSgCLDYlkIueWZlUCOTG4J3QPNP8zVnLco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lwARykmL3KOz5iGIo7ixseSDCtud2RVnYwXqAmgHLMLQrLJaUZo1A0tAxZErIgZJgM8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8RWIyYmRniWCsmWIgSLDBmnH1AEADUOCgETg3+IJgUOY5JRkRmB6o7RSvhi2trX3CouB6+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MCsmoC5fUURL+YiOaYocmdTC0JzhqYcdS5g1cUFK4xNCWg3jmBtY6GZbO5ZZmgc44mE0h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IARdGLphCF2aIW34RC6+4ICNCornuPlbkOJaKolCOoBYC+IRqhHIsRR56e9SjABqCI0Yq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4WRQHLGCFYw+YlFxayNxKC2E8wwoUKxbXiUBO08QU2ldS7Zw4COwDsQTfkDmCbB3mK3IM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PHcAXQfmNalhiEFrDZGoBdXH0uwK5oTg2cYgGT6mut45l/gcpxmIWFb2RCtYNL1OgMxU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bLYAzlg+uZYKgfP4jCVXcF32iBSsCJlCnVu42quaS6U2KA+zBa0VeXLB3LMDiDaPE7Vi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YklBy1crwGqdo1F5AIk4flDas1y8IsFbYw/mGAOT4EW8LbVnBBSiuKMsAWqHfggTXpxlg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BlCeBiLmhGuMSpLUoHUcgUFtZb9SpUIsTFHTB9TSnOIxsWGm4TYd5DFAW5swHmOFaKBQw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5A1iBakODt1ELS+xUIZPsYlLVKloIFghWyqZl9DJ6v3KuwN2MyGONqxKQauf4mxKOFyYV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mCFFe4jyVL1uuo600Y5f+QYdina+PcMpGBKV6SjaccBxfPuYGVvRdQU4WRwhodjNDmG5o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sBSilHglh2nvn14hUAG1ZS99EE4N16tkl5C5QZimiAyuViLiVKjriXq+srdtSgLBbWVY3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ztusrC0fgJgPmJmCBklboaJdFa5pDl8wspU4a4IAdlsqIgw28wuHB1FFW+ydEr3DqM8l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b26QO9B3UymhXcozio4Df6goA2RaqbiOR7lgyq0QRFrkBwR3MaFEebBj3nTV2oiuDBhgre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G4stUsL8BsmebMZwf8IJnHiYtWudBgtq3xxAglheo2yUXLLFl7lMg14JipEcUTGceZcKX4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hV+CNCYdWx8Fh+iDK0A7hSmJ0uI4YBnPDEDkHmpYL1ECKdP8AEVJYfMwK1LmMPEv6QMjJ9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ScOaqPZfrGLgoKPhlRr7MwKqE4cjGrhp2XUIhlZAx4KmRTSbzFU0NTu4gIOSWCFbzBVG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maKPbqC1FqE0IKxGWCjMsxU7NQGyT3DVIlTrTamriO+yYdk46ginpcChV5I0uJ48wO0Ku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McTzK7R8xZRB8QeGK2uXuAUCR1uEtNmtriLEzZY3TK7VoI3B011VwG8GxnQI1hEYdB6O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cXRyYYExBmr/+RJPGMy2jbKjERF04XAuYNRmKteomxwVboMZh4kww2mGadEabC7sUB4iJ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CFWQVTNlcCHQHIGD5gwADRXXxDcLzqWKCClcrcoNWFl4THGMK3ZiW1V1v7jwacOteYKNi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W4Fla/7MVMi7/qmBWlQGAx3bZc6ZfMZiWUvJxfmaAJaFY+eIoktEBG8q21mj3wxUuqZH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QYnZ0tv5gLRuw2+JSMbGVCsqVg7IH9wW1UsABermFAJm+UVLz2xiIF25iB4DNu4UXW8MZ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6jBSN92R8zPIewxhMi6i3ioBuysW4yIuwtXj4gRAAb4Jx4gbGwsD9+48sq0M/EVYQpPHi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iKqtWRq8Z4IZ5T1lj3yyxl7il5Sc7/8ABenhzHlaVZ6zbCUxurNeoiWhUnI/mIQg0j9T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kIXXJArsuDhoX8QFWCvMZFNufUXUKYfIeMxBUirtmEoeKiRQg7E1KgGiWKUpNW20MTENB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IiItx7mGFZrL8zPboUEIDDKvmyAqMrPGMylvRY8SiSgl7WfuVRGIooaMy1R57manNIKoY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sTAHJyRNsDrmAjbOnzAs0UcR1Sq/MJNhR1KO6eaxBO43cyb+BgAgZtjQTqIStZorPXMV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6YiJepnVBDiUcij1Dd3A2RTzo4m2308QJTTDaDLiWbBGklhvfMW7T33KxZPUAJe9QiB8M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y51jUpwqamQJRBp8BdqgZbnyq5ZUgMIsK1svNJiLKyHTFrS4zdxhwRIbDUYP2QKtUN5iG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fmLVhJjCPqBXeYGgtkJKNDGYI7N8RbODwzBK34gNRU8wFzx1N0GYrWR9kuCiuJhP1Cvb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hbgA4u2cQPW2LFoOqlApFZOUefAYIpsFMroHqIS7FypiaCgrdaiUosNNRwl/JUWVXalB8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iUL2vXiFxQcmV947iY9HuN2K2tdvqHIavMPiUgm+NGTwcSxtJs5Ztoey6OZW4MSFVfRzLw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8S10x0cvriJZCg21fU5oVf4albXU0Uf3C8HoJSvmUCBgFYEpj0l3Qu8ruX0wNcnmHiGtn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yhpeX1Gihi/MKDwlAgnMAnaw/mKoIUAWDKeFIoPuvoI2tKt5ZLje3daX+4pmSo+CSgts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S6EzfzAVYNi4JlQNoSxBclu5SHVruOyoxZr8Eymh1bEBMmmmSJALXRlqiw28H/ZahBCg4S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K2RnL8epvzTfCUgqFi5e5jhT0LZXsaDsr+YeXtXKNSCufyVLhcFYbeJmaEcX0a+IpmNGoC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gNslZY4QEmzkXr5lHGTFuIp2VxvAgmLaMEKeo7m8f+WFeIgv9AR3bhln7QgWw4f9xH2g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+omWXrECaVOYuAFcXG1lWQdl6PMRwq+YNgaXMBqQULqMkAFFwrklhLVxYmhqiKhrdpQih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jFOOOOJVn8h/sS9HhwxB6u4Vwae4Y13dH5ivq7FC9QyMstKwHpNHuWLq/KNpSSk6iS4L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LtG9mX3wMbCkWbGxVVFXseSCCbqGlHvuAg6HsuYix8YjTV1ACxzxMmWZfgdEZXWOYLSGG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8+oNXknDAAaPZOMucFa5gqDRiEGD3EbPpGrIPDeYg554JSBQu4m69TFUGOoIF15bgVaPe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UquCIKtDqZoH9xWn7isi+JlBd+plq4ltrC/YebJTWu6XuUAI/DFyLgTVXkhEgHGuY8od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sFeYnhLKZ+YDNNMociYcJgapvqc6J6lQpHxNA9qLJsiF6NsCIKYAnIdncohvAdxBJzOBGr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42lhdW16iG5TVCoJRiNv9yqitivaERldF5f+eZvD8D9x0Kbh3ZHsUuw2r17lBUrD8l7f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GgKtfrP5TLtb+IpY8TbSeoFE0OuY2wod8s4Z7e+4luKNP6guBQ1eR8s5B3lr1EqZxRlfb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AXbY9fLzEwlG7l6qBHeu50Bd3C7KBTBD5ZZhgF+T4iwCqXD5VF0WDper3LBSMDf6IZGNr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Wabb8wSqJLdk6IZgFMuDtjUamqVQyknV4WVwRigTLyitOGNkPIotUYDyx5Oo06lHJRoq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RIABCLV5mCSTSu5UaeJznxO+8MQuxt7YAdzZaxZk6XcPKKrEs2m3crCAcpj4IT+jdXVPYQ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I0QtUtjhvzHzpLHXESGol6mWMzayMfcBwvTatCOTbvHABcr1Q5NibfACsZpQ+YglJpsTBq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ZlyF/VC5eoUMjRLBGGuqzedeJuCrSNyg3HweJaZQ5qBDTuO4qBATI8QDYNCP3SyZG63u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omnHCG1GKd4Mj4jsZdJAInXEvXeYg9WI/UJWXr3iY9oflitGc+FCLvwrtiERwvMoxBe+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eyBLmWxTYvdy8ay0RMUU7b16iqmLzG8zO3Ez2TwCOZL8GUztDgAPMZqi/EWzr9S6iX3LQ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wYJwEtazUIc3b3K8JiUGwo6mhxG+0PAiWaXC5d49wZkcRrlDBgKX4nG79xrxr3B5O88y1F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wZFaogQkQMuYFvZUtCsvzKtXfitQzBV7geX8zIxojlojTvDDGnEz6iUAJ5llUvFxUCkxV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0PEQAs+0ClG7BJWRk0XkljCESw3DzByjRxshBTdY8RUt3cvdkEMLJVq1eIULrPiNIEoG5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trLA5VVEFeBh8Qt9SM0bvDUEDGNhBmNGb5YLNPcd5M5eIpTmXuj2yxYlcxGgD2lsFrSM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RuRVW8eiWgEAGklwwvS0GOgQKEb6jk1isFq/1CICmFNyhi29xgVbLW2DjSGrL+WL2F3k/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iqjAcI6A312GaoGrKJ6iSoN1bp5PMPFAJg8rx6i6nFeRA2nUYxXZewD35hSfeNdlEG8y9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1TyO5TSJNXYZIjdFbuGTyTa+ZZGm5KOviBWmG0OCDUUFlrp4joTjRRfwyzYOTJWDV3dbW6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+ZSJzIy+PEEnWhK1BplXpogEu72LKCFBSTkH5jJYS8QzMC7gAK1Dv1MACq2sBEQunOJiF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wYZ1xArcbvOV7jMVmBvKRI6XnmaCYzVWIYujDElWzEN3uGa3Mvcn1tz+Jmi1b1qWZCuhoM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sKE3eZ4QH/hpG5lGlTCsxChzPIhX8RhjXZVX7hSJtUEWRBilwLbFLzhS16jkC4YQk4Jmn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o7Ko/wAzKU2rfiJKtVZpItouueSOytvZW6qEVMp7rt8zzGIFd4ladFgepSC6AYi5a1Kfo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ScRWxfTFSPGpRaxQPuItCwI/QPEdiiVTqaCyYMQyUU/DFiUXCTK2WsNoS228XBJTnBCi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qAGNTYKXnEqpynVZtgqqfbUprWYWxEThQ5lHDGhqAWwxoKTMRybiuqZYy7QSXWIGR+4HA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9Raybg8s+YAAC/M0x+kGMiu4jQWPDF2KmZIHxANAop8ygCt+khQgaiqhUNzd9ZjX5qbg1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bv3GIxxLt0VKtN4PzArxUcIMZS8wgQH6ghEKYAC3gxQRcxnlt7xDVItYHlMauiRluxXiC6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MTSAu8Bhyl+oEUGsK7htipvg7jjdsdvcODRjk/UM6oPmV1L8xkvFvMauCJitb28SolF1o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iCtIHsigaCPyTB18xpUCcIFAt8S9ik1nKRUrKUDUyKzNDL8y0o2aLjQHZrzAW3KWJMlTm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qOlh5C346nRmCihwVLQz5lVEb8YlNeIEzDVbR3DdObDijioCsMLznfbB7hs5gzj8CJ2b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hMsn1LLlCbMWnGSspr15h55yLy8dRFXJhaHuAGzRa3JXHzLURrkDLGXZW1vrUxV2MDuC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MBs5Qrd5DmGugQrkAy24tYo6pTRB6CW2DbAAMbsgP4hV2hKuqqKpFoVTjzHPbc41cfMY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p/mUQKchlPc0wbWhHDHrUQXD5ZZoOLtxzFWDR2+TErLjcRcqoSpv5qYYhvXm+ziY3io8w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Rvag5EqDE8jtyHsjWxRqXgWgfU2CV4L4mTU3YeFvxG81NKVy+JgJYbaxunmaYijFt5jwF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gB1S4XlLYY1KxKpVln/2blOEA/MRYFNbPUzCTWyIW6h7Ll+I4pRvpz5hsM1LUisFTUNCO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RkuBnBDyws1wwioAvCQFq77llI2MWDFqF+LgGVDVrCg8bTsiAHEwm+Yq1dO41sT2ltCr8S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QjS5z+JVCPP8AEoi+FQq5sYANwdgxQ7S/aSuEhU+UYK08+bm/pabz9wOax5JkGbpNxzjk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dR3WK8Lcb5JfeIllElgivbqBV44kgooZuUC9nUvQBngjmckeYfmG3B+JYy2V4jEaKjA4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cq/MQ2PVxFiLoqo5JRSq9QBS30xJkS+YBdCXnOYpvI9yrAjnk3bAlAhEmaFk3pUqLHIV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i6CDQKiTnTAqwt9yhkfZAt0QbRZ0OYrhXXU3ZHFzQEJyYhLgN4zoglZ++2WvIcwRtu6CW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0VRABQFa9ROU30SiNXVCYy3htOIchs4jBLVWm2BEQnnVSooX1KAArvmWBxVjdQrN1aC8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zACw+XuWC54ZY9S3yj07jAGFLpOquCim8CBrIGEx/1MMIsKySvyYsyLDTaeInx3LiXcYA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d+JZkLs2z3Utew958oDVhlXn1EBKCZ2wtVAMU5tlShwAxXtlp23VCxy4gKlwwLQAoAZd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DAds6blZrdmo4KAUMYbOIEFmkv7IsHYVrglJcguqx8TJEQy1fEqlINABiKfAxyX11NEFb6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q4rZNiga8Rg2U5TuCggviIZTZmFAcjPgiMFXd2NRYkQbefcboYP6EEajHoK2ixHbYLQYa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v1EJ93o7HUr+eVHmjdeZaiUaj3KxVIcGAjVJBs2fIrDQ17myniu5SNitOA/uPhUqJlmk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VkFxaHYYJxEhiZlW+bjpNQ35agMY3Ay8VLypQXf6xgXjCLB4hTSKBap1BG3/4g4iEBkBO7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4YASAzRxW/qAFa1p3URsil1uiPWmwp29MrUKBWDDGPHTVTAVApPMCxxcNsHOHTdoHRX8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0ZALzalyaXUy2cbGM2/iUb4AP3GAWVC4uHIA7jqAoQyJTfBOStdXuMLMPEboxAZ66hRG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KRC62KWGFdVmWNK7hzyOI+r+EbChO1hGCvBCqsHYwNDFpl+WCQfYxo5WMG54QKFy/qFKC2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MBhXQ6m2Klm+T3ArWeY3EF2QLZiPut7izwjDW4V0BctWlzxqclcy5qCxahKoZtmQLRAFb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13OQZlTkdSxQPqXFAsXZoruEFpcK6vcW2R0TWweSMMq15lscJF4UxsZpic0Fo4jZLGGtjL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M4XvuArO5SCzwjRo+TqYSstpHZa26jpvy4gpyVVVbii2jWLikK7WZVgM0xyAfM2VH1FWI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OJTcPZjk4N8PUsHzY2xgwIzb+oFCLt8w0rAqKuo1wOlce4Gwa1RFAMU69ykRWxejCsta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hAUIyEv0QVeOsNV6jIwFI5c1FFgAUtbm9AWMhBpUBq/33BkWAi8fETRxwXFSsBS+HECEL3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u7lUG26RbIJrJs7jBYLl4gIRwZGu6ittVhcxgUK4DwgsVtu1cxgQZlAKLuBpGXFTbAdCq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jUwcXEze/DqK7pFNeohzG7F1/iGBLNjl9eIWKiD5epxAUVDUSRlbg1Y+nli3NcsGKgLf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3LkH7Hz4j5JfCNw6IvCnjbKo5VTgng7drFA6eLoj/AL1AGgOgnP1Kpcs0zv4uOQ5hzSgBi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qWpSjllClBLUzE+KVaUKjPpa8jVyxlYJyWBUazG0KpZaD28ECd1KljdAwEK8YAOAoCWt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b7YxwEIQXx3V3LW4NrNV5e4gNFHgimUKEmLlUizIcRIKg2/wimOhYvJ3DBNBQrcw1yrXN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S34uniJA48MxyeeZhVW1A2+CCSArz0sS6eqlo9IANjdLd7LjJeLqAs0CWoJdblJGh5HMA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QHP7SustcjuIGFe0S6DUVDl7hggJcDdF4iNYPMc6EiUGoGJUOSClVKXd1BBSTzBhjbzzDK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5h3s93ABQWeIoqRrmbmE2EOpzghlcnUoQpCFYl8BKbBfqNcFgaBZXFF9koXcqjY+Idyu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YwXL5AUisv8wc1kblvBU3iCwPOSaqXTSLEbIUUS++4CwB+ol5GoZZUhVgFRT3ydylyfUSd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0BCcF8RWmXtqGFKYDWPEtsEgMoB5lpTbCalS+IcRSLCm/RuZZMEFSzJFVFVNqwRKF5Liqt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zNDo6VxGuXLzcQpK9EcLJ56hHKeI4IEQPm3UuSwqKgVFr4hLqKdRbDYwsKaUZ5PRABA8k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2WA4csS2w8XBRi/gIWkwSiOeqjSbuKqsDJxL0LNKMRCksKWxGquvA1Y5ielDwweohargd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lHHbLYGvxDUGeXZ5hCwuMVxBrxpQPMSmrs9yvGyAwWob5vgiYBLcy1O8AGAWX5aj0sb/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DEdM8cBKrDNaGqIrNhdjK5fxIrrLURxC6p1fqAZDBWTuFBaRw8+4UXQ2YlAQWq7/ALh1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Ao6OwNws7juKd5oycEb9BvEFwty0zG6IxmE48t3F+G6qMVFFBWqeCUMwotE3ISt7yEYsB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h5zNW40UFLGNCAvJhCrY+YBmV6OpWJTWxM/cACUuZQsgtq9EMdeM6On7KZldRWWa/UIKM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S6kl0mOo9ggUeEEUPymSYAa6WbSEBAdMi8QDpSP4I1HnhEQMWhXhLUTBkcL7guFYFF79w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ILFLr4jCi4CZHRFy3AWQ2g/UwTo2s8rzcXQs3bX+NSqlnRZX7lwM5JNO7dQUY5Hsq1Hu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bu40FpAJwHEq2LZLOjKG4TYMkfOZeVLVhliUba48BgRdh2f1B2WFpRRMQzszM26EUbSe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8VLuywW5U+Y00JgcxDUKHvqBD+ZmtceZtXbRKMOzFcMafzIG1V9mIoDjpJp0TocRolLdk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1W3XUAWZcBG+NwN3xA0ATuKQQAbubrwXKqja2oKNZdQAiNjxmC3V7uJeHG4VFZ2LgoaqR0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HO4rJQ81Nxz3AMndXLzgavFxAYMy0xWIIc4guTKqV9ylF0HRAYPtwjsSnsxCjnwLGjBh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zQB+IVVMGollHxMFqr5hSA2Tl2oVciWjoZUIgSNdkW61eFNxBveXQR8Z+47qw0zdqHAfB8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+lg7lLAQu1nnJzXEBAffLCq6RhLgVpDUMD7l4Cq2EXAKkMgoc3CTJb3Mjhtt7iW6DOMsq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h3DFfblqoohk5vmFsEvPMV/gRPRw5dy1oVVpwSoYdNjFehBsTLDWe9bYVisbshsIbPL4m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TEBQuolrQ4u8xpQaa/sllbBWWaYhtoOFBtliJQ1wl0ZGaIcMXBXHMbZAUi0Ul+SE3DD5I6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zbGsC4viEsWgKG7Hmcobklo+tQFcAFrh5LmCsMF1g89SpSWq9+ptl+hLvaw91FTS1rGog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bS0deWOlbGrGoCmHB1GzTdH3NQKBfNxIaDOgPUpF0DeGPEO2KoLJnTtqBuwkFJ1XcpKkXd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lgFG7oO1dEPLspBQLvO2VpuoXlVJ/MspR5qMeFoFX0T8JIRxA6H8SglAYZFEH1KtN0zPZF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YQBmg1+YI0AP47iMQmgGElfpZHPiLQDs5qWJE5o5qOBf+CiLUElVjUva02rWEHDWKDvu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NgoWzg6gfzkyItYT4uy5tNLatOpZn5ihFzeNkS4gRLTrHnfqNUJGBTdefMcD66gHwsdS1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JqRU4MwerxfGWNegcyj8Gdx1Zxpj8pkz8wU48AGWWJdTmgBh8xuhiMhqAShVg0gYJsoFo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678wuF5LVnuFYuUKYaAGgXVfEwVlbaiI5bO8xzTAytQYupZ6INvadLsZsofliJiSqkaqK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au+oOtmIGlXU5LH5lwXL3MrZ5zAuqWQoSnUBU2vfcSalyrsj02E6ZkeEDRvzVRVgyMMAwT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OwfDFyhaM7gzToeJmND1KtGg8w+anmKto/wDFYgq3yGo2KpUc6ZewaY2USvUEBK9Qt9xC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0vqI4XX6g3axXmWCxbOYYL38TQmfDGYMQzCeDYscwxZNmUOb/AIjukmXT8XFpgPLADCjX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ACuWFu2KGg4ik+e4msNDK1cpNgdRQDyH9ysYMOOfcQNuXeF+YlWGy6XLnR1XD0lBQZd53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tlAxXMwgWcxV6rxCqAvPiVlag0RRFN1qDQOhvMNNG1sz8RFyUcWw+hg5YAqKM3BIqau+v+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YOTDdi9xJEKtHc5wuLq8f3FqFDgHxG6gO8EJqEwug8EUgBDFcdw4FcYDn3Mc+91uUVg2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EBNguYqwqYORMd3cxb5lliY2pu8aIDPoVzHNR7cX1AVW0AKfKoqEIoDKMUJ6qkXmGGzZ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+oDbRM8kDGlncqDYMYMsUUAq0uoRZrOiiCixOHhYgmPN9QWwOc7qLVZ+ExFQVhduP8TRVs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Z6qs9+ZQUsSntfUSZTajlLboH1Kngij0YGIgIdxSrXnqJ1k4cqOaxxUmMtISrXDFwVPFx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Lv3MNAeWsQU1K/wCEQLVVxZzEBtc3DqfsamVICKqqldrRUHFFgWPupegIdvo7R7z2Lvk9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sMHDbNX+EijjJjzAmjek3SHAchdyoCmgNLuVSjVuzHVZ52tD/cTGgIvqOQ2NlEwmHoZ8/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J38kr4jFiVHSZ168Tg6wFWbTzirgWeh8k/E3MX5DSmfLHMDIhQ9FnzBTRVh1/EUPprFBf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CC8WeLhUzXUBiwpr8xSLifBRd/mcwKmIAIAozNnV01q4FWAptr/7BBC3gsYQVPsQS4qKb9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+lhzpMMCOADgGseJtEU0N3KBXdtWhSEjNMnp5n4ojM4G/JUz388w6A8LlGVeA3UbgLHcQ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QNpU+IXW37lbTkTmGDdPUUtMgAyrNZ3E5ZvgJlIDwTgF+TiJUCxl5iEzdTDGC4uWPL+F6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LTiXicR6gl29wJi6lXtbNqX6g0Be4h51KGyDkxfiIvXzAm8S2sRetMyqqL9PEt7YJZ5l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2xWIx0qj1uWhwnJ3DFeeIWL2WIZwD5iALBFi3xzBrSvBKQvUYltaxc5gIU0P4JjlRoBV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ZbFXgJbKOTqGBX05Yu6zyQ2EqFIrPbKWqA47mdmGGUALTY8TEdAXUwTh1ErgAKKmSuCVn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W8rLgwByFamQKBxcFGjLHjzCxVxySoiCZV3M8wrrolharNj+YDg05Bdv9SxpIwDiGTdH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IoA4hz5mKjqi9dTPFVpMsKoIZYu4OoQDmeECBln/ANRVsBkGg9+ZUrArwlGQVnHctaFUU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CF2RRxeIJoBoHMsiWFMXUEWlZFqChNLR6gD1q8Yx3Md7E5SATgJehrm4xor6L8S2qVq6C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cJQNpSpvv1ARSwyDGYAAxNQysKOSEhQ2CckeUMQM9WyfbXnwkyNUTothU2MNFtmAQD+Q3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8l6mY5K63liPykd3y+o5prGwl8mJXq66y/GjEE9pG341CEIc9vi9XFzOO8UVE6qUtgpY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2ArtWXEpW1V9YuIuJCu3vRyRXRVi7FyfcQgyq7dFygSNFruUEHtMy20lBqsJK6WnmK5n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XhmoYMACfNwAtGXb37hOsENDuCsUTCpqZwdQLSlA7W6lHGqq3GE80fmWVg1bObMcTDC4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YENrK+LJiKsvLOUQxKTyB/7COF8hzbMOAX0WXjmWzCcFn2IoqCKcCMCLkCdC6VDsUeKU4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pKZW/DI6UC9aKAcj3CTVQ5cq9y0DBDWMneYGKsL1ACbIpcDxOGDCjA3KGitAi10izRiD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bN/uBoFsWDqGjZDJC6DZRwnEblwOGGNQL1ln5idsmrljkjVJUobR2CKAKF0xK0F4gKzY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CLEo2u/mGFVCZ7ZWHXcWnbLKwOj3DAAVzuHQinZAG4OF0wGz7Czhm4phKZrwcShIXQjZ3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xrJGi0CCEwLuU+uIhncr4Y0YEQlm2AMp8sWUdy5rJxmAhUWUts+GD0l5VV5l44i3PCcS1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cC2UJwwB1cOGlPluLrUuoM4OywndaK8sbIMESsbbdEAuaNtQsGeFsoAUJywRsMZ3B2Ys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cBN8/UYqA2U3YLdROhxzGgcjz3GKQek2RkpgFKXntlZ4iMQFnGnRERLK7OCAJjvFXioeQ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WwI02FcowSKLa8SlSXvUAsrcde4FVur6TiJuK80nMA3WZpTJBYyvDwRdngOVczIEU0G1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a+ZRRgaJVC4jFKa9RmtHgEwx0+MMvc4b4M8S4QLMq8ShaFNcHuHQmy0S5K6spXRDmtDK6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ChRzhjDYHGZSDcg8xAAoNA21xKTucOS6h8u5fQOoilGGLKpEuv0C9TK1dfdEVEdvUrLaJa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oOR0BnWfUzK3AXbAAZDYrXvjzE2deP0P8NQBI6UaDruOq6zcfLZlh+XWhoeJb1h2XUrl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DV686f9nigmqH9wFm7lRBQwqFjW75hq6LtIAAnSh9RbC2ydXLSwhD/iACC79mUlCm/mVMc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itEtqfw8xEV0Tkb2J09QYdlDddriGggZYd3/UU3sxkvUEYrRRQD5qYNbTBtIa90Fq/iNY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ziIAE4fMPKL8cRAGnOkLXQHNvRBGQUJUcp7li19eva+Opmv1L0R38FBioObQOw+txlaV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quzX5lf7KcjlyOalLRoWReA5HiPchsNtjjHrmEoM2jh7l2wUmVkUSRbLXLcrUIHLti1e4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Q8igYlawIZd+2C7qCg0eo8hiaeI9K9nEpE2XWHUZhi3fMVgWejl8Rhci4JQqSPiogVeLp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EdkBdJepeJnboviNKA7fCEoNQN2RzpA4XTCaVeCPiorKToKCYSvvQV1iXGiqWn4jjgBa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cV9moQGjxAC6VxF5PqAaMxA5iXSRSYLHqKFNnVQ8srQxDjLiKQHX7ItDbcGg4fzGM17dS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N2xqLZXuFQBs3FUWUlNzGyvuZBM8RQU3BnHDAKqXnMaOQLipS18QRY/MW0N+YoBK7iN79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y2o4MW4rPuA5HiMwo9wRiqIqwsd1jctsA4WE1yW+YN0DoiFYpPogHTe8LOdt11AVRNYoz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m8QumzUck0QJaUNMXMTIwDiWVWXnkjaqHZAi1uWoovgdfMQGBbQxILFrybhtAXdLvxN8a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cjuIKVijeZVUB5PmOlB4e4YlYdZuEAF6RkIOOf8AkyBMGw8RSWLuiFUXX6iEUJdTEhbl7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myU3s0StcErw+PEpFRNWGIswV0iw+JYJV8VhfUSuzCsBfMEJo6rK55OGAielrJys0QUAL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Sr7gFqWYt49Rdi1jm2BK2mKhoIEKzkglQSMlMBRUfSKieFXPHiFSBQ48TF0Dnp8zABbg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9xpEjt8SmJcNnmFwMprk+YFAsVP8ASXuOtJSjFV4hyw+48oQ7lu9+V7YC2C0Q+NyoNpnb4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tEAxHvyr0QUViAs3TEC63GrOEXlqVmBjKP3zH8CvTeDL9weAULQYcnUY7DVMBRFmAC3l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M6Y4gBsG6jhis81GOHfhqJg3lfwz8yNP8QFA3Y38y09klN/Ix7abf4GGKWYqtfuUkCcmM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vUqMxe/MK7wrPbGGPiYR6q3fCf3EVlAumxi5bgu3fruFtAAp80/iaMlVTmpa2RwG2608Z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a+uyXAY0nJMXFjLSiMReHmJCaCIHq+vUPxFSWAR+Iyu6k8lS+gcOPuBtFIGIlsNCrq7+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+ri4fJfhClyuQ0D1GlcQUtXLlVxcHYczEBVP/ANRwlhfRMIKm2ER1LneD1GndF98wa8PK+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1UMVqug0eZYmQrzLRtdbqU3rLxcYLbrma1WZDmJaA0KrqKLG8QadxrKZmMPHEVlC4pkXx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V3Oop/EW4LXqYUFneNMAFq/caqCdtPMtAUBzUUYD0sICsVuw4kKZ1GuWlOY0NF1jcUFih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ttiqis3y7msweJTXKiEEMF6MRg9sqLQvbEGrt9S6HCpY8kncoKmo7iWKsiir15iqQxK5O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jeZtiziUUgcOIrradLtjRwDJxESMVx2TN/wCkGqf0gLEKbXBNBm2vcAqDlNyxZAZWaYtSw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+A5h4XvmLTEcy1VJX58SqATxAKcgX0IgLte9JuqDzVwKgLl3xOWpF74lCLFA78xl4BM9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AAvDGD1EQiYbdxQMj9RQyc98ypbCoxDS0GTtY2ZK2vXEsqlTKJTKm1XdtxqkglHo7mNc4v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nEbty6S5UWvVATE9iYjZJbYYo/uK7yHZ6CL6Bh4gs7Q6XxUriKayUf2wpD4azBMcAuwyR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YAtit1/EBohkehLDRgui9zPtCr5g1crNpqJkXv1EEVTDO5U8i7OCLWOdMDaMhjphGNKkuq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NueZTlimC/K4goFw9VszzU4EDLK4RzwD+WCweI5CXixqckD1LmwlnIXfUAWxIucS2sIp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6QT/kW5Cbyo8MNZxKrH3O15szqJJXZWF7Tvg6l++qjyQDxADep6gpVTCLOxSXUb+4g0Xu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mLW3sEoHzCAPh4jaurW1E+Z/CCF5O46PXSI5wRKTlVLKw1IuLrUQH2mxSnHExiPkWW8vU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a+iOBuUWgVZW/UCRSryeI2mFHgcyyitjBvyMRsRNKFTuYI4aqocC4EV5tNPph0BSd72Q/F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YqQAMK6FXMqgHePxUwSRgNVAC5bBzElqk4hYFBLywyhCj3FKDRdXKjIoy6GwNnPUBczgn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/mHUBs37g1WxLBpIbmM1QxzGrbD4lCJl00g0cUaafjuVwQPFfuJhz+ojuL33HNAU3H7hKj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2EoFYeuI68CzMoexlhrNcFxHi1cwCDlqo4Uk9yisMRgBlBLL6gCsKwVscauMa+LYe1cQE5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epURuw5uCtKrvBALuBKMrTMdAaBV+JjFKuSB33BBiaa/qJo+IxVRjBKloY5g5xddRViqm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f7g1/bioTR1Q4IvDb+IcWB0tRBaOWdNTQ2ayxUWV47lns4g1OeeIlFpDbK62LjsQAa2V4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qmHh1Noy8h3EhQKe4NgpOcZYVmxqnl8w2K7TQ9RDB2BB2awUWbqXKqOAMSosKNDAAAKW5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gs4DgOTxKE0DBdvm2FghGXxX4lJOhRx6g0N0x/yZVW8PipcDttcsKwfIgotVWYWFHWaz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KjANjlfJY4BRVUtecxLcbo/EUs5lG/IP5mWx5S8t+YgmC5d3Buv8AgxFAA6VHmliCqFJjt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zAaMkE2eeiKYOmKbXxE5hhQceYMSu30XuIMQpuoI6seBgl3ZfLpgYAurYoAgLo3EFwVm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403ThV58+I+5EVIJBMHCMREb7+Wj6lkZov+SJBzFA5hWgrQFrK0Z8H52IQjUwvtn/AMpH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9RwBOmGcBWaCpcEXkF+YJEVWzZWEikUVh7icGdXF0fxKQ3NwC729pk/E2ySj+ZYHUG+Ll2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WYpAU51BoRbilr1LhGjkZcF6cMkzh8hmpWHahgjtiXTy4iCmNVkjQVsaBojEKilmA8Xx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X2L5Ik5poJAAF+4WjHXrma9DePEt9LqQXbpdzFHADl7PcpAcJciswW7uWNm3uL1iXjm/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jD4iQ6fiZ1ftj9THmaql+YiYTVV/ZBaKuaHzTKxXGX+BCslbFf8AMNu6zmD8THBlhlmby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jkBS16ljc6DrzFDlaLaYIVUTlbcucPXg+YqAp+JZr+18zAutNFfEpoo0HYTXgTImE8QgzD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U11BApZw5IrJHqF0lMJsl2gfOEUQ5w3qUWF5wi2qmzakQC6QFSXfUTfO9wW34mlWWI7T1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66+IDyqWxtZ1K3ldlwoS6Opf0RMCzwsNOXm5aEekC4X5ImONYxluKoTHfcOhg5mbklX1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3O4BRFhRG+KWKqkqVADnJLWOdl6hFsGtU/mBWvaDqZts9IXFvLjUAFBjTiB9ohTaocRA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DNeYS9qKtdMyWRMnXuB4s3eIhSHbRKC1OHtlYUstJ2/1EEyyl5IuE7F/25WV6aOXthFtA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kNytuVmjmEhSzi+Pb5iWpTGtsoDKW3l69QFQxqte/HiGZmxGO1eolaG7Uq+rYKFpH8XB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m016lxas6rfiNVg8OTqWHSp1+IVwUG3slsWZszvohSwRYEwMBBlYOHmICAhuK+IBEarO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Gg9x3z17RR00CnkyqGzFXWIqiqOVznglWopVyopqFFckhEia41fnuA7DgcMRVRpg5+ZS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QbKfxHiDKg/3LGi8ZqKF03hvEJtByrkIDiUwu19dS9vr6ehDwOVoavh0nc7octEGI7gBf5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CDGcAZVlQcOFjaSa3e1ILUjFK8HR4iCaDm9nqbg0NhKsUAnK2ELaoxwP+zERV0FYgMgix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5iXpMgI+TGXnuBUMvbSRcX5J7PgL8y8l+hb+pjyOVi34JXpmI4CWXVxEiRd3GcMC9kdQr7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0dJCBXfTMdVdTsZ5ajUCtK09TM5XK9sQwCKtsTuZG7glCShRfKDpIVYM9qmm+yNAqq3Dz2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gW8uzqWIrrVYd3/HcvxJUZw/64aZsFumIs3bYguBIIPEXhYlCJS5PqUOVvoxUYKl8Lg4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rbLUzMYeIPVsUlizzFLe7f8ASKAl4f5mABVtXNaVQtL3UCdLaL6YdM+lmb+ZhVQcfEs8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VzcBA6DXuLbXmxUdVALXFS4UbBuw9QMHTnOxibtRigtlLEBVaYTkfuMNlti2oZXRxFAR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XmBG9mJftIYqoOgHrxNEsGcMpKavuHQo3eYC1eQlODYcM0kD4zMFmK1fMwSnEsWofEwH5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ov2JQZ+pcq8eoAaOSBNBN4h0PnYrqeBHGrPgSytOSypTsQsuVQgywsLoecRMJmB4Q0XLM6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UeeYtpQ4CsnuHIkWVwQrON8dsaUcGxmNImYtyLFYwSp6aqCVKQEI5GtquYgc2Gs4lZOT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ggJG0/thWtfdWUeDiIBgcdI0wDPLQStght8ygc1RPEasFixwvRAK7a2yHUVWVFxXr5hYA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BWHDaeWUpQ3dvuAchZl4PEEKKY3+u4TftuR8rKmVWyDMjLAucfEBgKWjp4hoFH4EBcnF2k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gRA22xHEVdAHEvt1oMQsKJyNEoQBuizuXrNnT3CFBvJFwU5yK2NVVUL4lCCFkBOZcmym3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PzHCC8jxXmVm6euoFHYfiBmQ2BaxXUF0KiNx7EX8QRDI1jYELWxVlNREqEaWsRKnyadfc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AqcYiJN0zRVviBq/NJT5g5VRjT6jVebqleIlbSKw1cLpSxmmUQGDdpogGmXECFXOQ/UE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bogutq2rIoKMKO5VKZDF8Q50jEGDdDEHrQIzcSWyvOxL6J4a/pmhQ9RwYIpyPzKeqNaw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015r2Yud8FR9MSAbWku68RIa8pfmVtYihGkbBCCle4x+oKhDq8ConPJNWEqgoil1C2OIW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N1OlzRgmOBr176PBqNy8TuhUgcwAB2tkZfTwxNSyIWogO4TNCoyFGULtzely4M4iEDxBQb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y2OOotlT4jutjHdFkEYGo74qKhti5alqnMuoBeEgiUPkiI+9q+oPHtVKfJKwD2ROQ3Zfg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PxMYrkD9R6HDpDmI7zEOhCUqArMaALwnR/UQDemxliYqfLGIANgb7O4KEpkWFMAdGD4miH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KMBw3C5FC8nEXBK1pl+OvBLacMX/AHNoLeEQuBz4jDT53MgMIhUzFYwPmNAMUoyqAA0G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DJZQqviJtZOmCsB4Z6DwS9gIagkQOBGXFq4P1N4w6jA5HmKkXWNyjyAEMsz0C3sZgzm253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8sUYrLrPXMzgnSCMjWbuL4F+IFDgv3EuYaF5QhE0AHauCZGOjPPkKh7ZEG9YfURkU3gNk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fWUwtFNmXm7K+Yw/ugFLWsWoe5UwKvoguGTUvLkSqMyzg8DL9RTAXzYeRhBiF+RKX4ubk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LhXdS1Uv00S0+LNvupQNls4jsAjYNS6PDYALWX0ZSSiC2nkiCMFIQYrfeDr5iaBaOrmgi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5aGOAF7uGwzWT8jZ9R0o6BOKUuAYhkvRbDcxK1Mh3BU5ZiYKLLJexr5iK0NKIO7qElPS/e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eiIrQqYxtjfeUNQ0jjYw6Kc3i/iCEPWc/6lhEVhjbqWFYd6V8xmV3Rq14joLiisUSphnKO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rYvMXYMQoldQXvzAItWIQ941dBpajkgFrJl5XhergLorsTDBBQ0lXUVa3zZ48QJzsKnKM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BPBr3FcA0x3CoCtgHHEVRXNpepvISCvEc8M4B37lBt4IaqBgIQcCxhvmLSg3mttR2426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D4mURYojYKrsIfEtAFtGFH8+4LQtHmKktL/iKrYqwkNGwRCo1KVm1D46jqwOISAu1KFP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DxF3mmJGNjL8kOEzVVR710XBaYzH6kGXdTB4/CJFQab5L79wVW4/vHh6gQZdCV5PUVVer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VXMDLEe813FbmaxClVHALqFBW3uXXEQbliOYg1f3cHw+40G9eJsvXUt9wbOWZuII3C2m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a6RheCKy1u1UIorgaPzMUlqqcfELNZxpA6aPCHcJu5iivNZhJv8WVUPFoVfiEtmDRhmKg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mbjxE1smjiICEMUxZqy2moYM2Fb0TAHLn4jZckBNtVxEi1rfmbCYYXUoC6zjuIasqiP1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ZDkatRKrIKKMzwPBNMYAmYgFDXMrWhEjyj4gqAnhxMVR9yiKZN+IBcEIwt7+4gIuLW3m4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RimuVB2xwKujHXuCnUojE291dHn1M8zLonvZXgIRABwsvu5SEcyLjgdh0wdIfSY+jh8UxJ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xUYoxpyGsG14OCoOcBbofovEz+8NLtXHaalNnTroPcE0vVRhPlkqpYoElN9Y8g54CUW8s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yHcBrPw3MXPY+D7Xk+5cIJhxOjofwjKUK785G3gW/UZdEKub4DoPglUahVXHrd/MrXPaWM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1b06XKVnpltsLi8LNDsi1qVcqu7L6hOGIXVmv7YZ62HcFwVrGi4q4WseoLpZoj6ajrka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lFgTIA591LGEqQDaezywjPLD2dWLUwhsqXY+eFJS4WLxB65PDAMRfNcw8hU2eINh8GUD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6pYjJSvVLg5gAdjaF4Mq+Y38DU7xq6yDxKF2O4aezsRGUZBPUBcvktFJtV4g1vxSEQHXi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rWJYWCUUG/UdQoB0KvxEKAgM+GAiq3ry8yhiRoVqRAhHallCB7eDLJ0wQ0sNRUFh8x0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sr0cTfq8HmIMrb78eI84LseJQJVpYHUxFaI0SytE67iBsXB4ggqGwuFzAiU6RNAEDbuY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4ZSsku5AAMko6ooxwigA2Zpi5iTFXCVbkr27fMAWi8DK8wlNCZtikdIq44lFC0PpKsBfV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ZQXActahNeClv7hRKiUlX8zW5TFG/cLRpwWfSR5v+A0jLSlZgX4iqhO2vuNLov5jheoq7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ywWlTmqZlhznUS0xgZ/cTEuRAN8N+CGBXKA3fiUVtCg6O46Y7C9HLBwp19QA5XjxGu4ip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hglYz9Rt4lVRUbyqx+YWJTmWFWb4lbIUeYJrnHEoZFe5WjMtoYhYt8wcMN7hHCcFSpBG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iWhuLrmKplTLujK2Qh5I+GGrQ6UrU3i8fwzy3KyqXECFz0ajNpHDZFzJ9pcG+C1G7FZo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JbDkLo6lRApHVWzEEMqoIt0bplwUS9rGGXs2+YhvyDGpSdOiG7RDRjG1SaiQ4G6qMLxD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KPZGxbZDDL5IVZqPNRO7PcRpd9L3HKypijFyqxdoKSrnIfsZQwY8rQ36AIFk0jAzA4kb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ggqfZv8ABCBtoVXmmCu2MFiUt+W/iHDoxfUumSfIpSfIxhjdTrOvqoPJOdkB/mOY9EmA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KeVWZ6OzxCOHOSrh60/Een0ktn7MXQrG4PBuhEKJBKZIeKL+YcDAeVcsY5JgzQ2XuPBJg9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UzT3DAUAoVl8y82ixRc0czHWljFZZseWR1ouMcRF4iNKjA9wOGyeIGRVBY8fUNiWra4D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4GVSZa0VHoxEZShVT+4HoCeQgL9N/ceo5w0WH4CXBdLOdSzQgWDQytKTmjUcIqJ31H1+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+ZOZlS24UcwgKJdZWQ/CkD2jN4DX2RbUth8qD8pFHZR2AD+4t8OHAuDkXGyZXzKkGSp4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0S5MVyBu3Uw6srTMPdUHOGIbQOQ1Msm9FmwJlkqxx5ROsWgHcBBu3bi/UogMsrjMMDTf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2+y4yyhtpdsZhKrxLVckRbRyTBgE2NaZiNawNx5wU5O2GFW2FagahtLqMu1yYRCj5LZdb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QLUiochZnEqMg4O5YQWABuNVLfrvzENAGF0G2GcurK3xAbbRkydAhjVKag7MvFoQqp35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JiaAbolJoWC3qVlBwDMoAEU4lNwopLPgi2ytV7SmSNDYfMUoEL1L9woNWh3EtYvUPc3qV2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j2tSB8fxkFPTqfLb8zMLcZ67SuzmIpn3EQpn1AbgOH3M2IeTEpyMXe5YfMwNXfUciUZQ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xKKNQRM0+IEwNPmIkpxzKcxVQVOMR5B9/wDnLc0zzc5lwA00Sp1UscMwYGxhSCPuN1DD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L/wANiO4ZIBYNnpSBlGunNFj0whfsMUNivBg56SBKO/pqVKMTf7e91DS12YCYm8yF0wFo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YxuMVlKK3Byszi4Hmq/Erq26jygdLUbYYFZRO+IKiDC1qUH+qVZrTMBUU1kpGHSCh8Ci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HRExNjqVL8LobeXKd9Eo9COq9APgtfZLAKW2P54Q4Ls37P8AECMNuI7MGeKINcGVXbZEF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gtCybfMaKA4LK9AdShsFrxb/BAEW/2DA3IZz3GZF1qSNl4uj4YA+0VluLE2DdqxVvKEIUW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DINmsOg5guzhbdlLqzv1URWC9WR75DqKJbqzEJul3DDn+LmCbgeaQnLxB2w0wK2jwTaFI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xuR7lsg/uGUH9KOwrqNUp0lW8PWKIpIfAISrnnL9S4lRUHUEqmjbqWUYdGkb94mwAq3JR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5hNpf99xKoVeoH+IEzRV3phCWqhwQcfiJVFcopcclXnHuNLEo+og0Tsy53xbh9yvRhuOG3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ebJeZtM3mIEoB2rqCrEcmUgLRgrcAKLJAOPE4wZVcvhKmtKVjPMeBQfCIKUWC5g3JElA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3Fiy3AdxckNF8PUYMMAjei4E5lxXcXi4LqGLaqV6iCyDQmpS3a+izYU4B11KKhALyhWgS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M/MNrINdHUw10MBKINZivaWYoShDjshRlx5eE5l7u0ezuORELK5uNCEnHExKMg6vxCHbQ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TTChbXWw2waim6W9rKGiraDRDNEWF3TDzVztMsC1EWfUAHK6GiIVUfky5SRatJAEVN5Iy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fZT8IV2DS/kyQVPEg+mYQ+1x8R920ozSelr0RC0tNq8wKggRVxLhlLiPJNncoeSFc2Mtb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adwy5xKswXNHNxy2kwA1INFe4rtgJzBatKYK4uUjVFczCxzG0rmACZee5tupXUHjmLlt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zbfUxdmPEUqs+06TIxcRxuXMVuXWN+ZcEvOoBmkPEXwx7RDrMu5uDasvouLZ3COB+Ibe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hpqtIUzcDXZ3G3CjQjRm8jcUtR9RkfkGKAC9cTGF8RbB02EUNzsvZKJWFJz9xLCluKqy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x96l318o3o1fX2misVaF0Jo9vplAcn5ivKuVZhVsKdMbEqjB6tGK6bVzFbdku29wK1FFf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vDdVpISWt3tvjh5fzF5L2z0TcvGvETZGS11/xt+oU0VOAaDoiIsZzhgmiDweDCMP+IRU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94aIc1LuQsptC8nFdpUSA1GlNsFTIPwmOUuiRaWNDzXcRMg5PcBgUwHikpYd68GyZAtOa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SzIaCAEWiVfUfG/EFsBtldWGUdv4mopBbEcvT6fLxLMo5MBVnERg3pAhjIXT15IBcz9+C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agEFLotm+oMl02t58Q6MgYvdZyzhTQ8/1R3MVy0QoJ3Ki2DV7Qvs4jFQGkwK6j0EguAc2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ScttfF/JBYKhG5pyP1C7Zs2gaIqfwDF0C26NEdBbrJXEopsRd+YiFtY7KBiKoiwKuiJce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iU0wxgz8Qhq10pyMaEqOFNEpUAXJ3fEqAOuOWJ6LhoaTbbwdQHSXAnERRgRmAEK/AECK1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J66hSrsbdaCLaaH+zMK2ODmAVIuHEKQ7AJAsgKUaDqIoAK5agiIbFa8TZ9l22+YsUS+m6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7lQqWWb5iYIFr1LaGjjxAoAsOC4CLUWluA8ywS5ArBKTIFWsYCXnCVuuniG1rIt6llWVz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tSGqU7ZbCsNBg3iWnpTh8wECYsJ+hlmw+wfcWo55LC882NTgceoeQWgu/MUD8vA8sHp3M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VHqRceUQ4SeGOLfxDlsxMWA1Mhd/UDDiOm9ksFBSFoJrqLAl+oF03LpWVSlbbiqw5jgb3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8ywNtQ4XmZ9QuX1LxZiUTPMutIeeYsq7lPuWNamWDcKJqc4hxUF7l5xLl3LfE1dQxpivxM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JaxxrcGI5mHnESai6f8Alk3CrMCyyqpcuoC5Stq7hU4z4I2w9kJsun5aJfyos+x14EMI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vmLhg3N3B2orszcWamEaFT9wZwCryoP4/CFGgGxX5iBghRXcO0JoZpQ19QX/ocI/mOWGmC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Los9rN4OfBxEAYQn9Z4IrRLbf/EE327ragOEBVKG2ucyx3UFEmfhC3DUWye6lza+JolNw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Iuu83LJ1bTZzFqUO7QERobVzCwFBdDHqMlTX4KSw9gxwQb2cvHj3EEoN9y575vIT4kbe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5o79se45dgP5APgoiWGmlx7jCk6DcUDRxh7l8YLGIQ+iV6Sv5ljJPQbP4g1Vl7FF2QoIIt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6K/uEWckOin1hLwtJuRQSjsYlyFLCjTvzKCIEbbln7ijn15gM+TLsqvuAhhJ3YBv6gyD/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2lN6z3AQQpCcRkIaM08RKVh4CZnFCgKjgBdlPiJQUyVxDJc0V4pmNVcjbmYRm2rUtADK9+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mUA55p5uWbAOCvLEQAPbiKtILMDb1LzQODqNIALDoSkFDe5UljXHmXItTocEXYIGYXsIb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vl5ZXYXu/Eo63nmC5LrR1nmYIzQW8dRRLHDD348VMj0jI7YbhC32hnaOgWIFVfH4Q0VTB6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7jBTCuDzEVsFZblNzLkPED4xeOodMA7ZgC5yXVStpAg2OGIKctCbiCBbBTiCUtKEj4zDQQ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7PCPmYFYclJV79DfhqGld2VRfEz7HKnLKWmiX49xKZLpkANMJL6iC2Z8hjL8w6DdB4iT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C4hTnhUasMT3HDRCwxAumAmoN4KWNdyirhWfxAM4wwWnmpb1AhCDTdepqADi24qtVURBq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iCqGrhTFIo5J6FRryTI2YJryywVNJamGExFR2S7c7mN3MWQbsipBzliqqbOZg5lPiZVTm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N1Ez4iS2XrUt3CChOzBZxpfXxBFobKL5lknXhQtfKfqG9izxGS81o8EHsgLqWCnnxhGbu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uxbyfA0xoabiGj0DnyQC+iS/kR37MRU7wt7CXC9BBiRxLnu/lXPoZSKYKV9y7NJRk6Y5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p7XMrIh5YDxEBjBpS3yxEoUBGhbfcFQU5jcPQmPZLZBpdza/FN064giv9Nak8t/iJQMn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CM6BDZFu/tc+hnMQnzKfp1TtY0rzMl0G0uDzqAy9krqWIBgOXmWbeH6SxJeCoJviwzM7gx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VWbIB9QNehoEwDiFAbmBTWtsaAWml1q3vUZ8ANZqDPyhDZqmyPSs3UoVrQo99ESDfZsG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pkNwxWA1nCVMFfB7XCrBBqdlkxfkbf+Rd2Z9ZXwNfET5gQ2L9N2fMTkWvRaADNqG+GX+Y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1K4eBpoIkCsLAN+dUt8DLaiheOY3DJBDLJWCOjItsWxBHNuiHKo8XA8gSgIFB6COUtGF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iHatyXeiYMdlDWGMmjwxK7dGKIhBkEVdwgFrM1wdS9sVjZnzK6UpSEZQy3T3LgatWnKx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zFSQuLJm+1AwZDjCniaiqNeJaQtwBIKOuX/kSgUc8Zl6bPqiFC8ArcTcx+hHIK5y+IZw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TYeZugaweYVt7L/iAJ8PEC/gFkuXiYqJXS8PiOdh9cQJX2KR1KUAAVdQFQCsmPJsxZKCK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1S1m2PqVzsdH8wFhG29HklA7ulepq4rF07hpCpsLu4Hgqio6ePYN1LFQ0JZo6jX5Qwuz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T/UYAFA8IE9WSXrBo3nUZ7RvlOIRoqpdDku32hUc37Kn0vJEtJV7x/4quIg8Ry6mDlhA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ncWWLbljZvmWVVjcE5OYlFcRB1KbBxNctw3uXT5lj7gTxE+4+UNpB0SYaauLTiXm6xMcwo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fEF0MSyrMwdXFVjjccU58SjGZxGnJqE5xMwEnplJvJHxhoIVHmKvS+IgDLXEKyFbIVQv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UxUsC1acWhtWpmdusBKMKq3GBXQS3DaW6DXK8tk3Q3Zk8gK9RGJbDxNAe8zYmBc81uV3H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8tx79LO+4XhAtXHANOxZ/sTERxA0yjeVvU3oIcDz1W8Tf6CHxAiJ7Jj4jI2IbbX5AH5mQ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2JUQKMfuBLLxsqNgdRaWajNno5NzGCgdcyxpVHlAIZFVE6E3A1kM0UbtXqegKxwdzGOo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1RNoiDnWKKeUUWLzM8bFWtrtb3BAoSNZLPiIfLhFlsuNxAivSvCFIC4arQeE2JGl0oqHq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bpXZRhLVx5D6F7cxwtBvFRaJUIVYROSXOScqPTkPCMEjca/1X+Jeb9gRewB9MDKZp2t2n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wgAUm29rExDlYQhKy4d1K1GTK7Y1bQdlwwDbg8QuSVw8E2NjoHqIJQt1jMtTW3KcTJpu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xnBHhcjj9sMVUR41iDtALiIEmahJnJ36g2KrWai422a+YKo3FPHzM12pnYEYGyaVY7rm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eAcOb+IlKSuIXVLxLMwBxXUELxY6IkjQYly0d+Zme2R+og2EGm4ZBzeluUjIEDog3OMH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R3axVO4CzkGaiC7MBxC3yOmOybZouZEkz2SpR5UhqB4p6QtnNYOCWFWmBrbAOCqAMxcR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UsaQZTK+CAFtHhrg6I5pFvrXMQsAQV0Go1rRBbKsuK8tN30B3EwG9wYSopUK9sdmZi66Y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qta2r3Aq4BoXmIIa2S2sUvEaOS81TAAyFauYAu2tR9v6GIrWofKXdH1jbRfVxRdjiIeM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MbWwV4r3DaXiJTQVKVAjgzREe7g2alz22y7Z6mWHUJQjYLA9RPuJgHOYC0DMCB8LzElu6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m7irvcsatJkGIKLOeJdZrMEZbRuVTnMDKUHMbe+4LeYtS8ZYMvO4kEKoQcp1AVuBeO4sq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dVW4CV22csp4Y0SneqpxArNjB+n/AGAUW2u4yoyl+u2WdqwBSj+Zc4K2/wAR0sLyOg7Yk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8EGME8n8EsLayH7GMFPz4eIMi4v5sKIxg1C3ZDrlZWCZWOOgS1wvBMdgh3qG2UX/hHhaF2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HmUhLZR4iqAWuZkcN9bi5hgwlrttRTRE4KzOuJWkWMd56PMdKt4HEBtZhklhNA0fiWMa7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9RiSlmR4inkbxxcAKQvwsDdbGhxFLaOPMYPCnNytIuSHMoAIFvHPiCDUohwQ2U3mrcE0s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ryRSKUtvNdRDgdyvEDfG9eEamXIeWWw4sWj4LML2UjBLpo7K4IsildBzKzV8MwQA2YJl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0HxFPJh+ooqA3AOYYtcAgFgZcx4WwmOK5g1VkyLoGWBYSlhbJaKPE2EsFpzBDHHQ4ldt4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j4VU+PcqxNDXaa7tbTtiqWg2PZAIL4vzMkUaz3GXBgW6zC0S9lfqAgW2q8wKae+othQk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55YKAqy8cxiAGVxrUWqbNQY1oJguiA2mAww5uBH9oCUAaXeIm5gzbR6i2ikQ59y143njj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F6ydygBXx2wBCtRSdQWlwUzLIQEDyRQFtnEVEIKA+SY0Ub69BBObYe4QBfbiVwMilIgW1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ag6Ff9HxO9RWUFNCfi5bWVXDUZZkKo3HUC8dw0GEhelJnBDbmIds6uOQpgwkRqN5iDXI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6eago2FtDUS0cCS8J8kR4+ZWLovqU8KuYFJmZdSqppZa4qDiG9Ty3BHcpNalWl3OUspDcp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hjTBtsDqGTDZAGBuGg4iYxuUMXmHmbS6HN+JxbCrHTAS0aYLy3DDe42nUIu7gvNYn1mHO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AvjuWyBOAe4KqXiqOIjkvQ9nMx2QrAa4L4i1iwwXcocBQNe4j2Rbgh7m9Q2tMN/xcwoHC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5uhpQOLIJKKvepuN2rgTCGnFeOZgQSu2b78ELTRXKcTOIKoWssK1pDL6gPoj45iQaAKrP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BEQ0p2biqNFKQViPKFtleHqCNKXjEsowLmUNJurMqzMgLdeZUGlMu1iLGxRIXDuWCkHgQ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YbHduiZotQlPDLBStu1g3SYGuGUUCzacJCcKlDuoWdrwzzGqrIIn+XLMwUt2bfUwYFvtj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AcPN3LM5KLctCGM7ElwzbaxCmnCxLcicaROEagX8xrcAtXmVbEVwdeY9bVvC/ATWl9+XiZ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0DXmGAWQe0CxVEUGLtvqGxuzVOpcKTeDXiF2pVttymTeJ8V/2Xwtjdd9TBpby11FMqz2e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CUYC6uU3kDQ8RLOoO+GGKNmlOfEaVCmSv1M9mc01iZlCjZ8xMnm8TQ9NTFuVcL2zXmMo1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vSbVWgvUxKhdVe1lKLWrmsxdU22zzLFnd2dEGTpc8Qs2my/TqBRuxU94lYIXOfELQ1kX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3PA3LbtoIU4XyOYvCVGPUFJKDtbn1LC9E2xNhChnPK4DRlJ8PEKtYA/EoMXOrhcwM7K/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wtKwNEoGyw5iyUoWTplKnGaI6hWxMbt2flHMwVgJcXPGZtpV1fULZcJd3Gw75LBmKK49u4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ixDCDm2e5WRSL3uW4ALAcwWldsVHsrO0C1FixbscOu40EDizRMgVfEs8DfmK4nsgK4SJ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TKW/UMcXCjY5i7xiDBQTNRyYheLlJuo58BCuoAUaj4iD+5fRSeYrOnrmXem4iVzM1L0gCF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9AgWIymvUINEXJqY3Rcshc1m5ZhIDVB9S7hPmUcVFQp4H8wwDOq9XA2CvC+4FBtyU28wMn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q7bm5Xey9cQIFBnFmg9Rt0WorlioLgbBx+YlhlRVNkRlRtpahILFsVxLVBWZxx5hWQ+N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glKQ7k4JQ53nDFd/ml5lkQoy4lgOBm4BBQrpglg3pEJ9GAlSVXEvalgxDFpzGkVDWnRWZ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HTYgBliFqEZt5lAvZR+o2Cou3o7jFmDGcMu0mxW+HwQppVdxgN3YG7mBoi9XqXsdsvqZLF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o8y0V4sNEycF8QgALCeb6hnAsLXLCqi7Lw9Rl0x9y1SNDyzuIfMPif8AYcUNNe3H1AGX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5ewTFYIUQqCr2qfiAWE2fMUDIPmYSjZxegj3AuF9xb7zjmIWi1DykyVL6auIiKLtnbAMm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I8kOiwu53fUvEpQ114jwCmZrCrMe2eIIn1AVoL86jRdFfJAlNLxb/ABBA4FyxMVlt5jGBb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OTuYjZ5p5inFKk/qEOQqMXLtF8BfPmGaQHLyQa3FCkoQKLpYIUbTXjuCxxrgDZtmgYqu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dRbB2GUmpxbb5iNlb10iEsc65YDSGhLqEa47rqLjS89xBd10maBQLy29QGmsLXlhZGrNU1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wSyafI1BFR3iqwQWJu8RebtmAfYCC/mDpbnF1maIvDhiOoSgxUK4mXOosryuWA3TNVjcBi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CxQzEqaFBL1vZeSVLNlZXUsrpFyHNxUXJehfzBUvZi2MHgXX8zAik2jDCEYQrV4mDDd1K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CmuXmX0bNRW86X1E6gz5mDK2rBvGkKigBTd7YYYC8nEWEByMMg8HcrwDshLVfBF2iPkq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QrP4lZxiZdRrDLylYmcqRoqsysE/CBKvTEMOpmN8MoPUAtPcsqrmMXmFuJeHuW8QAltMS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Nw0bSWxxnUTuV6mVmeAgEoqtEWpTgvEwXb76lje2eYwqAQtwDvsgDm8kpWCM03hIwMVMg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deDqDLFyka7fMC2au8F091BoGN5VXyhG4PA5gXTd3ia6Bhc1LywlbdBEzFXA4xywbAG8h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ZvxGgXQNgMyhAc0bmMbt5lDAoqtMXAumwOI8mY0S1tJsI49QwqApSYxSjd/qJpdWXvqJS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8A6hZCODwRdNYoebmIAuq7VniDbWI7MwvtQjQLyroiSgNYPMNnbxL5ZTRcXHXiOjGij5f8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gBzVhXPcd50OE2TAhhDB7a1+0FylI53LLyLdK8sahQXS5LLg0WDr7lBX0fMsC2FtOo0AU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B3GmhwB0SlzK4XLK0kqU4mVcy6UWzk/cpumVMY0OSfh4YCMg5L14lVUWqDwdQoaF0I/i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urvphsmNvOIztbXw8DAAV8r2wwapy8Hc+4CokFpzxFQ4nxBZWTce7Gw5YEOVXLBToJMYC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xKsLwo3VH/yXiw1VuiIZxQHklAKv4RkqirTwERBPLMmmhC62RhHL4Bc07acnInBDeKiY4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GPJjRAvD1Nq5HIy4CwUs0Q3a2JIgvdyxbFrXLbFQuaKs8wC0udVFEWQ9mN0jiqbjSTSc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jgtA5OIDTlzEFhfNQolWBg7gJqwMTAYavqUOZ8ozAHHOO4FUQF6iAGpovUttWpdtFShwQ1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iscbycRbNsHPmGwLeqju24xjHQRAhwOfmBkyXfhg0IN48kGBk4RzcBvQ1V59wdSOIpK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ruWHIsWbCYCLpbdGoxgTNO4lQiX4jLmpdXWupmLpE8A9RQaNRVeeohuVy1TK6bIcwLmmb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1OPEuhxNhaJRFFyqja63AUe4tVVnmALF1N+E5oii5JfxEXLOMb5jq0u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05c40a0-d13e-4fd1-9e2a-f109aadf163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m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FQKOanQcGvnD30hknQ1XDYNTy9DVQAlqtDLafNVmFcCoIV4q3F0oKQo4JpkhqTFQTcZqk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qEGpYz1pgS00ilBpaAEUU/HFNBxQWoAAM1NH0NQKakDYHFAiYkUxiDURbmnDnvQZkkYHN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0xzzQInEgC1FK+VNMLfLTGPymgCND8xqaN+tQIeTU0XJoAsjhKjlfhalI+WqznJI9KAF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70xvuZqMthxQBpWnINNlOGpbI5Q02XliKQBKxXTrycD5o4yyisXwlrj67pzOyYkBINZPx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NC6Lf6xvLIrK+Afi2z8UwapFD/rIPmxT5HyOQHooFIehpaQng1iAwHNRyjrSoeTTnGQa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I2TVUAqDU8HKmtEAsq7jmobj96m2pVbkio+j0wIgmyJP9lqtrF9pkWX+6ahl6Y9TTre4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C86ZU0+y+UmplUMlRIu0mgCdjULd6fu4qNjVEjDSCg0qcmgC5FgIDTZ23RsKRegwaJcCg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auTYMxIqtEAJM1NnLEmgCVjlKijXk0buKfEKsBw4qKc45FPY4ao5eRQIcJiCn1qHU0Uxy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9xVTV1YQk5qRxKiqTDIo9KsWJ8u0X2qtaS5VlPUjFWYY9iBSaoZT14maBT6VmWNsyncO9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TPSobZtgxQjRE0EZRjWvCu62U1mRDL+1aMZxEF9askfG38PY07b8rpSRx4X3qRVwCaCDPK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DARAd6bJbkb2NRWuSxJ6CgC5brmI+uakgXeXWooScEjpUsBKvn1NSA6OAwzkdiKChjPtV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OQ3y96QFcqUkEi/jUd5YJIftMf8ArKtmEiOkkG23IXrQBg6BpbaPLdI/3JW8wfjS6hcfv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Wsy9t8yMafNcCza/6pB6nNXLkZwPes+1bEsa9gKvudxFZlCr8yuvpg1JY8z3Enbbiq8L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Oy2uvXOKALEXCE+rVBcnzNVso/fNPgOY9v41BbAya8gP8CZqySveQ+ZqbjsHq9G3Le1Is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Saj5EjLQBcjlyDUkSc5qkqlTV2E5StLgXBcgJjNQF+TUaoS1OYbadwHVBdqIYJnT7+KmB4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HoRQBy3gpd+ma/wD7cm0fnVrxW2LTT4B1M8f6VH4NTytM1E9mu9tN8QN52v6VB2MmfyoA6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02L5Jg1F/y601DlhmsiCxIfMYmnWbbpcVAG+YiprX5Z+KAPL9L/ffEyWMfdgEhzXZ3PNjq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zXHeFEMvjjXLg/wAKMAfxrrrpv+Ka1P8AvFDitpbli+EU2W1qD2VjXQ2XHy985rI8JxF7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+dbNuCtwD3xWT3A881e0u7rV7xo5BjzWrifG39o2Ph/UWEgOIyAfwNdhfwzw6hfbHIYytx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jDw7dQM+WaNj/Ou6GxBN8QtVvovgt8IhGcrPCEc/9tK+gNVd7eKziDc/Z1yPwrwTxGv23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3XPl5+kle8+IMefFIP4UCY/CuaqBkTqXSMf3eapXb7bOT/azWquC3/AayNVOyyY+lQmW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d99d5gx6XZR99gri0UGe2j/56SD+dd9fKA0agcKAKdwK6nkKehpsx/wBKAPTGKgmlMcgJp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kBPa7WulKH7pNUL+QtbyserEirkMXl200ythVQkH3rLS5E9uof7x5oA5+SA+YV9a67wD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wI1BuxnoDXTaEgWymde7GhgO0thJfXcnq1XLgD5j61m6Of9efVquyEstZMCJlwp96x/Ev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v61rPJ8p9hWdqqef9ih/56Sgn8KoDQdttvCnoij9Krxx7pGPpT7x9s7r2WkhfCsfWgB8y/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IFWnkLLUMUebgGgCHWJxbWs0p42IT+lYvwetmXwhdXJ/5ert5B9M1J4+uTb6VOAfvo1bn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mm24/55eYfqa6PsAaJxg5rkNZg/tHxhoFrnMcb+efwrrJjtrD8Pxrc+O9QvDytrZmKI/w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zben0zVqRsEn1FZd9EQVfvmrkzn5R/sihANd9zMf7q0yBswKvvmooJM+cPXim2snzEeh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81ezWtVHyzD0NZbESamJO0dXoZB5kp7YzQAM5yaiLnmmCTdmm0GZieLmA0aTJ6GvPf2fYz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vY+Q7bYH1xXX/ABQvDYeHd4P3kZvyzWV+zvp4tvhwZMfPf3Lyk/Q10fYEdfq1z5dhdy9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h8CI/tWo+NNeH+qnkWzjPrt61v/ECYaX4fuJM4W3hMjfiDiofgrp/9k/CvSVI/e3jvdyH1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1tlABrFqP+eQLVZcLPdPJ6E1BpzGS7uZfQbRToIykLNnq2KAGRnEsh7EVcgOWi+lUkGEJ9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9BSuBSYlrqWT1OKzPFbb9KEPeU7RWsqfupPUHNY+rD7Re2MfUIdzUXA0rT93LbR/8848U3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f8tsCltB5jzSdgcCngC4mik7IaCC3fSi1iWEdowtZt181nLjqBS3Fwbi4Yk96rvJgsp6d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f2x448JaaP8AVSXvnP8A7or2S45uoh/vV5NpUX9q/HXSY8bksbKSY+xbpXrhgjk1F5s5C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C1cuFtVX0rNz9ouVb+7Vq8fchqpZgq5rMDC+KeoCw8F6ie8yrAo9SzYqh4z0s6X4Z8L+H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P+JVv/ajeHNMJ4u9QjJ9wrZrT1qQeIPitaRH/V2h8wD6UwOr1ZobSykRDgRxkfpXmK6Hd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sKs5f9a7Tx1qCWmgXsgOGPH51X8GWosNGiAbl13fnWiAyfD3wr0LRvFMXiGKJpbyNPk4+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+Hf8AUavqHe4mard9ObPT7t1PHlMKjtIRp+jwWx+88YdvqaYCaKpFgCeAzk1cKhF4NLIg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YfizVm0HR7q6J/1cRagDj/h5o48U/GvXfE8v72z0q1+xQf3fOPVq9O1A5uDnH4VzfwQ0B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8w/07UZJL6cnqQzfLu/Cty6fzLeZT/wAtDtoAqaNG8VvO2OZ2rWFgLXTmA++Tmpra3SKF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ZpgzZ+X0oAo+XiPJ70jJ5bqV71O67iB2puM/hWbLJYVWBSSeTUccjTSPnoKimfbkk5OO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zcZrFgY6LzUyjio171JXmnaRyJkGq6x4arvGKgcYNMBynAqeJqph8VYhbIqkhpllWqKVc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imO5Bt5p68CjIJpaB3FBNOVqZmlWgLj800HJpaVRk0BcVRTwMCnoo5p2BQIrk809TxSP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fuphOTS0YoEBHFRt9009jxSAZU0AQJnJqzAOahROTU0WQaALTdKpkHe1Wwc5qufvmgAx+7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quciolX5WoAltJGRSB0pXkIPvUlsyrGQRULHa5PakB5B+0bcKmn2MEg5DbgPWsb9k3U7G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udsl3bNwfVa0/2lLb7RLocvqCleM6Drk3w38baZ4jjga4is5Q0sXQyIT81dkIuVBpAfbd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hNZ5JGc1J4V8eaB8S/Df9uaDeLNC0m2SE8NEfQikuxtJAIrg5bARIcGnZ4qFTT160kA9U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FaFbaKdEmWzWiAZcLsORTB8wzU84yKZGvBFMCM80+EDNNIwTQh5oA04n4p9VYWq0nzLkU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TmPNRk5NUSJTkBptPT5TQBYhBHWmzsFcZqTfleBVe4TeRz2oAbbyCWZwO1TyAheKo6WhW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FBoAjQ461PG3FQnpmnRHOasBzHLUjjAoHWlkxigRXBAn39qra5JhY8dDVwxowwDWfrDA7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inaD/SlFaBRi+R0FZ2muGu8k9BWyrLtNUNnPyxkyyknvVtYBHDk9cVTct50oP96rud9u2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Yt4wUGOtXigSNPWqdkMICfSrRcFBVkXHJkqDT45Cx20kTgDFPOF5FAiGeXKstVkby8j1q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c1SyMkdwaAL0GFTBqWNlBGagwdv4UzDM6gVIGzGAeagliwxYUsL8Y9KVpAcikBGWJTFMp5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4jIkNRPH8pNTXMnzmomkyuKyArwriVW9qug5AqrAMufap7f5s+1UUSxp+9x6c0iNttpv9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e1VpPlRV9TQBZteVU0tigOtXUn9yKls48x7vejS1zNrEn91cVZI6Egxk1AuCWbvTrZSY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JE+c1YjyKqxOFJq2hyM0XAmDALTCd1NzmnoMUXAYThqW5bEXFNkwHpt0cRVVwM3whGBo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frSX0S3fjmCH/AJ4W4enaIhg0i1C/33P/AI9To7dh421C4z922RRTuBevsmYYpQvpQ43P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icZNOtzi5ANPcAAc0xOLgUAcD4Wg26tr8g/56MmfxrauyW0xo+0soj/Os7wUvn6dqM/8U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TR7rKxA6mbefwrRvUs29Eh+zWsg7D93+VXocG7tW7MwFQ2Q3WfHdyTUittkg/2XzWXUDiv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Nuv7sOeleb+OrVzptycHHksQfwNejawkjajeOOSTg1lfF/TUsfC9i0YAY27eYfX5TXdB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4NfBi1Rcsb12/J817Nrk2+7APA44rzHw/aNdeGfgtaD/AFYaWT9TXpGtgPfEZ5Qmueo7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GKz9XAawmx2FTSEk/Q1VvctbSg9+KxuWc/a2/matpyj1zXZTuGlb2aua8PQ+d4giB58tT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Pei4DdSXzJPl6DnNQoytgnoOtSFyyPn0qtE4aCV+wGKu4ExZm0m5QHAXmsGK+AQBhhlP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aFcvak7kI3Y9KxYZI7+081Bgp8rfWi4F9CGjkkHUc10egKRohY/xEmuctoitnIT/droY5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pmmwGaT8pl+tWmk6iq2l8ws3qafcPtJrIBknQ+9VA/m6xar2iUsatqQ2KpWK79Uvm/uYU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Mf71Txj5QKikjzOfapFbBxQA5hxTY/llz6U8kYqM96AOX+ImZdMjA/5aTLGPoTXeW1uLG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HCqfpXEeKU+03WjWp6G4DH8DXeysGj29zxWq2AyLmbDuM9BmsnwNGTZ3l2es0pAPsKfql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bUOPyq34fj+xeHbOLGDsDH6mgCzqMm4xj+7U00mXj94sVSu2y6++KnkP7wD+7gUARwRlZ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HJJ+dThgsyUlxIF3n2qyCvawl0d+7VKoKwg92OKWwbFuo96JG23Hl9l5oAdBa+XBI7duah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U7wW+nTdvlqrA37m2f8AvJmgix5/8cLxLfw3JAW+eRfLA/3zivQPCWlDQPCOk2GADb2y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dZyeJvHGkaVGcxyXkSMPYfNXtF8wRSoHGdn5VvJ6WJPJfjXdCbQbm2QZluGS3QerFq9L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T7JBtW3tY48ehA5/WvNdbhPiD4neGNMA3qt09zMv91UG6vTdWuMs3PU4rMCWxXy7YnpkGg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abdP5NrHjvVaW4KyKvtQBKnCuKRJsKq55Y4pkpxgjuKqyPi9gXsOagC+W2u6n+LisZR5l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FX7yTZLnPbNULcYQnvI2aANK2Pk6a7nqxpyA29qoPU80moJ5NtbQj+PmlmbzIifQYqiDP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NUfyRcY6+XxVu1Xymcn0rN1ps28sv+zirW4HEfCaL+0fiZ441I/MljDb2aN/tMuWr1W2j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ee/A+w+y+DdV1Yj9/rOoyTs3cqvyr/KvTeIrJYx6c1owM2RcqaWzUbjTJpMIaitJjvxWI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4/wBBRxlLKGS8x/46Kj8BodV1TVdVPLlvKRqZFcH+0PGOqE5aCKOzg/3sc4roPBmlf2P4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zG+pqgMTx+fMtrWx6medQfcZret1WDbGBhQMYrn9Rh/tLx5p1ueUgjkmYf+g1uzkq3vWiA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rajkzzD8q1biPzb2CHqFGD9Kx4B/aOvxsfu2cW78a27Rg91PM393ApgO1DLSHH96vNPixc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PwORcancrHkf3e9elH5jzXFeD7eLxD8Wb++Yb7fQ4mijJ5Hmtx+YFMD0FkTTLNbSIAeXEE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9BAOka73q9MfNuZZjyicmq2mHaZLgjmVuP8AdoAvYw5+mKqMhGVq39pQyGq8s67yKAIEV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8qByvWtCFlW3eRutUpoxOhwODWbLMqy8y5cs33a2m3JAix8YpkNoLKFcjg064vEB2r2r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31CTimhzXnHfYn3cVE7U9fumoX71SQrDSeatQH5aqAVZgOFpiJ6jY04HJoZc07ANj71MB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SJuRkCkHFPI60m2gLiE06NqYRSoKAuWFfAprTdaaelQOTmgLjmfJqaPpVXJzViN8LQIe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yc0wmgB5Y4p6H5TUO7NSA/LQA5GGTUiEbqgj5zT1PzUAWlPJqpM+1jVnBzmqtweWFAFi1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5WFSWZ/cH1pkiHfQA+35U07AzzTbfoaePvc0AcT8XdKj1Xw5aKy+ZtnG1x1jPPWvNk8J2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qZFIR0A+bHqK9d+ISAeHGaI4CyLkD8etefaFcxJqPm3IEaNhGI6getdlOooRsTYZ8DvC6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Q27skcwWTysfLXsUrlyeB+FZ2m6ZBEFnVP3u3bvPUitDbXLPViTIxS7hSY5pdtZFj1PNW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ynAqwFlPWoVanOc01RigBSdxOelMkwjoFGaSScebsWrKAGZBigCvdzyxKwQckVLpzyC0I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3SaWQnGBSCOLyiB1B7UANn3cUxfvH1qWUFMd6iLZY0AJEz7z6VLJ1FVELFjzU5Yqw70AW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5hn0ojHJzTJjiJsVRIlmNjsfWpmkySDVe1ORzUko/eDFAE45U0sYwDSIPlOacD8pxVXAar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1GM7qlXnrRcCrGCCap6iQ27PUCr5O12rM1KQeW7DrSRUShYNmfAPNayTHP0rE09it2MDit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2U5pQZmOO9TwsJI2x61BeMiYwOTTIJiqMAOCaEPobtqgGM9MU4qvOOlMgbeFA9KlaLbkdj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ToiXcr2xTJBhdtSINnPtQAN8q+1Z8wIfI7mrkj7hiqUrHP0NAGkD+7/ClT5WDU2Pm2LVL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iJ357GnhDuJ7Gm2rBjt70yaYxyFfekBNIhBqCQbmxUyyFjzTRtLtSuOxTuI18tsdaoklY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wKpXDlbFjWVwsTWx3nIqa2bEhHvUenJttlJ6kVYihw+fWmMtRn5HFVJzzGKu+XtRqqSRF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2zeQVHbOah0877HW2HVpMU9GwwHequikx6VqLHndPVAWIDtjxQTimq3HFIxqkxWI1Hz1dT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VxPuVIxFPWpUNRL3qRKAIpMmQA0Xm17eRfapF+Z2JqOQBo396YC2SZtYB/dqPTwftl9Ie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UQDy5JT/AHqLgOAzzS9OadRTuTYgEm6YMewqS6l8i0vZT0ELUjKsjfKOgpupW73Wj3yJ1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/wALW/2bwpZIRh5t0hP41oTxbZ7IeiM1LpsYWxtY+ghQrirZi8y9j9BC3NK4FyybbZQ4/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tsf6sMd1QWX/Hmi/3OKlQ5WTuw6UgMW9tptJ1XULgKrqxDKjDIIrF8aXVr4t8G3ckYH2u3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4rrrhvOnO9cbgAD2rhPiX4a83RLu7sLj7DdJCw3R9/rVqVhF/wxa+XZfCXaMrBpsk30OT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V27k1n+CLfPg7wVdOMtBpzRj/vqr90uZnKdKlsCPIOarXYHlN9RUzghTVdjuifNRcZF4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9FxT5E/eSn1NM8INtfVJPwqZjy3vRcCLBMbAdcVQhVrfT3RvvMavpJtc59KqznzEP1ouBb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/vGs2/01Le6kdesgzir1sPKs8n1pNQYNPG3tRcClJGRYsP8AZrXu/m0m0X0QCqUseYG9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V9FFADLH5IgBSyHLtRAMDFKw+Y0ARt8sbYqGxbbvqWVvkIqCP5fxoKHbvnNOHWom4epc4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zAUwN+8X0NCvulcenSrQGLeL9r8YafF1WFTIfaupnuK5m1/5Gi+fr5cKitg3HtWyYrGV4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odXcV0DTItnDGOqgfyrFvJEuNRsYj0ZiTWodrXDp6DNMRVmfa8Yz0xV2bG4H1xWZOdxU+h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QBJKvzZqCdicirBbJxQIA1UmTYrQyFABjvUzyEyFsVJ5IXtSsowTimIoeIF+0WbRDq6j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Q/8APNAKeyeZOxPQKMUiDDn36UBY5CHS0l+LdkXXcY0NwPYgYFdvqcvlK5Y5ydwrB0JBP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ra2yRj/gVX9YnJtp5WPyxpmrIOK+Hcw1n4n+INRVdosbdYVf0dz/gDXZqpu78J/CvJrl/g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5qWoOPn1C/kkDeqD7v9a6yw5vJj7UAWbgGWVEx8qc1Uu5FZ8L1q206oGOOcYzVCytzNJIx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nYufSoVX5+euassMKKY6fNmsySvfAZxnqKS2hBmhX0pt6CzoamtYj5xfsopALqVz5uqw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Qh2gcGqkLLNeySnt0q5uEmDVgU7k7U9zXGfE7VDpPgvU5wxVhCwUj17V2twoY1wPxJtW1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UN9qvY2YH+6rbj/KtEI7HwnpY0nwj4dslXCi0jLDH8TDc1bV3LgbRT5CEniQfdXp7LUVx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M33aj0wf8TCXI4jqWZQciiIDTNFvruX7yoxyazsFjk4roP4FkX+PVNXMoHspxXoSuLe0i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jFcCNMKS+FbAD5EhNww925rs9QmW3ieVjhUXP6UyDm/CrjUPFniC8/ggCQKffvW1ORJfID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gWAW+j3Fw3D3Vw0rH1HatSYCZpJF/gHJpgZ+loUkvT/fataKMqg+lUbVeYyP4zW08YDYq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sLK6nc4WKNmJP+6TXMfAfT2i8D32pygibV76S8yeu37opfi1fPa+DruGDP2i7kjtkA65L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pSaHoNnp0QAS3hSMAe3J/WqAh1V/Jszj70hxxTYsCJU/uikum+1XMcY5WMZNRMxjJ96YF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zSMqsxI5FJDLuRnx7UsCjYQaAEC8Edqeq4pVWpFXioLC8Y/ZAxGQBiseYRKobPJrdkIa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7WGRZxHH/AAisWBX3ZpwXFRR96mrz7HoCqcA0xqdTG70xCE4qWI8VATU8I4pokmjPJqbr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0xXADk08HFJigDNSSLxS4FNooAUgUqAUzOaVTQBIRwagYDNSluKibnmgBOM08fdqHBzU6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TXOM1JjFQzZxQAzzKkWT5Krc5qQZC0ASxN1pS5DVFC3WnFvmoA0UkzEPWq8wDS/Wkjky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agC9bKFUgVHcNjPtSwHEYPqKrzy5cigB1tJ1qwXqlA2KsFqAKeoWa6hbyQOMqzAkVTv/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GP7/AAP0Na8A/fGpJot4Ld6BEEYKxqo6AVICQuKVQoxzSTcDigQzvUijio17VIDgUFDl7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yajkk60ATbs07IxVVH61MrZoAgViJz8tWRMwBYDkVXe8VLjYV5PFWkwHAPcUAVLbULi3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OtxwyhXjJz7VNEoaNyVBxSRwJIwkZBxQBYuGKnjmqTO5kNWZCeKpvv8ANPpQBJH82eak+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2HPPNWYwxYUAWd2V4oKDZzTPuilMmVx3qiRIVwTilLDdzTYm2k0xjuJ5oAtCTKmlQ8GoIy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mgBq4yaYXwaGPzEVCDlyKAHXGVQtnrWJqEyrAQTyTWndOzsU7Yrj9VeVZWBPANNFxNnR/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t5DGspxWZoN0DExPXOK15ipOOuaoGZckhZlB61ctVAj5HU1Sul/4mSoPu7c1aif5NvoaA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EelTMDsyaqwOVjX6VYeQvGAKoysQsc805W3MRTPumpkQctQURKACc9qrtGCxPapWO7cKY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AS20mQY+1SrlHGOlUIZNlXIZfMwD60gLiARuGovGQ/N3pI/mYjPSoL2FlUnPFICUSHI5q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7DBrRhkBjP0qCjMu9u5wKpX6t9gYCrN2cymq965+y7RWQFst5cEOO4FX0I2rWcD5ltCT2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elWBdlcbSKiHOykByWpT95cdqAHxcyf7oJqnon/Iuu/9+4Y1aDeWsz+iGq2mr5WgWkf99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I4waQtmmuhQ0i5oAcg+arqfcqkgO6rqfcoARe9PSmL3qRKAED4LZqOQAJntmhnBlYUkwz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UFWHNODAZB6moo9zBc9qeCCWY9qVwH7velDe9RFwFzQJF9aQFlNoY1LHJtjbBrO+2qzMF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VtpNTcCQRxs77exqwGLxOQOgrFkuJYI3I6k1FJq1xb2r8dalAdXahfs0Q45FVpgYLiXy/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yW6xTExS4q1b+Z5Dd61TFYuN+/EbdQK53xvBv0K4UcbyFrYglLlUHy1X12AS2Qjb58yg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nYWVtGAEhhCACqxGM+4pzvmQL2HFEw2yimBXlXYpzVOQYhfHpVu8YHIqtP8ALbv9KyAh8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H+M0rfMCRVqzjC6XxxuqKKPCEmgCkYmKGQ1XAfYSfWrcjszFRwtLIoZdoqgJ7dVktVFU5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UunybHkU9BTfLG9n9aAHuP3ZFSFswoPQVG3K4pf4RTAkjODSO3WmrkGmyN1oAjY7uKUD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CiN+WpxJqJMkmpBQApPHvRBFliahlfaacLjy0zVIDPsH3XeoS/8APSXFaE4xETWbpaYi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3cgWH/gNWmBT05BPeyyt1Rflq/bMfMZz1xzVXTYWVJZf7w4qy52hcenNVcCC4+UqPWp0b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RGfalibMB+tTcVizHLnk1Itx6Gs15dimi0mLvirTEbEkoZAO9Rq3BFZy3Z81l7CpZLjaVx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UhQBgfTmmQSZHPWqurXOy0upRwI0qrgVPB8UjQahesc/a7kjP+yKo+P7wWHhHUpG4JiI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CfYtDtbcH5mBf/vquX+Ikc+rLpOlR9Lu5WNvdR1qzM6HwlZ/2V4b0+yxgLbrJj3JNadmg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op2COAvAQCIfQVZdP9GAHfmgQwyfuzxVS3LCQ9qneUKMUkZXGcVmBOPmU+1NY8H6URHIa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pTknb7GrKyGO1kbvUMhHn47VNfyrDZ49aAK1rGVhJ6Emr0eNoHelkg8uJVpinbIPSrAS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3fVPi1pcecw6bZvPJ7FvlFdxMa4z4f2vm+LPFWrHkFlslP+7y1aIDtA53EntxUTyrufnv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V3dQz59agB0rbp1PbgfWovFf7zQpbcdbhhCPanjloz1zz9KTVh5uq6Nb9mm8w/7WKoRc0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dmHFpbJEn51U8YzCPRrsKeT8orStgIp7qQdXcZrnvE0vnQWkJ/wCW0y/lmquZlyzjFpodr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696kMq22nSr/AByjaKbJIIzIvY5A9qlmthO8H90Lmi4EVowV0OOFrU80Nk4+9VeGDhuK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Slco5rWYv7d8e6Dp+N0VoTezjHBC9Afxrvyf3J/264fwIv27VNe1lzkO4toj7DriunuJ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WiYFW1+VJv9tqSUBpD/silT5VApIxlnPrVAKOFx2pVPXFJL049KLc5oAsRDrT84NNj4zQ4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3HCbiQ9hWP4bmjvorjUnG6OaVkiz/dFQeM7me38MSw2vNxcMkC46/M3zH8q0La3TSbG3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6nufzrNooyE71MOlQoKmHSvNO8KjfvUlQyN1p2E2MNTwGqyyZNWYzgUyLlhcU/dimRc1I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6pEPBqHFOj70CHMcd6aTQQSaQ9KAFU9ach5pi9DTkOSakB7mogc09jTQRQAhGKfGxwRTG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TiopTwaczVE5yDQBGgyTUwX5aijFTg/KRQBEBtak70HqaTkHigCVWdO3FLelvs4OKlCkw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ptY0AOhfdaL6iowuQWNWYkWNNp6VLcyQRWJAX5qAM9DU2DkVXt+TV4AEigBIuHqXrkUwL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AEMtu4BcVV89+c9q0pJG2Edqo3MeEytQAsEpkOKe6sD7VDErKmRUssjGLPegBN53kUm0s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rU1s4wxNADFXCVParnrVWR8nir0EeY+KAKc6h7jOOlTqd7fSopF2ymlQFWzTTAvwHbGw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JypqVMMuKoBHcouDVbcGJ5pLuUl8DtUcS5BpXAkQgtgdanwwcYqjE22b8avCXLgUXAmjd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OaSLZvJzUkmDyKZI1SFYk1FkeaTinsSRSc46UATr8wzU8PzLimQr8lNhfa7j0qgFbi6A9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mfWpS+6dWpbiP97kd6AK9wyluOtY+qWcbxkmtW5CoxrM1H5oetWUZ2l26xrJg9627bb5X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TV8gCPAoAgk2tdA57VPHGOcVUVf9IFX0GAaALySfuwKtKfkFZ0XK1eHEY5oCw1zkCnsx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OY5Y0EkagndTQSM1LAPkc1ERwaAIQMZqVDtyRUZ6mnqQcigC5C7EFs9RVi6VpLOI9+9V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7ePIZfyoAqPHhVHtUsEoSNlpmcuPQU1V3CQ1BRRvfmkOO9VLjhVX1qzP98GqFzJuv409q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X1FWIuo9qgkH+kW49qsxdH+tWBOp4JpqnLUqfdNNXqaAHXbgWdzJ2VMUMvl6dp4/2c1Vv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+5A/Wr16NqWUf92IGqAr3Ew30m8YqCb/AFtTKnyVmBNE4NWFYYqpEuKnANUtgGtKQ2Ks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qyfKxp1tITAw9KkCGEO5bHVTzT4Q4L7mO3NQPIsJZmfYWPQnrTJjc3gIgbCL196NQLccm6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FK0Uzq2eADVbTIfs8LNKCGJ4Y1RudaFvdFZJvlz0FMC+0h6E0x95bPaoRc5nIxV/eDATj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iwHAp8l8iwvGB89UpfEVrZwurMVPQ1BD4i0VF3yzHeaQF6w08ykGX7p5o1GKL7SsKAFG4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CyBpguOBmprfWtLnuYkW5RmPI5pWAvzaTmF41T5lHWqFpdy6NkyoXtiecdq311m0j81m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6h470Wxs54ZmDq5qkBqW94k04njGIu1SanNEbdWJ6sDXncfjKy0a5/dXsctnLzzIPk9q0r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3MsuuQfTeKfKxXR1sd5GBneD70+XUomn/wBYG+XGK8w/4Xr4L2jGpIPaooPjh4Pe5X/T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XR6TLdw7WLSYOemKhuL+F4zECSxHWuJn+JPhvU7ppoNWtvKz90P0rfi8WeHr4RrDeQtIR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upGUJnCirkkoEOFPNZsd1A8oVDxVl5oRwG5pANjXOTQw5xU1qoaMkUxV/eGpuBFbpgzV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+NcebRGOGqrgMp4FROcGnhuKVwHtwKhenFqjkNFwFHSnEcGmKeKkPQ00wIlUAmkbjNOU8m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mBXnbjPoKjuGE1irDtxSr+9ilPvimRKRYMp67qm4DbAbYpR+NTXj5ijHfFRWowsn1ou87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mRRHtP8ADUU7Zdj2zSWZVBIaV2DgLVgQXG7cu3pimRuQpA9anfpxziq+1kJPrQAn+tkK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PZRSWg/0xyewqeEANOfXpWlxWKe0OJWHc09lxs56Uy2PyMD61MyEg4p3Cwon5GO5xWZ4hm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srbK1tiC33AfMpzWfervuLaLjG7eaVxFq3HlrEn9yMD9Kw7mbz/G/h+H/nmHmI/OtsZE/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+MlmUYa0gZfzqoyJsb9wuZCfV81K1wDLGnQAVEG33Cr702RcXDEdqrmFYivmAlVM9TU0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TJdAn+Gnu5ecHtU8wrGkibTUcr5kxUL3fzYqNZS7k5oJJnG2EkfezUWou13PEFHy4xUs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W8iI8aEfMxqgNCchgmOy4qnIRkAfeqdn8rJJ71Scn7QzjpVkiXzeQss3/POFjWD8N7Jr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zLuaS4JPXLHNS+PdSNh4R1KVD+9KKi49WrVs7b7Ho+nW4/gt4/wA9tWgLG75GqixBdqnJI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ay1At24yy1EP33iO2B/5dIWb86miO1c+lJbJt1bUZvUIgqgLbHaxOfvVjXyefq1oR0gXJ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DWLbsXu7xz67RTuQWV/esx9TmrCTbWUf3aj09dzPnoBTIl3sx98UXA0Q3HBrP1u5+z2M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/GrIJAxWN4mt/7Taw05G+aWVWbHpmmBo+EdPbTNBsbQ/6x1aVz6k/NWgZQQaLScR3D4GRG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oiMZq0AnepoPmUjvUSH94BUyER5pXAidcFhSW3yg1Ii+bK1OCbHxSuBMSPlzxUkrbIg2O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FSXVwgdV/hA5ouNGXMTNIVI706Zvn2jsKlhdJJnYdO1AVcs3c0FGSnen4xTVXFSEcVwo7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anIqvLnmmkSxiR81cSLiqKylTV+GbK07EXJIl2mpyuarh+anRsiiwXEI4pFOKkOMU0Y5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G60HpQA0DApEHJpexpFODUgOYUzFKzUwtQAp6UiikJwKVGzmgBrMQaQnIpXphJANACqcGp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mjPFABijAzzSg9aa44oAsrFleDxSSZjAAohJEQzStgmgB6SEimyN5nykcUxTyaaT8hOe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q3E3JqlbHMhq0PlzQBOrVG74amK+RQeTzQBYlfdakjrVSFmlhYGp8YjI7VEG8tTioAS2f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I7UsJyTUUjkNxQBL5ALE1Cp2BhUyHcxqCbkMBQBXMp3cVpwXBWP3qjCg2HPWrMI2jnpQA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HyMUzILU9VyTQBPA4CEVJH3qsgwDUsb/KcU0wFaHc5NMXALCnLIQGqGGQEtmkBAx/ek1c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JFK7sigrQBqCDaucdaQ/KCKqrqxbYpGKnkk3Sr6YqyRIn3sVz0qQISetV4htuW9KtIRt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4FIi/NJTSOlPjbBaqAjRMDPvT5WyQaBzkUbf3bH0oAz7nBdsmsnVGxEMVfncuz1kalN5Y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LIxNaBULHVXTJVMBqw3MRoAgiw04qyrYciqdid0/WrBYCduaAL9v901ZLZQVSgfEZ5qz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2kGnA5eknXCLQowwoJJY/ljeq2/tU8vCHFUY5MS0ATFDyajgJ84j2rQRBMK4G38S3J8Yx6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cr7UEt2O5tvu/jV1fv/hVK05QfWrqf6wUCQ0Jg1A8nlRyDuasBsyfjUE0W9mFQaoo3A/cq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ZqELDuK0tQGyFQOxqncDzLuAe1ZAXZAWlQ55FWkQ7TVNo3Djmr0MchjPNWBLH9002P7xp0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hjzQBWu1/0OdD91mX+dWNTnxfKvZY1FR3eDaBe5cfzqXUoAdRZCcEIKoCjMf33/AR/Wrh4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/wCs5prT9BnOKiwFhHUORmrM58qNT61lxzu7t8uMVFqd8wRR5mKaA1yuVDs4CdxVO/1W2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nsa5DVPEN2H8uGZVQDBJFYh160t1c3l6ZJM8AU7Nhc7S3aO+mW8uy3lIegq7c+L9N0lX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XlGtfF6x00R2UK+UJuAznpXm/iT45aN4Qu/Ne/ivJs8xE5Aq405S2Rm6kVuz3W48ZnUr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+UKMYqhD4i0vS7eSa8nR5l6LI1fI+v/tR6zd3VwunCFbZz8uB0rz7WvH2u6/IZZZ5Xkz0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Pc55YmK2PtfVPj1p+lqzo4a5PyhVxjHauH1n9obWb8HyVFpGv3tp6ivkOIa9c3ZkiM0Xc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a31i5jzfao0cbjG0fLmuhYTuYvEs941L48T+ZmSX/wAeqhc/tG20MeJJGJHoa8PTRLdj+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kbTdEi+/KT9a0WFitzN4mR6Xe/tG313keWCO2KoD466wwJgYoe3NcF9o0YcRISaaRZsM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0M3XmztT8Z/FzZLatIEPUBqz774keIb0HfqL+SeoDc1zCWUEhJ3uF9KVdKtxn55A3YE0/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6nX6brOk3UK/btZuopWPzDJxWjqieGrYRS2+qNdPjkMa4X/hHYpwNspU+rdKc3hl8jbM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2Umz0vR/Engu1gT7SDNPn5s9K6Wx1DwHqhkKvETjhM4xXhk3hnKnGd2Oi1jT6Dfwn92Z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q6Y/aNH0za/Cnw7f232jT9a8tn9XpLL4U6rp0zS2Or+YR91t2a+X0udVsyV+13EIHRRIa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LSJF26nPsT+EtUPClqsfVVrqvxD8LvGlwjXnlpvjkX5siu/8MfFxNZbdfR/Y3CbXjkX+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drsMTfadQHy8JuXgCujX4pPqKC7ka2uQeX8rgiuWeHaN41bn1fa3sLkvbaiRHKowRyob0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vYZ447pFdD/GncV85eE/GulPGt3p+qtbXMRzNp9yfkn/3a9o8GeN9N8SwlLa6WC4X70bn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5I2U0zsI79MybgV9AamtCXVzyaydLu476GWKXIuAa1IZTbxOP4scVz6o0EY5JppfBoRt1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x4zTGO4UrfdqNeaLjJVOKfu+Wq4bmn54qkwHK3NMmb5TSA4pkhrRMBLZdsRHqc1IIwRt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dlzTkbEIY+lRcCAjy4392odN4yaFO8IPU0+TC7hTTAnVE8gEdTSbQblVHQCokbciAHgV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dCEG3Bce9BiyuacVKg+pqKF2wcngUAAh2OzetPCbXA9RTTPuZR71MzA3A9hTAzwvlM/1q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4AYy3cmoIIsZ9qLgEeS7qehFVREGvvMJ6LitKPHmL7is5EYozD+/iqAnyM5qnoEG6TU7wj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qU5wRUlsPssKoOhGahMB8U4WTceuanlcJ8571SKnr71Lcy+YAvoKq5JDvALt60kb73UCmS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+2j8uQk9hRcVh7jcp/vVWAkDFec1Y3YYN2zUsm1W346imSRWRLyc9AKljUvqCNn7tMtv3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5Cwqrl8qLd8zbSVOeaEby7fB6tUUb7yAe9Mv38sbh0FWmQ4mH4rAu5tJs+vnXSsR/u811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ehxXMiE33iazJ6W0Bm/E1sxowUn1NXcixM+CMZqsy4pWJHemF8g0BYsQcjHqKmhiZVdv4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vuY0rQnmEbyDHC0CsQ3Epi3k/wB3NZdsuGf/AGvmq5fvvtWbuVqCMDYrD0AoMxbOQqjn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45oaARGJT3BNKDuOBQA+sjTm+1eILq6PMdrGUX69q0rucW9tLITjapNZHh+OVdIeVvvXE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QG9Yx4iedv4uarz3nyHjAJxUpkItFjHam3FmJLZcdRU3AWzj8wg1YKZkx702GLyEX6VI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X+tSxxCY5qGZDI2RTo7jylwKYDHIXzW/unAqGTb5RLHnFSkBreRves6djLOkanhetIaL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5fmqckpLHFXXbEYHp0qjEwZ5DjvRcoSYBOlMLB8dq1X0XUApL2Ug/wCA1m3FncRsQ1v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Cot4myqxfUbKuMYqFot3Wp4hzhlI+oqWSIEcHFcrhJGqcX1M3yADUyDbSsmD1oC1Ahyip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imrAmpFXrSK3FKpqABhim5oc1GD60AOzwaaDg0E8UlSAhfmnKRURHNKOKAHSEbaZExJN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ExXioZDgVOxwKqyHNABGakBwMVAhxmpVOaAHK2DUwwagxUiHFAEy8CnjkE1Hu4pVfg0AC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qWMjmoZm+Y0AJb8SGrEjYU1WhOXqzKuENADbd+tOkOTxUMAJzipsetAE4I8k461E/MYG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SYgagCvjrzzRgkjuacVGC1IGxg0ALGxBNMXndTww5pEI5qCyAEhsVcY/uxVYkbulWSwK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STUYIyaeHwetWBLK4TbzgdCamjUJGec571n6vA8uiX0iHDxRmUH6U7whLJqnhK0u5MmR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etQ9DUjRlc5qNhQSwDBqswqCOarImM5p3mlDigRaNpFKc9xS7Np+lEbcUrcA54qwBF3SE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ZY/OTmlz+/IFAE2aAcZqLd1pVOaoCaPqaezAKRUaHGajlkwDTQGfKvlu3vWRqdv57A1sSN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YrREi2EAjhwKnZT5ZFR2udntVhWG0g0AVY4xAhPc1FDE7SFj92rvk5iLdRTYQXTaKVgJ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erwGwgdhST2yyxxbOGXqaGXjB60WAbJIab5rFgT0pJX5PHSo7ecXAZQORRYC8XDCs+RB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y6ntTJo8E0rAWLa4O2vLtNg/4uS/++9ehgy8iH/W/wAH+9XngsfEug/G7TdI17SJ7S81e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8tz8p6N6+1dEKTnG6RDPWLAqmQwzxVhT+8rNjmIkeN43hmiO2SORcFT6VbickVzvQCRTh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JpueaKgsqX/zYHvVDf8A6cq1eu+WFZinOpg+gqSjUY+dcIDxWguVcKemKyyCJFk7A1sk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6AIfPAJqGbbJOnNV5r+PKYHWmpMsk57e9ABqM4t7YbPmYToAT9an1G2kfWGlaTLED5ar3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KpLPKpJ/GrWu6hbWF7JI8m5kO3aKoLix6eAxLsSTzVHVry2sHDO6oB3BrkvF/xTSwsHeD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wvxl8ZyyeashWE9STWsadzCVTlPdde+JdhoiNJBKrsPevO9d+NMd0jyvchD6Zr5n8TfFd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fevPdQ8W3eoSNulZVPYGuqFC5ySrH0l4o+N2nwBo2vXYlc7VPevK9V+O+oXFwE04Hyyc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mR3Zz7mrOmxGe4EUS8ueK640F1M5VW0bWreJtZ1Pc93qMjxjgKxrLsNKGqylQSccsTW1a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JZeoFa7Sw2sWAscMfQkDBrrhS8jm1erM6Hw9ZWqAsAzelWZLi2socttjUVi614pgtgUgBZ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/q1zd5YsW9q2tYR1t1468tSlvH+Jrn73xDd37He5+grFjleTO4gVIHKnpRYVywyXUnKykD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++240kRLjqRVmJVxyc0WIuSQwechIfaRUi28rDarsxpiO0Qwi5NaVpJdRRllRc+9NIQ60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+9WorhzLk8mqLXV3M2HA/CpkkZTzw1Ow0an2s45FWrO/VSQcisZLhkHPNKmrGMnEYNL2Z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+d+PrVlnjf8A5aiuTOvMM/uhUf8Ab+TgxmnyWJ5jp30q1u2OQr1SufBVvMrGE7WPY9Kp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yEGpRrUrAKkhz7UuUOYyr/wANXemqS0ZKeq81mA3MR/cs0bf7JxXbfabidFy28e9JPZ29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kcVDgXGRjabrk8Towl2XJOMeor0Twr42FjdxzhjbzKeFB4Jrir7QIJLZzZ8TEYR/euVS41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zsBwWPUGuOpRubxk0fcHw9+NEWswATSH7ZAAn+/XtukarDrNmssbAtjkZr84/CXiSO4m+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jlJCcBx/jX0x8P/ireRy22naxZbdSjTHnRn5JQPu/pXjVqLR30qikj6QjiLkjH5U5ISkhH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8QreePdKGQ+9dRH4msrhN6yrz61wnSi2zl3IOKYV2k1BHfxO5Ksp+hqYSiQnBoNURxjLGn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GNODjBqAFbgVCzZJqUnIqFxg8UASQn5ifbFLOdsGPWo4z8ppbpv9WKAI4uXUelSA7g5pk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nQ/cb601uAsI25FWYG8uTJqDGJKexy4xXSjMWWXfJj3qOVDCSexpZE8tgaddnzYhimISAY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s0inAoIzQArtlcU2IdaTFPU7QaAHoofBqLaEjI/2s06P5celNmHy/jVAMjjBLd6jZRke1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Vfm4qUwAnIAHNBTJOadwGGKXzAHwaAIGiPAHrRtKk5p5kzJgUrHMhzQBEUJUfWlnGQfar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B3I5qgHRj5CfaqwQ7R9asqcJj2prAbVoAWFD19KhujuOK0LePMZNZtxw7e1aIkpaW3+n6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DbY9v41R0+22Wpz1Llj71e2fuS3tWlyLETthB71ARj86fcHaEFNlOADTAm09vLui3oKs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FtoY98UiyFpVoCxLqreXGmOjDFNtBuVFz6GotUlMkip2UUy2mETbs8ii5nY0rq4Eze6c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GfWoIiW3t/eNLOfmUdB3p3FYpeLCZNK8lT89wwjGK0oEWIRwJ9yKJBiqF4Bc3tmDyI33f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PrVIVhyN5kx9BUsUuZCtQwEqjt706PhmapEXWOcc0okEdV1clQaaXLP9Ku4zQMwijd/a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3qSZt6bPWmhhCAlFwHI4Hy5qlExBlf1OKc77VLUwkoNuOvNZ3An80nJ9BUUGI1PuadGMwE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eelAz6RSVZFO+JD+FRGy0+4J8y1jb8Kikk2ocDFVrGYyTMM1+huCe58iqkl1HT+D9HvC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p/hnoz87Sv0rpIAeeamf7prmdCk94mqxEl1PPdX+CFrqFncNplw0N3tzHvPBNeRzWdxZz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W2uh9fWvqC1umhK4OCDXivxptha+NFmAwbiFWb3NfP4/BwhHngj18FipTlyyOGpwOaTF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CRKVDg01RxQBgmoAe9RVKeRUe2gBpPWkQ9aQg0qdDUgMbOaQnFPYZphzQAjniiFqH6U2E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Gw4pzGmMaAExwaQHFKMkUgoAepp+7mo+lLmgCbdxQp4NIvIp4AwaACJ8ZqKYncacvBNNc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4zV25YeXWcG2PxU9xKTGBQBLa45pzMAxqvasQpoL5c0AaCjERz0prEbAO1NR/3BUml3qY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68n0qPOHx2qZ1JUrUW3GFPWgB3HrSqo55qPBzjNPAIFQWJtGak4K1Ge/NOjHBoAjTgmnF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mbGasB15cldGuucNIpUj1FeMaJ8TvEXhbTzpKutxaRu2zzB8yc16nrJ3WFkPWb/x2vFfF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03/1rjxE5QScSoxudLb/F3XBP+9jilh+nzV1WkfGawIC3tm0Leq815Jim1yRrzRXIe92vx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xeCPPZ+K3LfUtKvsGHUbcn0LV8zTQjyycDNJZOy52sVPqDWyxL6oXIfVEenvL80Uscg/2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Hlk479a+d7HX9VtV/dXsox23Vo2vxR8R6a+BdGQDs1V9dgt0Hsz3OzjnjkYMgAphJ+1E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8bdYSPM9tC/0FX7H41QSyFrrT+e+2tY4ykxcjPRck9KSEnea561+J/h+7GN8kDH1HFaFh4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36DJ/iFbrEU31J5WbMane3BpkkZ2NweelOt7qwuGJjvYn9MN1qQ28To2JkOevz1sjOzMiY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3KWQmti+sAISQ2axJ1AjIzW6Yixp9zmMg1Ykb5TiqunW+Yyc1bNudtMCWNitqw61NYIoTJ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in2TB2Y9lNVYDQCFIie9Ur2RoXQrznrVoOzdelOECyKSRkiiwFQ/MpJHUVHYwrF5jetW5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7eI4f0osA2KYRF2qK4ukWIuxxT1tjKxXOKxfE0ckVqVQn6iiwG1ZaqukaA2oYEl1M5+zb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WN4h1S5n1/4dSav4lgj1XUTcS2txeHC2F2hPlwk/wiTpmp7jR7zx78Ck1jSYjdajokgn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f9Yqj1Uc4rzPWvFmk/EjQbW6axgu9VtJFVJ88XUY+7uX+GRTX2HPCnTjA+Y/iTlM+lb+5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xDdaf/ZPivR32avbhP8Aj4j6bseq1zduMg11PgPxhN4ie98Tajp/9n/btN+yTwfwuwjxu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Qf4Er5/MqKozXmelgqzqpp9BPWoXuBBPC7coTg06Ns7s0mFmVQRkBlNeOeoiDUpFeT5e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fSta9jUOxHpWNau63EhFBZfvLhoo4/LG/DcrVpZ3uoYpCM8cAdqgsmkF6peP5ACcnvSi+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smTmOgCzLYKJIj0JI4qPUbiy0C6N1dzLtDAeVWLfeJ7i6vFhsIDI4ONx6A1wnjHUIvDi3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9c7ktlPSghnV33ixYAl7POlrabzuzwdteZ+Kvi5o1mzLFctK5yWcHgJXkvjD4kX3iCWRJ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TpXiHinxbc3MhtLQk5+V2H92u2nh21dnLKpY9B8f/HSWSa7s7Jz5bcZFeRXmtXWrOolk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ISibpDlz61FFN5Z616EKaicM5uRYlTyyTmq5uAueRVSfUN7MuM4pdLiN5MVMRroSMy5bx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9MepruNI0ZIIYJmG2THzAdVqhpFvbaZbebIB5g+6voaNS8UxW0PmRHcw/h/vNW8ILdjub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s2yJexrg9a8VS37NCpxAOgqjqmv3WqMRKdi/3R0rLKjmqcuiE2WftAc80PKMVR8zHSlE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SRn7p5qeKVUPPNZ6ybe1MaR2J5xQI3kvIQOcCrdvqllGPn5PtXKgHHJNSxIDTQHXzeMLA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SmHxfDMm0R7TXOwQK/Bq0lrEp+5uNapAan9tnaTGoJog1KaVvmTmoYIIQv3MGrUTIg4607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xUcUcszY5q3CwkHNT24jVvvYrWKFcgj0i4IJyagmtZYTzzXSIR5WQ4NVzFHI+XGaGiLn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M4NTw6wN/wAsf5100umw3iBWjAx7VRudEiQjYAMelTyiuV7XxSbTcJE4qwviaK7iIXhs1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53Gqg0ZlyYxmlyjTOhg1XjhuKuXGL5f32JA4rj5YZoD5Z3Lu/h9a17UNb+v3fwrGUTWMjM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jLcWwLqhzuHVa6PwZ8V5dK1OCG/kaZRhVc/wn3qe3uMQgZBz1WsvWfDVvfZktUEcx6j1rl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bU+svCfimLWrRb+wZAq7VeM87vWvUdOS3cxqhEAnUNtY/wAjXwN4A+IOo+BdZWKRm+yg7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UngL4h2PilbaCS58jOfs0zHjPpXg4jDuDuj1aVVSVme7WmmQRCVo5ndl7HvWnaRGKPfnO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D+sveRuk37q6jxkDo1dNY3X2ksCQMDmvPOwcGwTTVbk1I0Y69qjTGTUFlkHKCoyMZqRV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DYzncKbcNkr7UsPUCopz8xoAmh6MfWlj44oh+5QowWprcRJilAIGaYjE4qwVBgPrXSjM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PkFRbcE1KG/dCmITnNOGM80qrkGoS2HoAm28VGT1qXPy1GnU5oATcUWoyxapZACvFR5A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27hSRsSxzSpwTQhyTQmA48vkUojy2TTfUigN8vNUACMCQ4px2h+aiJJPy0u085oAmRsF/p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k9d1WG+THuKjswPLkHvVAR7v0pGkwv0pyr+6kNQtxxQBfjnK2u714qhO5Me/+8dtWjKq2a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4YYWP0+aqTFYdZDgqelXo40FuqZ5FVYV/cq49cU+RG2MwPRau4rEFyVZzg9Kil+ZBVWFz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EM8GrIHIMLSRjEgpwHy1FOSki4ouA+4TMpJ54qOzgEvmNjhajluMRyMecCp9IkK2bsR96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80Oc4AqF3Ekb+oqWL90rAHGaroc7sdKEwsNtvmd8+mKeeVdc9RtohTbk+pzQnMyj1bNa3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lGMDFKPWm9t3ekTYliZQADUd2fJQsOpNREnPFPmXz2RaVwsCOSVamAmWRz2pWGwMvpTY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YSVP4PXmntjr7YqtFKZLqQnovFSSyBXC+tILEokHkbR6063GwtUdsA7MKmCZHFAWPoSZcx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6jKO1akg+QVmWY26m3vX6Oj442LUneatsvymq1vxKatuPlOKhhYqxn5l/3hXlv7QCYv8AT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j615t8fosppz+9eRmC/cM78D/GseYIP3APvTscGkUYtxSnpXxh9aPXgUzfyaUPkGkUjJ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PWlAGDikVc5qQIjIBmmxyZJpxiBJpsce0moAk7VHnJp56Go1Yc1ICuvymoE6mpXJIqNM5N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p5NRMc0AOVsimqeTSoPlNCrzQArEU5CDTGWnRrQBMppVPJpEIFLnmrACcGhulNJy1OYfL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cZWoD96pmOUoAlhAEZqIn5jSox2GoiOaQF5VxFUUaESZzShzsApu/5qzLLHl7lJpkkecet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hJFIBhUqTR5hxipCc9qjbAzQARpuYmpHYIDUUZ5NOZQ3WgBtvOoLA1XmkG1jUqQKJDUd1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rX6B7eEZz5Ss238K8N1a4V7/AO2Z4lZlxXuMyE6bdyekD4P4V4PqFqzeEbKfq3nvlq4cV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XGaaSM1XjznrUgPzda8y5pYkcZGKS3TBpQM1JEADSuFi/b4L4pskXzuOxpbbliaWZwCe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JDc1CLZlb8atWDLIrnNTlF8tT70wsCoFEYrTb7g+lZshHmJj2rTQb0H0rJgadgCsKEE9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ncefeo7RMWq1NboGnUVSYrI1obnW5F2W2olZR/q0fpXDXvx417S2li1fwrNJLGWjZ4lK5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5k1xYqvUXAFfRuseFtO1i20/zrOLzbfa68fnX2uRYeWNhK72PExmKjhpKLW58maH+0Fps4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0OPmJziux034xeE9RY7rw2x/6a8CvoO7+HXhLUx/pOg2b/wC5GFrktZ/Zq8A60WP9mtaMf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R5VJbM4Y5lTe6OPtNd0fUPmtdTtpAemHrRjMe35JEf3U1k6p+xtojsX0zWLm1YfdBNYV1+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ltK8Q/aVHRZXxmuaWXVkbrH0X1Ouub2O0hdppNgVc4pNCv01OGSS2fzgB0rynV/AvxP0U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R+XdH8xql4X17xr4ISXz9KnljY/cZOa4ZUKsHZo6I4ilLZntzD5TkVFFxurzGL453EBxq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Gtqw+NHhu7wJ/MtWPZxUcptzHcm1Etq7rjJrHuYjdMsL4wKtaV4/8MahEYodThVsdGNS6R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Kt/A6g8YYVJR55pnxD134D+Kb/UJIGufDNzKJZZIhzbuf4senrXdan8T/AIQeNZY9XTTL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0ljHs81v7xX1rW1nw8NQ0e8GI5gYW4PNeFWngTTf7TslW2WCUuoGK9SjjPZ25481jzamEU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deJbvXsJpo+zaYvC7WxkVoxNNDaO4/wBYBjA71nmFLZVhsx8sXyNx/FWmOFxXl4mvPE1H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5YmdBeC8SaPBSUCo7aSVGUKd2OuavLaKHeRBl2601oVWNsHYe9ctjsRS1a+ljtHbAJHc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15N5hyD0FO1PxEt0DZ26lnYZzVzwr4RFy32y9uPKjU8ikMtNqM8r7Uby1VcNIelYEep/b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n97ctwoFHiXXEu55LSywLOL7z9m/GuG1HxNJ42nfRNH/ANB0m1XN7fDhT6jNWZynY2P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dJ8HWn9s6oP9bcYzFB75r5++InxATT1lW4uzqeuSHfNPuyqf7Ip/jz4v2OkW1xoHhCMRW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felPfBr5+1nVJJXLFiQWJUnqx969ChQ+1I4ala2xd1zxLc6lIxaQ4PpXOT6hsyFPz+tV5b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rOldpMlT83rXoI422y5PqZYYJyaqAvPk5KgVFHHsOWOWqdIJLpwqDaO5qySS0tfPf5Rkj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Jv3c96owtHYRbRj3JrK1TxA4DJAc+poQjR1nxD5WY425rAe883JPU1nFJbpy5PPvU0MT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ETtNkdc0CQlKjMW0dacMhaQCAEg07YMdaRSacVyvNAh+Bt4IpmcGpI0jx15qRYAx4q0SRx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7U+GJQcHGK0IrKGVT8wzWiQipBOAfu1aik3MTT003BPIAoNiYwSrA1SJuWI5lHUZq/CI5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0bnIIzVqKKck7Aa0SLvoacECKMBualFqWbKLuHfNUEaaL+LnvkVahvwvLLuHfBxWiMiwh8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/mKEkjm/eetSqqYrRAMfxA9vw0W7Hen22prdksBt9jSSWouI2BO2qcWmsgO1/xFIDU3bz0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MZweayAJonH7wmibVHhkwznHpSGjZeIMOUyKrzwjZtHHtTLfW7aWPDMwb6VbhuYG5U7qlo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dj4HepILmWNjuOSK1o7iBwcg/SqhgilLEAgVNkUiSbRovEdk8kSpHdRjG1v46paFqt54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9kJ+eMfwe4q4LMo6SI7ZHZTVhvNuzuk2nA79TXPUoxmjWM3E958CeP7s6NDcmdr/yGCf7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xPZeK9Ji1PT5vL2ny5Ax+ZD6EV8PaFqup+Err+0dPnOY5FfyW6E16pZ/E6a41mDxDptvH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aIcQv6sFr5nEYSUG2j1KVe+jPryfPkHHWq0EEnJrivh78TbTxdazwlhDcxY3QseR7j1Fd4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a1Y9BSuOBYKAaTPWm780oOaxKHWa5mGewqpcff47NVpG2PVVzgSE9uaEMtRfcA7lqsPHtY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e4j9Otat/KCi7etaICGMdamRQwPNQQ52mnQyncRWyIHRLuDFe1MmGbYhfvCmQyMl4QPu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hdaaYrEdpIHj8s/fHWkMZ3ZpLCL/SGlJ4Ip7zDewHeqJDtSUDmikA09D/AJ9aaw4FOPHFR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zLEzjNKBTQN2KeD94+lIBYlyhpyrnNJEwwakXjNWQRKvJpsg+apgKjkHNADJ+nHao4TtB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LmrAs26qzFfQZquIwyk+hp9qGDlvUUscZVcHuaoCCdPmSoWOZWqzcH/SNo7Co4Y98jGgCe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p/Kgde9SeXh1qtcx+e7jtTTArQ2vkaWWQ5djVho/LiTcfmIpDD5ccQB4HWn2kAvrkbmwF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vHuU5pGiyxzWjLAIOBVd1G0mswMTUE22zr3cgCtK3i8q3jX0UCqV+N81snq+a1ZQADQBWk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HFKW+UinfwmgBFHy06KM7s02M4qzGPlNapkEsbDaRTCOajRjuNSj3ouAiL1zUi9aZuxmnQ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ZKnJqtICBV6QgVWcZNFwsQwL971pz8HJ7U5Rtf2pkxyrYqrl2JtPBln49KleIqzc96doi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s+fWi4WPoFj8p9qzUOzUV960SOtZsx230f1r9HR8QbUbfvquMeKz1bEwNXieBUMCuVwe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O7SNPk/2q9CPU/WuK+OUJbwvZN6PXlZgv3DO3Bfxzx1U/cLTWX5alQ7oVFNcYWviT65kc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0oO3NIh3E0+ghC5UGmLO2DU+wEGmeWMGpAZC5Ymnk4zUSnaTinq27NQA9TlTTVQc0ZwDTF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1FuGafsyKhK/NQBKxBFQkVJj5aiOaAHdBTR7UwsaWNjzQApJp6k4phPNKpJoAmjbmpFw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ncCXjfT5DhaqpITJVphlaLgVWPNTA5WmsmBmgNhaLgKGwMU1yQKFcE09xlaLgSI2YxTc/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vWZY/f8AIaVXAFRY/dE0kXagCysgNQyvg0qkKDVaWcFsZoAmjaplUsOtV40JGc1MhK0A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7mUrbkGrpbg1nanMFg6dasChr96YvCurSRMY3jhyrDsf8ivJLz5fBWmr/AHpGavQfFd00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hV/nXB6tb7PD2kJnsTXDi/hRrAxh9+lH36nMXJpqp81eNc6LCqOacBg1Iic04ICaLhYWF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qNn0qWOPDZpLqPdCTistgH6TnyHOOtaAGbfOO9QWCbLVRir+z9xjFK4FZELyLWvCAqEe1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Vxe+KgDUtyEgQHvVm3VfNBxVKAl40HpV2FiqZxmhMDX0FxDrGnNIGK/al6elfVFxLEr7l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SvkeO4khubKdWO2OdCw9s819Q23ivSdQAH2lBhV4av0LhWrCEZqTPl82oznUi4o01lVs4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1BFLp0vMNyjfQ1YWFSPlbIr79TjLY+clTlHdDOPWlU470phNJ5ZFMxaZKsrAHnP1qKW2t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95AabyPWlG6ixUW0ULrwpoV8CJ9Mt5M+sYrktY+BHgnVAxfS1hY/xRnFd3uxTW+YGs5Uo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OOzPnvR/2V9D1Vr6NXmtSJThs5+XPFY8f7Jeq6b4gu7TSPE9wsOxXTzy33vSvpywQQFyO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Mn8R71ySwNCXQ6oYysup8rn4M/FTQ/ONpqa3KL8nEnJX05rhPFek+NtDQy6lpd0qwnJmji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stn3pQwMHlSgSj0Irz6mX0/sux3wx0l8R8P+G/jNqvhvzhfxPOjvuLuneu3074+6XdqDN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gV9L3/h3Q9SQpd6TaTKezQiuD1/8AZ68BeKNxGmfY3P8AFCStcEstktpHXHGwZ5+nxY0R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qhe+LbPX7ySztpleDHzFTV67/ZY8P3GqjTtJ1e6hccysxzsFZV7+x7rNnn+x/FAkl/iz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7G6xVPudHo1jpdhCLpbhWkPyupxwK4vU/ER1a3ms4JfJt4HJmbPauO1X4O/FLTbi8tbfGo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pCCVWvL5/EOuaho83+h3EWlRzNBdXuw7Xk7rurjlh6sHaSNvrEZLQ9Cl1CbxpNNpGmTfY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q5wrgddpryL4l/FBBbN4W8JMLXRLfKXF0D89w3ck1ifEX4wT3+nf2Bow+w6PDlVROGP1N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IAx8v+I5rro0Le9I5Z1Ow2+vVit5I4iEAOS/96uZm1Jpg+UyV6e/0qHVtT8+88i3fzNnU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EBJbrXccb1HrcNLlXPNJnZnJAqsxYfNSrbzXhAHApIZPaK93PgfdB61vh0t4ccDA61Vtk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7msvUb4y5jQ8dzViDUNS80siGqSIWGRzRb2/zFmORRK2X/dnC0ITJlAVeKjMm3OKbg44N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1QgLHGakRwEqDDMOtSIPk5NMRIrginMfkqEDApxztxmgBYwc1OkhXqagWNwvWk8vPVqpE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ap11q0gHLHIrOEMeOTmnjTreTnbmtUI1oNUN4uFBAq2DsTO7NU7eEIgCqBV+CEOQG6Vor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UVftnmVulWYdKViu2tSPSnQVqi0Vba/Z7Z4ZNPYSnkOBWY8kiylTBIS59K2mv2tH8v5kd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xMbKCeoYCqQihGsw4CMKtxtMkeSDxUkV1uY5qWS5AiPSqQFf/hIMsR5GacNTBjJHBPaod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M+1Sg2CJgfMR/FSYDBfKx+bj3oaWOZsBd3vULpFISUbj0qIMVb5SRSGi2bBCMhsH0qMrNb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RyyonzDINTIyzDls+1IZUt9bngdg2HH0rSt9dV4yGARqrzi3QACMbvWqyWHmyEg4FSUjc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hx1yKnt9SADeb36YFc60NzBnyzvB9BUkFzN0k+Xb7UDOpnnH2c4lHP3/m/hqbTtQ+yxqF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3bHdzxVm0vyrhyfauacbmkXY9T8MeMBp2q2s6yeXJGRu28ZHvX1n4R8UxaxpMV3aOtxFI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8H28oZSUOHLZ3V13gH4r6h4NvlWOU+USdyE8V4uIwfNeUNzupV+XSR90DkUoOK8z8DfF7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8mQ/clB4+hr0SC489TivAqQcHaSPUhNSWhcVfMBYdqp3fzRyKOpFS2U/lQSA1WfJy3Y1k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7LV2XJCntVW1O9pMdlq24+SMd8VogJrchSW7haYuAN38RqNZOWUfe20twdqwL/ERVgS5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JlHOKkihIiUn1pNIUPNdgjPpVgLbtsULTSu0u3rREA80uDkKKVzuh/GrICgcUi9MUH7p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CgO56VSSCal2AKD61mWNjGFNRlsI3vTpDt6UzHI9KQCxMQeasZwKrqMNU7nirIJB92om70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AEDn72O1IR/oZf8Aiox96hOYjH61YElsT5IpZWITPpUkabYajn/1dUBXizKWc1LEuwH3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JHmgBsj8iqyOBKQe9WRHuLe1UmH7+gCaRNx20WkJSUjpQGzKDVpRtO6rAWRiWxmq0shGR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zr+8NIViqY/MvIj2UZq9MegqK3i/eg/hU0owxqRFEj95ipCPlqRY8tmgLkYoAYqnHSpo+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NgXNO5BAgwSakJ60YxmmpyTmi4CDPep4O9NKjBp9v3ouBDcNgmod2RVi5UZqseOKdxils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88npSFS0Z9ali5AWncosRnYuB0NQNIUZsGppB5cfvVZV3sTRcD6PAyKybzi9X2Na0JBRv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n3r9LR8PY0wf3oq4rnFVlTLiie7jtI3eRgoUZOaAJ9xzXO/GRfP8ABCvj/VtXlmn/ALXXg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y7kkjgjbZ9vUfJE3v7V6/wDEm0W/+Gs15azJdWsiiSOaM5V1PcV5mPt7FnXhNKyZ8+20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HbTi2Qa+HPr1qJu5qSIgZquGJNTRjg0mBOpBBphHBpEJGaXBOakCHaMmhB1pQuM01eM1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0p6E896aRUgOwcGoWyDUu/jFRPQA4NxSAU0ZwaEHWgBrgUIQBSuKZQA84NCrTM0+M5BoA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O9SIQAaAIkXElWGfAqLcN1K/NADmfK0zGVpD0pP4aAFjXmpJCAtRx96WQEigaJo/u0Ec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7YjqDRDiP3dQqcCnh8xmoo2zkUDJI3zkGq1xZLI2c1YCcZFAiZgeaBWI4I5E7lqmYsAcj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zTRdO4IcUEk0cm7NZ+qjMePerSnGcVWuRvFWBhePRu8DTN02uBXAawhGiaQvfaTXffEvN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rKK4zVow+iaU3XCkV4+Ln73KbUzGAyTQIuelSrGc1Isdebc3I1ipywcn6VYRKlEfFTc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GXgqwsXzEetTfZ+MUmAWsREKir7wERg9qks7VTAOauTQgWwI7VFwKlrF+5eprWDOc1Jb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s4SGqbgWNOttxI9BVuC0YZB9amtYhGw9xVmOID86zuAn2RRHjFXdPuIp4Tz+8B2cGpIIY2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Pa94JkudQe8sL+WxuJTlgp+UmvRwddUnrsYVqLmrnYW9wsLkI8q/UmtCDX9RtOY72XHY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EtpZq63yTt7ippIfFloql7FbhT/dr3KeM/kmeY8P3iejWnxD1y2/5ePMA7NWxa/FrUlG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Hf7fu7U4utKuFPcqKmi8Y6fnEvnwH3U16NPMsRDaVzlnhIPeJ7dbfFu2b/j5sXQ+q1s2f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aQwk/3hXhlt4h0+fHl6pEPZ60hcRzLlbm3nHqjjiuuGc4mDu9TmeDp9j3iDxJpF0v7u7g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3m5jZGH+y1eBiEgcQ7cd1apI7iSA8XE8f0Y16FPiB/wDLyBxTwP8AKz37yVxwOfrUfkSZ4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alZ4EV/Kw9G5rZtPiNrMGMGOQf7Qwa7o55h2tUzD6pUR6r5RA5pnSuAh+Kl+v+ttFf6Gta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XVu0J7nHFdMcww1VaSJdCpHdHUNBGYxLcEqQcLisjUw80htLcjfL0OaX/hYGgXKMftkfA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4glT7bb3FtNOx/dqTWyqQn8LuEYtLVD7XRIPD9v5UPzzvzJMerGodUvnsI0062O66l/1rj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mvW+s6jFq2kARx+Z9meB93mtWNrHxA/sfQDdQ/utWvH2J9o/gY/x/Ra0QrGX8SPiTd2ty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f7UuItt5ex8/ZY2+8M/3q+XP2m/izb+EPDtl8ONBZYdPtY/OkEZy0kzfelkPrXXeJfiHD4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f8Tq7uHJlP35j2b6V8VeKNVu/EWu3V9eSGWeeRnmc9W9Bj0rzsRUT0O2lBooRtKzuzvvJ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xPrc0UogtiiRn5tg7t71v390thZu54OOK4i2tv7XJm8z8cVyG4+xhaBTO5G6XkfSmEM77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7b5qxr91BgCmCMYAJ5NAAqGVu5q/aqIQSeMVFDD5S5BzVW/vTjYp49qENlm6vDNkA4Ws1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qmbiTOAxIqeNFdSznAFWIJbsxKQDxUH2wEHb1qpeXKyMVjPyim28TN90ZoQmWkuJZH+U/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ahihMQyRVmJQOSM1QhqHJqdEBFRYApN+BxVEk5VR3qFpVHeoWZj3qJo2NMSLJv1X5Qaa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2wYdcNUgtyvA5NBSHiRmbCjNTjUWgG0rzVu1tBFAS3Dn1qB7IklzgmmgGjWJFI+XipLnx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S2u/qcVai0uLbk4NWiSay8RzGDBlINa+meLZIRtknIHvWRHp6bTtQVJbaSZ2OYhgVqgNy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cbgEmm/bYWBKyhmrHl0cRjJiIFPj0sou9QarUNDTGo7gV34p6wSzp+7uce1Zos50O4rxU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SmmxWRr2egTzAkNv9zV230F9+Gk2k9qyofEk1vkAbRVu38RvKCWX8a1MzU/sGWM9Rt9aj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Z9KjfXIwg/0jB9Ks2N5HKwLSDHrSGhosXVDvfpUbWzIuUkGa1Xls5BtM459KEs7PtJSGY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mnJbMCQjn0rUNtbB2+c4FIFhUEoM4qSkUbZ7qyfa0e9T3qV51kkAeHaD3q+sLyrwQPrVW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1LGPl09DFmPD5rOks5Ys4AI9KteS6/wAZQfWnR3/2XiSEyr6iswRRhaaPOMqvepkvkTIkX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penBBhU+tR3GiNt3WjiRfesyzQ8P+LLvSC62kpTncoNfQHws+Oj3sttbXcmy5XCkSH730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zMShyvB9qvafd/aQHjkMVxF91xxXFWoQqq0kbU6soPQ/RKHVoNViLW8gy2MYPWp7yZoIV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8I/jfNo1zHp2qSHyY8Ktwx619M6X4ottYEB8wMXGVfPBr5evQlRlZ7HtUaqqI6iyuUhR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3AyWUYAqhHA62zOozsNPlui0SBhjdWJ0D7WUtcGQ9DxV+XmWM+lZ0Xy2Ycdd+Ksyz4b8Ks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TrEeUXI4z1qktxuK+9Tibar4PNUA+2tvJ+0Ff4jxQsZbKk4oSV1QHrkVSOqJHeDeCBiqu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qkDBoDngiqb3C3BzE3U0kJdGcPyKLi5SwAMUuaByKKkCOb7tOUfu802XleKcBiKgBAOa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VkDs8YpjHNLSEUAR4pAMGpMU1h8wFWBMhxHioZm/dkU8HnFQTNiTFADoGBOKuvGVjyDV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cmEYNUBnX16tjBFk8yPtJ9KdCiyyqqYZSM7qzr5EmtbxJeSuNnsaPDDSw2xRm3BH+9QS2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9KkXdgn0ponbJPrTl3YI9atAjM0e5uX1C4Sf7gP7vP92r8+CxIp2MUzsaChYBwaZJneaf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CRcYSmxD5qlx8lNjTk0AWlIxTWTOaapIp4figCIx4qPbjNTu4quzZzQAhkwlS27ZSoTG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QIZM2XxTVXcaCNz1Io2tQAi4GadCN0hIprcmljOzNMY6V97baYPlJoPDZoIzzQB7uLsqTV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JLLDGqlzacV+lHxljUku00m1a4uXARRkkmvmL4z/ABpbxhp+q6V4a1hLSRP3cjudu5fY0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RaBpdto1jeFLm44fyzyE9a+P9N8Xw2s98JoWliuE2Eufm/wB6huyBRNLw94eGgeKIoY5vO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X1R8FfirqXhe21DwlqDvd+Gr9GUh/m+xS/wAJX/ZP92vjS98Rxy6lp93C5+0wTLzn7y196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VvB2tapdwxyqIVlDOudrYrhrxVSk0zppvkkmZbnacZprv8tMkbkmmucoa+IsfUw8yRWWp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BOeasJ8uazZoS+YATT0fKmqhOTU9vypqREbuQTTY3POanEeSajZMZxUASx4waaaSJODzR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tIw4pzcUxnGDQAlNAIpUbORTjQBE2TSqoNDUKaBjjGMURgc0HletNjU880APIGaXHFRr1p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/AI6lNQg/NUpoAaxzTmHy1G5wakLfu6AEjzg04nNJCcg1JjigaIHp7HMVDR5FOC/JioNCN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O3JqXHGKayDbQA9G+XNTQvuzVdPumn23BNACSDJNQmOrLDk0zbzQIW1wQ2B2qheEqycd6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qy5buSF4xKvfuKsRS+L6geGbKHH+sdP615yVYwRoeijivWPjksaWOgWzx+Q2A7L7Y615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X7xm8NiqkPtUgixUoXmniMkVxXNiALinqvWpBHz9KcqDBpXAjSPc6mrfk4Y8Z4pkUWXWtf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mBXsgPKPHSpnfNsR70+CEqG4pxj+XGO9ZgMtk+TFatpDl8VShi2vg1rW4xIPepAtJEBK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yKbGMSZ9qt2w+XOO9ZMaI7UFnZcdDWq1uHeJv7ppLe3AdWwOTWg1sQ6r71nexoia2zHH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822G/wBbWP5XEeBhlroIU3xJIPvYrK4rIWyVGlCPEj4H8Qq6PD2mXpzLYwH321HYQ4uCS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2sa2u8v8ApU+0mtmTZHP3Hwq8J6hbtusI1Y914rBu/wBm3w/fZezv7m0k9EY4r0K0tjI3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HFawxVaG0jGcYvRo8ob9m7VrdC2n+JSjjoris65+CHxJsN722o218g7PjNfQsK4ICHPyg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g7uQehrpjmNZbs5nSh2PlO58JfEPTE3XWhC4UfxQr1qjJrWrWB232gXdufXYTX11bX8u7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EsMUn++gNdMcyl9qJzulE+N4fGdpGSlxHNCw7PGRVpPE1pdJtW4VI26q3Br63v/C2h3677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38sCuZvvg94I1Jmkl0VIZW/55nArqjmNN7qxHIlsfNdusV7cYjliljHvjNaE0YtWE8cbps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m/Zt8JTrstDc2Z65D5rm/EH7MhlTy9M8QOjjosma6o5hT6SM/Zp9DxF/E07zy3k1/cQCE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858U+MLzUrpry6vXcIMZb/nmtenfFz4G+NPDCG2t5F1m3WNJZ2t/vFmfaEA+tfMP7RWl6x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9SYRakVDzCNshcjIGa97BYudR2jLQynBNWaPKPit8QJ/GHiOS5d/khzHGFPauBlmaCMyN9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nuT/AHidxxWZqt8HuPLHRBk5r6C76nNsZGuag92yp2FM0hBZxDgDiouGkyeeafKcpgVZ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jafaq0alWzTZLry1egCxLN5UZOQB71z1xeM0rcAj1p13NJcnaQQKbHEqrgjOKESOhbIP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KPKZ+V4FSwwjOWqxFGGx+bocVdSEp9yrgwqcCoS+DxxQhMIwcfPnNOAxTPNI96A5fnNUI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puGPelEJPerRAmBRsIGaXZt70nmYoBDC38VXrAKB5rdqigRXOW6VNIyD5VPy0FEN1dNL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5Yj72RVmKG3YfOeKkFvaJyGyKEBT87cMVrW1tut87utUJRGT8oq7Zy7V2k1aEX7a2WKIs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kiqhk4xninrMiLwea1Qi5JMXXaTmrFpMoTawrPgnDSgleK1olt5l6hSK2i0QwwJMg8CoE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WtbwWmz5pOaWa2SSM+QRkd61TRlqZb6dFkhhupotY41wqYFWltmBJd8VIsIP8YIpMpGc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4qzbaMZM7ZcCpnhjOQCAahV5rdsrIMVJSHLp8tqxI+Yepqf7RIAMjmgajIE+YA1AdQAOT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zkhkGPWp0uHgQkYz71UiuhIRjjNWGCn5Sc5qSkSRa7GhIkJz6inSanbTkYfJquLC2kBywU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/M2xcVLGbkSwTrjzM1OPIClFbJ96yDp08UXHHvmq22aMnLfNWYI2GtwpJAFR75FGFYgel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08aiVHKZNSykaNurP97mpWtAx4HPtWbHqRP+zVuK8YjO6sJDRJ9hQf6wkfQ16j8MPicfC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F9JmIEV0esTf4V5d5pk5zn608ebCP3XMXp/DurkqU41I8sjaEnB3R95+GfFNtdWscZuA9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lnX2roHmtr+BZ4WIPQKa+N/hl8QJrSyj0q5lJnimD2shPKDuufSvqHwP4hg16NonxHcLg7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5Woyoys9j2qVVTR0ErT2+n5UA/PVy0kSVQ4OfUGpjiCAxEfnUI0/H72I4l/55/wALVijo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xt29KmWIK5fOU7VXt5B5jo/GRz7VDBdMsjwuenKCpAvxuZJWRegFEdkk3EiZIqGKXYjz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j7l5GKdwK6aXGB8pKkGopS8SyBRv5rQkkyjkgD6VTQbVJ65pgkRaaGlE+eoqaHEokP8A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P4jSwoY/PHrTTFYVRup5HyYpsCmpmXrVEkQGKXFOC0p4qyBlFBNIehoAWozy1PH3TTVHy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1Wm5lzVmHlDULLkk0AOgHOalkyaSBalYcGqAyrqBismBndjNGnW7W0bAfxNk1ZYlWbPep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5oJsPiG8mpW+So4h5eakYb6sCMkYNQnqamKgCoj1oKFQ4zSqMmmr0NSRdagkl2/LSxJ1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BoAQxjFRNxmpGeoHY80AMJpoTJpacDQBMEwlLsBSkDZWgvhKAKx4enqMtTMbmqVBg0ANZ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pAMjFNl+VMUAMj+cGnEYpYk2xk05V3ZoA96ubloS5K8AVhPqL3cjL0UV0s8CsXWbhSOK5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7DLcSyYjxnrX6NUlyo+QjE/O/9pnzJfjVrbEl4AUC8159pujrrk/2VpAr7eCfrXpn7RN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1WwIe2mOTzXF+FfB1/r90ZNOZxJnGQKxVTmNLWMjw14Nl1XxLLbBSUtHAYjvX6C/By1bw5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VZF2/Xivm/4XeFE0OSea+AM8ku1yetfR/iS+i0X4bafpdudpumyfpXNi5+zoyNaUOeaR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p6fdIqvCPs8W0GpIn+U18kfTIkU4antJmol604DmudlBu5q5b8LmquBVmBhjFSBMBnNQE/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QucNUgNBKtQGO6g4zTFbL0gJWqFxUpprDIpWAjiGDUvY0xBtNO4osMYaZ3p5ph6moKAHJ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EAqdaeelRrwaea0RBAPvVKppmMNTscZoAjmOKfu/c1FMKmK/uhSsA+0Pymp84FV7cbeKn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9aYXFNBFJkZqLDFJpo5BpSygGmq60WC48LxTlG2kDDHFIWqgHE0maZuoyaAKrRTYlMUx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c2d/MLiPzFeGTHzLW4cYNUIstq1pjnMqpSGi5+0bKrav4djzkrYqK8qbCsD7V6R+0KjN4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bAV55dWxCAj1Ar5fEO9RnVHYYo+UmpkXEYNSC1O1h6UbP3I9q5zQI4gd1EdvnIqS3+6c1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4bfceO1aKxkQ+9RWqYJq9GgMZoAjgiJSnGLYeavQQjZxRcW+cUhop7NzAitOwHmTBahhh5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xShqzbGXGUI5FXbVAIPxqo8bSkvVy0iYw4rJ7DNK1g3wq/Ytir5XdMB6EVWs0KwLH3DZq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/AHTXMBZxuZz/AHsVt2ZCoQOcgVikFY43HSr9mzRiYN125FAGgZMy4xgKy1v2twnkND6v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3iorbB8uXZgA9aQmbMU3kIQBxgVpyJFJaR84OQay7WDz4olzz3q8IzHcLCTkdaLGLNC3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BWkrLEsqg9TurJjH/Ey2djg1oY3Sj/a4pWM2Xof3lyJh02VPHcbkkIOTVO2m2MyDsCKkt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/MTV2MC885ltolPfGfpQsQnuTMT8oIUZqKaQRWjHuwCD61ZgjKtDEDyMZ+taEFmaYW/yrz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rNvL220aKfVLibyrGzjZiT/AAqvU/8AAqmV/PuLqf8AhT91F9f4z+X8680+MOsRX32Xw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G1q/iHVreFvkj/wCBPt/Kko3EkStr8ei+HdU8eeIlcafZI9+bZTuZ3x+5j/Bf1NfkX8e/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Or+KNUcq9/MzRxE/wCrGflH5Yr7f/aw+Na+CPDP/CBIHe6l0+KeZiflSaf95Ju/3V+UV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21zKzBhuzX3uTYWcKbqy2OKrKxSnvPssIbcDKRg1zl5KJLlnB4Yc1b1W83uHB4rMjbfcE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xSr70EcmkPQ1QhbiRII92awr7UvPcqv6VZ1COR1xmoLfSvn3N3FWZktsSypkZ4qZbUlz6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GOwxQ8iqSc9qBFbyQqLilHy9aR5SwxTPoaEBPnA61GaFXPepFAHWtUSQ7V7ilG0dBUhZ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ABuzSbqTJ9KaeBVE2Hg5pdoNRoamXGKYWGkYpmcGnOwFRF6AH7jio9xBzShiaeI8ihBYs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H21Bbr8pxUwjbPAqyi7BKzCrEa5zmqts5QYIqwjlicUICeNME1ahQ+tVY3q1DJWqILSIRV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c4qaCfqK6Ec5oC3Rgdx2/jTDpqSfddz9KiVgnJcn8KniuC/CsasCA6IwORKR/vVLHpG/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zBTh2Y/Wke4kH+pRWHvQAg0Ih8+cPxNMutJOQuQfpUvmSsPmAH0pmGc7gxzUM0Q2PTFix+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ng7sVIiSMv3Qary2sgb/AFmwe1QWh0iKqklhk1DHOYgVUgipLOzALZzIM96SSVYyyLCAc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L+YkpJyo6UwI0zE8Yp6W4kgaRzgjsKgaWJInVSwNZXAsR20jtjjFay2cKW5DrufHasfT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tdbv5GK/MRU3ApmxiILeWc0xmKoVPbpVuW4SWMkuVOOlUmkCNjGeOprNggt7olipHFbum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9DXO7pQSQnymrNkJlbcrbayN0bn2V7aUljiQuMMvYV7D8M/iL9muoFmbEijyyM849a8XF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dl4Y/rUsU1xZ3VvcQZE8OMejisKtJVItM1pzcHdH3h4b8Wrr1sIroj7QAv74/x10NlMJJ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vnP4M+OIfE9uthK/kanbZ8uM/xgV7T4c1gSXXkynaMYJ9DXzdSDpycWe1Tmpq6NyVcy3D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xSYj9+q4FTsu5WXtu61O0YZCT1HGayNRpH7uGPjJ+Y1LBxvB/Cs7T7kz5Po7JWgnBwKB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SgHFFAxIhgGkPJNKDgHFJEM5zQIWFcE1Kw4pIxg05+lWZkS/eokGKEPzGlkqhERpSOKK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BiM07HGKa33SKsBkR+Q0IuQaE4BFTRpwaAGQ9TT5TgGlRNhpso3A1YFMnc1TRt71CV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YHNSE8AVEvDYpc/NVEhIccVAetPclnqNj82KAJIxmnquCabEOKmQUEDMHdVsjEdQhcmpn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1Mc0/jNNccGgsbGODS7aI+hpCTzQBIp60xznikVqkC5FAEarU0a8GmHvQrEA0AJnmlc8c0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0AOjOVIpVO3NJCuAaa45oA5TUf2ifGCxuL+OKFkG3LLjJrgPE/wAX9f8AFcYiYvleP3a4B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+PPD+n22oaMdLvrecfaHXjNexeCvg/batp0MsZUwuoZWXrX3lSlOpLRnyyaijxLw78NZ/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mMvmbwx7V9G/DH4JroMKNKsYUY7da7nw78NLPwxH5quuwgbieorV8SeMNJ8PWvktKqkLk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byMue54d8bvhCbOH+2tKn8qdDme2DcSL/AHl965TTNZvNfs7I3W//AESPywGNdH428Yaj4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VLVD8pz97PesXSbVreNkJBz6V8pi8W68uWPwntYbDyj78jSgO8d6sqmKLaPC1Y2V5x6iI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SSaeoIrmZSFVOop8Y2mmAkE0qtzSAnUcmonBL4pY5Mkij+OpAYy8YqMJhs1LLnPFNK8U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q/dzRnigBhHFNJxTickiozwSKVhhTT1NOpp6ms7FAvWnL1pq9acpGaEgGA4epahx+8qXG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4WnsKbKCEoAgnOFU1aIHlrVG4J2LVtG3Iv0oAVTtfGakdvlNVnbEtOeT5DQBIqjBpCoqv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VgHuo2moQcZp7TAg1B5gzRYCdWp45qKM1Og4qQDGBzSFuDSscCoGagBd3PWmaYA+r2Rx9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S+Eh9r8c6daH7nnK9J7FIf8AtB2+PGthF3+zrXng6hOtd38eLma5+Jl8kp+eBAorhlUk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/EZ1rYtIo8pz7VWWLKVYX7jCnRR/KKxsMrLCVOKsLFtUVMsQLMfSnAZU+1A0x1tFnNWQNq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tWyeZkGgZbtEzECakkXBqeOLyohRNH8oNICGJV8zFaEUIfgVQgiJmzmtq1g2oTWDZYLGF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UqRblBNXIowFrNsCS2G6QsOy1rWe0xyR44Zc1Ts4QqFj0Y7auW0WzHPOcVgBY+zYttp/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69duKjP7yOP8A3ttXbdNkjRHp1oAfbwlhbJn0zitF4xcXDyIeUHNVLZBHcxegNWbZhAt2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zR0ueRIw+4c8VpOWluLZyeWODisSNW+yoy9NwrYtwXtoJc4w2KDFmgT5d+D128Vowtid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uGDHJY1dXdGoYnvimjNl/Txvnkz3zVmH5S45IWoNNYAPIew61Lp2XF2xPGMiqSMiwJFl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K3+9T7e4K2pu3OCVJH1rKgkaePUZ1yCSFWrOoS5exsk6GPJx61RBoWkiWvh+e6flVUyO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PpXgWleMLW40zxJ8UNUby49XuBY6ZBJ/z7RNu/wDHsV3f7RuvXfhP4PX8GmyGPVNR8uwt9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sfgTXzd+2nqw+GPw+8O+E7KYrFa6UlvgH/lq33j9a78HS9rOwtkfGnx7+IV54y8e6zql7J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5fPTcfur/ALq14rfS+VCVHU1paxfs10+5zI56k1zV7dmSQjPAr9RpQVKCguh5c3dsoXJ3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tUjtuOKRRg1qc47dtUk1Cr72IFLcHPAqJT5IJNA0xWHr2pjXAWqc18TnFVGnJNWI0Futx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KetULZdzNk4+atg2xFuCBnmggojqfamEnPHFSEbHem792QeKEA4TADpzSrLnqKZsKcnpT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JLI8vGSwprTRL0INUmhaTPPFKtoB1JNAFkShjxSkEg02GHFWNmBTHYrhTmpBwKWgrkUB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acY+aVVxQFhAMVKh4qPOKercGhBYsJIVU4FSQzSNn5ajgk2g5FTrfIoOBWiEOXec8Yq1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7XjOTt4qW2uJ93BpiNcR4OM81LGMHis3fLjr+8qT+0JwP3X+t6P8A41adjOxrrnFOSNvP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XrdZf/Hea0o4psg5OfatYyFY27e1lKHfIB+FEdosbktKpqgZZMYJKfSnRPg/fVz/ALQr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CtjIP0pzzJt4Rz9BTYYiRuMa/hUv2x0BURD8aBDAuVyA3PrT44JFHTrToLjzMgipXlVu5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8tjxv20/yUVdzHfTikca7t27NLNJug+VagtDIAwyVwoz0NRajaLLynDZ5qzaWbTnr83pUt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BuPpUtDMlIyhOXCqetN+yrklGEgq7/ZPnAnnaeamt7NbSFkRSWNczAis7MNlsgD0NTTXF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dqc1pI8IIwPXmq0+lZALzrGp65NSBC0yzIyoCO+aiid+6kjpmpx5VlEwEolz3FJFqDsh2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4pFXmp4YCw6c1GuqNcLjy9tRlpgch9tc40NucwOS24YB5q3bXxEkRMxIAGKwdR1GaRZA7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nJA48khzjoaRoeo+G/EMvhjXrTU42LBWBOOMivoPwX8YNMN27XfmpaT8mRBkrXynbah/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u3dX4/u9698/Z38AD4h+B59QS9SNrC8W1u4n6qJBlZPpXFWoe1d0dlKo46HvGj/Erw7K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ZDN1/Gutgv7OYQ+TfQXcUq7gVcBlryqb9lu5F0llHPE7zp5kEy9JF9c1m3P7OHjjQyTBa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5Dtf2rhlgar1SOj61BfEz2+GwZZiV2snXg5psMEkl+VIIA9OleEPYfEDw5IUe3vlI9QSKW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HlxKQCP8AnpGa5Xh5o6lVh0Z9CMuM8VAy14/p/wAfdbjwt3YRXA7kcV0SfG+zbBuLBl/3K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Chg+U5pgGGNcVbfHTwrdz+TcC4tD7iug0vxn4Z1UA2+rR57hzjFHKVzG0qbl4IFDREDqK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b63mH+y1LbLKfvJu9waRIip81EqkVaWP5ulNmjqgKRBpe1PZaQrxQAq88U1l+bFPjHzUp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24bFWEGBUci/NmpR0oAVVDVFN8uakziq8xzmrAixuNSKoWolO01KvzUAOI+elcYJNO285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4sajQZlNTouAaZGvzE0AShcClU4Bp5Hy1GRxQQPjbJNEj9eaji6mh+tADBkmnnpTAea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hpCRzTkGFpu3qaAGDANTL0qKpU+4aAEzzSjFN2807ZxQAuOKVBk0imheDQBIVxUD1ODu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8hnxxLqNv5UwzL/z0r3P4T/GTxDo/hiK0gjilig+VS/XmvHdG8NWrXX2J4Skvq9eleF9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Adnr7TE1pQj7jsz52hBTlZnod58SPFutZDuLdT2QVSFnPfP517cNK55+Y5pVbGOanXkV8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tOVz3KdGlT1S1Hrp6SLtTjiq0Nq8N3sPStKA+UARTjt87cRXIbCImKl28UL1qTjbWbAhi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oIQVcjrUuPmrMoeoGKag5NPjXJNO2AA0AQR/632qYrzSRICxNThATUgQOOKjHOanlXFR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aTqtHIjIpApK1QDF+/iiQYkpACJKSTO+iwxG9qZmnHPNRk1Boh+cU3dg0wtxURc5poVy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qrG2c1JGfnqkQWzJTZXBWhgMChlGygRVl+aprc/LURHNSqMLmgCRjGSdxwahkAIwpzSP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hzg5pWAb9nJU1HFbkMc1cgkDKaUgDNICsR1qIjmpn71EetAD4qnVsVDGBUmKVgHkg96Y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Rg4zmmBGeDW18LtM/tDx9ajy92Oc1jdQa674FxS3PxBRU7IayqaQZSOC+L95/aPxJ16cc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zbD/AEaE99ta3jE/aPF3iKTOc3brn6VnafD5ioh7LXysleTOpbCrGeakVSBVkwhRjFMC8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NWLDT59RlaK2jMjhSxA9KVUGKktbmfT51uLWVoZ1+6y1NgRHb9wfyq7bjbUWTNPHLKcy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eKmxRrRxteWwjjG6RRk47VSaYvIYydxXg4qa0uzbsfLJVyME+tRRxjz3cjaT196hoZNbod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ihlVx6VmIAZ1APWtvSwFd89MVztDuWpISlrGwHA606GPCkj+KrJIawce/FMgGYOnIrNoL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yVbrVtojDOy5zxmqdmDcWr7R91xV9gTqzdwUFZElqPJtImxyHq/sD3y7j8rDFVYTtVUx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VozlgaAJYQIbp16gLxUkce+Nl/vmnW8IcyO3ULUyRbRFjuaLCbJYWMKiH+EVtWp/0AAD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l75rQs7ltvlDpmixk2X7fiaRvUjNacx2HJ5VlwtZ0akO3HBGDUskzQW8SyckPgU0jNs3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mKk01E/4k12+eWXbSWaiATAnIEe76VDcuV0RghyrnNaJGbLdpa+Xp9qo/jlMv/fNO021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GIs3sWoglJsrds/6tvLx/vc1Z8NSCVNTuO8s2FPsvFMk8l+KmpQeMPj34I8LRymRdLlOpX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P518W/8ABQj4j/8ACW/EiawhC/ZdMdrEMhzuYfMW/lX1Z8L75fFPxv8AiP4oypsNPsv7N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5aTH+6q1+Z/xk8SDX/H3iS4jkYwPeztGWOeCxH8q+kyilebl2OepOyPK9Rf77d653fkNWz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u+Y19xE8tsEBMlTMQvNJbrkMaiupNqVqhENzOdxxVKe5YqajuLznjmq0lxuHNaEAilwa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qtwwBCjNTQQSTnJ4oAthRkArgg7q17At9kkLtwOayxiN1LHJPy1pxTCK0dWXIPFAFCQfM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IHUVZaNOcVE2V6LmgBgyUPWmbcnpViMFnxilWPMgHvVgRIvyClbkEVauoRFkZ7VUCAAHN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JBFQxvUhbiqAZtGadtGKhY0wyEZ5oAe69cUzaaZ5vNSpKCDQBHzmpEcAGlODTdlMCSNu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UijrVkgi9aliUgnmmp3p6NjNFwLVpgEhjVsxCLLL1rNjBkPHFatkpcYY5qgI/tsynHHP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YDPHPHSlkjHvxxTUXaO/HNUQSNd3Mjfe/SnwR3LvljxTreeMkluKP7SYzhETK1akBqWxl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0KKvL5P1qmqFow3Q00XCxE7juNaJgXks3Dq6HA71fto0fKd+9Y8VxcyurA7UFa1lOiSEE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3NsIDkHIq3AiMqAYqR4BJGflzmn29vGCAWwRRcAS2Zd5Hyk9MUsGleYGlmQuR3NWrOENu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r+I1SNoIlIx3FJgUr3VdrGONMbOKoHUpMMAfnpkLGVy20gN1Jp6ac7TM6sCuawaAqk3bg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qu9tlijys4PvWlcB4y4+8R0FNstPknWWaQhAnQetZtAVVhS3TPJA7VftJIinTA70RW0ty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bJkcITtJHNYtghstyiI21ec9ao6jdkPtV+ducCp9RkS1jQMwJY4xXC6xfTNdyNGSgHFcx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YgjpjOapxamrtuXIrJNoZctj8qsWy7RtxVAa0OvTW3mBWP7xdpxX0B8E/ip/wgPhrWbPyG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42sBj5q8A02ESzq/l7hFzXVW1zx5Q/5aUXsWfp94A8U6lqtpbkRxTRpZodPIPyurf6xc+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zLpyPjaGCvjPIavJPgzpUUPwl8H6bpPmS3crfaIZf4v939Ctel6fN/rgePn87n+73r3a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JmzcMLgLgqwkbKhl6VBqmkabqNvm7022mkhOXzGOnrU0trHdtCLeMqEO089vWorq2vLGV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3WtvZwM/azMC9+E/hLVMtLo8SMepj+U1i3f7Pfg64UhLeeFvVZK9Cs5d1umBipHrGWHpy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F1PHL39mHQZgfJvJk9n5rl9V/ZLmm3HTtTgb0DAhq+ie1RFeaxeDoSVnFGqxVVdT5buf2b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lzHMo6BZSprLm8L/ABK8L582xvXVfuyRtvFfXA46U8XDgY7VySyyhLbQ3jj6i3Pj+P4h+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fMuO7QmtSz+OOpxD99ar77htr6mkWKbPmW8Ug/2kBrMuvCXh3Us/a9FtZSe/lgVxzydf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2keC2fx606Ti50509SpzW3Z/FzwveD57k25/2xXe6j8EvBepbidO+zE9PKbpXL6h+zN4dm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LHs4yK5ZZRVWzNfrsZE1l4n0LUkDwanEVPctiteKGCZcwzpKPUNmvPNQ/Zfu0y1lqUT46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wK8aaSD9ieW4x/zxnrlll9ePQ2jioHrsunyCInrVcDGK8Naz+ImgsQyaggXsVLipofiz4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ASgdpYyCa5ZUKkd0brEwZ7eBkVUkBLGvOLP8AaDuFXbf6GMd2getK0+OPh28+WSKe2Y/3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oq0H1OxEeWzuFWAuFrE0vxl4f1Jcx6jECexNbtrNaXQ/c3cTj/eqS73GCT1qRWBFTGzx7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PGM00LipSmKbtNABmkpcUUAMHy0UUYoAZTscYoxSr1oAc4xFSIf3fPWpJB8uKgDYyKAB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hoQcGpFH7pqAG4AFNL4zUYmJyKeFyDQA1X3NxU1RRLh6n25NSAzdgmoSdzGpmTmmJHgmg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7xzfQS/NH3FdR8NtVj8QxXYuD+/tv3Z9/euc0YaTqHneVd+VM6fIkn+rlX2961fAMCxXt6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O9fX4p81LmPEw65ZXOzljKGrNr81Lex46Uyxzk5r51ns6l6iiisih6NUm7IxUC9aeDip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YYqHf+8p5lyagodG3JoeQjNMDYaklPymkA6CQ5NTLLgmqtqeTTy3zGpAnZsgmmRtnIoZv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TQBOWG0inREbTVV3OTzT4WzkVQD2IDUxyM02Xgmo2+7QBIRxUDCnF8LURk5NSMdtppjz2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CAWOHrTxEQ1NWbBqYOCKpCGuSBQHO2mueac33KAIZTjFWMfuAarTdqs5/cYoAj70244FO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In2mpy/y1VTrU3JWgBjng1FUjj5ajyKAHxtg1MH4qqpwakDcUWAcoJLUPJsjNRpNyRSt8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5ZI0ZGGS2cV3n7OMuzxRrN7IMR2kLyE/hXBjcGBb8K774ZlPD/grxnqcnAaFow31WuWu+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zcRXN9qd7FNmOW5kfZ/dyeAatRt9j0Ke/YKWibBUV5/b3U729ygkP7xw59+c1pSeJLhtM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vMlfPtXOhHZ6XeW2t2El9E37uL5WA7N706K2/eeYDuBGcVwWiaxNoGnapawrvhvk5z/A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yw2+lwSLkp8lw3qvrUcpaOugt9wJxTja+wrK8U+MYBr+n3ljH/oce1Jo4/uvG38WP9mrF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UWY/vLR2/4GvY0rDRrJZ8xHFTvAFY4qrPqMVvo63EJExCK7/P0zWjf3H9nafFL+7lEkywO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RRAI8SHP3tvApEhcSDf3rSFsqyuknDL3qG9lEFqszjEYlC7qyaAZAm6ZGxwK17I7o5gOt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pWpo6eaD71g0BajkKwIn51MmY4nOeKj8sBJGPG2nPwIwT9+smBo2WYYISvAkYZrSRke+c+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jtVPHz4FTCNlcv8A7VYgatnEHAYnjdV+CdRLMoHI6VkIxWFFB5PNTWs5Mrs3AC0gNFHI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oBmaMdlTNUbWEvub+F1zVwNsXd3xirM2DkeQZv4i2K0NNTADMOc5rNIxGi9g2a1rKRXvA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7a4EwkAGcYNSSQm6lCdT1FVba6jt5LojG0DFT2bvLIHQ5bGR9KEZl6Z2t7SYg5ldNpHtT7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SHKMg/OopWE13G6cgptcUstyFiii7K3WtkAyO7K+HzdHgtOpH/ARWlHCbLwbJtOJZYWcf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j8OWsJ4VZ2jP1Y10WuXEVhoRuZD+6t7Ukj3xQiD5xu9d07wp+zL4s1iFTFNqV3e3QdeOB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WLlJDeXK5YsxPP41+hvx41xbH9hjQ5bUCOW5uZLacHt5kzP8A0r8376c3MDjHysuQBX2e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XqYepvlStZSr89aF6S87iqqJgV9NE4BFbYGFUbqTcpFWLptr4FUHyzmtUBmsu1j71ItsZ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7mrcaADgVoQQW1gka5IyasKNvCrUsa8HNKGVc4HNAEHkl8HgYNSjaFIY5o2s4O7imIoUnv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wDS0UAERb52x0FQRTFnVj61IjuI5xSJFthRqsB9zL50xGeMVEEUgDPSpoI1JZjUbKgJ5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vL1xUbMOxqMvQApdjQEJFCtxUitkGi4ERjxSKcZp7jOajEfPWi4EqvTg5ojQVKFFNMQwM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welOEePequIEp4XjikAxTgcCi4CoCDxV2GQheDzVWPlc1NbH5jVJgXWuCbc4P73PzU95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1AFwzZ/iqwrxW1thudz5rRAUraGW5b5mK1tWqpbLzy3rWeGbduUce1WEuS4wF+apTILgu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Y12yZc5qO3MgJLDipEcvLjbWqYGjaESF1LbQOlXLK3limDnlPWqNsUBYycGi61VziKM4U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wgSEAtiqtnqCBna4O1hXLjUZY5A0Zyc96d50127GTii4HVP4geSTy4xlP9mmP88ZLR8k1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E561u28v2hAXBHbNWAsEEkismAo7Zq6ITFAxxyKp/adkm0dB3q39ojaBgZMN6VNgKUkB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W3tGEQjifBP3t1Q2atks/Ck8GtaC3EpywzkcGs5ICeJItN07c8i78VzeueJbeBDJgO+MD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mNyqMVwmoqDI+B931rjkBQvLmTUJ0lZiZAfWsu/MgkO881eghMxJziiay8wkON1ZpXNEZ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QzcCtfStJIg8yT5ifeltNDZXHm4UD+A10Fno8s9s7hBBGv8AET1oUCDLS2FmzKn3XXmtj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67OlZl03kOxPIxiuh0aDyNCkuj948rSmrIrmPrn4P/FS90d49OW+e3g0iSO4spAPlb/Y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8eyRyeIQ95BcGxkWa1t5vvTRtyy5/2c18y/D7R9E8beLNPtIruS0i1FbRPM/uMfvBfZa+u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7hjc2fii2lmG5GinjwxUcCvAr5hWw0m1LQ0pqjVdpmlovxS0++jj3xm1l2jIDbq6238VW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JFxmvNv+GbfE+kkFWtLxwpx5UmOhp9z8MvF9jIwk0q6O3vH846U6XEdaOkrM6Xl9KSvBn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kiW4iOCelFxdbdVsYFYFZUckg+lcBY6c0R8q+lltXDbSHhYGqVxcwwXMsX2ofu69SnxB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+AcbwEuh6zimbfavOLbWL+3OUvZGXsGPFa1v4vv4xglJP94V3LOqD3Mng6iOvAzxSiAnmu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5ttER6h9tXrfxfbhczq6/Q5rup5jhKm0zlqYaqtkazArwP5VH85//VUMPiTTrrlLj86uR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FrtjVpz1i7mHJOPxIgwe/8qbhauSCJ/uyhvxqH7Pk9a1TRSuVzj1pN+3vVr7Jx1qJrQ881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06/WqtzY2d+pE9lbzA9S8YJq09sR2z70LHtHShpPcLs5bUPhj4Y1LJm0qJWP8UfFcxqX7P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S8tvnt1FemkEUlYyoUpbxRSnJbM8H1D9lgZLWWsp7BkxXN337PPjSx+a0vI5VHaKcivp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6EuhtHE1I9T5cbwj8SdGHyfa22/3JN1Rr448d6Gdt3azOB182En9a+p/PxTTJHJ99Fb/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ab2Z0xx1RbnzTa/HO7tyFvtMBPcjK1rWvx20yTiWwkT6HNe3X3hjQ9TBF1pdrNnuYhn86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Q1HJ+wG3Y94mxiuSWUzXws6Y5gvtHJWXxW8M3oHmXT2xPZkrctPEug3o/catA/s7YrH1L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bXUJ7c9gwyK5HUf2ZtTgYtY30dz6bjtNcsstrI6I42mz1WP7PccxXEMn+64p/wBifGQQR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nx3ouTFDLtXvG5NUDqXj7Q2Ik+2AL6qSK454StDeJ0RxNOXU9/NsV60giwa8Ntfjr4k0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8xMGtzT/2i9/F3psb+rLxXMo2N+c9XZd1RGMCuY0740+FtUAD+daSd9y8VrR+K9A1Ef6Nq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YIosVc0h7UdjToIY7lN0E6Sj1Vs0ptpBkYzRYopbcPU2PlpCuGqVk+SpAhDYNTxNk1DEh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FQAhPzUj8GnOuGowGpgfIPhfwxfaTBbxys7iPHzM1e3eBQsZeVlUcDLGvnnwz+0RpMM5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vqN1ez+D/j34Av1KjUPsrkdZkxXrOpNo8ujKn0Z6fOA+cAY9qgRQGPBH0qvbeLvDmp2/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np5b8mnSaiwhLwwvKPVK5Gemi5aEySkY4qzLbsAW7Vz2ma35l6chlX0Nb5dpkLBvlqR2I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ZI5UHFRwvlutTnBU0yO3ycipKJGHNNl+7UzLimyD5akCKE7Qadnmmr3p1KwE45jNQR/eN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fvGiwEbj5jUsXApCtIOKAFbk009KXNIRxQBC3Q1XOasNUDcUDQinFPJpgxS0F9BhYhqs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zUiNxQQTs2aUyfLUBbikDZoEEkmDUok+SqsvDVIDhKAJBIabvLZpglAU0yO4BY0AWF6Zq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H4PNOL8daAJJT+6qmW4NTySfu+tVd3B5q0gHA5YAVYAyjHB4qvCOA1WQxCMMiqApsdrg9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SyJv61CIA244PFAEoOR1rvLkC0/Z71u9zg3EwiCevbdXAfdFel/ECz+yfs56DD5e1rq4L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7QsXHc+dBpe21jKY+ao/7LbeQ/cV1EdijW8SqegpFsEPzMckV4Z1I5k6Y+wjaAPSqzaW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eLaInlDmniyVh8yAClzjOINnIZVjz1TFR3SSwJOvPzttNdy2lxBfPCjhgKyvEVgkdmZwB/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/azT2cLpHIwV4/LYZ6in3mrXt+CzXBxuVuv3iv3Wrsr7w1FBb22FGyRN26syfQI+y1JRVm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cMMixO8b7jK4yWrZl+LQ1DQLvTriyXzLjh3/hz2rFPhgNE5AIrL/sSVCcHP1FKwHU+E/i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oK0oV9knP/LM1paB49sLcGK5uWhlt7xvJ/wBuM/d/75rif7Hk2k4GcUk2mG3so5CB85603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SfEFIpbY28yuLlFSf/vqreo+LoJ30GeF/vzSQvg/c9K8h+yHbUbW7rnDEfjWXsUB9FeMr+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cnZ1utPvRyEb7pq/r3iSTQVtmEZLTyYQMODXzxcapqV5Fa+feSzG1IaMFuFrW1Hx9req6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WUMjEc4qPYID6RsLiK6vzDFz5f3wfvJVy1uIdRtzLDsIr5+8G/GC98OeL7/V7mI3Ud7H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/eFWvDnxBt7S4mjW6m0+G4m3787l3Vi6EkB9CwzlIlX0GKtZj8jNeLD4xyaNrH2TUNt3p9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7jbev511l78W9JttA8KaxFeb1lby9QtM8qQcNWfsZiZ3Nt+/nx6VoTTfZr+GIcS/xV5p4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ul0OC+hubeV5Da3JON0fVVPvXpE88Nx5Wo+aDD8qSSf3WqeRmdi1fCI8Q5Ev8f91qs6W72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TiLBA8uaHf8AJcR/xVmXGsRW9xF6bGf/AICO9Tykcp1doMy/nVS9YfLz/F/Jqg8N+IYdR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yv09ahv8qJuejn/GtUmZ2JNbuM6Fc/8ATK8ik/8AHqueOMSeFdRh7pZM35yA1hfEmVrn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k8IKf3sPWr4kuM/23Cf+WmkmZP8AdJqktSWfDP7RGtFv2Ifh2V4S51W9Uj/dkbb+lfBUr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lftJahCf2c/C2nQy/8efiHUoXi/udwK+LrzIucdttfd5YrUTzKm5nyvvlbioj8q1b8pQS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aRyFWRCz5qtIuGq8cVVkXcxrRCGKq1IgAFN2gCm7j2q0STFuKiL4oXcaeIsimhEDTtg1A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a3Y5qFrInPNaICD7S/rmnx3Mmev6U4WWO9OFtt70wJihdGYccUWw823celWLIB1ZD6UyJ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iARTJAZDxUgwwNPVAgzQBTIIBpgySatsu7OKi8vBoAagOKljXrTR0qSI460AMkjY1GsDV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mB0oAjijK1aWPK1GHp3mkUAPCBelLyBTFmBNO8zPSgBN7elPQZFQlzSpI2elAFqNeMVbt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ZHSnRlznBxVAX7qN8x/3SKnS3AgijIyM5qskTTQBTJytX44U8oAyZK1ZkRAiPIB4pomy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ODxToTgcDmrLLKSsq/NQLsqeKhLkD5qhe4VevAoA0kv22fdBqGS825O0bqzGkLsPKbI71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Cv7ymhMZAk0xDvlVz2rWsY0bd83Sq1vc7Ytjrx2qzpbYlkyAVrREmvBOQiqqhQOjVHMssM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H+AUwzKijsOwpQfPXCqN3qadgLRulf5Qu33qVG3Jg/nVBIJGYiT86tLuVxAqmR26AUWA0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yeSRW5baXKAko3BQOlJYae2mCJp40EoXJFaH9qtJFOqxkMqZGKzkgOU1idIoXjiX97k7i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EJ3s3TFdXesZPPbJ3OD+dZujaTG90ks7EbT3rlkirGbpmmNdSqAAFXrWtfQLbyr5cQUCt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Us1Mm3kmpIdOfUL+MshaIfeFVCIGL/Z0uoeb5v7r+9/erW1RxaWUVqnUjLYrUudP8+4m8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4vpUdxo091EJ0AOEXrWvKBxsunzX+o2tjECJJzgV0viGKKySytofmVF2vjuR1rQ8Aad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rcgeTaRjyt3qetc74n1EN4jvRGd1uHwmPfrXNUiWlc+jv2PjNc/FfwbYCOGR0upZA8/QI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8KI0y6fNdxJDqB2Rps6P83LV+O/wt8ZT+FdZ0jWbdS8lhNvKA4yu75l/Kv1t+Fvxn8KfF3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30SlgJpNLux5VxD/uZ+8vutfCZ3CStymtCklUuztIZ1u7rU/MG1PMeCJu/DV0VnftIkcc3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0vSJ4NSvEnXfCsxnVu3zGp2W51DSpxEvlkMyxv8AjXxvvnrWLNr5OoQebNDFN87bMpu+W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f1JSLnRrJiepMIzSz3H/Evii/1MrotW/tLzDk81UZOJGpx7/BvwhqMkqx6cYmjbaWicrWP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2TZ6zdWp7CRVkFej2sHkNLLnk1bByM01iJJ6MWp4lcfAHWUB+zaxaTDt5sRX+Vc/c/Bjxl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v+ucm3P519Hr0NFv1NddLF1F1Fc+Vr7wT4k00EXWgXWB1aEbwKx57SW3bFxaz27ekkTC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tBKP3kEb/AO8gNenQrVqjsmJysfGkN0sLfu5WjYd84rSt9dv4Qdl0zj3G6vqK88FeHtQBF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+mQH8q5+++CvhC8yRYPbsf+eEhWvUjWrQ3Zl+7n8SPA4vG17EfnEcg9xg1ci8dt0e3z/u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xo8qt9j1S+tv9l9rj9a5q9/Zw1QA/Zdct5fQTQ7f5V0LNsRR0UjN4ejLoc7D4z0+TiUPG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T9JsfhVPUPgP4xsdxjtra+Ud4ZcH8jXO3ngfxRpchjl0PUAw6hEEi/nXpUuIKi+JpmDwV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8tLsfup0bPbIp7whR0B9wc15lJI9s227guLY9/MhK1Ys9bigP7m9x7bjXp0+IltKBzywL+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5NNaJQCOa5e38TSAAu4dfVRWlb+IYZBxOQfQpXdHPKE9HocksHUXQ0ltVHJOfrTHtwTxx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DwNs3+7UsWqxTD5kaOu2GZ4aS1kZ+wrLZDzCQODUZiYVKt3E5+8KlVkfowrshiaVT4JG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ZVqcpKjFXPJU9xR9nGK6Cdin5jDuaaz+YMOA4/wBoZq4bamG296LDTaMS78NaPfc3Ol2k3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UvhB4U1TcX0xIie8Py12rxEEio9tZulCW6LVSa2Z5RqP7M2hXOWsL+W3J/wCWcnIrlNW/Z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3BMOwGRX0EFzTx5ijhj+dcssFQl9k3jiqsep8oXfwo8e+DGZ7MXbKvQwyEr+VYjfET4je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xsHe4ibFfZK3UyN97P1qO+gtNVt2hvLOGZW67kBrinlVN/C7HTDHzW58vaL+0H4jZs3um2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QfHu3kX/AErQLlD6xHNeg3PwM8F3w+W3ktG/6YmqZ/Z18OvwmrXsQ9Fry55TWT9xnXHMI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X/Cl6dpuZLdz/AM9o66Ww1vRtUXda6pakn1YLXO6h+zFpkit9l1iff2MqVympfsuasM/Y9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21i8rxC3R0Rx1JnriWMkoJR1lHqrZp39kTn+Eivn2f4QfFHQSTZ3E7qv/ADzuM1XF/wDFv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OgwuRXJPCVae8WbxxNOWzPmaLQLWdeUxUsfgGK+B8uQKK2YbXauCatQ7rblDXsWgfmv1y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vwfrFrdRTExb1+4T/er798P20R0TTZREOYE3+9fEdrqLvdwBugIr7l8JOJvCemv1zAvN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aPtckqvEQkvT9S3c6DpeorlrGINjrjBrBu/AFwhLabdkf9M5uRXTRZFWxnFfN0sbWhtI+p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I+IYekUUw/wBlqxdR1218P34stZmTTbhvuecdok/3TXsdsTsrxz9rn4enxl8Irq4t0zf6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z+IV7eFxjrS5Zmco2WhYg13Srj/VX9vIfRZBV+3nhlXMciMPUGvk34FeJvDi6FOL6Vl1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5njPRhXpfiHxlFFbJbafvhX++etevax49bHwoP31oe2/Z896Y8JweM/hXzzH4n1mMZXU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x/8AF/hC7VYZhNbDgrJ/FUXMIZvh5u1z6gKAZpNvtXznYftYazps4GpaBDf2knVom2tW5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f8fujzwxdzCckfhTO2OOw8vtHuYGBTPxrz2y/aJ8D3nXUHgz/wA9F6V0ek+KvDuo4kst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0HXGrTmvdkdDimbahW8tZf8AVXkMnptanglujA/SpbRYMhzxSM7YxUvlOEJNVt5yRSAQ1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w60DQyhTzTTQnWg0Ww915pAMDippF4qIjigzF7U0cZzTgvy0gXOaBETvuNOz8tNVMk07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m+SFyaeindSzoVFACIflPNBY7aIx8lDg7aaAY7/J1qNTlTTmGVpFHymtUA6JsxgHtUyY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GIhVqAYtXGOtAFZWwMjvT45GUMMDmmKu4Y6Yo8sYY7qAGT8dK9S+MFx5HgnwrpBOBHEH2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2a8uIoFPzSMFFdz8YLsXfie3s1PyWsCrj8K8bHz2iXHc8/8As4HQAVEYB6VpGEc1EYhX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pBCCORVkRipUjFQWU/LX+zpI9uWLgg1jeJoEg0wOxygcFga7JbBWs5JV+6jBTXN+OtKa4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zoNwoA6fX7WP+y9OdFwrxbh9KzzaReVuKg5PFdZrC22qfDfwxeINjvbbTiuf/ALNlghUId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w83KGTIquuioZ9vlhq6QaY5hjkjwSTzTdU0y/wBMkjZYCwYdqoDmn0FRp7Pjkq3PuKNT8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ieX/rFBIx1q++pothqCEELAzZrp/Etmlq3h2Pb0tVcfiKLgcbJ4XQvjywce1V5fCqM27yh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8a+Yw4apDaxJEAw61DYHmNx4TXJ+TGapz+EiF4zXrUmnwvjimS6NGy8AVPtGgPI/+EVlP8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N/d/SvXU0ZcdB+VSroi46D8qr2gHix8OzbyvlFsVBdaXLF8pQqK9zPhdQpcY57YrMuvC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4UvaAeLeVtHGQR6cVet/E+vWNpJa2uo3EdtI/mNGzZBb1r1C48Fb4/wDUD8qz28A5BO0U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GHxP4cjaJJknhZt7K46mttvjxq7wRCWwhby45YRz/C/aq3/CADP3TWXe+B5os7A1EHG+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/aHt9G1vQLubTZVitdONheRg8TKP4x/te9dPf/tC6BeXTCGOZIG5yx5rxQeC7s+v5VUn8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wq7IjlPofw98bfCuseHotP1GdLTy/M8yORdzf7JFLqnxDs9c0u+1OxvoXW005ovLLYZw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cp1iP1FUZNNlsDMGDLFJu7+tChchxPJ/2mLWS2TQngkB0zVWk1FBnI80/er5o1SIidjwT7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vJPs8T3UjLbh1WM9vmryYjdbTZH71K+2wbSopI8evuYMrEZFU2XccmrszOSc1Vfdg16aZx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Ac1I0bPQbYitkIg8nvmnKFXNPMDDvULLt6mrRJJvHYUwsw6UwSBaX7QKaEMMslM3Oe+K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EA0A92/WnAgd6NoPU0CNKYC20xjmPpU0zeYGxUAjGcirNugOQaAM5HKkg09pcpinXUPl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6QDo3AHNDOtL5XHWmGKlcCWMqQaXKjNRBcd6esWR1ouAoKmkOBS+WFpNoPei4D4iKkIUi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xRcBRCpPWnCIjoaiVSDwalQNiqABx1qVHjHWmiIt1qRbMHOetADg0Z6CnL14pv2JfWtGew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YtUgEh4HTG6lkOON2C1EXM+3dnbRJzMcLnbVkjApz8x4pzXSxjC8mo5GJzmqh5bAqwLBu9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8ueOKnjWNR8wyalVlI5GBQBVt7aRei1oLbOg3NGQadA6A4wfrWpCnmLgKTTQmVoY/wBxu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n9KneJIosE/N6U3SbaS5mkBG1fWtESaAs1uGXc2FqxBZeTdAAM/pU1rHBaNtlyw7Vbgf7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rSwC2emyXdyQ3yoK27K0g02TzUUGYdCas6ZBHaW7XEnzE0kUX2iUuRw3QU7AMubtrt98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FIp13YlGwipbmD540VfmLY4qa+22mmyLIG3r9we9YyRSOOeIPc3QA+RGxu7VBBG8pwSM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/Y/D8ayr+8uH3knrVARkxhUUBgciuexSJfD6+WLmUD5vuCt23gCv5YPO3O4dqpaNa4gZR1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izJII8srksa6YpJGMt9CLWZIrLS3jiOJZnSJAOua0PEcf9keGLG0i4mzsY99x71lWYiu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Q6IfbvWzeH7fqkzud5Zt6RHoKLE6lbWni0rRbe2VuEhy7f7VeX3dxADkvl+Q1dx4y1VY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aWRh+ArzfR7STVZEl2ZEjZx7ZrlrPWyN6ex6H4caODS38w8SDYlenaV8QdUk8O6Jpcd27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HlTwI3LRhx1UtXk3irYl9p2jWw+WFAXx6tXSQanHpuLKI+YIwtcE6cZ7nVFnudj+0d8S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/VXtQNoAuAWx6bqit/jj48nv4ruHxZq/m2/3P9JLV5ctyJ4M96s6VceVeYB4YV5VXA0ZXb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yfCH7euoWWl29p4k0CPV5o22yXkMnlO6+u31+tfVXgL4kaL8T/Dkeq6HdK8KgedHn54z6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E17P+yN4+m8MfFzR1kuvIsr2RrK4BPDBvu5/GvmcflkI03OlobwlzaM/RRtRQDbuYH/dq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2D7iq91G6ybmI/KkATbvKkj6V8cjqSgXpL9IbZAp3vninX935fk+WdpYfPVQxxeUJT8uO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7+a1VxciN+AFUBY1YVlc43Vi208qwgP07VKlzmUV6NCvKnsYTpN7GvlUz3qN5AQapveZ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6V0VMVKS3MlS5S/G+4GjfzVa0b5TzT94z1rD2rJsWF571KvQ81VSTrUgmAHWrjUHZivZw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rKvPBWg6gSbnR7KYnqXgU/0rWEvvSiTNdlOroLU4bUPgf4PviWXTBaOf4rZyn6dK57Uv2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Y9Vv7A9sFX/mK9bqvPMY5lX1rb21h3Z4Tdfs263ASbDxRFIOwuYMfyrLvPg749ssmOz07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/A19IAE04e3WlGo9xXZ8q3fhbxfphP2rwrqKgdWtmWQVlSanNaMVuYNQs2HUXNq3H5V9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wqGcRToRJGjr/tKDQ8RYfu9Y3Pk2HXIyf3d5bSH/AHytXotWuccFWH+wwavou78G+HtQU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/wBMAv8AKsS5+C3g+8yf7M8kn/nhIVrso5lUp7P8SeSi94njEOs3Q6wq31q0mpyuPmtf+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2cfDdyD5N9f2x/wBmTNZFx+zjeW+f7M8V3UY9JU3V3xzyvHRSMJYak9jl/wC0Yud8bpQt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7wrXm+CfjS0ybfWrK6A7PFg1zfjXwx4z8OeHprufSo7p4v8AltAMn/vkV6lHiGolaWpg8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8lxlWU/Q07yxivJ/B/wDb2uQ3t9PbzW9qjbTOwKqZP7oFPuNZ1W3z5V7JF7bjXrUs9jL4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rxDcaBCMV5gnxT1Wx/dTxi8UcZCc1et/i4mM3GmXEa/3tpr16WPpVl7pyTw06e53r2wP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r/E351ytv8W9Bk++zxH/aWt2x8XaNqa/uL2PJHRjiur28Fuzn5DWj471Jk+9c9qviO00e1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JEZziuQ1Dxxcaq4nsZ2tYfTPzfjWVTHUqSuxwws57Hp7Lkd6aigA5UH6ivP9K8carFgYS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hh8cFl/f2RVv9mphj8PU3Zt9VrQPzxopMijIrx7Hw44v+9UjjBFfdnwymNz8PNHPXCAZr4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9y/BaXz/hnpbDnAr5TO1amj7fhmXvTidbswat4wlVz96rB/1dfIRPumSQtha0ksodTs7i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YmBHqKzrVf3XPJzWppjlXBf7o6V1w0Rg9D8qPiX4am+E/wAXb+y5H2S7ePnuhPB/LFe2a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8ADfIMGtv/gop4Cj0vVNM8Y28G2LUlEUjKOBIOn5j+Vec/B7XH13wmLYS4aBCpFfXwqe0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NL93zo6QN5ibf7prh/idp/nWHngcoK7/yfLJOOo5rI8SaeL7SZoyM5FNHx9PSR5LaT/a9O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Lp8xA7VPpqm1uJ7ZuqucCmyqY7hlPpW1j2EVyqowwoOfWu1+H9w7m7h+QHHAzXGnKgfL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anDM2ArNg1jJaM7cLPkqxke2+H55hp8YFzJ+dasOratZEiO9kMf1rnNDm8t5YSeAdy/Q1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NWbjofdU1c63R/iBqEUAjul+0qOM9DWrD48tSfnt5Frhbf5VxVpRkZrOOKqJWTNeRHe/8J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vipYvEmnz9HYE+orz9ee2Kf06HFaLH1I9LhyI9FW+tW6zKPxp6XNsT8syn8a85CE/ec04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fQ1osy/miHIj0xZUYYJH50nkF/uc/jXnMUkydZ5D/AMCq3FqVzH92aT861jmNJ7oXId4Y2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PWuOXW75V4kJ+tSQ+JtRj7ofwrZY+gyfYyex1JXBNIBmsJPFN3J/rIkarUXicKP3lr+Km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ZckkahVi4XO2luFbcF4aqEOvWk8xYKw+tWTfW7gvvwPQ1qqlPuKzHxo2wrhaVxII9uFoj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c0j/ADx71kWtlUp9AsxhHGDUR71KSMdRUZ707gS26bo6sbcJUdqP3NWGH7qmBTX7xoZae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8UKsoaQ7Rk0CNn4faWNT8UWaM2EjcO3HYVJ47k8zxnfHOdoEf/wBemfDrxLD4X8U6hHqUE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bxv8AxblNYs9y97dz3LnLSMT+FfNYx81Vs0iiQkUwrmkU1Kq5rhNCIR09ExipNtKBigsl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5UH86g8QP5Om3Kj7u1vzxVnS5FbWLizYZ32xkX6is/XptulXCt18snPvWRZs6Fdef8KvD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X/gIanxHHen+E4t/wa8PzeWnmpcyLn+JlNVwahoGi5BMUSY44B6VoQ3jLCVPJ68+lZkco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V+MLhfQLt/GpMir4l0+DUtOmnMQFxOghZx6dq2PFFr51z4biyDm1VG+oFZ8ywyrat5+Gk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8Rw/Z/FOnWp4EYJxQCJ7i1M8QgyPlqNtMLp9KswbfMeQnrTxIqRMc96g0Ms2TLgAZpwhl3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GikKas7YzzgUWDmOcZNhIxzVmBC4GRWuLOF8sRVyLSFkAKcCnYOYyEyODU8cIetCXST2N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OKLBzFcWETQOrqDTrfSLWRQoXH1q8NNnjidh8wFLb2zgKzjFZtC5kV4/DcRfoDVS68PIk3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zbtz+tRtKjucipsQ5GAfDtq0WNgz9KrSeEY3QhYgR9K6lLXzZOBgVegi8htpAPtT1Qcx5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aOWARrL8u49j2NYOu+A5Z7ZiYVe4iPl7MfeYdPzr3O7sUvoWjkTD9sVQTTVvdUtTcR+S1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27GtFUaE2fml8e9DMA0++jUp51pI8ykY2yRtgivn7S5YzeQ+eD5M8oikwMlM85r7g/bD8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481nt5tWvNP2EdFkHmKa+O/C+kWM+tR6dfztb298xWC7UcRS52rmvs8vqc1M8rER1ucRr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3bvLcru6ZwetZ2M10/jXSrrTtXu4b2Ew3tvIYLhT2deM/jXNjk17UWcVhFUKKgnbOcVJM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k1shELylc1GW35qd4w3So/K21omZldsgmmAZJq0VFRMuDWqENBApNw9aQgUwp9aYEgcfWn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dakUqKABp4w/SprWZN5NQskbDOKI/LTOKAJpgjuTUXkr1zSMRjOaXK7OvNADSgHemZHr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oAKcsm2mbDSFDQBIXLUIDUQyKcrE0ATqalj6GoBnFOXPNAEvSk80jtUSwsp3IrO/93NSC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9qsCWKXNW5j8vGP4enVqisLX7fIqwnOf0q7p9tF/aFrCefMfGaEBlw3hnnVDx8xFdNf3S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SuWjQMXlXghia2bmFntYY2yAQr1ojMejGFSzR7ie9VHuZC5VRjNJKbrO2NgYx1zTvLilT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FMojJkKktwaSDEmST81V31Da5jxzUZkOcqD+FBBeMgVuvIq3HLG0eWXJrLjffyBz71Yjj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NKNhInyjbirFu8qHKSj6GqEFusCcMzMeoNXLGHzJSWIGO3rVpgaFs5uJPmwxFaNlP5E7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HXYoA7kVMGYyENwo71oirFwt5pJb1yK2NIs2dN3ZqxLGKS5uD/zyXp710cCiABdxUYrd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xtRBtrQt/JTYAdxVKxreQRRsobcBzWhowa8mYKOcc0WA6Hw9pgvrhrhsbYFZufpWRrTH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OfpV37RMEMQ9NnHpVZpvs0RGOR2rNoDM1+QXEiJj7lZGNue1X7u481iZf3f8bH/ZFc/c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Y4rKw0aAvRbxMN+NxA+tc9fztrmrQ2RJWCNw5I9jVe4uJnIRT1ODntW1oGniKCa5kBYkB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m5Y3Zj1Ca9MQZIU2IPem2t08d5K4bDuCAfQmonmiMPlAMrY+YirNhYNfa9aQxLuU/vG+g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0dhpWmgNutIC0oI/iapvA+iRaVDBez7Ra2lsXfd/ePSq3i7Wo9Y8Y7SpIll8og+i1r+KY3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LAWYb5R/s/wANcVQtaHMW8Ukut3V7NMNzYCA1sWZKSsZEHmEDBrk9T803a4UgDnIra0VZ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C4wTXOao6+2uSqYzVzTLoreIc9Kx42INWbGTE+fSsWrmqOwkuSRmus+DN1t+ImghAom+3w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5/8AayE56V0fw2LXfjTRokfa0t9Agf0O4c152LivYSOil8R+vOpPvk2eb+8+X/gK1Hbz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91G+//wCxrn5r6G6vZ45ovNEbLFHH/f2r94+1atncNvG2OO1/cdF96/L1Cx22L8zBzgdK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3g5NWFrRIskhO53YmnrICeDVUXAV2XFTRMm08c1okMsyPiIAGmR5bIJqFmLLnsKSKUHJ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iNODTGZjHuyarGRg3Yin/AGslNoUUrGfKi7bzKISSfmpitvJJOKqwvjOcUpmcnAAAoQcp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ODTzdgSbRnA6Gs/zsIzFhx0qa0JZS7EHvWqbRHIaslwI1GajW6R3BIGRWdJf71YEcngU6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Zk8hqwS7ieOBSNOFDnvVGOdo/wDdNV2ldpHOeO1Nz0MlHUuSSlLVufnY4qtLI0KIhbO7k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bovao5bnzXfP4VzuTZvFFuJnnlWHpCeTUsU5W5IVswjgVWsidmc8ipBhSSo4HNaIOQtx3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nT3YV2CnoOazILgjzBnEjninXE4ih8rbmY9TTTsHIX4LwOhOeas/aQIs55rFshh8npTr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UkhezOL+J+yOytbK1jxCzFyAK8nHha3MjyTJuVh0r27xr9gSeFJHHmqnSvPbmO0XdiTJ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w8Z2lN7nLVlbRHKpplta4EUCL74rXtreCSMIYU3eu2rK2cM/ekmt8X8UUX+zX3tFU4wtFH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5jWvhXpV14f1uWKFIppIPJgkx/F1rynxd8Nrr4bwQadc3MT6vPax3PDbuv8OPWvpfT9Lku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dCZN2z8K7C58D6Nd+MrfxVc2i3OoR2qW4LDOwDv8AWvks+zCOGlCCWup6uBg2mz5d+H/w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daG0lpNuMKXL+W0gA3cA1of8I/DBbTS/8I9eRQ726I233r6i1kzax/qppLSWP/UyR/eH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K0iH7qMV8g81m/s/ieooWPleKy0XbxLNaD+6wIxUq6ZbMP3OtlR7mvpeZNOuc+fp8Fz/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sO48HeFLliZdBts/wCymP5U45m1uX7JtH5M7qN1JRX6Qfi6GyElSK+2/wBnOXz/AIU6a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SMM5r7M/ZXm3/AAx8onJikI/Wvm86V6Nz7XhqX76S8j1F4/nqVhiOlYZanNjZiviUfoZJp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hbHIK1n6f+7D+9X7b5STXTBmEkcT+0h4HHxK+Cmu6e0Ky3NnEbm3yOQy88V+dPwJ1mPS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hyBg+vQ1+r9qYpS0EoDRTKY3U9CDX5Y/G3wXL8Hv2g7y0CmO3a5MqHHBRjkV9BgKl04nh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lE9enGZpRVeWESxMp7irVrKl/YR3KYJwA2O/vQCh6CvUPz21meEeJbI6b4mc4wpaotRALq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K2l+VdLcKOD3FcgT59iH64ArSOx6lGXNEg60Ug6UtSzoR6/4euPt9lbXWfmaMdO5FdlC3n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HPtXnfw/n8/Q2gB/eW8mfoGr0CxlE37pT8yc/WvncXGzZ99g589OL7ouxrjvmrkI+WqKM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uHod4+gDNLSr3rMBVSnBMU9Fp2B61VwGAcU9BikAzT0FZASA8UoGTSL0pRwaCyROKlHI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bUyBRxU0PINQ1PB3re9iLIcV2pgVJHbtLGcnFCLsBzzVmJ9w44p+0mKyIIraVDw3FXYv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EjNSrFj+KtFUn/MZkN5FLdQoouHtpA3ystSQXmpwYMjx3IX7wxgtUuCOvNKnWto15rqTyl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/wDiWSTRH7/l/eWtbSpbS/8ALuZTJB5JyN3ytSRVaxweKqWJnJWC1h+s38+v6rc6ndIj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5io6VUSPC9MfhViPiE+ucU2uFlxViFYhmpViwKei5NSqoArMog8s0eWas7KNgoAr6QpHjO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xUOt2T3djcDruBAHpV2yRo9ftblflYoYfrmrOqQtDp95jouctUFjvBkv/Fqrey/5bWt3t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ri20UGn6fLD+7FxDvfH3Wamis7FXRAiY4qZcgdaAvengYFZkaGXqbtJbCBBm3eRD9Gziu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vjG1ZDkwW4Un1wtZmjWy3l/DbsMxtJk/rVdGZ/EkrA8KjDPrzigk6A3RIWrLENtrO3Btt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KgoeJ3TCirkE45BrPB3EVJu8s5oMzYgdHGM4rStyygBDWNYOkseR1q6JXtzkGgRpmbA2k4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jWS3Lof3in5x7Vk2zK58hmw7jeoPerDagIJR5im2O3DH1oMzoILZXt22tubrioooUmRoiu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c6TJHLC3mWzHk1pzXMcqxzQn5yOcVJBemWC7h/ff66NMJ9KoDT19KjS7aS4wevSrsMm8S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2WLfCnJFOigBYSEHIp8D+QzA5IIpI7hmcxheD3oAnIKRysfvKNwPvUdhZNLpss7f64vv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BAPvvIMkelaJRIomgQ8SAAGmo3GmfNP7bOixS/CDUJyiNPhLu2OORPE+Cv8AwKMtX5+69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XC2u21a5iAkgH/HvKyh42/3Wr9bPi18PIviP8KvEOg7A129vJNbZ/wCeoHy1+afgXVTBq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N0eqQR2EzzfdguE3LE31bpX0GAnywaOepaR5h481GfxVFdajqEG3UzEkF8cf6x1GA+P8Ad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n0r6P1jwtNp/9o6deWkkV3ZzbPtHqv8AhXiXibQpNOvnH34getfQ0Z8zOGUbHPiza4U7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2Y+Yd30rYZyqHHy1lyzKGO4bq9FWscpS86BGPy09Z4pBwKGSOUnC4p8dqq84ppkEbKvJ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ygxioJLfIOK0TEQG4A7Uz7Wv92kexYk/NUZ05/wC9WiAk+0BuiijJYHiohaFP4qkUbeN1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WQCpkH41M8QK5oArGNSuM0qxIBjNJgGQCllRUfrigCB4gDQp2g1awrDtUUiKooAhMgo8w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tQAu4GgHBpqHGaDJ7UASGbaKatwTmgLuFAjFCAljmcnGaSSFipOOKhQOJcA1dmLJED61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szB8hVjLEGkiulj1RpwRsiJKDHejwpC0D3d8mAY4yGGarQQsLcsc7yxk4HbNABpsOLd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m67q08zIqrjA2k1BqF5JHFsVtrk7x9KqlxJDh3/eN81USRFXl3b5Kli/chdrE02EIm7dzU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rAv2llHfxEYHmio3snhYoeCKr27yrIDGxRvWtloPtEAcPufHNBBnLDGgzuJPtVyCRFXKD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5OB1qePY2SeB7UAPW6aNiAu7dV60Ry4IX61XsYlZzsQkeprWsibNmMpUg9KaKRYhSSBT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wzH3IqKW7ZnIXDjtipYW2pyvzGrTGkb9ibe18tGbAXljUyagtxJIUOYweKxYpxHvDjdkU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DCk4rTnA6FZsgFT9a2fD7tFBJOOCW2iuWspnYn5flU4NadtqZeUQwttVGyRRzgdn5/lW8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2mrF1bUArttXedtTSa2b26tYPL8qzsYsv/tyf3q5mTUxf3l43+rEb7P8AZZqXNcClqFzci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NUbN3VWV8Bj0zSSTtfzbQjLt+9zTJngZsRknbwT70gJYFF1d7FwzKQTiuinmFvGtvkLGM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WZwieXIOrHuKoarqL3V2wjQ/uxtNUQb3nrGoJkUlzwfaneH9b/s+8nvGYgqTEPcVy0V20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tFXLe6Vi8GQSvX2pAanhUwnWNR1G7i8r/AJ5+Z/FVe6uLucXcxIluJZf3Q9I+mKoyXRhc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3TjJrmlqWPh09pk3SrhhVzTLZwSq8AVbaELxUBd4ifKODXLLQtF5MoPncDHGKet5BZH52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S5L2YtM5C1pDw5DJKZ2bdGg6VmaDxqguh5amvUPgXp+n6j4102XV7v7Jp8c6+fJ/wIdh1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iMiIB719Z/sT/AA603xX4im1djau2kxBkiuH/AHjyNxuVe+2vLx81Cg79TrofEfYPhbxDp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O8yb995D3kqfvX98V1cPlOvnedJJnu6Yqv9ltdMiKmEy/aE/d7Vwjyf400faxnzvL83/vp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L0SZGA1WXU+TgOc1Qt5JieV2+9IZpDIVNwFHpWiESAOkoJOam89gSAMCqvzF1Ak3VKd/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iUI3UoBijGTnNMtYkkDMz8j1oncbVCnpTsIcsmQQTzToGAOKpF8v1qTeIvmLVNirFqTg8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qlCDO+7fhafJKsJOG5osKxO6xGdR/COtWp3S3VUHesu13nLspKjrUkl35xIK89qqKCxN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qWZiSqhun3qrxAFck9KSWYIhJb5jVWFYufaF3mPd9DTLiUxgMKzgWaCPkbweT61blJmHb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RnDNUbbsVCZTnaDwKGfe4UHFLlHYvRTf6Oyg4k7URXOLf72WHWqklyiHavJUYNAnSOAD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807y+3gc5pGu2dyzD524BqOSZWACn92eaiabbIxIyuMLQMv27kZG7kHNMNxv809eapwl1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VAB/iqirE0mjabqBdri13uw5as298EaPMScmLIxgVbN46SyIDgKo6U17uVAmED55OaqN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4p7mFL8NYCCba+KexNVY/AVwxJju1fHfNdSLnj0qKW7j5DPgdxXZTzPF09p3MXQhLoM8Oe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5MrD+DFWri63XbqruCvXB4rNm1OOI8Skqv3ciqF54mt7MFmdN565NcGJrVsXLmm9TWjS5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uvL/iOapPK0gJ34rjtR+JOnxkgnJrltX+LNtECIjiuZU5dTqhhqkuh6n9rjjzulA/Gqs+s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a8C1L4sytu2Emuen+JN9MxIYj8a1VJndDAze58a7vejd71GDmnKK/YD+eUOxmvsH9kwSt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Skp/u18hKOK+u/wBk2Cez8I30MzEsTvXPpXzudfwEfZ8N+7iJeh7Nt5oxUuzmkCda+Gufo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raEh8VXt1+epifmraDMmjQiQ/alkB4r5J/wCCj3w/87S/DPjWzj8uSEm2mlxwT/CWr68tB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8XvBEfxN+Efibwy8aSTTW7SW+8ZxIoyMV6GFqclRHLVipRZ8IfCfXF1zw6hzklMEV0CcSO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98DtRm0TXNQ0O5ykkEjKVPqDg/wAq9kuRtnZh0avqD8yxVP2VaUTH+IekjUfD0hC5YLnNe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1u3XHevoEwi+0u9jbnEfGa8H1C1Onakx6AmnHceHlZ2Mxl2MV9OKBxVi+TbOSOjDNVwM1R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vlj1eQE/LImzHvXpCSCz1S0OeCcGvGPD0psr2Nw2MSAk17BqSF4Le4U9MNmvLxdO6ufR5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jsLiHZNgVPBw+KjtX+12cU/XcoNTQr+9Brwj6mDuh7IcmljQ5NSladGntWJQu3FNI5qZlp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1KoOKQDFPQZoGLijFSBcijaKEPoPt1ytSBaW3A208LzW6Mxm2pYOM0bacg5NWgJo2LVK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1LEvJqwLMCkHJqZSd1MQcD1p+DnNBA927UJ61GCTmpVBAAoAmt3+arhfBqpAnNWkBfNBI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OaAMU4UDBetSAHFIlSKKCAUMBxTuNpz1oAbHFOAGOagZJEf9HkQDkjf+VN1EeZZXCjo0Y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4gb+H7rfjU0lpiO7hPf5VNSUVPC1x9o8F6aT1R2j59qt7dzZ9RUOiWf2Lw7aQjp5rNU6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qLEXHFMKKYw+YChpDtFRmQ7xUWC50Hg21iOvWsUuMSuyDPTLKcVzGlwPDfrBcFluFaRGB6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77Urm2srqW0O24hHnRN/tLyP5VqatqcHiG58OeJrWIRx6nabplH8M33W/WosUPlQi4VU6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5YZ21F5wDtJ6DFIbkJGoHSoKLJkc1YtZS3mA+lUP7QTZxT7O63St7ipINOyyhB96fdTs05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xD60kcoeYk0AdZMkHiO2iuLOUJdRDlW4NXLywa8sYZZyI5EGCRXGE+VKrxOUY8HbWr/aU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U9mNBNje0JjFE9nMd0OOCahkgaGV1gl2LniqFjrIaUJN8g9RV1dQtTc8fOlBBZM76ffQ5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Y1Obue1ha5aBri1Zvmki/hqvcGIwJArruJ4dugqS38y3V40mZUI+4OUagDVttQt2DHzjsI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gqEwwZeCKzba7aJXiltFmjxwVHShbw27rKiFcDhSaANa0u4rnUQkiH92mAOymr9vcxZbaf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5/TbrdFJK5x5r7yO+KsWsaTuzLIQEOdtMDoLHUbmcnaEQV8RftNfBKy8FfFvUb2zg2WHi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Irgf6xM/w/MMqf8Aar7Kt5zATg9a5n4veGR44+H99ZmEXd/b4urMsMspXllU9tw4rtw9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oXGrafbTRar/AKXaSbUnuJPmkib0avIvGvhuxuTJMk8iXRP3MfLX2Xq/gb+0NGn+yReb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95j7GvkT4z6IvhPUvs1tJO8TOCglG142XhlNe9hqjlLQ5prQ8a1SD7BPsZt1Yl7OuRtT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W6Uv6Vkz3CDAAGa+gpu55j3KxlYD7tLFK3OaXJbJxxTS+0GtxEqksaeXAHJqmJSTxTJd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ZBqrJPIMrUQaSM/e4NSqCwyetWQQtGzDJqJv3ec1OXKHnpTgsc4PrQBSjvzEDkGrtvdr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jVV7ZSWI6r1pLeRYCSM4NNAOZ2jmI5yK0JUju4155A5NUpv3mJBkHHNJbyFQwycVogHTY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OCKs7EnUjmqLwNbv7UAO3bCRinD5eTSgCQZzTdpNACnoaZxmpNvGKiZSM0ASoRTtlQRkg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AqW7+XcM7A7QfmHqK0HkW4tHjwSy/Op9qgnsWBLY4YZH+7VvTlCTFiu5FXB9xQBoacfJ0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8PUVDNI8YdUbgDbn2pbqQR27lP9Zbn8way/tW+d0YlV28896EAz7G8837xst2qd9Elzks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OGz70+C8nhlIZywroRkKdPlXIWPe3bJq/b6Lfm23yFYx6ZqFrqRXV4jk9xT7i/nuGHLf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8JJJBq/YSgowLDNZNwZSOcinWLFW5NZGpqtFgNg0iSLHEVbrUBkfdx0pwliVsSGgC9Zzl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UkIXJzVM3LS3AWLO2tcW4RASPmqwJLRGQbjV0PvFUfN8tcdasoxaPPSgCXeV7/L3q5YX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KpRRBgechqkhDQnaB8p4NWgNdrkou+M/K3YVd0XapuJZfkVRkHuaxIX2SBuuDjbT5L5m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oFMDWm1JrzMEZ2J950/ieqE8EhBiiIijkqn5xjckHDZzn/ZpLm782PAJq4i0G3ixWdpLAL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gpunRQxyRxJI7BmH36r2zYfcQ2DwDityzt/MlSVwgMfIDcZrVIg0bzUF0zT0gRT5spy3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QABvvE067ma6mM4OewFJ9iknjwOVJ5xSuIjs4o0mZpm46rjvU22JJ2lij3GQYNW47GPAjI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2RXcQwI7YrJsCi9nJNucqAoqWC26uqkkelacVqBEd7cGrFlbBUKoM/WueTKRJYRXF2hCw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p0EY3SPslbgslS6Vdz3IBZfIiTghqsTppcTEzXW7vtFczdzVIYJ4VBxjHtWbPrk/lMlsTE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zMrQxxuS/3SajNvLz+6qCkRafA1xqERPWvfvgdqF1o/jnT9O0OaS71y9dYU+zfwL3qt8C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Vr+Oc6TosfC3Mi5Mreiivuz4Qfs++FvgNZrFo1sLnxG4CSatOuZyT1VfT8K+dzLF01D2a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r3PQ4VmXTLe3mkf7TAVleSZ9qo4/u1Jbfari4mlim8qL/AJaf7TVHNZyI3mahMSx+VBnJ3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EM0cuPv/AMO6viWj00W1uHjkIJJqCRdrFzzTFuR5SkjDU4MWmGTxQQXbaPCF8ZJ+dv8A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7MAetMMp5GfaobY/6Rz0qxF5cgelRtcbcikmn83zRHxisvU9Sj0u3EknzFiFVfU0b6IzqV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aybueg9alQ+ZLk/6qP/x+sq11A31tmSFoCnr916tCcrD5QwON3FDuioVFUV0XlljfOIyt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ifahpYHLuQaYXL8dwUiZQeDSRtk1XaQCobtHuoGjSVoSf417U0guaq7WuBEGHmkZC+oqj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3g3FJIsUBiuN585RsBqJbcT5YtyvRqRNy0twf9X5Rz/z0/hqCSRApiyPv71x/DQbmWCAxR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RJJLdcUrGiZchf52Z25qdQdhlb7tZx5iDZ5JqV7wmAQnpQMfFKXbBI+tOlkAJJ5qsGABA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tSFieCbcpUA0kokfBDYxUT3ixHJIAFZl34itIQ7PMBj3qdS4wb2Ogjc7Tlqi8xA3NcLe/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4965LU/i98zCI0WZ0Rw1SWyPYbi8hjBJZR+NZVz4mtbYHdKvHvXgup/E28uScSED61zt5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pWOfenZLc76eAk9z3nUfiZp9uG2yAke9clqnxcxuEJrxibVmcnLk1Va9LE8mp54o9CGAXU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39xuxIQPrXM3vi66uCS8h/Oucadj/ABVEZD3qHV7HpU8NTgaVxrLzZ5JPuapSXcjZ5qsT1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1GbezS2Q55XOc81AWalOfWm5NTzPuaRifNKd6njXimRpVqNK/aD+TEN2kivsb9lfURf+A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MvmfxbfQ18hBOOlfUn7HtxFBYana55xn868PN482HfkfXcPytiWvI97A5xRjr7UoGCaAM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YyHhzTmb56jjOHND/eNaQZmzbtyTCuPStDT5hFMCawbfzSFweK0raQRv8/U1qc5+bX7S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1BftbqY9O1Z1u7fI4w/LbfbNduJVvLNJF5yAa9P8A+Cinw8bXfhvovjK0jze6DP5UzqOTE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GPhrqkes+DoTnMyqAa+ww9RVaSkfD5zR5Kimup0GnHzZfLP3Twa8n+I+lnS9XdsYRzkV6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qj8WfDy33hX7egzJCOcCug8Cm7M8buF+02aMOStUk+9VzRH8+KSNvSqmwrJIPQ1Z6wmD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Gr+FYXJy6LtNeQYr0T4Y3RvLK9sEOHHzLXNVjeLPSwdRwlY9L8K3Am0owk8ocVtwQYjBxX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cMrcK44z6139l+8QivnaseVn1+Gq3VhgTPapI4+tT+TinpHwa4jv3KrIKFjB7VYeOkSPr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5YxnoKn2UbfrQNDQmBTfLdshEaQ+ijJqZV3A1Pp95NpV/Ddw8yRnkH7rL6VaQyjDLk1a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pTzpAYYpDnyx/DU5gUdP1rREkQWlAxUm3FG3irQDYicYxUqZDdKajbWxVqNO9WSOBOM1Y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1KMqgoIIypUVIiE8+lNOdpqS3B2mgCWEMc1PGGGaZEvFTqpY0EkeWz1pylsU8RHnvSeXi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NRKhAqVV4oMx4PFLSAYFKKCi1a/vGQf7VXZfkV/XNUrT5LiMe9XZv3juPeoJJLKHOlwL/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nf8A3akt5vLtwnuabv2gn1FQBCU+YD2qN8BxUw5fPtVWc4bNSBZvojJpM5/j2kD8jVDRD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P7ssiP7NvNadswmgKN6d6i1GC00/wrpMsX+rvXklA9HDFWqGii24/WkSLII9KriYsI/erE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T2wCnB71ZtYdjD6U3YfKJqxC4V1HtSIFLNsPsalgbaNxGafhTE31pYlBTigByXCsTkbMd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f3uappExDYXfUio/y4j2igDX+zytCPLw2aWxkVS6SL84qhFeNbSMyudq9quQSRySLNu+/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2FD4q5+8jtgiPmqqWfmx7415oaC6ii3AZAoAuWl1dRzttPCx1Il5vWKOaEuW54qla3DSSP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bXSR6gis4IWLNAF6ecH/Vf32q5YyIFbjEy/8AfL1z8N+HuLzBGPMyn+7W3b3ERH/TTYtN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zN8gQdE6VaRWaJIzhIecMvU1lrM00rbW2xxnoP46q69rMi6fLHb/IccsP4a0RB5n8Uraz0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ll8L3+P7QmtxlrK56iVf9lu9fIP7Ungl79re6gu01KDaDbXI4bcf4Wr73WKO28PCxwrD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I26Z/wBrNfK/7SPgz/hFvDVncunnabp1yEvhD97Z/DJXq4GpapqYyWh+fup6ZvgYsNsi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NwU9O9es+NtONvqcojH+j3H72Nh0NcDrFkPJDY6nGa+vps8matJowluBtx3pqqWJp0lq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JXTczKka7W5FPmYbelW1RSpPeoAgLEEcUwK6KrcsaNyqeDxUjwoc4qB41XPrVkE4khdcE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jJQ1Ve3bJZTSJdyJ8pOcUAWIUfndnB4NRTRKPkOevFSpdZAJ655FI4DsWGeDTQCbHYADO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5Bp8cxj3Hnk4FTOVwD78mrAgRzG3erLotzH15qvIytnFMinaJiKYDRA8THk1IFI71MZfM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lcignGaQNQAwrilWTFPxkVGy0AXopGmV4ycyKMJz1Wm2szQ7oh9xyFz6VFBIkHlFj+8Bz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+zyQ3SgfZ7k4Yf3T60ASR3KRXlws4+8vlup/Q1nTx4lXeMHpn19Kn8RxNJGl0mAzAJ9cU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M2AXG0/WhAQB+OKUdc1VjfJqzGeK1RJagIC03J8/rUQJFP75pPUCZy0gxmpIIwhyTVXL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2cEsaRROZsvgUj2RmOSaQReWTzWhA4MXI5oATTYVhbLdauT3mTtQcetVCmfapolCjHU1QF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mpn3QqSRgVVhYQtk81PNeB0+bpQAR3DHHPSporh3fB6Vm+ZufKnip4nZmwOtFwNAOpbb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QgBYcDqe9ZjlUuELZ24+b2rdt9JhlSC4mmKWwXKEHrVoCO3CLcBceYWHI9qu3pt7jIZdj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vDLvjkw2dqtVqxuLK5bMsm5gNzN6VujMfZwxpGSgwPeozduJCPKDJ9asNLFFlY5I3U+hqs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gfWr6CLayLLGTsCgdqlS6htmWLLfvOapx3gkQbYyFPFLNBNceWISFYdzWTYFsXykttGSe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38+Tap6UyzsFtfnum3Y9KdPf26lIUU7nPymsWwRqTabAwEkVxyOq5qvLrEFo212AA9DWLf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CQRXK3DSXTtLvJX0rmZqjvX8RxEkRz7RVB9dtJZTks8nqK8++1DJxI1dbonhu6hcHUGSO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lnSaXeC7uVVa9b+GumWV5e3U9/GLhUCqIwOMmvFbC5it8/Zf9bXsHwE1GLUtWks7tGc7A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cuLk40ZNHVh0nLU+5fhP8XtI8K6ANK2m1tl5jeJMbM/eFeraF8VvB01jK8muRR3RPAlGDX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nSNTu7aX97BJFHPBJ/FtK09/hVcXVtutndj9K+DqO56yhY+kYvFGia1gW+sW00p9JcVqW+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sf+w+fvV8iH4ea9pxJTzMD61MsPi/T/8Aj3v7xMf3ZiK51G5aR9c7ZlgMWOX+/wAVArsr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msfij8RtHtGgF28q/3pE3Gn2Xx68daV/x8SxXMX/POaGr9kZNn02r8c0sfDkgV4ZaftRy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nu8TFf0roNO/aU8LXOI7mC6sn9uQKXsn3Mm7Hq4IFMmsEvGjdwDsYMma5Gz+Mfge7+7r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ld+NPDiXEVoniS0PyK4kz97NL2bjqZTtUVmjelaSRSpA20nlY7YOMVG01vcy/Z7HULa6k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zThFcS3BBhcfQ5pcrZcdBqBt5HanrIYXPFJIrwT4MbippFDc4Ip+zsK5WJJOanhPymo3X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YobLOfShrgrCV9ajbBl2+lK5BP0rMdiNCecmrESqYzVaS6ggjZnPSuevviDp2nqysaVje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oBHaoLm8jhBLMFx615bqfxZwGEAridY+IV/ebsSlR7GoZ6FLBVJ6nt994wsbFCWlUn0z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ItywHmvFbjXJ7liWmZvxqm18+Sc5zU88VuenSy5dT0TVPiZdzFtkhAPvXLX3jG5nJDSEg+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CCetV2JHvWbrLoelDCQgaM2ryyZy5P41Ta5Zifmqu2SKREPPNYuq+h1KEY7IVpzu60jycU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l4rFybHYgY9abyafsNISR7UI0Ue43b70vT3o60m0jpVcrHdIQv7U0sKCwXqaje7gjB3G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VFvqnda5axZ+YVmSeJ7cHg5qlEzcmeLxpVqNKhjIq3EAelfsp/KsI3LVta71zX0R+yfH5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UfyrwPT9/mBdnFe9/s2bf+E7szEMB0dX9+K8/MY3wkz6fJvcxMT6NZfvU5E/dk0pxlqm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5ofphlqMPUsi8ZpMDzKlkHy00iS3bPhRVkHNULY8VeQ8GqMir4z8Jw/Eb4deJfClwoZdU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DtNfmp8FJbnQ9W1Lw9qIkjuLSdrd1bggqcV+ndletazhlOCDmvgL9pvwu3wx/aja8jXyt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iwMDefvfrXu5bV3gzw8zoKrRZsXkLWlxOmRkN19q6UQx6p4WuYyu5HQqRXPX7LdQx3AbIZ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AkpuIrnT2GWK4Wvehqfni0Z8vy2r6H4gubV+AkhH4ZpdQiEd0xxwwzXY/Fvw21rq815b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2rkWkF/pcc4Pzpw1aWPWi9CivQ10/w11L+zvEUYJwsnymuYU8VZ0y4NreRTA4KMDWbR1U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9kbG+cDjY4ZfpXoekETJuH3SoNch4nIbSrDUoud6jdj0rb8C6gLvSiCcsGx+FeHiIWufU4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+9UkXemkcinxivIPeFKZzTQgFTYzmm4FAEWyjZUm2l2igpDFTrShKkVOtLsrSIDY+GNW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BqxF0NaEiEYNOCe1HrTwM96AIvKbNXIY2CiolHOKuQxnFWBKsR20rRkoRUgztFOCkiggr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BVelWliypFMVdoNABCSznirsKEg8VHbp/FitCHHTFBJEICKXyCzcCrapuBNLEh3E1ZBW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EkEVeERkY+lEUBWQ8UAUzEw7U3ymPatAgZIxSoo9Kmw0yG3ibzVOOlTykjcau2UCyE8c4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Oe9IZTEZWKI88mjeMspBwBWhZwO6gFRhaRo9vmHYKysKxUhi8zzTj5QlVJIgpPoK1IW2R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KZJiP4amwhBPt4HFZ90GXwXpyNybK8mQg+jHcK0J7Url6k8RxovhaZrciR3MdwyL125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ohgi4/gWhTU13aywGGLGf3K0kFoe+aw5Srk1s6vGwxUgQDBxT47by0OBSAtnkUuUVyeNV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CnRqxB4p8cR5yKOULj4o3C7h3qSKJw20nOaWIsV2+lPidixPpQIj3CKOc+VnHFNtbmNo0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P7tw38XNNgjikjY0AadrPH5ZjW528U6L7THErJOJAOxqtHbxSDcqdBipvsq+UgDFcntR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fMjDbj2qQ38EfnRm1JLd6igtpTNIVkyIxnmq0NxOWLvg5NFgLkEtmLkocxlo8En1rWtfJ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cfQVilo7meOaRAqrwwFXrGC2kmdwSp2kgetUQakNhcxWZaNwV3kBs+1YkzS/2ZqW/nZEM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nsdAVo7hgC/TPSoJbedNBuwrh3lgTA9aYFu2i/tDU9Mt8fKQjH2VRXMeOPCTeJNO1Kwhhh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7KYdVZW24P+8K0dBv9Rm1iCez4eCMKI/749Kv2viH7f5011aPDLG7QpJH/C27Iz+tXCTi7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PHmmyadB/Z8sXlLBIFj8z7yc4K/pXmuq2K7SOoHNfZn7YfhHR9H8V6zcxRFNO1iIXlmQP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fbg18lXGn/aNIim5zIjbD/C7DtX2uGqqpBSR5lWGpxM1qHDCqAtTETWyTtNRTxhhmvQTO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bVp4sZqJlxVIRXI61Ew61Ow61C6ntVkkayIvDjiop7NJBmLk0TI+DkVFDcvatyMirAUW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kbhVsaisgwYxTWSKUE9KAIlBYZ4NOETSDoKj8naeM4pykqeAaAIZA1tJhlznvUZO5s1q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3qnd2nlyFo8kelUmKxEpIqVSCOahVieCOalRM1ZIFM0COpQmBS7aAI9nFMMdT4HrSbcg8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iut3Bc2UvKqPMRP7xrLe15osbx7G7W4HSM8j1FAGx/Z/9o6XcWhP7xDvi+lZkMLXWmNby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1rTmvPs1758HKN86Y/unqKddQLPLMYOjpvNAHMoDmrC9KZgZq2kCrbyOkbMR6mtEBGo5qe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8zHalCyHOTimBoQRxDvzU4XaPlrLhUg/erQjJK4zWQBsYt7VcgXjmoVQ7aELqaALTHmpY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kwKoCeRxTc5FQlyaeGwOtPmAmAxH0A57U0ymN/lJFJG4LBccUrxRu6gbyc0IASVm6ZYn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mRM77BnpUMH7ptpibr1rbhVZbYKyFx6V0xRDZSaxYhQoZ1BzUtvaNbq3lRMGIxV4Qv0X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hAzIzEmtESVtP06SJh5igACr9wsckC/ugWU+lSrC0pGCeKlEOQAB0p9AKEak4RF+YkYWu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EZQEsBuFNsNLEVnNfsnCgFWrLvdUbU5pcMRtIBNc7Ar3lz9oBCjArPt/9HuMnqgbYT/Cxp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1frTrYBbiYS/vPkrEaOdvrndM0Eh2snGfWpdLtmEoBBdetZmpws7ShWPmg5ye9WdG1s26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mbNkdbY6XZ2Ze6MYBzUOv3s160eMbB05rMl1mNvlViyt1Aqpq8skHkSfN5RrK4y3pT+Xd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aOx5r3v9l/Tl134taHaujm0njaVo16sq9a+erORjcRvEV+U5BboR3FfSv7JGprofxH0L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0U0Y6hH9K8zMJ2oM7cKtWfpDotlBDGun3xMgtQfs9wfmfym+7V22t/s/mxDp/BTtYt7Qa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Vdn91GLfLWiiG3+yHcJ4/ucfwt/dr4Vu56UnYz7nSXMSm5AZD0qm/hO2kcZSNxL3xXTz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hT0qNUti4aJzmPkpVRuRznLXXguxZZUCDIPpWFqvgCxmAaSIYAx0r0B2EzyOg6npUktvHc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W7MXI8iufhZZTx7ggRT/ABAVh3vwdjbPlSAj0Ne7GzTyAm3gVAdNTB+UUXHfufOt78JZ4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DuPhrqMZO1GH0NfUB0uME5XiopNIgcH5R+VPnNlOB8rf8ItrmlNuha4jI7xSNurQs/Gv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owP4JfmH619EyeHIWz8gP4VSuPA9veZzED+FL2iHzwPDrb44/EWG4jl/t6XMYx80PWtXR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cB7kw3quctviHNepyfDyxCMJLRET1Peuc1PwRoNs22byVfqBmtY1IdTWNOE9SGw/alL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mBH3lcmuk03486bPGr3el3NuzHovNeeTWXh+yQi0gTcvdazJ9RjRyY1wF9TWc5QO2ng4z2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aRK5a30+UZHSQVzepfFiSUN5SCMHptryy51oP6n61n3Gosw+V9v0rldSCPUo5bBayOw1Lx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UgfWucu9YeYktIzfjWM8rNnJJpnmH6VzTxHSJ60KNOHwostdFietRNITnrUQb1NKCD3rm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opjQUhwKdTSMg0rXHcaZAc0KUAOTVSe+t7UEyyqAPesm68Z6ZBkB9xHpV8hm2bbPzwM04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x4/+Yi3i3elUJvFerXX+riIH0p+zGmd891HGDukAqhc69YQA75hn2rihZa1qBJMu0GrM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jVxhYOY07zxzZWwPlgvWXJ8QJ58iG3x+FXoPDVin3xuq4mm2cA+SIVqI5ttW1q9BC7lB9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7s/vZDj611qskYwFApDOOeaaQr2OetfCLdZHq0PDUKDnmtT7RjvUTzk/xU+UVzwtJOetX7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q/bPxX62j+WoM7TRoRe2Tso/eR9TXr/7NMzx/EDS08xdskzLt79K8DsL6a1YPC5Uj0r1/9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vTYfuzw3PmD3XpXPjEpYeaZ9HljSrxPsXVdONtIxUfJTLYhIie1dDfQ+bI0bD5awWtjBc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jyH6YjKKbX9qlb7tPmUBz9aa4wlKwD7fvVpT8pqpbj5c1cAwtIghJ/wBIjr51/wCCh/glt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L7VP9O0C72u69fLavok/6+M1B4z8I2/xC8C694YvFV4NQtXjAbs+DtP511YWp7Oqmc1WCn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2rjXPCltKCCNikY+ldF4d1s6Lqsd0Oxwa8k+C19caM174cvcrc2FzJaOrDBGGIFek3Cx2h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fX03Zn5hiKfsq0onM+Hr7+1/iXeT6pFOdImO+GOVNu9d3asD4r22lWOqyNo4SNZD88Sfdb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1nfeA9PuYOJ7QsyetfMms3DXF5JIxOCeK6jem7lQHApM0DmisLXOpaHuOg3M2v8AgKLyz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uPatL4aTPba7c2sgK4GRmub+B92t4NRsC20zQ+bGvqVrqvC7PbeJC8ig+YdpP1rhxELpo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jvu9Pjpnenx180fVk4HFNI605DnNIe9AxlOXvTacvegolRaftpq8U9eauIEezk1NEvy0o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IkgYc0qnANOZeTRtxQAITnpV+FsEDtVBGwcYq3DITzVgW8nBp0b7hj0qMMTTo8g8UEFy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81LAC2ailyJDQBZt488Zq2sRA61Rt2IYc1fibdxmnYgnTKwnmltyWU0AZUrmmx5QkVRJ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mJNVkYnIzUkDFWIoAlKYqTygI84pOoq0U/cUARaf/wAhfShH/wAvL7BVm/tjbzSxEcDpV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5V4NpdLtx71va8ANQc9sn+dIozbQlwQO2KY7eVM6HjP96ops2/mSxS8v2qpbyz3l/GGU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2l6jOEOxHETH0NQ2qpcOCvDDBrS0W6SPw7rEEiD9/deYD7VFbxW6tvi4PSs7ANnQbSMV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8N7bPtaLKMp6Oh6g/lXQC3cmTNV7qBPsU0LAHPNKwG7qWLtrS5iHl74F/d/3flpkCLImH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R9Lk/vW4H5cVJbp3qOW5mENuoXkcUhtkycdat4DpxUHlFXJySKfKFxsEBCmpkgy3WnQF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aOULkboVJEce73oihIU/IQaGVjIdm4e1TeayJ+8Uj3rNxKTK8SnJ+fPOKZCDg8cVdg28/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Aj8fxEVHsyia1ESRHBJzU8KsYhhgMHvUsFsptA3AxTVgV4QQSfmp2JGSE27TgsDuXtVOF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OeatyxjyriTGNtVoFEy5z2osAodNzLglX+8a0bFQYfLziSIfePcVTsoyZZRt3BOMetWGm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gjewpEDNbKvpzwMMhmDZqa52LHGm4gbFC1DqPlzRXDA8xxDaPWlmiU6ZY3Bf7/DD0oAPA6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wPluUG+tW20k38d3Du2tNuYbK5/SBsur0gkgHefwrptJuBa3D3G7CQRhjj/aoA8J/aa8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67JHbquqaNIJFKryTt+cV8l/s/aBpvxJ+FvjXwVeWsM+qabKusWjRr++SMjbLtP8AdVtvH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M0t1e3Jj860ukWK8tMdUHevzL+2xfs/8A7VAu/Naz0kX7Wdz5feyuDiTd67d36V7mXVXyy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54PrmlyaXqt3ayrh45GUjHoTWay17B+0h4Em8M+PrsWyAWdwxe3mDbkmX+8Gryo6ZOo+Y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R5klZmRMvWqpHWtK5tHTORWeVINbokhI60zGKmcYBqAnBrQBGXd1qM28DfeqUzDHNRZXNW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+Mg1A2lDOVlYCre8gdBionuiAQRQQQ/ZWQcSZpFEq55BpDJknmgSe9ACmZkPTNWbe63Zyt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RG68luBQBLHKqXDBl5Xg8VKiLLuZeMdB61Zkhju7fz41zKBiVB2HrWJLffZZCqncPX0FU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ULeYM0+1urqcbobeW4i/jMcZbbVq4hl2nzbO5h9PMhK7qXMBXgXzV681OIDCuTzVIQSRQ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3X2tCjdRTAbP/rfwqrgDPGR6VZvYmC5H3k6/SqisT1qwNC3H2i1IiP73+CP+lOttQ/0e1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+sjf7r1UTpx+lWVtP3QI/KgBk9rHekzxKqlP9ZEP5im+cYNOkjP8ArGb5akt/9HnOelWLm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1BrRCMWIyZ5Bq1GpIOamwg4xyKMCoJGxQjBqxBkGmIV6Cp1jOMikBYRj0qfHy9KqpletW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jHFMD5NEso54qNGzmgCcOAKRpODiqzydhT4mz1pAaemhSNzAk1KoZn3ZKgGqguGX7h2V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O7Bq4jL9oqOcuHPPWtATiIDY3FZQ1TG1AhxWlFIDDGVUBie9ehBaHNJlmO8aWMr1/pVyz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VUtztckgAn+L1rW091EmwDk1TQJjbeOQl16EcZNaFnChZlzmTHAqvrF0ulWgLDdcvzEn9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oWn/bLlt91Md3k/3RWLLL+p+KIYoRaKrZU7elUJIgkW6M4ZhkiqOl/aNVvfPfYQDk8VZk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jAFc4FWN5bbjsaW/zcW3mxHypY/nP+2ooE8X2mIS9M1Pf+UeIv8AVnIrOWw0cxcSmdsMF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Uflyb1456VsvarHM6hSMd6gntDIpcLuA7Vxs2RWspDG4OQ249K3J5BeWzQlvlQVgqDDK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md74LcN1rFsZJp0YIAB6Zr6e/Zn8nT9SvZZf+PuOBXgH99s/Mv5V83eENNfU9QuYl6Rq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18/hr+y9S0sySlzG7+Z/eB+ZTXFi6bq0nFHZh5csj9Fvgr4nl17StRsb6b7bEYgbISJ8y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90l4pbOSJz8kiK/0krxvwzqdtZwza7peI7SJorsoOgt5Ov8A49/KvYT5QeMw/wCquIY5P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8o8rsz0J6lmztE5lnuDO3pmpBBG0heOMAn3qlaqJHO1AijrUgjDT7RIcexrRGZrR6NMIh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EFYmQuuJyetWIpprb5BIcNUN8S4GR93+KkQWAoejyQO1V7OYt1qzJJgUgEbDDbsH1qLZ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er21kpaaXbiuI8QfEq2tWKwTbjUm1OlOodxc3sFqpJKqK5nV/iDbWAbDgsK8o1v4g3V2W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yF3q01yxLuT+NZtw6ntUMv5leR6Fr3xPmuC6xuQPauH1DxHc3rEtIfzrFaYk+tRkk1m6qW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TWiLEl67ZyxqFrgnPJqKkrllJs7lFWH5oxRRUWHYKhbOTinyXMEKkyHFY154t021Ygyc0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A6428imSypECGIX61xV746lYlbJM+9Z8l5rWr9Aa1UEtwO9kv4LcZaVQPc1l3njewtQQZ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CFzdc3Fw6eozVy38K2dt9/Ex/2qrlQDbjx9PMSLaJn9MCqTah4h1LPloYlbue1dBDaW1uP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+eqjGcU0gOUXwlqU+ftF0SPrVm38G2sHMrFzW3JdYBwxqubgt707ECW+j2EP3UXIqz+6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+c4pu4k9TTsBcW4AB7VFJc5zUI5pCmc0WAd59HnVH5ZpVjJoswBpQc0wvmphb5qVLUY6V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NABYVea054FOjs+DWyRFz56BxVuB8CqdTxHiv05M/lem2atpe+V8nWu9+B2pGx+LGhXER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gPNdZ8Jbz7L8Q9JY9rhOf+BVnX1oyXkfRZdL9/E/T/UIsT59qzL2283bitO9fNwF/wBk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XKfp6kcbcwkOyngg03BIKn0rW1O2zI8g9azpsc464rJo0uNgGFUVcYVVt+Tj0q1nK1kSy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aHEiH0qiq5ar1t90n0pGbPgX9pnwwPht+1DfXkUZjsPEMEV5DgYXcDhgK0NSKSRR9w3zZ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w7J4t+Dmi+OrSLdqHh2+aOcqOTCWwfwz/ADrxzRNS/trwvbToQSoVmPtX1uGqe0pKR8Hn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U6jRr/wC0adLayH5MYANeMeJdMii8QTQkYRjxXpukz4uNmcbua4P4l2b2moi6UcV6cZXR4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5bWPDraapmifzIj+lZBYYyeldVZavbzWrRXR/dsMDNc3d24hmkWI7ozyPpQesjrPhzq/9j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1HlEbf7rcV7fe2AstYZVGCW3A+3WvnCAYsI5B/wAszXva6m+p6Hpupq+7zIFTIP8AGvUV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wktLHb2b+alT/AHc1Q0CTzLdCx5KitCUcmvl6keWbR9pSlzQuER61KepqKIYNSnrU2NlY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fGOtAx7cUsZ60jd6dGBzWiAljGSamxxUUXU1PTAj2UhWpcCk20ARbRT0OM0uKRRgmmiC1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zVAlSqvNUSXraTrTZjk1DAxBNOYkmrRBNGcVat3qijYqeGTBNUSXxNilWfLdaqknBpqEh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UqcGqtu9WUNAFiM4cCtByFiFUIV3fN6VK8+RtoAdMAk9lKfurcIas6/fkXki9g5NZD3h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+tW9VhM11O+fl3YoJuZ8IkMhUjgtkH1qxC7W85kjPO3GfSrtvaGPT7K6f/VOH2H1qhBDI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G4+lBRPaoH0hlQElpuTVzT7BZIkYqV2t09adbWxsY2iBypO6r8JMcDb2wQ3y1BBUvx5S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+m2NW/vitm7TzoVUkcms+aPzgy9o6Cy5lRoOkbPueVgfTdVmBsCqWlnf4X0yP/nnLKP14/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SAsRZbcMU8KUxUceQOtSICc85xUkDGOGbNTI6qq+tV2PzcipEUMCMdKAJIlbzGbPFSsdy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SM0+Abm21ACKSzUpO1SPWmTB4ZsdqQMzSY60x3NuzULYMW9KiuXaGEbRwRUcdxvtJV9M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j9FFQIUlTp75PJqtp6BLUbu7Us4LQYU9qjgJW0QHqGoAvWyeUGHc1NbR+c5TrTkUNHuqxp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BUOniCbAG7epQj0z3qMW6y6M6jDLbN8x/ut61qXbeXLDKPuo3J/vVSiTyNQ1S0/5ZTRrOF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M3RUBluHP/LXI/wDHKuTyv55hQcXlnHEfqtZvh+bZPeJJ/wAutwoP0KVt3TRw6tZFcYREf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dRngvhIRy0aA/hXxf+3X8DV1OV/FWmWflzRMputo+V4nzsP/AAE9frX2gOdRlH+xVHxx4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Y3CiSKSMABv4um4fpXXhansql3sRJXR+QOo6tf6l4ZS01GZp5tKl2iOT7201z3nA17F+0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X6/qkzFjY+YSTjgxbvX/2avDp0dBwa+spyTV0edKOupZljhdSrY5rJv8AQisZeDnNS+YQ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jjwDmumMmZcpzEsRBINV2Q81s3MIcnjFZ8tqxzhq6EzEoNkZqEtzViW2YZ+bNVWiYHpm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TKelToCc5FNMPJ4oAiU0F6k8o+lPitietAFYbnPycVPFZFhmTmrSQLECXqKW6VQRHzQAz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RLxXqvwI+EMHxO1VdVv7c2+gxOFYd5XH3se1eM6nOZLZge1fefwasIPD3w+0WziAUfZU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muXE1HThod2EpqpPU9Q8J/DPw3o1l5VtpVrHjuFHNbt78PtD1W18uXTLV4h2KDNeb6p8V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xdLO/YR1raH8ZrO9ALRSBuynvXzvtZuWrPejSguhw/wAT/wBkXw5q1vJe6GjaPdLyGhbKH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/ED4I+JPh4BqE1s93pSt817br8oP+1X6O6L4nsNbjBilUOeqNWL4q8M2RFwZoBcaXdAxX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kC16NDGTg7S1Ry1sHCavHRn5mNidC4HIO1h7VQvrYw/Moyh/Svpj42/s3NoelyeJfC9uTZ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/J/fU9q+f57b7RbcDivap1ozV0eLOhKm7MwIpcetW4rwqehxVlNNI6LmnizZcjy8/hWv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PmQgt6NUiwhRkr+C9KkXTvOHMe0etXLbTnUYUHbU+0RfIzKbS7lzviAPsacmmXOMyJt9q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8AKfp1ojtLiThhhfej2iDkZziWIQ9amWFh0NbctgqE4WoDatzhKu5FjLZZAhwM1WjabzM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eflqneRSQZO2gRUuWLsTjGBxUKlhAzH73YVK0gfafTrT7hlDBh93HSgCnCGb71T71UHmk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CzHINArEyzc9asxSnHWqkURq1HHwatCNS1kj4zgn3rUimG0bsAe1c5GgH3lJPtWrZLle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xkjfguI5AVI4HcVcsrxFlxEpZyMBqxo4NoyG2g9qt2shg5U4I71vcgvXDIssU185neM5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Xss0jp8rdFNOa8ZAzkCQnsaRIGvgHVVjPpWTYzT0l7f7IuyPZgVHcqFIK5NPhxbWrKxG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5rBlFcQDbkgL9ajXySo3nOD2qW5jVwN2fwqJIU8p1RgD71iwRmanbobhih4NVRaOIjtIq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CaqQQyKx+fIrkfU1RNN4O1PV9MkmsbUzSQpyy1z2ml52S1+zyLfR5RkZcZavXPhTezS6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3U9G9jXffE/wpBaXGiat9hjt7p2+/EuA59TXG52OhQMT4M/D9LLwpBfXEbXF5eyXCuh6qw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kbSdPjikXaJd7wluzA8g11vw3kt9Og8IXU9wJIWvZRMgHAkPUVxXinVYrvxTqlrZt/osF3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KzhPnubRVj7F+EOo3Wn+EdIvLgg2t3pd3b3Yk/gKnKv9K998P3Et34e0S56+ZFGUP+zjA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szXHg9Yppf3VvYXL3X+223G38zX1xoaSab4f0yIDEUVvHGo9MLmvlMVBe0Z2Xuidwxvbpy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FbeOdTw5pt3eq7xLj5ipzUkUy/ZrdGbCjPFc6SRndskeF5VJzzVf7SDgSHAXrmsvWPGdp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dMA15r4i+KD3IdLb5VzyaltHZRwtSq9Eeq6p4psdLiJaRcj0rgPEXxZKqyWpx715VqHie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8ay5bxmHWueVRR2PoKGWRWszodX8aXuoyEyykD61zl3fvKx+Yn3qq7lz1pcYHrXJKq3se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0UG9n703DetRliCaem4isDoshenamF6ZcXUVspMjhfqawb/xfa22RHmQ+1FgOhIyOKry3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PU1xEviTWNSJW3iMYPemxeG7y/O69uWAPbNWkK50V94zsrUFUfzWH92sC68XareEiygYA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8M2FmM7fMb1arazpaghI1UVokFzmF0bXNSO67uCqntmr9r4NsYvmnYyP3zWi2ok5xk1C12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mCys7MYhjUYqVr3aMAgAVmGfOcmmlwfWhIm5ee7LZ+aq7Tkk/NUPFJtq0kTdknm56Ggs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FUkhXY003IFOz7UoBPagaQ1akAJFORCakWJvSpFqQFCaVYyO1W409RTjEfSqSQrlZYs9q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IV60hxzVE3ZGqCpVj496EAqZMd61jG5DkQCBifvVItucHmptwx8q5NRFp/wCGPIq1Sk9jJ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pY2xUVOSv0g/mFaFpOQa2vBcgg8Uae54/wBIj/8AQqw4T96r2kSmDWrBh1+0R/8AoVZ1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ly1Ys/VpW2R2Lf3oF/lQBvuVPbFRWTfatH0uUd7ZT+lSofmHtXwTR+qJFe5iCysCOprGv7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10U6bzuqpPZiZDWDRomc7EMO1TIcqaiAwx96kj4rma1GSRLljVuEYjaq8Qqyn3DUmTMrV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HeIfCxjVrDVrWWNkI+65XjH41+c/wlSbT7DUtAvMrfafcyWsiH/YYqf5V+ldhcG1uxzxmv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9D8Nv2pXnCeVpXim3F9HgYUSdJMe/+Ne3l1Temz5/OKDqYdzXQypHFlNv/unFZ/xC083mi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a0fEFsYmkY/dfpVhANU8HTWrcyAECveWh+d0naZ4PazdN/Y4q7dxbgGXtxWbeqbTUJIm7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wdV7GtT6BPQdauv2RoiOK9O+Gd4b/wAC3lqT+8spw4Hop4NeXr8td18JL5G1q90xzhby3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0rOaujuw8rM9Q8KaoqzrHIcgcCuyYgk15R4UvS+pXFpMU84LuX+HpXqyHz4PN6V4GIhaVz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WGAYpQeaQUuMVwnooetOBxUajrS0kUS5oBxTaKtAWIW5q0DxVKA81ZDcUwJBzRTQ2KN1A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mpFSrRAsSVYSOmRjFWE6U0SMRME05kyKco+Y1OEyKtEFTBFPiyDUnl805YwKoksRjK0u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A9agCWI7TVmOTA5qshApS/NAGguoJFHgqT9Kgku1fkZAqqxcjhc01twX5higDQRFYKys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D206sM/LWbFIwwqirRgb7LKzNj5DQKxt6YBP4L0kH+GaT+dTQopinT1FV9DU/8ITp7f8AT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lV3Z6igZLKWHluehFOUkRnPQmoZi5kj/ALgFCu5BfPyA9KAG3LqAM54pkMKywuy/cf5TV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ugPv1wmgeJpbbTtT0/UAYr+z8zyn/wCeyf40gO4sBt8NIP8AlkbpzH+ZzUqygKfanM62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NEZn+rGqQPn6hFDnG9OP9pqhAaFu/mYz0p8jbN2M1WeJ7UcGn22o7CVeMNnvUkE8LLKV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pC4NU3Ik5UbfpQoEfLSkZoAvtGVjBIqqkjJNkCpZbp4owG5pIbhJlOBzUgLco8oDg0sU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GcdqlFwI4wrdaALkcQWOT3qK4hxJkHjAqe2/1fzd6hkLSztjoKgA2kSBfWoLEl7uWF+i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DHOQKq2seNTvn9BQBoD5RgHir1sdqVnK27HpV6H7lWBPPie38qs7UYjaTaVqP/LOOX7PP/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uDJOO9LPB9pWaw/5+YWRD/dbtSAwdHSI6n4jhPGVDfip5q/cpG0MFwCTiJRn6ViaTdSy+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h8uZT/fUbWH9a6LR1Fzp8UWM/eqLAXbaWPz45gcr5CK31rTuhHLFHIp+ZScj2rG8Pwq0t3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8sQwYY+xpoDjvG3gjR/iDpMum61aJcwMrRhyMsu70Nfmp+0n+znf/BTxa0Fksl9odxGbi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4lr9QdO8yD/Revzs4P+zXm37VXgUeI/hnbasibpdIkJfA58t/6V6mFrypvlexjOCaPyU8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DCDkg8V7x4q+FOka9CXMXkz9pIhg15fq/wc1zSdz6fcfaox/A3Br6GlWjI4pU2cZKOSM1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rwx4hty3nWZU9+lZ8llfQ5EsZWu1NdzjaaIpYVGaqOmDVspJ3BpBbls8VaEZ0gxnFNjj3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GtzGSKsCJYVHWoLiVY84qaQEA1QkjLMcmgBnnySZBpVhLZpMEDApMyDPpQBWu4Mhgea+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xB8JNJvbVibuO3EEg9CpK/wAq+OrhpXjSKJA7ysI1XvlulfRupa83wE07wrokg3iS1WT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MpucNDswtVUpts4jxBqdw1y/2oyRNmvWvgprK+LtDntZcJqFk2GPdo+zU3VdA0bxfY/b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r/WuQ0ezm+FPjCy1+3dn00usN5Gf4Iz1NfONWZ9DGSauj3aFrnRrpZY2KkHhgetevaP4q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K72i2yox2hh/FXnclvb31vHcW0gmglUSxuOQVNZFzAYMkZq1qap3PctLjtbr7VosvlSR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yu5f/AImvjj9o34JTfDzxDJqdjCW0LUJiV2jiGQ/w/SvWdM8UXNhqcdxJK27cBnP5V6b4z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CbU1cC4kjRZfL7swP869LDT15WcOIhdXPz0vNP+y5kjV/N7x4qXToUuYBLjmSvV/Gfwwu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faja8Dn70sLfeU+8Zrzy50VtCvQ65MG+vVadjyIq7Ei0QMcBcn3rStNAVD86H6jpW3Zw+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6VvWVsZsboCh9DXnupY6/ZnNW3hqCVvlhLH1q03h3AwsOD716BpukttB2cH0FbcPhNJk3n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D2Z4zceGZJgfMRYvfFUG8KkZ/eL+Ve8/8I2stvNlB50f3OPvrXKX+ipHKRLgHPTFb05sx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0tm5DL8ucA9jUE+lM1vKSoPHrXoWtaZFEWEq7rc9D/CrVzuo2/wBnU12Rkc0onn95ZLCh+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qVrFHIWhbkY49RXUalaBsSdRt4PpXMvbGF5XB+Yrjd61qmc8lYpPbNaOT/Dng1HvznmpX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zWZ9o/8As4/6VYi5HdBGILVJFfosnL1FJFF5mA4qN7Bd2RIKtCNiO8RnGGFaFvcj+9XP2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sWcUW8fN+tbRdjGRuQXMe1dw3YFKLiNs7pNimq0UCo7EnKAVPNFFFGhOCG5xW99CAeGJV3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5AsKkSFiTUcAi3Y8rG7vVryo1RVKdPSs7iJ7aVGQBgx571oBU8wDhQKyzcKdpXBwa0Fu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pZZJJCj/AChs0xrOGNvmOM0+Sby2YFdvFUrqH7SpJkI4rFgOvY7BAf3o/OshmtwT5clV5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TEhjQ/KKwZaNzRZIba482G4JkDArjufSvqPR9RsPFPwkuZdasryOyggaOO6iXP7wV8r6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mvpv4P8AjuPRfCk1hMGlhmuiyQP92Mgferza0Ox1wdkcv8OfFmn3nhi8s1tyBZma6USf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75rgtIu5tT1S5HV7iUQofZeBXvXia80vxVpEr3FlYWYRXnfULVPLZ/wDYPqKy77wJY6d4s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NlcWl+IZXMX/Lsv3mz/u1zQ902i7nu/wI0CeaK7t8RzW+sanaaN5cnzfJb/vbmRfb5VWvr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+9++7f7u2viz4U6z4h8A6ncxO0Fz/AGcJUs7kJ97zTukm+rcV6pqXxS1rUXEcdykUS9CE6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+z2aWCqVIpxR7F4j8S6ZpDuxnViicAGvMNe+Kdxcu6WoKIvANef3OoT3UjGWZpG9zVTz5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k63Loe7h8uhDWpuXtR8RXF45aWRny3c1QmuGkBJb8KgZBjafrTc4asOdyPXjTjFWigWQn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TTVbk1VuNStrXJkcDFZ27m0dCyc44pMkISWA+tYF14rDBltk3Hpms5YtT1MFmcoh96SRr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SwB3N5jDstYc/i69vyUs4SoPfFWbTw9BCd0p8xvetNFggXEUSr7gU7CObXQ9R1AlrqYqD2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Wtty3zt71oPcNzzVd5s5osIlDxwjCKB9KrzXp54zVd5iCeahaYYPNWkYtjmupGJwcU0T/A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7s4pyAc5NaJCuScnOAKTB5zSA470oNVYBNoPagRntTwAaVY89DUgR7GHpShGNTrB71Itv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WVDTxGTVtLf8alSBR1rVUWZ+1SKC27HtU0duf7prRjCDpVqJSfuqDWsaDZzTxCjuzMjt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4HOK1VtpHH3QKcNPb+JsVusKcrx9OO8jGZAgqPzPat8WVuPv/AK0xobOLPSrWDbOOeb0om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PjsZpP4TWq9xbpnaBVV9YEOcAVvHB2PNnnrXwoji0dxyznFWY7K3QfOxrLl8S5zhxVOTXn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FR5dTNa8tVKx0kM9rExXIJ7ZFWodQto87gua4pNRkZidu49sUqy3c5P+jsT7Vr7NROKW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aBRRX05+WD1fYSamim8u4gn/ALkqt+Rqqxy+KVm+TZ7ipn8J34Z++j9WvBFz9t8EaFc7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qqPmrl/g9cfaPhX4af8A6dlFdXXwUt2fsC2EmFIOV461Iw+Umo4uprOwtTG1CzfeZMdf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EbsjrWJe28kMjHtWEo2KTI4xiplbioIyxFSBuK52IqyHFwOcV4N+3X4FbXPhroXiy1TN1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HLQP8rD6V7zImW5qHxJ4fj8b+B9d8MzKHi1CzkgXPZsHH610YafJUTOavD2lKUO6Pg2W+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5XlHQEEVY8OXKQzCBjw9c18PfPXw/d6Ddgi90mZ4JAeoKkj+la/FjNaztkAtivrk7q5+U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j4pWH9neI3cDCs2RxWRpdyEkbngivQPjDpP2uyhvUXPy8keory6wc+WprZbHo0puUbm2W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Xp07xHaXQOArAGuchl3yH2rSs32suOoINJ7Hp0WrntOueG5rPxOL+3I2ON4UdCDXdeFpG1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ZYjgpXKaddSap4f0qdH3vGPLkP0rqfCM4jmugACCBn6142JV1c+swMrOxf3bZwrdAM1rW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vNY91lTvbvxUmkakbWchj8j8V5R7hbSBgDlcVGIiScVtO6TodorOYeUxpFIrbStFPZ85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1YBOKgjqwvemgFzxSZpccUm2qRJPBVpU4qrCcGriniqEKoqaOoQc1Kh61aJHr941ZQ/LV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mqRA/dg0Fh61EW5pm/BqyS7COKVkzUCTECpY5e9RYCRbczfL0xSPG8WSBkClW42HIq1Dc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EEExAyaly1xxjipWt1c5HSpotqjAFVbQB1pAqqGI6GrVzNGbWZQv8OKbYurs0Z7VblhiS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dAl3eHLSP+ASSfzqyj5Un+EVFoVts8K2kw5UySfzoJ8u3JzwaAJJzleKSC38i2MoPmg/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XGaihebzAolPlHqB91qAN7SJ2W/gjXG2VWVvpXimsalbxXGr28tvJJMsrpDIp5HOOa9Ys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jAdrVS4Q9D7V5lrzRrIbq5iWCLVw09nIPm2y7vmXNXCNwPUNAuU17wJo0XWS1hQn6VmRye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P7kTAGsj4Yax9kRkkyIyhVkP8J9at6nbTC5spEJGbgYPpzWLVgOr1m1NrrN7D/wAswd6f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S8QTF9UklbklFWqFZ2JsShvKRgOalUiYxE9qrRNuYg81IGwhx2oES6lNiP5TkmqtrLtBY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Mh5FQ28ZiiJJ4fmlYDYtbuS0mV4yCaJZTM0sjjLnms1JDGgCnLVYieQHDck0WA17W7Vo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5zcpswBu5qsWMe1do5FT26pLIoAANKwE1xcGRZwMFWXbUUUiw6jOmfleJFqCImHKEAgsa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KMDbk0cqA04m2IoJ5q5FNhwPQVREakqQeDzUsTkbnx2xTILkE+64ORgMOKnnfCRTE4eE8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jBHNT3RD2+7ODnpQByniMjTPEMGodI7nbOvoGP3hXSaFOba0Td0aZmH+4aw/Hlp5/hu5X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XqDnkVf8AD032zSJpCeYgoFSWa9pN9m11vW4jC5+nStG9mCsg/hkHP1rJ1SJlOnzJxI/Q+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oEin5AolFBkZnkTXE8xiPlSp9w1t6nokXirwlq2nSDKXNlJblT64yKoWgz81dClwbcQ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rDco/Nu4tvInmhP/ACzfZ+VULiHceldb8R4ItM+Ieu6dKPJmhupDj+H7xYVzbLvr0o7CR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IPmKG+orGvPBNhcA/6Kkh/wBqute3IYntTdgPGK2Umh8iODn+HdiP9Zar+ArG1D4d2BB8q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+QG61XutNEi8Nt/Ct41ZLqQ6UX0PnnUvDk1tuHk8D2rmbzTCC2fkPvXuXijSHXf8AMB+F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ZXd716lGtzLU82cLM88kgOTVSW3yTXXXFmmT8gFZlxYgk8V1mRzZhAzTdmK1ZbTBPFVzb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f7M/w9X4hfFiy+0R79P0pGvrj0JXGF/lWd8XvEx8dfEnXL4tuhEhghHYKrbRXvvwl8Pr8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jG8h8vVNcjMMBPBUN0xXytZI0ivK5JdmJJ9cf/XNE4iPWvhZrUuj28cIJkgAH7uvX77R7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yJOvzKa8V8EQfuEPsK9R0WeW3AEchx6V83WhabPWozfKdb8JLy50W2PhjWJN6wfNZXH95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hxZoC6Y+hrySe4mxk9fWvQfBXjX7fGLO6bFwowCf4x/jXImdsKlyrqfhlZIZAVGa7r4Xa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HCiDayn++rYNJPbxG3J61z3hWdtP1a+hbgOzFcf7RFaqXKb3uT+O/C0d3ay6XkKbhmur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0f/Aq8EtNNXUi+nyII7pG+VGHKup+Za+sPFulrq3ht5I2Ky28wMcgHMZ6hvzrwXxdaxx+I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6LK6AcGQcSN+Ir2qFX2sLPc82rFUp3WzOA0bT4tP1g2k3+t3ts/hX3WusNqEbhQPxrov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1qwUKs0CXKlf4Wxn9a4+01SW4X95jPtXNJas0jqdlo7JLandgMDxXRadYG4mIZwFxXLa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12GkmOWYqXxxXOX0JZNFZJN6ncAuK5LXtHBJcgZr0yEIq+Wh3ZHWuc1/TVUneevpW0J2Z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+2RmeJo8qeCCP1rj3gj06+ls7ld8MnMch7V6prOkl5SY156ZrhfEmiTSZIXLp0r0Vsch5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Nu1ePmrmNUXy33ptMZIzt7V0epQTxTkFQPmIbdXN6nHJb5zt8pwTxW8DmnuZVw26RnX5R/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6tNEMOzYIH860SodQT0FPVwlwpYdeGH+zW1yDHu12vxTBKcYq5dRZJOKqEAVVzMcCcZqzD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ypopQKaYrG/pl64jkDdFAArbkvoWSJG25Vea5GC/fzFXC4J5q39qLzyZ2/NwK1UibHXWvl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KtS2QiP7x9uOa4+GWSEYErR59K0LdWuhlrh5M8cmtVqKxstDbMp8uQE+1Mtw6PgOcU2y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rVtUeQnYQvtSAuQ/KrecfMJ6VHcYdm2rsGKItqkBm+bFSgO6g7dwzUAYeq2LRKJgwyaz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1d1OzvLq5GcpAPWoJZbbT3Cl1dj2rknuXFGlYgyHcgxiuz0jxBc2dobUAgN3rlPD+kX2s3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c8EDivoT4f/BK4aKOXUU3g4PIrza+IhRXvs9jDYKridInPeGtN1fxFpos4o3MJP3T91K9s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yXnSQCcptfFdLonhey0aBVjiVcDsK1c4Bx0r43GZm6jcKex9hhMpp0FeerJFlAGDUUso5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KiSUtXhc7PaULEyyYJpGYkcCkDKgJchR71nX3ia2swVj/eP7U1ruXY0vLO0lmCj3rJ1H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Ow7CseTUb/V2IXMcZqS30SNPnnbe3vWqAqy65d6gxS3jKj1pI/Dsly2+7kz3xWwrw24wq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DnJyKORvYnmS3EtLG1sxiNQT61O0xHTpVF7xACFGDVR711PXito0JSMp14o1mm4yTiq0l4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z3Lyg800Ix5NdlPCdZHHLFtaRLsl0KiV99QKpYc1FLP8AZ813UsHCo7HJPHTp6k0uecVV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7E2aSdwM159fDSoza6HTRxUay03GK1TIMiqysCatRcrXNY6lIkGxVzkE+lJGRISPu0xwI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TYdTtGbatwjn2q7SK9pAspA+7kgirqQLt681W3fvAiHrXT6d4fXyRJOcZ5raFO5w4jGQoR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ELfhVsWkjD/V7frVue9isHKpjisu91sOD++C/SvTpYV72PmK2cy2gWfsRj6sKBHAo+dv1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nc5NU5daVshc13Rwz6nj1MyrT6nSm9tIuAKZ/bcafcFcsb2abhImP4U+LTb+6PyxNzWvsY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3Z0o8QsOhApreIjjlwKz7TwfqE33sitq08AM4/eycUrU4nNKu3uzLm8SIM5Yt9KrHXJJT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lt4Isov8AlmGPvWlB4YtY+kYBpe1prYwdU85xf3f3Iiv4U+HwpqN22WcgGvUodLijGPLH5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igVk8T2Mvadjza3+HcjEbyTW1beA7WFPnUk12aJtFNYYJJIxWXtpsfO2c/ZeErWNhhOlaR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Uw1GJJdgYZ6Vb8ozjNHNLqK7Pheiigc19efCDCcGhumacy5NOdAENB2UH7x+lv7PV19r+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KRbM16DEc9a8q/ZSv4rn9n7Quc7JXWvVF618HUXLOS8z9fpPmhF+RY/gqJVwTUidKfs71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6+X60y+iE0O4c1o28zW7kqQVYFWQ9GFQtGEjI6ipkrgc4f3bFKj3bARWnPAHZnArOKbg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QVz6il05zb3Kn0NSCImFTULsIHNJaE2Ph/4y+Gh8NP2ntZCp5en+IVS8hH8PzjawH/Aq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ABhTxXsX7d/hhpvCHhTxvbK/naLqCwXTr2gf1+hFecaiI9R06OZSCskIIPvtr6rCz56a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cjmdXtV1rwRcj7zxjP8ASvCVh+z70x9017x4Vm80Xdk/3WUivG/EFkbLVLqMjGHIruieT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wua0LN/m3elZ8JzgVftOHK1R6lM9g+HWotLomp2ZbBg2zL/wLrXY+E7g2upruk+WYHOa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q00boAkqbG/pXpum+V80hGDHkA15taO6PqsJK6TO0u18yNhiqDxHYp9K0YTvs43PVutJ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H0aZNp902MGrM7FxWbCjITirO9zWZY1gQKbTmJIptUULGKtIKrx1ZXvQgHY4o20o6U7Aq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sBvlqFak6CtEIkjaplNV4qsLVIkf/AA0sTUnVabGfmqkQTEU0rTieKZVEj17VIvSo17VI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gqF+9SwUAaET/LUiNyarx/dqRTxQBasTi5f6VYnnyNpqhattuc+oqLXL/wCy25ki/wBZm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a6CgzhXkPB/vUsxLKQaS/JFxEM4h2K/8AwLFKTkdeaQFV5DVm0lwMVH5O9jigRFRxQBafU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skfFwnlVmeHtH07UNPm8Ma3/yD7h/Osrz/n0uOmfo3ekviZb9IDzCi7/+BVBMOcdq0iBX1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Y8m7ijhljT7FN5f8AGw+61dLdWAutGZM4cDcp9CKi1myf4jeGpLdMDxJpsQa2dfvXVsueM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qXhXxB/wkOllLiXbfWqKk6nqx6bqma0A3xMb+1tmf/XRoI3J/i96ZsxxSLgDg1LbxTXTl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KwAiWAi4JjOY8c/7LVJFEXDAmnrlZiJP3e77+KBx0osIrXo8uNVPSozk2wPpVi+UMUHoKf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74paBoVYlzHmrcQyuO9RQKDaj61ZgT5wKNA0J0Dl0+UEYqK0lYBm4BBIq/CCr4OOlVoIQ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mAwFt0ajBJJqQhi08TqMlAQabsKOCpGQxxSyXBYRk43MdtFhE1tK3kw9cgc1chkJyOxqj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rDirS4AA7ioMzUt5AyFz/AA8U6Uqxj9D2qjA25SFJxnmrDRszq6/dWgCDxKi3unzFuZF/e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54Ck+yaz4g0p2ym6OWDP90j5a37j94bhT/wAtA0ePwrldNH9meMNMum/5e4GsmP8AtJyn9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uLKIGQb7bis83bKkiF/vVPGssbXEh5WTms+4YHa4X2oIN3TWDWwNa9rIDxXPadKRa1q2M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Rc+K/wBrTQn0P4uy3oG2LUoY5h6Zxg/1rzbSrkSqYmOSOhr7S+PHwsj+K2jJaWu1dZgJe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/AA18YtodzoWpT2t5E0VzAxjdCvQivUpNOJSLDLnNReTVpVzUnl8VqaFOOHLVb+yhl6Us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AHI+IdHE1u5215nqmnqAybec17lqFuGgcY6ivOvEejiNWdRXXSlZHJUieR3+jsHPFZs2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KIhyMVkzIcEV6kJuxwOOpzY0cn+GtPwN4Al8a+PdH0KOMtDPcKZsDGI8/NVg/6Pkn9a+oP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yax8QNZOLTY0cMjD/AJZx8l/pXXQvVnYwqSVON2cn+2t4mtfD2neGfh9p0a+RBbCedR/D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XMaAYHP867X40eO5viV8Udd192LJPOUhHYRr8oA/Ksjwtp41DXYocfIqZaitVTk7F04v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chH3RXodrAsK8CsXQtNj0+4bywBn0r3n9nT4axeONZm1bUYvN0qzfYkf9+SvlsdiYYaEq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FQpubMfwd8IPFHjbYbaz+y2nGZ5xgEV1Un7MfivRRNdxNb6lJH0jhbDLX1PbraWcAW3h8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d/u1Dp5ZbSa6LsFl6V+ZVOIKzk/ZrQ8SWY1XK8dj5X0/U7mYPZXlrJY38R2z28wwymqU3+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4NfQHxH8BWvi6wmuoIhDr9tHmCdRjzl/uNXzlc3p3mFlaOePiSNuqH0r7bLswp4ulzX17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1iF+qPXtEnW5025hPzfaI84/2h0rxb4maU9ppwvgv/HvOHP8Aut96u58K+IPLhTJ+6dtX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4Q1eRVypti30r28PP2dSx6FWnem7mfoOhi++FlkkziaaKKQLJ2ZDyg/DpXg2jQRDV9RhPT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Dwp4x/sv4Rz2QuD9pF24gjz6rz+FchbDbf2p6f3z/s10zfvM56S0Ov021jtD5cjbskGu2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3BsEj1rmbGygndSvTHNbtsiRsgQn0rmbN7aHXWenSHpjZUl7oltOpz8zVbt38r5FbINT/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NNHE9zkr3w9E0Z3LkL2xXn3iLTI5C4RRGw6V61e3LxwyIyAAHrXnfimWBbpHByO4rthN2M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eE4Z4XlhcrKOoPSvOrrR8wmCcDdjhhX0NfaK2oeYpi+Rxwaw9Q+HAUNFLBsZlyrV2Qm7HN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jS25JjOVFUBHuOCPmFeqa94YOmyunVc4rjL/S0ViUGDXRF3MWrHPS24ZDWTLBhjXViwxG2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7C1VcixjFRmlSP0qOYFXPNLDKRnNCYrFhflp28jvUIbNLurS4i/BfMPlf5h71pWvmQYl83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ZiM1YsrskGnGo0Kx21lq8EEgJXcx963o7tNvm+WOa87huEI3tnNaUWpzRxb23FBWincai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7ApPPJpU8QrbQzQ+QpPY1gWdx/a9qyplXUcc1o+HPDep6tfxxiEsnQn1oqTjTjeQQpyqS5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uW7W8CYfp8orpPhz+z9eeIrlLi98wLnPzdK9u+HnwJhsZxcXABPXBr23StItdPg8mNFQL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Kg3CG59bl+ROpapWehy3gv4V6Z4as4gYkaRQOcV2oPkoBEPlHGBTXnIXKDKjiq8lwFOA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TUru82fa0qFKhHlgtCWa5LIQai+0H1qB3yDTMnNYIssM+77xwPWsm/wDEMVmTHEPNejUbp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Dp2jRQZkk+dz60ICoxv9XPLGNDVq10KG1+eQ+Y3vV55FUYXiogc981rEgGmVF2ooWoC5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xXtmtkhXGuowSaiCbjgCpnO6kWRFrtgnY5pNXIJLT5STVJ7fJOOavy3sKZy4NQG8WT7i1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VcSsseztTvMwKZPcSDPy/pVNriQ54/Suuxw85oxMDnJqK7hikU5bms0zSE4yRSpA0p5Y1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uOs0MEm3GQT1rR1ay22gkicbvSooLQjjk+5qXzmt8qSGHoa6vcrw5JnF79CXPA4WbVdRj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1rc6lfdS5rs5tPh1C3LxRBJR6d6zR8oxXkVaKpOzR7lKvGtHmiZC6VdyH55No92qvqOnP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zofWuirN1SIy4zyAMVzwtLQqemp0Fl5jrDJI+TXV3fiBotP2RtkgVx2iq1xpsbNU7MwD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Rb1PmszlaCZBbWmoa1cOIsqo9K2bTwBePhpbhgKs/Dq6DXUsR5r0vYkajIrrq1XB8sT5Oc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YP8Alo7tWta+BdPj/wCWO4+4rqRPCBgSLQsit0YH6VyurN9THmZlQ+HbSEfLCox7VYSxi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KutjvTMCsnKT6mTbGRRqO1WFjXHSmoPQVMucVGoJEYj29BTghFSgcc0bRSAQDik280/pQ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4NUNTZlt3Kk5xWj5I3E1S1BxHC/GeKqO5aPLk1Kca5sLtjdXq+msXtEIbtXjd/qCr4hxt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A6y2KEtjgV6FdWSZrNaHxPg0YNPwaMGvqD4QZg0EHFPwaMGsmaw0Pu39iG5+2/BS5tyc/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97SvnH9gefzPhr4kgB/1N8rfpX0cneviMS7Vpep+uYR81CD8iwnUVKw+X8KijHIqVj8v4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DbRmrU6BEx61XjXL5NWJT5v4U2K5TEOM+9Z91aeVlvWtuNA2RVW6j3AiuecAuZUXQ1Vu0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zYG61yMs5v4i+EY/iL8KvFHhx1Dvd2MnlAjpIqkrXxJ8JoZPFXgR9PnJhurCQwyqeqMhK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06c2V5nGVz09R3FfEOtaP/wAKt/aY8XaKR5djqxGoWY/hKvywH/Aq9zLZXvE+azijzU+Z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xBGrHCE4P1rifippJtNQkugvySDORXpHjyJv7SbZ1DCQH2P8Ak1hePIH1nwvHIi7njGDXv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zx22IxV62b5s1m25IBq7bNz+NWeojptEvDY30EgOASAa9tsQCUZf9XJGD+NeARSHH0r27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2LH94PlrixKsrn0eBknoegWbf6FGvpUobPNZ1pMRDtz0q1DKSD614TR9TF6E4OO9SK1Vw1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UmKRTTqkoVBirEdQgVIhxQBPRTAaKokmjNSHoarI+OlPD00BPGcVYU9aphqlV+KtCLacg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8pphb5qtElnPFJTQ3FKDVCHL94VYT7tV1IyKsJ92qMxMVNFwKiXrUi9KBFxHAHWmveqg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lOlWPaaBjre63MCOKr62c23vvX/0KktepFTzPvvtMUx4DTou7+981KwHR65Ji+ESY2qq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pU2uWezWLvaCQJMCnxr5jsoxwmaZA2yU+Y+ehqdyBD8oG4ZqOOb/RywxlWqCa5jTT3cnk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Vz6FVFSXUIY8Vmo5kWN884FaHnnvQix1k0+k39vfW7+XcQNujYdjVP4g6PFp+oRePfD0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7bx/8ulx3Qj+633hVmSbdj2rV8P6pb6fPcRXsXn6TqEfkX0PqvZx/tL1zTAj0+9iv7OK5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VaguZrSbfC5QnqQa5P+y5vh74lfw9cSfadMvStxYXmflkDfdKn/2X+9XUscVk1YCw8hlck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1XhOc05W+apAbqTASEj1FXo3EcZHqtZN1Nuk2kdCKtzXYwAB0WsyB8TqsYX3qyJBnisj7Q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Yie9IDahQlVyRxzmoBMfMkPGOlVreXMJG45ApiSEMoHQnmrJLq7WzmlkjHmW4xwDmqgu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3pKoSvK0Ai2YyUlYDkHiplczyAHAOKjju1ZANv3hmoknVbnccgdKgo0o4xEjZbGantUCx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zZJFYp8/8VaRkjQP+8AwKAI47YNc+buzvNcj4oH2fTruaEfvdL1eN0/3a6+xiiIGGzisj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AQDDLDFKv+8v8VAG7bXAudPfHXFZjj97g5x/B/WovDs6xW0SZz/BWreQCGSKbO8xcsvt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mH99MrUmnI4U5NQ4lg80Rf396f8AXM1ZtJk/eRnrVIixWSYp4htcZ44/PivKP2hPhlFq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VE9s2L2LH34v+en/Aa9dAHnyzf88nXmrltcAnUIpsTRSosbxkfKVxzW9OVhrQ+Bxp3+tl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E+Jng0+B/Fd3p4Q/YZB51rIejRknA/DgVxO0Aniu2L0LKaQYPSrKJinBaeq80ARvD5qMuO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aRSPpXfpFtiLdzWJrOliZTIBmuinKz1Ikro8j1TSUuAzKuG9PWubn0koTyN306V6Vquj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KuW1DSLnazx7t46gDrXpRkcUonJf8Inc+JNS0/RbRS13f3S2ygdQGP3v519qftCXdp8C/2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Dc3sKaXGF4bp87fhzXm37GXw/PjH4i6l4kuYs2OiItvEWHym4Jz+grmf24fiCPFnxUi8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OPy32n5TOeWP8q96lFUMO6j3Z5El7aqodEfNUWmxpFudRlR/WtvwPp5S9muGXAbIBqRbA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tzTIBbFVHQHmvGueskdL4eH2i+mH+xX2z+zbYQ6Z8I9Mki/1lxPK/wDtbs18heGtHEcB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q/ZQ8SRzaFqPh6dv31k73FsCefLb7wH/Aq+G4ng54O66M5cbBug7Hq1+GaOO0T78nLkdhV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AAKvaobaDz7ye67D5RU7EAHNflCPlyuFC/gK+OvjsYtH+K11sG2C/gW6GOBvr7Auf9Xgfx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9h8TeONSu7X99BbObVJPpX1mQX9rK3Y97Km1UkvIi0HUX8gYfuDXsrSR6j4WvFmwo+SMj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7RO0T/wAIr1fQ9XifSFt2JLHDH3xX6DCWp9o9Y2PnK+t5dP8AE13of/LKyuHrQI2+Ueh+U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u74nHXlHq3qEIG3HZxXoPU5ILlOp8OXJxtNdVpyrJLn0rlNGgCSkD0rptMUhWPpWBod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RjbWtLcYdFUdRXL2YcqGD9a2bVW273f7tXE55RRm61bzSMwjOd56Vz0vhdLm/SS5TAj5rv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zKozVd7RryZww+VvSupHOcfJocEDErukH8KntWB4gt3ZPNaVt8YC7ewFd7eae8UTBv3YX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3trDc3MlvIeGXLH3rphKyMJI8i8S6XGtrMgYmXO4Y/iFePazpzRTk/OhY4VTX0drNiJYc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XmmseGBdBnl4KYOT2NdMZnO4nlEcJmcqAdy9c02bTVlTBX5c9xXbWnhR7uSVkQ4HQgdap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AbWbnkY6VopmfKeV6roaQXD+Wcgnv2rN+xGJ+V3D3r0O/0dZ5G3AgA9azbnQVaF33MzDo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ZKuzomKr+bjqK6KTSCxIINZ9zo5UnApqQrGbv3NxT4iQ9SPYvE3SmIjByKd0TYnGFgZyx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mVUXL7u2KXw1oF54gk+yQ2pkBP3sV9KfCr4ApbpDcX1uQBgkEVx4jHUsLG82d2EwlTES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9deIrmMi3MMQIySMV9OeC/hpYeGrSMFVkkAGSRXQaVpMOn26xpEseBj5RV/AX+L8K+Bx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tE+/wWXUsOr2uyR5VXOFH4Cq7T8nilkmwOlVWm5NeKtT2yfzRiomZTUBl61A8vJrQRZaQ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iqBk681NYPuuFFSSQXrBNTUVcLdazdWbZq6iruc0wIy6BnJdQo71WbUrSFCfPUn0zWZ4o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AbvVDTPDC3NnHKzNluetddOKtc5J83Q0rrxHaRZ2kufaqyeIzPkRwke9WY/DltF1XJ96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YxW6MPfMeS6v5s7AVFMTT7yY7nbJ9zXR7Rjpio2AU8GtVOxHI2ZtnoRlfMr8DtW/Allax7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QWQxk1XuZRySa7KeJcVY46lLUW5kjkmIA4zVHU7lLKIlQM0SSqpODXP67dmIZY8V24eft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oW11Vrm5CsMZNdD5IiQMDXCW96rXSFeOldjHcmSAZ9K7pxSRy05XRoQSqTyaseVFJnPN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45BjrXJqjp0J44ntXLRnKntSHRftMZ8lQX7L605XLcZq5aO0LZBI+lda5a0OWW5xtOlPm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lwapXwItJDiulvdPF2dynGKwNajaCykXpXkug6c32PWp1lVpu+5a8OXGdOC/7RFWJSwc8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MW3turonKk/Wu/DLU+dzTaKJPh0PK1Zl969YnXdA1eT+Cj5fiIr7164F3RvU1tajPkqnx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daaIqRGGxn8a9D0ZCtmhPoK5TxFc20Fxwo8zNdP4avBd2Sj0FKS0MzWVM08RZp6LipVXg1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guKkIFNxTLCiiigBo6mnqOKYvU1IvSkIQrzVO+thJG4x1FX8CmumVNNaDR4/qehQyaiZg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7w9EpswrSEYAqjf8Ahd5JNySAc1taPozR2+1pBmt51HJWZTlc+KcmjJpmTRk19gfDj8mj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zWB9j/8ABP65H9heLLfP8YOK+ooD1Br5F/YAuSb7xXbA5+UNivrcHD4FfD4tWxEj9Wy93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EG0+tIQc0toh281YUDJrnR6BSKndxU0R5Iox+8IpAuHNaED1G0monAbNTAYBqLG3NKwFK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wxFbLAbsetUr628obsVzSgWmUO9fL/7c/hprOXwP47t1INrcf2deuo/5Zk5XNfUFeffH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f6z4XChlv7F57diPuzxZdcflitsJP2dVHJiqaqUpRPlfxBIl/FZXC4IeMZI9ah021S9trq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Ue9YPgTUn1vwLA0h/fwN5Tg9QQcH9c10Xh0eVqDE/wDJr6s/M5q0n5HgOr2xstWuoCMFXP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NdX8TdINl4jllVcLLzXMQx5Qimjtg7q5pQvm3U92TNerfDS832TrnmPawryi0TMRH93iu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tWS3JwsqlazrR5oM9jBztJHtFq5yrDpV2F/mY+tY9vc+XGOc1podpVhyCK8CUbH2EHdF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rI2asIcg1ztHUmSBsU5XqInFIpqLFplpDUimoIzUymhIdyQH0p9RKaep4NWkSKvJNSKKjU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+KkHAqvnmpc4WmIswtgGkJG6oYW60pbmqRJaVuBzTwQRVRX96mRsiquA/PNX9MmhWXFy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3h9Kzs1LH1NWmTYsL3qQHFRR9DUyd6ZkIHK9KQsxzU4IAoyKBoZZQkzc1Z1hXik06WDrF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lp/raXW2YafLtPzxlXX880DO613EmrzAY+Y7qx5mERYjOSMGrWsyn7fazp92aANWZdXG0H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745NucVlau7xQ28SnAIbNXoLpre3c+tZ+vSq0VqV+8Qc0AV4gYoo81eUiReKp5DIg9qn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pjPXtSmFgu4dKFnBULWgoU223vSuMb/Z8XjjwufD12fKu7Z2n0i5/uSd4fo386oeFdeb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I1eyJiuY267h1P41YB9O1Q+LoR5UHjjTIf8ATbOVbfXLcfdljbhZ/wDGhgbNtujtsMOa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W6TwOJYJQGVh0pRHjtWYEDxgyMxFOnAERb2psu4hsU3y3eE5rMgrFz8oA61cgbAC1BbQl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bZtpYdjSAlhBG8+vFKWCYHenI+Ywcd6Zncz5qyBYQHkYA+9FwWEbkdOlQpuju1weoqaSN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DRYBkiaDHTbTN7ylhjkGpE3uicg4FSQQsXJyKgobE7ZXcOhq5PKphLY61XVCZmBHFSXM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0AEUv2eBmEu32qlqMrJqcMcTExzWzRH+dWYYfMGDzVXUAB5UpH+rdf/QqAINNnlgnu8f7L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ah9pnPm/6quU0+bfeyx4zsYh/wDd7VsWUoxigDQF6RdQgHj5lq9bSjyww6jr+dY33JRn+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EugT91uBTFY1PtkU9tN5X8RBP/AafbMBmXP8ArKxs/ZlJH/LSrdhkRhc/6rbWkWFjmfjh4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89um7U9KBmgI6un8S18pV9y29yATzXzH8bvh8fCPiFr60jI0u/Yum0cRv3X+tdFOV9BrQ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3qKVUKEA1Rub37AhY9Ca0IJRcxRyetdJoibGBio2TIOeRUq81IqA1aEc1q2ljBZRwf0rn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yBmvR57ZZI2BGab4c8DReNPF2lWfSHzlmuP8AcHWvRw37ySpmFRKK5j2D4ZaTD8GfghcXt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a+lZhgmQjgGvie98DnxHqF/rM533l1O9wzHnJJr65/a48Ux2Ph7TPDlsQDesGkVf4Y16D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74WcW0ccYr3swqKPLRj9k8bB03Z1JdTgX8LG0bDYUinR6SkWSRuNdjqbRSEuDvNYb3C5I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0kibSNUfT1WNidq9BXV6B4zvfC+qWur6Zcql7CwdcfdKnqprh3G4+1WLaCPn1rnqRjOLjJ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+4/h38cPDfjbTI0kuoNK1Z+ZbSdsKzf7JrtZrmwC+bJf2gh/viUV+fFtb960PtN3s2fap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ivhq/DtGUnKErHkTy2M5Xg7H0T8W/jrp2mQXmk+GXa8vtvlm6/gQn09a+coJDbxzoTu84+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4qwLfIzXs4XB08HD2dM9jC4WGHjaO7NDQrJZ7eSb+MjFdH4TlaWSRX4EcbAn6c1n6BbNb6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8tamq48NeFZrocTXETBT7txXSvjPat7h5JozPrPxC8RXbnc0kKkE1rX9sxZh6H9aqeELM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qOc966nUNP/4mSJ2Z816aOHUu6fbmGQgj7gU/nW7Zvu3H8KqxQZcHj58j8qswr5Rx7ZqRm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nkGrkcrzERdjxWZaoVjQZ4zWrE4W4UD0oRBsw6Zbxae2RvmHQ1bnEGlafFIsn+lt/CKgE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2WqS0s08pbub967cqD2rVHM9yvdW0tzCy3cm9T9zjkGsW40+3jhDFA0gf5m9q1tRkuLtsW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EvrN3kMc7SRsFOWXoa2gzGRzOs2tpG8qx4DOcjHpXCa3pgu7hoY/3cchHUda7maxNreM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sVbJdcv2lWRo0gzg4710JmRjL4chlmhhtj5Rc4BArF13w3cQyyw5Rwh+ZvWvTZI10/yJ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46Vi2OjT6/Nc3EnyJ5mB/tU+YFG54fq3gydgZt2QW+VQKybjQ7i0XDoAT2Ar6S1HwpCkP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6Vzc3hOO9t38tA7IeAR1pc4+Q+en0hllJSJmZvvEDpWbPonmTsPKc47gV9I33g2wt43J+Z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1y974XicELbscdk6mi4ezPn+6tDHK0fl8e4rZ8KfDG58UT/u7dlHrjrXrui/CIeJNTG/90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U8BWHh20SGNBvA+9ivHx+ZqhHlp/Ee1gsr9s+aWxyXw2+Ddj4Zt4y0IaUAdRXrdrbpbRB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ERY1wBTs8Zr4SrVnVlzTZ9pRw8KMeWKFK85qGUYp5kxmqc85GayR1JWI5ZDzzVYueaa8xO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JN3FRE0pzioyTWiAdkVY08bblfSqo6Vcs8CVaRBR1sf8ThDV0fdB9qqayv8AxMIz61cx+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J5lg31qTw9Lu02MelLrK502T2qr4YbNgfY10p2gY/bNh+QahqRzhajB5NOMtAaAnAqLj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q6Iq5zPQY+SeKryQtIjcVYaaND8zYrNuNdtod370cV61DBVKyvFHyWP4iwOClL21RLlFN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0m5m09lRPmBzuq3N4qRAdpDH6Vz974ivLpiA+BXv4PK6lOXNI/Osz8Q8ujT5aEeZlXRdLm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z81dba3EMreU0ybm4UA1xU9zLM2ZJCRjtSaYTFqVvIoJEZycmvZWEjLRnyFLj+rOslGGn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KWZUKsxzWmnhR4EG4MTXcaLZiSygcKBxV5rXdwcda0/s+mfp1LNKlSHOeW3ejS2hMhyFFU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vSNc09pLOQbAa8oulMVzIhXoa8TE4dUJaHtYbEOtG7FuNbkhkwp4rM1C/OoQS+cMYqLU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tWIxFPCwIx2rPScDoTlF6FDwpnyZkPXNdKzbFjFYmjQeRdlR0JroXh3v9BXNSXLOxyZh70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zxKp7Zr2WMfIT7V4toR8vXoz/ALVe0wc22fasK38RnylT4medeKobW1vmeRgCT0NdB4On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wnxN025utUPlsQuegrq/hbavbWW2Ukmtpx9y5kdrFP5Kt5hx9asW88cnQhq5jxLLcrBLs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5vBMomJK1xchmdbfXaWY3tWX/AMJNEJeBmtbV9PNzZg45xWDpGkLNdFGX8605SrnQXWoR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HmuM1Px6kIkjJO4DqtdTrVrIumNHGAzYwBXkc2k3s96ySQ7SxxmtacFJ6hc9G8LasuqQM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SHlgOtcx4R0KfTYCrgZxXUwqUIzWNaPLLQpE1IQMGlo7VAyItCiEvxTominT92RgVia9fx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uiTPLCxRuKdgsfFNNp5FMIr7c+GQL1p1NpwOaRrE+qP2Cdtn4o1t88PBtr7BngaEiQDg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9Mfji6tgf9YvSvvC9iX/hHzLj5vM2V8Tjo2ryP1TK3fCRKVnclo6sxPlqz7I/JVqM4JrhR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vSlbmQ0yM/OTT15zWiM2PK8VDItWdvy01kzTMioY+d3cVFP8A6WpVuMVcReuagkUbjis2j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XbVOYZniOMiN93+NdBdW4dc+lYUxCORWNrGbdz4W1vw7J8OPjL4z8MPFstJbg3tqpGMx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dzbamhzw/wAhr1P9srQTpXizwJ43jYos4bS7wgdcfdJ/CvK9Xh8uZXU5VvmXFfV0Je0pp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0q7t1ML4r6PLNBDdFeF+U15mlvsh3D1r3jxZaPrPhKZwMkEEV4dbnY8kL/wALYrpSMKEr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rljdNY3cU6HBRgaoGPE5x0zU9DWh6VKXK7o+gbEi705J+NrxhhWzp8kc1mijllWuS+Gl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tkc5MZMZ+naunsCkNw8a14NaPK2j7fDy5oJl5Bipkao9tCmuKx2pkwOaUVGpp4NRYtMmj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kRqLF3LCmng4qJDxUlVYkerAVIGBFQU+M5zSLH55pxbC1GaQn5aBEsTcmnEgGooDyaV+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dTxVaM1YzgU7gKWNOSQ1CTQHxVIC6kvFWIpevNUFPFWIm4NUmZtF+KQHNOLCqsLGnueKsk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nam+yzmyM4XNVY3EeMelP1iRnsbjH/POgZ18oH9h6Cf8Ap0FZswBlyelWZZ/+Kc0A/wDT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ILMrp5fA46YrCv33TZB+UcKKurqasbjI5UbMe9Z87xPLBk/MvUUgHxyHAqeOQhCM1D5i9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AsJLhhWlBP8AJisTzOauQzcUgLiNl25q9oWrnRL+R3iW5tJ18m6t3+7NEfvKfwrLjfOTU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S21t/wh3iGbw95skukXCfbdFuJP44z/yz/wB5a2PP/fU2fRpvGPh6bRIpf+JhZu17pEv8S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Zvh/UxrWmRXW3y5wfLniPVJBwwP41RRroQHwf4qViqxS89KrsGEw9qZcllgk54asBEtr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rMR2xNlqr6XGiRsSecVZVFeFue9IzFVh5S4FTKyqRx1FV0IOAOgFSRp5jj0qxDm2i4jbj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xzVKWIpL7VBI7edgZxQNGjBCEh3k9TViOBY1zuPNY8d1Kto6kHg8Vat7p/LG6oKNBQsUz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I0DZqMzLKpJxuAqNWWT5sgkUAWIiIZvUGnzwfaBNH5X8DGoQckGi8uWWNmBIMYLcfxLQB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0D/q5LfC/wC+v3q1FfayMOm3/wDVWb9n+w6yD/AT9oT/AHWq7Af3DZI+SQp+DUAW33mIs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tvLuP+smKj8KbJKRabMc5XFSTXBnuQh4kQcUATXJZlIPRTRYus1yxJ5xxVYSPJvRjyOTV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7noTg1YGmOOAaZqkVprWkXOmajAtxbSDBDjp7r70x+JmIbIJ6U8kbaabWwHg3jX9nvzNN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gY+RMnP514p4OfyfDFvFMf30W5OfZq+2jjJrwLwn8MLGyuL++1pxL/pLyJEPlX5mr0MOp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CuzzmOfd3q1CxK5r16fwt4Mv0KG1ltm9YzXPXXwtD7pNG1GO4HaKfg/Su54aaRCxEGcO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8P+Y2p6q68DEEZ/nXnGr6Zf6TPHb3ts9rLOfLj3D5WY+hr2vWl/4Vt8MwkB2ypbhSw6mZu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KU5rY58VU5oKEHueE/Fi+Xxn44vJ2O+KA/Z4T2wOM153qWktayFOv0rure3xAT3fms/U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VKjqScmaxgoxSR53c2ksKknmsGa6VJCHGDXo1zahtwPNcvqOiLNIxC1gwMNZww45FaGnx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0lg5wCVFXbC6DrlePUVFx2N2MBRxVu1j83Oaz7STfwa3NLi+asbGi0K7WxTJIrY0eyjuc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uEhJFVNHv2hkYdBXNNG9HV6nZ2MaRW6x4AC1Q8USSeInGnx8wKMD/AHvWsya9v76WOz06J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FXk13v/CHz+DruXTr6Ii+jRXuM/wMf4ainDW51ueljgtb0uPTPEmkzIB5QhWIfUfereOnx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MtOYRWzqOIpPOi9c91q9b2SP8zHBrvcjGyMZrRo5MgfLU0cRJzitC5hi8tlD8is+3wzlN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VQBWzZtuUcc1jrG5IGcitezUhetQjFmxCnmWzZGavRuDCijt2qpYMXiZc09UaOQDOa1Ri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wrEB3Wsm4tZJtxkkc10gLrGfMAQVi6pqEaKQPn/3a0UrGLRyN1bOmtSCQ+aJYVpDpf2f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4H8VXYbX7ZNJccgxsBzSaxdpNdR21qcxxEBsd271umZ8pUufD039nrJHL5ksvKJ6CtKz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KyDkfWtmwslXF1OxTaflXsKTUZ5Jr+GC3jEij5nb0FLmNIxMeWyS6MiPE8fH+s+9U1p4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KRflP8TrUk6XEpYMvkH0esa6vnS1AE0nzfLSc0tx2NS40qytLVbY24wF7iuNbR/tt2QiGP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a2l1O9vALUsZsjHmH7y10WlaWLaPd1cjvXjYzMfZrlp7nvYPLvae9U2K2k+H4LJRyxI7k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4oG8Z3HJqKSVx95civjZVHJ6n11OEYK0UK8q5ODUZm96iaT2qItUmo6WXrzVSWQHPNLNMq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EZyapU3IhsdkE9aeq56Vj3HiXTrbO6dBj3rGvPiXpVpn9+vHvXdRwdSeybOOpiqdP4pI7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6/wDjjp8IPlNvrmb74/z5YQxZFejHK8TLaJxyzOgvtHunY1NbsRivPfhn8Qn8YI8MiBZt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86vRlQk4T3O6jXjVjzRGa8Nsls1WFOUWodfGbeB/QipoBuUfQVw3Oop6km+wnX2NZfhN82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V3Rzr2xWD4WO26uI/euuOsDF6TN+UHGKhQckVaIzmq8gweKURTJJbcCInvWfMxRTV55D5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05r08P8cTzMa5woycOxw+uX7zXMkHoRVe30K9eMMsRKmm61hNYm5xgivUPD13ZPpUasw3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/AA0fw/iKc8ZjavPL7TPI7mGSGd0cEEUzygVre8SRJ/aU+zkZrJMZ2dKex87UXs52KBTD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lWJE4qvIpwcULc0ps+rvBswuPD9ux67QKPFUslpo8ssIO4Aniq/wtWO+8LQssmSAK2vEcR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gENelGF0f0lgZXw0H3Rw3w81O68RCaK6yowcZrmPFWlNba1MqN8pGa6H4dag8uoyxKm0A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bRarkjkrXz+ZUvdufTZfU97lPMdYkNscnrVPSrxru4KngU/xzeC1APpWN4V1Nbu8KrXzq0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mpcndyK0zEArHdWLpcp+3bM1uTJgEZqFucWM+AzrIbNVtj33V7VY/NaD3UV4vCuzUYf94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WcXutY1Vq2fJT+Jnn3xAWRJlZBmr3w9uZXzuGBVjx5NFbQ7nAOBVTwFqUVyG2AA1tvSIOl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MgrD8NasHv2VFyBW94hhL2riUYxXGeFbqKPV5UB71hBe6xHd+IdTltrAunpXCWHie7W6V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1Z9LOwZytcbpG8oqtFuOfStYWtqB39xdM+nwy44INeban4rW1uWUyYIbFemPatLoyxIv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4Kvn1Z2JKo54+tZwtdjieneENVN4WxJuOf0rrRt8zGMrXEfD/wAOXGnQK8zZdPvD2rf17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T1rOWrF1NlgMGopW2qfTFcZpnjE3kxTnJNdbzNaZ6EiotbcZxevmGW4wzgc+tbPh8xxx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4Xxhp9wJso5HPrXR+D9PmbT8tJk/WtuVcpokfIxFRmpWqJu9fXnwSEoFITSrzQaxPef2LL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Qf8AWIa/QtiZtEuQOVSc1+cv7Hsoh+OGmZ6spAr9HbaQLompR9zMa+Mx/wDvEj9Pyl/7J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YDk0lqMZzUu35q81I9e42IfMalQYzTYv9eVqTo9aCZJjC0Y5pSflFJnmmZMhkG3NVj3q1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6BkT8IRWRe2u1S2K2wm9SfSqdzH5iEAVm0Kx5L+0N4RHjf4KeIbNI993ZRfbrc9wyc8fl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bnhDTr7q6qY29j0r9BIreO4E1rMoaGdGhdT3DAivgO20C58D+PfFvgu4GIoLhp7cHvGScY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XA+czWipLnO78N6W9tpMEN5hxdxblDCvC/HXhltM1yYocKz8Y6V9DXeuy65rnhqCNY4bNI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+Oel2+lyylTuCuDvFewj5inHlkeLFcMfUUHgV1V78OdXtfDsPiW3ia80WTh5kHEZ965L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3rQ9H+DOptDLeWDHnHmxj+depwyRRzjcQCeTXgvgHVBp/i2yJOBI3lf99V7RrdjKzM0Z7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o2lc+ny6tzU7G+GB6UuKgifPGatIMivKaPdTG9KeppCtCcVDNUSqOKeBiiMdaUihFj0a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TIeKoCQmnRnrUfvT0FQWKW60E/KaQjBoP3aBCwNyakdqhh6mpSOaRI+I81Yz8tVUGDVp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1pMmnMvWmVaYE0O4ip4mbNNtuUqWL71UIsRVMBkGoYyBU69DVmOo6AgdaW/PmW8qjuuK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jPuKoo6SVxP4X0OT+5E0T/7wY1l3E6xQFqdpj+b4W68Q3RrL1W6FzEY4uj0EpE+volhcZ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Zyukt42/oBkVFql2boxHvGFQfSq0MgN/dZ6KuBWRdtDVUr2NPVhtqhE/FTxtwaCLE+7mr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qxD05oEXUm+YVPbT/AL1+aoK3zCpbY/vGoA1476e0mSe3cxyxtuSRTyrDpUHiG5h07xDa+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12TyL2P+G3uh/wCyt96mo3rWlpIs9ZjvNCvfl0/U18sv/wA8Jh/q5B6c1RZLcT4mP7zN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5FZekNcQtPpt+Majp7tBMD/EB91voRV5TzUWAvRRgAYNXUyEx61nRyY71ejuAEGakgmHyE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HPTFU/NBL+9WBgxgd6CCSGUTl859qrMh3EAncKt2zBQeRxUczDzy4PBoGiLDeXs70rLK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m4J6ipEixgZJBqChuJME8dKr27OmWI4rRuUEVuCM88VWgQCJgQTQBLFP8gb0qV5QGC/3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vTNTOMsG/uUGZQ1GcNrtunZIRCakEZK3Cf3iG/KqOo8arcP3VUIq+z4WNx/y0GaDRF63nz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78KdAVu2nmJw+fl+lU45gYnjHRuKWFWjzg8fdoAsW3E+Jf4+lT3Fv/o835J/ssO4qMIC6E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48rr8++rAsW5+0W0Uuen+s/3qlLHBrOFz9mn/AOmM/wCjVZ8xgPagBxbk1xniLSVtWdyP3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wz71BqFkmoWkkLjORwfQ11YWuqdTUwrRco6Hny28xHSIVW/4+M+bEgGxv3kfytxWmUeF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aqwEX731r62DueVfuXvCtrLq0gNyftOnwIGRbgZYSD+LNch8bTe6/FbvADLZ2T/6Xbxcsp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7DxPJa2V3ZhB5ipmLHG4+lUtIF3p1/NK8Hn3tygLLJ/q5lPWP616c3+45EYU/cnznjeQF4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XZfEfwfB4bvl1HSwW0K8JK9zby94zXIkZFfMyTg7M96ElNXRgTplmrOuIMk4Fb0sGS1U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nNyaUWzlc/WqR0aRSSifkK6swlzxVi3iWIfMAagLHG2+n3EbBthAzW5arNCwk21s4Q5A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UhmVe61KUKqgJrMjju7xiXYRD2rdFplf9V+NV3g8s4VdxPGKysUtD6M/ZG8E2NxPP4nv4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5Cbfm3Vz+rapJr+sa1qMxzJcXTuc9l3fKPyr2DS9Pg+Gf7Pk6TYjuZrdYwRwcydf0rwKW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xiiYqryf7Netiaap04w6nFhKjrSnNbf8OSSSJrV5G5GIIx8vvVWKGS3kl3cqx+X2rUW2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496Se1ZdqsM7v0rzD0DFyoY5qABVlJxWhLbqsuKimt0BJpFEUN5GPvda1bFhMeDxXM3U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TJXhiAxzUIzZ0lsoizhquQoGYMTWPCZWXdVoiZ4uOK1RkyXUrmRmaNeSe4rNFrBBEzt+7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5mtlcY/eY++3NZphe8d/PJkOeCOlUjMq6nm0s1gRcmVSRjtVzwtpENtpjXs6kNKWCHHQ1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KkiITI2B7Cr2vXAtoDYRBgiDkoOhrQqxBa3Hn25ml4x8iQf3v9qoY7poopVTjcc0RRNf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55D8uwU64igtiU+fyx3qS0rmTc2ko/eyysIz61hXFuZTFHE5Zc5ra17VX1Xbb24AjHpU+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CkivnsZjraQPeweDjLWaH+H9LWGRGkHNb0qqjts6U2OIKaZLIFzg187Kblqz6iMVFWRDI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dadJJnNQM2QawsXYikZt4AGa4H4oeN5vB1ssm0gHvXosCYlRj0zXnf7TmmRt4SSfZzjri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uJUKmxxY2cqVFyiePXvx71eVj9n+72zXM6h8TNZu2LtM3J6A1yu04zTq/VqOXYWmtIH5p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i/d+JNRvyS8zAH3qiS0hJeRmPuabtpQtehGEY6RVjglWlLdl7SNGn1d2ihG9hzgelaF34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liIjHc1B4W1z/AIR3WUukUyR4wy113i7x4+vaPJFHaNHGOSwrT2cWtTM0/wBn67b+2TGx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YDpXzL8DbzZ4oC9M19OysEBbvX5fnceTEtH6Pks/aUUGrLnS1J6jFT2JzbIe5Wm6mM6KT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+mK+dPoySRfvj1Fc1op8rWZV9TXUP976iuWgHk+ID7muiHwMxl8R0R71EwzUp71GahbjI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Wjxmq0wr08N8R5WMfPCUDgvEUX/EzlYd8V2PhDTvtFjvLY4rlvE0ezUXHqBXSeDkuZbPZG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3pxZ/E2J/c5vWpL+ZmR4ltRBeOAc81iHgVu+KLSa1umMp5J71hKm81cl2PmcWv38vUgYZ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fpXgLUdSaQFfIC45cVk654autF2mdlbd/dpJMfsKsIc7Wh7X8DbhpfDiqARgV3+pXWLG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ZfArUY7XRJTLyFHSup1HxvBNM8EVoz168PhP37JarngKTe/KjD8MXUMGtTIoVCZMfrU/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5ycVHpsUcupmUWhjJbdU/jp2uLNMJjnvXj5gr0WfYZc/3kTw74haa1xZCQNjua5fwPbi2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7rXb+PZFXR5Sv8Irh/BP77W0LZ4XNfIf8upM+pnpM9E08bdRH1ro7hc1z8QEeoAjpurpJ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K5nio3psx7r93eWxr2HQJfM06A/7Irx7VFKywH0FereEZfM0iI+gFaVVofH1FaRlfECw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P/DmOKG+Ko2ea6X4hxPLpJVDgkVxvw506ez1EvISQTVx/hGR6Z4laS6tJdoxXleiW01vr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q/iBnttNmYDJxXkdpdTyaqWwQN/p70qfwsD2mW0judPj3EcpWBp8UFnfhWAIzWtOHOiRM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JdP1EzCQE9a50I9FuZ1hsneMAjtivKPF+uztOUQhWjOa7jwyZp7a6iuA2AflzXM+IfDk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5704aMqBa8GeJbjUHjRm+8MNUvjqMrCR1zVjwx4YgsHQxybi3PFT+NIlU5KllK4FGnMT1O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kqduRXscIWS2XH92vLdMmjWYYTnNem6ec2Sn/ZoqDPL/AB/cy29xhORmrng/UbhbRskiu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bdIucGqJjttN/dKuKaeljVHx45xUJNTSdKhNfXnwkUJU0K5FRKKtQgAUFnpv7Mk/9n/H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P86/SO53reSRA8Mc4r8yfgfdCz+LPheRjhftyAt6ZNfprqTbdTPOOa+QzBWrs/Ssm1wqJ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OWx70CQxzKH54ouvkVWTjmvP0PcsJC2295p4bMklV0k8yQEdas2q72Y96YiaLLIQaIYjI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wKWxBfec1mzMbkvlfSqpTDtmrTRmIsc1AeQxNIRCudsmKrQfMpDVaSTZuGOtQBevamik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6EfrXxx+1dpn/CM/GLRPESLtgvI/JmI/rX2hHD95j0zxXzt+1n4UPivwldiFd11poE4I6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lu55ePs6TR4pfzzYjji/vh6xPiO2peLrY3VpF5sNsFWSL1INWtPvv7R8K2d0D87RBW+o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75R8Oavb985/WvfR8VsznbT4nGw8Atpsc261uDsksf7leQzcO+KuauJbfVZ4f7rk1Df28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VG0WVkna3linQkPGwYH3Br6rgaPVdBt50wWnhWUfXvXyjX0N8Jta/tLwdEjtmS0doG/pXD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K52m4nQ6UPtVsJj9/uK0YuTisy3f7Fdy4/1TcgVfik3k4714ckfWR2JmIIpneot/ODUq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eTUSd6eDkUFEiCpF6Go46evQ0Fjs1JEagqSOoGPc803OQaHptNCHx1ODmq6damjpiHir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qxF92ixIjjrVd+tTuDzVWTg07FXL1m3yVYjI3VQtnwKmEuKdguaMcIPeptoUVnwXRzVgy5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TAGoWuGPSmSN8xoRhitUgNfQZiNN1WIjegcNVXR5N95d8bI4oyOfernh3CxX6ONquqnN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dI+VuI+v0qQMeZRIq4GORUS24kuJfmwTVieExPGM5HFLBhLlztyMVgUQouw4z0qxE4qtIC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o0UYVIJMVBCcipsUGbHhuetWLY8mqu2rVstQQWqOOe1KF4o2UASeKriVrbT/ABOP9bb7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8s3qTd3zSaJcQpdXFnfrv0+/jNrcqemD91vqDWLYTT6eL3Rrpib3TZGgZj/Gn8LflVFnQo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VENgD6UolNZgaMEvzVdaX5axopMGrqS5FIgv2smA2aWRxk1WhfANOD5zTAmVFcAk8irET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AbOcdquWCqylj2pAWLqctBtNRQyNGmetMuiJWwvaiI4Tae1AEi3ozhhUizIAxbpUUqxuw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RML2oIIdTVXR8f604bj722tfQbCK48PSmaX98Lnyf+2eMhqxd3+lRlu67aJ7j7BcGIf8A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3oLH6dZs17JPn90OlXoLNi78/I3eo7dHgtRF2XqaUXEkUJHY0AL5M8RODkU5Xn7pn8Klg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ug4UGrAjWQeXJCw+Rj36qaMyBI3Y/IW2Anuaf5m6NiQMk55pu5DCYWJ8vO7nsayAcWx0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vI3ZFTpGCOtAGPrunDy3uk5JPNcxcxmJyQPlxXoDwB42iblTwa5TULT7PJNAw5HK19Dl+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22OcEWZN2Oa0vMFxZxQSF3Yco6feDCojCFNC/L0r6dSuedYckdrfQ3Ol38ATTbtjHcjuG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NeJfDV14Q1qfS7s7zH80U3aSM9GFevzxh8uc7hVbxR4c/wCEy8NNAo/4mlhF51pL3ljH3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UldHTh6jhKz2PFjGGBqlcW/UgVagl3U9xuBrxj2jGEqE4I21KioRwQakl09WJPSoxYun3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S/ZR6U1IbjkVZS3mxzQBRnBAOKvfD7S4ta+ImiWk8ywwLN50rt0CrzUMsPXPWvV/2Z9M8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4j13UrO2jUrbQidwD6sea7sFQ9tVSeyOTFVfZUpPqdV+0R4oi1O20XRrDzBAMzlnXbuXo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YgpHan/Fz4zeF9d+IOpXVnfJLZQbYYCp7CuNn+NWiQ52sXx6Vvi41KlZ6bHPhKlOnSSP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yHWvL4/j5oGcGNxV+3+N/h2bq5X61wuhU/lPQVeB2U8PU4rNuOCRis6H4oeHrsYW5C59T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dDKXsfPvWboVf5S1WgPEZJznFX7VMfxVQjuraUfuplfPoauQZxkc1iCdzYt2RF4bPFTx3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KDHU1MYJMjB4rMgsMpckhqt2FnIYy5wMdKbYWayjBbkda2YIRP8AJH0WtExqNzLlsZ1k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Y9h5NqxebYT82T/DW79nx15xWNrNxCYmU9+DSdZQWpcKTm7Ip2+LawlJOJZH+RP7y1ia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9aualf8A2ydXHARdq1mJB5sxJ6+teFi8dpyQZ7uEwLXvSDTLNt+a6CCMoKrWUITvmr28A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M+gp01Aa820EE1RnuxnGabfTb2IU1QMUhbvSR1FgzMx4qwhymTRbQjZz1qUxDacUARhyM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Sz+2/DBnAzhc5rXbiNvanfEy1/tH4W3K4yRETXbl3+9RZ5+Ye9Qkj4TUDyzUbHinfc3qe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FftUF7tz8gnpJhu5p2/ir2meGNT1ZGltLVpIl6yHoKq6hp11pkwhuoGRm6MBxTJRLprwr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kV6Wt5pkWkmNdrwheY+9eaaHbR3eqwW8sgjQsMk174vwv02y0Jr75JlkXj5q6qdNNGM5tM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bxwgzhd/HvzX1XnzF3nuBXyRoUi2vje3MfCCY/lnivrOzfz7SKQdGUV+Z8RU7VuY/QOH6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Zo8w9BUOkndYJViH59PuV9qqaKf9Cx6Gvjj7Qt9SK5y/Hla8h9TXSqvSuc14bNVheuih7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szdHNMYda888R+LLrTb94YpSABnpmrPg7xRNq9zIkspYgV2Sws0uZHJHFQb5Wb2uat9jh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XW5dR3K/apvENh9pjYA81keGLCe0un8z7tezRpxUFpqePWqSnNpE3i23x5VwB1+U1c8D6y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4pnisf6BGP8AaqDwDqNvY6jJ56gxkDrX3mCu6Ebn8j8R0lhs+qJddSx4yvmvpomkXa3N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2YZXNdT46n0+7MQtPvDrXHj5ADnoe1dyR8ZiZOOIbZ9FWa+bY+dGuVOOleUfFAHAwena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SXTzFZr5qDjkVx3i+z1iWaW7u0JhHYVokrH1OOxcK+EiqcfU7b4DSLPHJbMAdpxXaeIEGh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J5ryP4Y6vJpVxOITiRiMV6umj6vrEcszjcCOM11UndH6Fw1U58FE67wrqFhrFszKq/aF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uNOnzhT2pngfwzqOjX7zzgCNu1bXjWBLmxkIXOBXnY1XpM+/wTtUR88+MYkTRrg7dwHev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vEVGMtjFeseKrB5tGmjHBINeQWWkSWl6shHKnIr4pO8JI+xnH3os9bQK8sTZwGIroGO0K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bYZtbZiPm2g4rpWKsEAGOBmuOnoyK+tORm6qp2DPQGvUfCK79CgMY7dq8w1X543OeAK9J+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cVvW/hnxtbcl8XWklzpjYU7gK5Lwck0NyY5Rj5uK7vxNeC10uQ9WxXmvh/XWm1RQVx8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YQ2PTtXZorIuOcLXkzap5mpMGAB3+nvXsMqLdWgD9CK8p1aCys9Zcl1BD+taYfW6M11PV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t90KOtYWoTbbo+U3y57VoQus2ioYTxsFcJe+IfsdzLG/O09azUNQR6TA4khlaLBXHUV4l8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bRMnYDxXrng2cXemeYx+92rm/GGj6Xc3gkuFCqverpR94uBp/D3WY73TUDsBKB0q54yuE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65Pwpe2C3MiWcgJVsDmug8eRt/ZCsOQetQ4/vAtqcNp+pKt4NuCtemWF/vsIipycV47Cp+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6hpE6jS4V24bHJq60dQa1K+veJo9KgO5sc1yqeJ01mRnB2heM0vju3N3BMqkfLzmuK0I+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pqCsdKjoeTSW3B4P5VlefEW4Oa+0r/w9p+of8fWk28v/AAAVxuu/s9+E/EO6Z9Pn0yY9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+m5jwZ5NUSvGV/6+Z8yrg9KeDjpXruq/sq3cJZtE8QrJ6RXsew/99CuE1X4XeM/DkxS50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ltbnzFPvxVppnlzwdel8UTQ+D0Jm+JPh75tuy8R+nXB6V+nmp/v7oy9K/ML4atd6f4rtJ/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R8FegzX6dN89tC23bujRsenyivk82VqqaPvsl0w1iaFeE70tzdB4/I7hs0+zw8TH+7UGp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dc14qZ74+zIS5CnuKtKWgmbjgms+FyswY9q1oyLuI46itrkCyHINR20nlbvelKEEgnpVd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dvBqqPnJFTrMpO3FQMNrnHrQSRsSsu0012GMUkzHzs9eKbneCaEV0EHC4964288INdePL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qls1ldRHphlIFdieAajuPlEVdNKXLJSOKvBTi4s+ABo0vgnxV4s8HXWd+n3jPEx7KSdrD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90lteFS+dzc16p+1xoQ0X4waP4iWMQwa9Z+TK69DInr+dePzp9mvMgYwcivo07q6PicZT9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IPhIabrDXe8eVKeK5q/KPZNCy8joa7H4iPNe6SsjuT5ZyK460ZtQ0ltwAkHANWjOGxggdq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+Tq19pznCXMQlQH+8ODXlPQ/Suz+H2qNp+v2krHEanDn/AGTWFdXgz0cJPkqpnuUgJYI3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3qRUczCYK6/wcVHG3lTh2+6a8Sx9zTNmfTWntBcIvz9xVXbJBjenFXZ7iS3iGx/kPaofM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3U6CISHzBhcCrioSMgHH0pEaMLtzk1etJ43Ux0gKSuo707cD05qS6sAmSpqtGjCgZMKlj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oV6bnjFOPOaZimA5O9Tx9DVde9SRnFOxJMKsRGq9SxGmIsFBtqnKnJq3u+Wq8nOaqwEc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p0Kg1KY6YCwrVjy2xTLZOea0V2hTQiTMMJzzT1hGKlmbJOBTUUkGtUBd09lFvexswBeHC1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ZZbuWjzHmqN0DCQ5YgshqXRlM3hyLAzJ5rNk1LAR5cxnPWmwD5SajmUqtOVykNc5Q+QjFQ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V70FFuE8VNzVWNiKnV+OlBmyQE1atiaqq9XLZxUEFxc4o5pVkGKcsgoAhI9aPF0/mf2b4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GoY7j/lm5/lT2YZ9qt2iW8j3OlXfNhqsZhc+n91vzpoaKkUgZODnHQ+op4b3rH0KSWKKS0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byZ9uh/KtSoZROrc9asxycVRDVMHxSINKJ8qalR+vNVLZuKkzjNMCeKTEpWrtsx5UVRtt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7QXOaAIZXaGU45qYP+5z3NQKvnM5Jp0UTsSoPFICwjgJjFQiUREkio3EygkU+zglumII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UERyEcpwg9aGiM7LOwyydfap/sEk003/TucY9KWEbkZB90/e96ALJk85QF5BpjD955R6V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9ulXGHmuSOooAYr+VkVIk2+kMO4c0zZ5dWBPupCQRimKSaXkHmoAbsG6p9oC9agLAN0q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rVXU9P8A7QTfHxMg/wC+vappDViNtqitKcnTlzIiUVJWOIu4T34YcMKpIpK7v4lOCPaus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xjgcOB6+tc5JDsLEDhhzX2WFrqrC55NSHKyLIP0qO2uDp9x5sUr5jfen+FHI4qByN1dp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6mia6t/art07UgZo8dEf+Nfz5/GuUBzXsPxCsk1L4YX0kg/eadcLNC3ordRXjdswYZzXi1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6E+aGo/rR0B7fWq+qarBpEAluGwp4FeReMPiXcXh+z2zYhDEZ706NCVZ2Q6lWNNXkek6l4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mzKxHZa43WPjKBuSzhA7bjXlV1qs05Yu5P41nyTOSSvNe7RwEIay1PIqY5vSB1eqePNWvS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DWI2pzXBJnu5ifTecVmi4bHNRSXRHTBr0FGMfhR50q057s0zKW5z3pWkbcTn+HFZUd6Sp9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zWgrmirEDnFOMi4rL+28U5brNKwc1i99pCHgsPoatwau6dJH/ADrCkuaYtyfWlYXOdja+K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SLj/aro9H+LGqWOA8vnKP71eYJcHb1pn21geprKVKE1aSubRrTjsz6E0L42xtcAXEZHu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7petRjZMoc9s818YQ3zNKFDEZyM1618Ffhfqfjef7Wb+W1tI+vbf7ZryquBpP4dD0KWKm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IjBHjn3FaVhcbAxWlsvC9voulQRG53+UMZJpywRz3A8hsqE+f/aavnsUvqsHOXQ9bCv6z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kgeUsAtclqcxmlZQRiuh1fUVtYTAq8Vyt467CQvzGvhq1WdSfOfeU6UKcOQqtgZp0K5NVw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CM1zt3NloXYVKr1qOeYqDUqPwaimi3g1mdCM6Nt0vXvWmkasvSqkNptcmr8S7RiqAQptX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/emNwtAEW3dGw9a1NTh+3eBNQgIziJhVCFc5rc0qP7Ro2ownnKHj8K2wsuSvFnNio81KSP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PqV3Ef4ZWH6mqb8PW540t/svirVY+mJ2/nWK4+Y4r9uw8uamj8erRtOR6X8N31K+0e4hsW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/HUN/aXoS+cO2O1avwqGp3EVzFYvtJbHWmfFHw/qOlTRzXj72Yeua7XH3bo5bnDW0xhuo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9n0vw/r+v6IHgvCsGBj5q8YifeoVz05Ar1XwpdeKZNFWDT4G8puAa0pvSyIqRVrnEw20ul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eZj9a+utFUDQrNwcqUHNfIviHTtQ0bXo01GMidXAYnuc19X+DJGvPCNlz/CK/O+JV7yZ9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FlHm2nHqKztKG0Sp6GtfTx+7ZfasnThi8uF96+DPvDQQcVzfiZSs6NXTqvWud8UIdisPWt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CvA858W6NdSarHcKP3bAVs+E/Dc1jci53D5x2qXxrdNDptqy/wB0c1meDPEst9eLbuxwp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p6HzlrSZ2GrX62Qyy5pui6vHdbsRAH6VQ8ZzLB5e44Bqt4XmjknAU8V1UV7lznk7TLHiq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H4fjEuqRo3CE810viO2/clsZSub0eMtqcSLxk19nlzvQP5k43pezzmM/5rHd67oFnDp4k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3ggj+HNetaxorjTvN3ErtrysQ4mdW5XJr00fBZlT5J6HrHw+sra20UPCwZn6+1J40t92j3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cPor61p0IaxBMBqU2+uauty9xuEeOlaI71i+bDqiqbbt8iP4Rp9v8UohjAVucGvrOztI7e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+QfhvM+n+LrVw+FLFTX1Zb6/aR2itLKB2rqoLQ+94QqXwso9mct4m8ZXGlalHbIgCZwau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44O4dKsXlhpuu3ysQrHtV++0ZLfSJoosBVHArDFwvTkj9Ow7tUieB60w+zzBhlea8vnh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er6wq4uExyCeK8t+V9TaJh8pk2/rX55D7SPu5o7S1Ja3t26AAV0Q/exhhzkViR2yfZUjD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X7KgycjiuZfEY1VeBW1CEtaS/Sux+GkhGkkZwAcVyd5ua3kI6AV1Hwyf7Rp86jgq1dNXWB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8RQLPpUzMfurmvIfC97EddaMEbg/9a9i1a0kmsZoc9VNeI6P4dl0vxTJK8nG/p+NPDq8G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ymk0/K9dteP614Ue91xnabbls4zXsdsxOkrt5JSvHfEsl8uup5WRzzU0NJtGUd2en6HYj+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xXnWteEbyfUZnAOwnrXovg0s9kpf7xHNaU8URLbsde9YyqWqNDRg+CbCWzs9rngCvL/jL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jkKxlucV7lamNQV4Bx0FcX4t8CReIZ0MmNinJqo1LSEnqeTfC20mm1Lz97bQwJHrXsvjK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RaD4QtPDoIhUFTW3exR3ln5TKCvpScveuXc8e0mWaa6QJCSo6nFd7DcCGyH94dqmktrX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VRluo7iNwi496qpJvU0tc5vxSsl5byiNtrY/OuQ07SLl428wEEV6BNbROjeYcDFc9cX6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JOxsnoe0anKiZMYGfpVKPxLfWy7Y3UAe1d3LoukGMn7dHJXOXltpcMjAbX96+y5EdxiS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JHakHvs5q1Z+I7PSjnVtGa8tz3t32mm3un2NsvmpblmP92s67uLe4g8swsjdiafsxHYXd5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vC5WPWY+RpGsxLG85H8Mb/xH2r2mC4W7060lSNole2QiNuq/L0NfJ/xA0+01H4ceVDF/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Ubd94H1r6h8KyST+D9EmlbfJJZoWb1OK+UzmNnFnZhNHIv2paM/NwMU6WYXJjLdV6VHt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UdO1fOJnpEmcyH0q3p0vlK/Pes4OWwTxV202iM/WtEyC40u4k461DLEEXcKeXXIFPkIa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ponwvNVnlKgcVI+ZYcmgkhD5lPpTArFjjpV1Io1iyfvYqsrEZxQUhkihVAb1qTV4AbGNo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CWPSrEqmbTiF7VrEykrngH7Vvhk+JPg5PqkK7rrRLiO9BHXZnawFfMm8X8FrcLyJEB4r7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XdI13RLxQ0Wp2slsFPT5gcfka+BvC1vLbWl9pc4IudJuXtXB68MV/pXvYWXNTt2PkszpP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OmyJgE4rydXeznmh6AHpXsdwjKdhHB5ryzxfbf2frLADh+a7EePSfQwJIf3xx3q3p148D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KjeKjsZhFPlv4jSkro74aM+nvD90L/S7eYciSJWz745q3cwiUAVzPwt1QXHhz7IzAtbu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lGM14VRcsmj72jLmpRkP3AxKpOcetSKelZ6SEnGatxtmuY3JlPzHFTWrbZDVQHmpoGw1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U81XWl3ZFMBxSsMmWnqKhU9akB460WKuOIpMUE0ueKYhFXrinotNXvUsdOwh6rkU9QRS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3FRtTqMUDQQHmrS/NmqqjFW7dSaBksSYqwuQhqJW2mrUZVozWkTMptN8pqLf8lTtECDV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RDqb7oIav6CQnh+Eejsax7yTdbrz0/8Ar1o6S5GhJg9if1rJiuRXJyR9aRh8gFJMcsBTm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zHFCdaXHFIorIoswqKnwKgh6VP2oASPkmrcQ4qnFVyI0GRYVTginBDSK3Wnq9AEUrkPT5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pJXG8U+V18vpQBBrVwDr1lrCjbDfw+Rc4+6s69G/EVKCefanCy+3add6eT8zjzIvZhyKr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O4+R/wDeqGiiUSZepgxLVDEnU1NCuWNBJdhlwKXzCSaiiT5ql2c0ICzbSAA1bM6rGeaz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FAF60nGW5q5BIN55rn4naM1bS4ZOc1mBrzzFWCyD5f4dvemRSSI7bRjPUGqsN4hUnOWP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KWZsj1FMC/YJtgdPXr70GIICMUy1mxHuqWWQbN1AFby8sSv3hUsY+Un+KoyrOMx/jUTCU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jIyRTQASeKSK5HlnPJpsd2oY5FWBZjVQo45plyrGcEYC4pVvI5lyBjFSiS3ukAyQwqAI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eVK7QcVbax2/Mrgiqklu/mElgPpQAjKT0qWNiOopqhk75py7nPSgCRYhIGRhlWrldUsz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qDnGKzNXs/tKlwPmXrXqZfW5J8vc468bq5xrQnnNRmwaStSWHaelPtgOhr65ao8rUzvE+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8QQQYlc2u7avUYr5nuNbg0fTGnnYDA4HcmvsTQkQC6guf+PW6ikik/wB0jFfnD8TNfK63c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tpWjyO+CRmsJUPazR10q3s4tGT4s8Y3etXDlpGCZ4APArk2mOTySaLmbcTiqhl25r2KdN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5ttkzXDc1EbhueahaXOajLmtkYlpZwOppjTKc1WJODUJYg9aq4JFsSBQfekW4GNtVt4C1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7F4TDHBqRJhisvz8d6etxiquI0/MBpVcYrNFzT1uODzRcLFyWUbCoPzetQCRpF8tfv+tRq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8N6GJyZG6+9SNIm8HeErrXNds7XBYSOBx6V91+EPCS+GNCt7aABAqDPFeK/ALwYg1MapIm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SfU4kEgdsKOAK8+pLc7KatG5BPGXGJH4pyxeUmYzWfc3iyMOasxTFYvlPavhOIKl+SB9l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z+s3ZlmIz0FY91LyOei1ZvyfOn9jWHeXRVpfZK+OPrmbmnadJdDeu0j0Jq2+lz2zZcBVPo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71Hw9qrWlnDu8psHmvafgz8aNL+IlsunahGsd+RgjPP1FdtXL69KHtGtDmo42hVn7NPU3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69pEmiX5icFkPKt6iqVeaemhVAzTqavWnU0xjSc0h6GiimARHmt7w6c/aE9VrBj6mtnw8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RT+MmesD4i+L1l9h8fatHjH70n9a40civUv2jbD7H8RbzjHmDNeWAV+04KfNQi/I/HMY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WG8k1GW2spmjYsBnPQ1v/E7wzqmnAyXF/wDah1aPOdtc58Pw8eukiTykIBY5xzXTeNIb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mUZyuc8+lezD4DzY7nmwTcA6rzjk+tez+CPjPHo2hLaSWLTEAIWUdK8WQOqMWIUDtmvRP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/bAiqvILUUPiCpsVPin4gfxNcW96UMJQZ569a+g/hLdG78IWxznCgV4F8UL/AE67jjisd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4D3n2jwmi5yVAr4ziWCcFL1PruHKn7/lfY9Q08/vgPXNZlqNmtTJ65rRshtnj+tUZB5fiM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fpJpqv3qw/EaZsD9a3l6tWN4gT/iXvVUn+9Rz1/gZyuv6S2q6BbhSBg8mqXh7wja2c8br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8QahLp/hffCpJ3da5Xwr4mu3vFZmHXoa+kgpODtseA7c2p0XxEsZp7SLYOAeTWV4WSW2Z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l5Yx6rabSR64NYkcdpYygHG7ODXfhnenY4cTHlnoWdXYrCq8glM81x1hcNBeRzJwQ3Nd9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B4C4zXATRG1unRTuweDX1+VS/dNH86eI1HlxVKp5M9NXxXNcWOFT5SuOledXrGO4kVhgk5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P7BUsVDha841hhcXzlfug4Fe2fmGNUnSjKTPQfhtewz2DRzEYj9a7i/ezXTma2ZQSvNeH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aK2ywYdBXSw6VrkySKWZVPTJoPUwWKksOo8tzkPD0xi8T2xxxvNfQzxW1zYWbs2Pl5r5vk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5+ZHA/Wvpzw3og1bQ7Ztw+6DmuqhKzPquC561Kci94ZsYdyOrZKsMCtLVtQdXkjQZ55q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ySHC4qC1u4dSkaSM7lZucUsRrFn6vRl+8TPI/ESAapdf3nc15Udi60d2AUkP869b8ax/Z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eEeIbyWC+lI4fdnNfnvKlUkj7ec3ypnqcew20bA5Y1p2XzW4J6iuK8J38l1poMpyQetd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A6q1clrSNpa0riOWSGQEZWug+FEgT7ZHnknOKwrgsI2HUYrU+GLgapMvqK6pK8D4uvoz0i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vBTXiEl1N/wkRDk4317hdZ+yTADkivC9cke21/JUj5/61hhpWUjkjsz3LSpHfToyOgSvH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iJViTIzXrnh+XztDh2nqvWuC8Y6dbLqZMigt6mik7TModTrvhzenUtK81uCO1WPFhaC3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neAmW0smSPhT6Uzx7I4sjLG3K9q5pxvVZpEj8MXMtzPIWlLbPU1v3ly1vEZG+5iuO8DKV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ZrNsLjTJgWwApolBqQuXU5CfxQk2oeSk4wD0zXTx3BFsjH0614jFZS2viXIcsu/1969i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BV5rocLK5ooHGeL/ABI8Uvkx+tM0TUPtULjOGHWsDxveRx3wcetavh2SKaz3IMMetW4+7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JePb6a7r1HpXnEWsTiR9+a9B8TP9n03JXcucGuAsrqA3E29AfStKKTHY+j4vFGlM0kVw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eUw/4DV63sdL1NVaG9CN6buv51lQa7N4kUDV7K01yE/8ALW4TbMv/AAMVlXvw6tpZnudB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n3mfev4V7P12B6/szs7DSdQazcXMkbsOdyNkVm6hbQxurv8A60cc9K53+2fHHgrbKNHbV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c8Vsw/FXTNWuoLa70O6s7xhzGU71108RGS0Zm4GktnpWqWQjffbThlwcbkf619A2aJFpt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VUdhivnrTvEWly6hAuzyVknEQEnHNfQ8AYWkQZDGQoG09q8DOJKUI27nRhlZskjIVD71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tNPLV8qegNlRWQAHBotJPLjcHnBpGXkGo1UqW9KtEFtJtxyBVqEM3J6VQt5h5oXFXvOw2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qoTdiq32rkKBxVqSPMWKqBAjUySdh5jAdqSdViUEGmSS4bApjkOOTQUhjvmNqtodloq+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9X7o+WsQ9RWqJKsUIiukkHVSDXxp8afDEfgf9obXYYk8u08QQLexjHG/o2PxFfZlzP5ag1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x0Twp4xt1/e6dci2umH9x/u/+PV34afLKx5WLpKdNnhF4D5wGOhxXnnxFs8EXGOnGa9Q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iRQwNcZ4rtV1DSJ+MkDIr3YnxduSVjzBmDwr3zVOTCnd6VeslCoyuOVPes65QmV17GnJ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4S3mdQaPP+uiDD6ivVpwcH0r5/wDhvq503UbObPKSgN9D8tfQc46oK8bEw9659hgJXpWZT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VMx+ZVFI/Nk21pov7rZjgVxcp6SZW3YqWLk0hhxT41wamwyyh4paI1OKcVqSkxoOKeG4o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IDmnbuKQCnY4pgCnk1LGetRovWnoMZppElhDxTt2aYvSjNVYB9KvWmk4pRzQIlAq3EAF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JTcrNity/EWIpIf9XIKViuhX+8eKsRqRGarxnBNTpP8AKatGZDuIBqOVt0RqR2ypqsTlS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fuWX1rT0Ft2ihf9sish2/0mSPspxWh4ckzYXi/wDPJ80gJGT5/apiny5qEsd1TF/lqCyIp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ekUkVzPcosw1MDioIjU3akBNElWo04qrCxq3E1BkSbeKTBpwNFADG+9St92kb71OP3aAJ1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MGQbaqhFtNZu4F4juk+0R+gz979aeDkc0X+ZdNtpE5ms5cH1MbdaQ0PVNoIzT7cbXNQh8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RciOGzSvJ81QqcDilHJoAtwtkU64+bFJAP3dLK/SgCMxcinyQkCnK4LrViRhmswKSJtLU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VWJo8kFeKEA62ueNmalW6yxTNVo4trZoVCJS1MDQS62j0pHu3P8AFxVBrjFSRTB+ooAv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04o1xkiqDbe1SRXLxDjkVYFmPEDbTVooCmRWW8xlbdVuG4+XBoAnIkVMbjQsjbOTmmNco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5rICxFIDw1WVGQStZYb5uDViG7MQx1qgL0E8gzmOpZ4/tEE/y4OyqfnFhwcGhbuWAMP8AW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K6IkrqxhXESshYYyKqQD5jkVt3VusjZjXGe1Zl1DJY/vCuVNfVYXEqaszy6kOU5T40+OB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qCMFuWXZD67q/Nu5u5b64mnmYtJI5die5J5NfRX7XnxOm1vU4PD8Z2Q2nzMAc5J9fyr5p8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EdOY4GxZn61Ud+TT5ZOvNVGfrzXWZWHmTBphn61Ez8VXMpBxQTYtGY4NV2mOaje42qaqC7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kjRDkikAJqKNyVo3kGgCTbQBikV80u6ncVhRT1OaiDdutOBzRcLFi3G6YRDoxzXpHheM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ry4XP2WVG7iu98KakZvLweRR0NLH194GS20rwlbCMqkm0DIarU2oF85Yt/Kuc8AaTOdEj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vpW41tgkV4zbbdzpWxJDqTSTKCa6eOQ/ZwQecVxhTyX3Vej1wrHtz0r4rPF78T7fIv4M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cRm5RSyucZU1kap4J1BtNu5k4kjXhQOTVvTfGVzpLqsTGSHdlw/IP0rv9N8Uaf4ljKQss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owWDoVo67nXisRXp7LQ/NrX4Lu28T6hFeeYJg5P7z+7mtfwD4jn8MeLNPvYWKFJl3Adxmv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ZcRaiNatIfMu1G2QKPvDvXgmm5m1W0GMSeYP519XWhGVFxt0PkFKcaykn1P0R1/WB4g0i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rAjJPU1T0+bbodlB6Rj9RV2HG2vyeSP02F7ajpZBHCznsKyNJ1r7Xduh6A1T8bas+nW0Xl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9l0uSG5X7jjNejh8J7SHOctTEezmekMmRkVHVDRdajv4QQefStN1GMiuGpFwk4s74yU1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WXytRhYetZy1csOLmM+9Z7FHzh+1dp/keNbWYjHmJXhmOa+mP2wrHbPpd3j2zXzQa/YMqn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SZrT5MTJF3w2kcushZpWiQdWzjFdzf2ei3mn3C2sYWVQdz5+8fWvOUjcI2znJ/EmvV/Cnh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Suwl25J96+kh8J4T0Z5II/MduRtXg5r0P4SaBaa7dT/bJo1gXgozYzXn92FjurhE6Kx/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viS9vIhOYGVQ2VOKeH+IqWqLXxL0nS9PvYzYtgncDnoa9F/Z0ucabNExw2M7RzXH+Ovh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W5n+1L1DHtWp+zdO0U86K27fkAjqK+X4gjeg35n02Q+7iIs+hbV8yr7Gq2ox+XrMb+tT2q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xE3l3NvL2yBmvyU/UC6vDH3qhrEe6ykFXkHQ+1QX67rWUe1EHaSZE1eLRzGl2Qv7Oa2cbl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tbS7iZYwMHsK0vCso33QraPf1r0vbyiuVM8xUU9TFv4pII5PJY8DArhAHOoMLhiGBzye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smSR3FcLqTJc3TNjBr3MBLmgeVjocpt3SSSWMTq21D2z1rm7uPF+QxxnvXVQOJdGhGM44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NznHevrMrl8SPwLxKoctGjUPXPCfg2zv9HDyXHH1rz3xno0emaoUgfcme1O0HWNRW1ME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X81zJcM05JbPevpUfimJxNKph4xjF3Ol+GUinV5Iiu5z0r1LULSaC380gACvC9F1mbRNSF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j8TdRvbZoum6g7cBj6VHDuM9znPGK/8AFSSy4+XcDX0Z8P8AXoB4btMHqor5lvDNeyNJI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j4To114ThBk+Zc4zWtF6n0PCFfnx9SK6o9F8RE+INMMds37xQRXKeEYL7RHktZ3yS/Ga1N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kJy6DqBU09/FPqAlMWNz4Fb1ldM/aqcdbnC+PIvP1KUEYJHWvFvE+nxrdSbgM5r3bx7GB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9a8h8WacRMD1388V+fVvdryPuaUeehGRJ4atxDpDJ3HINdL4Zl/cSqf71c74ekzbup/hFd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1JwGORXDJ2kbT0pWNGYABwDkVb+H0oi17avOagZFHmL196TwKfJ8ThR3rqg7wZ8XiNz1+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gda0rTbuV5JCBLnIrv3jzbSLj5iK8p8UW8ltdEs2Mt0rmorc4lsd/4UH/ABK1RTwDgVge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gGjGc1ueEjs06HHOQDXRMit8+ORXO5OMmZR3ZzvhPSJNNgdZR0FZ3jk+XpsrINwI6V1/R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A0SaZL5i5FNSvNG8Dyf4ceI7mbVDG+du7BzXsl5OHtJQo+XbXkfhS7tP+EgeOGLaN3XFe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KI+W28V1VfiLe55JdwSxa7Lng7sivQdP3iyQseCvNeTa7rF5F4kVCh59q9P0eZ5NNj3H7y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89+IEEQl35wueM1f8ISxmzXy23HHIqn8RrWSRcKPlBqv8PoZYmk3/AHccVD/hmvQ67X9r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5XMbayv51ds+mK9U1e38+0yzYxXl2q6YIb2RiQwY1FExbPrex8G6Ro7+WJmjR+xqWTTdO0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7k6E03xZd29reebPOFdOQnrXFeKviFLrUK2ttEsEacFwOTXtfVIdj0/aTNXxD8S57cNaaa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nUrXG3mv32p6kt9dXWL2P7lzGm1lrLXrUoraNKMNkSpye5jfEm21DxPbnUIbtxNH9+OP5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o79mD42p8UNCHhvWpQvi/TodoDnH22FeFdfdf4q8H6Vzes2V1pmrWfijw5M9jrmmTLPG0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fw5rzcXhpVoWidNKai9T73qPIrk/hT8ULD4zeCE1+0Kw6nC4g1LTgcNBN/fUf3W7V02TyK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I9BMsTMGiXHWoiPkpEzyOuKVTlCfeqQD7ZMZbFXYRuYZpsKDAHqKmRCvPpWqM2LKwAIzV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JqAHdUiFAz1oK8Gm7sVGZeaAI5fvr9a0fK3aessh6Oazpjn61rKN2nxDt/F9a0QFC4g+2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fiv4UHjr4P8AiXSQu64+ytJD7OnzA12F2fsyHHQ1Pa3EVv5X/TTrW8HZ3OeS5k0fnb4d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3/wCtj+Rx3BHWq5jE0U8J7CtzxLoR8D/FTxd4aK7YY7hpoB6o/wAwx+dZLR+VKG/v8V9PT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tOVOvJHkeoQfY9Ruoj0DVnXoAdWH8QrpvHNn9m1LzVGBKM1zVyN8Seoqx0my3oE4tJXc9s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M6Lfre6ZbODuDxCQH3718sW0wWUA9OlfRfwpuFvvB6SMctaymE/Q9K87Ex0ufV5dU0sb2d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OGU+lZd2d8mBxip9Pn3qY88ivMse+abICKjWLmnjpS1FgJYl4qXy6gjarMbDBoSC4mzF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FFiiLZS49ql20m3iosAkS8GlIxSx9TQRWiQD16U0dacvSgDmiwCvSp0NLtyKMYqQGAfN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jmrCdKAJQ2QalgbKkVWqSFsZqwHhsbhVJH/eNUzkhjVQN+8NAGfM+LuT161d8OcWN6/TdI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lNT2+q1qaMfL0yUdzLQBeAGKU9DQvSisiyMikXrTj0NMzzSILMPapj2qvCanzWYFq3TirM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BFWYpPmNUBYVeaRhjNOVhQ7DFICJhSrnaaQvxSK9ZsBFOCakjUHPNRNwalQYXNZAMtgBD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LU6nBGabJC0M+SMLKu4UqjB600BdRfloC4NNV+KUPzTAuW/CVFJy5qSPhDUYBJNAEgIAp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ahZDzUgTxyZ71ajPFZ8StVuMHFICcjikphJxTVY0AEkJzT0iKrTlYmpUbg5FWQVsEE1Mg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JyKnTYQRQBX8vd0qZUwmKAyh8VKCO1QWVvLxTiflxTmOWIFN2ndQA6Mkmp0YBqWFQOoqQK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Yb2pwcE0YGKQKBmgB2eKp+I78af4W1G7lH/HvHvqwSeayfG9pJP4G8RIOc2bn/x011UH7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3x54mk8R+L9Wv5GLefKxBPpniuZ3e9WNW41G4H+2aoEnJr9Eg1ypHgy3HyNwarOetOZu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cg1CV5qTpmkxmgLFa5R3iIWueuEngk6GuqVeaiuLITA8VIyrp9yZVAPpV1lxVOC3Nsxq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R5n86Zu96aTTuBJ5uDSiaq5PvSZNK4EtzKDHnvWj4d1xoJVAbpWNIpZGrLtrtrO756Zq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8ZrqmlQ27PhwOma9PmtSrM6jI9K+KfhV8Qf7D1G3LPhAwzX2loevw6xp0F3AQyMoPFefU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NDpZuF+ZcZrmtVthaXbR5rqJ7ydjuiG0Vy+vQzGUzPnmvmM4pc8FM+iyeryVuTuUM+9ME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FWU9j1qsJSG61oS2xntsivlotxd4s+2nFNWZ1V9qQ13SlN4omhK/M4XJFeQa98PNF/4Sa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nP3cV2NpqU1jaSxA/L6VgTXjSXQYn5B2rtnjKzhy8x5n1aje/Kdlp1291sRTwoA+7jdW3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OoBXXk9K6O1uw/c81884WPZhK6K/inTBqViE43Kc1xuqySrZi1KZ2DrXpiwo8J3gsTXD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Z2UlDXs4Gol7jOHEUn8RgeG/EM9lc+VgEA9K9S0y4+3wB+hryLT7c3GtAxoQpNet6dbiC3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ZKCaa3HgXKzT2Lg+XcKntztYH0Iqt/HjrxU0bdcV4SPXPO/2urH7R4PsJwM7GBJr5JPK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SVn9u+GkjH/lmoNfFMfIHb5a/VsgfNhj8xz2Nq9yzZsiyxbv73Ne5R6zpOn+E2iinRpp4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46daBNLnHmHFfVRnZHzFrlnUbaIXk/lSZGa2/A17eWWqMLJik7gBCvrXO59etaXh3VG0v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yKISs7l20PRPG8HiKCwnOqTs0Ug+Rz/FTP2drr7N4heLOMACpvEvjK58W6fDBNbMix9HI+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fZfGezpu/wAa8jOIc+Fkz2srly14+p9XxtiU+5pniVd+lRP6NSZ4Q+oqXWV36CT6V+NH6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9hUco3ROPamac+6zQk/wipTyp+lStxy2OZ8OnZqtynbPSujbgmua0w+V4gmHrXRyHrXRP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iWZJEbvXDao1ta3cq5GR2rtJ5SWPuK8/8Tafsu5Jd3U9K+ky7WOh4uZaK5uaTcLcaawH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3rjvWl4XZRYSKTWbqyAPHtOetfWZbpUaPw/xDh7TK1U7NFnQzMJm8oE8dqbqAfzH8wYOa0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bP5wB+tQeIryG7uGMWOvavqeh/N8uX2N76mISQGGOM1GXxtqfcNpFV2TDVi2cy20Bn3RuK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RJIgeh6V5QEGGr034Jz5eeD9K6KL94+y4TqezzKK76Hq/h69is3eJ8fN61d1DSYrkrIn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GRZDLnGOarWXi+G1vfs0x6HHJrsnqj+gkzG8fWbJEjsOQK8a168MVyxY8Y71738SMTaak0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fVPD8Wp4YvtYmvgMZHlxEj7DBzvQSMrwfKt3PIvat23n23EsWeAazLbSBoIlZH/Gk0CVr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vKlJOR22urHXKyxx5Hel8LMI/EiMDjmq8at5WDTNHl+z+IoRjgmu+KtTZ8jiI2PbNzsh2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Z6Re3upnymJGe1elvO0cC7QTkVzEWpLDrLLOmR7159Odmzy0zR8FWk9npiJL1HrXTyfdAF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j+Sp1l2ms3q7kiTtsFYniGNZ9JlBxmtSVi8pJ6Vnalame1kVTxQtzWOx5TolzY22rsEQK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ltWbHG2uHtfArpqJkJ4DZrvEiVLUw7c/LiumclcV9TynxDLanUkG0ZBrqdFkDWYCrwKg1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lzgg1qWFgLCHy85pupoaJ3OL8d5+zyDHasjwTI24AjA9a73V9OhvYnVlBzWTZaTHZfdXb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r0F1Xe9qyoMmvM7rR7yS6lOOp716v5YPHWohZQMTmMZrKNWxnY0NZ1qfWrl553LEmsk8A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HWnzXORxX2J6liQNg1Msuaoq/FO83FQQXGOAaqs+0nFAm3Cjy99SUUPDnju8+C3xJt/E2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eo2Q4juYs/MMf38fMK+4dO1PTvFGi2GvaJcC80m/jEkEwPOP7jf7S9Pwr4V1TT4r6yms5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XYfs6/FmX4MeLpPC3iK5d/B+ryARs3Ispuiyr/st/EK8TH4VTXtInXRqfZZ9fAYf61LD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dWvlMCOmM5FV7WfFyV7V86kdpZQFH57VbVhs+tROmc0IPlGa0RmV7rANRxjINT3ce0+9R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45NQstTSHk1GxoAirag+aySsXPBratR/oafStEBSvFJh45GaguMERFeoFWbkHChemaqzY8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SjnPlz9s/w/8A2B488FeMo1xDqls9jdEd3X7pP4V4/qsckLtIOQpyK+rv2sfCh8a/AK+aJ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38RHJCr94D8K+TtOvBrPhyzugcmSIK31Fe7hZ3hY+azWCSjU7nG+PbYT6V9pXnymxn2rh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nai80a+t+rbMge4ry+3+bNdh4lN6FU/er2P4G6ts1PULB24vId6DsGWvHGGHYe9dv8ONRW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BEnl57c1zV480T38vnadj3423BLDFVLeEfaSFbHNT3RuYmKyDFZwRklLAkV47R9ctjo92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o78kYNTLd1FgNCMmp1JrMivKuxXIZaEhosq9So2RVJZMmrEbU7FInzSFqZu4phas7ATxn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Rzmg0wJVYYoV+ah3ECkV+aAL0fIpjnGadCcrUcxwTUAKh61NG1VkNTIcZoAkY/PipgQB1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bJxVgOZuDVJG/emppX21V3YegDNvDv1NvYVpaU2yzf8A66VkXh8vUj7rWlpLeZZv7SUAa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3jUSSkKRSRyncagssMOKhOKHmODVcyktUEFuI/NVgc1TgPQ1bU9KzAsQDrVhF+aq0TgGp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Eceac0YxUUJJFPOaLARkAGgYBprg7qcVqGgGy4FSBv3dRzocCgAhBWVgNC9/e6Skg+9BK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/AFvtU/2gi2MQHL9qqQtujJ7ikkBcWSpY2BPJrOSTrVhG4oA10CiMgP1FQwROQw8zIrLvG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HerdofJgCtLmTHNAFllK5yRUZ4703fnPNLu4+8KQEsLD1NW4zxVGKXnqKuRSjFSBKelM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eCKALEMqFDxQJEwabAqFDSbV5qyCSII2alRVyeaggQZNSIhDGgBwgyxOaic7GNPUsoPN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M80q2akiudzdKjYfIadEAqk4oAuhxjNSq67c1WjmVl6VIGBWrAlWVRzTjMm3rUJjBT3p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LDBNV/EGZ/B+uiPk/YpP/QTThnpU0bDyZIyPkdSrD1qovldyXsfkRrZxrFyP+mrfzqgQe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+Et98O/HF5NJEW068kMsEyj5ec5H515Ge9ff0KynFNHgTp2ZXamZwTUrdTUZ6V6CehjYb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w9aoQtL+NMyaMmgCKY1Bup8zdarZ61m2BL5nvR5lVyx55pPMPrUXAs76XeKp+caQTE96L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nVrGVEMij7nNX45T60+4k8+F1PINJuwGFZarcQtwxU19D/AH4/jw9dR6VrD7rNiBvY9K+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UWxPSspK5qmfpPbePdLvbcTWsqSRsMgiq2oeMLW5t2iwhz7V8J+FvFuu+F0DW97JGg/5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+LniCfdnUGX/cGK4KmHdTRHRTqqDufU1xdsMnNdD4X8QQufs85HoCa+ONC+L+t6bfJLd3T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03SPi3pmpKry3At5Privj8ZllWhJyiro+xw2bU60OWbsz6OvtKikZpIuUPUCuX1TQ5oSZE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R/jFZW67Xu4pVx1LV3mj+M9O1eMFJVljPpyK890Jpao7I1ovZnP2072z4ORiul0zUQw5P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0pmtiOewrGjEtm5yCMV51SB30qiO803UGVtpOR70usWcd9gnk1zdlqhIyWCkVtW2sqyYO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uj0IyjJWZFp/h6OKcORgj0rdyVwoPSq1reLL8ykGrBkzzkCs6lSVR3kXCEY7E6ZDHJwcU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K3XPNSLwCfas0WV/jDbfb/hhfrjdiLNfCKDBI64BFfoH4rg+3fDu9T1hbj86+AJk8u+uUP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+ocNzvh2j884gh76ZFQBRRmvrbnySQrFSHx14q1pM0MWowySEAK4PNVIpI2yO9Njt95kY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Q8deHP8AhFjDCY/O+leefDu6ii+IEUkQ4JI/WuKUdOD+VdL8O7S4HjSxk8qQIWPUVw5i7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YD3aysfYUR3xKfZas3v7zRpkqtZj9yD/srVoDzLOdcZ+Wvxa2p+voqaNIWsRnqOP1q9ng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lT+65FaxH3anqN7HKf6nxGfeukkORXOamPL19G9TXQsflB9q6HsjCPUrNEHlC+1cd4qtlN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ozNEQynnbXlfjK8u01ZWDHaRX02U63TPBzV6I7Pw3pqyWkgVuRmsfVbcwyRjOeTTfBOoz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n1UkOm71NfWYNKNY/HONY+1yaovRlfTrfczc4pl1bGKUnOaSOYxucHrSyyMxJPNfSdD+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1E4IarCfPnio3+QnPSsmawQwcV6V8DFB167HX5RXmm7PQZrsfhZrI07W5XDbSQB6VpTlZn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xpuPQ+mZ7bgjtXAX3w0iu9a+2yXBwh3BBXQS+N7aWIF5QmB8vvXISfEkuzkt14rSeJitD+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3jy8WDQRb5+YV4Te6lKtzsVzgGu68T+IzqwkZzgAV5xMVd2YHrXy+YVI35z63A/Dymkkz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u+FgItccYxlcVk6KRHMqEk7jW5pieVrgOMA96+VU+aZ9ByWibrowDDPIqpDlNYtWzyWF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Csm4Itr6GRyQFbNevBtwaPisbuz3O1UtbRE4Pyisa80IXdy8n3TVXT/HVhHbRh3+6opJv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mvOVGVzyLGxYacLVQGbNXi6rnPNcRc/EW32gop4rNl+I7OW2RmtVRkEYtnohbzM4FRqux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3xIuwSFjNRv8AEG/lRhtxS5JXN1B2PSJVQsx4FVnmjVjlwPxry5vFWq3LMfMKiqlxrOoNn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DI9m7nqE13C/Rh+dZ9zqdrFkNIAfrXl5vdTYk+ewFUrhL2ZiWmY/jVexNY0mekz6vZRgs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S2CKcSA1581vcIp3SFh9agktGkHU1oqKsdCpM7ZvGVlDnvVUePLV84Q8VykWl5OSc1Im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IexZ0EeoW1z/AKuUZ+tSiby++6vG9O197Zxhya7LTPFwMY38/WvfjUT3O2x3McxI6YpP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ju14FX1bzBkVqSWkmHrUyXAweaztp9aUIx6GlYVizexeZDnvWbrGmxeINHe0ml2zoMxS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5gxBYkelRXBlAosB79+yT8Z28RabH8PfEc7JrllGyaXNKf+PuEdYf95e3tX0AFEFx0r87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9a0yVrfVbOQTxSJwQy/dNfdvwu+Itj8YvA9r4htGWK/X9xqVp/FBOPvZHo3UH3r5XF0PZz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3VjtXfao285pB1FKqeTGA/JppGXBFcBqMv4GMyntioWKhQO9OvLphOqnpionAwD1qbARSA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PUWMjFICtKD8m3sa2/O2W0YHXFYRBCufRq2iwEC8ZOK1ixBnI96pTEHO372asLkOzA546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W9a6oszIY9Mt9Y0fVtKnG6K5SS3YHuGWvzt8NWNzoWo+IvDVySJ9Ku5EIPpuOK/RG0ufI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x/KvjH9pXw4PB/wC0R/aKpsstftlmGOnmDINehhZWlY8vMKXtKD8jhoJ10rWFlcZU8MPqK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PiG4SNT5Dnd+pr1TWN5uhuHB5rjfiHELWe0uI0/dvhWOK9jc+Lpuzscte2vlMHHIb9KLK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Cjhx9RVoHfbSd6zsdaTjdHo0qjg7o+tbTUofEfhvTtThIxNArMPRu4qnsBrmfgzf/AG34f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k+grqTwOteNUp8smfd0Z89NSIhGualVBTNpzUiKfWsDYGGKmhzjrULcA1NbtzSAnijkH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4ZNwqQigdyNZmANMa7K9qsAL3FRvGhzxU8ouYgbVPKzxTodWWU46VBLZiQmo10/y+RRyh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pyoCay1R14FWoi65o5Q5jWh+VKjl5JqrC0mDzTvOYHmp5R3Jl6irKorL15qispY1ZU8U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VXBNRq/NOMoBxQNMhuPvGqpOGqxMd1VieTRYZn6sP36uPSr+hcafIx/56VR1D5p0Xtir2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/AJ6UAXwwpBxSAYo9aVhpilqiJ5zSk0w1mInifFWFkqkhxUqN1pAaMRqRX+biqsLcU6OT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ipvMOaoQz4arJmFAEjsd1Sg5FV/MBqeN1IqWgEm6U3nZTpXFJuGys7AORSHVy/3elQwq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lN1HBIA4JUjBHpVaxJgeWOWQnccxn2qbATY2t1q3Fjb1zVVxFn71WIvLx96iwFrzMJio8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DUipuNADASq80qtwTTZlI4FRxhjkVkBaik5q1E2c1SVCtSoxXNICwWxnmlichaqmUjNP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SKJrOaYufPQfJH2aqoY55qqtxjvUqyKRwcmrFYthjEAR3qbf82DVLzcAA9qfJPvYEHpQF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xVKr/AGkA5pzTCRetQaClsrVq2IVCKpKatQj5etAEiYyeKnXBBquh5qZTxVkDievpTd3B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BS1PV+tRUbsUAY/jbwDovxF0GfSdatVuIJBgMRyh9Qa/PT48fs9ax8IdTe4RGudBdsx3S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6Rrc7c1leLPDmneNvDN7pOowpNBMpUhh0r0cJjHh5WexzVaPOro/JPOaYTgGvQvi38IdT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rmKRrMyE2soXIZM8ZPrXnExOTivuKVSNSKlF6HjSg4uzI5pMVEkpOabMcVHG3Jq+YjlLP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5TUDOc0c4cpNLJkGoC9IW4qFm61m5CsPMnWojJTGc81Hu96nmCxMz/LQjcE1DuJFSRg4N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KsQEsDTLe1yTxV+FIbaN5Z3WONRyx7UBYrraO2TINw7t6VUvNasrFSoYSsOOKyNd8VPc7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3HVq5sMVYt1J9aBnTz+KHkjIycVVTXGINYgbPWpY14NAGs2sOaj/tOQn7xFUAtOVeelAG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zD8a6vwV8U9d8HXQS1uQ9u5y0bnOa4dV46VZgXkHGSBWNTDwrK0kbU606TvFn2B4E+O+l+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lu+8bng16lZ6va6tHicqj9ivQ1+fVokscgkicwuOdynFel+DvirqmiFIpZjcxjg7j2r5r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1Pew2aRWlQ+tpYEQkwnIpIrkocNkV5z4V+LFjqSKnmAN3BNdrDrdpdJkOATXxeIws6UrSV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NRXg7nTWl75fKv+taUOqK/DHHvXFi6PVG4qzbXjHqa4XTPRjUO7gvEK8NmrkNwrZ5rj7e8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AjvWfIaKZ6b4YaC+tLiynwQykAGvl/xv+zhfS+IruTT0/wBFdifkHzdTXtFjqrRnIYgju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sOS5JPevTwWYVsFf2bOHFYGnjEufofNtp+y7qMmPNuXUVs2n7K0K48++Yete7vfuR/rDV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k/jXdPPMZLrY4o5Lho76nltp+zRoMH+skLf8AA62LX4D+GLQcpu+rV2pYnrTdy9zXHLM8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YaP2Tnbf4W+HLQ/LbI2PUCtKHwlpFpzFaRgjodtXjIo6UwzMAcVxyr1Z/FJnZDDUofDF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YAms6Ekg5q5bHGayOsy9GAF/dL/tZrdKqdoz0rn7CbZr1wh4ya6CMDfnNTYHscr4lHl6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/NahsdQKx/FnEquvY1q2byS6bEeDkVuldGGxVnjVkGRmvOvHagXcTADivTJCBHggVz+r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MjY5r1MDWVCpzS2PKx1J1oNR3OQ8ISLLeCNOGJ7dKseIL37JdiJhkgntXSad4X0/SJTJb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mlWN0FaWZd394CvoaeN5J86Pn8RlcMRR9nM5TTLu1vSVKEsPrVi5ZFOxbckevNdDaWmkW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LqVhMMxpz9K2eb1l8B8f/qNlN+b2MTnrDTJbxSoQr9ao3unXUEpiMJYetdUmsW0ClliY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hlyFtmZvUis3muIluerT4Ty6nG0KcSppOjCWJhKnlkpjpUN1pFxbTH7Mu/wCXGelXf+EkI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ihdYuZckR7c8dKlY6tvzHpUclwtBWUEWra4vYrMC5mJYCuZmu5hcNlywzVq7vbsEhpAwr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Wr1MPVm1zTMMRTgvdibeo6mhsYw+A/fmsix8mWfaWG0nnms29WS6tQ5JDelWNE0C43hi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T0PRwGGaOv0+3t4pCFYbcdatWZR9SRI2zz1rPstGmiwN+Qa3dL0U2lwJCwJrwFUS1Pf9j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t4ptkh4b1pniOwtJpAUxTmt0ZwyrgimXVu0jda7qOL5VZnk4nKVUdzISyT7vake0iTIAzV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4pstltJ+bJrZYtHGslVjPMSsMBRSLCE/hFXRa7ATTlhUx5PJpPHJFwyWKKfljP3RUe4DI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wwpgnHNYfXTojk8UVPvrjpVRozv61pbFNMMC560fXGzZ5XSXQolMjFM8naDmrknyAjGfe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VrFNkf2fTXQovCD71FLa5U9quOwAxxmmeYMYNaqu2ivqVNdCrAmw4JqYJvX0xTztweBmmx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bMX1On2PLtW+H97peJrd2kQd+v6VlpLcqxWbdx3HFe1z209rH5bJv9yOaxtR0W2vRiSJQ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PZtHyJ53Y61Pat8rnium07xkeFkP41V1HwW8O54s47CuYvLaazch1IxVptDPVbTWI7hQd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gcNmvH7HW5bc8McV0Fh4sB4dsGtFMR37z5bOaivZN0WAaxLbWFnQEPmrhuPMTrVmBV+0yW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M/Zw+Pb/C7x+uqMzP4fuiLTW4AeNhPyyf7y9ai18eRpN5JnBWJj+lcJ8B/DcXiN9atrwlY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zjisK1KNWDTNYuzP12WS21XSrW/sbiO8sbqNZ7e4iOVkjIyGqusBi718l/sf/GK88A+JD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nTJ2Z9C1OQ/KJDyYc/wB0j7vvmvrxhwc9q+VqUnTdmdsZXMm/XfIT6Co45d52nsKluG/e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PSsCyxLyOKr45qWLLg5pHGDSArXGPLbt82a1DhbYN1GBWZMAQwNW3lMemxseh4pRYhIS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JfqCYnPA6UK4Ux+hpL0GSIE/dBrpizMy7iDyCTnqa8J/ba8NHUvh1oPiuBP8ASNHvBFIy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33UBkDHtWD448Mr468B+IPDLgNJdWTPGD/C6glSPyrqpS5ZJmFaPNFo+EnnF8lvcLyH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ON5oG4LllOT7VJ4KDT6dHayZ820JicHqCpxXX6bpS6na6lbsM7UJAr6KLuj4KpRcKjR4P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13pkkHPatz+wEg1a4s5PlGcgVp6lpTrAE8th0+Zhwa0RrE6H9mrUfM8R6poDt8t3atOg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e31OW234lUkFTXjnw51V/BvxK0PUsL8k4jbcONjcHNe4+PfDC23iGTVrYZjkYP8vv2rkr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/ZW7EgORkURsQTmsHQ/ECXV1c2edlxGdyq/8Q/2a3xuYEkYP0ryZwcXqe1CakroV5Mim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imdHrM1NW3nxVtbgEYrLhfipPNK0wNRXVhTWIqpBcjODVoMrChIQwkDODT40396aApqZ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caVCUK/pTZEY01VZfeiwXLsDfLSNyTVAySRjrUkFySealoEW4tqtzVrKFcVmyTjNWrf8Ae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GNEJwc/jVSfcJjikbdFKRmleYDOaBkDzMoNRh/3Oc0ySYNC3rSado9zrICrLHBGr4Zma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U7iLbGc8461X0C8P2m6AORwas6z4fn0m4ZN6TRj+JjlaqaPo9zZagWldTE4yQtQ0aJnQr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RURCq5wOKaT89QWT03FC0o6VgAqipBmoxUqDNAE8LfKacjYY1HGp5p4XFFgLMTDNWCQaq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TKM96sQrx1qiGIqeKUjvU2AsOpzSqD0qHzsHmnR3AzUASywqWGahuIl3gjsKdI5MpqCU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PPNTWoPNJEu5as20eDRYBd0m7vVuF5AuTQq5PSp5RsiqGBVaRiTTbeVvMOac33DTIhjJr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ddtUwCRUgRsUgJpNtIiioHRgafGxDUAWFQVKiKOlRI4qVWFUA+jOBRSEjHWgBVj3Ammgl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HmmLliagskicsaspKy8VVh+VulWlIagCxE2anB4qtHUu7AxVkAzUzdSMetMoAk3Uhbg0w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AT1poOKKAM1FzZIyfFXhLSPGulS6fqtlHOjAgOV+Zfoa+Hvjt+y3qngWWfUtFga+00kth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MBVPzc0yOKK5V4rhVliYYKOMgiu/C42phnpt2OarQjUXmfj9ewiKcodyuOGVhjB9KgCelf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g8EeOnkaXTo7aZh/rIRtNeXat+wBo0u5tN1SW19FJzX0cM1oSV5aHmvCzWx8LdjURXJ6V9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dJTBvdZmk9dvFadx/wT88IY/da1eD8av+08P3J+qz7HwJsJqI2zg89K+9/+Hffhb/oNX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/2Vfh18LPCsmv+IdRnk02EmONC3zzSdlFVTxtGrK0WRLDzirs+JxZ5HI603+zTW/qctrc3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3tDJ+7jc5ZVqrjtXpxjc5XoUotHyvLACrgs4YrckfdHUmgbYUYyP8tZ+o6oIIC9x+7Qfd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FyxJcxW0DSuwSJfXvXEa5rz6tIVTMduOi+tVtX1mXVJupSIfdTtVRV3DJ4qJgCAEcU7a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Vci00gc1KptgZ8cJY1cit8irqWQXtUyQBa2jTtuTcpx2ntVmOzGDxVmOMVajjGDV8iHcqQ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g9MfhViCDnpV2KEAVaikTcoi320oiA6VpLBupwtM07CuQwzy2YV42Kkdwa7Xw98Sr7S0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5j7MpQZFTRpGFwVFc1fB0cTG00dNHE1KDvBnunhz4l2d8qh38tj612VrrcNwAVcEeoNf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d2K6rSPFEtiVKyEqO1fKYnh/d0mfS4bOvs1T6Ghv8rlWAHrmrEeoE9w/+6a8p0n4gxTYEj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0/X47pRtcP8A7or5PEYGpQdpRPpKOKp1leLO2g1AYAyRWpBqY8sASfrXGWupoTgn86tx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VeY6Z3wm0dhDfMc/Mfzqyl4cferk7fUBjgmrI1E+tZ8ht7RnTi8z3pPtANc/HqOe9WI70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LJuqRUz3rKhu+OtWUvsUrGidy+o21Yt2wazFut1Wbec5oKRRnQ2/iDf2auhiO7dWNqYUX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MZGGxUtlGJ4i02W6gJjPOayorfVI4EjRyAK65l8xcVF5IVsZrWM7HPI5Z9P1Rh8xIpY9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opgehcmmxw5z3rqVVmHImYX9hykfNKab/wAI8pzuctXReUB2pAgHatVWkT7KJgp4cjII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Y1wCfrW0oAFKGAo9tIXsYGQuiRL2zTxpkSdEH5VpsahPetI1ZMl04LoZ6WscbH5APwqv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t3c6KG9a5DWL75yAa7cPCVWRwV5xpx0KurXCxzsVOQaxGHLOe9WLmQswyahb99IIwOK+h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SqVOYu6ZYrdn5j8tdVaaetsyqeRiszQrPbGW2Y9K6OD5l+YcivksRXcmfX4akoolgtlJU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SJc9c1l+cVwB2qRbllOSa4VNneomnE3ymhjxk1mPdyLjB4pUvnfcp7VanYrluaayIDmq4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XDBRTfOYdKPaMXsyy8oUsAOKgjk4YGoWlIBzVVmLHqaXM2RyF9pVU5yKa86bc54qg2ChG6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0JhY0ftMTKfUVBNOoOVFZ/wA20k5FR73Pc1opEyLckrMmarG7CqwzUBd+5OKrSd62Ujma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qPdhj6Go5M9jUJ+U5IzWymZltbnbyTSvfjYMCqe7evSm7CRyKXtGSew3MiTKQygj3FY9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rVsSBW7UxIBzX6hyn5rc5K60CdUbo2K57UNGW6jKXMHA4yRXpbxbXznNVZ4EnzG6DBrG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CtW8DNGWkgJI/ugVgNp01uxV0KkdzXvd5oewkwkfQ1zmqeHor1StxCc/3l4rL2bRopJn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KU59+la1j4nfaFm+V/73ate+8KJYITGrSp3VutZMul2dwhFtJsmHWOSnYgd4y1eJ/C11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/ZhRobbaT953asLxy72Ph9opI8eYQK3fgKw068ggf5VeNmpiPQfiF4bu/EELSWRki1PT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spzx+IBr6w/Zg+PR+N3gd7bVJlj8Y6Goj1OAfKbmP7qzqP8A0IetfOkU0jX80qHOwGuF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ULHxfoG2DULV0E0a/KLiNj+8jK+9edisP7SDtubwkfo2w5PJPuajAyeaq+FfFek/ELwn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0+/iEgUH5oX/AIo2HYg1e2YNfLI607j4QBUbnMhpytjNQ7v3hpjGXsA8pZM/e4NJqcjL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U6UNOBGOmeKewDSRo3ITrUICwoSSFD/FsqtNGwvFH8OyiaYRz5X7vSgytNkD72K2RBBcY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ZJ88mTb/wH0q27fuTnrWf0OK6Iolq58O+OfD3/CA/tBeKtFA2Wt1K13AO21+cD861/B04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5LhGj59e1dd+2/oJ03xL4K8awLhJf9BuWH9/+HNeW63PLFHDe2zFXADqwr6Og7wR8jjo2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c2PiKXjGWKmvYPFmseHj8ENIlli8rVrcBK8h8dxz6ppMN7IQZS3LDvXH3N9qH2YWzzm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kjzk7BqGoDJl7jpX1VY6v/a/g/RNSH+rurdGH127T/Kvj6digIkHHvXv/wAGPEB1v4VS6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7oiL12Pz+Qrjn3PWwE03KJF4g8H58YWs2nzeV8jb6vWOv32mv5d9GZR0BFMt7i7F/HmI1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r5QC5+9WTjGStJHsLmjqjVsdYt7r2J9almky52kYrAjtns7gDyePWtiPkZK44rz5wSeh6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hBqYvxVWI81ODkVjY2uSwvzV6OX5etZqHBqzG/FCQmyyZeasQy5qhvqeF6dhXLjPTo261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8d6Vg5iRrfOaj8nbmpw+aD0ptF3KbcGpoZSO9DqOaEAGazaC5I0hY5ppOTRSVCKI/s8Z8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1uT5ZcR+1b2w02aMXUDJW0SSC2uPIt4hMf3Lp/e3bqvC3yPNil82KsN7Tyvl5ra0CzmW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MSmLwaVVNPFuUzSiQJxWZqmKBjNBxio2kJzimBmrJoZMDirUABWs8biatQbsVNguXIR1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Y5rSxNyWAdae9RRmpCc0WFcSjdtFFFTYojFyWfFWrePcxNVkjHmVoWsJycVm0TcagLSm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keHPNE8Z8tsmlYaKdo2Cc1cRgO9UoYuvNSpESTzRY0NKCVc1PMwKdazUQjvUrhtvWs2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kVByOpp29gOKxsWiymRVkEhaz0nI61OLnIpCJyxpgY7qZ9oGKQTAmgCzG3J4qcYIFVo3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wJMcVCy88VYCKRwaiMPPWkCI8MAakhDc00xsO+akiVxmgsfGrlzgE1raXox1Cb99dx2sP/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t4ofJEXl/wDLT+JqYS0nLHg0AWrm3itbiSKObzlU4DetQ5NNjUAU/AoATNJTiOKTB9KCQ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o3JXNIjZzk1maIUdakWo1PNPHApFg6At1pGiw1Azuzmn55oMh8Z2CpBOah3ClB54oAni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ueDUM0jqODRA7yZ5/EnpWnQgnSa0sLW6vtRuEtbCziaeeeVsKiDqSa/Nn9pb43TfGfxm5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7slja5+VvWQj1Nem/tf/ALSp8W3cvgDwvcH/AIR2zbGoXkZx9ulH8I/2B+tfKuMe1fW5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3PPxFdP3YgFVh5gOT61HM3krkck9Kq3Vybdyq8segrNvdVFih81t05+6gr6GMTypMfqV6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J/DEK43Ur+fUZTJI3HZewqe5uJLyZpJDkmqU6lc5qyCWwtRMDkZrYh0tCuSoNQaNDmHNb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ktlBbMJ0GKkWIire0UbBWySRldkKCniHNSxw5NWY4eKkqJUS2q1Fb4FSiPFSpgCg0YRx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ki5oSJJYUqwF4ogTIqwIq0SM2QjOKAvFWRBkUhj21ViCoF2mrMUxUdagccmgZAqbAaMF2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etfT/ABLeWDDbISB2zXMwStkjgfSrqAOPlODWM6EKqtNXNqdepSd4s9L0f4gF1CzH65611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mKUD/erxOAGPrz71diuZFIKyEAehr5zFZFSqXdPQ+gw2cVIaTPe7bWQw+9n6Gr8WpKf4s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m0IG8sBXRad46jfAl+U+tfJ4jI8TTu46n0+HzSjUWrPVk1BexqdNRNcNZeJrWYfLKPzrV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KvElhqkNJxPWhXhP4WdRFqJBJLH8KvQagrr97865ODU4Hzh6speKBkNxWDhY6FOx1sd/z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WSJK5NbwZyOami1RuQRxUciNVUOze8/tG05HzLT9P1sQjyZVIA71ytrq0i5Ktx6VqpfQ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5Sr3OpXU4G+64pGvoyfvj865doobjpL5fuKYLf7P92YyD3oULgdU0wk5Kg+4pC7KMh9orj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ujcsB2rU0XxAuoAx3C7W9a1VMg3DKzdGpyvxyc1h3N68LHHQVCuv+X96tVSZl7WOx0it15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5tPFcAJzUi+KbZh94Cl7NgpxZurOHjO5sVBPfRQofnGaxbnUxLEfLbr6VmN5sqHc3FdMIL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NT1mSZHZH59K5fz5GlLSOck966ddFaRyVkGKZJ4UJO9nGK9ujWo0la55NTD1ajuYrW0lw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6I6oGkH51tWOlx28IGMmtKOMLF0ry8Vi3N8sdj0MNhYwV5blVFAGFG2pVwO+KlEAPT71L5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nc9GOgxdp+7z71IuB1XcKAHP3QAO9ICV6CkdMWiUbT2o2jHUVGHNG/wBTTKuKV/2hTCQO9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+eBQLmHnmoXBGak3HHIxUTkc800Q2REkZphLelK7HnBquzt/fpmbY9txBzULcU1pWGfmF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51rEzuDN71A7deaa93GM5cfnUDX9uM5cVqQKzU3eKrvqlquf3gqu+uWi/xg0rmZoBxijI9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1GcHNQN4kgPQE07iPoAsMGozJipTHxURj61+uWPysiP7zPNRGEqc5zUp/d5NRGbccVBRB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RkGTUckY28UFmVNpUV0h3D5q5bWPBkc7MWXaR0Za7ZlwctxTGcOCMZFZWKPmf403TQXNj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zkfx88V3vgbTba18TaXsYITGGZD3GK4nx5pz+LPjHaWy/NbQygP8AQV63deGYLHVbPUlbY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FjO51Vlxdagq+uBXjfxGQSa5uzgoOa9bh1BGaQxj5jya8e+KqST7vIOJ5jgGosaJntf7E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+Orjwdrlxs8OeJ3AiZz8tvd9iPRW+6a+5dUsJbC+kt36oevqPWvzE8Y6Naaf4O8PxD9zq0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3t1fef7Mfxpg+O/wuKapIP+E08OIsF+f4riIcLL/wL+deDj8PZe0idNKd3Y748A1Fjk1Z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DOojU8+9SiI4zVRW/fAVsiMeT74oQGd92b/gPNVZrjy4JpR/AOKuRL5sjn+8uBVIweYk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Ecp3Rg5qgr7rnbVqdvKjC1QDeXdZroRB5x+094aPjH4E65axrvudLkW9jx1G0/wCFfKXhu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XPLquCK+4Jo4b/WLyxuAGtdTha2kU9OQcV8F+EYZfD3iXxJ4TucrcWNy6xBuOMnbXs4V+7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7XLrWbz6QIriJ5NNP7p54fvKe1efWUUM1/c2e6UmAkIZRhiO1ejQrdobyztrlk847go6B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5PEAmnCRSooXdGMFj713nzRnalZAMwIP4iuy+Bmof2X4lv4Gb5by3+Uf7S1y0mox6jk7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/ew120uFO0hwv4d6mavFndhKns6qZ9IXkwkl3cUyOQbs1RimMkJanxSfKa8r3z7ayJ5W3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yetPDVkNaEsbcmp1PFVUbBqVXzSsaXJw2KkV+OtV1binhuKLBcsbqkikqsGp0bc0mK5fV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G4pjN1pCLcU5PerAckVnQScmrqtkVpYq4/INAIFMAz3pjDB61k0FyyCMUnvUKualByKz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QkbcnvT4jyT2pXXqe1aICG5TegYdapR69JpOpCG5j82CT7kyfeSrjn5fasjxJb+ZYJMv3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/meZb7wc5FQSL8gb2pmgSfatGDn+7Vp1BiX/dqDRbFUPxSq1G3tShcVDKQ5eauW5+Wqa9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TLEZqUck1ChBqWM9adhD1607FCDrT6LAhlApcUmeKLFDgvzZFXbUkZrP3kGrVtLxUWMy1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Q0TCo42ViaJSAjc0rFIoxIwY81aiBPeq6NgmpoX60FXLcUfvUrAbarpNjip9421mxXK8i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JJ1DYqeMo4rFloTZHj3oVFNOaHjIpkaEGsxjvIB70C0PapFGKnRsCkBWFs46VNHHIKn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0AQN5gqMtIPWrzkU0gYoAqLcyLU0d8y9aXygaeIFNBY9dSHcVIupDn5ahECZqRYUxQBYS8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rLG3R/wBaptbqRkVF9n560AaIK9pBTg5A4cVmm0OOGNMNvKvR/wBaAL0rtzyDUSEnrWbKb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7uUPKUAa/wDqR5nWkW4LVQ+3TEY8uljnc8kYqbFo0Q560iS5aqwuPlotpNzmoILitk0u8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MoO/ihAKitKWB4ZjwRXz/wDtZfHRfh9ocng7Qpwdfv0/06ZDzbQn+H6mvTvjJ8T7T4L+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2oTAxafbE8yOf48egr839e1u98Sard6zqczXGoXrmWSVznOa+iy3Be0ftZrRbHBXq8i5V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5O5jkk9TVW4v44Bsx5jnoop95flspGNzevpXLahrDWkjJEA0h6ue1fXpHj3J9W1dbQHBDz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ed55C7Esx7mny5lYsxySck1EcIuB1rQzFJwahnG+nk/KaLdPNbpmmtwNvSovLtxxWkp+Wo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1SIa6UYEqrmpFioiFWEWmISOOp1TilSOnFcDFQXAjK0gXFOIpVHWg0Y1akjODSqlOC4N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MirZXAqjZybavbg600ZsdGQaHTINIo2inA5FUSU2gOTUTpgEVpqgNQTQZoAzFUoeDk1ct5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VM4PNVldlfK0JDR0NuoccHirSKsY4rO0+5UjBOK0dwI4G4UWKQZUZwajaQ807aD7UFBT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XUsRykhU/Wtaw8UXNsQHbetY5Qc0AAVyVsNRrr3onXSxdaHws7u08ZQydQVrcs/EkMygC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jFM471NFcSR8qSK8CvkdKovdPZo53Vp6S1PZbfWsEfvAR9atxauhzlvyrx6DWLhDwx/OtK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QNXzlfh6tHWB7lHPqEvj0PVoNVwTjp7Vbt9Ww2S+PrXmlv41MagGP8a1rfxLHOmThT9a8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eierDMaFT4JHfLqrDowqRdakA7Vw8WtBjw61ej1AuvDrXC6VjsjXudYNYzkkmnJq/O/c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7ncU8asAcZIArPlNua6O3XW/PHLGlEkcnJNcpDqsZXjiphqWehoOY6mKC1c8kU9tKtZ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UCh+8RVq31g4I3UFo6FdE7rc4+hpr6VOmStwWrDGqGPoxP1q1b69J3GaLjL4srwD5ZDS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6VEusg9XwfSnf25KPugOKQ0PW51dc87MU7+3tWtusPnimjWgwOetSR66Fz8uawNUR/8A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iD9Kb/wAJNqA+7bsT34qb+2UbPygGnDVk7ACoLKv/AAk+oHrAy+tIfEuoc/ujt+lXBqkR6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ztAIoDmM/wD4SXUP+eDYo/4Sa/H/AC7N+VaI1KMfwrS/2mmPuLQHMZTeJtQ5xbNTP+Ek1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tqaf3VqI6hEfQU7MXMZp17VW/wCWRpjaxqrZ/cn8q0zfRjoRUTakRwAMU0mFzKe91iTO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+csRWx/aIOdxxSfbUPenZhcxTBqLdZSPxqNrG9brMfzrca6GOlQPdDHStImNzDbSbls5nP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czmtdroelRG5HpWrC5mjQV/ikJpw0KBerE1dM/sKY0uRWQiuuj2y5709dPtV/hFKzj1q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0U1RNzmnsetRE9a/aGfk5FIODVc8GpnPWq7nmudrUBzHioWelZsg1CTWltDQRj5wI7gVW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lJwY49wNTB8HArC8c6idO8K37LwzJtrOwjyf4Yxtq3xGv7mWHcLYFwT/EzHrXsF/suBFE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/wABrZ7jTL/VJhh5ZmjXjsK7y+4uYT/00rNoou2OnLai546rXkXiTR/t/jq0gx92VX/C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/wCyK86liH/CwGlIyEgL1kWc58QNbXUvFMVov8K7CB0zW9+z18S7v4c+NzrmnBkitZPJ1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SeTXAi8h1HxpM+Qdm41x2ga7ceGvEEuopITbSyMkyjoVNYVIKcXFji7O5+ySTwX1vDd2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ZoXXoysMionAINfPv7HHxSfxN4ZvvCN7cedPpAE1jI5yz27fw577T/OvoBicGvjqtN0p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FK5/c7WHrWxuzErdiKxpEMsRB6g1qod1insKhIRVRxAWz3NNSQDzMdTUbI0zHHaooiVZg1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OV298A1lSHdNn1GK0bx986Y5B4rNjGZ3B/hNdAEGxVv4ZSBujcEGvjf8Aaj0D/hCPj9Z61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hiR0LV9h3BPmSfWvDP23fBra78L9P8QQJuudGmBZh18tq7cNU96xwYumpwaPFP8Aj31Dz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btngulHDDOcV0XhzUl13wva3oO6RVCSfUf5Feka/8PLHxp8P/ALaLoWspgVx5vyru+te3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+WZf3FxwcVJKcrxW7ceH5becxSxZrOudNaIsMYxVcpske9eGLwaloVpOuSHhUk+/etEH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a/DE9qxy1vKV/A112oW/kyECvNmrNn22FqKdJMiEmKd5tV84o3Vz8p0E5lqaF8iqDNjm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O5po4GaXzOapmQ4zTonJqSi6H4p6SYqtv4pVala5Ldi/FLmpCc1Ug61cC8UJE3HoMCp4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T4mwadhpl6JMg81C0eHPNCXBXNDSZyaXKO4YxUsZ4qvvqSN+KjlLTLCnAp2cqRUO/inq3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8gPvVLUIfNspo/atGM70YehoECyBge4pWJuU/B9yrWM9r3Tir6yZBX04rJ0OH7Fq0y9nN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IakoagAJ7VKVG04qsxJp65C8msxiKp3VbjBC1SFyFbBq1FPvWkBYiPWpQ2Carw1L3qrFF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QJ0p1Fhlq2uWtLiKeMKzIwbDjINGpXiX19PcrEsHmtu8pPur9KhjGRTWXNS0UCnIqeM8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CJo8jNKxbaaIjT3YbDUiTKiN1qzAOpqpG2GNXYH46UmFydADUu0FcVGhp5bjFZMlMrSQr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UUoJNEIx1rJm8S5u+XrTY+pqHcadHmlYotAA08YAquCRSFmosBbUA1PEtUomJq5CcUWAV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qkY9aj3ClYBVapEbApirmpEj4qbAKGFSKwxTRHRsosArtxUYJzUgXNIY8CkAocYqNjk0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RSgZoAyagsfEuKJEBzxT1XatJ1zQBB5XFFvCUfNTgVIiDBpWAXtVTVNStdC0e+1a/lSGz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gew/GrtfKf7dXxM/s7TtN8EWVwyysReX6o2M/wBxD/Ou3B4eWIrKETKpNU43Z86fGv4ra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5rGp3LLYRsYrS1z8sUYPygCvNNR1lbZVaRyF27VFQ6rcsq+bL/q89BXIalfvfTkk4QdBX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V0Pn5Tcndl2/1x5iRGcD1FZDuXJJOTSUhNWQJmmH5uKHbFEfQmpRAxuOK1dLh8kbyKowQ+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a4TaO1aIC0su4VNCuarQxmr9ulaxM5FiGDIqwsBp0AGKsoRWqMWQCMjtS7T6VZCg1IkQP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YI7U3JHatZbZT2oNmuDRyl8xkCXHapEkzVi4swoJFVUTBpmdyYTbelWra6zxVUx5FEXy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WlUVFaNuWrapVAEYpSmQakjUVL5fFUUjGubbqcVQK4NdBOgKkVkzQ4YmgQWrBDWxbyB1r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T4HNAGogyacw4pkTZqVuRQIhxTcVKBmgrQBGBT170baUDFADl6U5c+tMXvUi9KAHgHsa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NROCc81LjCW6LTtsWItUuIz96r0Ov3CjrWIAwPXNSxlvSuSpg6M94m8MTVjtJnU23i7y0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rbxPZzdSyH0NcSB61MBhY+mPb71eXUyfDzd7Hp0c2xFPS9zuhrNu3R6tW+qRkcSV562QTg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6OR+NebUyGD+GR3Us+kpe/E9GjvS4yGyKWK7ZfMwa4i3v5R1dh/unhqtrq7oOSwrz55DV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jLdWOwGoMepqwl4GxtciuGHiFh/F+dRX3ittPsZrsjfHCAzheoHrXLLJsQulzpWa0Jfa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zT1vm/vH8K43Ttajv180S546CrR1QZPz+X/WuB5fWX2Tohj6ctmdat8AOGqRb9uxrjl1P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L2cGuaWEqR3gdUMXB7SOuFzuYktzQbnH8VczHqEh705r9/Ums/qsux1fWDpBd4z81OF4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bnmnfbG9fzrP6uHtjpvto/vGj7aP7xrmvtb+tJ9raj2BSq3Oj+2D+8aPtgH8Vc19rb1o+2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O50Z1IrwADSf2ie4BNc+t/t4IzThfegyKFTHc3hfk9QMU77WAM5FYIvNw+Uc0gmYZzmq9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96ha9JHWsk3B9TTTOfemqZPMaZuaQ3HFZX2k+9J9qPvSdNi5jSE+ejU7zye9Yj6lHb5y2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ncKXspPZBzLub5l3DBOKryTGI/Kc1zs/ieN/uuKWHX4mB3OPzqlh5voHtI9z65c9aiJ60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mv10/KxjnrVdzzUrvnNV3brRyiG7uDUe75TQW4NQF/lNXYm5IOeleX/G7xIuk/2daE5Sb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2znNfO3xPvj4u+KtrpMDbojIsQ+grJxNEex/D2wGm+ELdQNu9mbH1NW9SlzLjurA1p2tq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a1j3A33f1NZuJVzop8NMz9jFXC3J8vVtSm9IMZrtkbcqj1TFcLqzbDq+OojxXJbU0PnXU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D5+6xFWYrMnQYGx1+asDxHc/6XfqP45K7bSAs+k28ZHAQCq5Qubnwz8a6n4J1XTdZ0hjH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D8skf8SN7V+pPhDxdY+PfCmk+IdOYNa38CyYHVG/iU+4Nfl7pekrYKkq9xX0p+xV8V/7J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dun6mTdacWPCXA+8n/AhXiZhhvd9ouh0UJ68p9fMAGcDpVmJwloB61UYFdxNWFG+0BHW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WFnJrMv5wJQF/iq5MN8bY7VlaiPKmgz1NaJACklzn+Gqww85erijMLv61Tb9ztHrVAUm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y0WPxj4I1zQJVDfabVgoP94dK1rwfZ5GPYise8vPst5ZTj7vnBW+hrWhdSuYVLWsfAfw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uPlktpZFAb1DV9YfDPUfD1t8PYovFmn/AGzTy7rjft7188fHLw1/wrX9oC9ZF8uz1Mi4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devT293o/h7w/9rit5tJ1D7kg+8knoa+pp2cU0fFYqnyVWefeKPFHhHQLi6kt9Ha5jaRl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TbT4n+BNZtv8Aib+HVt8/J5lsPmT/AGq57x9CLS9mhKoBuP3elcTDYK8bqigZroSRxqR6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6XresWlpLi2uipt5D1f0yK9B1e13KWA56Gvmzwzqy+HdagvunkN8/0r6VuNZh1DQIdbii8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+H6iuKrSuz6DBYqMVys5Oa/8Asc0iy20uFXcDjr9Kzbf4heHpgd9y0bDqpj6V16+I7Cfg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vh1Y669xqGiXaRahjMkA+7N/9lXJ7I76mIcItxOgtbyy1OLzLO4SZT/dPP5UmNpNeI6d/a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SRTRnY+P4Wr2Dw7calcaan9pQiOTAyTUyp8quaUMS6q1RqRN8pp0UgyackQCVGiYY1ge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6hKECoyxUUWEzTgkGauCUbawoJyG61dWY460rEl8TKueaFuADWf5vzdaHfb3osFzVEgNS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BA61MspYdaSRSZc82pI5etZvmGpY5cDrSaGaPm05JetURJ71LG+Qakdy3HdESkdqtBj1B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zp0OR6GgZbCJHqdjcNxGJlEn0zzWz4i09tG1J42O+JuY5B0YVz1xPm3PrV3UtTfUtPsZ2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94VDQIa7AdKEl3ZBqmslL5uBWBZcS3WQ1ajhCCs2CZs1d844pAXIQOakwM1Ugl61L5nNWU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Cjkg0ofNAy1C3ymoWbk06E/KajJ5NJjTJFbino9QgntTkPPSsxXL8BytOcfKagim2inGf5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Jq9DENp4qhaykueK042IXpSsSxAhFOMZFSRHOeKcxrNolFOTINMXNTTA1HGTk8Vk0dMQE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UmB6U4YHalYsmV8jpSZ9qIyMGlyCaLASwDmra4C1UhPWp2bigB+4GmgDNRBs0qZJpWAs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QY61YiFTYBxAAppNPI4pm2lYBAcUjNxSkUhFZgQM1AbNOaOmiPFAAOKdGuTTG4qaDoags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Sk1GetAB0p6k1GDmpFoAyvHfjbT/AIYeCtV8V6mwMFhFmKIn/XTH7iV+U/jvx5qPjvxR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e38xlbJ4Uc4A+gr7F/4KGeMjY+GPB/hKGTEt1cNqF2oP3UX5Y93618B6nKWyobIr7fJqC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j4uo78pXv75pWbnis4tntT2UZphFfQnnjTURapCKiNQAzbk05eMChR3qSFNxzWa3ILtnH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96pwAseKvxoQMVogLMSVcgSq0K1ft1rWBnIsRLxUsYp0SjFSKvpWyMWPReKlQYqLpT171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Um7mm0hNAXHyAOtVTa/NVuM8GnbRg1NgKZiwtVWUhq1CmRURtsmpsQOsM4rTXpVO1i2m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obGcVMX4pmwClAzxVpFohfJzVeeHKmrpQVGyggipEYTx4apI32HrVm5ixmqiqc0hGtbz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RA5FXI5MigC8hzmpNtQQHNWBQA0rxTMVNjioiKABetSL0qNetSDpQAZpjDg80+mlQc0k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JIcVHsGaeimquNEq8mpU7VEvWpUrMokXpTkODTV6U5etSQW4TgUsjdaiiNK560FkZIB9at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kDgFLlTCw/uhqy52Oa19HuFS7U542g/jQkTc5v4f38tis9heODJbXDQ89SM12upr5MvPM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69bf2F4+chS0V4BKnpu/ir0K+g8/SI5Q3PBIqfZlKbM+2YFiRV5HwOKzLY4NXlbIqPZw7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S5KDrXQ6NNDNJHEBl2HeuUzWlaz48ojqnesnhaU90UsRM6TWtNSzijuRF989q2NN8Lw+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+Td+WzwSBcsslQ2UqarpLRMctGMj6moPD2ty6HeKYyVdW61hLDU1okarFVn9o8S8NeN78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2V4JDDKjdQynmvon4bX/AIf1e7jtNQjjWGX+MjkGvFf2hvC7eGPipp/izT0Cadr8ZDY+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Twl4vitrmP7Q+0H5QwP8VcFTB03C1jpWMrL7R9xH4FeHr62Wa1QSRMMhx3qofgRoyj/j2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fFYWiR6bfyedbS/dkY8pXudweuCDEfnQ/7NfM1cO6UrM9mljJVFozyX/hRejc5jwPTFA+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pXpzsDnpULHIPSoUDb2s31PN/wDhS2iIMiPB+lIPhBo3Ty/0r0FgRnOKZn6VXJ5h7SXc4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vIhX8qsWnwt0bgGBcf7ortPlLYODUd9cR2Me7il7ND9pPucbqfgHwrpUMs00UUQXtgV4Z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R6ZbqoU434611HxD8TXGr3ckEUjeQT1FcN/ZSqCGyQe+K2jQTOynKVtTib3TGuAcA1knw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Rn0tVHBqs+mgZwa6I0Eacx55P4bdFOCc1TOhSrnJYV6U2mAcmqsmnCQ8cVoqKJ52fTjS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UN7uJ5qwZMivsYnwjGM+M81Wkl60sr4zVSSTmtDIeZOtR7+KjL9aZvp2AdfXyaZptzeSA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89/By1Pin4mahq8gLR2gOCf7xNelfGfxKNF8DPbo+2a8JHHXaKyf2f/DR0PwYt5KuLm+bz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m0aJnqM0m1TmsqMiWc802+1L5SoqCwDPucVlY0OgWVURADyq8iuK150ibUn3CNZUxuNdHq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gmuWxKU+VfU1494r1O+8RPLMD5MfQRKetc7jqPmPPrTQ49U1J8pvYtyDXo+leH/syokka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l28WkQCRx/pLcmrK3t9qZkkaUpbdKtIi7L2qa1CSbS0TzJBxkdK57RdXuNO177RbTNb31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UkU8H+lS6vcfZ7aXyuo7iuRtbpkmE2fmBzWVSCnFxfUuDcXdH61fCvx5bfFD4d6Z4ggZ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EOsc68OMe55/Gust2EPlDOQa+Bf2P/jKPC/jAaFqM23R9b2I7seLe4/hb/gX3a+8xYzCCL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0XSm4s9iL5lcZcKYGfZyPMzWJrUudQgH+znFbkj+Wkgbk1g30fm6vAe3lk1mhlzzM2IX3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8UeYytQNCGY1RmZ+oMJ1C9xWWeJNhrWnj2zkdqzL1PLm3VstDM8G/bp8Hm+8H+EvF8K5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Ac7PU1x19eXN9onhu6MgNu1uoUIflb/a+tfQ37QejnXfgHq1rEN7xjzGGM+tfF/wh8R3G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5d7JigU9cV9FhruJ89mFPm1R2HxB0+G706OYMPNA3FsctXJaPprX9vcCCEzmFAzeWM7fr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Yw4URsycCqPwI8/Q7LxbqE0SFEj2lHHX6V6KSPGUDyLWrMFycfK4xXs/wvuYtY+HUGn3J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xrz7UtOe+E00lm4ikOcAVueB/EFt4S8L+ILq6DSRoEdVTqDu5rKcbm1ODTuiTUtK+x3jI+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H3y3dneQy2t75JV91a+ofFfRvEq70juFIG0kiubm1zRbyc7rtoQOPmFYWR28lTseiaPo9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FdbprgK8mfu7q2JbkzKdrg/SvMbDVIbEGP7ckkL8q26ti015C42zbh7GspRTOijN03ex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5s4p41FVAJFczLqojgc7h+dV115TGvP61j7NHYsXY7L+1QRgiozqkOMGuSOqTeQZCOKZ/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skH1xHZQ3UbHg1ejZXHWuBh1wKPetmx10Fc1k4WKjX5jpmCjvTCQO9ZcWped0PWrCszVF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71Zil2oayzLtNPS5KilymikXFudpPFSfac9BWY94R2p8d7xyKmxojXjnHrUn2xVHWsyO5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AGol+PWpFvlPesYOPWlD+hoGja+2L61as9bRbO406SIAs/mxt6etYUTcdaJfMJEo/gpWLT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pZQM5rKurryiMHNRrqGUxmsmijchlA71Y87I61gwXlWlu+OtZ2GjZhk96lD1lQXOatJP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aestUI5c1MHoGaME3BpSQT1qnExAoaRgetILl5SOaUyYqnHOak84etTYVy0kuTSzNha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+WgZLbXBU1fS8IFZkGMVaGMUAXRfVIl3nNZhNPjJwahopF5rnOaEnFUcnNSKDWVi7l0T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yYzmpkuSRiixJfUgCmjknFQxncKkQ7TRYCeMEU9mwDRGwIpzLkVNjRManNWIY+aroME1P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YslM9KfCCM1HFIDmpwwxU2KTuObmmDjtTg60bxjioLGYoxSk0gqSQC5o2U/pQBmkBTkTm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01VwtSA1j1pKRj1puaAH1b02ET3AU9OpqjVTxFq8fh3wd4k1iaUQxWunygOxxh2UhaqC5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/N34/+NLr4qfGjxPqszk2cNwbWzH8AhTIAX+f415zL4ct2JLKK3ZbjbM6S8tuZyfcmsm6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HQtTgoLoeBVXNJsybvwQLxGaycRsP4H71x9/YT6bO0dxGysO4HFd4upSqSAce9Ne8EpI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tMwPOvMzTCa7u40bTL0HdAYW9UrKn8Fq2fIufwcVdiOY5cSE8KKs2kMsh+6cVuw+EXt+W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P8lcAClYVylZ2xReRVtUp5iIpUUg00hcxJAnWr0MfFQ26HNaMMfFbRRDYiAipV6U8R4FJ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qVehpgFOXvWgElIaQHFA5NBmSR08c0iCnr3oKHKOtJilXrR60Ah0dWo+lVYqtR0FDs0oP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OBUdOc1HuoHciuF3A1T2c1dk5zUBTmgi5GBipI2o28UgGKkEy9A9W0bIrNifFWoXzSLT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HFP20CIcUo4p5XFNxigBF707bSKKf0oAjK0oFOPSm0AKvWpl71CvWpl71AD061JUS96l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IxGDUI4oLcGgCCY/NV7TWAqhICTV3T1NAFX4lwltNsb6P/XW8i5YehrofC92t9pzW2cmQ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1DSb6BhlfIYj6isD4daiYtItC5+ZWwT+NWSdDcIbecqeMGrFsdwNWfEFsGK3CD5XGfxqh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OdkLVbsZt6qKglTzI2FRWkhS5C54pAdv4XvkidkJ4NWtSiSK6LgcGub02by23D1zXTFk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5ItMTx94dTx/8KL7TSc3lmDc2j91dea+UNL1Rg8QfKyodpB/vd6+v9Hu2tVhKjI3fOh/i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GjwyPA3xFuLeAf6Bfub20cdNrfeH4GsTZM9J8I+NLnRre2ZXPlh8tk9vSvrr4D/Fu11u3h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p+zSsen+ya+CoLx/sSnOAFBIrtPh74xey1ONRKUGRh842n2rixGGjWi0tzSnUcHdH6Lz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5965P4T/ABFj8dWUmnag4XWrNQGHTz4/7y+9dZNCqMQgYfWvkqkHTk4yPoaVRVI3Q6W3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EIATTmkZohGTwKazoVAPUVkWNEqjtXM+PdRa00hniOHPANdGQDkCuT+I0W3QXb0YVpTV2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sZMhJ9aVogY8VYnTGTUHJGK9JeR6HQr/AGdWpjWYGTVg5Wo3lyCK2RmUJoVGRVJrUEnF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WJU0CPTLO5O7rWuk2UrAteG4rWjbC19NE+KY+WTrVSSXrTppOtUJpcHrWqRkStJnPNND+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9636AeNfHPVm1jxDY6XEd211jx7s3NeyaBZrpei2dqowIolXH4V4J4fJ8W/FU3DgvFbyG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96NyQprmZojN1ab/SCB+lYWr+Of8AhHxNZQQGW9X+I9KvyXXmTN35rzzVrzz/ABJdtLzg4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VrvU2M9zOzMf4WPQVAtwXXaDxVG/kdrgEcJ/d9amtT8p4waiwF6OKGL55G81v7h6ilupUk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VQXEUbbG+eY8BR1Ndz4O+Et/4nHn6mxsNOPb+I0NpIRwN6x/syY2tq92SOGC5rgzfPHuF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7lwK+0rLRNF8OaY1pZW0ciLxucZNcr4i8HaNr1q8c1lEC38SrXFOoaI+dfC+oRW+oRfvv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pp/DX6rfA34hJ8VPhpY6tE4N1ABb30WeY5VH/ALN1r81vEfwMkty8umSlR12HpXun7Ifxc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Hw9rbfZrDXVWCSSQ7V+0L/qi3puwR+VePi6fPHmXQ7aE+h9wSJhZQaxG/eXIHpW/q/wC4i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RbUWU9TXhI6yWNcwOe1VUyJlJ+7V+1Aa2kj7nvVSQBXWPvW6VzApX53uzKMLnk+leJfGX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M0iYo2cPIhr0jxn4pSxhkhiPzHjNfM/iS7kiv7h2bc7vkMe1enh6K+0eDj8dyLkhue3fDL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54Y1V2uDeQtHuznPB5NfF/h3SLrw58c9T0FYJJm+0fIQONwPT8q+nvhxD/wAIy76/cN5s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9xVX+1NE0/UrzVoLGObWriUyGcj/Vn0r1qcVFWR53t243mM+IFjeeJ9PSLTbVo7q1ALxE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q6ZNps2mzWTucN8pw1ej2nxElnuh9tiVA2AZIhgmtK51qG+lIBiCgjZvHJra7OfnTPLvh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1ax1W3ME8AIVpUwCKo22lweINC1TSPsiw293gx30K5AOa77XNO0a7kSK7khtxMdrYOC1W4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JNItLxIg/wAyljnFO5pGVj5/P7OOqwtKbHWBKjHO2RawtR+CXieyJzFBfY7Yr27U9UNj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/xKeDVebxTdFfmnwB1IFYunDc71mHc+ebnwjqOmyFZ9GuAg6+WDii1uLW36+bF7Gvpbw9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E0XfNUPiTbeH01W3g0+0tnEa/vJMfNu9Ki1i/rNNniWn2ul6jIDcSXaQHrIik4ref4Za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5kJ/5ZzLjFd7Ya1aaZAYTbRrEeoZAatw6hpBG9LC3577cVSjcx+sxXQ8ov8A4LePrYE6f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sechq5nUdC+Jfh7i506SaPs0Kblr6Jg8QQWf+qQAdo88Vet/GiLnzNrKesTcgVaghrE03v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6jjy7yyaKYcYk+WtWw8Z3ka7ZIWC9grZFe+6pp/hvxSDHqNvCzN0ZFCtXEat8DdPR2k0n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+azlTRaqUZbOxxQ8d5XbtdGH1rT03x5PtKm42j3qxJ8F9TQFk1JJmP+zVKT4TeILbLCDzh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robxdPpI2bHx0Yyd7LMK14fGFncYwQjehNcBL4N1+3BL6TcDH90Vj3trqVlkS2N1D7lTU2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Yn1mJh8sifnToNViOd0qfnXhcWqXUZO8yge4NWE1/b1mYH3NZ2NE5Hu0F5HKPlkz9KkaQ9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y5jH7ucfjWtB421QcBlcVLiilUktz00zEdzSfa2HevOT4vv2yeBTD4tve7YpcqH7V9j1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xU8F42DGenrXmdr42uDGQf4e9aNn4xaWM8jdUuHYn6w1pY9E+3Ry6RPuX9/avvYj+JKp2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NwBx3rAsvEjiKR1TcXXY4Pda5m5/0ctK+URidv0qlSuTPFcquepw3cDsMSxnd6GrHy7yEI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6gEkLJKRu6c1uWGv3UPAuV49amWHfQzhj49T0iLeAetP+1vHxk1x2l+Mbpx+9VSK05PGNs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dKSOpYum+p1NvffLnrVmPUcnBSuesNbs7lQRKBnsavfa4m+64P0rNxa3R0wqxktDdiv1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PE+R1p5J9azZdzXjuQ2adv3d6yoZCO9WBc4qQua1s67hHmpbiVfN2A8DvWXbXSmQ+tSv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ky7DMAeDVyKasWGTIzVhZiBQM1jIKlicYNZAuDU8NwStSxo0sjNSKQBWcsxJqdJ6gZaHz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fO54NSpMR3qrDL0QIFTxID1qtBcDFWY2B6GiwFhU20FsU1XpD82amwXHq4zU6EYqoFxU0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UkE4qeNjioYRmp14rNjuIwNCMalQCmOcGs2UpD1bilBqJW4604H1qC0Sg0qnmowfSlUn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s8UStxmot1SA1260lNY5NKOlACgZrxn9tbxNH4Y/Zyv4vtAhutUvYoY17uoJJ/kfzr2q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/AMFAPF0niH4hx+F7ebfZaBahHCnhpidzH8BivQwNL2lVeRhVlyxbPmSTxMIPLZFM+0fPt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nhWWM7kcAgiuBnOJ5MVueEtbWfzLCUgY5Qk19ojxLl9vlp0bE0+6i2E8io4sV109jKRM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S4rrSMxS5NORox1FMA9aGjBFCRDCWJZPu4piQBc5FSINlS43Cq5CbjYEAPStCFQFqpEm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THkcUwrT88UlWiCPbSVIVphFAwBpy9aZ0p69aDNk69KXvSL0oPSgY7dQTTM8Uo5FAyaKr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qOgaZJRkUUhWgZG9RZqZxUOKCRDTMU403NBAbabt9qeOacq1IDFFWYRUYWpoxwaRZajb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2NWEORQUK/eoqkamYNAAOKXdSbTRigBC1N3Uh6Gm0ASqwyKmU1VTrVhSOagCVetS1Evap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MaZG3zGgCUx5q/ZRYFVohurStEwpoAksZQ7ypLyG3L/30K4LwcTCb62bINtKQB+NduP3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Zr9m8W61B2aRXx3+arEz0ww/bNEgAOXHWubRXhuAueA+DW5oExVPLZuMZ5qpq9iYLlXHS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yCrHtVKI4uCas2x3QGqWSGPrWQzZ02YZxXUaTJkMO2K4m0kKGuj0W8xJjNUM6LSzuldfQ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aB9t8CaXq0a5utLutpPfy3/h/OvSrV/KuqoeM9FXxF4X1nTT80c9vIU/vBguR+tZtGiZ8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G05VhW74PkF5rMS9FTrXGaGT/AGeqOfmXjmus8GZS+Yjqe9Zln0dpniO70ye21TSty32ns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V9T+DvFMXjrw9FrFgwfeoWZD1jfua+J9F1y90iffGuUcbZFbuK9G8AfEWf4c6rHfxSF9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4GfavMxuGVaPPHc7cPWcHY+nGu3Q4lTP+0KXfkZxWiWtNW0+3v7KRZrS5jEsTr0waolCo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PdTuiEybAT6VieJ1GqadJCRnOK22i3KRUDaeCDnmnHRlR0Pn6dDHLJG4wVOOaiwAK9M8Z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ajbOOSAPvV5nMGt5HikUq68EGu+nNM64yuirM/WqhfBNTSt1qqz811LUY5pODVOQ5NTk5q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fCnxV0vVEUTA2cx6rLXf215DfQ77eVZR/smvmw6W8mlG4QAvGc5PU1teH/Fl1oMkFzGzA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08T4lnuM055HcVSa4DoS3Wiw1SHWrAXcI+U1VmuY4jhu9dCMyZHJPPIrG8cax/Zfh+5kQ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sPHkQIGNeXfFzxhcxW8NkyAGQjIFRKVkNK5Z+CNiFg1HWHX/AFz7FJ9q9Iv71hAcGvIPD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i0gjLqTnFXZtb1VbfzW3RD2rnuWtDvbGf/SG3HIrz6+P/E3u2PXef51T/wCEoue71XW9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078hEGS1ItGpbzI2+SUbVTuaueH/D+s+Krwx6XaFkP/LVx8td94C+CM2qwQ6lrk3k2jAMs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3uNO8L2gs9PgSPaOFA5P41lKdhnK+C/hBpfg+3W+1Ui5vcZCnnBrb1XxG0y+VEuxBwqLWb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09w5Ydye1UrXUoNQhMsA69Sa4ZybAstI7ocnrVYebnGcinS3MUG3zZUi3dN7AZ/OsjxTp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tT/s+b++BmuaxSNmSElTuBrkfF3hw3dobiHKT2580MvUEfdIqp8MNJ8XaSNQj8T6r/aMA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dnUtGkXY+t/gx8Qo/i98K9P1oThtRtlFper3EyDbz/vcNXSXwx5YH8CV8r/speN4fhF8Zn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Y8SARzI5+SOb+Fq+qdQjaPUr+Jv4JWUfSvGrUuSWmx6EJcyG2hbBINZd9qYguCSeRV651W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oSrbW/8Az0evHdA+JreJ/EeuPZ2PmWdomyOWT5t7f3hRSjdnJiKnLHQp+N7abyp77zgw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rgZ9Gi1SaPUJjssEPzk9a7XRI21e3vr3VZCio2WBHWuR1Wb+3bkx248iwjbAiH8de5FWP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1WbVpdwJ+zpxCB8vy1FBDv8ArWtDpiRKF2cAY5q3HbQKuPKffXRF6HLuZ8FutuRLKP3dU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bqUbbaHkmretT7QsK14P8WfGt1dLJo0VvLa2qH94wUrvarHGNjk/iv8AEi68Yaoy2LyxW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efrXE/wDCTeIMcX92dldhotvbOU8xdhyPmrr7jyftH7q1j8n5e1Ulc0PJ7f4teKLCPYL4s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fHbxDbpieGKfPcjmu31DQtNvbrJtoj9Fp0Hwy0rUn/1ax57iny+Z2UqEJq7iY2l/tE3N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/POtc/G3Sro/abywkmkPJzUeofBjSofmjvAW9FrKvPhpAsRCSszUchv9Up9jqdO+NHg2a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5/wDj3mJ2stdPp/xA+H2ofbIbi42eb/qbiGTGz8K8G1P4c3iZKoJF9xWTP8Pb0LxGB+dRy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9N2dt4ZlXNp4nVj23NVlNISRj5Gr21wO2XFfKsPhTUrRThZVx/dJpotdatj+7uLpPoxo5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wHh+9/hZH+jUo0W/iOShz7Gvlu21vxZan93qF+B7kmtqz8deNrYcahO2P7wqXGXQl4Xsz6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oI4JSvsaaH123VlaO4jx/snmvA7X4wePLKOPbfOdp6Ma6Sz/AGkfGscyR3NusyD+ILms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1m11y/t2ZZZJIyezqeaki1e5cMkmyVCehWvE/HnxR8V+J7eKeOI2yL1Ma1hL8Stft7RU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mmoM0WFqdz6Mm1GGXiXT7U/SMVTOjeHLwlrjRIWJ6lFArwi0+M2uQj54o3x61pQ/Hy7hH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1zpOmzVUasep6rfeCPCF2eNPlgP8As1Ql+HHh3YRb3NxBXF237Qlpt/0jTJo/wrV0745+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P+8Kj2bE/bR2NMfCyzkXEWuMD/tCqc3wrvIWbyNRiuPTJrSt/il4VugAt/DzWlB4l0C6B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o9kiPrFeO5yK/DXxKwPlQQyr7N1qP/hX3i62b93pkmfVDXoFlewS5MN+APVZK0E1G7jI8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zU8gvrslujhrbxFrmkKI9T8OSTKOC6xYat6HWPD2tn7PcxTafL38xCAK6Rtd1OQYe5Mv+8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P9fbpJn+8tCTREsXGW6MW++FkU6GfTLpZ164B5rBuPh9d2uXe424/hNdzb3QsJPMt4mQ+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l7xd2fmjp8ta9DH2lJnnEen3dnJgHd9DUd5DfyNkQu2PQV3l3aaXJNmFZE+tRCxAP7ufA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P8xwP9pXMaqGR1HQnFMbXr+OXMdw6qOnNeiJZxyx+VIYmLdOKWbw1ZXBWPyYyw6kVNkxX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4+1WzG8NvQdRmrsHxgngOJLXIPXmr2o/D1ZCwhYhTyQKwLrwKItxcttX2rN0oPdGkcRVjt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Vm8aF49ua29O+I2mXzbd4Q+9eUS6LbrGm3OKhi8PyzTN9nYg1Dw8DdYysj3qLxPp0cZka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2aBd0yqHG4HPavHI9C1JNIvIpoJDmPKvXM6vd6iwjDPLtiQLjmsnho9DeOYSW6Po+yv4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NWRdNng/lXyzFqt/D92eZPxNX7fxlq9sfkvpRj1JqHhX0ZqsxXWJ9RRzErUqTEDg183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X/j534/vVet/jHqsX31V/es3hZG0cxp9T6LikJqwpOK8B0743agn/ACzSQf7Vai/HK7hxJ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eGmarMKLPblBqwvSvEl+PN2etqlQ6h8c9UljaO3tYomboSan6vU7Gn1+j3PeIY5Jc7ADj3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QUOT6V8tn4g+IpZGYXzQ5/umuq0bX/EksUMh11gG9aaw0+plHMKV7I96ad0faSQe1OaVy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eKNWtAEup47kqOGFatn4nvdkLuEdJDyAelZOm11OhYimztvtRAXIyaf9tCZ3DHsK4q0+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lsQ0TY3Z4rZPiaxMoXeCxAOPSo9m0axrQezOihuTKnynAqzG2F5fJrLSdGjG1gKlRSRk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pmqxOPlOTQxdQN61mpPIPutzT/ts27EnIqFAtGiQAOoqJpF6ZxVNbzeDnihJ1JIINQ4D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9ZcdGNVPtCA45p3nIRwOaz5RpstFyw60maiif5TUcs+2pNCzxRjNV4ptwqdDmpZSMX4i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/WPFd2Q7WSBLWFv+Wsx6Cvy61zX9Q8Z65qesajKZr7UJWmmc98mvpX9u/wCJD6x4p07w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510wPEs7Dp+A/nXy21wmkWcs7nLFcIB3r6vL6DpU+aW7PMxNS75UeeasVs9SuIkO9Ivl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N5qkqQchhVvVJVc56O33qpxI8vyoC/sK9dHAehRXyajZxXCcblBI9DQjYNczojXFn5glQ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TJKgZehrqhojOTNBHGKkVgapo1SKxFdq2My2BmjbUCy1Kr5qzAXFKr4NLjdQI6YixGwxVh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nToaoCXfQGzUYPrSZ96AJgacFzVfcRSrMQKsCcxUgTBoSfNSqdwoM2Iq4pSODTl70uKB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M04DFA0x0YxVmLpUCdKsRUFEoHHFJTwPSkIoHcjeoDT3OM1CW60AxrHrTaGNIgzmghj1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4xUgg205TgU/ZSEcGkWgV8VNHJVYnFOR+tAy5QPzpkbZFSr0oATp2ppp56GmHpQBGabt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AU9aSlXvSsBNHUhPFRp0p2eMVICKc5pAhzSxjmplAoAntVrVhGErNtuta1sm5aAIXH7m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j4gXTjpNbRyflxXazRABh2NcJqL+Z47n5yEtUX9asTOuspM3a4YgY6V0V+kd9p6GP78PI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3LOTtK9K6zw7Ks32iGToRkGkCKOmnh1NQSpsd6uLCYJzSXMWVJHesxle2+ZTV6xm8mTrVS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RLxSA7tzscOfvlBmnQ3Pk6mNx/dNjNUnuM20bn7zAVFeExvGT0Zc1GotT5r8Uac2geMNb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Co9j8wpdK1t7Kbcpwa2/jrb/AGf4ii4HAuLSN8+uBt/pXC2dz5lyFPAJrM6VsexDxNNB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dD8epGZbC9QSW1x0kb+E1xc9xx61AIPtV3aqDs3yrQNH1j+zH8aLrRdZm8I66xfS2y0E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7p/3a+oZlHbB9x3r478QQWs2gaTr+mR+Xeaegt7qONcNNH/er6N+DHjaHxr4YitZJB/aF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2P9K+cx2HUX7SJ6mFxH/LuR2IjxRjtQz7QartPgmvHPTEnhDgg1yniDwPZawrFowsv99e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BNNDTseJav8ADO/s9zQHzF9DXHX2kXlkxE0Dpjvivp2QI4IwDWTf6JaXqFZIVbPqK6YV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z5rUE5qN3xxiva7/4Z2bxuyAKfauRuPhvOJG8s7hmulVovc2VSLPKNKs0a2kjIyBwRWHq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ng1vaXP5d0qH7srYNb2raMkmkykDLhuDX1cWfHM5DwX8QbbwEl5a6w8i27HfDI5yPpVH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QwK93L0CKMCmeJfCA17T3WVgU6BsfdrE0b4Z6dpCibAlx/y0YV0RuZOVhq/H26uZ9tto0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+K/Et1rOrW0xtGlZFB8sV6ZeWUGkaU83kxqzLkYUVzfgjT/t+ry30gBHTaRUum5GfOYdh8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/Yy2bey1fk+JGmSL+5lkH1WvRpvC2n60/lXFnE4PcqKwNa/Z+0i4LPZmTT5Dz+4O5P++aH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zMXwXoi/EfWf7M06ZI5+X2ucMQOuK+kfB3wz0H4f2iSzKL29H7wySjLCvkHWPBfjH4bX6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OUvLQ8p9fSvSvBvx/wBXaAJrEI1W0GM3MXEyf7w71yzTjudEZp7H0nqGvC6jKRrsQDgCs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zmm+O9Pv2hiWUQTMPlScbSauz3cm7rj6VxTTNDXMO+PLRGRaru0UaYjj8s1t2tzHc2x8r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4k5NczGjlvE3hCx8WWkcF9LIqryNtW9J0VdEtBbxXkk8QGAZfvVMZv3xHan8mpsUh1KFJ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M46VJZz/iHR7vWbcxWn7m7j5jkr6c+HPxttbz4axXviLKa9Y7ba7gz80mFwHHs1fOgk1We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rS8j3yaylBS3NYysafjv4jX3ju6uUW9D2sLlRArcIPf3r1f4KWltdeFNTtIbbZcRQByzc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TvDVnpN5eXMZZpbn5mVj8obNepfD7UdUg0jWIYZv9CFucY4ZfXBojFJmT10Zma/450nUNY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JFb/AH/L+6/1pumeLNBixFZ31tdpjgj5Wryf4a2p1648RyXB8+ZpCu5uTUFt4WFtcfSuv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V+U96i1zT5o+XjGf7rZNWTewxx+Zbok59M815Z4I0qzGruJJHuXUbjEh6V1HjeZLKyie03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sFP3rHL7FWOd+Ieuy6bcWkcP7qWT/lp/dribrxzqF/YzafqENpqMMnHmNEu7/ezXSaxq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vO+Rgua82hPlsdqgDpiuhM8WtVabjEt29jBz+6X8q37bw+dc0W9is0D3sOx1VepGeax7N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C5vLt/UAf+PVpEvAzlOsuZnF2/hTWrdSDpknmf3iM10GlWF1FEHnsJk28OVjJr3ezsJZsS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4dt0tIpklEcu/8AhZa6qeFnL3j6v2kYnzMunWRkJaJk/A1Kuh6dK+efzr6cbw5pFypM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yfDjw1dRktZKhP8Ad4q3gqj2kQ60T5tl8K2si5W4z/sntVT/AIRAqeJ4mHZcV9Iy/Cfw9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lUj8EtHfJgupYm9W6VzywdWPUSqxZ8+/8Iw6sd1nHLx1xTP8AhG4wjeZYR49AK94f4IzK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ZFU3+DOrRqxiu4pyPUVi8PWRanE8MGg6fGfJaw2BupC0ybwTYTAgbo1HTAr2Jvhh4hV2LW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APEkd2TLYgwr1wKXJWXQ0Uonjsvw2tb0hY7tFOQPmFbcv7O2ovbi4sL+GcbMlAea9df4a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CepC4pkvgXVLNc2lw8fGCATUfvV0K5oni9n8LvEOmxIY7Nr6JX+dBzWf4k8M2QleR9PW2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evd7HT/Eulbo7aRmLdc85rmfEPhHU9QeV7y0ZpW6nFWpVbaxDmXc+fL3wnZkFxFkHsO1U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iK+5r0vUfAl5ZXZYTbUJ+4R0rbs/AF09qJXtI5Iuu7FR7TyKPFbjwdY3pIWVoxWa3wul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Qexr6Pfwnoz2LlbQb8dRWb4e+H0M9y7jfGtLnVthaHgDfA/Wym+2hiIHYGol+FmtQhlktp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+oz4AdObbUMe2ajl8I6kgIEqv71lzMfJFnyNd6Jr2iuUDXYAP8LGnW+seILLDLdXS49Sa+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rEwJN+FZ58BpI5+1abj/AHRR7VIPZQ7HgEHxE8TwbdmouwH8Lit6D41+JrQKZRDOo7NXp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JW2RPE47bay7n4U6eI2YSKG9GFNVYmMsPTfQ52D9oO8hYfadJWQf7DVs2/7QmmSKPO0yW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3wqSUEhVP+4azZvhLcuSIlIqlOLMHg6b6Hb2/wAbvDdy2Ghmj9SRW/b+PPDN+2I9TWDK5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Xw3Et8LOZ2V3PUiqB8BXcupXFpaJ5zRvszin7phLAxex7za3+lXgzDqUDH/eAqx9l804ju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n68+HWv6dlvs7qB/cY1REOt2h277qMj0Y0+WLMHgH0Z9I/YbpM7WY/RqTZfR8bnP1Ga+e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HyXt0Mepq1D8TfFNp1u3b/eFL2aMXgprqe4lZ1c74g+fVKSJ5rV94tV/LFeWWHx38T2a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pWqP2g9QuI8XGl2zEdxxS9mZ/Vaq2Z6aPFE4Hlywiq0+q211/rLRD/wEVw9p8edOk4vN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ZfF/wjcg+bbT25+maXI0T7KvE3459Ek4ayAPutVbrRNEvDlbaNRVJPiB4Kuzhb94Sf8A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+F9RX9z4hs1z/fbFTaxHNWW8SjJ4L0S6XAXYfZqzbn4YWDZ8mYj8a7H/AIRG3uv+PbWrG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8BaiufLuY5fTy3FBDrSXxROIHwtIBMdxVb/hXl3Hu2yB/rXob+FPEMAOLec+X6c1QdNat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6pSKjiIdUefS+DtRjz+7J+lVJPDmpJ/yxb8K9K/tS5T78H5g0qa1k/NDWJt7Siebro+pR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CXVbRz5aSfrXqralHKuHh4p0MmnDJaHH4UjSNSh3seYP4i1NWUebLGF65zUkXjfVLSUGK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oGy0e45OznklhTJPDOh3qYYwYPAwMVHNHrE1vTfw1DhoPGV/P8z7VMnLMOtSQ+IphMzS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9x4A06U4jbYAeCpqvcfDNZjiK7ZlXtSvDsLlk9pXEh+IeohQI70sPrVy2+J+rRSgC6B9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dRKPs6hhVKT4ean5pbyzkelQ6cHuUpVo7M7aH4sankAumfXNbkXxT1G3Cs8ccgIryGXwf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tULafrscyxxQTMBQqNE1jicQj3CD4wID+9ttta1v8V9LkA8w7K+dnXVMEuXyPaq5utQB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8PTezN1jaq3PqW18caRdrlLhc+5q/B4gsrjISaP8AFq+TI9burckbWz7Vch8TXMfJMg+h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o5hNbo+t4NTtmQ/vowf96ojeRO5/eIR67q+WI/HM8Zx5j/8AfRq8njyZFz5kn5muZ4GX2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fUME0Z4Eik+gNJq3iSy8I6JqWu37hbTTrd7h/cgcD86+ddO+IU3lp+8k6+prgvjp8WYr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sz3Ugkuwh3bVH8NVSy6o5pvY6FjfaKyPA/F/ia58YeJr3VLlme41C6eY556n/wDVXDa5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W8kkVsNicbfm9a6oTiD/AFVRm5yDX1kafQ5pSu7nEWXgmab95fzbf9hetdBZ6dbaem2GN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I24moCetdUKaiZNle6txOGHFYv72wP/TOt055qtdWwmjKkVpy2Mh1tOs0YIOanArAV5NN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2t0s6ZBq4jJgcU5XxTxGGpfIrZGAqT4qZJxVbyTSBCDQIvLIDUqvVSMHmplqwJw2fejim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1oAbtoEWacg5NSKOKsBioVp6uRTuMYpuKDMkWQ0/dUKLUgB6mgQ9TmnKajBp6GgCVDjip4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M0FItI3Wg9DTV6UvSgZXkFQEVakFQEdaCbkB6mpIVzTSvNSwigm5MEwKfHQBnpTkXmpBE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alUYFRuKRSZAaQHmnt3qHIzQaFuE5FWU6GqcDYq3G2RQApphp5FM9aAEIoHNLjjNC0AL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aF70APQU/FMXoaeppWABxmnK2aaaWIc1IFy1HzCt6zUbKxbZa2rT7nFAEF0N1wyduK80s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nkBv6V6eRuuZVPUCvM9OGfGGt+of+lWJm6vXium0W6MUg57K2f6VzcCnBzWjbXG2paEdde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Ds3Rc1Zsj5+lBj1qI4WKoKKUi7AcVEg4Jq1Ku5DVORtkBNAHTwSbreLPPy1PqzApaf9csV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TfhVrUn/cWjexFOwHjv7QUYGqaBc/37R48/7teTRSeXcQHPR1NewftBx79L8PTf3JJUz9a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Poorne50LY9KaUS4A5GKtaRCJr2LByVYVh6Ld+faxNnJKiu28G6I0krzHoOakDv9C8VS+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2zcNG3PFdR4b8aS/DjxHperWkLjTrsFo1B4X1jb2rz2e0M9xtj/e13kOjxap4Yk02c5d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LXPOPMmmK9nc+wtM1O28QaTbanZsHt7hA4x2PcGkePBNeB/s1/E46dqs3g/VpNjTtiEue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q+hruExuQRyK+VrUnRnys+ho1VUgmUiMVHuwKkYjJqI1mi7ieYRSGRcHJFNkbCmsq5M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crBdagzO0aDcPasTWfE9ropRLiaOJm7McGsvxt47sPBNozbw+oOPli9a+cNf16+8XalLd3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HgV1U6d0eVisxjQ0juSa1qS+HtJm1GYgCIfL716B4I1KHxV4RivYTzNHivCfjbqkkGn2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wr0L4Dy3Fn4Ts7dwQh5H0r6qkjgbJLm/m8PXlxbMeJARW7oGm2+r6a8bfMrrggVj/ABBt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OCK0/hg5sWuvPOU6rmvUpWOZnD+L4LzRZ30SeXz7YHzI3zyq9hWt4UlGlRw24jQGRsSEj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nx944ufKaONQ2AM/e211emsWtJrJ7QDVrNtrRgclf71aU175jc66LSweFG0EdKiuNQ/sq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7A1Wri5mW2trlRhpB92q/iC4jY6ZBMnO7fuFeja5zN6kU95YQXc8F3kDG1lccNXmfxC+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4XbySV3vZ9n+lexXvgyz1O4kuJ2k3NggA1oLZrBb7FJYquFzWNTCqaujSE+U+Wv8AhIbvx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Liaz+SGR/llT2zViy8e+KfBShfNOqWw6Q3B5x7NXe/E/4bf2h5ur6bH5d6gzLEowJR6/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0Wxik5rwKtBwdmelCopLQ9K8K/tCaLqMqwXckmiXucFJ+EJ9jXplrrkmqwCaC6iuoiPvRs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P4Ygu0LrD8/UsO9Zfh+71bw1OJ9N1K4s1Q5aOJyQ31XvXnumdCdz7VjBzkg1zvijSNfl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2wP8ArIHXKkVjeGPifqMemQTzItzbXAXkjFdxp3iHTNaUAOIZT/C1YNWLF05J44wLiYO+B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Wkzah9gF3ELv/nm7bd1WhpqSj5ZFYexqs3grSpWLyWUbuf4iOaixZrbhuJwCPasi8uL83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9bMNiYozg4QdSax9Z8VadoilfM82XuBUllsbmgZpWSPaMnccV6V8PfK/4QvVJvM4ksnfN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6wWVWMUJ7DvX0t8FP+Jh8P7zT5Ys+Xpx2H/aNRswPNPgVpwEutLKMSzSMVPYCqXjfWYfB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wkqi12KX1h8Lra5lvB++uYysK+9fNXxJ1q+1rXF1CZiYXbaiVUqySscEcPOeIcnse4fs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e+u/337tU5967L4+QRadrGiRRceZO1c7+xfFbSjxCsvV51XP4VZ/aY83T/GvhaHzfNiM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m+KgoU7o5HxVzGo/2TXAxt+9YZ713nibnA9q8/TIu3+temj4OrK8mbNrKVSvcP2SvDd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2lycLDbeaPrmvC4PuV9IfsMWJl8R+I7tn2yRW6gH8a0idWAf74+hIPhlYQghDg/SnQfDq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Jd9w6k85qS3KRXB35Nekqs+57jbucW/w9eGd180bO1K/gW5iQFCCPeu3kjMk5YN8tTMG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vMDzpvBl4NxC7jUDeGb5EwYsrXpsMuzcGGQaaiqrkHlTUe3l1A8tbQ7yIH5TUX2W8jyNjV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rTxp1u3/ACzFHt32A8mCXQzlHpA9ynSNx+detf2dbj/lmv5Un9n2/eJT+FP2/kO55LJL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lJ5DH71qzfhXrQ020YE/Z1B+lTQWdsv8AyxT8RS9uuw02eQDTolbzPIZG+lVdc0P7fbh4g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XLZWcgINuh/Cqa6Paxy5WJcemKn2y7FXZ8n+KvCkeoQSkJsnHYDGa5Lw0s9pqH2KZypJw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++F1tcF5rQeUzDIC186+NfCU0c0kyrtnt+pHGa5K1JNc8Dvo1L+6ztNP8C6VfWVu9zaPG3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p/hpomWEPmruPGDU3wi8bJfoukah+8YoP3hFeoweBbh2eaNs25b5TiuenOGzFUfIeS3Pwn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dT7isuf4TbVPkX/4GvXrvwveqpJTOPSsaTSLqMnMLflXbGFORkqkjyaf4Y6pBkpMslZ0ng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lXFevSW9zG2DG4ppFwo/1Zx9KzlhoMPayPFZvC+oRHc9g3/fNUpNH2kmTTMn1Mde8rdEKV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/duTuhT/vmsfqsSlWkeAPpNnkh7EoT7EVWfw3YliVRo89lr6Cl0uyuuXtkbHtVWbwpo9yD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wnYpVmeBS+CrKWRXBwfWn2vgy0tJDLHtEn97aM17Q3gLSnkJIcD2NQN8MrNkZo7l19M1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a66nkl54a+1Kf9S3+8Kx5/hwt1YGM2UTSb8+aDXtrfClyu6K+H0YVUl+GOpxZ2TI4+tcz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WLPBdS+DkEwJikMUo9BkVi3XwVvkgMtu8Eko7OnWvoaXwJrUJP7oPj0OapyeHdWgzus3/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mP2kGfNdx8NtXgt5vP0KKeR/4o+DXNXXw5uLaNnk0iSKPu1fWj2V5EPntZB/wE1A8Z/5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9tF+8J8j2PkGbwhbeSn7t1/Clh+HsmoDFoGz7ivrOXTLCfPmWkR+qCkGk6f2gQfhTdaSGl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FmqaXkXVvnd3xWG/gS4UFkUKV7V9o3/hqy1FCsrbgKwm+EulOxdJTlu1JYjugcIPofI/9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X/dcircFx4lsP9TfXceP7shr6huPgzbvny5R+NYsnwQuoZ/NhnUj0xV+3gR7Cm+h4fbfE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7fvGUfwyk1p2Xx18a225pb5bhPR+a9aufhQscTtLZtO/oKzrz4Tp9mV0sPKY9itL2sGZP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s/wBpjXECpd6XZXSj+9EM1v237SthcDF74OtG9TF8tZd78O4LZo1msuWOMhajm+FunTLl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YpqUH1MngKXY6tfjR4MvGVpvDlxZx552Pk1rN8QfhZqSqqSajYyY5LLkV5nN8MZbJAEl8/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G14zbvmFO0XszB5dTfQ9Xhk8F3fEHiVQD/fXFWU8M6NPk2niG0mJ6ZYCvDn8CXIJCEEUwe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EejEU+Qwllseh7rF4Gu5mIhnt7j02TCnnwN4giU+VBcYH/PNt1eEQaXrkUjeTcXKkd1k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6bG3l6rqCY7eYTU2sYPATj8Mj1j+ztatc5W54/vLmlS/1W3++h/4EhrzO1+JfjazP/IR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Na1t8bvFcP/HwLWfH9+Opv5EfU638x3ieI5o/vWyufepB4nj/AOWlgv4GuNi/aAu5OLzw5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Vbh+M2g3J/0rw+YT/smlaL6C9jiYbM6f/hJ9Ndv3tjs+lNW88N3rESxCE+pSstfiN4H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c+4q3baz4Nv5cf2p9nB/vrWbhEXtsRDdFlNJ8OXBwLmIfVcVYT4d6PeqTDdW34vioX07w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sWbem5sVNbeFrWYfutVsz/u3AFOMF0ZpHF1F8UCcfBCyuIDLEbWX6SfNXK+OPCnhr4caa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bOF/9XbRHfPK3sK8/+In7Qdl4RurjSfC5N9eLlJb1zmJGH93+9Xz3r3iLUfEuoS32qX019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n8PSuqnhZXvzHowl7SN5Qsdf40+LN1rTSQ6bH/ZlmPlVU++49Sa83uS8qlndmcnJLHJNP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eqoRjsaKNh6Kywhj0pmTSvc+dGFxjZUVbRRT1FNM9acRSbasQ3ApCgNOoAzVGZRurRblS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2mTEPnyj0NdSsIYVFdWAuYyjjK1aiNPuZ1teMAG3ZHatC3vQ4JbiuXVpNLuRDN93Pyk96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U6U9iZLsdDCV25zTTtJOKqqWEdEAZmpkFoHHFI0hGanWPimPHgGgCuZyKVLk561FIMZqL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HvVyNQVrn4rllzVuK/IHJqwNQpTduBVaO93dasJMGFADon5NSk5FRIAMmpFbiqTJG45N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7qYDlapY5MVBuoV6ANKKXIqTdmqluwNXUUGgCGbpUKqcVcaPNMMe0GggqMvNPjGDQyc0q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yLwahjHWrKDOaChwwBURGakPWmCgaIHWqzHBq+68GqUi8mg0HxvgVYgk561TXgGnwvhq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/ip0T5WkPBoIHDpSqvFIvNSquRQSMA60oQ4p4UGn7fagCKnoMmjYM1Ii4oATbT41xSgYp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5zWzbHbETWXp0WZORW0IgsJoKKE1xiZn7mvPrxPsPxAuk6LcRh/qa7S8ZndguRXM+LoBH4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q5EMR+ooEzUAxSrwaKbuxQI6nw9feYxtye3FX7qMqT6CuS0m6NvcrLnHNdrKBPAjjo1RY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kjDZFWmXaSKjC4bmgC9pTibTIx6MRVrV1xZWuOxNUtEXyrN19HqfUZfMt0HZc0AeX/Hs5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9eJTL5gOeeK9w+OCBvDGlOf4Jju/2hivESODXKzoWxseGNUWGZIn+72zXpen+NY7FFWNCM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INbulXjeYoznG2s+YD3TQ9YS7kVlO07c1avfiE+gXCkq0vlE9/WsTTprbTtJiOR5pjzXKX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KHdZW/hpkHqeralaPdWfijT51lDEfaSpwYpP71fY3wq+IkPj7wfbXD3KS6hbILeZc5Lr2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AbC4S4hvd89vcx7ZIycAqehrV+CmrXHwe8cX8U8jvZ2939n8pjkNAx4rgxlKNWF1ujfDV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yQuWbHTHFNaRY2BPQDmp7iaJoxPHgRyr8lZkt3HGrzSf6uNfnzXz6gexcbLdmaT5I8J3Y1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9beHUk0/SXWXUXGCw5C1gfET40XGovLo/hwhY+Ve5H9K8ll0WdSZ7mQzTuclick16FOlpd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8KZXu5rvULiS81K4M87HOSelLFEZwWXgVoWugyTkZBcmur0PwrFHE32kYz0reyWx8rOo5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1skvEWc5cAYr2fwMi2Xh+zZV4FuCAK8W+M1myGwuSeXjDGvbvh7cJqHgrSrpOcRhDX0UI2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rPetu7DBkGcVjapey6ZpTyW52uowcV3Hi6Bbu0hkA2mLpXEXMH2qF4H/AOWrYFaQdmFh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mjO64yc13vivw1KlzBrWn8anackDpLH/ABA1q+HvDVvpVvawBR5kY+/2at3HP6V7dCmuS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0YGmas3iSwjuLVUUE7Wjb70Z9K3bZVuI/IubQbovuse5rzTVbVtL8SXrxyNbJIy42nC/71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9Q0zbcy+aQ7Ks3qPWrpz9/kMpQNllLrkcYpimK5iZ0cYj4arUEW/MYPUYrAg0G8tre/iV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W0JRcnt45O6tntivmz4n+Fn8K+JpJYVIsro+YmOgJ6ivoXStKvBc7ZUNvhOv+1XIfFrwy1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e3bePpXk4yjzwut0dVGfLLU8LmUtbk9eK5ea2CO/GMmuzgQPY+vzVj6nprMwIHWvm5RP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YLqvhGBXBIRyK7ODwjIgeQD5c0/4CeHBB4LheRfvyEivUX0kIuwAbDXJOndm0TzKB7iwb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Xi+6tH2SKJR6966PW/Dfnxs8S4ZRXHTWTDO4fMK45RcS0Ra14w1O/VkLYU1yciM8hd2y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ZKz2tAWJIrOzN0ZUkeTXu/hr456D4X8I/wBnwWcy3z24Bwfl3ivGzbD0p6WQYVIDvEGt3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6+lLsx+ROyD0FY+o6emo2clu/GRlW/untW0bQFelUpUK546VDRUdD3L9jnRYf+EN1kM2b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X7Q15PL8S/B1k6bjbws7D8a9K/ZP0L7N4V1G727fOLMK8s+MN9/a3xqhIPNrEsZqKEffkc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4pAAX61575ZNyxHrXovi+3MSqTXBQOFnbNegj8/qfEyxEMLX03+xCJ4dS111/wCPeaPy3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9fTf7DIkOqeJ8D919nX/vrdWkNzqwP8VH1awVS0gXBNVZ4281ZM4FWbliI0XHJptwq+QRn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ge5Iki7Q2DigTeY5PRRU0CRtYrg81CiBS2elMRJ1IP8JqUKqHg5qBmaNR8uUp+OMgVmwJ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2aYqHqadSAkGT3pdnfNR7T2FKCRQA8Ix6Uuwopz1oV2xwaQOzNhqRSHxKQhOcmn20aFiW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1JaPeWzmZbUSx+pqRk+pHypLcupaJs15b8SvDMV1C1zbRYGDnivUReMyQiRdyA1U8S2C32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Z7VSlZWNIysfKmir/AGPqzeWdkqYKH619W+A9Tkm022ld98F2gEY/uuK+cPFuiNp99K6r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cfDnxTc29oLVHLCOUSoD/CO9cFSHJK6O6VqkLntt7G0cm0qB+FUp41Tqin8K07iaO4QyK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1wPFbQdjiKM9jDKpJhX8qpvodpKPmTH0rUGSxXNRuoBI5rXmYGVJ4NsZeVO2qs/w/hYH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43gj6VPETj6U4zYHGyfD10BCyDmqL+BLqMnHzfjXobNkZ5qJieu4iqVRgebS+FLyEn92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5jP5V6sjcc805kicYaNT+FV7RjPI/s86/wADU3ypR/Ca9VbT7U5/dL+VMOk2jZzEtHtGB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UomzncM16PL4ctJc/KBVGbwbA+dpAqXUYXOGLRN1QflUL2dnJndAh+q12b+COuCKqyeC5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XNEzj5NE02XrbJ+VU5PB+lzZ/0dRn0Fdk/hG6XpVZ/Dt2meKi0Xui+drqcbL8PNOfO1itU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91cYruW0e6jHKGo/sskf3lNR7Km+hXtGcFJ8OblAfLmDVUk8E6pD935h7V6SEkUdCKejl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Wqp5a/h/U4etuTVaTTbxfv2ZP/Aa9iWRSOcflRthfqin8KzeEj0ZaqI8Y+x4/wBZbH/vm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v9baIfqgr2lrK0frAh/CoJNFsZM5t0/KsJYN9GUqiPE5fC2kTNzahfpUM3gfR51wAyV7Uf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GH41AfAunPnaGWsvqlRbFqa7nhcfwm0dc7Jm/Gqt38G7SYkxXWw/SvdJPh5E5Pl3QT61X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8u4V/c1Psa0dh854Xa/CS+ts7JomHaqGqfC7U2J2oHPqte+HwNqkedrIfpUTeFtUiBzGW+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MeNWPwvaaFYpVS2kX724ZNQX/wAGGlyVSCce4Ga9jk0i+jzugY/hUYglj4eMqfpU89Rb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EVMb6egJ7harj4K2d4hQ27JIehFfQkiR4+aMZHtSRxW8h3AEEe1V9YlHcVos+aL/AODA0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Kwrj4O3RJaOYjPQFa+thp8X73j79V7q10rRNMv8AV9VlEGm6fC1xPIeyinGtzdCXFHx1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s1/qGoQ2ttEMlpTt3H0FeIeKvGTahiGyZ4bT+MiQqz/Wtb4zfF7U/i14su9RucW1gG2Wt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25Hr7153ORivcoYe3vSOOVr6EUsignHAqORvQ0xxnNM9q74oRMhJp5HFMg75qRiOaqxR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SVSMx+KTApaK0KGUo5NGKFHNMgsxDipwoK1DGKnXpVGZl6tpqahYmMr86NuU+lckjy6b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gYzmsLXNKF1EzKMOKlq5omuo7Tb2O4Qc8VqRxqORXCWUstlIQSQQeldTpF953BNEXcmUb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0GKagz3p5TiqIKM0Y5qsYxV6WPOagMJoAr+WKUR1J5XekAIqwHKm2pUk21Gp4puTmgC8k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e9ZivU0chFArGoCCKbgVTSZqnjYsOapMRIRSAYpcE0uymBPA22r8L5FZaAg1etycUAXVG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4FMbk0EERjzSBcVYC4FMK0AEY5NWEGAahjU5NTqpwaCxp6mmU89TTKAEbkGq7ryasUwj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ow2GqSbgGqhfk0E3NW2kyKmbnNZ1rLiryNuFBLHx8VKDio1FPAxQIerU7ccUxR1p696AA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AKkU4zSACaegyDUT1LAcqazLNHTlKsnPU1sNKEWUHtXP6e7BuT0atm4mUJJ7iqKM2eUP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Zpmy0uXnEV1t/Ot8/fzWd4yA/4R6x6c3g/QdaCAJph5pFOakVetA0MXjpXaaFeNJaCKQfM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GTXRaNceVJC/Xy+D/ACpFGncf67Pamycc0+TDKT3qJzmP3qQLdmdsb+5ovW/0Nj6U23/49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xps3tQB5/wDGryx4P0zB82WS5P8AwBdteKYNe0fFgbvCVn/18cf98149trlZ0IqTMEIrQ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/4DVK7X5hWp4bcJcn8K53uauOh2+pargpAgLbUUA1u+F9LmN0ksiZT7wauNt7oXF4TKBHG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Lw/qdgYIo7aUO6pkrVcxgdpod+dLhXbN5OFApfH1it3f6ZrlvJ/qAsd2q/wDPP+E1mqPtA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rj9zN0PyPn+7UPUix7N8KvHFveeFLl9RuwsemfKgduGX1Fee+M/ihd+PNRurGxZrTTFG1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9cNo/hi+8NXuo6RNcvdaRcnfAc8ovoastcxaRHJDCoIA5x2rh9jHczr4iolaLJYYLPSQ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9lBLfyi2gBlZj1pmnaFd69tcJhe5rrtPtofDERfA8wDqetU7JWPAm+5PaaR/YcH7/aZc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ZguAAadqmrS6lulDn6VlGMtyW5rnbOGUjg/iZpDa14GSaMZmtXJ9ytbP7NPiU6h4S1DQr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xA9dprZ063FxYeTL/qpEryDSZdQ+FPxJjljy9vM7RkdpEY/KPwr6ePY+uPqu/wBMi1Hw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zcV5SZs3APPD16ZY6ju0CQgrteBjxXkFy0mJJF3cP2q4rUs920u8SSG1Vz+8ZQRWkuxyCO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a8XTp0OFWIA10+m2xhQh+c4NfQUPgPEk/fZk+INJsr6FkeDzJCOGHavNdK8RXfgvWXtZ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9K9gu8R5xjnpXn/ijwNc69feZB8jdcjvWNam0+eG50RfMrM7bRNZttWt1mtZQ47pn5lrbg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8HHw/BvY/viMGt7V/Nt9PMsUnlfTrXdSblG8jnb1LN0u0b+68GuZ8TWq3+kX4ZsqYjXRW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lLBt6cmsbU4PK0i+z/wA8m/lUzWjRpHc+btN8L6hp+kS6rLYf8Sm7naOG8jk3L5g6qR2pX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Lln5p/gixm1DWL2HzpP7Ozve23/Ju9ceteu/DHwct1q6ajPEHt04SNhwa+Rmz04bHonw8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WVmUw6DpiugS2uI2ZZIzsHfFbml6aYW3ouB0AxV6/lkskdJIgdy96y5TdT6HLxwQzo8Z4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9LaZiBwTXWSWjFtyEgmqFxbM7ES/NXHUR1I4C+00JnC5rGk0reSQMV395pm7JWseXT2Un5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gaSo7VJHpijtXQDTs96cmnYpezKuZf9mIIfujpWPeaei7uBXYy2pWLFczrMZToe9J00Lm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C6f8AD9sjHy4r5x8cSmf4uXco73Kp+VfUPw0tksvAkkaDBRQx/KvlDXZnufHM9yOcXhP5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4rWmze8dRq+3b2FeciFjK2Oxr0nxS6yRk+1edQl2unAGea67HwFT4mW7aEyDBr6a/Yjke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/q5IVLV4L4d0A6jq2n2rPj7VMIR9TX2b8NPBOnfD74n3Onabb+UDpUbTNnOX+lOK1OzB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jq3GKq3KrtJDU66uJZWKYwKjjgDKVc9q61se8SwBvJVl+7T8B2xUtvEEsvLXmmxxKGIP3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PL7UY8pdppUBfcF6imRksGEnWkBIOlFAPpRQAUUUuDQAsfSn4pqLgU/bxUNjQvl+YSAeQM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cMQVzGAxDIe9R2pa3lSQLv55HtV2+0yOSH7QE2xOeWHY1JRXvGMvyxjy2J3LxU8d9dPZND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dt6mqVu7wwlZZBKVPyt7VsJcR3NqI48l4hu+tAI8T+JdiJmlZR0OQcdq5T4LTxv44hsJp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a9f8YWkGpwTlEHmkZAxXifhaxNh8TrAdNprKornXTlZNH07Y28UQu7eM5Fu+wf7tRz/L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Ne7HKTxLx/tLwaqTxbyeaiOhkZyLskL0MPPckVK64fZSInlk1Y7kZTBx2FEJKh89KkA3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PeqsZjVfcpFPlj+Raii+ZgBViUZBHpQAwYApw5pg5FOXvQUGKNtOUU4CgCLZ70oBHepK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S4IFSAYpQuaAGRwBmVjjHeqkdkY7uV3IaM9BWgMbG4piYGN44qdQIpLWJl5QYqAaXbNk+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u0EBqrfZ2GeaAM2TQbeTPyiq7+FIHzgVsiIjvTlLLSuUmc63g5edpqvJ4SdOhzXXK7d6d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4d/Dky/wmq76HcL/AAn8q70v7Unyt/CKfMylJnnjaXcLn5TUX2Odc5Vq9HMKMDlBTTZQ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+dlKR539nkXqDSBSDXftosD5+WoG8MwuDjFVzlc5xaEjuakVs9ea6h/Ca44NVpPCzr05p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hkim+TDJwUU/UVtf8I9IBioP7DmiY/LmofKylMyJNLsmyGt4z/wGoH8N6dJ1gA+hrbfTp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JI+Nh/KsnCD6FJtmW3g3Tn5Xep9jXyd/wUG8c2ng3wjongLSp2/tHWmN9qS7uVtkyI1/4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7G03TzcT/vf9Thnk/2VHJNfkL8fviXJ8Xfi/wCJvFBkMlvPctBaKf8AllBGSkaj04U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CLqXtohuTUTziQAEnmq0rdanmOCaqucg17JzkJY54qaCLcCT0p1tb7slqfM3l8CmUMIxm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UZqiQpM0hNNLVZBKpyOtOWoVbrT1YYoAeRQvWkBGPWnJ1PpWkdQLEdTDpUMfSpR0rVIg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KkApfLzzSA5nXtGyrTRjBHUVg2GoNBLjOMGu+nAmjKVxuu6V9mZpYx+ArGStqjaLvozo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mtKGYTDrXAabqTRHBNdHa6kGHBpxkQ42NqTrxSIN4xUUMwdeTzUy8cirIGmKomh61YDZp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NoNRmQAVbljzmqbwnJoAas3NWIpM1WMW0U1ZdhqbgakeKsocCsmG7rStpBIKLhYlLkUqS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pVSZTHmqTFYso+TVyF+KyI7jFW4rgYp3EaiSD1qdU3c1kxSEnrWpbSZHWqIBgQaaeKsFM8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HJg1YDArVUqMcUisRQBYcdagqZWyOaQoDQBFnFFPMdMIwDQVcrTjrVFhgmrsxqmx60Cu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8mazV4NW7ZqBGpGcinhc1FE3FWIxmgBFHWngYpSMUKM0gQYNKOKcBkUEcVmakcrGnQNUc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BoWXU/Wrtx8wPPas+1PNXXBINAEArN8cwf8AEm0v/r4P8q0sVU8dcaNpR7R3Hz/lViKy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1Qwyb9tWki3K9AiAPkit3S5gFxWHEmTWjZnYako6FW3jjpSMvaizG5KfIMGkBNbYWI1Dq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wqZExFkVV1J8aef8AeFAHAfFNSfDunf8AXQmvJFIDMDXr3xQf/in9LB7ua8fdPmY+9c0t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aXTrkwSk5pZU3ZqJI8MawNuhPJe3ErSgSHaT0zS2Wr3unvuimdce9I8YjjJGScVf8PaK2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Y6YqSGdv4R+JLJMkbk5OM5Neq2ur/AGiDzVbGRXhcPhOaymSQIQBXqHhnfNaBGPQUGB6nZ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Of58ff8AStzwb4ei8T3H2seX5sX/AB9Ryf4V51p+ptZbI1OB6VonxRc+EZLTXLdyYRIE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lF20OOrqj1fxTcWnh8eTpP7r/ppXCXV1c3chaaYyE9TXWeINYs9X0+L7JF5vmJ5nm1yIx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wpRk3oTLJFaxNK5zGo5Patjwz4E1vxrBJdadaOLcHhiODXbfDH4HXviiSO81cfZ9J4YIf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OhWOj2CWmlhYLeMbQoFYe0PVoZZf+Ifn/AKUf3K81V8a+GoPEFnbPsBuLdlMZP1qfTf8AV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sDdWqjs619aj0TbV5bPSntD1CHFc1qkLWsUSsPmZOK6LXboW1xczt/qxHkVgXdyNUFrL9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btgml2eB/yzFdAowKq+GzZanpEE1hcLcIsY4WtMQY4Ir3qD9xHjTi1JszpQDn5CaSPv8AI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1EUJHpWo0RWtyrZiIK+9Jf2El5bGHdhDWhFYzXCl1iHHepVXCbWGGrdEGEmn/ANm26xxH9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i/4gl0DwykFuM398CqL6L3Ndz4k1a20DTpbu5bCp0Xua8HsNfvviH4p1S/NlNJa28JRIk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TE1lSjdm9GLkyP4UeHLhraLcGe4uJN7NjgCvqzwrpVpYQxRpGvkkDccc5rzn4RybYre1e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nOK9u0bRo7yQrkRp1zXy0neWh6cY2R0OmWUbw5iwwI60y409J0C3C7lXpxVyyszpdmI4iW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Q21lkjLtWrtYxu+exxOs6UkV/IIyClYkum/Nzg10xjyr72yx71UktF455rz3uz1EcpNpg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oOeK6y4twrNWdLCMmsizkpLMRk/LTFTbnit6eAEnioDbrg1pYs525RjniudlsmnuoFxn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urY7uPSsjTbMyazYJ6zL/ADqHsQfQ+hzRW3g/VGjYfJHg/lXyT80urs6jJ+05/Wvpu5tp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5/wBej4r5u0FljvI7h+V+0c1yw3MamsJGx40m/eHj+GvPLObyLxye5r1m/wBGtNf1CaKX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JJ912/u15ctti4PmVuj4KSu7nT+D9bgtfGHh6W83i2hvY3Jj69cV9zaO8V78V7m+iPM1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xr8/Y4S09qI+JBKNp993Ffb/w5uNbsPFmn/8ACTRRxTR6ds/d/wACn7re+6tYI9DBfEz1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5FEeJPpUu3aMCtj2bDkVkXcvIpHAb5+hp1szDcp5FNdTJu29qQhsZaEsw701FOWZu9Oy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6UgClU0gGaVepoAco604Ui9DTlHFADlHWpAOKRR1p1SMc7eTjHOauW+pGOyaIAvzVaIx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5qS8aGykmFv8ANFjk0FDZtMN7pkkw/wBHaNsN7j1qta3M+jNvDiYY4YdxSLdyS2zMJPMgf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5Kw4wijg0rAZ9/qMeoR3E5gwUbCP/eWvGIrbyfiVZtjGXr0W9abw3PcyIxntJWyA38Jr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8JhH73Z8n+9WEjeB7lp9vLZeXLnMR3b/9mrxIwap6BqImsk3R/fXJz6irLPuJwMe1SgGt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3XvSs2AaiNwQCKozuPjUCFz3qGYfuRjrViJdqEnoahz296oCOCIq4NTKwbzKkjUKGJ9Kq2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O205RT9lG3FBQDinA5puDS7aAEpQKcF4pQuKyJExSqMU4LRtoAMGmFCalAzUipxQBXjBj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TvL3UoGykBGY+tAj4qUITmnBMUMaIhH7UGP2qfHtQBmpsMqmE0CH8KtbKUIDSsUiusIF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Sjy0osMr+WRRsYVY8qk8o0WAhwwowan2H0pQnPNICv5eOtOSNGzlQanMfOKiuwYI8is5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mfkB/Cs14Y5T/AKsVaLNMCaZErbiMVjc7YR0PKP2tvGcfws/Zr8ca5bsINRurT+yrJxwf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1+MdtD9nt8V+h3/BV3x3JBY/D3wHBLhX87Wr1Af+2cIP47zX54k8GvXoR5Y3MJ72IZmy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5JqWEYGa6ARI+Ioc1SaTfkmn3c/8FUZJdgx61Yyx5gpC4x1qp5ppplNUYFkyUzzKr+bSb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esgqqjZp6mgC0Hpyv1qqGIpyNzVRYGhG9SCTNU42IqQPV8wrFsS4pTNxVQPuBFODbRinc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9QQXCkGrwXIzVeZM5xSGcRqVm1nKXUfLU2n3hHOa3r+yW5jZSOa5WaF9OnKsPl9axatqa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OOeK2o5Q6YBribC9A71v2N375FXFmbRtAYpQcVEkmRUi81sQKeQaj2ipKbxQBE8YOapyw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B1yagCksZBrQspNjc0xINxNSpAVNAG1bzKy1FdRhgaq2+VqyxJU5oAoeVhqmjQgUpXmp4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RLMUzUsN+VbrTJ4dvSqUh8sE1ZmdJDeeYnWkO4nNYNhfkPtNbscwK5oAAxXrT45AakSM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AxFzUirinKuzIp4AIoAaEyKglj61YU8mkZc5oAzJY+DVCRdpNbrw5U1lXUW1jQBVHFTwP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SoxBoA14ZM1fgOQax7d61bU/L1oAsUUUlADl70p6GkXvSN3qCyuyjNSRDANMZc5p8Xeo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u+YSKz4TtNXUkG2gByjJp3ieyk1DwnqdsozLGizR/UU1etbFuRJ8p5Eq7DVgcBoU4vLGN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whwpFc/okB0/UL6wbhreUpitwE9KAHRx7Samiba1RqOBUipUAb2mTZUCrsq5rH0ttrVr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3BFUNVbFkR/tCrsJI4NUtXIEGP8AaoA88+KsudK0tB3c15fKnDV6b8USGtNLX0djXmVxk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sNim6kA02BcsaGckkGpbVc5rlNuhq2umNfKiqM9MmvQtE0aCwsRtj8uTHPvWd4P0oG2Es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1Y1nVhasyJJlR39KRkampSxyxxrnkgDg01Lp9Nn3R7tp965Oy1MT3Cq0m7JGMmtW9uyyhB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R2Nnrsd0yHZiQCrtpFN4hM9mmSpWvP7O6mt5SYzkY712OgfEC38O27bYQ90w6mt7GLOz+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N1pMSPLdW8hCI3UrnG2vavAvw/j8NfZNU13E04bfHajp7Zrw/S/HXlX9l4h0mFRcRMHu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vqz4ei2+IcVvr8sxktHAEQIxiTupFeRi1ye8c6p3kd5Y6/Ld6PaSSQfZiwAKLXo/h+CC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Gc+teY39rLHOsKuPKXBx6V1+klr6zQQk5QYNeI6jPdoxsj5DPg61u/AGm61HN5QT92xPe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upUDqn+qPrUk3jl7TwPd6QR5kfnkog7CuW8O3txqMixPIWjAJVfSvvTzDqvF0IXRI5Vy+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S3UMQMjoa0/E87JpcUBLJz0Nc/KWW1G3HAHNWLmOJ0XxJr3gfxJNcaRqb6fMGI2SDdGw+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2oYhDHD4q0N954/tDTfmU+7L2rziaxjvEKTLuU1QfwQVZTZ3RhZyAEbpWsZyjrFnO2nuf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r+Eh18Wsp6LdR7a6iHWtAni/d63pki9mWYCvju9+HviC41OawubFIr2IdHGM1JB8IvGEe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urmtPrNREckGfXM/jPwzpu4Sa/Zg9xHLk/pXB+Lf2gtF0iF002BryUcb2+7mvHdM+CviW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g925rcvfg/qvhS+S3vGS7bb5ySRD5dtP61UYKnE5nX/Evijx5rdqt/JLaxXLgRRgbV2n0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wwPhHwzN5VuArxbppWXlhXic2taZrFtZf2tpjTXlhxA8LbcfWvSNI/aHl0zTlspbKeWFo/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82t7Ws7XOqnVpxVktTN8BrLD8Rbu3MarE53KE6LXvthYyG4FvbIXnyHCr1JrwLT/HXh3w5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WTeDugkXn6V2/hXW9V8T6ha+L5bo+H7G2yY43bHmCvLxOKWFS5jvoUnWeh7NfeKLbRLfOp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SRcHdWdd6rHq8QMUitEQCCBXh3j/xtq/xv8bRfY4iLdAFJQYBI/ir1/Q/D50LSYLYyNI4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4nb4TWph1R16jPswJNQXEAWtNbcDPOaguIA1dGhmmcxd4DmqcihhWzeWR3E1mzQFAaEi7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VMocmtCdfmNVyowa3KMucBSS/TFZtpAl3q0CoxUg5yK0L/KAk8jOKt+CNHk1fXJFhQFk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HdfFDVxZ+CLizB5S3Tn3brXz7bIjwIEGMOp/GvU/iLqf2vwxdbz87XIh59Fry+OVI5bWJ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YbmFT+HI6nxDfww6tp95aWassMaiSKVdwc454rhdXeLUdUuruK2FrG7krCvRfau/udIlv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SuGvVzfmHYY8Hv8Axe9dCR8XUiZkWLaaGWRQ8aSqWX1Gea+69QMV1468PXNrNmK40ONdj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fFMWlLd63aWR6STx5/wC+q+g/jp4xtfh54qtZLNLm7ey0+G3WWy+bAq9tTswC99nu6CaO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/AM81Oa6uBW+yebJndjniviS1+P8ApXxCv/LguLzTtXCb9kh8uTd/Wvoj4Gatq2paDLd3s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ytk1MZXdj6GUFY9atJVI3dhTPMURzAdWotYlNlIwOCKJ4lEcYHBNbnGMUgLGD1pz53sD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SMCGdutAhcYpV70LzTlAoAUDINKoxQOKei7qAFDAlgO1PBCqCelQKhjml5qUp5kIx1qQJ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xnoKsWUyQ608bf6t/lcVRt5jayLOxw0R6Vo61pZuJ7W6sj80o3tQWU720s4nEMTtDMsnT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7S0JjKRN8vmN/OnTWkz6qsjlXwnPHerC3H2u5WBiPNVN2wjrQF7HM67p6O8+ni4EyyruD+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SWf4myRNGGCR4P4V3/iuY2upNhlgREzx1zWP4PtBY3F5rTyKzyfJ81YSNYv3bnfQ3IN/d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PWtC3tlvrh0E/lCQcH3rO0OOM20k6RF5JpC759qnt5Ylb5Xw5bcB6UiRlk80aXFpPH88T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osp+bK7P1qSN1a4dpCSrnk+pqObEZACk/Nz9KAGvLhiueBRGcnOM0Oyk9KcGUMADVARahM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8U6zhFtFtY8tzUU0TXNwDnKrV4BZEyR0oAbvFJkUYApQoNSA3dRmn7aAtACKaeBkU4L6U4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0oXNO2mlVTQAKlSoopFQ04LipAULSECikAPrSAegqQLnNRpUgIGaAQm0UbRQCDS0FIKM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UAPSD5TTUXBIpyTfKaROWNBY7imFSRwam2qBk1Wk1GGEkE5+lZXHZkiI3YVKI8dRTba7iu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omuFtz87VV0FmS7AB05qrqW37MQeuatQXsMyH5xxWZf3KTuQjZWsZsuEdSlGuKu2EAknVT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13xIvgjwb4k8Q3+yKz0vT5bws3qsZbH6VEdWdcdD8i/25/H3/Cwv2mPGVws2+00yYaXbY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4+rbj+NfOlzJtJAPNaOoancazd3mo3bl7m5ne4lY9Wd2LE/rWTIpefnvXs01oc89x0YwuW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+lSBTnyh25qtO37zjnFbIkgnfL5qCY5NLK2Xph5NaozEpjHrUnGPeo270CIy3NIWpDTS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tTI/vVRWxmnq/vTQFsPnvT1eqYenq+K0RBeVqkVqqRPVhGGKpMCeNqexqFDT81SYDwTig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dwKdwm1krP1SxS8hb5Ru9a2pEz71F5I5qLXKuefFGtJijDitWwvMcE8Vd1zSfNVnUc1z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RXPrFmi1R21heh/lJ5rXQhhXE2F5gjnmunsrzzE5PNbxlchqxoEYzUYHJqWMh1pNuCao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zT5B1qv0NSgLcbCrCEGs9HxUqzYqgNGLFT4yKzobjnrV+GTcKaAhdSDUkPFPZM0qR8VQ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kAbs9K1hHwc1majbsCSOlSSVIGAk9q6SwO6IHkiuVjyjZro9EuF2YY/hQBVlvLmykyckV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5K59qvS20d1kEda5/VtKmsSXXmOqA6a21GO/jDKNrdxU6+wzXGadeNE33iK6nT75JVHzj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malYZXPWqztgmqESqQRiopbYSAiozJtqSG4ycHrQBm3GmGBSycj0qmoGGJ611CW4Yhup9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yo0kPyyf3fWgDDRtuCeta1hKGHPUd6x9rK+HG1h2NXrLcGPPHpQBsqd1CpgmmwjFWFXOa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xwDUp+UGoiNw6UARbutETc0hHUU1BhqgC6pwKmhJJqqpOKsQNwaALq8jjmtbTOUGeorJtm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UtvL+0RZ4G9aDRHDaj+6+I+tDoGZW/wCBYrRrnbe9/trxfrN5/wBNyB+HFb4NAydT0qxH9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bC1kBYtH2uMVtQMWAya5uGbD1u2UwK0AayQ5dWrI1n5Yz7yVsWhMkTe1YWtucBf9uqEjz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08eq155ekBcd67b4nTZlsB6LXCX0lc82dEFoZhly/uK2/DGnf2nqccLD911Y1z7xkOXHeu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0wuR+9YZBrlKbsdy97DHAsCLtwMVx3jCyldN8PfrVK51iYTsN5yKbFqEl0rCSXI9DWiRBm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JPIIreku98pOe+a5uZilypHQGrtvPvZua0sB00EhdQR3qRUZplXaDms6yuQqx5Peteznje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k0dx4VtvsSkyDCSLtIr6G/Zf8eweGPFcvhrUjnStW/49ZWPywXH8P514BPcyARnIq9peo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DNGwdZSfu49Kxq0vawcWKGjP0Eu9IlsLyfzcT7+4roNCeKytPLVinf5q434FePE+Jvge3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gFrdxjq7r92THo1dZOPJNfHVYuLaZ7FPVaHxR8OPDn/CWa7e3csYa0hiZEyOFbFcjocD+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WKRiwx717z4U0iPwP4GuGZ9k7RGTOPvNXjsSfaL65uJTtkkBJ4r7yEuZvseOZ3i3Wn1W+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4BqMwtqGoHb0Bqa8V45hFmtTnZHHFV1k4T2OaghQg81d25XFaI5L6mzF4w1a4iggdluJ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B9a1dJ8S6pJ5jyMf3dc7pkEEtwFnlMKf3hVh1SLeI5CynuTV2GdXbeOdStX3LcL/AN81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4n0+yjubKD7bbL5f2qJNoKf7Q9a8/hO4HnNDcKQKSiiOdrQnAiM5k9annaKCDOazlO3pVn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4n+KIdOtY82sTb5zv2/LUznGlHmZdOEqsrI6P4ZeEIvEt9NrmrW5bQ9PcEL/C7DvXsXiXw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t9WurkaTYGURafpo48xB/FWzDoemz6esVso0vwboybrmU8efIv8Nee6F4/k+I/wAT4XGYt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j7qJ2OK/Jniamc5jL2L/AHdP4j7ZcuCw6i/iZ6t4H0XTfB9uIIYwZSPmlI5JrppbwTk4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v8pzWlbQ5Wvt6cYwVoo8mU5Td2x6JuFMlQAGrH3AaqTy5yK3TEjKvZApNY1zKDmta7i3k1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qUjGuIupqjJkZrVuF6is6VM5rU0MW9Xfn611fwNvfsnjCZ+zR7a4fXr4WaNjrWn8N7m+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hlZnI/u4rhqVo83IDWhc+OV0jaTaJEnllpmYj868TsLiRr6AluVfGK9j+LttLevpVqTgyL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7GiiZY4l3TNJt3Vzck+dEPWjJHpkFxYQSWVvqkjW9tMAPNTufSovGdppGq6tCmkWLtiII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450q417xL4f0vSyGeO3EjkHgNnvXYT+Ddf8K2cOoXZS8tUKSOsJw4Gea9HY+bVK7H+Afh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FfWyNZSsHZpPuuMfdNd3q/g6Lwf8WfE0VpFnSvsyv9juPn2qT/DWr/wnOla+Psmn+X9k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/lkRvf0NaPjnxDLp2oeFPEEsXnfbIWgmk/vr0IrhxFa0GdtHDqEk0eQ+Jf2d7T4l6/aat4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7N/tP2CTC+cgH3UPr7V9B/B2MnwJDbXURstRtZTFPERhgc/xV5nf6DDp+tx3GjX0lrPMp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+ya77wf8AEWbWCkOo26rqQyk0yDBkx3PvXPhsTd2Z01W4ux6NaQsY5U3dTUksTGaJCeAK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9TU0sjGUMegr3Fqco8ptBHUZpnADD1p7sfsxYc5NR/wAKsOpFAADilBptFAEgb8aUNioN1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5Yn1pokwgAqMNSZoAklO+Nh1zW3p+sRS2SQyRSeZEMDy6x7W3a6mWNep6VHfPc6S0kc/y7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QWX7dLi7M84Z4HT5sN3qeIPIy3MjKJ4oySOhIqC3lnks4djqXYbQx71Uvr+G+jaSM+Xc23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dkFro5rxXEusS2/l/LNcSBSp6gZrJ886r4nHhi2jAt4nHmSrWtYkSnVtUlwIbaImJz0DV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MGn3et6gfMmupmeOX2zXHKWp0wiuQ9FCvbKlvAuTGuwH1qrN+/cFbYxSD5HX+tWmliu4kl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6/wB5fWoLm5aKV8Pknk/7QrRPQzI4sNcNBcK8S4+UinC2eMspkOO1QtK84BYkkdBTSZGl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yYAAnLZphJAOOtJG2VOetCnLcGqKJYS6R8jBNTB/Lj+Y9ar+Y27GeKeZ1f5SKAJgacOl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TrTgD2qFZfeniWgCYZpwJAqESk96cHOKgCTJpVY81FvpUfrQBYD4pPMNRhqN3tUgSbzT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WpdwFIAU7fvU9UMmdtQGWPne2Kb/aMUQO2SlcaVx8s8dsDlsn0quusqufkJrNnujdkttw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rLnN1A6PS9YhuCyuREewNTXDR2wLM42nvmuTID4PQ+op7xscBpC49KXOzTkRsJrm+cxS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VPFqEb3QgCsp/hz3rDAxTxyfes3UBRNfUbtosqveswd2PU0KoI55pdnNZ3ZdhU4zipRz1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c0XZVkOUY6cVIqe1CLmpQAo5qhDBweeleA/8FEPHLeDP2Yb21jk2XHiG+t9LTB5KMxe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Ozzelfnh/wAFYvGkl14x8BeCrWXMGmWMuqXKA/8ALSZjGo+u1W/76rajG8y0fBlw4VQo6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dlz0FMm5b3NSyt5UCoOp617RBDcyKMkdazJJ+TUk78nmqbc5powkDNk5pCeaSitDMd2qJ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PWgBpNRlutOJ4qMnrQABqcGqInFLQBOpp4qCM1MvQ1VxWJEfFWYpKpgVNHxTuFjQiOal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/mZFO4WJFapEaoAfSpENFwsPY5pp6GloqhFcjrXKa/pHlkzxDj27V2G3rxVW6tRPGyN9w1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G0+c78E8iuktLnaAQeaw9U01rC4LIPl65FT2d3uHXnvULQ1tdHY2V3vXrV6Nw9czZ3Wzv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9apmTVi444NVmWrG7Peo2HFBJDikpxNMLdaaYDo3wa0rWbjrWPvwatQTY70wNpXyKejYq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etNaASeZzTpgjxngZxUIGAT3pA2c80iTMltsSZFT2oaM5GRU0qjPvTVbYM96ANyGdZUHY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ejrjmqdj93fVsHHNWBz11Y/ZnIxUUF0YJMV0N3bC4iMncVgXVpty1AHS2Go+cgBNXhbl1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IZretdUwMGqAtGxMsB2f61aywfKlLNwV4xW1DqMU5Ij4Ydagu7VLoGUDDDqB3pkj7S6Z8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82f51hxXAhIXPPpV6K6JB5zQITUNNS8/2ZB0IrGZJLSQxvnI/iro45PlHrUc8SXilCoz60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1atKHkHmqEVp5Lcc1etx1oAVo8gmq7fIpq4w+U1Sm5BoAg3ZJp8a1DUkbcVAEjHFPiYg1F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rYqsjglulS3cwjikVmGKZpwEdvcMy8g8VnT3BmmkVl+XFBZwnhCXOoan6+aa7KMBkXHeu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iLV4uwlNdlp8+9QD0DVFyi8q7aeT8ppm7JNPXkVIFUuQ1aljckLWbImGNT2zYWgDstIuFe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8SOI7hF9TVjQSWuAmeq1R8VjGqRL6YqiUeW/E6T/iYWqeiZrgbybkiu2+JLbtbUf3Y68+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SozsgtBbVvtFzHGO5r0TRRmWCL0rz7Qot2ooewFd1pkvk3sb+lYQImJrmjGOeWZF+VvS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4r16502K4sUbg7utcXrGg/ZZHZRlfaupIzRyFy2ajhnK5rTmswQc8VRktthNBRPHesNoz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23WVB6QjJrkcgfhXdeCYTp9le3UgTFztMZ70xM6I3Z3DBP51Pb3roHIPUYrGiJBq19uWN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D4I/G65+CvjyO9uma40i6Cw3UK9GRj976ivrjxV4lIMN3Be+ZZ3oFxbzIflaMjgfUV8Ka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RahIwitYpMyxkctH6ivpn4K63puueHzoF5dAx6cA9uZD0jPGK8XFYZSdxyqTgvdZj+Jf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FugIsY22xIO+K47U7g2kN1M6bSRhV9a6XTr9rXT5I5YAZid6yd64rxTefarpQG+VeoHrX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EQwvdPJzjpVVZDPcSTMe+Bmr0WkajqsUVrpmnT3Ukh5ZBwK7Tw5+zl4y1dQ86w2ELd5Xy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xkONtSZwOtfQnhv9jaze3WfWPFr57xW0eBXT6X+yd4Ei5vrvUrk/7L4zWlzkeh4v8M/Ct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4dNvbWDxdaL5sNpfnEVxH7e9d94V0Xwre6PBD4ks7Kz1KIbJRDJ1Nd1/wzN8PLBvNtLXUf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0lflqjdfs/eEkGfs1259XuSaibbVkEZLqZD/Dn4cXHIudoPZbjj8qyfif8JNH0nR7DUtC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2x9+0eta9z8CPCi52LeQN6pOxxXL658E003Tz/ZPii9tvn4iuXJVmrKLlF3bNFCM9jyfT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PRbDMt5M2xWUZAH94+lfXXhX4aQfDzwevhzSPLm8S3ab7y9A5iXuS1c98CfhIPAGny6jcD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jkf6tfUV1Px68e2Pw58HeRA5HiS9XaZ4+uD6j0ry8fOeIpyow6nq4amsP++meLfGb4ky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ohNO08bZmT/ls3dj61lfAexEvjk7RhFiww/GuAtGLTyTTOWlnbczHrivX/wBnCzEviHU5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Jl1PLsL7Kn1/rUwliJYmtzyZ75DpwHerS2oXvSRQMnVuKcZ0Q4Lc1aO4JrXCEjH51j3GA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CAr61jXt5HCMsetUgIrggqcVRlwFJNTXF3BHDuLVkXepRvGdrVpEuKIZ3jVZGIz6Viarf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7VLd30o4VQY+5rm713uZmcPlV7VzYrERow5Y/EzeCuzmtXuDI8xlP7zbXpvgq40nSPhp9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fli9PmrzGaAXs7see1NXyoLiL2wlebQg37zFPsj0L4oXH2jXtJQcbbbNcfg/2ja+V/rfN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Px5MH1qxY/e+zLiuE8XrcLps0lrK0M8Y8xGQ4INerFMwlome2aTYXfhLUo57nTsPdoGzI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3vjqe91GS2juEeSEbnEsn8NeL+NPi58Q4tL0yO51ET+TDtXMX7xM1yfh7wtNq9/8A2jqE0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OeWrRHhVJpSZ7lpvjCz07zpVjQykHZDH/AA810PiPxPeHwr4bjndpdrPKFH8IJrgrSLT7U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j5mY5zXbI0fiO50+2SBkIt8ADoeetcWLoudJuO524OspTsz0zwtqFvr2hW8TsPtNt88L9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0We2s4dbsMpLHjzkXv71514dabw7qL6dISsiN8pPpXuHhLVoLry451DxsuHRuhr53DVeeT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sTQ05iz4Q8Yi9gErHdGAN4/rXc3I8qQYO+GUB42HpXk2r6M/gfxIEjBbTLw/I3ZQf4a9A0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r7yI/Mhb1H92vfwuJbl7OZ5PLbRmykuAQaHlBqORduaSMbs164h2/NNL4qRogKiYYJoEx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5oJFzQKKBQBYsbi4W7j8oDchzzW5q1vBfDbJInmsMkVl6RbPd3m2AjzNtSXAutMe3vJY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MszQ81tZztDiUAEru4wa42z16TWWlESm1jjY/an/AL2K6nWZw94kELfLKcgjon1rzXxl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vhxMS7sXVyg4zXLUlY6KcLl+48TweMo5vDVnG0WniQNNcAcHFdza3b2VrHHZOE8lBHHD2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+Eo/B1ittIBK84/et3JqzGklpCrKpMYk24bqBWCvuzZxWy2NG6uLiafJHlv8A3R0q7p109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xjCf7tZ0dwJX3d/c15B44/aj034ealcWlnZG9vo2KssnIrSGpm1Y9/WCWbmPtUmCBg5yK+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8ZTXBOmaVZWUfoy7qrf8Nv8Aj+IfvbCxl/4BiulRsc7Z9p5wTSocc18oaJ/wUDtbUrH4q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Ptefxr6D+Hfxa8I/Fay+0eGNUW5kwC1q/Ei+2Kqwzrd3em78GkbIzmoTmpAtKWY4DDFK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rE/l5U96ckmxjjmi47lpZVjBYISalFyrpwvNVBeMqEbQaYlztBJ4zSuFy6snvUqvVBZc8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WS1Cvioo5M5oaQDvRcCwJmHYVIkzHtVdNn9+pFKD+OkCJ1dgcBN30pLi9jhXDAl/QVBJ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P7vrVQ3SvkTHbJ6mg0ihz6h9oR1C4qqAqRnnmqdvc5d/mBpqXDSOVxXPJnRGJctZgVZa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EWQtVgSHA4rG5qkTrUmRVcMaeGNMZLkU7dUSnIp6nNZASxvg1Ip3GoowM81aQKRxQBDkg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im7MsaazMh4oAvaZcrFe7JF4H8Xapb6dZro459xVK1SS6bYgGR1apZrSSBs9QO9WBo6f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Cvxv/AG5vG3/CbftReOroPm30+6XS4cHjEC7W/wDHs1+xFtqaaTZ3t/Pkw2cD3MnsqAk/y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T+LvEup6vcOXn1S9nvHZupLyM39a78MtXcd7IzkUTAue1VLuX94AewxVuT90p29M1mXzG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ozKsrcmoT0NLg85pK1RzPcbRilI4pVGBQIYelRP3qVhiom5zQBAx61GTUjLnNRGgaQ09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l70rlWJEqZOahj6mp4xVWIJo0zUmzApYRUrL8uaQFYybeKVLn3qvcnGTVM3GDQBuRTg96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K7I71biu/ei4GwCCetSKM1nRXWatRTZrRMViwUqMx5BFODg07NUIyr6zWSB0IznvXHXM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0CRQ0TisHU7ASCTIycVDRpGRm2N4GUc1tWlxzXHg/Zp63tMvDv69v7uaSCSOnhm3Cpu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1rQjfK1SZkNYdajK1M1RGqAjK0Btpp9RuOtNMCxBcYNaMFz71hocGrcMmKYGyJMiiqcM/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ADmgEDrT9tNMfegC/aj92AKtqhIqlbMQBWjEcrVJisJAPvI3Q1k6nEFkIHQ1sBcHNUNSs3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xGdbjaMVZUiqMkpTNLFckmpAvJeeTMSDir1tqu3Iz1rFlGWBFRtIUbrVXFY25v3r7xT7Z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gc7Sa0IJMc5oJNmFj61BdMVNT23zAYqK9TiqTAkgvBOuCQpqSNXiJIJYGsRpNpzjFXLPVC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3Ccx1Sn4Bq1G25Bzmq15wtAFSlU4pByKBQBZQcVPCpqGPpV+2Tdj3qWBcunFvYpzy4zWL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nBzV3ULgyzLDn7gxVSJfNdV9TikUjhNHOPEWstt6ztXXRjam0LjNcjo4z4h1hd3Sdq69O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kniarMJzVSPoasQHrSQ0JMOTSK20Gllbmoy/FBojT0W7MeoxtnoKl8TZk1CF/wC9zWfZ/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fEb7ZNOb+8maAseP+PLjzPENwueEAWuFnOCyjoDXW+Kn83WNRfPSSuOckySZ9a4qh2Q2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vXdacPnVq4LS/lnRvevQNP5RTWcCZo7DTm8yInNOL7nINQaQxWMinTny5CRXWjmOc1qwz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uDaTxXY3o8yMk1zl7EME0WKTOYlj8ucD+8QP1rurRvItYIc8Ig4riLgFrpf9kg/rXVWV1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DipA2vtCY4crxzVnRdKl1XU4wx/cjqh/iqXQ9FW7IMjAlmwFr07RvB8VknmOMtjhl7VXQz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ai0kT92oxTAkWlyvLbnakvoarXFjLBFIyrkCqC6yjxiOb+DpWb1Edvf6rst3Oe2BR8MvB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Lxl7CFsyufX0rJ8P6Nd+MNXtdKtZQJZX+TzPl+WvrHwV4JtPBmiw6faoMqMyPjl27k1E2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0q3WO3hWNBxwK63TkJiwwwKp28WXw/yj2rRhbYcD7lKnHqefUqSL8UgWPAqVbgqKpJMu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7Ec92Svc7iagkcHqaqzXG3PNZlzqRTPNaJEF/XdX0ELAYDNGuMSlh+tczpFvFreqvfspa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z61jzXDa/qBtI2Pkg7pWHYV6NpFtaaTpb6hdKIra2X5I+xHrXDip+z0PXwkOrLesa3b/A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pyAXLLiKP1PYCvnjxJPb/EombVcx6jlngkP/AKDU3xE8c3HjjUhPIWFohxBD2x9KoeHN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w5VOBXHGLj7zO6pNTTgjgjbWmnvcWt4GS8RtsfpXsH7Pdk+m2Gp30gMhaRVynTFcD8Ud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s8gAWNWc+9ek/BPxJZT+Gr+ztTt8hgzA9WrvqO9O55tJJVLHsNpqUckZZz8vrWJrN5bq5K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S/iGMRPskXI/hNavhPwY/iiN76aWKWIH/AFWa8s9hEVg1/q7+XbEAHgyelbafCu2vYPOv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C11dpb2FiFCokAbjCirckAilXyQdp61ndo0R4pr/hoaBetH5pkVvWs941TAIGAOK9F8Ya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/uk15zq8LaeXjmBBHSuynMaMu5kM7uidOlUbzTwkAC8MetaWgQG6lmbsKfqQH2hI1rw6n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1ojDtfDaw2xbHJrGOjeXegEZGc13RjYQ7fSsmSINcbsdK9/2RiY+psbq+BPVVxmsTX7fNv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d2oindq5/W3ykg9qixlU+Ao+O1N/cRPjINun6CsnSJ18xVY4yQP1rT1O5DwQk84jC1z8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16qx8pUb5zoLqcRSq+0IjKNxFerfCm0uI/E+nTzuskDWn7og9Oa8VmuGEqKBuVuChr1Dwn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RtnZd1vhkJ4HNWdeG+M9a+I+iGYLqNuMOhycUvgzXvP8ALbOGXgiulikj1XT3ibBJGCK8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y45ELNXxOcYeWGqLE0un5H11Caqw5JH0jeaTaeL/D01vI480R74W7g9q8+sNVvLZRFIm3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WUVu/DXxElwq28jckZjOfzFJ8TtHbTb628RWq8AiO5AHUdjVSqqpSWKp/M86pRfNynaWF4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fdkUZHoe9PTKmuR8D6slreNZM3+i3Q3xHsG9K7SWPaTxzX0mExKr01LqcElZ2Y0sTUbZ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ZruTIZERijdTn71XZwO9VcVmT5FJcW4tl82GYSwyffT+JGquWJFLb2+SalSAmI1Cy8qfT3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VS8T+LNRleHTd8ZvZiNoY/KaxvGnxIsPB1tNBbSFpmT5s9BXgX9t634z8SxzWMkjkPwwbp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kjqz1KGHvHmPdNS8Rt4d8PyQNNHqWpTyY2pywq94O0mLTrd72aIQXdwwZkxyPrWH4X8D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9HuvSdwU8gV1set2FjrdvZajcLbtP0DDrXRG71ZzuSWkSXWQJbgyiRi5xj0FK6XEmlOr2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ip9Zk2XEtsiB4T9x1qbT5buGz3qrN/Dt7UmtRqWhRhsNPl0y88+RpIngZ0kT5WRgK/OW+8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3VnrkEq3NtO6R6jE2S67j96v0M1bzbDQ9all/54Svx/u1+Wk+X1m9b+9Mx/8AHq3pwsTLU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frv03UoZ88hHO1qoXfgTxEJSipbn0zJVDRenl11mn+dg/vZK3sc9jkv8AhUHiLUc/a2t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o/8AZM+Br+ENWtdXg1iCSNnc4WTPOOmK8mJdwdzE/WvXP2YZjJ8S7e3DECOF36+opWGtD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f3g6+lM35H3h+VQTFS5+tSIilawbNIxuNPJ+9TozjPPNLsAP3agfGTk4pXNOQsQq3OWBFS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TyYB/eGoPt0iAgPkUXDkNuMb89qeSU6HFY0Wu+XxIB+FXYLpLwHa2azZDiXkugoz1NKb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UFWzkYp3zE57UGZcEwdeDg06JY8nzJcVTRwTUjeTj5waDVI0IraCclCQHH3ZDUEsWWaOX5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VU3GNNqMSBViLVUmTy7hduO9HQtGPcRrbXDbGzTRcvGRx1rRurS2uYWlhk5FZrfdC7s4r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dWJ5q8qGRV8sE1RhiO4F2G2uhguIV2KpA4rOxZYgtY2tNjp8570y40dLe18wThj/AHag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QOvpVO61d7w48vy6ZmOjOAafEfmqvETtNPjbk1JRbcqTxT4XwarRuATmniQbqmzKLqtk1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MIojVpn9aSAvaTbNNIZA2NhrdkRZohG3U1S0u0FqhJP3uatNu8wbea6EjM8w/aX19vA37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JNkn9kS28Z6fPINi/+hV+Ittb/Zrbyv8AlrxX6y/8FLfHVr4b/Z5i8PmUf2n4iv0jhgB5e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i/J+dfk/cdDJXbRj2G9jMvSykg1lyyDkVbupFYms98HNektjAYTzSUUVYBimkU6kIzQQRt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sMZqFx1oAgY9aiNSsvWojSZcRp6U5e9NPSnKaRpYkTvViI1VXrVmEc1qjAvW65qyU+Q1H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ppAYV4uM1jTZBNb19HyaxJ15NSBCkmKmS4I71WYdaZvxUjSNmCfPetCCX3rnraf3rTtp89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fNTKaz4Jverccme9bJkEx+6ahkhEhORU2dwqREyDVCOM13SPmaSMAY5NZul3ZViCQCPe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g6j2rjNUsDaymaPgDqMVi9zRO6NK2vPm61r29zkda5S0lyRzW5Zy+9WZm0jbhSMKjgbjr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q96RhkGkQnmnHpTAh2808NgGjHWkIppgOinIJq7Bc8dazguKepK0wN2GYNVpVBWsS1nx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EfBq/bPxWcjZNW7duOtAF/IoJBGKhDcUb6sCjqGmB0Z4xz3ArCAMchrrlfjBrN1PTAwMk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ESoaq3EQVzzVm3gaJTVWfLOaAIhxnFXbOfA68Y/WqeDTOVoFY7DR7hW43An0rSlhE2QC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oZ8qxDCuw0nUUvAFdtrUCE1SwWCNXDZJ61kQlIplTsTXQX1sPLbc2QDxWFdW6+YSOwqwN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eRSyKJlHrVKwnJtsNzU8cpVwe1ADZY3hB4+X1qvGxDE9q11nSZCpHFUXtfLYkfcpALE275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v2Wsi2YeaSOgrRgl8u1l96zAqmQvNLITyTTrE5u0/OqiSbialjvPsMVzcj/lnA5H5GqA4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qj9zdMM/jXWq3BA6ZrjPA8JS3mmcZaYliT6nvXTI5zjdmpmrk2NeI5FTx8A1WtuRVoD5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2DUPnVDeuVcioVkJU80Fo1IJjzzWlrvzaTYP1lin8vP8AeU1hWc3lk766DUAs3h0zZ4id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iGXdfXjerv8Azrm27mtrWn3SzH1dz+tYzfcrz6jOyGxb0sZZfrXc6YcqPauH0j/W4rt9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YpnaaC4MMqvyTyv0ovwBLlehGTVTRHYkhOTjC1cvRgIW78V2LY5SqYllibNc9qlqUBCjN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tGshIIzTEjgp4jDMWYU2HVRFPweldNrmlLLGSvBribm0NtIc1mWdjpPi6S2YbW6V2GnfF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8yPurV4/ASOQcVo2twc/NRqFj6A8P/GHTtRlFtdWwhbpuJ613NmNO1BPNiNsQeeRXyVHI3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1z0r03w54gntbMKXbp1FImx2fwv8VS+KtaluoWNvJbOvlkda+s/C3xeaO2WLWbVi2MfaI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r+zpfFPEV9AzcMFYCvqvS5QylD0PIpqk5bGc2ktT3u08R6ZqGDb3atnsRitNJdy5VlYeo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lF+VR/uV0mmTSRABZGA+tNU5o4Wo9zvizYqMu/rWDBvk6yv8AnV6GzLf8tX/Ol7/Y5/Z/3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zkgr71xmt6zJK32SFv3svQg8iu3i0a3YESxGbJycmrtpoOmQTLOthGsg6FlzWntpR6Dj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8G6NBbQ7LgfKPmkc9zWP44k8Q+NLoadYWrxaQgx8/y5r0sMzgDAVR2ApxyO9ebOE5y55H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HlGhfBBUlDalOWH92OvR9F8P6b4dtlgtIEiUccDk1daeQKQKTRYjd6jHFKcjetabmPtX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PEniH4q3S2GjytHMqBJyuI8eua7H4X/s9694Yaa/ub6M+am2SGPov+NfR2u+I9Osp7pmS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m7AeleXTftHaAmpf2Xo6NdXmGIyPlOK2cm48pEW+bmRDL8E7u/R2j1aW3cjgbDtqp4Y8K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lkTW/D8/+uRFO+I/3sVLpn7WdtBceTqOjyCP+8nOK9e8FfFHwp8StPH9l3Cx3JG1oScMD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pHTGrUT1RjeIJmv8ARYtV05HkikO5Sv8AC3cVN4M8UQeIrLIOyeM7XjJ5U1pDyvDGofZJv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Pk+6kn96uQ1/w1daB4sh1LTV3QTHZcxJ0Yf3hXO4noQqXOl8Z2+603D7y8g14/wCMHfUrY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ivab11utLaOTk7eteL3M4i1O4hcZiBIrDn5YSfY6VqVvDcIt9FeU8FhgmstP393IT/C3B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2VHBaXaKyLJOWNcuWR9pVnVZs3ZFsnKms2SLD1ojpVWdfmr6MxMnUB834VzWsr+7aun1A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Ncs9GZ1fgOanlCwsG6LWSt95RKEY39DWhrEZZTGvB4Oay9QgDyW4Xqo5ppnytT42WopD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OvXNOhaXxJp20fIlsDXkNoQl3GH+4CDXuvgVF1zxakcQ+VLQCtEdGG+I9B8OakUYBjyOD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ldRsjLGMsBnIrGuo30u9Ix0OD9K6OwvlvLbymO4EcUsRho4ik4SR7NKo4SujjvA/imXTN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lK+ktE1K38XeHZo5MOGXbItfLHi/SZLK6e8tOJYjuJFeh/Cbxv8AZ3t7nf8AuXws6V+fU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Re7I9iaVaHPHc2tMvZ/CmtXOl3xJCZMeP7p6EV6XoGqrr+iJcQuzXcJ8tv8AaFc58UPD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6YpM9vyAvUr3zXI/DzxnNp2txFY2EUjbZY+w/2q9DBTlhazpy2ex5c4865/vPXoL2OcYM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srnFSSXG8lkUDPtUaB1BDd6+qOawjQ7xxmq72ZBPNXUbGaq3V1s9vrTuXy3IriSOytS8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3UV5D8SvjXBaI+n6RITKBjcvU1Z8YeOP7fvp9K0uZJjjEtzn5IhXM+FvhrBeTyeSPtkZb9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XlYn21T3KJ1UoU4azOX0zR9e8WXEdtdy7Y5SC7A5Fe9+B/A3h3wxbbI3WO9CjMvqa0/C/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8uLYBxJ/FTbyC3smhP8AZ89xCxwZErahgqdL35asyrYh1fcjoi5a65Jp+qlLtPNjjXc5/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xeLnxDFfLZRXVraFiLd/m3L7V1f9nzeILea0m4hjfYlxs2sy/wB2tDTPAOjaWAfJBbuX5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6PrEOoafFNpX72KRN/7z+D/ZpP7Zu7e3MXNdNa2drbriBVVfYU9kQZ4FZ2NfZnmXinUd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dtJNI1jKBhM/wmvzdGn6hp85+16beWnP/AC3gZa/WlnVc9Kzr+2sLsET2dtNn/npErfzF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MjS7jbg5wa6uwvDsHNfa+u/BzwB4iiYXXh60inP8Ay2gwjD8q8h8X/smmPzLjwrqok7i0u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zGUDxJroRruPSvTv2TpZNW+Ld2ifII7J2B+leQeKbPUfC9zcabrFpJYXsB5jlGN6/wB5f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zI91448Q3x6QWmwH/AHj/APWockjFqx9WaRrCan58MciyXlq+y5hx8yt/hVn7QQfSvFP2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paH408PzvY6gxNndOn3Ze4DDvWN4U/a7t5ESDxTpOH6G6tO/viuJ35md1NJxPocXLEetQ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9H+OPgfWzi11KVc/89IWFdImt6bqSbrXVLdgegbIqiyaRwAcvisu7vVUn58/jUs1hNcA+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XFZs/hK8nJP9oWC/9txQBBcaqq5+ap/DusXB1ERQsTlqo3PhnS9MJfV/EkIH9y1O5hXR+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39i2Ui23a6nHzyUjOS0Oga3khy5Un6UK7EZ+79aRb2XGxjkUGMXAKtJtqTk6k0bHrU2Qa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2TR5Jlg1WFNyq3/LdP7wqyJZbclZAfxoOiL0NJXHNRTSLzVZJsjNRTS9aCiV5wAQDiqby9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zg5NZ0up4zuP4Ck7GsUa/2wIQA1XoL95WAQ8iuJl1b5zg1r+FrqS6uitYMo6lL43DmPd+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CeazLe/W3kk2x73kbG6rU7izkeUDeduStYElwXAUEUgmyeDWUkouYknjO5JBuBFSxSn1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b55U5zVbz8CojcVpyIovDUimc1b0jW7eOc+awFc3Pcbcg1Ta4jQkk4qORAeoRaxayjKz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QT3NxOkNvDE00krnAVF+8fwryW31JlOY36V4R/wUD/aFfwH8J7LwDpNz5PiLxTDvvDE3z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7GRgF/wB3dThG8rEnxp+1f8fp/jx8YNV1oSMvh60Y2mkwZ4S3jY/vMf3pD83/AHzXiGp3O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8o9MVkXcheRjXr04KKsQ5FSZ8k1WNSueTUNdBzhRRRQAU7FNFPqkSQuMZqEip371AelMa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1qw3rVd+9JmkSE8U5Oc0h5pVqGaolSrluOaqRjNXYOtMykalpgCrLNwaq23SpSetWYspX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+Y10V2MqawLlfmNSxxKBHWonHWrLL1qJ1HNQdCIFO3pVm3mI796rMMUkb4NQNo3YLkjvV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ZsVfhmyKtMxaN6CYnvV6KTjrWFbXFaME/vWiZFi/jgmsTV7IOrHGVbg1sLLx61Hc232i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rUWGjzu4R7CfZ27GtLTbvIGT1rR1jSRNGVI+bsa5i2ke0uPLfPBxWd7aHRGKkjsobgoO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WHa3IMZBOT2q9ZyEMcmtYs5prlZpKwxRmo05qVV4qxCUynkYpNtADRRTsCm1RI+NsGr9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Yik20AjZikBq5A/vWLDPjvV2Cego2Fbijmq8E2atqMigAFSAbhg1GKlWrAb9mTJ4rJu7X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dCTiqdxAXlOOlAGJ9mqtPHsJFbV5aPCu5cFT9361kXXBJP41EgKQT5qu29w9s+4HBqopG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h1lriPaxqVyHQ45rnUJVuDWha3uw4JqwNS1fauKsl8isyO5B71egO9TTTFYsWzZOCavko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S+KfcboxkGkItSW/k8pyDTbuYJbZJwahg1DA2vVq4sPtsGVoAyY5t3Sud8bas0EcGlRN+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2X0rprDTpf7QjixXn2o2zav4i1DUGlykMuyP6CgDpNMtltbNUQYUCrIPpWPpmpNEfLkOVP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OeKzYjVtJ+K0rU7w1c/Zzjnmt7TiGRzSJMrVDiciqYkxjmrOr5+1H6VnZOV+tA0X4zW+k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Nc2prYlkK+GdRTPW3zVGiPEL9wwk+prMB+WrEzljJ9apjgYrzqh2Q2NHRwWl4rtbN8Iq1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7+1dTaN8xHpU0xTOv0CUBmrUk+aM5rC0FvvVvFMwmu2OxyNlBxSxoNpp0i4pUHBpkoz72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aeGBOK6+WPcTWXqFtuU0GsTg5F8kkOMfhRHKO1aWqQBduRx/Ws+0tHurqOBPvOcVJodN4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Eo/d9s10TOkOVi4X2qosv2ezW2jGMdSKXdhR60iRfghP9l8d2y5x5qFa+ttJbaqD+7mvjn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G+lPnH7zbX2Dp0nP1rupLRnBUeh3GjtvjFdJZyNGOlcvoEoGAa6+HaUzVnCbGmzblGa2oH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FbMBrORhLc0omNX4WJUVShHFXYBxWDBFlTxTz0NMA9KXJFc7NUQOGU9eKj0m5Ntre9mwo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v49KwdRkdMOpwT8tc5qeSftMfEAxRwaVZ3OZZmLP5bdFrw34f339l+MLK4JO9y0YPfm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HjiVSc/KDWR4atsa7p7Yz++UVcVdmsWkdpPEsl5dMQPv1X0vWb3wVr0Gqae7LtYGRF6MK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neKNRiilIxM1UrvWrmWA7pmNdnKnGzPTspRPv+DV1+IHgE3EQzcNB5iuDg7gM8Vj/AAu8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Q9xt1PSmaO4gbqdpxzXIfssa+2r+AUimYs0eUUE814FJ8Q5/g58edcMPy2N1cZmjk+6fW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k3OUX0Pry11Ca7t7mGRirJ8w+leX3tyJNfuYyOpzXpOiX1n4h0uHX9MkEljexbRg/cbu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GleKM4wHNcM17kkenE2dSt92kWCf89bjbVLV9Dn8Oam1rNnLLvQ+q1b1OcQ6bYOei3KmvR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oSyWsYOoW211IHJU9q83Katm15m9ROMTyUvxUTZJqIylc561E15tBFfYnOF9bh13DtXJ6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rpJr39yRXI3spEzZ9a4qqFU+BmHfW63StG3DZGK5Sd5ba8njf76NgV1usX0dlMQR86kVxm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SnqzVmj5eoa1tmaaP8M19H/AywD+KbxwM7bZRXzpoA3YJGTnFfS3wCJi17UpGHAiUV0I6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4o0dWkfaOa5OwunsZ2jPBzXp2q2m+Zn6q1ee69p5gnaQDjNejFXR3LRlEeGWlttQna4Ez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zeH9SDwkqN+CK7ywvmhYrnhqwfGOhiWMyxjP8Rr5rOMuWJpuUd0d+Frcj5XseyfCjxnFq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cAmdf3e4/eb+7XPW1xF4H+IE13NNbxWlu7O4L7m+mK8c8P6q9jcCMyNG6nKODgqayfiPd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4Kyak6lElJ++vvXz+XV1UkqVZe9E6a1LlblHZn1bD45k8Z351WwuLe3tI8tBG7bRJ/eyKs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FLi3S8bz3kCs4i52g18B/BLxncWvia88IeJ7+5sftN0Jre4ycRnPzKPY19qeJPClrdpYa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0jWC4DDcJYezY9a+pmcljqvEWpRXPhyXUVvHgVRvgcDgH0auL0zx1cfEnw1eaVI/2a7g+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q1peK5V8SeGn0q0m8uC6G0vH1HtWZ4T+GreGoLOFbeaBF+Z5Vb7/uazV3oN6IoeEPAMcs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bFy6n77t/eJr1qw0qxsrJU0/iAfeQH7tQxGCSzlikA2sKrLffYYcwn9y3BrohFRWhxSbk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eZK/r3rm9Wl1TQpJLpYri8D/ACCO3+7/ALwqPU9TTy+vBqwuoaj/AGdEbPUJPN/55yfdq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9r8PiPSBd2x3SxnbPEPvpJ/tVqRXhHyzDJ9xXz1471TxT4DvG8V6Tc2y30b/AOmW8fMc6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S+D/ANqHwl4j2Qa9b3Ph2/bAM2N9sT/vdqk7KeqPZYLkAHHFOacnPNY+k6xpOswiXTdcs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5V5q7Jpt8xysIkX+8r8GlY2sV7q9VCfmIrNn1GNc5kovba/JIW0m/BM1i3ul6y4JSwnP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WQmdp/E1lyeJJUJCkGh/BXizUBmPTHjT+9MNopn/AAg9roLfaPFPiCz06Efeghk3SflV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HtPin8HPEGo3sKx6podu15a3uNr/AC/eT6GvLP2FQ0Nn4tvPURoD+tT/ALRf7Qtrqvhy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dDb/AI+72X/WTD0rD/ZAuLXR7+4kmlxayXKI/wCVZymiOS59ReLfhtD8SNDWw1WdorcS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hr4D+BNAiQR6FBcyqP8AWyjJNdZcnbMcdKbHeMh4NRe5pFaE9v4M8Pwf6vRbKP6QippdA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V+kYFRLeknk1Bc3wweTQBVu/DujT7g9jF/wHisC8+HXhq5JL2jD/AHZSK15brOcVQnvJ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18KdLSQNaSsMfwytmuj0+zbSLZIRgADHyVSutRbHr71Xt9dVJgr5YegNBLV0dArE80TXG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5RPKSJvBrBvfGGnoSGkK/SsZVYR3Zz8jOW+PFvL/AGdpWrWkzw3VnNs80fK201x/h79o7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tU161GBtAxIB9a9ii8Iw/EHSD9pd47IuG2v1OK6bQPh34X8PRhbbToWcfxsuTQvI6aek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ctA1nAfRdXs8+sLHFdNDr2j6kgaG8uIAe09u1dzDDbxn5Yox9FFSsICOYoz9VFMDze7jtZ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jX3Ug1kTabpO4+b4ss4vY5zXqN1BYSZ8yzgb38sVgXvhbw7duTJpcDt/e2UFnBXP/AAhm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qso/5ZW4+Vq6Kx8Qpe6ev2GzGm2vQKR8zUy5+G2hCTzLaI2+OQFFKujz2PA3SxjgMorkq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OSOa1NMvVuLsGccCsO3mQOSJOtTNcwQox8zBPpXLcdmcT498X3fwv8ZAWiNe6ReJ5xtpP4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+HPiz4U8VBVF5/ZNwf4Lo4FYPxO8Han44i0saRA7mIFGkP3cVz2nfstavd4+2XsMAPUDm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ytHuH2F3U/Z7iG5/65uDVG4W8t87oHH0XNcPpP7OOs6Pg2/i+4iI6YzXQxeBfG+mpsg8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mt7u1zMdd3VzziGQ/wDbM1mSDUZCdtpO30jNbC2fj+zXD6rb3C+pjANVprrxSDie9kU/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rsBLp+k3Ojadfa/rjJpei6bbSXtzcTngRoMtX5LfG74t3nxo+KWt+L7ssEvJiLaM9IYFy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c19o/t//ABSm8I/Dqx8DQag8mqeI8XF2gb5oLNG+VT7SHr7CvzumIUYr0cNDeTMZuxJc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84yalnnzkVnyHOa9BGAM/WmZNJRVkC5NGTSUooAcKcORTQM09RVIgifpVc96tMOtVX70x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qVuKhfvSZpEjPNOSozxTkqGaosx1bh61UiqzCeaZmzVtvu09jzTLb7lObjNWYsgueUNYN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+U1g3fDGpY4lU45qNhTieKZnrUHQiFxUOMVYcdaiI61A0NWTBq5BPxWc3BqSOTGeaSYNXN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51cjkJ7/lWFaXP0/HrWnDNxn+XWtEzOxv2k25e/41djb5eKx7GXPc/jWpEfetSB9xarKmO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RyoMka/MOuO9dzncoA/GqF9a+dEVAyaTjcqErM8/0+9O7YT8wrpLOUOuSfmrmdXsDp90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ZfiQdcNWadnY0qRU0dRDIDVtTkVi205JrShlyOtbo5iZu9IFpAc09RmmA0jFM21KV4poW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JqMmgESxyYzViKfHeqa9KerUFGza3PvWtBNla5m3lwa1bWftQBrqc1KvQ1DEdwqZeKoBe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OxqS3HWqRDHXFvm3rnNR09/KlIrqXy0eKgMSurBgCDQ1cZ59uI4z0q1aSecMZrW1bwySG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7NYdqdp9OalaFFlxgmnRZJpWxiiMgcVIFhG296vW98IxzVFRuqOQFaoDoLC6Eslat1aloC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K8MMoNdfYXwniwSDVkmLzuIPBFaOlaoYZNjHj3qDUEXziVqntyeOtAHUzD7Qsph/1hRsGv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XTBaTqMqxJ/Gu10q8KCND1xgmrmoadFqduyuBuxw1AHmsEcLDdIMAUyfUguVX7lM162ut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asrz1mXioYjcsbonv1rrtCmLQsa4iwP3PpXY+HTm2P1qBFXVJQbtqphgSKfqY/wBMk+tR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PQeta2fN0y9XssDfyrHBwcjtWlZSZglQ/wDLWJ1/Sm9i1ueENKNzfWo+pNEsZSVx6Gkj6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HRGtoDbJnPtXT2R+bNclpjeWSc47V1NicohHOaUNyZ7HUaI20tXTxkNCR7VyGlyFZDXSW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2OxyMJByaQLhaHPzUjEBetUJCEAg1UniD5FT7uKZu5NBojmNe0/EJ/MVkeH4yt+Hz8yc1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QBzXIWk/2PUM9AeDXPO9zQ6Uz4Jo+0j1Fb+n+FbfWYY5RN5cTfxA9vWrTeG/CNmTFf6ui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G9gPPdCm8jW9Pkz92df519m6NLviib1QGviazfZcwv8A3Z1P619l+G7jzdMs5Ou6Nf5V6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2PQ9Hkwq4rrdPfcnJri9DfcozXYWBKoD61ocB0mngBa2IOlYenPwOa2oG4qCDVt24q9CwH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XIjzXNMC6Np+6+TQc45pFKgfKmDQS2OawLK8xwDWLfJuj/Gtac/KazbkfIa5p6FI+Xfjn8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K1zXhucLr2nEngTJ/Ouj+Pp2+PgB/zwWuK0Sfbq9mR2mT+ddUF7iEjW8X6R53jLUcf89Kq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QM10eubZ/Fl7IBjcwOKl6CuiKuj3Y7I9n/ZQP2XQLhX4w5NfPf7RMJ1H4i6s0fIMlfQ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8PXch45JrwH4m4vvFupTrzmQ/zriqUzOj/Gkze/Zf+NL+FtQPhbWJGbTLlxjefuN2YV7F8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0v7T97EjB0P8As18dappzh1ubcmOeM7gy8V9X+D/F8PxV+C2yaX/iaaanlyLnlgK82cbM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3HhW1nX5sFJFPrXuWj3g/sfT7pEwWjXzAe/FeGeER/wkGmWWnAeYNqblX+EV6BrHihvD9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h1Xc3YV4uCws6c5jrV17sTO+JXhMKX1W0jAEh/eAV5dO2Aa+l7mCK408xE5Divnz4g+H3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gi0kOUPp7V9Zhaia5ZCOYuJ9ueaxbiUNc4qa8lAXINY3n5uxSqrUGroqeJQPPHoV61yJG+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usw+ffRQnqa55tPCzSx91bFcqPlZq8i1oNwICf94V9RfBa0uIru/llt3ijaFWRmGAw9q8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0jw7pOl6vqemy6zJOxMiJ91T/AA19H6Sdosi8KWxLFI0QdF966Yo7aC5dS4cXMLMqlgB6V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xSSMQcfwkV2+lXu3W5LbahhI6YqnrmlYu5CqL5Z7V1QlY6TyO5giU7owAQfSi4iW9tWU9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SRpIV2r3FcuZHjnK9O1daSmhHnnivSmtnndBjHPFdV8JdG8PfFiwvPDOo3f8AZ/iIJv0u4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5SrGu2sc9tJvAO4d68ibVp9E1uK6sB5Fzbv5sMg7EV8ZjcIsNXdWK3PZoVHOlysf4r8HX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sVhv4CUWVx9xs969x+AfifVtVs5LLxFFmOD92ki/ckQ/dNR+Nr/Tv2gfBdtewJ9n8Uw22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y9Tj3ryLSvHWv6f4cvvD9vILHULcZtZGHO4fwn8q6VU9ogsfSHi7w2/huI6rodrcXkDPmW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/iH976VpfDTUdcbRrmTWdRN5mXdA7ps2L/dryr4YfG67+JPh6TTLyCTSNYsJEaWUP8qyKe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P+Eo+0TxxTDn/AKZj5a1huYzWh0SSrloRJ5cnVSDww9Ky7qQgvHjYh7D1pj3wlUGH5sHOT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p5phESZyOM13LY8+w/UL6OGDBTcg71n2PiuZLaSLJ43eXVa/udv7w/wDLPtXT/DTQ4dfEu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9iR/7VS5WHFHlml/D7xb4/k1CKS3eGyuSyO03G30xWr4f/Yq3Af2z4hfn/lnbptr6JFwk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ZaeL3PGw1jznXBWPI9N/Y98FaUweS71CZvVZ9p/Suqsfgl4f0gH7Fq2tw/wC9eO3867E3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v/wDaNCmaXMQ+BZIsi08U6pAf9qTNZGoeAvFJ/wCPP4gX8X/XcBq6SS9JB5/OqU16QSd1O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548eRvtHie51SHttlx+lcF4h8PXmjQ3YjtZbvUdhCl2J5r306yy5GaS31eCSUi4gjmHTJ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pXQ0fHVl8BvF3imIbbHyN5+Zpe1eh+G/gbe+BNAmt97SXEjhn8scCvaPFGuXPhhlZWBg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4TUfjD9hVjJMhBOG4zXz1SvWvY3UEReFPjbqHw/lTQPF1o+oaTtzbXSf6+FfT/aFew+G/F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omrQ3BPWCR9rr+Br5x1e51b4w3EUOh6TJdfZ937zZtX862dD/ZG8SX+24v8AUYdLY9oT8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o+8S4JH0i1heLk+USB3U5rOnnI7H8q5Hwv8AAXxN4e/1XxF1DH/PMruX9a7a28HeIoeD4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W612J3M7GDeakkOfnO70rEu9ak5wsh+i5rtp9H8SRMypqGnSsOjSWwrC1RvidYkjTU0C5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OUYapfHFvY3MoPcKQK39F8Ii0uY7jxDcrYoeVt1+aR/wrk9e8W/FBC8GpN9gi7/YoAFP0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I7eZqWpyzXl8W+WWU1w4iuqKuy4q5qeKJJdSvN6R+VCibY4/auC1S2dC+5cEHpXtU+kxz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HG4DMo/GvnFiHKfNI09noafw98Sw6t4ejtISDd2ahHgH3tv96t37dz0r538Y6fqvgi+h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5jPEydvY+1dL4d/aTsbqGODxTY+RcH5f7QtRhT7ste/QrKUdCeSx7VFdkjOaJLw4Nc7oni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pWu2lwT0RnCt+ta0+m3rR7oVWYeqODXapXIsRz6gACC1UZL1WU4kxUFzDeohLWU4HrsrI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aXAH/XM07isX7jUmCkbjxVW315oyQWyKzZfD3iC7JKafcKv99gQDVu38Mw6NJGdf1W3tp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eVvqKwnKMYtyHYXxFZRJZ295ApiSZclR61R8Elta8RLY3GBAFzz3rrNctjexxRwqIoIl+R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l3mlXq3tp8s8fzDHevnfrMPbeR129w9Yt54reIRoMAdqlW9BNcf4V8Y6d41jla0m8nUY32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it7e1boyh5619DCUZK6OKzNg3Xy5zVV9QKnrVKS5+Ws+a5681qKxozX5bvUP9q29ik93e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3PKwyFjQZask3PJ5r5w/bt+L7eCPhfD4Y0+7FvqviRgLgj7y2Sn5l/7aMNv4VUFdlI+Gf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4yfEzXfGGpECTUJsW0CnIhtk+WFf++a8uuZ/nfBq3NJu8yTGM9B6DoBWK77mJJr04KyMG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Y04nNM9a3RmJRRRQQFKvWkpV70AOAqRelNXpUiCqRncjYcVUlGM1dYcVUmHJpjRWYZzVd+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ANJmiISeacpqInmnxmoZqi3CeKsw/eqrFVqHrTIZrWo+WnSDGaS0+7UswwDVmLKExyprF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brWVcjOaljiZ54JplTMMioSMVmdCGmmEdaeRTD1pIogcVFnGamfvUJFZSAWJsODmtW0lw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Vu3lx3pRdgaOjtp/etG1lPrXP2s/HWtezkzXVFnM0b9o24GnsmWNV7B+KuYzmtiTmNf0h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xxQ2s5XptOK9LvYPOUr3FcN4g09o5DKBj1FYzXU2hLoWLK8Dd61bebNcdZ3Zjbk1v2d2G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iO4VIpxmqdrNlatJ81bI5tiUHNBWkQ8mpQM0yiu3emVYZKZ5dAIYBgUopSuBTc4oKJY2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WqIanCTFAHT6XeZXa5rSYB+UrmNPk7k5roLW7ULtHWqAsJuYYap4cRVCqluc1J04BoAtb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w3DmpY5jQSWnjBjK1zWq6H9oYkDHuK3jITUTS4BzQBwMkMthM0cmdvY09HIbOeK6vUNO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cvPZSWZIYEp60WGmWoG3D3qSaCQrkdKrWjADg1r2a+cCvpQMwzlTyaswXnl8b8VZvLLYx7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7VAHQWd2Jl5OTSyplsqcVm2CtF0NXjMD1rRMC/aT4I9a1La5MUb+7ViWzAjitRT+4qiWi3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7ub97lNjxnldteVanor6RqU9qQdoOUPqvY16VbzhTWV410aS4hj1GMZMS7Wx/dNJoSOS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o/D1zst2G/oa5qJgWIJrW0valtIQe9YgT3cu+4dvempIAx+lVncknmk3kVSAuqcHrUkdx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qKzkmpEO4Hn+E03sUlqePOcTyj/aP86FGc0ko/wBKm/3j/OnjgV5VR6nctiZYndNqg11W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rWPpTpjDda1rQCGYP2qab1JlsdLYHEhJrf0yfIkHXiudgVgu7pmtXTZ/LbHqK7os5War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4gy9KkjkYqSTToyrE5NakEUNt5jbSwRe7HtVWVVRiA4anPeqkrx8n6CodP0DV/EE5FpEYh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0GiM6+vAAe+PSspvDWoa4c2mnSzb/wCILivX9I8C6XpKedeP9omPPz9jVLWtbubZitrK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Q0Fzjbf4U+IIIgl3q6WaHsjc1Nb/AA70S0LC9uLrUZT1bPSpX1S6vZd7uzfU1p20Xmxhm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FWJueZ6vpU+gXUkMoI2sCD+NfWngK4Fx4X0tu5gBNeLfF7SootLWXaBMOpr1T4P3JvfBG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HDUPVdGmZZN38JGK7izlk8iNSOBytcDpku0qT9zOK7mCR1MKHoBxWpzWOh06Tmt22biub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2aoMTbtzg1dhPzVm27VdgPzVzPcC/0oJODSDpQehrMsrSEHIJrN1NtsJ29auTkncBWc0mD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5SPHvih4Vs216O68ReFtSubGVQItX0xzvT229K5uD4GWutfvvCGvw6lsIZrC/H2e7Htg8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z4U1C3+yS6tbReX2kcVC2leDbtxNFcabNJnIkR1Vs+ua1jOyNEmuh8c+LvDer+Htd8y/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tyDV7SfDN7rx3Q2sn2fu2Oa+t9SsPD9xtXUbmGe3zykjBitcN4v8c+EvB+Y9IkiLD+HH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s2uVIx51h8DeCWj4WWSPHvXzrqsIuJ5ZWGSxya7Hxb4uuPEd4zyORDn5VzxiuZnAK1pGPV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ZnHX1iMNgVR8A69rXhfxrHZaJHJIl82yWFemO5rpbyFWZulevfs/eAY9DtLzxVqCRmeQZg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UkzqnUUI3Z674FsYfBmg+c4xcuPlB61zM95NqXiGG5lOT9qGatxa1Lq00l3KMWY+4Kwbn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t7c5kluV4rJq0LHlp3me4w3DShxnCH7lc1400xNY0ae2uRyw+Q1paddmUiJzjaPlq/rNqt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nQHb9a4aTtUPYWx8l6/bTaPqD20oO3dgGsW2kMusQRryC+DXp/wARNLj1FGjAAuYuScV5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W1u33t1elV+G4N6Gxr0bx3YcDlRxXLh5N0xPUmuz8Tyr9oDDoBg1xcrt5zkdCa447Hz01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iyw1Dwheabq1wi/YXLRCXvmvTry4ifTtOuQSsbllVo24Xn1r5B+F/jC28KauRqTBNPkPL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vNP1Cx1zRtHk0qWG6sJX/AHsaDhK64O8TppbHRxBLlbS+hOZB9/bWlcyrcrubBz0IrEsg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LGAB0qaWWaPydozbMfnI6iq2OvQo6tbgl8gBVHzV5j4yMdmI5bTJIPz16b4nuoYd0cDGX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pbpmSJxuMnAFaxqOI1FHKWk0OrRAXUhQZxhazNf+F9jfoZ7Wd1ZPm5FTXdiLC4YDchHO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ypQtksOhor0lWVpGqbjrE8csL+98Ga0TE5ZlblezCu28U+CYPGvh+38TaQ8a3LnDwg/Pu7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+muB9rsk3TYztHQ1xOhzXegS7ZJJbOUtzk/K3tivkaqlhalnsd9Nqor9TB+0a34X1A3cU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T+9717r8OfiQL+ytrTUZo3aRRsuAOGrl76KO8tIpQAUddrj3rhdV0a40PzHtCTZyHJT+4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WPMhSXQ+p/3tsPNj6VWv5/O/excGvM/hf8VpJ1i0TxBJ88g22l8x+VvZ/Rq9Ev8A/Rp/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lCxTvLy2VGF1E7PjjbUvgz4mWXhPU7i2u0aDRrllSZ4vm8p+z/wC761n3yh2y3QVz3icW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Dym4IokjOKsfTMTLc2iXdpPHeWjjKTwtuBFJBdnnk18T+FviL4p+HN7J/wAI7rGy0Y5+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0K9vwr2Pw/wDtaWVztj8TeHRno1xYtg/XBrGx0RWh7lcXOAQD+NUZJyQc1yemfHb4aaqQP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/huE6VtweJPCerRk2vjHTJFflQ77TRYqw64vggO3P/AqxbrV2UnJH4VtHSNNulO3xVpCj1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QtAgY/aPGumKf9iTNMZkXOrHB+bAqLRLyfUtQS1shJNcM2MIM1JdXXwy0rP2rXdQ12b/n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Fq4mZtL8F6HFoMPR7txvmK+tYzrwii4q5Z+P2rWuj+G9K0ISrNfq5mkC/wDLOvLfg38Pz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3wZdL09PNuVH8f90VJ4z0K5nupZZppLidxkyMOpqt8FPiMfhl48l+3lk0jU4/s903/PP+6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JnRsj6206ysPDtjHZaZax2kCDAWNcE/WrI1F/Wsi6u43jS5tpluLORdyTIchhVeO/3jg5r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6nRC/4PNVJrxV6Gs0XJI61VnuTk81vEDTfUMA81WbVWB+9WRPebQfmrMuNS25+aqEdHPr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avb/AOq2JF9K4u41Tg/NWd/bWD1Nc1WhGrGzGjttS1yawLJI21jyjdiK5vUvG00OW84l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bIYfBmnXE/F35m1R3KV4t4k1eZEMSsRGTjHtXzVSjGM7HZT1R0PiH4kTa3A2kJbm9Nx8n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7+zVr/iJAdRnXTIP7rDL12n7PHg22Gh3HiO6QXF9JO0SBhkRbfT3r15ruRerYHoK9PD0uV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k/skeF7Mg3Wo31w3fy38sGu0034IaFpX/HtqGqJ9bpq6Jb/n7xqYahx9413xOaWpl/8A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px49ZyaytR8E67JxZeONRg/3lU1u3Go4B+Y/nVE6hwfmNXcix5xrnw8+IxmPl+LZdRhJ4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z4deELjTNUutS1lJPOtuCZyW5r0Q6qQfvH86Q6qrIyuA4bj5q5sTSdWm1EuLsD67bEH/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3Jzt/EVma/pki2Ul5p/zFf9ZF3A9RXk174hur+7S2tMySStsVB1zXycsPODszri1JGB8To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9utKuprWR41mEsD4wwrY8L/tLeJ7ArbX1gPEVuvGWjIkx7MK9P8NfAqwdlvvEjve3exSI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0DQ9HhEVjp1taooxwgzX02GjKNNXM3Y8y0X422OvRYvPCmtWRP8AGkBK10VprekahHvj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1YGvRYbiFBhFGB6ClNypJ+QV2pmVjz0R6J++ubnxHBaWsETTzebEwKxqCWNfk3+0X8Vbr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EzEWO/ybCHPEVsg2xL+WW/4FX3x/wUZ+MkPgH4WWvguwESap4pV/tDquJI7JW/TzG+X/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XQYYGeB3ruw8dbmMmVrl8ROM1iB8uRVu6n6isy2fdMRXejnLOKb61Iwwaj9asBKKKKCA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mgCQcVKg4NRA5qaPvVIyEI4NVJh1q6wqtMnBpgiiwqvL0NWXGM1Wl70maxKbcE06M0jcE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LkNWoTzVSE1ahPNMTNmzORU9wPkNVbI9Ks3P+qNWYsx5m+YiqVwOKtSfeNVZxwaljiUW7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71XY4rM6IhTDzmnHpTaSKIX71AR1qd6hIrKQEbDFLG+KHplZlGjbT471r2Nz71zcTkVfs5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M5Rudpp84IHPWtZWG2uWsrkgLz3rft5S8f411RdzBqxOwyxasTWLATxytjPy1unlMVFJE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MWx5VfW/2Vs4xVjTbvkAmtrxHpO0EiuVXNu/WsXozpi1OJ29nJmPOatQzMCRXN6XqBK4N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Xc55RaNaNs1YjaqkTbhUyNV3MyxSEcGkU07tRcEQsOtREVYI4qMrRcohxRTyKYR1ouBPa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xvN5rBC7Bk1ZtrhkHFaAdpbzKy8tVhSBkiuYsdQw2GNb0E/mp8tAFsPuzSNx0qIMUqVH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pUgg8wZqJ12nipre428GmgKzHyXIJqFjDM5yM1PebGY461nq2yTjpWgGbPYeQ7lBx2xWh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UfrVnjFTWluMbx+VKxRUvUDkkHFZUo2E55ra1IuoOUx71iPkmoaAfA3ynHFQ3F08RPGa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0DceazuBcsb5iOOlb8EwljwDXHQu0f3TxW1Y3ny8HmqTEbMaHzD6CtKaP7Vpjw9mrJtZ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qRHEE6kVroSeUXHnafceVNF/Hsz/WtXTpwttIPeuznsIdY1C7tJov3Xkq8fH3WrmNU0Rt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5qiwykTUbN1oYmoietKwIVJsMT6Cp1lKRzEn7sZNVtmF+tRX8/k2UrA9U20nsaxPNn5lmP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cUMcSS/7x60h/H8q82cWzpTRoWU2xRzXS6ZGZACa5yx0S/vFDQWssin0Q132j+B777Osmr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L79VSptakSYQTsZPLAaVjwAgzXQaZoeoXMbH7P5ZTkbvSuhstLsNNtwLfaVPIkxk1Zs9RS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cBjXSkczKGnaGTFuuZTn+6ta+i6VpH72WV2J/wBs/wBKtXIivrbyiPLx/EKyBarASA26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tY8w6bAffZWddeM769BVZUWPoEiGBWLq2oMW8qM59WFV7cnbzVWFexupqDygtKzM3vUcl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Hy1QjmwhFRo2Sec5qrASwW8S52jitGFVVegqjAuBVyMjBoGJ8a7gCzKD+9iuy+A939o8HW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VxXCfEU/2hZ3VanwL8UWum3H9mXTpAsvMOf4mH8NdckkcnLufQlgcDYOz5Nd2pdDDu/uAj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OolH3Wbaa7CyllngRpOqYX8KSZhY6awclRW3bHisLT5Nyity2PFJmUkbFuflFX4OtZ1ucq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ZmXl6UUi/dFLWRvoZ8/3jWZPBljzW5ewQWKeddzxxRnn5mxXn/ivxxatm0tXS1hk/wCWh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NIRuzwn4jXWhW3i+6hkWczIcmS3ydtctFqGn3c2+HVr+wUnaNrHD/UV6bJ4SuodQM8dz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YC/4100XgXS4tKNzq2gpc26j53teGB9SKmMdD0lFWPN/B/hLW9Rvimna7He46I0uHrs5tC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6/wCGl1S3U5d5Dz9QwrorP4J6P4g0N9Y8GauIJ1Qq9q52uremaxdH+KuofDqGPRvEMcmoW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3nHsxqYp3KStsZdx4Y8F+O7pLXS9ZuPDWqhfltNR+dJW9A1cP4l8P694CuDb6tZMlsOI5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XtPi7wfoWvaIut+Hk220ke4RsBvi9xXn/hHxfc65JP4K1m3k1O2uvkglc/Mg9jW0ZSjsy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4Uk+JevrkE2Nq+6V8cMfSvd/Fd5buYPD1njyYsCYr6elTab4e0/4LeCmt7JQbmbjd3Ln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g2BuZT5moXTbyT1BNU5czOCcnN3ZY8R+JP7Hs/wCz7bjau04rF8NzD/hKdJL8osodjWQ5e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5H71bihYX6vE/llD2qJ7aBT+NH0XqHlfZzLF/fWl0nxD5cbLIhlkL46/w+tcT8OfGR8V6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D5JF9/WtGZL3SrwTKu+B+hPY15S0Z7KKPxQ0tbWdr1SN3UV4VcpFL4ngvIiPO2ndX0D8Q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kPQx7lr5rtd9x4lSKM/MEO7867fac0LE9GaWtyZkJJ4zXNXThpGxW7rrFYSx45rl1kLFs0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iNrQG0mz1dTrQl/s0oSFjHzb+1fTPwO0wR6LBrNvdpd6de74/JY/PGR0yK+YtdeO5urSS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te7/s5XK2T6jBITLaqysAp4Ru/FaU3ujppI98tpyHjiWLHFXVcwoQ4wM1mvKsc0ciS5Fa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g10dDY4vV9TludRkZFGyNtqis630ufULmS4lV1KH7orc1a3SGZzgAM2aPtP9k248uF5o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WuZp3N09DjvEeixPMp5DMOtcXLFJYXrlWYGM5+texX1taanGpjmUsK4zW/DQjSUtKDu6H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kXwj40W6YRXGDE3ABrQ8Y+BLTWbF2+zeZuGRtrzWZX02YEfI6mu98LeOpJI1gllyAMfN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Ga05uDueb2NxL4c1ZdE1FVjWVv3M7n5fYV1PiPRJdPnigu4PJDqGBK/JKPUGtrx98PYPF2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4X543J6NXB6D8TdX0u0Xwr4njF5axHbBLcD94h9j6V4eHqPCy9nU2O7+IrxOd8S+FmjLSW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r1XnqK7PwT8TkYrpmpzmWMYSC4k6j2Na2t+C7/RbW3kkYPbTpuif++K8p8T6MJHdrNg0r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r2XFNc8Njncre7I9oudTEl/5UcMk5fpHF81aEv7Nfij4lTwy6nMuiafH2HMhr1T4L/DOLw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UFF3rM0IlmlmG4gHoBXo4v5DHgDaD2rDnEoni+g/sa+DtNjVdTvrzUpB1YPsFdjp/7O3w3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j/ntIWruPPZhyaqz3OM4FHMaWMB/g58PVUgeFrEj12msO++BPw3uWJbw9FGf+mZIrrJtQ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35Ocn9aYjgL39mbwTMp+xS3lk3bEhYVg3H7OD2jH7DdR3SjoZ2wa9TfUsA4aqE+sup+8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8ivPBh0OYpcWPksOMrXa/DDw5A1pf3roMk7FJrpH8RLcR+Vcwx3Efo4zVDU408O6M1xpL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OG+ZomP9K8bHRlGneJcRdS8JW15ksw59RXEa78FrXWYmjSZAf96n6r4qMecMXPqxrgtZ+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YrJNcSHasMSbmJr52DqX903sSWPibxL8GdZfTYZzc2K4Jt5vmQivSNB/aC8M6qFTV7STR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zWB4Y+Bvi7x9F/aGuzDSFbnDnfKR/IV3unfss+F4gDf311eN3y2Aa+rw7nyLnMmkbuleK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2XiOwOegllCmr8mmvPzb3NtdL6xTqaoWv7Ofw6tACdKeVh/EZSDWhF8GvBVsMQWNzCP8AY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Fx4d1KQHZamX/dkWsuXwZr8xO2yVB/00lUVsXvwZ8OTK2y81SyH96K9cYrlNS+ACTOTp/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dklLfzp3EJd/D67ictfa5pthH/F5kgJWotK1LwnoesRWmmzzeKdbf7jjiGE/3q5PUvgVr9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uNTu8xJPnP4V1Pwf8KLpH2m7ltjauG8vBHNefisROnDQpK5oeLLPVNXlM95h5FXoK8z8T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wa9/uPJ580isu603S5wd+0GvlY4h3fNqdMVY8Y+DfxTg+HOr3Oj65IU0a+IYSt1gcdG+l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dW0y3tnIAyXEB3KwrzDxP8NtE1mJ9k0ayEdMV4t4Z8fa58Pp5o9K1N4445CDbtzG3P8Ad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+6zOcObVH1iLvPr+NMediDzXk+h/tQ6XqBCeItCMb97mybk+5FdXp/xT8A6+oNv4me1L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WUk9jDla3N+4uWyeTVKS7IJ5ogbS77m18TabLnpvm2/zqQ+Fp7gHGq6X+F4tUKxlXOqF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MD1q9P4OjjJ8/xLpdsf8AamDVh39z4J0Jy+qeJ31F04MGnp1/GpcrD5Wdb4NuJb+/x/yxH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vItL1jT9A+NiXcv7zSRfNGhf7qKT96vTbHXL7xTojroentomkSj5d/wB+YeprzjxJ8Opnh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eDVxUHPl7HRTgfQ9/MYJ2Azl/mVu2Krw3DHPOa8I8FfGu58KqvhvxfazXNrEdsV4v+uh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r6x8QWn2nRNRh1SAjOxWAlX2Ir1qNWMo3Rm4tPU2obwp3qzbXiSyEyzLBCitJJK3REUFmP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xj95E8Z/2hXg/wC2t8XJPhT8ANVis7jyda8TuNItCp+ZIjzPIPbaNv8AwKuyC53YyufAP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+OHxj8QeJAzf2Z532bTo2P3LaPKxj8eW/4FXj85O4805HIGKhmJzXrwhyKxytlScZqlaA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V2Y81mW0n/E0ceqVoZmg/Wo/WnZpvrVgJSGlpDQQJQDiiigB6GrKdKqx9atR9KsyFpHXg0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DRnTrjNVHHBq7OOTVR+hoGUJV5pYhTpRyaSPg0FIspwKmiPNQJyDU0XWoLNezbpV65GYDW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F3QmrMZGDIME1Wl6Grtyu0mqUhypoJiZ0neoGqeXjNVzUHTAbkU2iipNRp71C1TnpUTDr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pGFR+tZFCqcU9HK1FkUbh61I0b2nXfTJ+XNdVp0xdBg/LXn1rOUIGflrrdFvDgDPy1109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ijPBoX7tFamBl6jbC6ikcjgda4LWNONpNvX/Vt0r0yWEBP9h+tctrljuSRcZUfdqJK6NK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7OlbthLkDntXPOhgcg8Vd0282NtY/SuaErM3kro7C1mKjmrcUu41jW8zOOM1oW7EV2JnI0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wqvCcmrDLmrMwJqM96kxxUZHWoKGEcVHjmpcUzHNADX6U6HgUjLxQnAoAmRyGrasLooBzW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IcYzTQHUC7WQYBqeAHr2rnLdmU5zWzZ3oI2mtEUaQkBGKb93OKZtJGRT0fHWgBjKZcjpV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tQESA7aglQMCCMmmBjtdEHGav2N/sOGGRVa509hllBFQRB0+ooA6i7tluYa5680w2789K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sY/MKtXdv9qTGOlXbQzUjl9ojGRVOfbK2cVrX1k9qxOMqaxZ28tWx1NZuJoiMoB0qWGb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g1Iy8VKA2tFnN3MShwy9q6W2/eqxP3xXDQ3o0wblOJDXV+HtT8+2PmYDGtUZGtaymPVrM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mthPYqf7shNTWLC41S3I7MRUuqQmSzvR12E0Fnn0tg4JxWXJOqMV6kda6goax9T0tfMM8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moAzlkLgYqK404TZSbzMHtVlY9nVce1Wh+/HJrOxV7GFHpOiRT+abYzfU5+atCz1K2tnKw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iyajvrExsZB61h3WYXLZNLlRVzvYdUeeAjIH04qF7p/KZea5ax1eSMDNb0UxuIt4FVYRd0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8p9a1LuRiMnpWJFNt+7w1X5bzfbYPWgRcs9ZeNSAS49zS3GrF8bTtPesWCXG7B2irAIY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zHcc1NAdtQxc5qbp0pgWlHmD0p6RYNVoZzyKsI20EmoAtoQi1C8zA8VTluiWwppySMV5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Fur9rrYGaONHdziud8I2Vtq7PtJE1vIrLXrVlqUdpp+r2zBTNdIUU46Zrg9J0D/hGmMquN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jPR/DnxGuNHkFpeOXO7dzXsHhrxyt9CpNqXiIzuiOa8B8P/6fbmX9352//lom75a+kfD/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8IU8beHtW+y6jbts1CzWbCJ6MK4nU5SfZJnTaX4u0mKIeas0R9CldBY+MNDA/eXIT/eWv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H2O58TW8E0nCG4XMf413WveC/FHhOY293DYvPs3o6x7lkU/xLUOvoS8Pc76Dxn4ciAJ1O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1bfxvoSKDFJJc56LGhrxS11rxNcXgtIbDRxcA4Uyx4JrprmTxrp1mAsdpDckf8u8G4Vh7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R18fSSDFlo00vozrgVla1471G2tHa9vtM0KPsZWG6vHLLxT4tvL4RXt09uFfDbRitLx/p3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18RaVca9dS/feCYrJb/Q96zlO6NFh7HMfEP8AaM8LaDcSLBcS+KdQ5GIT8gb2rmtG/ap+H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fB9/CobH2iGcHZ/wGuk039nz9nTWovMl8T6/ocxUP5EvQZ7bqW8/Z5+C3hphLo97qOuK4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P1rG7OmCUFY68+HdD/wCEcsfHHw8146jo923/AB53L4nU+m01n6v8SNR0nRZftFt9lSQ5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OPDUEFkYvDFjLDFCuVjBJVX9afoXw31TxJcSXutCW4n4xFI2EStoy0LNz9nu8v8AUtY1D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zfItsuf3h7Gu1/aF8OaDFoumSyZGoTnaVJ+b61oS+I9F8PaRbaWumxTajCAY4bcc7vc1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vxAmta9KU8g4htXOFQe9KL1Ad4LZPDvhxbWaRmhWIhge4962vhN4FW2lvPE98iwxlj5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2jrJ418Uf2LagRWcRzczg/eHoK7T4i+JRptpa+EtPZVO0CVx/ClaXMJSsY+q6rF4q1641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x/cqTwa4nWdRbWdWEjH92DgD2qxq9+kdpFp0BwEOCR3rFiP8Apm0fwUzE6N7aGOyhm3By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Q4INQ1iG1nuxaxync056LUulaTe659tksI9/2SLzpB7Vi21t/aN7HaCMl3OSoo3BHpOoa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t1odzd6hKrhLpov8AVH/ar1HTvK1m282Qp9zelfPPjnwZqWi6fbW8Nv5ErRMfLrs/2dfGN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JIkcWoWDvviJ5cL1Hsa5KsOXU7qUm1ZnejUMwTWl3F+6Lsj/7teDax4WXw38TomckwIu8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beIrh997pzjKL8jyL/wCOH3rjrbwdFqGn6jqOtzf8TbyfOT+6i1znVY4jXIrSd2Ekwgjm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q5nWPD/8AZ9zIkUplULkEjOa6y/8AjNpmk6HZaKukWmrSRyMzTSoMpg+tec634kvda1Oa9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xnGBWik0jB4Xndy7dWjRwQz+YFZFAYnjAzXtf7N+qw29zrFpvSWSXDxgtjNeJeBdEk8V+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5Ledt0iZ/hFeq/G7wto3gvw9oT+HGk0rVpJiDIGxuUVrCRosOon01a2/2iDy+9Wrac2s0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x6V+fv/Cw/GGnzmaLXbmK6/j+c11nh39oPx1Z4F1qA1BB/DKOTW3OR9Wk9j7UltU1iAWs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MrlrbUf7H182kMUl3aSOyTx/xba8a8O/tjKJlg1bQyiDgzQtk/lXZ2/x/8FeKbgX6yTWN2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qOZMn2c1uj0aGTTm1LbbwskJ9abq2jW9zHKIWzn1rE03VLTVds+mXyzxe1XWuXiLlmOKR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LnynZ+GXpXBS3JsJiuTGyn869kupxdg78FRXnvi3R/t7M8MW3HfFbwqdGWo3IPD/jG4t5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iaPGPhqHxBaPNG3mA9GHUGuQ1FYLPatySrqOPepdG8XzWoKhi8Y6Iairh4VVqjWEnB6G3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olm/hLxSvmadnFrdvy0R/wpvi7wymk3McttfpOzjzYZUP41ka6ukeKYWSZCtww+XB5U+t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jbXkj3OnodsZPLj6V40JzwrcHsbu1RXZ98fCv4iQfErwnC6FY9XsYFivLMn5sr/GPZq6C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fAPhT4n3Nj4jtLnSLyWyvUIWKVD8x9mHcV9Q+E/2k49RiWHxbpYSf7v9oWQwfqy1opqW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MoPzVSlu3bPP61X0vxB4d1+INpuuW8rH+GU7TVyTQ76QEwwrcr6xHdVoZnTTnByQfxrK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0LnTb9dwOnz/hETWLc6ff5P8AxL7r8IW/wrdNEFae/wCGway5LwknJq5J4f1y8z9m0e7b/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XxVfHN0ttpcB/wCWt1MFI/Ci40Yd1rMNuDufJ9BXUv8A8Sb4Xa5qOofuYrxES1jk+87et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/wHcxzajqT+J9W/gt7cbYN1Y/jzVNQ8XMs99EBGq7I7WP7iV4+LxFNU+Xuaxi2zw7xHq0i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6E/Z8+GFj4Z8MWXia9hW51bUo/NWRxny4+2K8E8Y+H5vLZfL2ivoH9njx3H42+H0Hh95I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UkTH55oe2K48JCDnqjoex6jJffMaZJe8VjyXuGwe1Mkvvlr2DkZptfcHmqz3555rJe7OO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WZGrLqB/vVTfUSM81lTah1FUJdQwDzQB0iasy/xfrU0etLdD7PPEFQ8bk6j3riH1XBPP6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8aynSjNWkVGVjZ8TRT6HcKhm8+3k/1c46GuD1jxJKCyqpkkJwiL1Jrv8AxZEF+FzTT5Wb7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rkfhBpEGt+N7k3Z8xbOEzKrc8181PCxVblO1P3Lk+g/CnXvESCfVL1tOt5TnyU+9trt9L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SHe0N5KOrznOfwrqLjUMZ5qGO8JB5r2KWFjT2OXnbFtvBnhqyH7rRrFcf9MhUz+H/AA8/3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K1We9A61Rnvic4rtUbBcfeeDPC04O7RrE/SMCuUv/AIDeBdRB22E9q3963uWXFbhum55p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xuB5frf7LdsZWk0fXJ5ATxb3OTt/4FXFyfC7UPD+q29tfWBgjeRVLk7o+fevoP8AtNx/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MVwiTxnqsgyK5qlFzi4pmsZJbmcNUs9LsYLWMkJGoUCsy+8b21qMbElqr440T+zNLfV9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1uTloT/e/3a8Y13W7rULmO0gbzJZXVEx/FmvjauHnGbgzpgWfjTq1hrepadc28apKYmSbH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8FeNb+4SXw5pt+khGVuIzsXH1r6U+HvwV0fwnbRX+sBdT1Vk3sJBlIz/dA716RHqSwxBI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jAr6LDUpQgrmU3qeMeCNC+PiCNHu9L2qOE1E+YXP+1ivhH/goL8T9R8dfGtPD149qB4WtR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57cylR+OK/VDxD43t/A/grxF4muiBb6Lp899KWOAdillH4kLX4Q6vrV54l1rUtav5Glv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2OSWdtxr3sHC75mcc3ZFF41TNVZHHNS3D4BrMllOTXsnINllDOy5wBWfZjdqSy9yhWpbhz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1Hpx3zO/ZQQKDIvetJQOaKosKQ0tIaCBKKKTIoAchwatxc1TFW4a0sZEuMVG54NSgZHNR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461Sk71emHWqUg60WGVHHNNUYqVh1qPFFholjPWp4f8AP61WiNWYf8/rUIu5qWpxitZP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a9u2Y6pGbMjUBtJrNJ4NamqDDGsknqKCUUZu9ViatXHeqZPWpN4jc8mlHNNpy9Kg2A9DU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HrWbKRE3eoSetSsahJrNjGk4pCeKKAM1A0LESGrb0e7McvXisiNcqatWfysTW9Ng1dHp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5qfsawvD15uTYTW6OQcV0nE1YVRuQgmsy+tgxNaaKcGoZrYtmgS0PPtZ00je/oeKxoxtP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uzI/b7mP61x+p2L2c5/umuOSszqi7o2NLu8KAa2o7nI4rkLa68sDmt7T7kSrnNbxehEo9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uQturKgcEcVftW962RytFwrURHJqTdUZ70gGUzAp9N9aAEI4xTOgp9MPSgAU1PG2BVcDm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BdY4NXYJgDnNZMXzVYjcpxmtUUdHZ6gOhNaibJFzmuQhcg5zWlbXzKMZoA20/dH2p6yDO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g8GpTDt6GgCR8SqQwwKy7m2SNiVya0dw24PWgKGUjANNAZto5Rgw7Vt218jvt9azhZ4yR0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x25rQzsackC3gaJh9K5jVNEeMsyjIFdXG2FLdCKBtkiYMM5oFex5xLA0UgZgeR2pYLeW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FdH4i0zFqZYflKnkVS0eMXB+UbdnJJrMosjwbHqKhnnbMf9zrUTeGTpFrdXQuCFUd+tdV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Awz8lZ/jK4kutG+z26qDKcH+9VDMvwbczwF57hmGM7M+9dJDesba5UnLkgtVS7tldkEa7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cBKW13KerNkD6UAZl7GYpCF6VRSTzZDG3WtUTCZS7DFZD8XRdfWgCG5txC5DDAqrGQ0u1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eDzG/OqH9l7V3p1pWEV54Q0LAc1y95bhpGU9q614jAGDHtXOi3N1fMB0qRlSzsGlO7Hyi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A7U23txawlDyadHMqKQaCjIka4jnJUHbmrJuJNnINX49jg8CpUhTByKAKkdozIrHPNadh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eVVVVAqSFdjFs1ZJYSzIkz2qxHBhqjjucrVqJ8pmgCvPC0ZyBUckmIzmtEHevzVEbeOU4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/eVvWKI8ZyKqPpyRnKirNpE4U46UAera74Os/DzTSLeLdS+xrzzU5DMsnHzZrXvLiZnJ3s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zNHlgNxNd0yblSy1+TQpRIyedDnDJX1d8F/G2lT2JutCvfMs7qLy9S0iaTg+vHqK+Q7gZ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vrC4Fxp1w0Ei8lkcqf0ry6tjeLPtDxX8NbTxJZyyeH79LyIHiKIr58P1Heqvh74t+Ifh9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ebxRpMLbIxINtxaqe6v8AxL/smvmvwz8XpLC9SS/86O6XiO7jZo3H/fNevW3xo/ta3iiub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3ihX+m4Vw2NkesSN4Y8cQLPp+pRW8rHlZCVkQ1ctbPxb4cASG7XU7VR8omAYY+orzSPU/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fZHUZzEc5PrxXWeHfGFtp9rJbWl750M38UoIK/SkUdINTvJEl/tDw+su/wC86LwKq3Gn+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GlMjHBAHAqtaeM9UtYHt/7XjeCT7wZRmqt74pviF+z38Jx14GazJsa83gXQooGun013BGQ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hp8UMcdj4e8xPR+lY1r4u1iePa2sIIk/g2CrSeKfLUtNqjIvfYKLBY6aGXUbW2dIobXS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v7+ztNP36nr6TO5/497c5OK5PUPEOn6tC0V7qDtEpzgnBJrkNc1Hw9oUySWcwlbq+9s4r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/HGm6aHh0HTHa5YZE8o6CuC1rU/Emv36WDXQRrlvlCdVFcR4p+MlroNvLMs4JfhdnPPYV7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dY09fF/iFP3k4zBG4xtT1rRIyqOyPRfD1ha/CrwXJLMR9uZCq+rNXms1xPBFcapcf8fdz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ZeIz4t14xqSbKDiJf9qsTX4pohDbyj5nTNM4TLjXzEMjclznPpUOmANqEhk5QKefWrAJi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CMC3MynqMbaBHReFfFsuiLqUMKEC9g8qXH8Iqlp0ZSR75T5KROv73ZuaqVncJBcSl4yd6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28ekTeTKYVDAmrLR6PJ8TbH4m+HFtodHvLybSpxDfzW0eJIlPR/pXiljqt98C/iNcaxdi4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e+H3oWzyStdV8PfipbeDb3xVtc22oatYCFJLbHlGQfxMK4nx3rcmp+CJtKubxL4Srv2ry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5lY66R7Zb6xaeJ/GFhaadNHd6TsW6SSN9yv8A7Vcf8afE+o+FpJkhuRKL5Gh/CvO/2N9O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2sqrFZoEj3/d2nqq11f7SlvDcavHD8/k/Mn91kYVxcutjvi7bngyyz29xmNmR17djV9P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P/Ey9K801fUta0XV5I7e4eeM8rxuFerfCX4ca58S9PlkdJBdScJuG1avk0OpVo7Hb/s6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1nh/gt5Ff/a9q9N/a2uxFe+H7VCFKRl65f4K6f/wrD4sHSdc0+TT7uS2ZIJX+aOVhU37Y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PDnGbUPQlYUffloeUSzmdic5NOR3UggHFc/FPNAx7itKx1KSRGJGSKR2JWL0iM2WIHPXJ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/KUqSO4HJrGle71O68u2ilnlzjZGOK9N8BfBC/wBZZLvVgFhHKwZwTVp2Jckj0X9mbVD/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1r3ia9gkjYA815xpujx+GrTyrO1EYwBgVL/bs6Z32kvHcVSZ504pybOuBDyPJAwLjqDV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0chHBrlbvxDshBjWeJz97Iqm3iOGJRGl0wduuRU3JSOj8RaHZapF5Jt0JH3a841rSn8O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4cV0H/CSOVbN4pI6Gub13xLJ5bS3ES6gBwBXVCpbcz5PeOXkkeSTzElINOnlkuoikzbhWl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4wn0rEuiYiQpzWFVQqFrc5HUIRp+t20sfRZFP6171YjzY45eu9Qa8S1OzKspb1yPzr2jw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OcRr/KuJU1DY6UdVp9lGxB27D6jiuu0vUNRsEAtr+4jHbbMRXNWDcjca6G0bgYGaiZqkd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b9NYn+m6tMfETxW33dXlrnbK2aTHy1u2mn8DK1zNsLIsf8JV4lvQ3m6xcHPYNis2W2ub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/bcmuit9L4zjAqC/ttvArnd3uNJFHwZoy3mvPIyZjh5z711t7pEFyzb4vvGsfwlcrY2V0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2qbUPE4VsKwG2vlsR/GkbJWM/U/h5FdhtjDB/hYZFcUPhDf8AhPUG1vTnZJYwWby+OK6P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8z7A1yOufG2SyQxi5yG+XbmppVaifujO+0T4oG8sli1y2N2gHyXFv8s34+tdRZy6RrAxp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vfkce3vXiWk3H2myhlHGRmtRcE5719TSrSUdTFwTPXpvD2qou4WTTR9miO4H8qx7y0u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0KNXF2Ws39iQbe+uIcdNkhFbtt8RvEMH3dTkf/rogb+ddCr26GXsyO8MoJCwyk/9c2rNk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S4b6RtXQj4q+Ix0uom9zAtNb4n+KJM7b9U+kS1axUVuifZswLH4d+L9bJaLSmiTrvuZAij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C+jeDGjl1vVItW1A/c06zO7DehNc9faxrepBvtOozyIecK5ArS+HPh6Oe/lv5Y8+Ufkc9d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UHyopU+5b8X3V14hmAuYxDbRDbBar91Frz+C+vPBPiS21e0BzA4MiD/lpH3Br3W6t4JlYE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vwxp90CHIOetfNLEzc+ZnRFaWNLTNUsfFtgt9o8gZmGZLVz88Z/wql/aJGe1eX61byeB/F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GN18xCp4X/PpXU6d8R3ukCarZR3gAx58Xyyf/AF6+ow+JU4K5hOk07o35L1mzzVd7g881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Mfu9ReykP/LO6TGPxq4PC11fgtYXdjeoemycA/rXeppkcphzXpAPUfSqMmo7c5LfjWxceC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PpGwrKuPBPiM52aVKv8AvEUnKwrFNtWHPzGmJqwz941YHwz8SSkGQ29kD3mlWp4/Deg+F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p3XazshyfxqHUUdx8rNnT3DeFtaubpyNPa0kQ7ujMQcV81aPef8ACOeKtC1aePzbazuU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fSGvQ6h4nsIoBCLDTtuVtFHX615d4t+HM91DIvk7sgDC9gK+YxONpSqnZShKx7/rk6yPbX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yizwSjoynPNV0k5614/8ADT4gX/giz/4R7XIXv9JU5hDDDw57g+ntXrmjQ2Wsw/bNN1SG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cp2zIo5bIr2qFeNSCscs04tpnwb/wUX/aF8QDxbN8LNEv/sOgQWMTaxBCf+P2aX5tsjf3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rif7OK7n42+PJPiN8WfF3ieZkb+0NQldPJ+6EDEIP++QK82v59zdeK+npxUI2RwzlqQzX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5GTk1BPdAZrMmuySea2My15j3l+kcfzEn8hWt5Sxs0aDaq1S8Ow7Y/tRGGf7p9qtk+XI/O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FopBzS1RQZopu6jdVk3EopQM0baAuEY5q7AOKrRrzVuEYqzEnA4qKQcGpl5FNdeDQNGfK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My9az5hjNAys3eoietSNUTd6BofEcmrUP+f1qnEcZq5CeagovwnFalo2QRWVDWhZtyapC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GbjNb2opuzWHKu1jQQilcDg1Qbqa0J+hqgw5NSbRG0ZoorI1QE8VEx608momNZstETGo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Gs2MSiiioGieHnNXLcYfFVIOpq3B981dN2GbWhuVuducV11qdy1x2ktsnDf7a11ltKcV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HFFIpyKWqsZGffQ7kb9K5TXLTzYWbHIrtp13Ka5/ULf769iKmcLocZWZwaAqpBq/pc/lFg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XBqO2ciXnpXPBWOlK6Ou0ycMjZNasPHNcxYzbehrdiuVKgCui5zTRqxvkU49KrwPVjPF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KeozQRQBHQRTsCm0AIFxTl70lOXpQA9OKmQ1COBUqd6aKLEZxUyNjNV0NSA+taIC/b33l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IuDXME1PbzGMZzQB1qoJBml8vZWHa6oy8ZrTivw68mgC2mMUvnmPpUYORkU3eBwaYE63W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FVAobpThlKALLxrcROp5yKoW1olruCgDNT+aQPSkDA5GaRJPbIJMYGDjFUtcH2CFbg/8AL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IjcuFFVfGk0Vz4fvYgMjasmR97hqsB76pHMkKhSMjrUN6/wC5AQ45qhZ+IbPUNOimVADip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nvQAojLp8xz9KpT2yhuBirPmrACVbd9ao3F+WPIxQBtqI30pogmGXmsBL4iR+cFeMVbg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ms68glVjOseVJoALpvtB54pIrWONclgDWS+oy7zkYGae03mryxFAF+eRefmzVJnHPNQl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KLkEnPWrkc+KzojxUm+gC41zEudx/KmHVI1yAGNU/KaVuvFaNroccqbnkx7UEMlsLyO5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r2CO+7dwo9qqWaw2SfLGG7Z3Vp28ikZXv2zQMcBg4qRRxTADnNPXtWQD9m7tX0d+yZ8DbD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2vxH+xoEW2gb1mzk/pXhGn6Y+ovHbQq7XMzrFCirks5OAK/SfwD8Pj8Jfh9oHh10EJjtx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y2a83G4lUlZbnZh6XPqz837nvzWbPEXz3q/dHDGoUXcDX0Teh5SZjnT5bm2mmjTeIfvAd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2NlJTBy1dfoDtZarLgEpJw6t0aq91oR1A39zZ4ia35eH1FeZUR1RK2jT2Av7qK8iSWLpk0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jEX+p/5Y1iW04nuI/wDfWuq1ecT3sEa9FCqK5bG0SHTbK/i1RbZLpodw604a94k0q8kS3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muw1bw9f2d3Z3yxK0BHJFY82JdRkiLCBX6msDdbFB/HN/p8nniWS8Y8mMtxVuH41apcNg6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rKa2sYJGQ3G70yOatNqlktmYFiWQd2K80ybGzD8TNakw4tdsfseK0tM8eT6jdfZbolEbn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OKx+TaEHVV61kDVoReI6rMw7LjGaLBY7UazdyT37SBpIoV/dnd1NZsF1czafPJJaedJIMg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b+wzIl/pFxZrMP3bTDqaaNQvvGRsNE0z5by6kCLs7Ank1URpHRfBT4Pr8U/HNt5iPHpWnz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PSvsr4o6zb+HdJj0LTvkygQKnG1ad8HPhqvw38ByWulWn2zUIYfMuHA5LYya8wmv7jXN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nO4N/DjtVnBXdmanh+3hm1K0VSA5XMgP96l8XSE3UbEYKnYDWBdzyWmq20kDFdpHI/iNd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WFvcAY3MNx9DQcxxuq3Ag3xj7zKKdbYWHI4bA2j1qlrZAlQZy3SrlknmWybjxGflPrQB0G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jrF38qrYQB3/3jXGeKYJrjwvcxxyqs1wQsYfpmuhi8ST6RpWpafbBPJ1AAS7uvFcf4/8A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3KgMFu6lR71vTSe5YeCPBOoXEV7rHiKwEEVmPsxtehEn98Dup9a3/ABf4w0rw94ZRpPC8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uTKT7+tb/hHwp4i+IeiJrd5emzs44gFkPSRR9361qaj4fh+IN3oXhW3f7TBbTC5upkTO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dBdzqppmv+zL4SPwT+E8/iXULcLfavmYQMOefuLXlnxPvT4nlE/lBWO5se7V758a9djm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SKziw6j+9ivmzxF4gi0+YzTjKdhXixd3c6keeeE/BM3ivxJDpxgCkttaRh1FfbHw18EQ+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RIQFUIOretcF8EvCKSwR6y1qqXmoNujicf6tfWvbru9tNLjhtmuUEmwkAdzVzqcxaOb1vw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cXKZks5DNHLj5kasP4j/AA50n4pz/a9VjCvEPLjlQbWxXa26xXH+r/jq1e2AtNOII75rn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l+J/2cbfT3drG8kz6Fs1V8O/Bd+Y7m/8tfUrX0BrenPcTs6nB7is+O0CqUKEj1xS5inU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D8KKI7eD5/wC8RW8bNCu8TlV9FqKbTyzZdHIFDERJtAYfWrM73I7hXjB2TN+dVPtd2nAmL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5AOTVQXCgkUAJNq95EG2qrfWsufxDeLkmCM0+4nbL4IrMnk+U7sVYC3HiB3z5lsn4VnTa3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O6cc45rInJJPFVcCxLrFrk7xIPoaozavbsf3ckg+tULn5c1nOhfPIFBBrvdW07LumySQOa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2h2ncoQc18/LA11eW1tH9+WVQK+j/CVoViSzP34gA1ZG1M6vToC+Diuu0iw4BYVn6Tpv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sbfgYrCTOg0tPtVCDgVt2tsMVSsIyEFa9sDXMwLKRYjrG1dNkTt7V0GMRVia2M27D1rCr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OLj1CSEPyetYur6qy7ua6G60xwCcVyOuWbgtXzcFFs6UcNrmtG7aQZ9q4jUUKox9637u2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zNUg3WrGvRp01HYD1vws27QLE+sYrdj61zng9t3h2x/65iuiiGWrvSILHBqeKIsOBmlt7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aLGvIzQQ2U7e0ZuMVowaWCORWhaWoYVoR2wUVkSYMln5cZUdaueHNT+waZJGrYffnrS6k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cJBqUodyGOMmvPxaTjaIHZal4k2Bi8h/OuF13x+LYkLJ096o6/qEhRjuNeX61dSSytlie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3N4I7jRvFcni+6nmmbc0B2qfaupsZdo4rzL4W/wCs1Ee4/ma9Jtfu16sIqKsi2i9jdSpG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VGOnFOUSE1pK7Vjnsi9FqV/B0vp/+/pqU61qL8fbrj/v61U47WR+9aFpp5HU1nytLcVj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+nldf9pyau+DtCS+1+LzM+VCd+TVy4gx0HHSq+laz/ZV7Kqj7w25rzsT8FjRJHpM+tRwx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2iJLcVx2pa4ecOTXFa34qa2J5rxo0rmyOr+JGuWGq2dk1vH++gk+ny15x8YfHP8Awrj4L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MV3cW32KGSP7ytLx/6DmsTR9cl1jxA8BYnn1ryf8Abt8Xi00Hwx4ThdA0obU5lU/8BjBH4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XUnzKKMKquj4rdhFG6qSFPI/Osm8u+oH4mtO+OK53UJsMRX2sTxJblWe5/dvzzVSImWQKO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9qvaDaedK1wfuqcVshHRF/LgjUdAuKhEnznNLKcioCcAmt0SS+ZQJKhzSqaBE4bNOBzUK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JKBS7aRTUi0BcWMVYjqBOtTpViLMXSiReDRDxTnHFA0UZR1rPuF61pyLnNUbheDQMzWU1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hFA0MRcVZhODUAqaHrUFGjbjIq/Z/fqhbHir9pxJViJbyPINc/eLtkNdPMu9TXOaiuJT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1Qbqa0Zh8hrPcYJFQaRIs0maDQBmsmbIaelRt3qQ9KiPGazZaIm71GepqRu9RnqayYxKK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qauQfeqlCfmq7AfmFNDNS0G4qndiK6mwbAVP7ormdNGbkH+7XQ2xIfI712w2OWdzXHIo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xkDodpHrWTepkk461r7s59uKrz24dT7UAtzgdbtGkO9R0rCZjG9dtfW5ERBFctqVr5Tk1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ibTbkZwTXQW5CkE9K42GTyyDXTWd0JY1oiznmjft5Oauo2RWTbNWhG1bHKWl6GlpiGn0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kU2gBMCnKBikpy9KAFp603bTl4poolU0+ol709TWiAXnFSIflOab/DSg/LQBLG4FXIpiE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ZJsLigDctdQJ4JrQidJRyRXNQyYFWorllPBoA3tuPu09QT1rPtdQHRq0oiJwdtADZLcOO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8jmtLlPeo2xJnigDGljZmViec1aZZJgFxnjFPubNwAw6VJBKWZVxzVgc5p2h3emxSRJAJV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r/PkWcQi967OGAgE1MOB6iouBwkU2o24IvrQIMfeTmnxCyuWP7xmPo3Fd0ojZySgPHTtR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T2qj5eqDBqQOXs9MTGUHH1zWq8CNb7CBio4dFvtLDfZZPtdr/AAJL8pFV9O1GK4uZrSXz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n9KlAWl8P6fcR/vFAb1FZ134Fiky1tL+BraQKOBn8anXpT5rAcJd+EtSs8uI/MT2FZrWE8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V6nDqMlse0g/ukVM95bXaH7RbRr/AMBqUwPKkjwtJXpn/CCw31sXsnRif4e9YU3gxLVyr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mByY4NW4rplFbX/CMQwHhn/Fs1ctdOih6IPqahzCxzyyl/WnwTyxzcbxXXpBEw5VT+FJLp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E9wKXtBWKtp+/hjNaFrYedKBim2tuIEVcdK3NMs5JXjjgjMtxKwjjjHVmPQUnILHt37JP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xtLr93Hv03Qlym4cSXLdP++RzX1vrF9eamVE8mdvSuf8AhR4Hj+HfgLTdHCgXWzzrtwOX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0U0PzetfH4uuq1RtHtUockbH523mhrKpxxWJPpM1ux2HNehNAsnBGBVi20O0m/wBYea+9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SRCB+9gPz0unyhbq8lHHmda9Z8c6LpGr6dZLYWkFpdwRCJ5YeDIPf3rzfVvCN1aQYgBkU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XNoSODbSoob10CsEJ4p8EJTWbOMyFIg3U1bmhaJwWZixPFUvKK6lA12GWINwa5mtDsiL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QbiYSSvtVZSduK6k+FL24B8y5ia6XgJv+8az9Vv7ubU4NSuIpZLOAjaQe3rVnVbf7RfQ3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pjblT6VyPc2RD4fki0jT9Rvbq0NxNG23Y/apIPHaSA7LC3CsmCrL2rpJr23i8TQxBYZ45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ZqIalpWtPNYDSo7PY2zzwOtQByni6bT4dOt57aJYEk6kVY0nxRqOq6XDM89sZUZobWR4w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0I8OgKQywyNjFc7oqy6lok2jv+5kil82CT/a9KbA07bxTqwuLvw94n/4mH3nSS4Tdsb/Zr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Dj24HiO4g8u7uiEtYGHzInrXj3wF+Fup/Fj4hK2rOWttM8v7TL2wp+7X6Jaeln4INt/Zc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AOmKivOxFey5YnZQhf3mTXHleH7ebStP/wCPv5vPk/v18zRacZ9TIT/lpOwf/Z5NfRVvf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x57biZP71eKaNp/8AxONRl/6bN/M0sves16fqcuOjojkvElv9iu2RekJ4PrXW3StqfgaK4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GtsGZSByy7mq7eagun/DhEU/NMcAV7B4p59PILiQg8471oqvk2sKg1mWO1gQ33lqeS5YK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CafA2Z9815z8XZ/tPgHUVz91hiu4urzKsfXgV5p8V7ny/C13CORwTTLpq8keq/Cnx5MP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+zj5CegA6V7x8BdMk8GeBr3XdSQi/vwZUVhjC9hXyB+yDoN18SPE1lpSsXs7dvNuVHbHQ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FvbjSgBFBboUKr2x0FcVTc9eKR514s1Fr1Li8uH+dyTk9q8u0LwzP8QPG+n24tDNp6yB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DXpl34JuPG1nGYXuJtPLfvPsi5ZSK9B+Gnw9bwhpptYVlWOdt+ZBg0o6Im2p1Wk2Fvp0B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Kj+FB/8AqqW+htbhQ80KSyKMKzDpRcxxWNvJJLcxJtO1ULfMx9qzZ75ZzFGpwXOM1DRR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AVelUvEWtJIxiU/KKdcXi2Nl5a/eIxmuZuHWXdzk+tSWUry9XJ5qkbkVDekBzg5qqzEL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APvVSchs81Vdi55NQSzBeN1WgHXEe/IBqg2nknO8VMZVAPzVWkkwCQ1WiSvcaWRn5qzJ9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vJRnk4qk9+4znmqsBnT6S+DWVcaRLk1vSakQDmqUup9eKFcDl7rTZBnIrJmtXQmurur1X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NUB137NvgeHx/8WbSyu0Y21rGbh/wr7Ju/wBn7RZb0XOnajPZXA64Hy/jXkH7DXhTZb+I/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ltYWPoOuK+qVOOa+RxmMqRq2ps6qcdDzN/h7rmmnZNHHqGP8Alrbjbn8KltbKSzBSa3mi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SBU63XasoZhNfErmtjzuxMa5yW/75rVt5Ys/xflXYLJGi/6iP/vmpba5TJHkx/8AfNW8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47O5uflht3+rDAqUeHAg3XHzP/dBrqZr8hNoIBx2FZE0xLEnkmvOq4qrU3Y0cveaOGDAL+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pWbEefwr05ipByKhdIm6qD+Fcam0ao+dPE/gN5i8ka7XHbHWvPdQ0aezZkljOPpX2HNo9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/CqD/AA60fUxKssYyq56V30sVy6SKufPPw9u1m02K3I5iJQj6Gu7hgTHSupuPgRpFxcfa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/76fMrr7ikm+H2u2BLGOO/hH8UBw35V61LFU5u1xGZZRDstasNuSv3arw2M8B/eW08R/21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EfUV1e0SMCe1gKr93FWxGMdaggm3cLub8Kuxabc3A+SFzn2rCVaC3BGJrFs1xE8I/wCW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oID3r1zTfDiWq758Syf3ewqDUNISQMFQAelePVrxcvdKR8++ItEmEThQa8o1rTprWZ94O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LC4Rvk5+led+J/hp9uV8Jg/SnSrJbmiPIvhocXV+nqAf1NemWqfJXFL4T1PwnqouYYnlt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90WSKdPlcN7Gu+M1JaDb0J7a1aQ9OPWtW204d+aW3VQfWtKAAj0rUgZDYxjtV+G3jVaS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HegDPuYxhsjgc155qEsza22wsIwegr0u8VCCoOS3FRf8IcPJ8zywWbnOK8rGTUXYpHnV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fFsshduK95u/DOFYbRXAeJvCe92G2vOpzVzQ80+GNv5/i8Z/umvj39pzxmPGvxt8R3kb7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wYPASPjj8c19gT3Evw3/tzxBdf6qzspnT/rpj5a/OnVL9rm7uLhyS9xK8jH3JzX2WUxUm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fTcmuf1F9z8Vp30uB+NY902TmvpNjxSC1tJNQuRDH1PU+grpo7eOziEEY4XqfU1LZ6euk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N/rD6e1ROckt3raK6juJIeKiPSnM2aYTWhmJRRRQAoBNSJJjIqMNipFiyM0kImBp6HOar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Ga0RmSpU8dQqKniFNFFmMcGlI4ojFOI61otgK7L1qhcp1rSYHmqk6ZzUgYUowxpp6VPc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ODUkXFMzinI2BQBo2zYWr9u2KybeTitG2agZrR/MhrD1SL5ia24D+7rO1OPKk1SEczL3F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7ltrke9V5RkE0WNYlXbTgOKM0m6sZGqEfpVd+9TO3Bqu7VzMtETnmm0rGmZrJlIbnmnU3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fbnMhFaEK5zVG1A80/Sr8GctWtMlmppw+cmugtG+YVz2nkhmzXQ2nCiuyJhI1YzU69DVW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NI61G2SpqU96aFoEZdzAz5yBisHVdOW5iaTGNnH1rsWjHNZF7ag7uMqf4PQ+tRKNzSEmj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SMc1fsLjOFBq5qWnb3ZsdKyIG+zznPauW3KzodpI6qxuC/y+la8Dlhmud0yUNznrW9bt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yVjQjbin7qhTgVID61ZmLTc80U3NAEgp461ErdalQ5zQA8d6O1JS00NMUHNSR1Gvenr0q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kHNLtpgNpymmkUijFAFlHxUiyVVDYpytQBfikqzHMfWsyN8VOsuBQBuWt3ngmryyoR1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zFM57mgDpEAk3DPSmLbgZIrLivmjVjnmrkN5u2ipMzShU7adtzUcMvHWp4znNUIrsCGp4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mo2j4oAlSUlcZrH8SaENVQTwN5N9Fykg7+xrTTjin0rGiMbw/qH9p2GHG26hOyVT1BFaO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eHvFql+LW+GD6Bq6WYelTYYAAmpAoIxio17VKtIBkck1vJmJtn0q/DqCFcXAMhqmV/GlX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+nQXQzC4UnsapT2BgJXcG9xUyMVNSDBPNS0BSS0wcmtK1QKvIB/Cmhc+lXLeHjOKgCO8s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/APZO+FQ8U6tJ4u1G3zpWkvstQ44luPX6LXjVrpl54gurPSdNQyX91IsUIUf3jjd/wGv0Q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A/Bul+G9PhAgs7dInYf8ALR9vzufxrzsfX9lT5VuzpoU+eV3shLi6YygntURuGbNOlA9K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qeyj4na/nksDZMMKsu4VEZijnPY09w2PfrRJAJk54r9EPkBUvCXGUyKtNfQMvyoC/0qntB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cW3tI7bAbMvrUAtCzp2t6FYtMdX8NWuqW1wvlOzth4/da2b/APZ9+HXinTY7zSdemtWH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2zXKFeCKda3sllHJGh+VxgipsbRmx2o/sra5b28v/AAj/AIk03xBaSfcjS427P9kg965K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HcebHpwEX/TOZTXdW3iqRDbwzQqsEb7sxcNW8PidFYeb5TTRb/wDarBxVzXnZ4vqPwq8Sa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7hrgHrtqrdaP4mlUqujTKcdTGa9nf4lT6nMsP2uclzwWNYOt+P9XsJ57ZLtht6HAqeQpTZ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j+9jjuIodm+SOQHbuqrp3w11TxBqEWn2luftkr7Ewx+X/arvNU+IOrtbeU87S7vfFfTX7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LGTXfEUIW+1Ab4YGHMEf976muStNUldnbRXO7HYfs+/BXTfhZ4StYZVaVImWW6Y9biY9V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1BJbxjFCqLKd7Kq/c/wBmrPizWbi604fZ18uzjbagj4/E+9c7bq0sEbu7MWPVjXzE56ns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kfPHBrzyUldQugnALV3xKrPMD2HFef3Ab+1ZVToxr0ctfvSPKx3woxPFUPmBHA4I21w+t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fnKQnOK9N8Q2yx6NKTyynINeS30x+1SXDc54r3jwiGd1to3fPJFQW9550HlntzVeeQ3btj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QlODtoAtSDeuO1eN/FPUfL0e6Tdy74xX034rt9E0j4QRX8Dwtf8A/LR88ivm3wP4fi+LH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opJrT7V583lpu3qOcUHRSh7x9cfsW/Cr/hV3waufE13HjVNSX7UGYYKLj5QPrV6+uLjX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cs5c9ea7z4m64vhPQ4/D1hKIobSELKqcAYHArzHTvD0txqGn3cs0kWoSfPax/dV2H8Oa8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RtJ8O3uleKTqK6eunaciL+8spiu9v937pr0jTvC03ijP2vUI7QSf7e1q44fEHw9pA/4m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ezj/57d6868a/HA65OF0+0eGND8sm/DGtYxZLdj3LWfC3hLwvaTW8V291dRBi9zK2dpry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wy0t2k04/hT5hXlGr61qXiFt17fTvFjiHeQv/ANeqCWsUY4ArTlI5keuweP8ASta/dJce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JN3lGQL5kH/PVeleJMIzvjZO/BFdF4T8aXVqn9m3Epa0zwGqXApSR2Nx5a5+YmqwkDcCpL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9X9hVS3n8snK7jWJoLcRyRsRv61SltnzuL1NczPcPnGAKzryeQHaM00BDehl6NmqDzyba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RjGhJFaICCa7bB4qhLdHnip5pxg8VnzTDnitFYCOa5ODWfNO3OKnlmzniqEsvWgCvK5JN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cduTU3h/RpfE/ijSdIi/5e7qNH/3d1TL3YtjR96/s9eE4/CXwg0OALtluk+0OfXPSvRO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ba2thEAsVrCkKgewxRIgBIr89qy56kpHpRVkLE+KkV+KrqcVIrcVzgTq+RUkTYJqshzmp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TnmqrnLVLJJ8tRRjfmkSRv0NRqMmpZRjNRpwa5yyxFFU8SbC59Rioon4qQMTVlkca7SRV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DmpV4FAFxZVxyqt9RTD5P/PCI/VKqNNtNKs+QaabWzEXcxbBiKNfouKC43g4FVBNkUu8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T5qqynOacXqJjnNUBVkGc1WaMHtVxx1qPaOaxLKTWtuwO63RvqtY174A0bUi8kUbWVwf44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ZHUUwDGaqNSUNYsLHHD4e3lrnybqO59pOKcvhrVYuDYh/eJq6wtIDwQas211Io54+hrqj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j0HUwedPlAq5H4Y1CUfMiQj/AGjzXVwXs3mn5qdLKWySaJZhNqwWMi08PwWqbpP3jirr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pSCTduFNT5civNnVlUd2MzJrJHyCtFp4TTU5CAoFXnXJr5e/4KHfGvV/h38M/D3g/wAP3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MxvLy3bbKtnH8rxq38JYkVrh6Uq9VU49RyfKrnmX7d/xl8K2Hhy5+HfhS6h1PUbmVTqeo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/dgVu5/vfSvz5vhiGur1/FuIrXtGtchqcn8Ir9PwNBUaVkeXVm6juY18coHPG3rWj4Y0v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B/qlPeqdtZnVNRjt+kYOX+ldJq1wkUSwRDbHEMYFeichQurrzCTtxVFnzmpGlDjioG71t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rQAoozRnNADSvNWrd+MVABmnL8nNJCJZYu4qa2bAxUSSb+DU8aY6VoiCwo4qaIc1DGOK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n02PoadWiAYR1qvImQasHvUbfdNSBh3qYY1TxxWjqA+as+gCPFKvenYGKQUAT2/FaNse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bc8igDYgPy1DqEe6I1JA2aluk3QmqQHC6guyU/WmbN0dXdZh2PnFVoSDHQaooPHjNRNxV2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xkaogJ61C/SpW71C1czLRGT15pBQSOaRayZSHYpO1OH3TSVncZLZj5jWjb45rPsj8xFa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yWaVqQJMVuQ/eFYVqv7w1uwHpXWjGRqxGrUdU4eRVyIZFbIwA0AZpxXigcUCEPQ1EwBzxU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AMbUNODKzoPqK43VNP2szqMeor0rywaxtb0YPG0kQ57is5RujWErHH6POA+0mujtpsMK5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+tb+nXoYjJ5rGD6Fzj1R0SNUqniqqNkVMh4rUwJc1GTTqZQQPQ1OvSq8dWF6UALmjNJjm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pUqFe9SIcCqGmTr0p4AqFWqVDmqGKVphWpM000AM204UUCgCRe9SA8VEvFOoAkBxViKb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0AaCvkVYhlIB56VlRT/N1q1FL8rUEmtb3BxWhbXPPWsGCQ7etWrecg0EHRJIGqQgYrLgnJ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AdtxQBT1GaXFBaMbxdp632jyuo/f24EiHvxT9DvhqukwzDlsYb6itC9H+iXX/XF//QTX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qPQmpKOjSKpBH6UwSYpRLQA/YRSBcUqtmngcUAR4NKMin4FKq89KDMdHnFaEEmFqqgAXNf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P1rfW0XizxPEfK377KyKbd+P45P8A2Va5a1WNGPNI3pwc3ZGj+zL8JbzQnk8X6/B5MkkO3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YPVzX0RbXGR61n22o+RP+9i82H/nnVhbpHBKx7B6V8pXrOrLmkevTp8kbD7l9zGseZ2BOK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n7X/AKqqt5bq0hKfdrmOhHx5HAn8VI9oD91qY8+8HtVfzGBOGNfeuR8gSNF5Y+Y1EI9x+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Gc5pYrg22RtzWTkAxmZcrioW3R5JpJb1nkJ24qGa7Mi4AqLlxI5ro81nyMzkk0lw7g1A8x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2/E9VtTuB5hqs942TRoWg6j448RWWgaYkk95dPhtq58tfWlKdkaRR6B+zb8Krn4sfEVZp4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S5mH3ZH/AIYhX3d4ouYtHMWn2kXk/Jsm/wBlf7tYHwr+H8Xw18LWHhzRrbzYLKIyz3R+V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5rNvLy4vLuR2YvtXJY96+VxNd1ZN9D6GjR5F5lS51Nr63kgjBSAcgGqtuzC3AJ4XpU1gV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ioLhdsLRv8memK4L3OuxHM23bMehGCK467H/E+O37mM11kzB4tucqoArk051cFjkbiD9K9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Y9WSMPx1rC2Phwx5zPMcj1AryISS6ncxW0JLSMeQK3fHuuG51S4bdmBcpGKXwHpAs7Ka7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iz2r3DwjJntxa5qMjCSyy/wCq21u+MtOMCWu0DMi/O/8Afaueu9E17xXqVn4c0SyOoatO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B3qgW55F4m8QahYW99HLOTYGRn8o19bfsgeAdK+Cfwuu/iP4pube3vNTTzrYXK5Kqeir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IvxE8Q/EHSdP8UeHpdJ0Tz1e6kkO792OTSftjfE//AISHxNbeG9HIi0HSVFlBHHwp28Zq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ynS+M/2kfCeu3l0xvXKy/wAbGtfR/EMur6Pa/wBn6jHqEMb70+f5kr4iu9AjnhIbk1W8H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erJcWMkjRh8vASSGWolQ5TTnufeF9deZCFMeWJySTmqqxLt6Csvwr4tsPH3hy113TnDW8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3Fa2Qq0RikZSYxjgYFVnkIzTpbkLmqcl2vOTV2RnqEk55qjLc7ckdaZdXix55z9Kx7rVDz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9s8EOPEXh6G73AyIPLf6itdtJeIkdvvvJ/FuNebfBHWoo9L1CMufMM2Xx/CtegzX3mbirk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bNnox1RPqNoGtkQIFK/yrOkhZYWjMYbjd/wACqeG7MjsWJYKO9LcOpiBztOd1SBjSWZLF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II4/zit6SdWQqPvetUpZkJ/n/SmgMKe1Rc/Jz9KyLq2U5+XFdVJKozlRVC42Pn5RWqA5R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xlCcCuvmjTB4FY90kak5AoA5puhzXqH7KHhseI/jTZyuu+HToWuG9Aei/rmvOL2NcnHAr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MBNE8R+JZE+e7mEETH+6vXH41w46p7OhJlwV5WPqSQ/vGPqagdic1M8gyahLV8IegMGac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IHxniplOBUSc1IOBSGI7ZGKITtph70L8tO5diWVMg1EkfWpHk4piP1rMRMiYqRVqJHqV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TFYU7PFAELDmhBnNOODSDjpQA9eBTx1qMGnZ5oAczc1GW60Mc03NQxoa9MpzU2s2UIeh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9KyZQzAoU80hNN3VkwLDPTHc+XURf5qcDuU1IDUOGp5b56YvBNIx+agCU1+fX/BUG8kb4t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qrXw/wCaPq0rZ/pX6CL0r4G/4Ki6b9n+KHgrVAvE/h54S3uJW/xr3cnV8XEzqfAz4b1e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WuWu5d8jE9BxXQ3xyao6Xpa6jfscfuofnf61+kU/dR5jRZ0nThptpuODPIMuao37hnf3r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+grEkG9ia2RhYgCDFROMZqwwwKrOetboyGUUUUzMaepooPU0UCHCnZ4NNXpS54oQCxnD1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4NaFu3FaoC4q8VLGKjTpU0daoCeMcGn7ePekjwBTsigCM96hf7pqcjrUbjIpWAx7xck1R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mqjR9aQFNhgGol61ZlGAagVcmgBUODV+2Y1Rxg1ctqANi2fkVoON0eKyrRua1Y2ytUgOX8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t2wCM11Ouxb4zXLouxyKDVBKvWqUi9a0XHFVJE61nI1RQYYzUD1bkXrVZx1rlkWiuR1p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OykOzxSUHpTazYye2OHNaNqcE1mW/EuK0YOGNdNIhmtbcPW1B2rEh4atqL7oNdsUYs04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Ztuc1o27cVoYkzLxUa96kJ4pmMUCCmlafSYoAiIppBxUpFJtoA4DxNYeRO8gHGf0rKtJs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sBNZlgMkcV502YZyh/hPNck1yyudUHzRsdvZSl4VOe1W42rn9FvQV2E9OlbsLBulaJmTVi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FLVGQqVMvSoV6GpKBWJQBRTFPWlXrQIdSrSU5TQgHL3qaOoh0qWM1qUSqMijZTk5zUm2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laTaKAGBaWn4ptAAvWlPSkXvSnpQAxOtXIT8pqoo5qxEcCgC1G2AasQSAGqQbAp0cmKC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1HcEL1rGjm96txS8c0AalvfMTg1cWTeM5rC87b0qxBcNQBvTok1ncZ6iFv/QTXJ/DwLFpg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1xrSWljeM3/PFh+hrE8ENv0GCQ8bjSKR003B4pyj5RTJaev3RSAeetWI0ypquBlhWjCn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tW1ujLmeXYP4vpTGQAmvpb9nD9mtvErw+KPGMRtNJh+ez01x89wf77/7PtWFWrGlG7Lp0+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9nyO4Nv4o8TW++0H7yy06VcGQj7sj/wCz7V9MajFJcWxOR/KrFxb/AGc/uh+6HyJ7LWZOx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tadaTlI9enTjTVkUbe3Iz5p5rR8P31lZ6iTqMLS2hVlbb/CaqycZqH29a4r3Oglm/wCP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8n+7TllLDNVyCOKkiB29KAWh8alCg5qHeN1LvbB3HNQMcnivs3I+VsXRdIiGqU8/mZ20j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GsnILEZkxmo1bGSaWVQCeah3jpmmmNIJQGBNZkp3Eir8jrgjNULkrGCapFGZccE4r7X/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rPw7ea1e2aTeJtZjCJ50efs8J7L7187fs5/Cy4+KXxAtZJoydF01xcXDY4LD7or7p8Qe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T4o/MH6V4mOxHL+7j8z18FQv+8l8jKv8AxRNb293p8PmRea6pIn93FY+o3P2C3NrFg+Z9+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cyySKJXZsn61nO7SOzsSxPevn3K57aiOhk8oYFRXU3me9IR1qGRMg00OxCowzE9D+tcH4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Bk5/Ku6mfMakfwfrXKahEmpJcwuM+Z+le9l32jxMw6Hjh0xtWkKN2O7NeiaE8Fve6bPc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BXPPFDpeo7AflB2Vo6zOvhmdkcGRJ4wqd8E17p4ozxfsvUhuj/qFkZxXk2gfFq18DfFr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1vaSMkrQnJ2NXU/EzxQtrokduySw7iqt5iba8+0D9nPxr8W9PTU9MghXSZGJjlY8nFF0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/ALTdv4y8P3N1p0d9BC0TIDdRNG7/AC/er4A+Jyebrs1x/wA9JHb82r6U1jT9R07wva6d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FYH4xvwK8L8X6WmqaX50a/vY9ysffNOl7srnQ46HlRTqMVhavZLJuYjmuinhe3cq/UVUn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STRC0O1/ZS8WnTdb1Tw1cvi1uY/OhB7OK+g57g8818qfC9/sPxO0iTsVZa+mrmYjJzXBPQ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5OTWfd3C84NNluAM5rF1DVo4icmpuNIszXQAbnGK5u/1dVLVU1DWWvMxwZz0zXV+Bfho2u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mYlb93Ev8f1pSkkilC56B8ILD7P4SFwwxJdMZHPt2FdnkVSsYfsVusEaiOJBgKBxUhc81y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3CoaoyXO6TIJxTJfmZvl/GnwWkUkZZrlYj6GpLIZZ5M5DkCqpuXUvk56VLNHCo/14JzV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0IQ6W9c5yapS6gVyM0l1cRMODWRcTqM4NUMsz6kQDzWXNfGQnNRSynJqm+5zwapIRBrd2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YLtHuTxX6F/s7eFW8F/Bfw/ZOu2aZPPfj+9zX526faza9498MaIg3fbr1IyPUZr9To4BY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20KRKPoMV83nNS3LTR00Vuxx71HjmpP4aZjmvljqADGacoyKEGc07GKkgVBUwHFRoM1IO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M2fmqs07OwHanSIGB55oEeKwLBTzT1HFMUc1Kq8VACpUq96iSpV71cQHL1p1NXrTq0QD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cG4qOlBoAXNNoIoxUMaEPSm04jikwazZQnY1G1SdjUbd6yZRETTM05+AaiPSsWA6nocVG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eRSAfnBNRvxT24kxTZRQBOnQV8g/8FRdD+0/DzwDrwTLWl5Pp8jY6eYFZf/Qa+voeFryL9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/APZb8a21unmX+mRx6tbcZ2mJvnP/AHyTXq5bVVLExkyZK8Wj8dNQVtmV5I4xWjpEIstO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drbF5TK/+rHT3NWmxDaS7up5r9OizymYd3JuzVEsKnnfOapO+DXUkczElPWqzd6kd85q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KsgaepooPU0UAKvQ0vY0i9DS9jQgGr1q/btxVBetXYOlaoZdRzip42qrH0q1GK1QiwrYB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mz70x+lFNY9aAKkw61WZetWpe9QMOaVgKMqdahC7avSpVdkwDUgV2PNWLduKrspJNTwD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5Na1ucisez61sWpBBqkBV1OPzIyK4+5XypiK7i6XKtmuN1VdkzUGiK5fioHPWl3cGo2PB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Zqo55NWpT1qo/U1yyLRGaRecmikXvXO9ykBpKUmkrF7jH2/+uJrRgPJrPtx85rQtOSa6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rZiOVFYlsctWzC3SvRjsYM0rZqvxNjvWfbVdTpVGJaVs0bqijNLu96AJcijdUeTS7qAF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2oApaw4FlN9K8svP+PuU+9ek625+wzY9K85vV+Z2965qx0UuoljKUlU5xXVadfblxmuNU4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LAgZrmhOzN5R0O6tnLjrmpyCKztLl3KO9aRfiuo4eoqd6kXpUaHNSD3qxDl604cVHup6n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QvWlPQ0IADVIj1ATT071oikXI2qdeRVWE1ZToaYCnpTadjim0AITgU2nEcU2gB/SiiigBA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KAJQ2RinL1qJTU0fegkepxVmKTAquBT04zQBbWUntVmBz6VTikFXIJFC0AYXjG6ZdONi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VgLDR7aI8AKK5rVyNS8QWsQ5EMeTXb3MOzTrQDqy0BcFwehqzGvy8VQt0I61pwLxQUIo5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+SIsynaiD1atfwh4O1Txvqi6do+nyX1wcFmUYSIert2FfZvwR/Zj8PfDW1i1zXdmt+JI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/AO6vc/7VctavGjG7NKcHN2R598Bv2aBayQ+IvGUAaVQHtdLPRT13Sev0r6RhuJvtBzxF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1ypxE/Rar9BivmalWVaXNI9WFNQVkTyyB1wOQPSsxQbyYpCm+TsBXQ22txaDo83lxRzXdx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yUBkt7kyQuY29RXO1oahcrIoYMhBFQqSWTikeWV3k3OTToELICTXKUTyR7tuKfB5iFsVKq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5mV2xVFnxI83BqLzqVl61A3Ga+j9oz5wZNKTnmoVkOTSuRzUeQM0e0YrDpHzVZm5NOeQc8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isKx61VMFxqd9BZWkZmuZ3EcaDuSadNJsVjX0n+yl8J3tI38a6vAPtDgpp9tKvIHd6zr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S9rKx7N8J/BP/CsPhzJ4ehVbWeSIXF3dD70j91qsdRjV9pUua0NekaW/bcNpI6Vl3FlFa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k8j0r5apJzfMz6enFRVkVjatHvm67zzTGUxoKGviVlXPB6VVe6YxqpPSubqdEVoEkpWnqN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pBgfWtCEZhuTjPyV0LYhoox/MjCuTup47K5md2CqCea6dG25ridQ8Ga18RvE6aTpcv2W1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3UX/GvRoYujgqVTEYiVoxR5mJw88TaNNanKPPbaz4gRl5hgl2v/vV3fi34m3nwdNm0ej2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t3GG8tv4Qa7fRf2c9C0O5WWTVr2ZhgyIE2hzXkf7VfgHUPD0ltrkM0uoaZdgwB3/5ZSf3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dlWbYj6thKl5GVbJMVhqXtqi0MPxb+29rjaSJ7nwX4WvgHAWK7tNyj3rU+E37XPjHUfD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Gkabgpb6fo1lje3+ye1eLr4N0SwitNO8RQzarq984I062bC24/wBs19L+AvA+hy2ttYmGb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NYsBvdG7mvrZs46cVYw10zxT4/0y41LxDelp7g5SCRcSAV5Xq3hlNBaa0kaQQSMdzuPu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+laRY2o1O+hivEOFuimd4+lYvxD+Huganbea13a3avz5OzaWpRqWHKJ+cfi7wq1rI5C8d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2jQMVOR9a+2tf/Zh8VNNJLottZapFL8q6dcPiRF7FW/irzDxN+zrr1rcPb33hK+SdTjuyn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NGDjY8h+CXhWXXNZm1uRdtna/LGSPvNXrF/fLAT50oir0/wAA/sweN9csobeKOHQdPAG7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ZX0DwdL52vu2p3Xt0/KuKtWinuVGDPlqS61HVZPK0y1ku88b8cVt6V8F9Z1jbLqc/2aM8l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jaDZRbINE8lQMZjHNXbbTNLuiRBaSA9/Mrjdfsbxo33PAtJ+EulaHCpiTz5R95j3rptMt1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2FeoTeG9MkmKL8kmeVFNl+H8UgBi+Ue9T7Ry3K5OXQ89OCDVd1PPFeh/8K8uOfLVHH+1W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lmgZ088Lv2AfdFNVEJKxwT5+YbTz7VTkT7wziu/k8HXe0429KzLrwddruOwH6VqpIDhXQ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BjOwGupuPC1zExzCTz2FZt3oVwox5LflV8yCxy1ww5+UCsm4cbjXTXmhzISDGw+tZFxo78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kMMiq7DFXZIChIweKgaKtE0Fj0P9kvwn/wAJR8eLS6kQSW+kwtcdOjdjX35Od1w59TXz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w+HfEPiSVMPeTeTExHO0da+kyckmvhMzrqtiHboddNWiFNxTz0pK8c1BBjNKaaTiljGTU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dcUmNoph5oAjPU0o6UhWnBayLFQZJqUD5aag608DAqgGd6kSm7aeoqwJEFKaFFKelUgI6S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TIGAU4KKKctABto20/6UYNZMaIsUm3ipCOOtJj8aixRAwwDTCPlqw6jaahx8pqGhplaX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ZyKWNMgisWMi2/uaI1qXZ8hpETilYBpX5hTpFp7J0pXTiiwEKnFadkltdRTWl5GJrO5ja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uCrAj6Gs6m6x4ntPBHhDXPFF+2yy0W2kvZT/AHtikqn4sFrWndSTQH41/HL4bD4RfFXxb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LTtQljgkjPIic7owf9pVYD8K881a5wvlA/Wuo8U+Jbvxt4r1fxDqErS3epXcl3KzHJy7Fq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/Wv1qgnypM8iejZmynrVVz1qzJ3qq/evSscbIW71Gae3emGgybEpy9KbTl6UwCiiimho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ViE4qvU0Lc1SGaEVW4ulVIRVpAcVoQSBqQ96QHHWkJoESL0pr0itilPNAEDjioMVYcda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8GqzDJxVp24qBl71CAhaPAzTVOTUrciowmDVgXLUVq2bc4rLteFrRtSCeKEBYuh8hrkdX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dyEVzur2+M8VQ0cyOAaiduTUsnyk1Xc9aiR0R2InPWoH71Kx5qux61xzNYjeMGmnpS001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70tFZsTJbb7xq/ZjlqoW33zWjZ9WrekSzQtW61rQHIFY8Axmti06CvRjsc8jXtFO2rq8C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VZkSA4pVOc0iDIp3ShAOHSigc0UgCiiigDG1h90LrXFXUP3+K7y/tt+4Vzl9pxXPFYVI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8sqTToG2PV+7sWTJxWZIjRkmuJqxsnc6jRr7y3G45D8fSulinSVcdNv61wFhPsYAnrXVW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2/rXZB3RyzVmbSuD7U/dmqMMjEc1OHxWqMyUmpYRkVVMmKmhk4oFYsjijNMU0oPrQIO9P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RTRRPEasIeDVeOp06GtEA/dSU4Dim0AHY01e9OoHFADhwKCKVadtFAEWKKk203AoAaOKl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ALaHIqVe9V4jkVYSgBw4p5l8mJnPCL1NMrA1S4/te7Onwy/ufl87FAGj4XsXnu7i9f7k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Lm587ykUfKvArFsmW1hCIMQouAKuxXAdcD7wGaDMvhMV6z8Bf2f8AxV8dPEa6doyi0sI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d28foPVqufs0fs0618ffEDSuZNO8J2rAX2sSLjcB/BCO7V+o/hHwrofgHw/BoXhqwj0z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80hH8TnuTXLVq8uhokY3w9+EfhX4OeDl8N+G9OjSNkxc3koDTXLd2Zq4LxV4Xm8KXrXlk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QclP/AK1eyTz5ODziorvT4bu3dHQOjDDKa8mr7+50U5ch44Lnz7fiTj0qqTwa6TxH4Hl0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1aLuv0rk/P3AkHkdq85x5dD04SUldEEjM0wDDio50B3FTViCVWlIf0qv5bFpCOma5iytt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GeWNUDSsxxtWlWB27VcttQl04fuvL/wDZqhoognZ7WTy24lTqKuRsbiIMoGe9Z9yz3Uhu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Zb8EJ+NQWfEBj4NU51xmrZlGDVK4kHNe/ofOFVgTmomBqXeM0x2GDRoMpyHGagJOTT5W+Y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u/E2rwaXYjddTttI/ur61N7al06bqSsi/4O0VPEGtI0wJs7YiQkD72O1fbPwnuLq58HG/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TZQvx5cYrzv4cfB5tIufsssMf2dWT94R/rGr03XrFdF83TF2Mw+U7ONq+lePi6nPoj7OnT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1l1ZHdXcl9dNPKcs/wA2azbmXaPL7scN71KJjFYFpOv3EqISJdWyDGJ4DvB/vV5A0ikR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QLAgfvY3kWqE0+c4qL7ZKYhDv8AlBJFQbqOhUkc+YIn6VuQPi2eNehSsCYFZvmOeKvJ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xehy1IOfuxK+Wlm+zwqXmk447V6d4M0W18NaV5cSj7RJzI3fNZfg/wAJNp0Jupl33MnPP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SneMAV+DcfZ7LEQ+o0H7nXzPsMpy5UlzVdzaUicDJFfN/wC2b40h0vR/DWkAjyZ9QWaV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zfiAHnAr46/ad0+5+Jnx20HwtaEqkVsstyW+75e47q8zwvy6dfN/rL2gvz/4YjO0oYZp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MtRj8TeJfFF+5KSzCOxDDc2w9GHavZPgJ4TaLV9Ukuri7n1CGYCaO7yFX0K57fSm+JfDP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hC1ubvQ7iKNQJYxlAF/2u4r1nStPn0Pw1YW8si3WorCtsZlHLbf4s+tf1vKo2fmsYWFisP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JisgtjtiUdM1P9jb/AJ9h+VdDqOqaZ4I8OrOYhJIibmBGSTVSy8VWvizTIb6wgEVvJzi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Boyh4hu9HuIpRCZcVduPi9a/ZiLvSLj92678/wtWxb+TpOnzSy/8ALSvKtYv7u6lEZ/ewI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ZPb2rFzaM+U7o/F2zSF4re1mVJBsIJ43VlX3jbTtWRRLIM/cC46VxUdjEWjjWVnlBwjj7p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PdPH5iMrfugVHRO7Vm5XOjkXLc6L7fpOcRSfw7n4/KpRDZXCZjvRgsOlc3bXH2fTzD/tq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vVWfzYLjzR/tP/wI9Ki9wR11vpWngtILoE5/lVqOGEr8t2uOvWuEM0iMYskFh5Q/3u9M8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HkDPZetTdiPQzDJH5QjljcNjrXM2fhm9iv726uJ1l81zsXPRawBq0sbD9457jmo11i8jY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rk5xmjUdkdi9rMkHQE1DLFKmA0dc6uoaszkGQ4HH5VVbxHqDhnMv3QW6elUhm3OrCUho+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ZiWTj6VmTeL7tlLcMQM9Kp3fjG4xs8kE5A4q0BZu7SKWJgodSe+K5S88Ozu7FLhlq/ceND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eLkwcg5rdNmVjMm0dokYTkTfUVzWqwxIjAIB9K3r3xIk+4H5az/C8EXjDxz4f0SLmS8ul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OdTkjzDUbn278FfC6+DfhLoOnhdkjx+c/1bmuvqa4jS3WK3jGI4EEa49AMVBmvz+UueTk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NLtpDG4qSEVH3qSOswJXGRUVSk8VCTikAYFKFpBTgKyLHRin7abH1NPqgEVc5qRFpEGa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EdaevWgjrVICE8UZpxFIRTFYjpy0YFOUDmgLDgM0pGKVRSkCs2BERikp7CmhakZG54Iq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DFg1nICgRhiKdGDk1PLDzxTQm2shoAvymhFG004Dg0KMCkMCvFK6/LSnpSnlaAKm35q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8Rh4Q+DmmeCrOfy9T8SXKXNyFPzfZIvX/AHn2/wDfJr6ssIgbiPivyk/bJ+KS/FX45+JdT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TWXSrADpshyGYezOWNezlOG+sYjXZbmc5csWeASDyo25/hrmrtSzk5rQvtRMhYA4FZDyFi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FRPInIrSRnmq7rjNWJDVdu9dRzMhIxTdtONNxzQZigYo60uKUDFA0gxxTafTKaKCloXrS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1pgGaliHNUgNG2HFXVAxVS24FWQ1aEARSAZp1Ko60AMxSjhaftpsg2qaAK8j4zVZmokc7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RF9xoodChoqEAjLgU1F55p4GaVTVgSp92rFm+1+arJxmrEHLUIDYHzJxWRqUW4NWnC3y4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UNHCXybHNUm6GtTVY9shrLboazkdEdiu/eoD3qZ+9RVxyNojMU01J2NMIzXO9yhtFKabu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5rSsz1rNtuSa0bPPNb0iTStxzWtanAFZEDYNa1pya9COxzs27Y5Wp15zUFp9w1Mp4NaGR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sbcVKBmhAIOBRRRSAKKMijIoQETje3NVrq0Vu1XdvU1FIcnrVWLOf1HT18s8VyWqQiMni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zXJazpoLNXLUhoawZy8fBre0a+KEKx4rBlVopCKntp9vIODXNBuLNJR5kd5bSJIOKsleK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jmt5PmWuxM5rWKc8hUUyO8wetOv0KrWcHwTniqEbUV0SvWrcTErzXOJcFD14rZtb9Jkxz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inrVVXB7YqaNuvFNEluM1YQ1ViNTrWiAlz70ZplFAD80ZplFAEgapF5FQL1qVOlADqaTT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4pBRQKALkKjFWrZA1V4R8tJqOoxaNbpMf3s0nyQx/wC1QBT8Q3xtx9khbN3PwAP4BU+h6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Kf9ceSx/iNZml6ZK1y2o3pzM/r6VvPfecix9I0+7QBHb3Havo39lL9lHWf2hPELXNz5mn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+Ad1wf8AnhD/ALXq3bNcp+zF+zbq3x48UTRbHsvDljMjalqpGFVf+eUfq7fpX6s+GYtI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74Ys49G0ewQJBFAMZ/wBot/Ex9a4qtfldomiptmjb6BpPg3wVp+kaFpsOl6NZBYLe2hGMK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SWd6xjHNTWN/FrukG1PUc81ntpdxaEmORGX0JrzHK5oo2NOO48xqv5LJgVzkM5VyCea2ba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Ym8o4NedeN/AX29JrvSgIL3q0Y4WT/A16L5w9aidQSTUyipKzLjJwd0fO9ldMzNDcKYrmM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MDC8dTXe+N/AEWvK13aAQaggyGHAf2NebRXUtpcNaXiGK4jO0huM15c6bpvXY7oTUkXI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a7gzJmPvVxtlwc5qBo8MQD0rM1K8djcOwUKTn0q3ZlrMt6ng06LUJrArLF1HeqrXjyEkj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POOearSTA5pJB1qA969o+dB5cZqIz8U2XvVVj1oLQ535zX1J+zp8K5fCXh+TW9Uts6rqI3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9Fryj9nH4cx/EDx159w6SWml4m8lxw7+lfYuqXCOSlsAI4gEUDpxXDiKllyo9fAwtebL2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qksQlSEYSI95P4a4ieWS4mkuJTudzkmn393cNxKxH/TMPuWqD3BZSK8ebPagrkksgkj2+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qwmIciopZSzkVynYkKBw2aqtwxqWefEJ9apWUF5rNw1vaDae8vpWVSpGnHmlsbQhKcrR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oRR5ZicKF616n4D8CXUsKXl6MMeUjaq/hD4eWHh+7+13JF9d9VWTgCvU9L8QwQpsmhEJ7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nlHEc2Go1D2aWDlS/e8uoW+lPbKpbk9eaqa2UlgIjAVh3Fa+rXRW3ilQb0c9u/v9K4rxJ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drN+tfnmMy/6xP2J6WHc5T52c7qeqMJDESSRXH/EjS7DR3PjSOS3i1H7P9ieaT/nnu4rZ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f3nrWL8Qvhpf/ABA/s6za6aysrRd+NhKyHORu9a/TuFMBHAzSo7HkZxWU4NM67wHZapptv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nXUS/ufvbG/vK1dd4cgk1rUp5VGUtvkj+tY/hyD7J4dsdGU/6QiiIY/gx3rr9F1BPD8T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P96v1taHwktC5/wAIrHczxXV3dB12bVjZazNX/f3EWn2kUf2vfv8A3Y+XbTLnxTI0rRyz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5rEg1m5hv7rUAmHmXykOfuL3rRzSRgkUtcur9ZWguJFUxpuXFchPfm0M0UqSRlHVDHJ/Gx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b3O65ZiSW3P/ALtYGnaXe+JtWMEUqRCJGupZLj/Ubvuqv1rm5rmnKQ/aIbgmKGWTzd/kp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xT+T+98ovu/79isz+zpbC4mtJubq3TZ5e/78h9DTBb/aAfKlx92FP7yL/FUDNx7xN2Xk2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U9KjuGS2l8s3Mc4+X5AcnzD0FZf2eK475ikff5kf3fLH96oQOssvUO03mf3v7tNE3NSS5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BVgi+it/EQKiHkzLmPjHG7/pn/EazVt5IyCu43FvFsz/E8j9T74p6Q+WZlUsNoW1Vu7f3u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x4G1E3ZHXZ/DUSpHDOckFlwQw/vnoKoM374RAME3/OpP3o196immQ3Xmrv8hc3Pln7wI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riJpDFNlOnXgt/FVPy2liJDAb/l5/OqZ+0GJ0k+UxRCTGf42NME3lXUkbygAFY1I6Z71V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PI/yx/fZmHJHQVHAmVEkjKFAzz/eNaya3aiOSGcK0byEKvcqv9Kx7jVrMxrKxATmQoBwD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y6jgmV90asF4/GuM1SRA5xB5Zzg1o3mtm7b5R5e3hgB3rE1O/ZgSy57H61uiTOvCqKTjrX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+2PjDc6i6bodKtWKHHRm4ryi5ud4ORX1j+xD4VNp8P8AVtdmTE2pXRCEjnYtedmFRQw7j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dmo9hqy0WM00Lg18fymyI0jIp2KlUcUhSjlGRbacop6Jil2c0MlDWGBUTDJqdjwRUIBF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FHFMBp696kY5cCnUiilqgHrxUi9DUS96kWrAevWlNIODSkVSAbijHFLijaaYEeynKlLT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FacvAoPSpAjZaaoqQik21NgFVfzqGU4zU3GKhl5zWBQ1BnrUUnBqRelMcZNADEbLYqVY8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1MGw1QA08ZpIzuOKcBkmn2cW6QjFAHl/7UPxQ/wCFQfArxDrVuT/bF8v9l6Yq9fNl+VnH+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54g1AKn2eNifUk5J+tfXP/BQn4zr4x+Jw8K6bcebo3hZTakoflkvG/1x99vAz9a+KbyY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oWT4T2FDnlvLU82vUu7Iz5n+9VJn61PO2N1Ui3WvqIo824M/WoietONMPpWghvY02nk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AXtTCaCaYWpoB4NPqJTTwcUwHAVLGMGolqZBmqQrl63birQGap2/WrqYxWhItOXvTacO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cqaRmxTC3FAFOSP5jT4/lp745qPPNADjGJDUU0WwVMDtNOkwy1CApK2BzQBzmlaI4JFM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cHirVuNpzVJBg5q5A+aEBpRHinyruU1DDzU7HCmqGjidajw7VgycZrqNZhzuNcvMMEis5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ZqHPWpH71Ee9cUjZCg5BptCng0i9653uMR6Z2p70yoEya171o2x4NULZcCr9sK3pEl6Dl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ZNuvz1rW/XFehHY52bNo/ymrUYypqjZjINaEPCGtDIcgwKlRuKjzhaRWpICeozTgeKYaAG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pRxQBIn+rYVEIcyhj0qyqYIHqKq31x9nidvSqLH6Fi+stQkb/lm+FrD1C0MrtgcV0Ggw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edliazlw8anuaznsKL1OC1ey8gnNZKJyRXXa5amVePWuZurYwTKPWuF7nVHU1tIJRQK7DT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lldeUQtdnomZ485rop7Gc0aE8KyAjGaxrzTvmJHFbwTGaqXJwcYrUxOXuMqSKZDqEtt06V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cdDWI77ialuxtFaG7bay5bOc1tWt/HIOCC3pXCrI0TfKeauWV60Mm8HmoUyXE9ChXeucY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p4wCcGtSCYuOSTXTGV0Z2LNFA6UlMkcppabSg0ASIKlXpUUdSr0oAdimFetSUhHBoAiwK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NGd2CqvrQBeNxFbWhldsKv61X0TTF8Raol7c8KnCKazUjudbvo8Jts0P511Vrcra5ghi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adGgKrgqK9H+An7Nuv/HTxG6WSjTfDdqwN7qko+WNf7sfq9a/wA+BGp/Hbxta6Vah7TRY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Ecf8AzzU9y1fpHb6Rpfw60TTvDmiabHpmlWiBIYQuCR3Zz/Exrlr4jkXLE6aVO+rMfw/4O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PRPCtosWg26os0YH70sOsje7V00uoxXGkedDHiIVkz3EpmJqsZZdP3y2677dv9db/wBR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Ys9XeCSJlkESE43jtXWeFtSi1Ga4hR/PaNsknvXIaDfWOoWshtUWaDPzow5U1vWU+naF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ufnB6EVUTFo0ptCkt7nJnxv9auJooxhpyfpW68EOqWokQjOMgisi6triz9StamZGdCkj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VbzL6BtrR719RUkd9KGyc4q9DqMTja3X3oAbHG0i5IrE8TeC7HxLAVmjEdwB8syjDCupgh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QcoDUyipKzGnZ3R88a7oeoeF7zyr9S0efluE+6aaOnWvd9X0a21ize3uYw8bDHI5WvKPE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gzIGu7H+CROqf71efKm4M64S5kYDAFMdqJo1aNQoHFMWXfz0Fadxo9xBDBKq+ZHMu5WUVn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k61VeSrMqjmqrR56V6h4JGzZqTTdKn1vUILaCJmLnBxULDHFeu/BrQYbWCbVbpf3rDbZo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By5Vc9A+Buk2nhLxElrbEC5urdlfHp6V6R4VllTVL60mb5IZMkf3a8Y8Eaq+n/Fi1YEs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fDLyXHivXpc5WU7j9fSvHxHxnsYKpzwLV9gahO3Z23VnebuMn1pLi7Lzt6qMU66g8iOA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9BTXcgU7npHKh+aSM4JNZl9dlJCAa5ztVjTstK/tqaRXk8q1i5dlYAn2r0bSb3w94csUS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QUZ5F3fiPWvmDxx8W9N8OuunJeGZpP9fHbr8wqb4Q/EzwzqOpPHKlvcZOJLPVI+JR/st2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rMIfXa8Jez+yolLOMNh/3MfiPrTQNU0nxPbi4iaNbXzDELmPGMiotWQae5QNvFeOeAfGEn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zYTXng2/l8maCM7/s7noyn+8v616fq/iCG/tvtQl+WR/3Ik+VtuK/HuI8ip5dCFPD39pN2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3Jy0URNR8ZweHNBmN3MI1jLbN3OPavLdL1ibxZezanLvW1AzGQa8X8f/ABN1zxp8WrbQ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SmyM58z1NfQvg/S7eNrW22lbdSA4Hp3rpWDrYevCjP4uU9G8FCUy54i1W90jwrM1jZG/1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B610Oja7PF4YtkvlKXjoC6Y6H0qpO92uqyX1kytbRPsQY6itGyzr92szxCK3h5dyOpr9b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5s+AzDEe1n6Fvwzp7afZSX84zd3ByoI+6Kz31CQ+KZoTcDy2gV1H+1XSNdJ5aIpyAMCs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+lh3BBlq+i2PCepneLvD8LRWrT20sOpynzFmV/l2VWtmlFt5Upqa5uDLdNOoODxGh7Cqn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/H/49/hXPJtSbJsV7sQqVWX/VYxJ/Ss20vDp63QF3JCJgu+P+F2zwDVu5uP8AVf7+/wAz+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3UX8Ekn3Xbuxqo3KILZDbFGSYSTFigDdN7fxbqhmshDcsiSKAf3aueq/wB9896ss0IC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FT9xB/e/wqFxCbV4mtnO5RvRj80UP+x7tVgMhs1uFaSHgOmCg4byR1LLUU1riIykqqSLvf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V9jUwWKWaSZ99v8gDSp99B/Ch9d1RSRJGZGnBMhIaYqflMn8KFatEEaF4WLld4iXeyE8L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RiOVJowMyOi4wTy0rdfrgVYlRbfCiRCEbe+7/AFc0zen0qtcQvbFo45OY2xEpPz7z95ga1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eVIlJVsW6nscfeJqn5gYl/Lw7tsAz8oRevNXlhkeIsjgM37pCvVV/iYiqdxaTJbvIDGI5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Wv32PpmgCs0/mh5yFJbMxUfeUL92q813CbNB5I89P3hdR8+9v71TzQXTJgIoViCYxwPLH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r/vQPNxuKgYOewz3qyLszLlTCWHy5Cqi45+Zj82az7yKO13puDhnCZ/h2j0rRuTKBJvTLg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1m3J3QqDF0GxR/CT3NNBdmbdbFZ8dN5b/gNYN4S3Hfk1sXZxkEDk7PwrGnkBPTk1qrjMb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HDnjNfon8DfDR8J/CLw3YsNspthLJxjlua+AfC+kHxR470LRgN32u7jTGOo3DNfpsII7OC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WMAewxXg5nNNxgb01crsM5pgSppMCoN/Jrwbmw8DFJ60ivmnbaLgIKk2/LRGuacwwCKz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w9KkcYzUY71zM0Qi1KgpoXNTRrUjEAzRtqTFIRirAaoqVRTF71KoqgADNKARS0VQAKfTK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WigBV6UE0lFSAUmBR3o7GpAaTUT85qQioz3rAoizgGkHNDHGaRelAEgGKMUUUAKvWuE/a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Q+D+s+IxIF1SRTZaan965dTtb/gP3q72FDJIFHU1+cv8AwUW+Mq+KvilB4NsbjzdK8MqY3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9Y3/AAHhfzr08uw/1iuk9kRKXKj5F17Wp9QvLm7uJDLcTuZHdjklick1zs77QW9anvZd8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mQR6V+mwitlsjxplSY5DGqZ6mrUn3DVVhnNdFjmGEim96UimHg1YCk0U0nNJQCFzTd1B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W61GWpWPWoi2KaFYmRqlU1WjbOamXoaZLJ46sR9KrR1YXgCqRJZjbFWonzVFTzVqA8Vo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x049KAIjzmoWOM1Ow61XfvQBGWpFHWlxSqKAFAzRJwKcBSuPlqEBHFgqQaY9v1IpwGKe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QMQcVbtxSPbg5IpqPsOKEBqwkAVKQXFVbVg1XVAA4qhow9Wt8xsa4y5jxIwr0LUYt0TY9K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Nxis5HRHYx5V5qtIMZq7OME1Ul5rikbRIlPFKnekHQ0sY61zvcoR+tNpzdabUEss2/wB01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yDV+3XBFdFJEl+3OJK1bbl6y4F+fNatqPmrvjsYSNezHymrsR+U1TtOhFW4fumtDEU/dNN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d5qjJJscZNCAvoeDSUDhKKQBSgZpKdQBOpGV+lY/iWWMWMEX/AD8TbHP91a1KozwLd6hb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qLNPUo/sPh21s14LMGTc33lqpHbEKBgCreo7pZ4lI2CMYANNqWiDD1nTDC9tjpNKBWD490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7V29zCL++0+A/wAMgaue+I7peyswP+rbacVzSibU3rY4MVu6BrDW8mxm4rCp0T+W4NZwl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bNhcRgg54zUd8uyIyY6VjeEtV8/dCTyOldHdQedAyetdW5yWszktXBa3J/2qwSME5rq76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XM3kRR2GMVlM3iyvnnrQGx3qPNFctzZLQvwXTIy4Jro9O1c7gCa5FDVq2nKTD0renUvo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eYh5p8bEk1z+n3pKjmta1uM5rrOZqxbJYUISaie4Bp8MwNUIsxmpEaoVbNPBoAsryKMZ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pqO+uhYxKijM7ngUGaI55I4Yd0vDY4Ud6zXD3ku9+IRj93WpZWIffcXXzgD5RVfyGWZyO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3ZbiCxQW6Y8zuR2rufg78Kta+L3i230PSIwryMDPcsMrbx95G9q4vwR4I1bxx4ktNE0ay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RpGo3BR3Z/RRX6efBH4KaN8CPCpsrI/a9cuwr3+onq7f3FP8AdFcmIqqlG7NoU+Y9D8C/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Is9F8MxKIYVEklxjbLcP/ABOasajqVzeqI7okkf3qt2HicQqFmTIHcVfTxfp93A0Go6SL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V4cpObud0UoqyObHIp9vB5r7QefStYaJpuq7m0a/Kt/z7XPDD2qlp+g3M80vlTJ5o/i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tZva3Mt1Yr5NzFzLB91Zv96ugtfEFt4lsYlYHFucSRMP3kf+yarN4f1zm6WB5AP+WgXOa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TsywwxxXX8f7v79XGRLSZ2UH/ABTyE2N6moabnmMH95D7D2retfEVrd2Pmz4ktRxk8lTX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NCrWdz/Y3iCP70UhxE/tWxLoes6OPNtIkMxGHX70Mv+96CtVIxcTp5tHgvojNp8yuDztJ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kQqR6isDw546k0bU5ra9ha0glfGG6wt/hXfX9za6hwChrRMjlMmz1J0wA3FbdpqYlwCf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oDkelUJhc2j4bKkUxWOzaNGXjrVKdMIyModG4KnoazrLWDIArnBratpY50w2CaTSaswTa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B7dX1PR1/dKM3Fovp3Za5a18R3L6fFEknmwJ93Pb2r3q7sWic7eVI715n4k8EvZ3r3Ok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hT6iuOdJrVHTCpc/MqRuTVdrjygc11erQaTfmW7lMlrL/H5f3d1WPBnwyufHOttb6ckt3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jQkgelelOi6fxHmxjc5w2h0vRY9burczWzuojU8ZrZ0z40pp4SD7DsgUcAGtL49hbK00i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yh+leLTJzkjFKnG5yYifs3ynsHhX4naZonie31a5tbmS1TcX2Hc1e4/D349/Dhdeur2XU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+y5jOC1fFBnkUEbyBTBdSqfvA/WsKuGUtRUMeqOlj7wi8WeGNcvZ7jT9asHDHIVZNo/WtK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ZE7MpyDXwMmsywfvBjzK9v+CPi28m125tpJpPsxthJ9n/AOWe72ryMRhXGPNc+rwWYRxTc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WW1mcEqF6EVwHjvXLmLRr9rJWa8ZNsKr1zWjcas0UTw7sLnNVNEQ6nqjXZIMcIwqn1rzIV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7HsauEjj7L4e2/gvQLSO6I1DxDefvLmZvm2e1YfjDQba18PJebEhuIZN6uvG/2r2yXTk1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w54r5/wDit4iOs+IBo1syw6Nb/flXnMlfoPD/ABBisRmEZ4qran9r+Xl/lPBxGE9z93HU9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OtRppM0jvpsssc74ORkCvWtf1ixe6h0xp3ijMRTzB/CCK8v8AhRoGsLprWuk2ZjgjAUSSD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P8H6kmqrHqETpKzAEydK/mzjDNP7QzqpPCxtBS90/UMnwH1fBLn3ZhP8AB7w/8PfE2jyWF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mne5KbW2npxXreiw+S6Qr/rZP0FeeePNVE3jy2tLR4mvI4khSDPIFd/YabcWNql5qcm9n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7uW5ZiK2KWJru+h5+Y4ynCk6cHqzfuIRp8MVpaf8fE3GR2FawC6RpF0JWHkQJlyO5qloW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uhm8uDiNP7op2p2zNFLbTMSA2JE9a/Raeh8MM026a+tYLhvka4/1Sf3VqbUyLy3j06L92k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qVLdNMsI7lxkyLiBfasy7ZoonhVss43yN6GtyCrNGwlKdXU7Wx0B9BSiSJIypPnIvHm98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RREr4z8ysesa/3jUF0khXKL5Gf9TJ/Cw7ua5+oEF08JBBhCwYx5i9cf8APOqLFVYrHEFG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GKlR1IIUGJ9uERumO8h/2qichRttwYnxnDdVX1/3mrVIBHty0jIYVlXd80bHaGP8AdX/d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2puBG3OW/eSP/AA/8BWrlzqFxcWqxOPJijX+780Efr/vNVadjPaACIqpXlyNskQ7Z/wB6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+05EmUkH3nP8Aeb2FRvKHJ+X947YjkHR/7ztUzzCJXZhiJABK46n0jpjs0TylkC5KnaPu+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lPkWMBSQCBs2/wAUg96r28kLlEdvLiILBHHzJH/eB/2qvG8ZmaEQo23CvAy/K57Rqaq3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kgDRlfvP2jU+gpozIWCAlo5cK5+bGfMhTsv41Hdac0aNPgtAAGeROgXsGHrVvCSKVKh8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3PuBSx6gQSiv5x5KzA/ebvuHoK0QjGkR4JSWKhd25493yM3YCqv2PyirYLfPlstwXPYfSr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+APmDn7mP71PaytkiUJIx7jP3f8Aeq0iTHls5fnCFpCDzuPOfasi+ilWIjaWGcE9x7mu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5Oex6qPasy5n2A7Sr8YbPUCtUgONvoxkjPt+FYN5HtyR1x+ldPqMa7zjoTXP6jhR/OtbA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4h+M1vfOu5NMgac8dD0X9cV9yux81/c185fsPeFjZeH/ABF4hkXm7n8iJsfwjrX0U3LGv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WbOuCtEZK9QjJNTsnWmpHXngCDGamUdaRE68VKi9aLFBEOTTnHWljXGaVulSwRVdeDUW3B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ZYiDrU0dMUVIooQC0hpaQitUAg61MoqNFPWpFFIA/ipKdikIoAQU+mDinigApnrT6Ye9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MXoacpxUFISkzzS001LADUbjg0+mPWYFZ+9JGetLJ3piHBoAlWg0jcCliG6gDG+IXju1+F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ML0jytIs2mRT/AByn5Yx/30RX4o+LPEVx4h1vUNVu5TNdXcryu7HklmJJ/Wvv3/gpf8Vf7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OLKbE14f7V1JVPSMEiFD9Tk4+lfnLecMRjHtX3OSYbkp+0e7ODET7FCebJPFUpHzmppeSa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MbHmsic1CelPY9aiPSt7GYhqJqeelMNSAwniko9aKACmmlJpjHiguIxjyagc9aezcmopD1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pDxWfE2DVyFsimiJItRVbTpVSKrSnArRGDJEqzDVZaniNaAXY+lSHpUUR4qQmgCFz1qD1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qaAEAyacBikXrTqACjrRQKQDCtNVDmpwuacsdMBiqcUxkqyFxTGXrVIBkJIrRgclaoIME1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zgFT6Vx2tJtmY9q7KbmBjXJ6zH8rGpmao5m4HU1SJ61pTLlDWbKNua8+aNojOxoQ4Bpf4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rNkBo6DNJSn7tZsllu0I8smr8HJU9qz7XiNR6mtGDgYrupCZftudxrTs+cVl2/BA9a1LQY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bFv0q4gwDVO26VcUYFWzAl/5ZY71g+I2+ztbEHgna6/Wt3tg9Ky/EdubjTG8v94yH5P9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0/5Y8sUC5qivBqz4WkGpabaQMcOseG+oqGZFimZRn8aYCjpRQvSlHBrIBw64o8MQyah4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qjmOF8wHoDUvgS6MGnahcdJWDZJ9fStEWTXsnn307duMVFkc1HbnKmkPc0wLekq13fyzr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c5fWpvUvQ3VzkVq6NLNbaNfsuczPtBqo0Txypk/w81k1ca0PP9U0yS0BIyBWcFZsc13eu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muYvdIe1CmsPZ9TfnI9NvGspQ6khh+tehaNriajAAB84HIrzXY2enStXRdWfTpg4Xp1FV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rqcJeIkDnPNcxqlufNIA4xXYQnzhIT0rNurAN5oI5I4qpK5MXY4KVNjEZptad5pjrIRio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lZvFleMUrEqc1dSwYdqjltWAPFCTRV0aOj3CyRgZORW/bOQvFcbbzvbTx9hXUWGpo6/I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ki/uOaljbFVBODmoG1FVV8Akr2NapkWN6MMyjFXFkjto903SuZ067vJjlIyAenNbtnoWoX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9KLktCya6z5jsoCzerdKfo/8Ar/OupM3X/j1a8Hgu4SA+RIkT/wC1X1f8I/8Agm34g8We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aXTbHUIVuIorb55tjcg+xrKVaMFqSldnydJJGYnJYKR/C3Bz6YrufhR+z18RfjRqaWnh7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SajeAxwQj1yetfon8Ov2R/hZ8Ovs8reGLvxLqcOCdQ1T58H129K9mXIC2djaf2fbkYEMU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njkvhR1RpnmvwD/ZV8OfADwy8GmsmqeI7lR9t1Zx80h7hf7orvJPDAlYhpPKYe+VrUGnX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J+HzUbJgMOHz7rivLqTlVlzSOiKsc9P4auoMkL5if3l5qk2kSjPyGulsd9lqHmxCUwf8t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LXumSsd8jRegPy1nY0OPisLpJ/uH86e0Fxbz7tjfga6qSXTxl0nj/ABamxyW90eJovzp8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63pkhe0upIz0w3zCp5vFep3che7t7edj/ANM8VsHSYpeVuIh+NWm8P2M0EkiSt5qfcXP3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hj1S5MscUNvc4wsjjARqii8Ua7bK9ndX8enalbn9yT/qp19zV46dHIWVMuuct7mpb/w/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plXGNjD5gPY0yR2mNceNnaHW410m8Byc8q/0NR63f/wDCOaokFhILiOMYbPRqXQ7K68KWl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l4hFxy8P41St9Kv755PMeIq3OfStUzOxr6V4kdJfNidvssvz8/we1dRb6vbagmJArg964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gjhukWS2ZuSEzXSDRohGLvTJjPZzYKqOqVaYrGjdaIVBltDv/ANmq1rezWj/OhVh2NOtru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qv8A9pQXqYuECv61RBpWWqxXSbXxn3qSXT1l5TDCsKWyKfPC2foalttYktwVkzketArH5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40O858uvTf2Wvj9o/wg+G12l5YXd7eXV5hryJdzFOgWvJNZt5NduYbG2H+tk2GvTtK8P2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OJVssHHvXpY7aKM6TsVf2itfHinWNN1Xy/K+1ln2enOK8au+CRXovxi1D+07rwzdfOIX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6871AfvjjpXPTjZHg4tt1NTOk6moTU0g5NQmkzzxpr1H4J6nJJrz3Gf3S25jry8A123w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4HzRsPeuHFR/dM+iyaVq3Kez3V80zsgOdzYFdzpNktra2kCD5pCNx71534ZJ1HVBI33U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ghiF62MKuQK+DxFTofoC2Of8Ai14vTwP4MuUtWEV5KPJicddx/ir5s+Hfg2/+JfjG00WC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nzyq55rtv2gfEf2/UbKwRvOaEEkD+KQ9Fr6N/Zk+DS+BfCUV7fQj+2dSUSzEjlFP3Urjz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ty2/z+R6WX4dV6t5bI9L8I6MulWarAAqBUHHqBV7xnc3Ol6RcSWemz3904GwRx7ua3PC9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AKttEducdSK7SO7aBfLQBc8K2a+YyfheeM5cVipWXxcv8x1ZhnsMNP2NFXZ8yeBfhXr51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GLULjCw3kS/OkZ/hIrv8ATvD2oT6xHFd6fcRWlv8A7G7e3rXsUU8xX94+4/WpIboq5ya/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R8LOvKpK7PDfEfjfxbD4hSws/C0jWAIV7pxhceoqws8l1dyeeuwsckV7mL36GoXgsZ1Il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5q1GwKdzxCa/juyAtwJYkGEQDBFVZ443z5g5HPmE4Br2q58G+G9S/0e405ILiThGhONvvX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6t4OEt3ZP/aWmKc4AztpDucPP5uOP+Byfwv6LTfs8s9v18nH345P4v9kVa0fT7vUbgxaf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v/aPeussfhNqsxDXF/HaKeoc7jS5RXR539mlz083+N4z/ABN2Ue1M/s+aC2/56/PvfZ95m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2K2+E2nJ/x9anNMfSMYFWV+E2iHpdXX501oRznigt5rjI/wCPry/n8w/eeTsv/AaJ9Plg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l/wCen8Lzf4LXth+Eek4+W/uFHuopn/Co9O/5Z6xNF/wAU7hzHiNtbSwcf883Z0kk+7LMe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u3zFFF5vz7Ej2fK8nd817J/wqG1GfK1Vj9U/lVSf4QzH/AFerqo7CSOruRc8daG4VYkhiC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HCn+KTNVW86OFUiUOwBjh3jDIP4pPc17Fd/BvVCkhS9s5VcAcggqvtWXc/CHxG4ddlrcR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B0UfWqQjypbeS7jJwxj27UzxJCg+8/wDwKqKoGffgxtIM784EUQ9fc16df/C7xUQwGjtI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EDov0rBvvAGu20jvd+H7olsM3lplWx90GtEBxTOqed5kShim5hGf3ap2Wn3v+j7Wfb80Y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rUudAvo1cvpV9CxO9lEJ2t6CsmeyaNCn2O7h53ODEdrHtWysSUZ72OPeJFIdgC+48Z7K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UB28ZB7n61s39tBDJslEsYUbissZ+Zu2Kwb2OyYKy3WyMnBV1P3vrWqaAxbi5Lk5XB+tc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mf0+UfWuju7QB28uXeEXbleu6svR/D8viDxTounQjzftF1GiD/gXzVFSVo3RUVc+7vgD4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BsXGJZIvPkz1y3NdsPvVIkCWNjb2qfchjWMAewxUQBr4SV22zt6WH4yKcqimA1Ip61JmO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NSrQUKvGajc9RUtRPUNAiBu9R1Iw60zaazLHIKmQVCoxU8fSpQC4ppFS44qMitUAL0NS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pSAQDrTSM0+m+tACbaDwKWkPSgAHSmmnL0pp6mpYDl70tIvQ0Z5qCkGMc0zPNOJpmalg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dmmP0rMCvJxmo061JLzmowCDQBJVzTLdZ3bcwRFG5mPYdzVJTXmX7VvxJi+Ev7Ovi7VRc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suwC8M002VyP91dzGtKUHVqKmupLdj8yP2mfik/xc+N/ivxIX32s101rZDPCwQkrHj67d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c81dmkKqATylZEjfMea/WsPTVOCijx6juxkp61Vc8GpGOSagfvXYjAibvUTGpGqE9TVm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6Y/WpAbRRRQAzNIw4paHHymgqJSdsE0xmzmiY/MajzwaSNUCHBNW7dqpZqxbtTRLNKI1a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5H0rRGDJVNTxGqwNTRGtBF6I1Lniq8TcVNnigBj96hPWpW71GRQAi06kAxS0AFIDkmlpA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KOlRRipVHFACE0wmnlaZtqkAKOtTIcZqIDtTxTAtL80RFYGpwb1atyFuSKp3kO4tSkapnD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eLtfFbt9H5dy4rFvlzITXHOJtEpnpTQKfjnFNI5rhkajAOaeOTigDHNEYy1RYTLsQwEq8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2KvQcoRXbSEy5HwI2rWiGPm9qyIeQF9K14hkAe1diMJGpYPuFaS9KzLFNtaa9KoxY31o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nhm4XStcmsmfaJf3q1s65bmG4SRBlep/GuZ1JhDfW16F+aNwpPtXYat/pOlkocM4Dj6V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NOHWo7I5Qnr71ID8xqQINRfy9OuGPy4XFWNFUWfhyZh83nLkVS1gn+zpF+9uq6jY0a0iHy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NiY+RiormYiGYd6sKMe1Z2oCW41S1hi/5adv72KoDormIWGk2sHcje1Yw+Zuea7bVfBmq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2ht7uJjufy3/ep9RXJz2/9jfvtWi8mH5v3cb7mpWA5y/fztRWFegq/caSl1GFPYVR0+PzD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kTtLyDSKOWvtBe2LN2rHVCrNxk16BrMONN3nqeK52OwRlBI61k0WmSaLq9wsHlSnIL9f4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ojlSUPr96s6KNIzgAZomY7dtIVh9yYmyQD+NUnYDOKCjYPNRketRYoje7EcZwMml0mRb+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c8I/hFTeCkWfxF8/QdqVhNm8nh37LGovbRM0220G1EuUi2fQ10fiQSW5USybvpWfbR78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cWGzihVjsBNdBZWFpNo0j3disw/hzxWE0ck08cSNt3sFzVzxT4i/sIw6dzKY1BbbxTHc0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2eERgdhWgtyZh5f8Ay1P3E/vVmaLzbTS/6zf9yr1uQTH5nWgNDtPBXh6bxX4n0DRY1aWX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GTtDZYn8K/X66Menw22n2d0be2soY4EC9Nqrivz3/AGEfC8OsfGeTV7mPda+GLRpckZHm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rmC4VgWUseDXh4qV3Y66cVa5MRqEWZYrwPQuu6jDy7hqS3ktoYioJzTEltZ3KM2PrXCbF6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galj8c3kBOF3fhWVNpIDfJLxUUloYF65qkBtXXji4u9g8vn0xisqW7humlaa2DsfeqD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jkk7j6UAXbiW0uRsexUfSo4YLBfkW1AqFZQOWp6gv8yEUAO/smwU4dpcexpw0mJPmtLq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jJJpEkmtzkk4oAm8mVBhr1ovoKbsuOfL1BpPrUyXZb7yL+NSKEbkBR9KoCp5uoO2x5UcD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bSeGz+1pLCJR1CntVS4ZnbaUC+hPpTLR7aKfbcIZI/wCIKe1MCvZWa3mswy6lITYhvnX+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drrUFz4cCCxs22z2RP+sT1FR38iaNiSMC/wBFn4Mf8UNN0nw9p13GbnTr9mDthJB/Af7po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mG4/fRH+P/vhqutdx3A/0iJGH95Rg1yNtp8v2g/ZCks3/AC9W/wDe/wBpa3LKfypDaXf3v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ZDRqWvkLLmGTcPQ1ekt7ec5kAz7VkTWDW0JfBix6VDbzsVP7wtWpB+XfhnSjo1vNqFwMz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qnhHXU8VWviqzswdlhjzAO7Uz4w+L08PaJ9nj+S7cfIB2rj/ANmW/nEPjpo182eSJXYH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K5wqVjp/it9rh07Q4ZZfNtEJMP8Asf7IrhZxnk13Pja8bWPB1ksygXdncNj/AHazbiG2u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hRlgOTXNBaHj1lzSuce0asDkVXaEA8VrJp3nXNvEZFhSWVYjK/3UycbmPYUa3or+HdbvL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28mwT2z74pB6qalxOblZlCIDtXS+CT/xN0H41gOVycEfhXTeA4d+pynH3dq/nXn4z3aMm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XPbPBFkI7ASH78j4/CvSNSu0ttPClsKqVy3hGzxdJBt+RBmpPGer+RAYQPmZtv4V+d04e3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xGJVOnJnnfwm8JJ4w+MX9reK5YdO0WxZrpDefKskobha+xrzxfo1zp81noeq22pXqlI2S0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+RPEGoSXFv5Pl175+zx4RFhc2tvKkY3lZpyn3mPajMOHljsTCvVnpHp/X+RGAzupGnKmof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H9KXSNGtrYdQMsfer5Tc7HHHakkk3jA7VPbjeOa+xpU/Zw5InnVHz1OcSP0pwty2TUqRY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ViSjEhiPNXYUWTvUn2QTVIunMnepJKt1piG5jkSVxKRjis7xNq1xY6XLamQmNeTmt8wB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Y4Irg/iNcERzopI3PsOaxnuO7LXgXRl0/RUdRhpmM2T15remRZNoJyVqHTIyllboPlEca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YuTVpEXY0IKkAqtAZD94c1cjXI5pqNykypcXrKSMVSeRnGa07i3UgkDmqht3CE44pcoX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+3lZee9VbMF3wRWgECEinyhzCtcsVNRxXUiE1I0WKaYDiosQEl5MehNN+3TjvT1gbaaY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Yh1ueMEMyke6ikfVvPPMcTfVBVIxoAeM02NOeBSuyy4fslyCLjT7SZT1DRCsjUfh74K1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yse/l1pIgzzU3yhafMwPONa/Zi+GuoxNLFps+nylchrS4YEf8Bryb4dfBSz8J/HzT0tLq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4Uv1T619JajcmCCRs4wK8/wDhBCdR8SeKdbb5ldhaxt6YrDE1bUWVHc9LkmV2PAoUjFME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fOWOhDQM07FKq4p5AFSNAgzUqimIOtSqKChKhapmHWoSKhoERN1pAM09lzSIvXNZlkkUI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TmmRRj8amVWA4PFIBgDbgqjJPalnCp8inL9z6VKs62sZA+Zm/i9KrpHyWz1/WgB4XAox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lJjrT8UmKAGCkYdafjFNIoAQdKQ9aeo600ipYAo4pD1NOxTT1NQUhp6U3OKcajPU1LAX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QEbKKjxinnvVWa8VZPK/i9a6KGHniJcsEZzmoK7JgckgV8N/8FS/H4guPAfgqG4z5cMu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7uLd/wENX3BoKm8v3QnguE/Ovx7/a4+Jp+Kf7QvjfWVYNZw3rabaY/wCeMHyL/KvtsDlc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4J1+daHjdxc72bDA/SqDNyeaklYkmoCeTX06VjgGs2M1CzCpH71Wc81qiBGPWoaf60zFAB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omPJoAQ5FLkU0H0pc0AIKc5+Wkz7UjnKmgImdN981HUsw+Y1FUmyGE4zUtu+DUBPWnQtg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sKuxsCKz7dxjpVuNsjjitEYsnBqWI1XBzUsZrQgvRGrAORVSE1YU8UAKe9Mp3Y02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0c1IvegB6LUyLxUa1NGaAEMfFRlKsHoajYdapAQ4xQKeRSAUAPh+/TrmP5SaIhg1NKN0Z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KzVh3Ee5Sa6nXYPlziuekX92wrGa0NomL/FQepp0g2uaZmvMnudCGscCnQjOaY3NS245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U1etzsWqka4KmrkI3Bq7aaIbLluuefetaxO9iKyrY8AVrWI2MD6mutIxkzXt49tXoxxV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NmDHEcUwjmpD0pMVJJQ1Sx+1WUyrxJ1FdD4Juf7Z0ZopOZ4/kAPp3FZdR+HrptJ8QyASlI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tFIIozZ3lzaoP3Xmbhn+EVYH3mp+pxCC5SQ8fPsH+1TgvOSMUWAz5wZ9Us7dfu43OPatPV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VhjHTis+1hafxGJE+5Eu1x04rQ1aRbi/DRf6sLsA60iyo7bVOOfSqUeoWunara3l1vJizh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JGagmRHG11V0PUN3qgKF/wDEeeLWppbC6xG42heeV7is7yL7xJdNdXLMLdTtAPy5+la8e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2kauvIOOlWmlZhgnA9B0oEQ4wy+irUluCFT3agr+tSxLgf7tZED9Tj8+BR61iTt9lt3c8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GMm09gK5/xBLue2tl6yGg0Q7SwJ4TcN1PakmUs5NX0sPLPlpwgpksIXLelBRQEeacLfPa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4T6VNh3KsVirjpyaq+EYVh8Tle2ea3reAeYFrL0WDy/E9+f+efNKwmdr4rCyyQooHllc1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KFGKuazJ5gjk/gIwKz44ykeew5rUzNXSVabVYRGdnlKXLVzvjC2fVbr7YjkT7tu72rp9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5BK7RisLb58/k4JXrxQB1nhoRDS2Ajzt4zU+lWA+0Rktuwc4pdDmBCKFCIRtI9TRYwTta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7jPvQSrn6E/sF+E49E+Eus+IZ023evakyhmHLww/KuPbdX0A1rCCxUEZrA+HXhFPAvw38M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+z7CHzFH/AD0Zdzfqa3FYnrXzFWXNJs9OKskQujRyEhuKYgaVz82KsvHwarxjYTWJZct5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k8yPls1lRhiTxVhAwHQ00MkfAqs+CakcnBqs7daoBfJ3DOeKfbcA4p1ldRxuYpP4u9Zlzp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s5vKnX/vlqCkrmqJ8VFI5Yk1U1SC/1a1inlWG21SP7lxE/wArr/dIpbaaXyP33+toCxI1w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u2PzU0Ksg2mnBAgKipJJzcrcIRu5pkEGXPzZzTYGRM/JWpYGJ/4ADVAijcac8TGSIDA+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bKZr7SiI2TmS1PSSt3UVMkZZQQR1A/irHMEkbi5iVsj+Edqk1sbOpSaR4qjgv9OaSw1G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T6hd3AMUsvm/wJJ/FurFmg+1Sfa7NhDeL95ez/WrFhqUd/ujkXybpfvRt3+laxZDidNo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DU08okYjkcfK1bP2SKTLRJnPJCmuI1iNdZ0xbOY58s5SUdVP1rM07xVd+H99teSsjD7sh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xPx58deJpvEuu3V1IxZSdqjtgZxXbfswSeR4w1WL/AJ62oP15rzW4hHzHA65r0f8AZ1ikh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9zHbtDn/aNe7W1TbOCnHmPWvGvhyzt/DWrSQg+dbv5x39Oa8/Gq2YtUXcACB0r6Nj0HTP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Fb22qXRS7mc/wLXa3vwE+D1xGIpFMhXhfKnUZrijWjHRkzwc5P3UfHfkeSD5eJc1et7eH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rfUPMRt9vv8Al2ngc19WQ/sx/CuNDPZxX0TH1vfl/LNZY/Zh+GkE/S9ll/g8u8rT20WY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T+FprfPlRCQVsfDOG7g8e2tuB+5uGxN/ugV9C+Pfg34C8A6Ss0o16yV+BKsokXn2ri9G8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GGdr6WK1V45t25fLk/rXnZhNLDSZWDpezrpnoPgqPzpL2bH3FOK4/wAW3fn6rHH75/Wv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T8Lr3VmOJbydUiPoB1rzjxt8IvEzaSdcttQsVt3j3qk0m1sV8LgP40j2cYnKDSOG8E3j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xNBAWkLKPlIWvsv4FaYqapqV4owygIK+X/hh4Wj0udNWgR7a5lt8ToW3px3FfZ3wY042/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bwiU19PC8qhFGCp0rs7CSyCM3vUqRhUAz0pZn3E89KaRwOetdtgvcsxLkGpYY8E1DC2F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XIpFQ9KtLMrDpWS1yAanguQRUmRqWVwA/wDu5ryrxeVvb9IOpafdXoSzFLeeQfwqa8xvJ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E/wC1USj7yHc7mAhIsfSpYXwW96zorjcOtXYDlSa3tYglRM1MsRxVeOTnFW43GDSsUOigU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snlgZzTL26ZFJHaq9gwnO5uoqbAaK2aooYDk04WwcZNJ9sB+X0oMpcYHFKwhszL2ojw9S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1VjiosMcYjt4NNit2yalPFCz7e2aLAJ9kypzioDZYJxzWhFcBgfk/WgyqM5UVkWZvkMp5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frVyaZSTjAqB5wqnNFgOJ+Imp/YNBu3zjERx9aX4SaQdI8A2m4YkuHMzfjXM/Fm9+2Gz0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I9q9SsbEadpdpaqMCOJQB6cV5WNlZKJtCI4dKXNFAryzQcgpT1NKvekNA0PjqZehqGIV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Q1FmpH71DUMEKaFFNJpYzWZZOvSlzTV70tIBr9KWLvSP0oi70ATZwKSimk1IC5pKQnFID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L3pG70AIvSg0q9KMVLAQDimHrUlRmoKQ01GepqQ0zvUsBMcGiLnNSY4rlNW8YQi4NpDL5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q30NduDwVXGzcKW5z1q0aMbs0dR1y3t5GtxJtk6bj0rLe+t41eOdmjL9Zz0H0qNbeKa13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8n3Fct4gupNOjMZbzLU/cY/w+xr9Fw2XwwsbR3PBnXlN3voW/iL46f4Z/CnxprsmJEsdK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hMw2Ju/Eg/hX4r3d491JLM53PK5kYnuTya/RT9tnxu/hf4BzaVE22XX72O1PPWNPnb+lfn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tgh3IHbrVdm5NSSt1qqzcmqRoPZhioWHWgsaaWrVEDcCmkdad2phyaAGHoaiboamK8VC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1FKBxQAlI33TT8CmsMCgSKE3BNQMetTz9TVZu9SbRGHoaRDhqU9DTF60IpmnbNxV2M8Gq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4rRGLJl6VLGagVuKljNWZl2E1ZSqcTfjVlGpgSU2nA5ptABRRRQAq9aevSmqOtPUcUAO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ZqaPvQA/NNPWnUY71QDdpoHXmnAZpCKAFHFSjlcVEBmpUFNAmZGt2+YWOK46bgsK73Vk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cjDv9ama0N4GNdcOark1NdHc5qDHFeRU3OlCjpU0HWoe1TwDilEbLkYzkVch+VT71UhGM1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0zJly1HU+latg2+SMehrKtjjj1rV09dsjH0rriYs30XFSg4qKE5WpQM02ZNC7qN9G2jbU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dscyffgIZcenerIpMZ61aBGvryR63odrdwjZLtyye4rNsZ1mtoy5yQcOD1qfwlIWuGsLj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61WjENlq0sN1+7jYN5bDpmqKDQT5t3q92x2qW8sCrEA3tuUYBPWqfhxhH4d8xxu8+UndW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nPBOKkVzNvEAnOTVSVVLda0NTwJc4xVDILGoGNCgU4Uu2k21ZIoOGGehq2Itox61TxkAe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7vFSy0UnTbxXP3qgeJrUZ8zYobbW4Zi5rnrQ+d4smbOfLXFIo6Bm+Ynbiqsg3Aircneq5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gVehUAZqtEOTVyHpQUNRCsm4VW8JWcd3qeqzkk/Pt/WtEpjmo/BKjzdY4482gq5rXzLI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q8TfuVTAyo5qO9VftDHzPlFO0+3NxfrAW+TG4kelWZlmeV7LSRGnLOcmqFpMlsuQxa4k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+JBJqklvaAmKNdmfeptC06QRebJlpGGVJoEbdjcSxYIYgg54r2z9njwmfHPxs8GaHs8y3m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nEcfzvXkOm2w28jmvtj/gnV4KS48SeJ/HE0ObbT7ZdLtiw/5ayHL7T/e2jH41yYmfJTdu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DUhDNOTuUVSkWNeFiEnvSPNbSuSqsajE6o542ivnTvRWe2Zm+7imS6e/G0VoSyJs3ZNV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FjorExpk0hfbkCpjciZcCq3knzDTQEMsTNmoDasTVxgwNJzVAUJIDGc/rUy5kTGafNC7q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goa6spPymmCUj+HmrzSnb92oTOM/dFAEayNjO2po5/MBGKfHiQYxUTp9nOcUASQkc5qf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bj3qU2YfkGgaHi7Ma8/MtNivkKMEOCaqXMLxthDlakhtUdOflbvQboa8aOgaE7Jh+tUr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7q7Xo61qR2nlu2OaZJbTMjMnLetBBnafrTyzGxvYfsl8OBn7r1JOI8/6SEz2306506LWY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9yYdQazJdWggRbXxBazu0XEVzbD7496sVj8ddUfyQcetdv8EvFQg8S6d4fEX724maZ5P7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uDP51b+Gd99h+J/hxz/FMVyn3ulfQ1F7rPJo/Gj621EzHUNFtJY84eTZH/tGrCaZbxfI7H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2pnzdc0CSOXzd9zsz+FN8QQRHUTDLefZYg/z3H8O3615R68TSt57Yg/8AEyX6As1Na11aM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v9zy5vmWr3h64+CUnh6azvZ/Enh/X97eRqcQ82Cb0yK5zxhp//CLaxYf2fN50Nwi7Lj7u9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TOxttUtdY8NSafq2oXUpf53jmOY1am6BptpZ6dKtoCySPwW9q5dC7hwqNIQCSFGa7XwQ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frXj5lJulyBCEYttHZ/FnXm0jwL4c0EDyYSrTsV4zxXytrXxX8U6rbzaet0b2zjdkRI4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PWqfa7q2gi/1lvZbcenFfNHhLxfq3gfxLu06JJ3uCRNayjhl+vauDL6SUXJrU4cTzNqHVs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f8IXaR3IkiuJZRkY55NffPhazGneHrGAcbIlH6V8XfDG4g8TT6NGsT2qTXakw7ssPmr7a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eiAfpXs0FZnZUVoKBLv8AmpnmZcjNRXDiMsazBfkTdeK6rHKdFC+4EU9G2E5qpYSb261N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ix7kHNPhm2Csi3vvM4zVrzDS5SbGjcXXkabdse6YryqW7L68voErv/El2LfQmPTccV5dFc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pQjzTEeg2F0Hz6AVoLe+WR6EVykGpi3hZsfw1rWV8t3bo3fbXQ4Em2s+8cVPFKR3rMtZ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D6FyRwVPeoYj5bHtUBuM03z+amxJpBx1pwlB6Vn/AGnavWiO55PNKwGj9oYDGaVJ8HGea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Bc7nOOlZ8hVzTaYvxmkQ7Tyaoxz5k60r3HlyUcgXLRvGhkKjpULXxLjmoTcq7N61Ut2z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ZpNL8+6s7U9SWJWJOKSe/VSwz0ri/FOrmOJyGq4w0BHN6eT4p+K1lEfmhsl8xvTNe7tz1r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bV/EWtaw/KACNc+te4upXNfMY+X75x7HbDYrulM2Gnu+M0zzM155Y8cUo600H1pVIqgJo6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T6AEfvUJqVu9RGoAbjJNOQYFNXqaevSpLJAaUNTVB5paABjkURnGaQ9KI6AJhSHoaUdK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SlNJRYB1FFFABRRRUgOPQ1GepqQ9DUZ6moAZ2qFupqwR3rn9X1Ka9vRBbrmNPvMnGa78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zq1VSV2Q39/Lq4lhh8/yx/y0CZWqn/CKSNpcs7PHPEfvbP612fhdLQbEWL7Lcp/yzf8Aj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awvften3ENtIeXSY/u5PbFfpGFw8MNT9nA+Yq1JVJXZ5XJcv4eURy7pNOfhZD1hb3/2aW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lYB0YdK0/GOu6PBFLBDCJpZtwkt0bzEX6VxUHilIowotpAIwBiu4ldj4z/wCCjE0uk6p4M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zkvo4QfuKzbRu/AV8a54r6l/4KO6idQ+N+n4P7uPRbUR/T5s18rZGKDshG0SCY9aqnqa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qSQqMnFPJ4NR1QBQKBRQAuBiq8owasbuKgkGc1YEa9adSKMUtACc1G54qQ9DUUh+U1I0U5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K2SagJqbGiI3po6VI44qPnBpFtF2yk5xWgDkVjWb4lrYH3apMzcR4apo2quvepozTRiW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4zU6N71ohFxGpx6VDG3vUy8imAlOXpSbaeooAEFSgVGoGaf0qgHgU4cCmLyKkUUAOUcU/F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EpCKWigAUetSKKYvQ1IvagCvqXz2EsXQsOtee3PCP+NelXaBrVvofvda8vvpNqle9RN+6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MA4pWPWkU9a8hnSNqxD0quKtQU1uBbReKniBxiooxwasRiuuJLLNv1ra0/k+tYkJxWvp7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dnQwj5anjHWq9uwK1aQfKasyuNPU0UEcmge9IQihc1OhQCogFxShlFCAb9r/szXtKu2OIy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PjaPdoZnthkg5EgrK1O3N9aSJ1xzH9a6G0ljuvh9AvlZKkj/AIEO1UgIVaGPQ9PsxHjyl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e1JqamGewUD78Qz9RT4GBzmkSZ+qHdIB7VVjXCnirN+d1yfpUWAFNQUMwKMClpQuSBVk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ZFewb9azrhcr5cY/efrVm1kFraYmJznPNIpEb24HpXC6PdeX4kmLK2GbG3vXZz3gc/L0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5fM5w5PP1rOWjLOtIBaTAI5qPZkdamkRd0uD3qApwea2WwEkQqzH0qpAOavxL8uakB0p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71Y0GOaPTm+UYY5yKrS/6mTJH3e9X9LSQadFkcf7NBNxi24VmyM59anyNJsrmdD5U7wNEn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z+NZmuTNe3TRqfljGMe1MRQ0y0hgUERgFjya6ayjin+XzCmBxisOxjIVgR16V0GlWxe4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htRZ2xk3bvrX6wfsv/DaD4U/ATw1o08ezUdQB1HUcjBMz8qD9BX51fs+eAj8U/jP4Q8N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bi6XHCxRHcxNfrZqHlzXHlxA+SPkj4+6vYV5ONmrqJ2UI7syTZxqTtqM6bvJIIq1LbeWcA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OK8o6kZkwYjaRTfJGzG3irj25kJBODT1ssrgvioKIbOFFH3eaZcR+U5ZEJ+lTG1eFuJO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NTAzt6vGXZSF96jMPmR7lPy1puGuIGUINtUoWmhynl5WqApgbRjn8aZMI9vDAt6V1Wje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YUAsxOAK5fxHpk2nmcxqZdh/hoKSuO0+CIkmX/Vf+zVYNjZv0bFYtprywQBWhb8Vq/BcQ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v/doNHTaVyT+zZJXK2yGQ+i1DcW11ZSGK7t2icdVcc1ctby6sH3wMA54yamvbvVNc5n3Tr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QZ2sYbxknK1Ml1LEuB+tWfIwpp9tpj3JOOlBY6NhPCCVw1QXtsVwyv+Aq29ncaWwWZd0Df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BAibcpHWsizH3ypnGaeksrA5cirnkbM5OajaMkHC0AVBOyE8nNLDc5LGXa3+8Ktw24uUK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GSIq7KxKkeorUD8a9XiBiHrmqPgoiL4j+HZM9LsCr2qMSGHpWH4buTF400Nz1F4o/Wvq6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7n2BrQQX2hrDyqXWc+vFHiTSpbwR3LcwLMDKntmpdQgFreaAo5AueSe9dBL8804xlc5Ze1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47WLTQ9Ht5pYtZh1C0++nljczf7OKpWmpa1r66XHfRKIbZMW+Rh9vvXVz2ttz/o6j/gNN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42jAFRJ2GXrXUBpMU89mfK1AttSP+FlP3s12XhFRLcRYAUqvQV53PzfL3/ef+O16R4Zjj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kRRR9q8HGvmaRvBaHJ/Ee9afXJsnJyE/nXCXWlW1vObraBM4xmui8R3f2zWCxOQXLf4Vl6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uEhaA5Kx6v8As5WHneKNDXGdokl/rX2PE2FHPQV8r/svWW7xLFIekFofwzxX1IDgZ7V6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l1mWB8HkVz09x5ZPtW9OfLYLnhhXPapDsd8V2QVzhNHRL8ySBc8g11WoWhvNMlcckDtX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0AnHNep+GNTTUYpITzkVFRWKOD067xc9a6IXzADnNcFq9zF4f1jUIc/8AHvM1Ydn8S0vr5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ny6FHoXjzVAtvBCDlWO6vPrad5L2UqcKDmrXirWzqGo26RZMapisO2vEtHczttVuKVKP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MsWGYYIrSs5Y0iA8zGB615/8A8JRYIMJNurX0rXorhOASPWu72aZjqd7aX4A4bNW/t2e9c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oJPkcGsJU7FI20u9w60qz5brWNHcEHGasrKc1y2GaEs/vT45fl61nPLxmnRT/L1pWA1lY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rKjuOThqY2oMr7c8UrAabyhDkHmmm4LCs5Zt78nNEl4FO0U7AaEZyWbNV0vwjMM1RN8y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GKPcD1p8hZNqt0yszKeK848ca2VtHCt81dPqGsbYGBPOK8n8X6gSZMnIrWEBo+kPgl4e0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vYhd3oE7ktypb+Gu7ltY48qs6y+4bNfn1ouveKprEwWOttBBEWAjeT5hipRe+Np/9Z4km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Xy6pUqyndanXTasffY09myQq/iacumy9lj/E18Cf2n43jHOvzsB/01qNvEXjVP+Ytcsf+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n8yNdD7+Omy4/1YP0NN/s6b/nia+B4vG/xCtz+71W7wP+mlaUHxY+JVtjGp3J/wCBZp/2X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7oXT5h/yyNMaB4+CpFfE9t8aPiWBJ/wATW8qSL9ob4kW83zahO+P70YNZvK6vdBZdz7TK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K+SYP2m/iMBzPH+NuKsD9q34gW55Nqf+3es/7NroLLufVuMdqcgr5bg/a98YoPMmsrOX1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/AIbQ1/odDsf+/ZrL6hX7DPp9BSEV83W/7Z+oBNs/h20YrzlWP8qu/wDDadsTF/xTS/c+f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KuugH0ERQo5rw+x/bD0Wcf6ToTRe6PVuH9rnQXznSCB/13qPqlb+Uz5j2ntTDmvG4P2uPC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X4SCrcP7WPgmT79pfR/Qg0vqtZfZLWp6xRXmcH7Ufw6lOJLq5gP8Atpmrq/tLfDY8f2s4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Xq/yjsz0AHimnOa4lf2gvh23P9rOP+2dP/wCF4/D6fprwT/eQ1m6VRfZEdmMk1IAcdK5P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+54otR+Bq4nxN8Fcf8VVYf8Af2p9lPsPU6FuAc8VH3qtD4t8MX6jyvEFjLnoBMuao+IPH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71NZsr5oIy0cNtKju7f3cUU8PUnPliiJS5US6pdzRI0NsQ8jdAetZEGtR6FIrapaxov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0fxGuPsC3Eob7TL92Mgbqx7m/1bVWMryran0ZctX6rl2VQw8NN+p89iMR7Q7rWvi39pVre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6O3WuXuPG8s4/e27Syf8ATR65q5tpDu3307E9fLGKzLjTomzve5k/3pSK9xYSmuh5/MzR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YYoR7PiuSvPEJZjm6VPoN1Wp9NsUBIhLn/po5NZFykaE7Ywg/2BWU6UYrRGkHqfJX7cIM3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zzfN0pVz9Gr5v319LftoQS3Gt+HLwj9y1i0aH/aVvu18z1wWPRT92xDKetVycZqaTvUDV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mmZpkkgagNUYNGRQBLuqN6FbrSNzVANBzmjNAGBSGgAY4FV5W4NSMetV5ORSY0VZDkmo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1JaGOvFRkHBqZ+lR9qk0I4jtkzWzBJvSsRztNaOmuWBFIReXrUiGo6eprRHM9ywjVIr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itEItQvVyM8VmwHmr8JpgTgU4HFNXoaWgBwOaN1N6UEcVQEiHOanjqtGKsxUATrTWHWnL0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qjrSYpV6UAL34q3DFlc1CsYNXUXbFQQZOrSeXBK2fuoTXk1zdGRiTXonjC++z6bPg/M/y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5K8raHXTQE5oHFIehoHSuA6BV61agFVwOasw96aWoF6MDFTp3qvE1TKetdcSGWIe9aNm20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vW7V0ROaR0NrL8vWtCF81i2rcVpW71oYlzGSaaRQj9aCaljQlFFJSGNFaej3n2WEaR/C7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zsikRpk1eK7+Uxqm059e1UgNS+miOp20Uob92G6UxTGIBj/W5O76dqjuJzcTGQ4z60gG48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9i1VyDzU07srOM9KYBkUihgUmphcQ2ymWX/dX/epDiCAnfzWBJefabqTzV3AdKYGxok/m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n+6n9ymyTA3ErhSUk7N/DQ8wtpI9v+rKf98iomOc0AJxXK+H2/4q+QD95vZq6Qkg1zHh3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+eh/nWUtzeJ3d2g+0y/Ljmq4jyOlWLqXfcyUiDIrZbGLIlj2npVuL7lN2+1SRrwaQEeq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4LWzpkyyaTGkfyyCMHJ9awbojG08qK2LNPs0EZk+WIYOR6UCJNVlWCyQqfnc4rEH86s+Id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GFRQv196pQk7eaALsDYWuq0OHMAl9fl/3a5eBflruLON4tPb7OgaXAZE/vVLdho+1P8Ag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+LPH1zF/qIv7Gs2Yd25kIr7Pg1L7UM8DJrgf2dfAekfC74HeENAu7kPetbi/vD3M03LZ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g7ZlU+n8NfPVm5zbPSpq0Rv2pY5trDI9asJc/Nx92q8d1pccZWWbL9jmpVNo0fyyjH1rn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SXLEAYpkioc4PNRpZwyAsk/H1pjW0Kn/Xcj3pWYDHQs2KJFdVxirVvbJKDskBP1qG4tpUb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rIJgpAUmnRTPCTviP41YtnlibBINT3STSJwoNAjOl1Gdx+4Ywn+LZ3FKkskQyT50R+8Hp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Xhj6VZty+CXi5PY0hkRubRhg2i1nSaRFaEzRoAH/26vzRck7dtRqnmLj0qkNNlM8/StLTN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6qRNhpDAotzwKolOOnFMZavbBYAkpn8xX/udKqwXM0DPDGVyehNXI7Y3NrtLfL6Cp7CSW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CnBLj5qCSrHerPbGxvZRErdJvSl1LQf7Fginhv47+3l/unkVd0h9P+1AX1uJIB1U1AdKh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ic25PyRZ6VFjRMxzLntxWtY6Shhtrmd8Wsj7XA6ir+iX9pYiaG4tRL5ntWXcTMGaJSRE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XMGg+IDJaEzQdv8AdNaVzbaHqD7hcLC3enWOm2d3p92ZpNlwiBkFc4F9qYH4x6iBHBOx6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MkXinRpjwBewn9a29YmYWUg9q5a3kLavpntdxH/x6vsai91nhU5an3d45b93osw/iuw2f+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68njPXBNX/GMSHw9oUnUiZGP5Vy0kjJqsrKeOleHY9iJsyS7s0xXwKrIzMDmnBvWsZlols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cGvQ4v8AR/Cl1N0DOVrzjQpsalM5Pyr2r1Dx/p39n/C/wlL0/tAyTP8A3XXd8tfPYpNS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Pq6gXUXPO2sm5+W3uOe9XdXH/ABNp0AwIzjiq13bE2b9twr06CXsUyXqfS/7K8atDeXH96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6KIH56jrXzz+yxZsnhd5fUgZr3ydyLVznpXXT2OGrLUotecLn9ahvVW4AqK5nRYgaWCZZ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Nc4/UUNvcuDwc8VseFNfksrhdzkEHjmnavY29wGZm2sO9cFqWry6bOxj529K2cFJC5mek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uaYPFOmEG5RdtzEO49a8i0LwfeeINYhSyb7NI67pHPQV7B8OvGdtrVtLYSkAXKGJlPT2rD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UYXJjlKlUkHBx2rKL5bxZaOLvyba4a3W4aQxPgsD1pjeG7fxBAZzK6urYcZptr4duba2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ixPU1S0/XDod/JZXUiLLJ84Ge1TCylco0oPCNjEMAuWHQk1bj077GDsb5akg1e3nXIdc+1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5uK700QallevGmNxrQtdSZeprmEv1AGKsC/CrmhxuRsdbFqBZutWU1bYwBOa4+21As4+ar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rCVJDOqfVo2jyKfHdhodw71yT3icqHqVbuQRhVc4qPZIdzpobkbmqO6vAYwQeQawP7Sd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UmaFgWzzS9mgudBFfMj7t3aoZNVCls8msk6iFiU9az7jVhuPy0+RBc25tXJBwazJ9UOTl6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wFZlxe7gfmrX2YybXtZRwwV6861qdpmbBJrpJ0SVjk5qIaTBL1rb2S5RXPItatJY5WdO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+VlkXn+FzX0DN4dsyP8AU1n6hZ6Pp9wbS0s/td3sV3/2M1wyoWNVVt0PL9OW9MC77mYnH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T/lvLXe6voU2hCO6u7MRwt2xW/p3hnST+9htojFIm/pUxw7kbqomjykXV95HE8vT1qBb7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z7EV7QNIsowcW0Q/4DSC2gj+7Eg+iim8M0R7ZHijeI9cjzhpSP9yo/wDhLtbjP8R+q17Y8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8BFV2sbY5zbxH/gArP6uyfb+R44fHetKOYQf+Amoz8QtVX70Cn6qa9kOnWh4NrD/AN8Co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Cf8AgAo+rvuL277HkA+It4Pv2SN+FPHxIcZ36ehH0r1htC0ts5sYf++aibwzpD9dPi/Kj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fY8uX4l2+Pn0ofgaevxH09vvaV/49XpT+EdGf/mGQflVaTwTohznT4h9BUPDstVu6OC/4T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4+hpv/CZ+HpMg2ki/jXYy+ANCbP+hgfQ1Sk+HGhsT/orD6NU+wkPnTObXxL4dbs6U2TW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1/Ct6f4Y6HjgSrVT/AIVZo7k4kmFZuhIFJGMb7w6Qf9IJ+oNSJqHh3IHnjj1DVpP8KdNDY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Uk+GNqA2LuTj2qfYSNFNEWdFbJTUsUwx2J+5qgH41G/w1QZ23JP1FVpPh3KoO24FQ6Eh86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7SDfjTBaW75xebj7Gse38H3sVztkwR9a1LfwxOs3yLk+xrJ02ug+ddyf7BiA/6WR/wKvS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s+bXLu6km+0P5FlF/dUdXrzu48JahcDyIUHmyOsf519NXOir4YtNF8P6aMLYW0am4/wBv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5T0OHE1LwauaNvZW2nCIyMiKP+WkrfNWjJrFkpOzzbg+kKZBqLTNBt5nEjs9w4/jm5Fak7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D1wor7SmfPnKarezQyGVdNuVX3UCsp9YnlJK6aW/35MV2d7qFncQNGb2ME/7YrlLr7Ha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q3EYF9NqUoPywW3qEG4mubvre8djvvyD2Ajxit7V9ZtI5PLWVnY8bUXJFV49MN2heaNhGe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ZxuXFnl/x7+HsHir4P6nkyS6rpg+2wSONwbb94fpXwLX6u4+328VpdiP7L5PlvH/DtNfmz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7+IusaO2TAspkgfHDxsSQa82cbHZF3RwUi9agKVZYZzURFYCKrR1EUIqy461ER1qiiHB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im7aAIg2KPNp5SoWXGaGA8SZp/UGq44NWI3GKkCFwTmmlOKsEA01hQNFN4+tQkYNWpeM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3FRmnsaYTUSNIlaQ/NVzS3xIRVI9TUlnJsmrAo3qAcU1SCOKWtEcz3JozUy96gj6VOvetY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jxVOKrcRzWgFmM9alXvUKVIrdaAHE0o6UgINOGMVQAoqaOoh7VKnegC0nSgjrTUbApSaA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6mkoAniBxV0bUgldztREJJ9KrRDiq/je4Fp4PmZThrlliH071MpcquCR5j4h1ptRuGAP7s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epoJrzJScndnbFWQw04dKCuaUDNQWOUVYj6GoFHWp06VokBYiY1YRutVozgHipVbFbR3M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tm5FZsLdav2rc10RMGjbtulX4Tis23fAq/btmtDGxbjbrUgOajQYzTqTEPpjcZpymkbvU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Wm45qRBQBNEfkAqe3G6Rv94VVU4J+lXNOG6Vf98VYFK5H+kyD3pnSpL4Yu5/981DL93ig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UKDOAaw7fMko4Oc5qxrtzmaC3AJc9farVjZ+TakE/Ox6+lAFhvmH4Yp4HFAi2j72aUDIo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26WPiqMyuViDb2cema6zHtVDWNKGpW+VwJ0GVPr7VLRqmatxi/vklik8uH+dTgYOK5fwlr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g/McKW/hrqRE4Jwcg/Mv+7VoLEiipFAAqAaha4/5aE+w+Wmx3n2hXYRNGFOMt3oFZFXaZ7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65MLPTUhB60nh+1Ess8rdulZOv3n2mYpnhaRmMtZd4q/EmaxbNyDWzbvkUAbFtbfJxzXvv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4WB8XfC+ksm60if7XeHGQsMfzfzxXhejEs4r9Bf2GPAwt9E8TeL2jw13KunWrEfwJzIR+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1NXPoy8T96ajZBtqSfLPTSDivKcbs7VsLGg21JGlNXIWnx0uUdyxH9anRiB1qugqUZrJx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8cm3PJqmpNTR5rNxNEi19oft2qeLVZ0G0VVj4BpwUsaloRfi1GXOTipxqBfsKz1jYjrUka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J5ROOBTIYgvWolO3NSo+RQASweadg+7mkFsCnlY6d6sRN8uO9NZtoJHWgCnDFJA5AHFE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hCcLuIq0mJ06UAYMULBzvOalglktJd8LmNh3U4Nas9nDLJgkp9KqzaUyH90d496ARUSV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DEue9LcJJEpVwRVPzHVCDyKzcjVGlayEoyH7lR/ZY0YnsaqWk7xt82SKmmcu3HSsnID8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392uQLrBqlq3ZZUP/j1dTqszOCB0IFcbrR+zOHPUFT/49X3MtUz5uD98+9dSuhqHhDTn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CjhaS5kI+lWba5DfDzTpB/FHCf0psDiPc+f4q8N7nvRZagP/ACzbqKiu125ZT0qEzlrp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5njauWZojS0G3MyXsv+zXs37Q/iK3k0P4d6LFx9h0uMyL7nmvKPCMf2m0kwPvSAVufFC/F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yoAg/AV4te024mz6M89nug2pXAflnfOfakvLjbG6dRnimw7Z3dz/AKxRjNF3hI8N1xXpr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yzOV+G8Df9N5K9q1icw2AkHpmvDf2YJQPhtbqOvnvXvksC32niPr8g/lXVTXunDV3OKm1+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/Gubl8XJZzt5cuMVLr/hHUBk2oYIK868QQvphK3Em169WnychzWOsv/iLF83nMeeMV5/r3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2iM2fQ1yniDxDpunkteTBFH8TNzXMXXxMtbyI22i28jzj/ls64WspVEtjeFO51B+Nd38P9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5VFbkVl/Ev8Aa/8AEvxBk02OLQo7a0tGVp8t+8mVe1cRNZyX10Lm7AefPJNWfsUX9wVxO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Nl+05oGpWStPazwykfPFJ29q8w8afE1fGXimzuIhLptpbhv3mfmaqLaZA3WMflU1tZwQ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2KdOxrad+0EdJnlgurWe6iDqiXEZ/h+lelaH8WdJ1yFfKul390c4IryW40mGe3OYVrnr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aGT1U4rSNS25HIfUNr4ihlXKOPwOavRakZB97ivkW21XxR4YZhb3L3MDdBIc4roNM+M91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bNGw2hGjraOIj1JdFn1El+B/FU8d+OzHj3rxjw38SINa09biCffH5nlZkOMGuti1K72ZB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mYuLR339ogE7m60/+1jgbG6e9cHBq0jkhycitOG6ZkUg/erXRknSSas+Sc9ahOrsFIzXNz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ZdzrbxZwc0mwO0k1dymA1Z0uoyMxPmH8642bxU6Icisq48aFGI2k1ncDu21Pa7byT79ar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ffivOpfFWoXYdoLV2A/iWkiGs3lubgxBR/01o9oizt7jXYogfnzj+7WTceNI7fPLfnXn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Xn2S+u9tzt8zbDzxXJN8Rnh1FpbPSvNi9bjkn/arnlXaKjG56tqfxGvpY0NvmFVbHnngC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N7etfT+ZcNIZjcvJ8qqK801Txl/bvhmeynR0u7mdZy6/KqY6KKz/AA1pMlzNchnLRMpE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oqaPc/GPxx0jxLov2M6jHcGNCqqjdDVX4Z/E9YtNj0y5uY3bJ2bmHSvKdQ0LS9Hii+zw4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okM6KYJpYZx0ZWxWTrVE9B+zVj6t/wCEnSZchhj2NTW+rJKOWr5e0TxF4r0NtrzpqNuO0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8fhI7M3DtvuBwqDIBrthVvuc7ge0i8jYHDU0XAbODXBWvixCDiTNX7bxUpz3puaI5Wdf5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015bjpitBbrcM5pppisX+KjLgVRN7z1o+05FMpFwyVE0nWqrXOBULXWM80FFpnzmmbqp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20YzmoGi1LKCKiEwAPNUpdRQZyaqNqaDOKkfQ1DMQ2c8VWeX79Zzaso5zVd9dhXINIVzTL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ysudvNZ8viyyiJUnmov7fhuM+XmspBcuiB8hyDz3NWbXzUlbyU3mqtuby+GNm2ED71V7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NccQk/erGTQXPR/hP4fbXvEktzNu224AA7bz0r0G6upv+ElvLSLF1PblUJHQGoPg5ZnQvD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Cfa2J9CPlFVfBeqJNLqV3cnM8lyzsqdSAa9vAU/dbPPrz0OqsdIujnz7qSNf7tqm0fnU9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JG/vSksTT4dRvZOLbT3A9bh9n6U911hwSDZRH05Ne8lY84q2dlbQMVa0iI/3Kqa1oUEq7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8kerEndqNvH/ALsOaWDRRd5N5qXmH/ZbZTAy7bSLK1j3XMsKv2VRmqElk97KRboRCP8A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rbQ7RgUs2t/M7u/zZrL8R3UOgR/6YVmPaCLq30qLMDg9dtDYwRxCTzHkO3d6j/Cvmv8Aa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F21yxhL6hpi5l2jl4fX8K+nnl/tm5N08flxqNixj+Aen1rnPEEbX1ndWccQkSVTFMCMh8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HTTkflynzJ700iup+JPhR/BfjbUtMZSsXmF4j6qeRXMMMV5zNSu461ER1qZh1qI9TVFEe3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aAI9hpjQkirGKUjikwM94iM0xQRmrzLURj9qkCIE0Z4pSuM03saBohlPBqm7cmrUveqc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TCeDSkYpD0NQzSJE3eogxUjFSt3qE1kUbdpNlBz2q0GzWPZynbWlE+aaMmi5GamDAZqt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M7FiF81biNUIeDVyI1qSXIzmpF71BG1Tp0NADl606mr1p4x3qgHRjrUi96YnQ09ehoAlS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kUAFKKSnrQBZhBK1zPxYvDBaadYA8qPMYe5rrbUZWvJ/GesnWtbuJc5QNhR7VzV3ZWNIK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cB2CqOtOC5NFKvemgHKKmiqJe9SR8VogLK4xTk71CrVNH0NaxMyaLjNXbZqpJ3q3bV0RJ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Vo2ayrdq0rQ1oYyVjSQ5zTqij5BqVealmI5ehpDQtKelIBgXmpUFMXrUqdDQAmKuWC+V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iq/SrAjvlDSu3ckmsme9EZ2459KuXd6l1NHFbxtK7fedegrBnV21QqwP7s0FC6fb/Z/Ov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Nu7bS6fe+fujParM5/0eT6VgbWSdih24NAHUxx/uzSKMCq1hd74cE81Z6igBwAPSnonN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LOe1rRWlk+0QDbKPQdaj07xfJpjCG8iJI4xiusVNozjNUb3TLS8BMkYL9jjpQO5Ws/GGm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+VT2q/aamniD9xboSq/ekI4qgPDemSszvakntiuh0mKG3t1jtkEeP+WQHJpEElxDFougz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JLlmbkmuk8aXv7lLFTgnlq5jfTESQjDD61uWK5kUViwclT+tb+npmRaAOj0a2ka6iVBxK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/XL4ZeDo/h58NfDvh+MbZLW0VpyOrSv8AMxPvX56fse/DP/hY3xr0awu492n6Wx1W8JHG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+mtyftE5PauertY6Ka6lMplqPKq0sIB5p3kjdXHY6kVGjwtPij4qzJBxSxRALSsNEaR1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TKgxWbRpErrDUqRHFTogNTLH8uayaNUyvHGW9qkEQB60rkqeafGVxk1DQgAKjg0qZbNP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25xxWVgGBCVY08DbEp/Oky0YVT3NW4IBNZ3Lf3KkCOA5U0YyTUdtkAirCrknigBUU4q1b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5KUAWNu80FCKit5SanJJpAiO4to549rD8axNR0qWBg8a7o++K3dhBJY8U+1uhCxjkG+M1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ZFI4xVmKDeu/sa1dT0aG5BktxjviqC3Kwp5Z6rWTiB+GlyA0jg/dB4rktXG6CZj95c4rr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9Aa5PVQTZ3DdxuxX3D2Pm1ufavhBPtPwi0eT5D/okZzVNWPrUHwwuPP8Ag3Yxf887NHz/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eJLdnuR2L9tcRW8kUsw8yJG+cR/e21jsciRouIt7bP7yrV22/fyyxVTvZAuUToOprCaNY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gr3fNV/FTtdX9y7n7i4rR8IWsiaZalP42rN8SW0kEmpF+wr51u9RnQzjtLz5rEnqKkvw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u+FI5yKnlLm3YnPSveS0JPoH9nm6n074fQRu/kos8kxb/Z7V7z4Y8Zm+uRFDm24/1klfD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DXh9NO02NJIIpPNw5Pzt2WotU+NfjTVLaeFrpbJ5X3meA7XC/wB2tIuysc0oczPrjx38Y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eaneaksqwOUa235ZzzjFfJPiv41674x1WeextRZwTcxyE7pNtchDZXOptJcTyz3UxPMsu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9o8CgHOfcU+ZsI00jN/sG41CbzbqQuTzzXQWWnfY4wFGAKIA4NXnR3j4OKzuzZKwRgs+e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FQRSvab16mneeWGTwTSuGxMUypbPSolJ3HB7Um4RxMxbIpkciMSQe1UMguLid2GHIC1Ek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RsJWYEVG0aRyhQOaBCyzs6MgGaoTabBfoTIuStX/ADNu7jFVjBJG+VJ2tUDOdn0WaKRD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e4gE57+tbdv8SPF+n3ADv5kY6qqVNMuPrTO1NNrYVky3Z/GvVv7Vku9TszGo6eXXc2Px7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c+TKeu8dK86azhmUMQG/vDFY0vhexupZAbdWU9z2rVVpojkie3yfFbR5dPM0d7AF7yE1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reSX+0II4x91T1f6V5MvhXTEJiCFVbsT8pqY+HLO3C7FVmX7pPRav28ifZxOl034vabdw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O/bsU8VWl+K+s2+qCTR9MiWwj6PL8zNWGLaOJfLxuP6U+3t8ZodRsORI6eP4u39w892+ki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U/uY3/56N/hXM3/iTxHqNtNaTaq8cEj5cR8bqnxgEVWdBk1POHKVrYOiSiRvtDuuC8vJp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ZNtjSsMxmtGxkaxsJpEJBZ1ziqIqUcr7UkaWN/xM0clnaSLjLrWHbQv9rjA9auajcrNpF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WodPcvNEo++Tir6kG1bWb7nQpgkZzS/2BHPMqAiOTbu3E1Lrt81gkUgIEhG3bXI6hq91dX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4wDW17Ge5U/tHUNH1Ga70+Y/xInmfMv8AvVtWHxZ1DTSJNVtFmsx1MI5/Ksr+Goz3rJza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4teHL8xtIJbKVzgbzwv1r0e28Q2rQxqt2jo4yrhh81fOdz4fguYi4i3CT7w701dHk8oJH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Qx+WhViXTR9ISXtu/LXZT3BrRtr2JIciZZR65r530Px6PD0It78S3MfQO/JFd/ofi7w5e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Af4CcGt41TF02j0C61ON/uSYrJuL4jP741yXiDxl4d0nTprtr8TSj5IbeF8s7VxTfHi3tx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+996tfaoSg2eqtqWSfmYmq8l2755Irl/C3xl0HWZBFc2w0yX+IXA6Crs3xU0aOWWN/L+z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xY+Ro1/OkwcMasW+n39xnEUmKh8PfFXRNQ86KGSMeX87+bhdy+tTav8AG+xt7bUfJki82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OvtRzIaTNGPwVeyruaVbVG5LSGq2r+G/DOkWfnaxrmwjqfM2g15Zrfx+udY0iVdj2l4/y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8zks5dTl829uJ7nviVyVP4Vyzq22NFTvue0TfEvwFYyPb2JDgcfaFG7J9ea4rxH8TrnULi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fgRT/AMTH2rj0sraJdqIFA7KKnjjRV+Wud1JM0VOKPRvBXxzhs9LSx13zEniyPtIHEn1Fa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+IPjjRvD9rvkW6nVQdu5T82TXkBUZPf617p+xR4N/tf4ma/rsscZtNGscxEjje/Hy++KqF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UYuR9c+OLv8AsqxtrSG3CCBCCazPhnYodONxtWKZ5iS5qh4g1qHVbSdzKXlkOQDTPhfK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cK+AgNfV4NezPHq6wPUSIxnM0Uh9RVX+0bPn99/37QtXV6FpUUFt8kMX1Ncr441ZtLjlh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Xp89zzkjn73UozJhTIZD0hiGSax7yw1K5YsDHaj+4x/efnV/wnAbaUtK/J6yP3rY1OCP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VyO8nEY/GtYFHGS2M6LtnubhffO2s26srS3Bd5Nh/56TyV2Gq6ZqCwbLq8gQ94oRyPoTX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wa4f/p4bd+lbWQFfR9QOoW/9nw/ubTPz3P8AE/8Asj/4qtnUUs7GxNrFGCw6p3X3NVba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xoo/v8CozbSmDEP8Ax9XC7/MP8C/3zXPOFykz4s/a38Dpa/ZdbjXa+8xuQOoz/n86+aq/T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4s+Fd/Z29uvnrCdj45DjP+fxr8zmjeKSSKWNopYztdHGCDXi1I8smjsT5lcgeoT0qeQY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tFBOKAc0AFJmlzTC3JoACaQ9KRmpm+gAdeKrucA0+SfjFVZJc5pWKihsknWqzyDFLI2c1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RnzTC1Ic02s2aDTSEZpaTsaxYEtscVoQvWZCcZq1E+KaEakb1ZjOazoZM1dgauiJi0WU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iI1qjMsxmrUR4qpGasxHimBLTgeKaB6UoIqgJUPBqRelQqcVIDQA8cUu6kBzRQA9KlXp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/lCAyy/6qP79Ayj4m1f8A4R/RJMnF3N8sY9vWvIixlZ2Y5bqa3fGniBte1Qyg/u4hsQVh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5tSXNI6acbK4lFHrRWJsFC9aKF600A9e9SL2qNetSL0rRASr3qZDjNQoeKmStYkE8VWo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H0Nbpkl61ata0NY1tWxadKq9zGRpw9P8APvUlRw9P8+9SUHOxV606mr1p1AwXrT1OM0xe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erasNI0yaYfeYeWPxqQVn6/bJfSR2zjKp82P9qrAx5vEcl1bC3ijk/efJ5f9avRxGCNFb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k2ooXHoKazk4yc0FDm5iYVjyxkSMa1iflPNVGi3EmgCGzk2cGtqBt8fWsIoUatjTX3Ji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1WReTViM8VQE1RkVIDTaACJNzEVoaeggmM56KKpwcE0uq3otLExj778UAc3rt19u1SSf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Cexq5HCWLZ5zSG14PegAsh8orp9KGWFc5DHsFeg/Czwpf+PPF2meG9MjaS91K5jhTHRVz8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MqMeZ2Pvf9grwMfCnwx1PxVeW7JqPiG68uAsMFbaPj9Wr6bju8knHNZ2iaBaeH9D0zSL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bQqPRRjP49fxq8IguawlZs9LkUVYVLwvJhumavEIQWU81nRW+ZQx+6DWoTGQxUdBXM4hY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YzuNLFIdpp0bZJqLCHRLkEmiNmkk2dqWIfPg9KcR5cu4UgJNnlnaDzUiuSdhqATDfuNSx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cnmUSDApIkCDmltmBzmllIzxWFirkkarnNWlAIqrERirMTClYdyC8jLL8vFQ2eQSCeav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CKX1qOUu5Oi7DyKnjXOcU2SMhd1KkgZcdMUuULkigp1pGYtmo2nwcE1PDh+lLlC4yEEZ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RYhzxUkG2Vcg5pcokxDlu9JtqTFAHtWdjRMn08hg8bVzGsgWt44Aro7Tm6AHArP8R6dm4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rn4WKcysrelc14gjKQsE9a69LbFy5f8Au1hXtt9qMiqPWvtmtD5xbn098H4hJ8HIvU27f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R/cFVPguC/wltwP+eDjil0+6/wBHhz9K8GW7PbWxfsMJclm61my4eecHpnirMrETMQcCs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Sa55M1iexeGryOLSrE44CCovHd3DJol6w7gVXs7hbXR7ZcchBWf4xZh4auJT0IFfNw1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UGfStJyCFHtWZZHbCcdat78k/7tfQrYRIbSAjpUZsID2piysRUoLEUyByxCHhOlRSqQc1J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LJzntQA6M1Mj471URs1KGwKAEkcGbOKc6bwPSmEB2BPFWInXyyMZIqAIGiUKVJ4qAgK+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5AxzUeQjkbRVgRKFi5NRXDgMrqvJp9wcscUyQlowPSgCBSzswNStIfLC+lVImYyMaf5m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GajklKxVLJKCpGKZIoMXSgCGK5IUgd6IywBNRAhWqTzFC0ANABcA1A7FZHHYUvm/Mfan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AFV+QdveiOUY3D7w4p/l4V5B91TioJkEcj7ehGaoNCws20MaqLJv3UqHcDUKDZmgCTNF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pYjwTUL1NHwtJFFhf3oOf7tJYweZewxL1LU0N+7bH92pNAl8rUYZH7N3q1uQafjgZeDH8B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NdZ4tt4YtItXhGTJK3mGuVQhelFXSehMQYdaiK1KSOabWZZPa3HlptqGP5nkx3qNepoik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nDNuDrurLm8MWM0pJirbhXeTzilEWGPzUAYtvpEFrMPLHT1q1cRu3cU6ViZTtqCWQqfm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6TBcn95GM/wB5etWBpluke0QrgVPnHep7eeKW3lB/1g6U02Kxi3GmxT8FQPpTIdLht84UE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iocHqTT5mUokDwqG4FOYgLRI+5sU14iwJ9Kyd2PYjxRQFIFFUAV9a/sm6f8A8Iv8FdQv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GliPfyRwtfIl2xWEIgzLMwhjHqzZAr760zQY9A0Xwv4ahUKdOsUjkA6bscn867sHG8mz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JLcyNZQRnESLlsVheH9Qk0fV3htvkhLbmetnXbkW1y+cuV+VUHUfWuWZZre9W6nI+bhU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lseW9j3rRPG+lw2o87JAj/jOaY3ivStYVlgtBj/no64rykD+2IIuPJ06J96R/xSt/ePtW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pfKCV2R1ONxO0s4Io9zlfNfsG+6Pwre09wyDzGS3/wB5sLXA2Wu6jeRAWUQsYT/y3uR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+NXtNkjsrky3CG+lPV5jlq64RZm9C/wCLNWt5FEUDecw+84XAX8azLK2hEAlAV2/vNyK7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Cn2NAsyLyijA/GuCsLy5sZntLaAXl0vUH7i10wRnqVvFDvp0kVzOplLN+5t0++w9SOw96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a7Tf6yX95PIP4T2UU6606WwilvLh/tGoMvzTN90Kf4VHYVmWXn37paJFvto/nnm/2uy1l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M/wC+1UyeTH/y7/w1+f37VPw3fwZ45OqwRkaZquZoWA49a/Q+5sWuX3MQY1+8p71xfxy+G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ahoVrsW5SMSfaGj+VNozsBrzq1LmR0U3Y/LV+TUWOK1Ne0K68OarNp17E8U8Rx864zyR/S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ko8p0lSTjNJG1Pn4zVcHrUgTMwHeoi1JUZOTQArNTC3B5pD3phPBoAhkJ5qu5xU796rP3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+tQmSnPULD0rnkbIC1GaaFNO2ms2MSkp200bayYBGKnjOM1CoqRe9WkBaiar0DcVnRnFX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xtxViI1RierkJzWqM2i1HViM8VAg4qeOqJJgaN3FMBpM84qgJlfrTw1Vt1PVjQBaVs09e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9AE8MJLDHQ/pXJeMvE3mOdPtj+5XhyO5rX8Sa7/ZFo9sn/HxIMH/AGRXnbt5jMSSWPc1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ajqQio689nSgooorMpBQKKKpAPXrUi9DUYp6960QEqGpYzUC96ljrSJDLcRq0h4qnFVp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ta9p0FYls2DWzZHNWjGTNaHp/n3qYDIqGEcVOBgVZgwUDNOwKavWnUDDApwAxTaeg60AG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DOeSe9aLRfKTms5wNxqwIX+YmqUpwTV8jg1n3HU0FAhJFSKnBqO3OTVhhgUAVpYQeamsS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umGoA1VGBTlbFMB+WkwaoCwr04HNV1PWpVPFAFuzG5iewrE1SYzXrAHKjgVqJceTG4B6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rQA+JQufWrEUQZeeTUNuN3SraDYaBkbQqoJxX6CfsE/An/hF/DE3xC1pPJ1HUovK02Fxte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mvmj9lv4IN8YPHsNxqCsnhjR5FutQf+GTbyI8+9fpHb6zETLFFFGIU4jjj+VUXtipbsdV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CgAZj9TVhWDVzlrfgr6fjV1b9QPvVzm1zYXAPBqwzMqHBrEjnBOd9WzfIqfezQilqWY9S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scjKdxOQa5uFcyZLZrZiuMIATxUTRrOHIa4kDLuFKkwzg1nNc4YAGnLc7mx3rEyLssXpT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96qC8xnJ4pttIGlLg81mwNgFY6ehVqpGYN3qSOYCs7FF9NoqVWAqiktSCSlYC8rc8mkYh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mmPI3PpU2HcvH54cg1VSTJINEL7lODQo+fpRYLkgjWUZq1bYRDVf2FKrmLg0rALNAbon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OaQSbRkU9XKjJpcoEy96eF4qutwKlW4BFFigjkCSr65FaOvWLusDrggisOR8Et6Greo61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FZ+zFc/DK7QqpcenNZoEUVtPMewNa+pfu4th7rXM6m5XT5o84LCvrpL3WeJHc+jP2dZvO+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hwKn0SLzbRwfvLI2Pzqn+yuAvwvMT/MA7gVp6APLiuWPaVsfnXzj3Z7i2GXEhV2J6VmMd8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XPKyVAQjMNvXIrnmUj0+QZ02AA84Wq/iht/gm7j/6aCnM7RW0OfQVF4jbHhW59DIK+apa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WTnaGPcVfgIkD881RiHyKi1ZgVopW9B1r6NbE3FwdqD3q3nCg+lMWLMbS/wAINOmYAovq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yTTXbchFORcuRSbQMimxkcRwQKmuDsjFRLGd4xVi7QMAKyYESt5ijHapon4GKhSIQKx65F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kBaKNjhqjHySMG5JpCWySGqBmZpuTVgSXUfyZAqsZNuARxVokvG2W6VSlK5AJ60ACFAx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4FPWNFDHqaglxG3APNQAgCgkb81KHj2kE5FVkVOTVe4nVTgUARCUtIRUjnHFMVB5oNFw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aFm6g0wtwaiHOaCR80u44FRkFhmmNwc1IrfLQA1DtzQcUzuaQtigCZO9BFRxvTy9AELnD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O4bpirloN0NNFCyNsQVHAyvLEGOBmnTqQKqeQ000QQ4O6qRJ1PiC4zpIjMX75XL+Wn3dt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2eM9T2xWAu3PFKQloPBOKXdU2n2LX2pfZwcRMPmb0qnchLWVkRy4z1qNhkiH5zRbKqTkn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wXB88ALWZRsRiPd121HcWjHLJOAKo3fmOBtOKSHAjxIxJoASa0MWPmyGqK6hXhRyRQ182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6WW6Qhn21QCCxF3gE4wajezf7Q6J2qxBeIzHHBFI1yqvvDZYmgChLGyqwx0ot4C5GafJcB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mpAbc2wSTNRZAjcVYkbzVBzVKdQhIzSAh8wbDVdZMviplj+Q1AqDcecUAdv8FPDI8VfF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Nhjla9mj+98sS5r7NttSurvxTd3Ri81Y0ZQe1eCfsgeFLWK38a+MruYRy2qx6TYk/wAbN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e7+F9QtlhvmD8t3evcwMeWF2eTiZJMkNobaJrlm8yaY/O3dfauV1STz2lgh+dlOSP4V96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wrbWy7QPvSj+Ie1Zd5bKgwAIoR95h1J/2q9mM4TXuM4yfTb1bK3RCQdoUJGD96tvT9O+03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3Lf7yxf4tXHacPPuPM7dq73T9SWKdBJG0sm0ERx9TXbQXM7GUtEan2YpG0zgcDJYnH51hP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Cbtx/EeI1/Gta80y51FPN1KQIi8paRHC/wDAz3NQrZJqCrEEAx0SMbRXqpJI5itZ+Iri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N1t4DiM+xNatlqMXmbraIRDuB3rnNR0+xikaCBpLy9HVYj8qfVqJfD98LUPcXpUkf6u2GD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e3R1+9XTovkYHMrHog/x9qh1Oe3spI7PTQXwQJZAeB/8AXqjBOPC9l9g06PGoXn7ye4PL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pVYW5uLcw2n+iwx/8tP4n/wBr61m0Bavr57q5gsrc/ePzP6KOprWjk+zfLCMW+MBf61z3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Mxy0spjiY/rXTXDCz1m102Qfv2JcD1QfxVg0WfLH7aX7MuparGnjzQ7Q3UyIFvbK3X5g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3r4inUQV+zF/rMVt5sUv737R8lfDv7XX7LE2j3Q8XeD7V7zTLlDNdWVsNzRP3bHpXn1qN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fG1w2c1XHFTzkEmoK89q25qPXmgxZpgO2gXBFQAx0xmqrylT0p0xncnbUa6deS5PFAETz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KvppJ6yNUqWkMXQZPvTsaIxTFIx6GnLbue1acjAE4FR7sVHszQpi3PpTvJwKsGSml6zc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aU61YNMK8VlyBcgC09RSYpw6UWsUOWp4mxUGafHTRLReietC2asuHrWnajNaIzaL8ZqVW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zJN1G6mZNG6ncQ/dTlaosmlBouBYSQii81AW1nLcY+VRtH1pi9DXPeJ9SEkgtIT+5i6k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b27lvZ3llYu7HJJqoetT1Gw61zyTZstCE0ypCDTCK5JKxtHVCUUUVnYoF606mr1p1UA8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FAEq9KkTvUS96kQ1SZLLMRq4jfKaoRGrUZ4reLIJo2Ira0yTJrEAwK1NNbBFaxMmdNByK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4qzu960Riw60oOBSKaUAGmA5e9SoMVGvSnqelABIcKazyMk1oTfdqh3qgGOPlNZV0cE1ry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BNADIHwauh8is6HOavRKSKkCdBkVLHHyaSKPirCgDNAEimpBzVcHFSq3FUA4nAppuAPr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WHqWoyQMkP8Ay0J6elA7GrNd78gGq4Oc1VtWLnk1pJAMUCEgOwGtrwn4f1Dxt4js9F0u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CoHypk8sayVj219K/Bb4fXPg7SJdRu4/I1S9jXyCP9bCvb8axq1VSV2bUqbqOyPpTwNoO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b+Ebb/RJoF825m7XDn+M11Npq7bCVl3ZAGRXk/i6S48NeIrWSaaS+uINGS0kL/wDPQ87qx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o2neVrOnLNKn3Ly3/AKiuNV4vU9DkaR9BQ65KOA1XF1q6I++a4XwD4l0z4gJbw6deRS38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lXaW2hWwluIJ7S8jeH72x810RtJXRyt2djRt9euEHzHP4VMfErAEGIk1kf2Xpa9bnUrb6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+kv8A8zI0R9Jhit1AOY3bPWHVcygj8a0Br8eOprlk8JSTf8eniW1m9NzD8qgbwt4qiyYpr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Kl07mjqc253dvqxkG7PFWU1cZ968suj4psM79P8zHXbUK+M9XtBibTZ1x6A1jyMOY9e/t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fKR8px9DXk1n8SIZfllBQ10mmeIYbxcxyj86n2YrnfQagCp+bpVm01FGYhmrkLS8DAjfT2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qPZDR3X29V6EGpY78N1Irz9NbRM5lH51IuuI3SUfnR7Jhc9KtrtJB5eDu9aHccp3FcNbeI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1XTri7fMDjJpeyHc6uObacA1YMvHWuVh1Utg5qy+qkL1rN0xpnQRy4PWpDNnqa5+HUyRn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5Skza8z3qaNspyaw478mrkF2SKdhl9nCimi496pzXBK1XE5ye1HILmNCWQtEcYrF1fUtm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X98tpAzM+K4u+1lZJSeWFKwz8ndbXLqfauO1tfkIrttXXcin0rjdZXIYV9LLZo8OL1Pe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8CSRP2nf+VbukE/Ybz/ru/8AOuJ/Zlufs/hueN+gnNdoZxHaXgj4P2g/zr5yatJnvRd0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hz56lem4VYC7o9x60eUAiMvXcK46nwlo9Gum2wRE/wB1aXxYFj8ESlepkFVr0syRgnja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4OeNupkFfNUP4kTqe5xdiCrqW7VpqytK8X8Tjise3l3sMdDV2Ak3qSf3RivpomZtaLCL3T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5rJZyee68Vp+HJ/s+sSxfwziqc0Oy5u07KxrZEkME2ZKfMNpzVYL5Sg5qdpBIAM1DKESc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jNUoo905FXZ/3Fqx7ismAgPmfLnpSbAo3VDC/y7iMZpwYk4B4oQAuS5FAYM+McjvTo5FXL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p2P8ADVADBATzTJIVcqQOh61WknCyEDk5qT7TKFA28etAD3i8suc8Uyb5lHGaWV/MjIHB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0FQAgT73y1TKL8xK1cZWw3zVQ2N83zUATRyxSKQBgimm3BjLbzmq68GpVOKAI2iwD8xqID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2moMcmgkgkOTSqOKbIPmpQxAoEBxzUMjYzTy3Wq8jdaBj0frTi9QoafmgEJMG2Zq3aSkQ9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s2gUwdqaKK2o3MsYAAFO0AfadWthL/qRy9TzQhh1zW38ONOt73xV9muZtqvGSvy1pTXN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qeLIVga2ijQbsb2PqKwMEEcYru/ilZLpur2oUACSLAxXFSlQKddclRxBaiQzsjsRxmqBL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aTioJCu3gc1iMjadiABmn2BjkucSNg1PEUc4ZAOKhW1j+2kjtWRRdZITM2HzioXUHO3pT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1KIg1m75xQBRuUZXyBwe9V5j5cT85xXQWq211p8kZ/wBaornbu3MSkE9aoCK1fzXZs4A4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wDTIIxGTg8E1PLAiBielAFcuodjnrSptIPNNeJex4pAm3OD2qQJHfZCPrWbdTM0vWrT5MX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gA8zjrTN2MnNMznOKW/sZdQFpp8Uf728njh/NsUAfYXwL0MeG/gxYidF86+Zr9sju/T+V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dxpcUZtkYs5Yjp7VkXGnf2TodjptvPiG3ijhC46bRjH5mtOKe80cW0flLNPKAYwT719TT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fNMW0SKyv3nnAMijl39PasTVmfVp5Coa3sQchSPnkPr9K2vEE66YsDTxrc3szZliH3Iz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txcSSALKPu1ng6SpwqQ5tVISOdFwbcHyf9b/AAf71ejeD4I7SFmb99PKP31x/E5/wrzj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Cv7hmhhs0PnbdyJ/Cvu3tXs4b4zOaujvL4W0NuHupTHngRqMtIf9kVz994e1G9jd7iN9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72Qe5H3R7Vv6THDZSG6uZTdagRzK/RB6Kvard5qkMsLTTsI7depc4Ne0cZwZmNhGLaJBD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9es+98QTWTeRAXub5vuW3ce7f3RXSyL/a7SSW2LGw73U6/O3+4O/1rIs9NshcyLaRvs/ju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QBS0a2mtgTKDLNI++Y/xO1dILOR7Gaa7cWFr/ABFfvAUlgqWbStJ+6ij5eQ/3asLbTeIP9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74LaT+P8A22/9lWgDE0zVJLFU/sHTY4Y04Fzdjczf7SitDTp7q61ebU9RuA90qFcsuPl/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tMt3cqP3fXFZen6fdXIOoT/62X/V2/8AzyX396xaLLPlyXD3M90f3rrsjj/uR/410Xh+4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X7O8RhXzemz+KsjUnaDQZrVsfa7gYQ1JqepKunKh4t4IwB+FZNFnzx8bP2CPD/wAS9Ru7z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1Hzt91HKpaB89lHavjn4p/s8+MPgpqMlt4m06WSxBwmsWSlrdh6/7P8AwKv1K0G5n020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n/3qsWt1aeJ9G1GHVrSPUbS4+R4rhNy+X3rmnSU1YqMz8af9DPS7jP41IbYD0P4V+iXij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xp2ow6fpEWneZM0/+jkq0PbCn/wBlr5s8dfsTeIPDnmXXhbV01KxVuYLjhlHt61wyw84q5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sC03OO9dHqng7V9EjV9StQkIdomdfUVgPCqnAya57FFZxUJSrDrjNRkUiSo8fJqFo+KusM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Uyg64zUeKvPCKgaPFS0WmRLTioxSqOTTtvFZWGmQMvWmVYK8VGRWVjQYoqaJaYoqxEtS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uKoxLitC3OKtGbLirxSYpVPy0laIxEzRuptFMQ7dSg0ygH9KAG6ldiwszLn524ArjpJD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0Nbvvtt020/u16AVm5xTb0NoqyDGKQjil60VmURMtRkdanI61Ea5pI1iQkUUppKwLBet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UU4U3FKvSgRKvenr3pi96cvekJk0Z5q1GaqRmrMVdESGWlyeK0tPUg1nRVq2A4reJjI2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yKoRHFW4skVojFlhKlUe1RRg1OtMBKBxSkUxzgGgBs0vGKrryaa7ZJp0YqgFcfKaxrxOT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btMg0AZsH3jWrbKCPWsdCUc54rUtHOKkDRRBinEUkWSKk28UAQ0ts2+Tyuuamii35zTLeD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ab/VW/wAiR/32qhoq6zqkWjhXch5m5SP+prkhcSXWpG4c7txySazJr+TUdQknnYs7tuYf4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gc/NkUFpGvajnNaidKowptrrvh74JvPH2vxaZafImQ083aKPuxqZy5YtjSud18Afht/w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8JOkWbkW6sP8AXSjv9BX0rolm+s+JLCD70LTg7vRV61WsdHtfDGjW2mwKEt7WMKFX/PWug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q6uwzHZWzFF/226Cvm6tWVSV2e7Tpxp09Ch4zuIvEPifU7uHJtmmKxf7o+Vaxv+EcTEmf3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atQSSCL6tu/XNWZbglalMpI5GHQZNG8R2us6S8trqNqQ0clucbSPWo/F3iLxydQOrLrt7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x211cB2sT0B61PMbYrz1raM5JWM3SjJ3Z6N8Jf2otNvdNi03xVbvp2qRIAJ5F3Qz+59K66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fEN3p0z2H/XSeLan5189XFpZzE5VT9RWVeeFLW8Bwq+uO1dkMW4qzOaWG7M+kLDxV8P/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PT1SW/hXzGmtX4b/9VdLaeGtOLlbbWLy1kUbhG8mA30r4xsfDT6LP9s0qd9Pvk3KZEJy6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3izU9NsbY6xPGLJiYJEYhyP7retafXER9WmfatnoV07EJrsyqO8i7hVfUfD+ohEVLy3ujJ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1T44+MrTWdP1bTphpw+yxwXtlt3RXDD+P23V13hT4+fbfFpg1JhBYyMpguF/5Ytjv7VrHF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9jJHU+JdIvbCbddWqqo6SIOQfer3hqAXqkwyDzFHzr/hXaXPjXT30YS6j5F3Zg5a7i53H+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hmxit9Sa++xWs3zwmLo5/umum8Er8wuVmx4a0a8uHY8tEv3mfooqfX7SOWJktZQ237zg5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76nfaN/wj/gx5LK3I2XF0VwT64NeDeGfEvxN+Hdw97p+rz3tu53NHdHerfnXN9app2H7O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X9zb+b57fkawNR8E6vZufKuG9vmIrjPDX7aP2O2ij1bQbuK6H3/IO5a9itviloXivww3i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KsjfvU9RtrenWhUdkc0qc1qzi7XTtetvvGRgPRs1qW0GtEcCXNbvgz4oeEvFmiXepafcx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C21k9yK6v/hL9D0fT4tRnngis5OlxuG0/jXRZENSWrPMbjWPEWkZzbzke4zUdv8AFPUbQ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5TXtVhrWm+IVWa1XzEdtoZMFWrRj0rSGlKXFlE3+9GKXKhKbR4xb/GeD/lpHituw+LOn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Nei3HgTwhfZ8zTYOf9nH8qwLn4WeCJLgxrZPEfVJGC0uVFe0Zkj4j6eDkXBq/bfEmw5/0g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wnbzkGOVP9tm+WmXvhbwVp0cZu5EgiLcSM21WP1o5UWpNl+D4g2Ug4uFP1p83i6OVdyLk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7UPCug+E73ULG1ikitkZxLHLxup/wqNn4o8OWt/dM7+bGrIyHg5rmnbY1V+pX8ReK7m+k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cu9z4htJ3ezkF0knOH5211fxF0Oy069077JM0UE10I5oWPzEHpiuM1fwjrWk3sg06/8A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FQTNLn58XzF0NcjrTbSwrr7hPkauI8RybJG5r2ZnjUz2r9l+AXvh28XqUujXT3Enl3uq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9kC83aZrCH+G6/pXWyx+d4l1cdt5NfP1fiZ7sPgREiO7oo6YqywZHQH1os1Ynf6Cq2pzP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X4GWj0OcGSaFB2jFUvF7FtAJ7K61ctrlXnt29Yh/Ks3xfcgeH7kf9NBXzdLSqje5zNow5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gKjxuOh60ywgjAiJHyd60PsqJO7nHlEcV9RYyuSeElim8aaZbtKQJpwoPse1Hi3TZdG8aa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uYcH0PSoYfEeg2FzBcR6rZw3UDB0LSA8ir/ibx3pHjHXZr+LU7KSd4lM+yQDkVo7KFuor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0lkqFvmrQFudh+UEVS+ySFztFZoshmkC3ihSFbOas3l2bm1nUKFcjAaqctlcyOLhYS0QO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9m+SIsCM1JZhW8jeWqsc4FWM5HBqW38OX0nmHbgCn28BsJyZovN+RlX/eoApohVuTmrIvB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hmVuc0XAkVeRQA23eOCOX5eabb3gf5D3NX9F0WTU7O+l7RrmsG2JLcdQcUAapIyaaAuW+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kDkAknFQBHOCGyCagEhDHmpp5kKH5uaiVUKZzQBVGTMD2z0qaXJnIHAHaq8zFLmEj7ueat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dMUAQGTg81AZ8GiJS5PNXrdrTTUMjIbic9C/RaCW7Gaz55qa0sLvUAfskLzH/pmN1W7fx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m/67w7qsaz4zu9YghjWytNNlh+5Pp8flMtBmmYckc0MrRzRPG6nBDDGKYVBBp81zPcyM8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OaTBINBaIOhNG6g8HmkoGh8TDy2B5q9agG2YYqgmRVuK4ZEKgUyh+73rX8EXXleMLI9Mh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mtnwPB9o8caVF0/eH+Va0XaaZnUV4M6P4vWwjOm3xdiZFI2n+GvPSc16z8cFH9naZ0/i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xf8AGZlRbcdQEhCkVDk5NOLgNUu5cVym5BlmB9qSzJExYk1ZBTb25qum1XY84zSY0aUd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fSq84kCqnVcCrXlkQb13AN71SacFtpbDD3pDIoL02cwO3vgirtyIr1Fcj8KzrnLMHA5zT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FNANgsTGHkI+QZxT2ZbiPB7CtjywNMcsOgzWPEi+WrngkUwKaxBmA9KZOyxGiBgk0pzw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kCTfuUDPWqdzBweamjKmTGelQSSbpCAcjNAFcJszXWfDi0bxN8SPClpFAZ0t7n7TMi9S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vf2ddUj074qQeaU2T2s0K59SKukr1EmTJ2R9VatqX2m4VGgMRZwcjp1rpLRxc6pCYx5n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V1k1C1j3hzIeB61sgyPqcltYL9nUDEsh7V9hh1eVjw6m5b8QXdpb3KpHH9tvzxsX7qe7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W7kE0pHyqPur7CtQ2Mdm4SEFmz8zfxN9araxdLlYrUiW5xww+4n1r0XTjbU509TlbyJUl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3fAVyqXUsRO15O9Yklu1s0iSfM571BFeto4F0pyynpXFT9yZvbQ9g1OSDR4mZyZrl/wDV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91fesbRoo9auzLqpEhU/6gH91H/8AFVoWQgi0P7RG5urq4GJ7p/vv/sj0WuQ/tGZdUazt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5Zj/GvdRxPc3rqSXWtVlVD5dpHxx39hTwIrUY6AVJZ/uIVjgi+6u2sDVJDeXRsDM8MP8Ay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Yh8V7DrmoY/5hsD/+Bcn+C11/9sREVkjwqY4o5LTAhxwP61j6hBNqJNpD/wAekX/HzKP42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sCr4i1MXTA/Y4T+4RvlWRv8Anofb+7XQJMtsjPI4VB1asO287oI/+2f+FUpzcazdtFHE5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/5eJP7v0Wgk2hcf2gyaldLstIf+PW3/if/bP9KybvWNuoRWF1/qHT7S/+wq/d/wC+jVsW0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W8MKgY/2RVDw9/pIm8Q3cX+sfZa2/wDfYfdH/AayaNEdLqPnfYpv3XlSyIH/AOA1nQXy6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GP8Afb0qWCLVdS82Z7yO3/ie4k+9isCHxRp2rxXK2o+12djuEFwf+W03dh/sr/erOxIl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vSN1ZmoMLXRL6FuE2Hr/KtSTWbea/tQ4/dkK7/wBKh8XW0d9e2ltDwjv5kv8AQUrGh4N4x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JG9qC7/P5RHUd/xr5Q+IvgV/Ct150ILWTt8jLzsHoa++/GUMEd7cyhdzKp2oo4HpXzl4w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i1GASWlwC/wAwz8x9PevAxHuTdtjqp6o+W54eTUGK3NZ0x7C6dD8yZ4bFZLxjnFZplWKu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xVkkTjrVV161bcdarOOtJmiIgtKBxS0VJSGEYzUTd6lI4NREc1FjS4IM1dgTiq0Sc1oQJ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4qxAaZtwKkiHNNIkuR8rTzwKZGeKGaqMnuBYUmRTc0UAOBzVbUb+LT7Rj/y1kBQVct1Db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1S+a8nZxwn8K+gpFxRUzQDik7U3NY3N1oSZFKHxUJbFJuNIZMTmoj0NKDTtuaTRa0K9FS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zRQ3oacvWm7aeoGKiw7i0CjpQOKoLki96d0piHOadVED46tw9Kpxnk1biPFUtyWXIjmt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WlbSBa6ImLNdT6Vdt3wtZtvIGq6h4rZGTL6SbqkXvVaAHFWV4piF6gHsDzUE0yy3DKh+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2DTZJO9ZfhW5N3b3crc+9AF8HLVMo4qr9aminiC8/wBxqoB7CoHgD8YzVW3ubzWMxaf5c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uH2xVTmu7W0OL7WHmb+NLcZC0AGrWTQR7wrAe9XdFCyWoOCTTY72x1NNsOqcf3Z15NXtP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/vjoaALtrA+XxFujC5JPaqt1cxuscdpIs95IceQnRfqap6Rbahr+pz6ZLfeRbr87+X94r6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izlisU2I/wAof+JvfNAFjw7ZXN5OdQuCFtbN/L4Py+Z9Ky/ilqMUJg02M/NjzZsevauz8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aUh8qGRVnkMnC7v9qvKPGNz/AGh4w1aXOV89kH0HFBcUYSRDzNw/u10ujLsB+orDmtpF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R41W2JfH3hWZSL8cTzOkUSNJLIwVEQZLGvsT4MfDuP4ceFf36h9Vu133DnsT0Uew/nXF/s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p11401iHCQPt02Jx37yH+le1kZBzXjYnE+092Gx6mHoWXNIzbq5aVn3EnNdPLH/YPgS0tR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J67R0Fc7Z2jXetW9mOTJIF/Wum8USwXXiK5EZ/cWqC3jXtgV553nOQHC4NOI61OyDsKjK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LTHhB96tY4qrE3745NUIgbCnBqaGLf0pt0gcnBqWxbyVOeay1BIbLbrj3NQLagn6VYlYn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9aDRIe1tbSxFZFHNZQ8O2gkJWMMD6itJQZM5pWbYMCkDSK7g2kcttDcyC2kILxbuN1Pa5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nZoIP9XGT92mHkkmjFSSoobbeZbs20Bg/rVpJ5ipi8tSp60FPkHrTlhMfJJzSSBleTS4r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KisdPkgeWJHkt42GHUNtV60lO0HBoYiaA5rZMzSMDTvCEOkyXAibyVnDA7WIypqPxBpm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t9LPpdtu8i23HalbNv1NS1fNy7CjFLY3Phn8WfEnw70q3061C30FuSRHOfm2+mf9mugi+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2goP4km53fSuEXlqnUccVrCvUXUylQh2PSj8d719FkSOIR6hJHtLtnCmsvwv8WvEtj5f26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7zI/h9q4kpVoPtixntWvt6j6mfsYLodDrHxG1vW4rmyW5lt7SU/Jg/MV9M1zd/e3uv6DDo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YWf8AqSD87/7xpkJJJ5qIcNUcze7KUF2M/XtEudS8KnQ1vGjsFfcgLZb8ay/C2oeLPh/b/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4tYf+feT5l/WuoBGOtZ9zADIWqoSaHKKJp/ip4y1jULSXW7uG7ht33/uxtao7n9p7WdJ1C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5Gzd1WsGdJVlb0pY7a2cZmtUkb1NdEZtGXKfPl2wBI9a888UqWvfKHeu9uDuyfSuI1pP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BM8GmeufslDD6xAZlGGD7SK67UPGOmaH4h1I3DlNrc7V3Zrz/APZXZU8Qa7Ex+by1YCn+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gU+UbucDNeNKF5M9NVLQNiT4r6fbSo8VpPKjH/V7KydX+Kl5dyxxx6eI7QvyCKyoNRRIU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MjulkZFYLtZ+XNOdKHLscqxD5rH0RZSxqliqDjyh/KqXxGikX4cao0bc+crVb0dg9tZsR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bx6pf4e6wCeAgaviaS/fL1PYb9y5883XjXX9KUx2t+yBuODWRP4g1fUs/bNRnkz2DnFW/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vHLNvKitG/wDCL2pdocFR619RNHJTdzk2tUc55P40rWiOvQ5HvWjLp00Jw0YqKVPIXJXF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6jo03mWt/cxf7IdsVfn8f+Js+bFq93EfufeP3fzrHEzNnFBOQc0gNX/hYvisDjXbj9KI/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2jWrqb/gez+VYpAyaFAzQM01+IPiu1mymu3uOwL7v509/i14wiyBrMzf7yKazSoJzWZej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l8b/Gdk5aTVEuk/55zRDFX4/2hvEq5D29k/8A2zxXnRAOabs9qBnrmj/tSeJdHt2iGmWUu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bftEzjJuPC8Hv5M2P515PtNOoC57BZ/tHJPOftnh9YYf+mT/ADVpj47+F77/AJd723/h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qvCcDNNYZzQVzWPfbf4reEblCHvpYD/txUL8WvCJk8p9UKR/3vKavn/yO9Kq89KA5j6HT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+Y0P+/b/4VZtPH3hSX90uswD/AHlYf0r5zA46U7A9KA5j6XTxR4YzxrlmP+BUt14g8OTR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+11r5lMKH+Bc/SmeR7UE3ufSsWq6bKMrdQY/veYvNWFktpF3LdQY/66LXzKBlduWx/dpNj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6ZNAH09aWSTMSsqPu/uuDV4aNKCBgfNXymDKP9VczRfSRlqyut6zD9zV7tMf3ZiaQ07H01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C42ccVFbaNO/OzivmseJde/e/wDE8vedv/LU1pW/xI8W6fEFg1ucgf3wGoHzH0MdNMfUV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wEfFDxbjP9suf9jyhtqxF8WfE8X3p4pfqtMfOe3xQGeQqOtFpd3Oma5bzREi5Rxs/wB4V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xDZ3IlaK2lA/hIxWov7QmrR3cV4+jWjXEDbkwTg/WqRLlc9g8a+IdR1Z4ftds1ooz8hNYl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V9Sa4rWP2i4/EU6zajpDpIO0ZpIvjnoowH0+6X2Wpn7zuxxlGKsdyVxnPWoi35Vzq/GL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l5bfVc02D4seC7sH/AImckXvJEaz5SuY6MSDHyqRz1qLzZGnCLuGeay4/H3hKSLMWuoxI7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dEuYWnj1SB8DIycUmhqR1yMTpoySdp9Kw76NGZZFPOeeKuWGo2s9pCkd1A4mPGHqO8sn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yMHNRYopSXWwdabIwaMEHkc1Xdd5KnoabLE6xsozjHWgC8fEPm24tzxnjNNmuV8kRr1Xv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iiQHcW61tT6PNblweR60wMsSFWftkUwsEK55qbULCa3YFhjiqkRDg57UgHidFmJxVR5MM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EDrVSZHKmgBvnEk81Z0DVW0HxFp+oKSPInRjjupOCKpRiJTiSQJ7mluIIyDtlDg+lXD3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x6ckV7d6dd2jbDInnxEcrhq73T2PmXM0qqhxyRXz7+zH4mm1rQrGxurgNLpTNbHPUx/w17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FxLK3lWicJb/AN/3NfX4SSfvI8WurOxWv5W1i4MUE0lvbfxSJ99vpWlLp621pBHCOVqrf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/AKqKP78n3VWrDalNqkBNr/osP/PST5ZG+g9K9S9zlWhzeoHz7uSIf8sx87/7XpWbexqw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xBFbW8p9KzbDjzpCf9Z/6D6Vxyjrc6YvQk0rxHdaRbNbINwkPyt/drqNGihkDksPMlw0j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XmarM0b5iQYK+hrW07V/7LjbA8yQvtjT1auqjWs7MwnB7o7Sa/ks5ILW2G6+mX92v/PJO8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TEtLWNojkK33j/G5/iNamjR+VA7uPMvbj95NN9f4B6AVW8UkR6bgHdNc/u44v73+2K7rn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OqA6bDKUt0+S6u16/wDXKP8Axrs7KO3hs4oIwIokOFQf56151okZslhtol6Ebvdq2tTN3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nw6ruuZx0iH90f7VECdTbv9Qi1CeXTrTEX/Pe8/uL/dX/AGqik13TdDjFvbqAkQwABxWFb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v9V/B/tfWqtvbf2hcH/oHxvvf/ptJ6fRa2GN1W7vPE8YuLsmKybiGyj+8/8AtN/s1rWi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6NZDy4x6nuarT3IgEs3/LX7if7xpk9xFb23lf3KRoiDxLqE09oumxf8v3yH/Zj7tVWxsba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xFDGnl/8AATVCyuDNLNfyA5n+SFf7sY/xqQWt35yC5mP70b/L/uxisW7FGdbiafUIooh+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V/vV0l1oNnoE0txeXfmNF8+al8K2Yu/FN3ckDy7KHj6mrHjTTxe2V7JLziOqgrkOVjzxL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kxyqDjHauG+JXhRtc027WOPa8MeUBHevb9Ij+z2QkWMYUBduK53xFbLNb6nK6hGfCxgV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VCo0z89tf0S4ub2W3YYlDEVxM0LQSGNxtYdRXv3ibRk/tqaSOPHlsa8s8Z6dF55uYx87dc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5NHXGVziylRlatMvWoitSWVnXg1WdavOvWqzr1oGirto208im0FDGGKYq5NPY8GkiXmpGT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qKJMCphxSJuSnmljHJpqcipVXFMkmT7tNehelLjNBAynIM0BakA8gGU/6ugZQ1y9+x232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3sK5Y+lWr66a+vJJW6seB6Cq9QzeMbIbik208DNPCVnZlkBSm7Ks+XS+XRZgV1FSqvBp4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uw61CR1q0y1CVFc7iO5EKcKNlLtrJodxKKXbRg1IxUOM0uaQDFLVjHx1bh6VTj6mrUTY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qwkhFVojkVYhXNdETBmpYuTWxCMisiyXBrZtxxWyMmXIRgVMvaoo+lONMRkeMJMaTKB0qP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LDqxpniWUNpNyp6gcU3wzmDw9Fu4BNBry+5cu/wANZk1wNQZox/x6R/f/ANunavK2IvKP7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rVvbJDaraADCdf8AaaqMioLeXUP9b+6tP4I4/lVqtx6LpiD/AI9EH+8c1YCnHIpdhoAz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JYyIkHZa1t4tYQEUMAOppyKrx7TyaZewA2+zfsoA2fDFotrpN3qbAB2G1D3qLTIft+p2yI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rV69tvsHh+3t1+UHmmeDrcwSXN253BvlXHY0AaEOobNVkDAfeCivKtUtgNb1J8femb+de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M4PX5s15/cL513O/95t1BZFFZgjnpXq/wL+F8vxF14CX/AJAlk/nXUn3d69k/4FXH+DPB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0bTxia4OGkxkRp3Y+wr7d8C+FdP8AAWgQ6LpiBYox+8kxzI3cmvCzXE+woO256eFo895PY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mXenQYggggCRwjptHSuVmnxATW7oMhjvJFz/rEIrDnRtjQ7Bu5r5TASvGx6nLYs/D+MSe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wia4yf7235apK7Xk8tyTzKxY/nWnYSS6J4InkUbZdUm2L/uCs63AjjCjoK9tEg7unApVf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QTBBzVoB+6rUfhe8vtBudYgXfbW7Yk29RWf5wPSoBqU8CzQxTSxRSffjT7rVQisC1wcip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toyxgjFPbDOfSpKVjc0Ox0q/tp4dQl8mWSNvJn/uNWOjqs3lSdqRYM9DQ9uVbcTSKFMqNI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c4hA75qkHSJ3ZWytSyLOqJOykwHoTUAAOakXpUSsCeKlUcUgJ4jytWpzlapR/eFWpfu1o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KRT+oNN25Bpkhax8GnbPmpIX2g0nmcnNAE8cDIQ56NxUiho7sLTIbksygn5O1JEzsJ3b7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7pGbdxmq80ZNyxDcYqW2mzZuxHOaarhgx21RBLbpsB708Qocljiolk2e9RXRdlJU4qQB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xbbxSWwYKSTUgl+bBraLJZQk0/PWp7ayVVOR+lWiwIqLcR0rcg+Q7vUFCxgHlutczrp2l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2a72Z4WsvXRh8HvX1B84bnwR8QLoXjeSaTo8BSup17N7Peyqcrv3Y9q4D4eWyyeKl7nyj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2pSJzIIgNvvXDNWZLqO1jgUTZO2emO9LePi2XHY5qxdJslOOtZ96x8mX2FTY509T6Z8K3W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1urmrHiU/bPAviEHlpLd+KwfAEpuvBmhNuzujMeT7V0Wox50/WrcfdNm+B+FfBNctb0Z9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8M8f2/KP+mdekzAdq8u+Fc4k8R3qjOY1wc/jXqB5zmvsJxRxU3cp3EEcz/MBis6/8PW10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pIOeelPVAy/uzzWdkdBxF54Jljy0Hyj0rGn0S4gJDIWx3r0ol2J3GmuqspDxgj1xUuCZL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5GKi2816Dc+HreVjtGM1WHglZskHFZ8hSZytkokyGANZuuokLcDk16VpHw4eRn/eE1U8U/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P4U+R2JPJd+TT15FdNc+BZAT5earDwVeKDjpWZZgE0ma2H8JXak8VGfDF2P4T+VFgMrAp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P4DTf+Efux1Q/lTsxXMvJ9KVTWidCugPuGo20i5X+A0rBcqg5FFTmwuF/gNNNrOByhqb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Jf7h/KlEEn9w/lRZhcA2DS76XyX/ALpoKMP4f0oswuRnkGoyOTUpGAaiPU0rDuRnoaTN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aQ896KM00A0g0gXPWnbhSFxVIQhiFN2Bc80uc01s4NFwGSEEHPNVJEUknaPyqZieaZtN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gBxW5Db/AOgwDHAFYzsPL44rpbZTHZwg/wB0VNikO09dlzkMQQK3xqF1GVKztx71laZEs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p9kDBdpHSlY0Q861fFv8Aj5cmrkHinUYF+W4BP+1VZrZgvDKTVOS1cE8DP1rEu5uw+P8A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fXFWT8T9cx/x8Jn6VyohPQkZqVbcYzxmkO51MPxP1lJ45JYoZ8ddyikX4gRSec72QXL8hf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zaT0FAXOml8aJP1tcfjRB40S36Wm76muWIOOKVFODmhBc6qbxVb3ODLpCMP7w600axpM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cVzsZb+/U21WHzuG+lUhnrfwG8d6d4c8eW9tLMzQ34ELlvurJu+Wvt9btbGPDELhtrBO7V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47q3BSaKRZox6spyK+/vhH46tPiF4TstbDhrgqiSxg/dkXhq9zL6tnys4MTTuro7K5s5b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ADlLYt1b1NX5LpY4jLKQsajlj0FQ61cx29jHL/tCsy3t5bgRz3Z4/5Y2n8Kf7Te9fRp6H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J37WhtFP3u7n/AAqldFEQRR/ffhcfw+9al3crGpkc5jHBT+8fRayoBKsjzTxbHf7qf3V9K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kisksyuzgNyx9feoLSP7XdNc7cwqdsQ9T/ep2ozyXkgsbYZlnwZCP+Waela0FsIY1ijA2R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jG9i1bat9jVnnf5YxlWHV/8AZ+talhA06/bbogXk33U/55R9lrkbVheXjSvzaxN+6B/ib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yxRSXEz/ul6n09q7oy0OOS1KeuEaJqMcUZ/fzt+629c+/+7XS2Nr9i0wxd2be7jq7eprj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VDxtbbDGfvAf3m/3q6y61EDSlkX5Wb5QP7zelbwYWIZ5nv7v+zo22GRczyj/AJZJ6D3N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jHboscAAVET+Faxh/oBznEsnzv/vVZvL24vBDaxy4muAfn/uqOprRTTFYoW5+0XHmn/U2+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rO1m83zJFF1kXn/ZWusk0uPYVii2xRqdh/urVHS/Dp1BTceTuBOFd+hHrVgtDmI1+ywli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2fd29v513/x93Cf98L/drVu4Lay1K3SWAeVb/vp8fpWh4huLTUPDxu4T+9j+5/tt/dqXE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S1u2Xhrl8rnso+WresXH2y2jto+Xu3VfwX5jU994d+x2Vu8XG2NVOPX/APXWPDdBdbI6/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t/wDWNawRhJ3ZpmEWUCx9MndXnuqXPm3Fy2eGkxXb+IL8RWolz0UivM7y4Kw7s8s+aJvo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e1vLwEffbNeQ67pDOGBXIr6Q8c6X56rLx83WvMNX0INGWxXzmJpvmbPRprQ+eNS0+Wxmb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VQM17Lrfg5tcsJokRfOjT5OPvD+7XktxbPZ3DwyKVdDjBriWhrYpOlQNHnNXXXINQlKBF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1q5MOtVSOtBSIcZqe3i5pkaZarsEeKBkkaYFBWpUXIxTtmakgYgxUo4pAtO20CEBxTwfSm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EDowd38qx/EF/vAgQ/Khy31rbupFtrRmJwVGF+tcpLGZZmZuvf3oNIrUrRqS+aesOTUyR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ymlyBYcUbKtKlSCFSKdkIqxx5FSi3BFTeUFphYjNFkBC0IFQsuMip2YkGoGzzQxohYda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LWLRaK5FFSbKbs5rBxGNxRUm2mlaxsA2ijFMqS0SIcZqZH96rKaepqosDTgPFXIDWfbtx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EyaNazati3bisazFa9v0rZGDNCKleo4jgUO3NMk57xSDHYzr2OKt2L7tItYx93io/FK+b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1e0qz/wCJDbPjnjmg0v8AuyjYQC68RiNxkQR7h9a2bm0CSZxznNZdjcDSvFsLXT+TFOpi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23EUsQTH9/wDiqjBMwQvPSpFTPagD/wDXUgn8jqOaCwNsUbITrVaQFprVMZy9bFti42nfm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yXPBegC/4uudtwsKnhFA/GqVpfvZ6fDGsZHzZdx/F9asa2Glv2Y881WWLjk/hQBa8S3e3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uOWBnkWNFaSR+Aqjk1qa1fCQBSeIv8mvc/2efg+0W3xdrUO3P/IOtpF5/wB8isKtVUY8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ZHZfA74Zy+AtB+06hHGusXgDyleTGnZM/qa9Pt+pNVJ59/wAq8N61LbMQOtfF4+U68JSZ9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t6W7JKWHXFQWBia4vP3eRHC2P949KsaaBvx3xXWfDDSIbu4nMoykzhPwFeVl7tI6GjG+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ENLl4mhtiZB/tNya5YPGw+TpXW/HWKS58Qae56LEyD8K4m2BRAD6V9IjGxJvDSAU6+UR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7ipOXTLdqtEGe7mNMmq8W+Uk44qa6fzpQoHFXIkCR4A5xTAz1Yg1OmTS+VljxgVKibBQB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SuNuQD+VT/adq4rOvP3zUBcp+vpW5ZeM71vDFz4Ylijm01384SOn7yJvrWQI8dqtQYwc1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Xo2fersRO01EsTZOKsJG2DUpDEX7ufSpUk8xMVEw2IaS2+YNitUSSIdgI60+PnNNtRvlK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KAFx6UzbntV640HVYvD51f7JIdO3+X9pT7u70rOimLQZOc+9AFiKA4HPSrmnW6SXYEoJ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YYGcVpXd/HBbyTQ8HFAGdp1xHcavLFz5O9q0LqBLS9ni6qtZNjLHDGZMck5q6lwJoJCOt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uSRUKTsgNMN3wyH77dDTSEXFiAGBQlmIyWds1HHdpGNrHLUMxkBPOK0SMByRpIxG4/hVW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3qexbZKcjNY+v3YS4xuKewqwPlIsgui56msTxKowHzVl90sqtnis7xCTcQiMHpX1Z84W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T08o161LLtvrtR0YV5N8JrO7/4TKK8FjI+mqpiMhP7sn6165cXEP9p3EUX+t8lq5Km5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yZnkPTNY964ETj+8K1tXbLtGD3zWJefMQO1ZGR9D/AATkjvvh1p8chzLFM6A+nNdFZwyLr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m/WuB/Z7u9/hG8QnJhuCfzr1LTE0+5uba6ink+2NLieD+HbXw2JXLXl6n1FF3pI+UPh9b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jG+Rk/ImvTyODXGXliNE+OXiOzhEgh+0yOnmfL8p5rsPMz/+uvp4y51zGChYaRk0g46c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E1SkZtjUXdqmAzbkUAZ6r9361o2S8zfSqaJyv1rRskyZvpVpAdB4cGyUHuRVLxpHt2HuT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u1UvG/M0XpXU4WgRc4vy/amsKtug5quw5NcFiyq0YPakES+n6VY8uk2UWAgEK/3RS/Z4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bQENAERt4McoKgezt2z8gq2YuKiMdNRuBU/s22b/AJZilXRrVusYq0ExUiDinyAVl8P2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OWP/PMflV1FapkU4o9mgMhvDdnz+7H5VA3hyz5+QflW+UOOlQspGeKPZoDnZPCdi2fkq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10rDrURUZNHs0ByT+DLbJwKhbwZBziuudAAarNxmjkQHKt4Oj7VXfweOcV2FMI60uQDi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rv4SkGcE13RXrUbL1pcgHBN4ZuFzx+lQSeH7kA/LXfMMVHtz1pcgHnUmiXK5+SoTpdwM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joKqvEmego5APOJtPlYohUjLgV6jB4KWWzhy5U7BxWBNbgX0S7R/rR/OvU/sQkCgNgAD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RfBCjzsEvgVO/hCcEbEbFdZ4ZQIl1827BxW2vEAYkdcUrGiPNH8JXWDwQarv4YvACNhavU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+zwOudpDe1V7MVzyR/Dd2mSIHLfSoDo16pwYJB+FeurYxu2MuKkfTokX77E+4o9mFzyH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bD8KUaXNF/Afyr1U6LG/KyZ+oqCTTWhBwisPpWbphc8wOnSuCvlHP0qB7CZDt8pvyr09r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+FV3sJpcsEA/Cl7MLnnEVs/O6Jh9RViOxY9I8/WuzeyuskCNX/Cs6602csdyeX9KXJYtM5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rY8AfEDXPhhrMt9odyWhlI+0WEp/dTj+je9Wks1QHK5+tULm0YtxDwPaiN4u6K0eh9pfD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NGe+t7gTToMSWbH5rZu4IrsP7Qit4DLLLXwN4a8Qav4K1mPVdFkMNwh+dP4ZB6EV9XfDT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9OF4hC38I23NkTzat647j/ar3cLjOb3JnDUodYno5hMrCecbpT/q4v4I1/wDiqZeXHkJkL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j6VB9vQQhg4YHpg9apRTneZrj7/8I/uV6nMclrGzaQraRb1I86Q/vHpL+8eaRbG3bBb/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zbm/MMRdPnc8Rp/eNP0rFnE25vMml+aR/f+7TTCxrlEG1YxtUAKoqs90L6YwL/wAe0HL/A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tzqDsrQQc3LDH+4P71WNNiFraiH7xPLN/eb1rZSsZOJbv74zweXjAqxoEv9rsLqY4itx5c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1l3g89zbRcnbvf6U/SL06fKY3OFXNXGZnymnrlytvvkd8YHA9ai0OV4Lh2uObuUfNJn7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5CFwbtj+5jdvJT+8396mT5jJmL+Tt/iq0ylE7cXZnt2tEP7yciMf7v8TV01rDDDbRxQcQ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yvRtZkM73MvyFvkRP7i//AGVdVJ4kSHSpYRLi7uB5aD+5nvXVCSOecGaVhoS6vpV3fn/W3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DpXDa5by6JqVirqfINyJG/Cu80/X47aGGKP8A1cUYjAqvLHa+JNXuY5VBit49h/326V07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sQ6hb1T0vRrK+tLu72jdc3LFf91elc1dwXnhGWZ0y9sVbpWxo11Fb6fFED/B/49RzWCzM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YwM7WY4rzu6s3WTbt4FelXdwLjU7lGHCoDWDcRxGV/lB5qG7lRTR55rmlfaIACmT2rk7n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knuK9ju9OWW3DgDhq5bWbQhY2C8ZPNcNeKtc3jJo8M1rRJdKuDJGD5ee3avLvib4SadRq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x/OvpfWtLS6gf5c5HIrK07wzavAY5oRKP7leHPR6HVGV0fGGMioynWvW/ip8Grrw4Br2j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aNR88B9P92vK8DFSizNmj61VMNaUy9ar+Xk0DK8UGDVpI8CpUiwOlO8ugQyNetShMD3o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IZEF7mnhc0lPHSiwiMjFPjUZzTWFOjPBpWJsZ+t3O4iMHgVjoM5qW6mMsjN6mmxCrNkSI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20yWxu00A4FP7GozQUO38U0kYpuKQrQAxsGoyKfsNOWOgEyApUZXHvVox1GYsUrFXKzJ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XWTRVyArwaYVqzs4pvlVk4hcrFKYUq35dNMdZuBaZVCU4LiptlGzg1KjYYW71p2z1lqN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a2iSzpLNs1rQdKwNPkyRXQ2gyK1RyyLScA01znNSYwtRnqaZmZevxl9FuR/s1ueHf3vgy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R79NuFPeNqveDvn8Ep7f40Gv/Lsh1PSotasmgk+WVeY5B1Bqfwr4qS4tZNH1c7b63bCtL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Uu0iqd9pNvqKYuIw5H3XBw6/Q1RijQ1P+zLeNpZdRiEfYRtnFc+uuQ3MxisQ9y+eJccCp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tkcf3XbIrRt7aOxUraokHsBQaBo5Mchz1rSlxKhxzzWYv7tzitKx+eM5oAS4UzNnOfeq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rsJqPyzJQB23wK+DK+ObyfXtXUHS7K4ULbZ5nPv7V9S6u2LrywqqiIAqqMYr5W+Fvjq58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+lTERXlvn5HQ/xj3WvqG7vYdRYXMD74JUDI3qOa+excZup7x7OH5OT3SpZKskxVucVqQWS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1G+kNY2+nzrybgZNQJO4eUscc4ry6i/dyO+Jt6VmG7ST+4wNeh/CtVmXW5O0Urbfqa870o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kbmu0+Ft59n/taIn/AFriQV4OWu9SxvLREXxX01ZtHtb15MzxED/vqvM8cHFei/GO6CWNh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AI9hXnyKQORX1VjG4yA8EGp5Tsjx61DsO4HtSXc25lUUyCu1uQ24CnQykMQRV4TJHEARk1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AYZAM03zc5qPOSaUKO1ADJWxmoUYnPepZj1qaytxICaYFYFjxinAH6VOWU9BTSAaQIWH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KY7HNSUWB+8Q0+zTyg26oFby1qQS74ziqJFi4nLDpUxAlkqGE4U09DsYmgRZn1fVDpZ0y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u+y/w7v71URCVXB/SpZbg9BTkbcvAyaBlcIR2qKebjbVnT5fPuPLxx83O7vTzYedcygj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V7MM1KgC5SpriPy4wO4plsvmyh/7tNCLT2++JTt7VQW2/fElelbDXmCq7ar3Mvlq7bP0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5M4ArWijZYQc1Tt4FnYuTWggVl27jxWqMShMdvmc4ri9auzPdNz0rvrixhELSebXnGp7hq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ZR83sm1cViavJiFx3zW27ZkxWHqyZ3j3r6c+dPZvhNd283w2FpCVJjfMg7hs02/h+z+K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71578E7uVNW1O0UsYJIw+O24Gu/1zUBp+p2hP3s7iT6VzT3MXucnqvGpyj3rFvF+Y81oat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tZV1JkmuabsZHqP7PV2TH4gsieGCuBXrOmP5F8jZIXd1rw34GXn2bxrJak4E8B/SvcHUwx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PxqtXkfRYV3pI8n+Ktt9n+OjSRDEF7aI6H1bHNX1Ax0qT42RSW/jfwlegD57do802DnOa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gykqUjrTa6hWIitTRL+7IppFPi6GqRJEI8NV7TQA0uaq45qeybDvWsTNnW+HwA3tisrx2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8Pn5D9KzvHa/6NC3vXXP4DNM45261ARUhphFeeajT0pmRStnFMoLFBwTTx3qIdTT16UAB6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oyaYCEYpV70lFAEympUaqoapo2oAsdqrynrU275aqytyaAIW71GRTyetRk9aAIm71XPWr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TIqaacRTSKCRjdDURqV+lQ+tAEUveoj92pHphHy0DK7ZyaicVORUTikCKSxLLqlsA3JccV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55xXnOnpHJ4gswezZNensykyAcBV4rI0Q7w9bvb2cxPO9yc1ol227TyBSaLEW0XIPO40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NhPBNSibK52mhLc9SRT23qpAIpgRx6ksZwQR+FSPexuM7yPwqAQs5OQDUoiCjmMGgCI3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9vNK/6zioZIwx+VcVHJaSMvDkUgLDSADBcZqBrpV/j/Wq501+cuaYdP4+8aAJZLhTnbVSV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CQDTJYW2ls1kykQyAHpVWdeTTt0jEqtMnjlT7wrIZVI5NSaddXGiahHqWmXL2d9Gch06N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pphU46VN7FHvPw8+NVhrOy01mRbLVD8qyMcQyn/2U16zDcxOuZFOcZAP8X09a+I2idyTt2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BfF7U/Cjx2uqu+paWDhVY5eEf7Ld/pXo0Ma4+7PYwnST1R9NR20z3JupOYkOY4/7n/16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/nWD4U8daR4ksDPYX0cygcxE4cfhWvbW/wBouPtUuDD96CP+Jfc17EKinrFnI4tFqytG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5nPoOwq2uoCH91/y1+4n+NN81EjkkdtqoMk0ljatuM8ozI3QH+EV1RkZ8pbhga3Uqh+c8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6GWUj06mrFxLJD8q8zPwietEFlJboFc7nPLexrRMzsWWtTBGuxsjqPpVW3b+09RjZxi0iP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VJdeZdJ9jgYiWT75/uLVoWxVEijGFiG0AVomBnXlq2nzOZPkzyB/eNJYwTyE3Nx8xbgJ6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K5/srfMbQZ3+9JeQSaaX+0DYF7+oqjMz7i+eBo442+Y/dH92orDVrzRd5t3xht7N/eNa1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00eLiX5voP7tQXems8i22zaWXLn+6PSi8yLIral40vNdiWJoTGqNubH3TUE9/PccQkRS1q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yhUA+73asor5EBlx+9/9lpc0u4WQ2K/urCWQ3Dee5UDIqtPftOCUAiPq1PuLG+vEPlfuQ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b6+iImuCyeqnFHPMNCtd69FFE0Ut5HH67TWVe6xb3Gy1iMly3X5BV7TPh9Ekk5aLzSjf8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trqpZEWMKo+7WcpSe5DOD1azu5rOfbH9nwf4qv2mjrFNko5OF6V0l/p5uUWFFzEXy+wf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YxRfva4pK71NIsh8OaUDp8kUqRm03ESiYfLivmL4z/AuCHUrvVfCflXVnne9so+5/u17j4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Tw+IrdNkkcf3fMqto4IbpWSRsfDN3A8LukqeVIrYKnqKrKgz1Ffdmv8Awv8ACPiUBtT0e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g2sPxrj7j9nvwDb/6rTG/77am42Vyj5JGAO1SxBWOK+trH4J+CoGP/Enjb/fY16L4e+D/A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4g05fDlhFqkcf7i4jTLq2Oo9qzi+Z2RaaW58HpYEjIFI9rtB4rkNQ1HWtG1fUNPlu5PNt5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titG18TXklt+8XcfWncGr6o1GgbNIEwOtZv8Abcrj7uKhbUpW70EGjPOkYwTzWHfXBebg8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c1CRhueaCrDMk1JHRgelKvegZOjZqQDioFapA1Ah5HFRkUu6kqyLDQMZpcgUE4ptAWDFF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oAbsGKbs46VNgUm2oAg2UbOKm2+1IV4oArlabs61OVo20aGiZWMfBpuyrflUeTxUNDT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wxjIrUhhU5zTTbAg8VFiri6bccqDwciuz09SVDDniuDlja12so713vh986csjdSO9XAy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pOSaSrMBtyBJaTKe6EVa8DS7NGNowwBnrVVoyysO1SWEos0IXigvpY1JkwSKrFeaDfhhU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JsSdAajPWnbsimnqaBjQeavWjhRVAnrU1u+KANRCpbmrqopTpVCArkZrTjClaAKzpntXtH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P/CL3Tr5pjP2VpH+Zv9kfSvIWUUwPLbyLNbyNFMhyrqcEfjXJiKaqRsdNKo6bufo1b+FtM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QyQReWKz9S8DaZPAyW8oSb9a+DW/aG+JvhbUfJh8T3NxabN8Pnqrf8Bp837WfxJiikmG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Zrwa1NRgz26ck43PruwhNvc38GeY5MV0Pw2hM+oang8AivPvD+vy6hp2n6rMf3t5HHM/+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34ua78ILS0utAMUn2+YxTrN0+X5v6V8tgY+zqHRUnc9s8XR/2v8RdE0103pE5dwO4rJ+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NbeONYbcj5TjGa+ZdN/bW8WafrEeqXWhabfXCfxMCpA/Cug1f9u248Rwouo+CLcyRnKzRT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muenzzlR1/Gq5k3PmvIV/aw0+UubrwpIyycKEkyRXS+Hv2rfhgvky6ho+rQSx7fM8oArQ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T0pPNQjFcnqn7SHwx8Qm5e1nvLIAgjzYivlr6k1d0jx/4A1cyGx8X2nIyBcMY/w5oHc2y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3zVPS9Z0rXbmK1tdVsXMn96da7zT/AIaw3dkzPq1msx+6q3C0AYXhbQG8V32oQo3lRQxt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epGWjyTtOCfXBr1vwT4LtPDOl3tvf6rbrJeL5e9ZlzzU8Pwx8OWdpChv4XYA4bzB81FgP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lBxVYHnrwa0NU0e70XXZ7Qx+ZGW/dsOQRTk8I6jPdWMRgcRySKmY/m/i5oAnl8MXsWk3l+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cMOuc9Kws55r6D+M+iS3Hw0ENgnzWxRmijHzFec14Fa2M6W8he0nKL/FtNTYq4zPB9KS3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F8IC2+Gur6jqCkTbGeOMja20fxV59p1xE1v9aDMdBKFGDVgsNtVZkxIMd6seSfLyKRI0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vw/LrV/eSGMNCUCJn1rz4ebOfKh/elzjivoXwrp8fhbSYrdQBIVG4+9MtM8Xu9NOl6tc2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9ajuZpIAcCrXiewNp4mvZoskb6y5ppJSc9aRRAZp5ycgkVYgDxA5WkgWaPkrxVhpm2nIF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qkk3dhTJZGkd4wOAcUy2SS2tHuEOAarWd0fNJPOa3RgW4bdUUgjGTUI3wSEgEjNXDMsp+X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HerIMfXZ/LteDj1rxzxp4rj0+5VfMwSea9E8T62kMbgn1r5v8Y6gupX7tk4DkCtOS5kY0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/mPvW7KuGBrL1WPIOOuK+mseIdL8BrJZLvX5yOY4htPpXUeM2lD6dIIer7fMrzf4ceK5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aPDfhY5C33l+leua2n2rTbOH/pqpzXJNamLR5trRxqUj/wB4VjTS72Y+lbniqPyNWkiH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fcVx1TI3vh/qx0rxvpE2cB38pj9a+nJ5x5J8yvkGCc2t/Z3anBilVm+ma+r7WT7bbQSg5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5nHx/ec3c9zAyUoOPY5v4sRJqWk+HLhOZrK6O4/7JFYS9eK6rxDpxv9GdMZELhwK5W375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ZaDx1NIBTzSV6JAzHWlhP3qO5pIRyaqJArU62bEhpj9KSDmXr1rWJmzq9Ela3i8zqpb9Kj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5HBUgiotPn3W4t06hsUnitcaUm7uQtd017hktzjKKKK8o6UMYVGepqY1GQMmrAZinKMCj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BUVSE8VHQAKM0pFC9DSnoaAI881JGajNKhxQBYL/AC1Ukfk09n4qs7c0AO3dabmkooAQ9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RnNAmQnjNM7VIajPQ0EkTmoj3qQnrUZ6GgCF6THy0r9aT+GgCBhUUg4qd+9VpTgGkNEe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3JVciu+WV/IYkdVrifC8LXGty45Cx13N/E1taEjk7RWZojotF+XT417EZq40cTOOMcVB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MGp/MHdTxSGRtaIxOxiKa9vIi8Sr+NL9tSIn901MkuhKCRHj60AMijl3cupHtUkkf+wS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33R+FWBcAjnNAFeS1mZsLgCofMdXMZHI71ba6iUZ2uDTWntZUJBIegCs5cIahLHZmrEjp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s6igCoxVieKjlmUKQRUk0iD7pFVmlUg5rNlIrYCvkUSN5g5NK7dcCowxOflrFjQwqMGo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4qIjrUFDMUY4xS4pKzegC6fNcaPeJd6dO9ldIcrJGa9l8D/tDGFY7PxRbgEcC+gX5T/vL2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AcVrTrSpu6YnG59eaFrFr4nWK7sb63nti3CW7lufeuk88DtXxHp95qekXIn0u7lsZgc7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16BoXxt8T6btXUYYdVhHdxtfH1r2KWYQWk0YOi+h9EXdnNqep2mtxTfv7dsR2/wDejrXt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u5fNz/qR/7LXkWjfHDR9Z2xzq2mTdMS/d/Ou0s7wXTC5W+jmQ8oqHK100qtNzlOn1OSUG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yYD5pHmyffP8AE1RXmqNOxt7QnzSfnk/uL61z0+pybikAR36F+oWo4rz7LCS4y/dhXbGs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6FdCWNsEnJI7102oahF4nt4pYf8Aln8//Aq8q+03F9znyYvr8zVsaH4gudGUxW480Hsa6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fY6Ua/qsUzxfYp5tgwrKvFS6eL3UDmRDBITyZOKuWHxKZ4vJj06d59uGKLxmrMVxqepWpj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0vBrpTOYsW+h28XzXEnnv+lUtUgtPMjhCgDfh/8AdFMk0DVpL6GKe6EXmbunPStG48KW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LNJs6saEiOYzbh7eO3khjbz5nxt2DpT7C1uLhDHawKrqMOZOK6jTrCCGyhZII1kAG9hVKK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w2mYAEVoloZ3MFtHvbV4Y3kQSXOXbHaqeq6dbwWdzvG+aVAu4VvajKb7VbVAmxcNg+9T6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gDLqucn+9S9miLnEarp0zWphVfIiKYDAfNx3rn7+6XQ/C73j5E0h2Qxt1dv8ACvTdQurL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YeVjEcR+9I392vHNdmn1zUZJJI/LgZt0MPZBXHWp9jqpnIYBrZ0e04yR1qIaeEuSCBiuu0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7XJCGp1NqxUWwE23K1S1DTHX7qfpXolnoSyYwBV1vD8IX5lBr0XhXJGPOeQxWwQnK4P0rs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8LXH/AB9xsn6VdutDhjmbCDr6VQiLaLq9tcpw0cgfI9M1wLDunLUp+8j4H/bA+HE3w++M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uqf6Qhb+9/F/SvJNEO9XU896/RD/goX8O18V/D+HxJZxb5rHFyrKP4D/rK/O/w+f3vH8a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opu8S7JEMmq5TBrRlhAJqq0fWucCtijb7VNs4pNv1qwIStN2+1WNlRlaoBq96UHFLg0m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mnNWFhKKKTmgVhaKKKCQooooAKKbz70c1AC59jRmk5pQDQAzJpQalEeaesNSmK5GgzUg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qdYcDpVAmVreDDGrMVsOc1atrfIParcdp5nHTFTYq5DFoqzRhnHFaUOLeHy1+6KkZwIBEO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lVsTe5Juo3VDnFG73oJLCt8rVEvekVuv0pu6gCYHFOWTHeqjXGAearm6OeKANMz5GFx5l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KzJLyQqdoAfsaz5bq/OS4GR0x3oLR0izq0bHcMikF4EK/Nya5ZNWmjZVaPrW7osbajdA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4v067Hh611Wzlwbd98gH92rnhfxJHrFqMsBKByPWujsY0ntvsDgGOVWUg9K8ctbi48KeJp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2jPcdqCkrnr26jdxWfZXxnTJGPpV0DNQMj1PTxqmlsqj/AEmPcyVwWonFtKPpXo0LbO9ch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GTAXYw8wV5WIp295Hfh5/ZZ9ieG5RH4O0AbSP9EhPX/Zrzb9qNvM8N6SwBGLvv7qa9A0e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iX7HDx/wGuD/AGkR5/hDTT3+0L/6Ca+LwKviIpnoPY+eGTKYo28VKY8CmleK+nMCKlUU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QikdBSGFCD8q/lT16UtBoisI9h+RmT/dYirEV/qFuf3Go3kJ9UnYf1puKFAzTQXJH1TVm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7eW/xqzaavqyj/kL6h/4Et/jVdVBFOXjpmrRnc2YvG3ie1b9xrt4mP+mhNa1l8XPH1pgw+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39K5JPm9alRMDqaYXZ6fpv7UPxQ0MCOPxM1yH+Ty7iJXU/nWzZftk/FCL/WrpFwO++3AzX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guz3t/26fiBPby2l94e0i7tdnlnC4+WsIftQXkAjx4etI4tnYndXkPY1E3OaLILs+hLX9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s73w40RR9/nRt81aGj/tNeC7aCaW8sL/APef88xur5mPeo8c1LQ0z7Z8JftO/Bi1uIbp0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OaI7Q396vRoP2lvhhqroYvFtrArDOJIzX5wNGjLhlU/UVD9lhJx5an8KSRPOfo54q8V+A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4v0qW6nkBZDcgNj/d7Vkw6Lb3E4W217Sp9vXbcDmvgK3021/5948+uKsPZ7W+V5E/3HIr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KfBvhq0nt5ZtQ1G08r+D94v8AjXO+NfDF3Z61LLb+XJYy/wCpMRHNfBEE11CuI7+8j/3Z2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U+IrIfufEF+oHrOxo9mxqsux9/T+F307wHmYASydKj+HvgGLUYr970/6uHfF7mvgu7+Ifi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x4lv5oFxhGnYgVseGPiz448N/Jp/iO8hiPVGfIP51apsn2qPsC60W6t3b/R3THpzWFrM81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OP4mGBXz3d/tFfEOIFjrrn28sGsDVP2hvHOpwmG61cSx5+6YgK2jBmTqo6vx94odWMayEf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nSMc55zxUepeJLrVHMl3KZT6CstL1GBKoRz3rpUTn9odXOOlULlN4etGUZxVSRfv17R5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5AywlHWvbfFl6w0nR1+46zqTtrxKeQQ6pG5GQrrwK9p1fbLZWlx91VZT81c0iLHH+OR5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cjNPk9a6bx1P52rqnqgrK0DR7XXNTisZbiOzmP3Jp2xH+NcNRmBiO5KtX018MNY+3+BdOm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wr5313QH0a7e1Fzb3W04doJMg/7pr1r4Fal9o0C/09j80L5APYGvHxqvSO/AS5ajXc9T0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sv3ZYyVHvXAXETWV1PC/3lYriu68OXX2e/iYfeB/Sua8ZW4i8S3DAfI/zjFcWCnvE9ua0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IRmvaMSMt1qSAfvAPWk8vOakgX96D6CriSNnXBxUdov8ApCL71NcHJzUVo3+kxt71pH4h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lwnooNO8THOj49Gpul83903+zS+Iv+QE7dwy16jV4HFze/Y5CiiivHOsKaepp1NPU0FjT1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gBCM03bUgGaCKAI+lITxSnoabQAhHFJ0p1NbpQBEzVERmpD3pAKAGc0gJp5Wm4oAQ0xuM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rQJkLVET1qVu9QHrQSRt3qMmntTNtADTUZ70400jrQBGRVSc8mrrDiqU/wB40houeB3a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FFd3csZbSMnq2M1w3gh1ijnc8qZNtd0WEjpH2Y8VmaI6e3mjSCEAjhAKkjkjLEVn7AEUA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SGaXlxuPu1VngjUH5aY7yIOHqrJNI2ctQAjSxofuVIkkTD7uKreWx53UAFQRmgC1vhbg4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kgVV2DPrSiDcDgUATPZWrjCvVaTRA+dsnFOMDr0FJ50seeDQBRbR2Un5zVeTTmQnk1pf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6DKSBWbKRnNEQDVcsymrBnJJ4qGUk1kxoiLmoy554qXI7mmHbzzWTNEV3kIzxUJnI7VZ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orJjFiuDtIxT1lIJJFMROeKn8vipHYWOfmrouQVqkigdqlXHOaB2LG3z+qKV960tK1i+0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MP4Q2V/KseKQDIRsircCb+43U1Jx1TDlT3PSdC+Nl3bgR6vZrcDp5sPDflXoGhfEbwtr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/5ZSjaa+fltSx5NWFsoip8zk1208bOHxamMqCex9aWGoeHbuRZJZDKvrGciuhbWvDNtCP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4NfGFheahZvutNRuLZR/CORXUad8RtescKXiuQO7jk16dPNIL7JzPCX+0fW9v4ps2iCW8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/AISUj+GvnHTvjtqllHtfS4pcd1bFbdp+0PDg+boBz/szV3RzKk9zkeCa2PcLbXze6n5xY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3iERQGLJ/efL/jXjGn/H7R5j5TaXPaE9ya6q28Ywi487yfNl2fJ5n3dtdsMVSqbM5pYdx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NRH/ABL4jUX9n/2Nq8UV3N5sWze/+9XE/wDCd3NuONUSL+MeWm3/AIDWc3iG3Mnmzma6n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v9YgjH2LPS9X1i0EEXkyx+bvWs3xB48tLOAJasbu6ZdqR/wq3+1XnVxq15fz7Yv9Fj/u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25jk5zQq6noh+xa3G3dzPqU0c96PPdV6H7if7tRYz2rWFnu9xTXtApPFDdy1GxiXGm72Vw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/KB7U2CyEyoMV12jaHsUGtaNO7JYltahKsmIEYxUrQ+WxFM716GxzmFq9rtyQK5nUrMyxF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biaE1z01sAHU964K60udVNlq5tYfHXwpvdKuYvPNupjYHn5G4Nfkt4v8ACtx8P/H2raJOp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/FEx4r9bfhzfLYa5LZS/6i6HlsD0r4k/b/8AhG3hXxZaeJ4Iv3cjeTcsB1/55mvPqrmh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5xlX7zdqqrHvBq3bfv7EP601Y9grzDYqGOk8oVO64NQmTGaotCGLiomhpxmxSpKHoNCH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BFQuccUDIClJtqbGaQjFWJkGyk2mpsCjbQYsj2e1Gz2qXb7UbfaqERbPajZ7VLt9qNvtQ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FOVOKTAiWOnCPNTiPilVMelICOKKrMcGaRVxVu2XNBIsVtx0qQW2KsJwKcGzQIiRdgxU6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gUDH5yxpTTIzk1IwxmgQwtwajL9aRmxmoi1UgIbm6MKE5rKn1hkbbuqzqf8AqTXNXzET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rrSQy2wOc05Rhqr6Qd1otXCuGoCwijmn4BHPNJWpo2j/b/wB9L+7tR/481UBRtNHfV5ER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rtNOh0xRHbrj1PrTYI1sxtiGE/uirSMSc9f6UEk6g4Ga84+MFnLp/iS2v1G1riMNn/aFe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WLJ7zR7ac8+RuOaiXkawdmY/g/XJJ0RZWya7zkxBga8S0LUGtZ0+tetaRfm8tFOe1JCk9T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HJvF+sabpcSPNcT3McQaIZdgzfdAqMdMVc8P69feEvEGna/pcxiv9LnW6hP+0pzUSipK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XxN0m38L6yuiWuBBZRQwtt7MB8w/CvIvjzbpc+FLSMLkecpT8q7ibWpvHOmReJ3bM2q7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xkVy3xZiV7GzQjK7wSPTivzqh+7xK8me9urnzo/h64zwtNbw9cBfu1372wLUNZ5WvpjI85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/lTW0K5AzsNehGxy1TfYBjpmsyTzX+yZx/AT+FN/s2cZ/csfwr0/7CpH+rH5U02C85Uf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mQ8xsPwpgjKn5ga9ZXS4HBDID+FI3hizm5MYH4VqgPLFAx8ooCseor1xfCumAfJFg0Dwr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mzyeOMk9KspFtHIr1u28EWEnO0CpZfAFiRxigR466+1R4FesyfDq3lyFIGar3Hwztbe3J3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K1Ey9a76TwTGMgGqU3goAHDc0Bc4vA9aic4NdQPCTliATUU3hCXBI60Bc5mQkL0pF4wc10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WQ8VFJ4auByF+X6VSRBRiwwB4qYuQRmtNPC0/kBljbI60o0Ccx4KkGtUhFKLDfSnyjjArS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tqCLSrp3I2HiqsQyjDESrfL+lXbaEiPJVjiup0LwtPc20rMsnBHVaLnQJYvNXaTgVqomZ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isOS3O4nNa+po0UhU1lyuAOtbo57lZosZqMx4qQydajMlMg7I81XkGN1Sg7s4qOdSM17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rMSqf+Wy5z6V6rrl3Hb2Dh3OV27FHTFeW61G0NyJV+U4zkV20BludHtw6+cHjBLmuaY7F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jTm2/8u4rhr2NPOUY9q9D8dRhG0xgMj7OOa4a9AM+cdCK4KpzNWK0NsFJxXoPwl11bDxBL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APrXJaJ9k/tOA3//AB57v3v0q1qepaZpfjS2vNAnkkslaMMbhNv1rjq0/aU5JbmtCfJO5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ZkDetZ/j2LbFBcR/ias6cwaNZM/K6girGvW39o6BJs5aOvnMNLlmfS7q5xkShkzmkIAPWm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KjJr6boc43djNSQt+9A9qi29afEP3oNVHcQXHB21Daj/AEhF96kuTzu9KgtX/wBJRverj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L24z0xR4iO7RZFHYinWJxdT+pUUzxEPK0WQmvSv7hxcv7w49TkClpsf3BTq8k6gooooL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0lADh0oPQ0qjikPQ0ARkUwipaZQA0DNDDinUEcGgCsRzT1HFNZeafGOtADCtM21Mw61G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alxTWHWgTKzrUDjmrTrULJzQSQMvHSmbOKnKcUgSgCqUppWrJXk1GwwDQBVcYBrOuW5Na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uaQ0dJ4FhV7BgUBzKT0rs5LYNcwY+XDCsT4c2m/RC+BwWNdK8Gb+BfVN361maosZjxwaU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xQuO1IvoByR1qBweaskLt61FgZ60EFbMg6ZpVdx1FWgoprIW4AzQBD53HXFAmI6NSvay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PINAEnnvjrmmGZsdKtJZkLkDNQSrJGfuUAVGCgnikLJtI4qYxuwPy1RuFZCeCKzfYoY4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2pgz3prSsOKyY0NaBKiaBeakJdugpMP6VkzRFZ7YVCbX0zV07/SmHf6VkxorxRuueKmX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6UO0gXOKkpC7jUgOR0qFCzA5FSxMcnigB6pk4UAVYjgZeagRlfORirUDKOCTikBagkKL82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RUY2nhGJ+tO8oAZLc1I7k0b+9Wo2qihweuasRtxQIvxvwakiPBqpG/WrKfdNaIslsR9p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f+PV7dd2hj3Rg8L8teQeErf7V4r0mLGQZN//AHzzXtlwOSa9LC7M4K5mW9pywPNX1iwW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R/K1epFnElYs6ZD5hLEdK3baL5aoabF5cSeprciiCrXqUo2RlJjUjoaANnirCpxxUgSug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bxXVadOUUc1z9qmAK17VsLXVSdjCRuC3juoieA1ZE0DRSEEVatrko2Kuyqk0fzDnFdZm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rxBvJrpbi2wDisW6hwxrlqI1g7HO3Ia1uEuY+HQ5yKl/aQ+Hlv8AF74PXDhA8zQFSQOQ4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2qyoynvXR/DbUI5xeaDeEGKdSE3etcNraFPe5+O9hBNpct1pF0pS4sXMbqeuc1NXuX7a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Fb+1YY9unamSrMBhd1eHYry6lNwk0zpWquVZ6pt3q9Muc1TZcZrMsrsDTAxQ1IetRSHg0G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UwXeM1lhtpq3BcY4oGTlaaRUq4YZo21YmQ4NJiptlJtoMWNxRin4pKoQ3FHanUHoaAIx1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ViNaTAAg70mypggxSbKQEark1dtkNQxRgmrsK7aCSYR/LSeXipUOAajkfFAiNuAagZ8VM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LVsc1YkHFV7H5jVqXoaBme55NMrPvfEFrAx5zXVfDL4e6/8AGLxfpfhnw1bpcatqKO8EU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aSY3ocrquRbE1yLOWck8mvTfi74H8QfC3xbqPgrxJYCz1mw2GURyb1+ZcjBx71xejaVJe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BUXobumxeVbIOhxXp3ww+APi/wCLlncapplnHp/hi1Oy78RalujtIn7KrfxN/u5r3D9in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ak3i7xyj2XgbT4jM8c37tZsdyf7v0rvf2t/2idO1jRI/AXgqJdF0S0Cpb2MEHlxwwFeJW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CKYkz5a8Z+DfDXhu/Tw1oFyuq6hYn/iYa8pJSaT/nlCD2X+9VJrMW1v5e4nB70uniOCrV0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CZkY5NOTrSetKnWmSWk+7UeqwLqmkTwMMnbxU8IyuKnRAEYetZI0Wh873ML2F5JGRgoxHP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jywjNWP8QdOFnrkzKMLJ81Y2iXZguMZxUKVjRq6ue0o4dAw6EUvT6VmaDfLdWQ5yVrT7V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0+DOoy3Pw7MMn/Lvd7E/3a1/iqMWdv/vLXDfAi5Ekes2fpJHJXdfFrjTbY/7S18JUpcmMf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jzRUyalVBilVeKegzXqGhA0Yz0p6JxT2XBpV6UED7a2a7mWNThjwM1Yu9PfTZCs0fI/v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q6HBB61Z1K7e75di2PWqigM9Bvbj9KvJD8lQ2EOck1c6cV0ICJE2ipIIS7U0jrWjpcIc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4MJwKniTBOf1qxDEMEVG6gZxVqxI7VBZ29zF9gk/dbN7/AOy1czqF5PcOfl4Fa11xsHSs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0WQFbBK9KqTRc1fxUUqZBpAZw24Py0p2/Nx2pTkBuO9AJJbjtQAkSrLHtxkmtJdIAiTd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xIGJzs6itfUWQIFWtEjIrxWNukW0qPmoOjW4IPlgj6VLbkSx8HlalicklW5zWiAE0azMf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LXfjylP4VbUbT0rS8NWf9qaqISMit4xRmzpYdBsrLS41jTLFfmIrj9U0i3to7vA2lY2IP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YW4TzAVwRk14x8TNaksdPviJdgkIRCK6rKxgzxLVLjzZCTWROwxU1xKWzWdK5yaxOcGb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oOlW5WZ3PpVa+TZvrWsFHlE1T1KEFWr2DjRw+ut+6c56CvUrPSNnhXS54PmV7RHP1ryr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Xs3h04+H2l5+4LYVw13ZHRSV2ZPjNg9rpx9I8Vwd0P3rHtXaeK3zaWvoFrjLkcZrlmY4h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z5B1+oNX2+7VR161ich9JeEdVF/4b0+XPLRAH6iu40SyE1tPG/KvGWrwr4Lav9p0y80pmy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JQ1es2Wq3FvBHtY/3fwr5SpB0qjiz6qjJVKSaONRTFNLGRjaxH61JVjVYPJ1GVu0h3YqAD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NGbWo0A805F2nNOVRzTtorVCIZm38VWtF8y4RPerU6eXzVW0by7hH96tbiOjsQ0mpv6L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PSVH/AD1fFTWheK/3f30xUXi8O+nRL/zybNd6/hs5+pyiKQuMGlwfQ0iOSOtOyx71550o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OOhqQk4603cfWpAYFPPBpyoeeDSbyO9OV2HegB6rx0qNxjNSq1MY5zQBERhaZUzfdqGgB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pzmlPIp2AgYc0+NetIRk05eBRYm41l61EyVOeaYRWgiAL1pCvWpiKjIosBERmo2Xk1Nt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WlVOKkKUqpSsBWeOoTHV2RetQMuQfWiwFK7RRCSOtc3fuVU4robwERtzXOXzgRnvUjR6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Zt2Uk+YMk1sadGJta2li21elUvC6va+HbKNVBHlA1p+HojJrE7gcgAVmaItTae6v1DUxtN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qa2nim8ziPdVgWbunzwsPpVpXLRz6WDkYYgGmSaVOfuDd9K2ZbB1YkRtRHcPbA5jNOxJg/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R4oVZ4j8yEfhXQx6uWyCAKjnnWYE5FFgMXfMc/L+lQvJcAnCfpW5E8aD5sUsl7FjAQH8K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fX9aeLzeCGXmtG4MRBYKCapqEkbBAWlYBnnhQTiqs95EOCuT9K0DpizZ2zVBJowGSXzWD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kAP4UNbHHzQkVoCy8r7slMkt5mHD5qbFJmaY1GeMfhUTxbs7atyaXck5xkUz7HOOCpFL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8cU0xIekuKtSWUhznNQHTnxkZ4rGURpkJiGfvUph44NNkhcNjmho5UHQn8KxsUII2GSe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uTDA5oEQUkipsCGRKoJzVqNI8GqXm/NjFWEYgZpFFuNMH5alZWIqCCfgjFTLMwz6UACj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5NSJzQMsw9Kuw9DVSMcVYiahFHWfDG1+0+MBIR8ttbls+5r1ic7mNeffB+23Sapdn1WM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vWwytBnn19ZDrZcE1bjjyDUEA5rRt48ivRpbnIXrGA7VrXjjOKjsrf5Rx2rSWDHavWgtDl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dKeI6nSLC09Y66EQECVfh4FQwxYFWUXFdECGTRHDVdSTjrVBDg1Or8da6EyLF4osqHis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VowyY71Y2CRexqnFTRCdjiZojGTmqJeSzuFuISVdTmur1PTeCwFc5cwbNwIrz6kHFmqdyD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vx1+FBW3VWv1j3K+OUkA4P41+VC289lNcWN2hju7SRoJkbqGUkf0r9hvh7rKo8umXJzFK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dvwTb4cePk8X2MO3S9VbyrvYOEk/hb/gVcdeHNHmRtGVtD5mkTOaqPH1rQdeDVV16155s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rVybqapSHrT6FxIieaUNtNRk4pC9ZM0Rs2pDpUmOcVQ0ufL7Sa1HTBppgyPbTcVJTSKsz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LRiggaRSU/FG32oAVBU6LioUHWp4+hoIJFFO2cUIualVc0ARwpg1dRajjj71OF4oAB3qO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oArO1V2NTyd6gNAGjpoxLj1GaZ4ik+w6SZM8ynFSWPEye4xWR4svBeKtoDxGc0hrc5m10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3LbVY5LYzgCv0r/4JU/Bdb/4ja94znhKWHh60XTrS4bobiQbpGz/ujFfE3wr8CX/iXWLDS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qcyW1vABklm4xX6q/FW7039hr9jlfDGl3Cf8JVqqvZQSR4D3F3KD5sv0Vf6VCXLqyKst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xmPil+0b498U2zM1pNqUkFuW7RxfulH/AI7XrH7IH7I2ofFPVZdR1GFdM8N2befe6lcD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mK81+D3wui8YfEfw/4Z+1eVDeXUaXlx/cj3ZkY19kfHv9pK+Sz1P4e/Cjw2LjTNAtzPdC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2tNJt/hX+7VrUabaG/tfftK6b4H0DT/hn8O/IFhbrunI483bwrHH8PH3f4q+IfOa9aa4u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yTTynczk9v8+1c/D41tdbneZpmklmPmSPLkszfjWlbXPX0plpFxeKuwN8hqiXGM5qa3ko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OKkiRSpziruooHQkDnArPtcu7L7iqAtRYFTK3WoRGVzSg4qAPNviLZmW7Jrz0b7eckHp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k5PXivNL+0KyMR2rCaszSDurHV+F9T8t0G7g13tvJ5qfhXj+h3ZSXaT0ORXqOh3QmgU5y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Rsz0r4KzmLxdLHnHmxbf1r1r4ugHTbJe+8flXivwtn+zeP8ATlz/AKxtn517P8W8s8Mf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fHU+XE3PWw7vTPPox8ppIz81CHCmkjHzGtEjpHyAk8dKZg+lSE7ODzUltMkreWB81bJEk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J5hxU0tvJ5hTHFVnX7PNtPWgRethsU08tyabHwvtQTVJgOQ881qaW3lk571kqeRWnF8k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3LZwKZcttX5QC1YkupmGQKQST6VPPekQll5bHSrMwupAUG4jcO1Y+GMjcY5pUmM+S2QRS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2oAPNwMVE01DJ1qIryeaAIL0l9pBwxPzLVq1tDcMixj524ApmwFW+Xcw4LV0vhvTfsFk08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PpVRWomyzbWtvplrNtO52wGY9awr2UpcsG4jPK4q3LqKPcSqxzJu+Zh0NZV9ciW4BX5UA7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jhUODVqCQlzis22ykec1dsJAWOahCNA8Lz+Fdr8PtOCWtzeyfxfKtcYvKqo5JOAK9As3/A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CkjOK7oRMJSM7xRquLZlHJzgV4N8VtS88LAzcKM4Femazqi/vDI2AMmvn7xXqrahqM7E7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GTehiyMDVVwOalYnnmoGNZGZHRSkikoMz061BWKorwBomq8+1Y+Kz7pS0TV6xyI4XX1x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Xm/CDSJYv9aNwf/dBrynxCuIWH1r2XwS3nfCGzEvMqqVT/drgr7HVS3OY8QwGawtD6JXG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WhH9lQZ7JXBzLuJrmnsY4gosPlqs69avvHxVZ485rE4zd+Gmpf2X4whBOI7pdh9M174g+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zWjtbXcFwud0MgYY+tfR+lXy30FrOpyJUBrwcwhaake7l8rxcRmsRFyr+lZkfOa6e9gV7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Tiu3BO9M7pLUkoXqKKVBzXeZjrqLKfhVW1gxcRfWrk7/AC/hUFqf9Ji+tWjNnSGNYbmJp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EbSjL2U1dYxXLReYPmU1D4rwNEKDoTXqf8uzBbnn4RcU4IMU/wArFPVeK8s6UReXTTGKs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AgWMU4R5qXGKeo4oAgEFMMByauU0kVokBReA4NV/JIJrRlIxVYmiwEIiIo28VMOTSlaVh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apCvNG2hEkRFJt608ijHFUBERioiKnYZFRbaAGhaUoKeBTiOKAK+ynLGKfijGKAKtyo5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uDnNVQcZpWAy9Sx81c5dKplVfVgK6HURlm+lYM8WbyEesq1I0e8afbxW1jbKo4EQqPTZUh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FXJFLW6bBjEYqLw4A8UnmLnMmKwNEXtP1WVm5JraS/LL96qsNtFGT+7GKn8yFOqVuhkhm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4XBDpu/ChJYJF+XP5VIqK33Rg1SAjNhascmIU1tLt2+5Hip2hkPRxQkF3GdykMPemBVXR4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oETE4IFXzNNyHjUmhWc5JQfnQBky+GiwJjYH61VPh6RTl9uPY1uG6ZMgRE/jQHEg+aM0r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/AAuQahk0iZcjJIroii44GKaFlJ4wRWTiK5zf9kPg9aqzWrwkgA8e1drHlBlkBodraQEN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XARnDE1M8PmDIGa6KTTbJslVINQGySPgE4pcpSZzL2zxkkx5FCvGoIKgGukNvEeuTUMm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xcRpnLyWiMSyoKj27AQYxXQSaWIidp4qF9I8wE7sVlymiOektw/3UApYrIEcrWs+mNETh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ZuIzKbRo8FgKgFlyVFbBVkyDSeWo5rNoaZliw2HrQ1m3Y1oFATTHYKD3rMZRNu2MVLFAR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inlwOgoAVI9qnJ5qfy9iF/wCEDmolQyLmpBG0slvajrPKFpopHqnwk037B4RMpGDczGWu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0m0TTNPgtUGFjUCrq17VKPLCx5lSXNJssQsN9a1h87YxWbaBS9b+jxK02MV6FFHK2dHZw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tUtrGNvSpnUAV60UcjZWCYp6JmnEcU6MVuhEqJgU7GKcvSkNaxJY3PNKHxTT1NJWiYi1C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zIuAatRPWsWZlyVRIhBrA1DT8lsCt1CWFP8AswkU5605RU0JOxwOZLC7WVMhkbNdD8Uv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V3ml3SCR2i2yHHKn+Fh7io9Z0vy3bjrSeDdcm0DU9rnMbH7p6EV5jTV0zbc/JfxN4YvvA/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gi+02YwsSMb0/gcexFZhHWvvP9vv9nwarpMfxI8P23mXVkn+mRxLzNb9/wAV618FrMkil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Zx5ZNHVF3Rm3HU1nTHrWhcH71Zsx61PQ1iVXbrzTC3FDnk0ysmaIkhlMToQehrqFYSojD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etb2mT5TYe1CGWiMZplOZs5ptaGAUqikpw6UCDFLj2oUZp4FADUHNTxrTFWrEI4oIJI04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ZVwKABVAp1ITgVGXoAeTgGq7t1p7Mcd6qSSYyaAEfvUQIH4VWkvopvuPV9/DV1d2zSpq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AruZ/x7UAZk+rOPMEIZtv+zTPC2m3Or63HbWUMl3eSvsht4xuZ2PTAr0/9nb4k2ngfxBFo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78NXj7L2O8h+5n/a/h/3v4a9n+O37LLfCWHTviV4A1Ge98NTTLLa3MJzPazK2Vjk2/dZf4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oe7cD65/Yz/Zj0n9mPwXf/Ez4lXNvY68tu0qtMONLixuZTnrMf/rV8+ftEW3xR/aS8fWvx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t8P2VrfQ5tZYRJb2a9bh1PzBpPvV9AfGj9rHwz4f8H+FNQ1D7H478VXFlb3Safb/ADWN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33fwt92vjXWP2gbn44fFy0uPGN3LqGlySqP7OaRmhZo23CJx91g3K/jUpK+pLRp/C7R7Tx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4E1u30/VdcSZJvEGofK19IFJ+zwn/lmrY2r/ABNXn/gbxx4r+DHi+71DSftGlatp801re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DYmt5g33g23mvfP28fA2k+H9H8H/FH4cxR6faW7297p9xZ/u/Kh3fcOO8br/vc1D+0H4c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KftK+G7eNU1ZI7bxbZwrmO1vkwn2gr6Mflb/eX1puNi0fFHxI0dLTxRearpFillol/Ibq0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fLB/2elZem+JJrcgM5x3DVs3EVzp9xe6XcEmBD5sQPZSa5+6tUDkgVFje6aO70vWoryI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Yg9a8r02Z7SbIJxXaWOqmWIfNzSMDtYfnQ554qiLcwXBkzxVTTtWK/K5rSeQTJkHNUUSF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4qIt1rIDE1QrPetGwz93rXnWs232ea7i969MvIg05bHNcj4lt0j1gEgHzVpNXHE4JSYCG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/UPNh8vOXrhJojFLIp/hJFavhi9Npehs8E1ENGzSWqPbvBbfY/GegXI5IuolYenzV7p8Yn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kkn0r530+/MF3Zzg/Mk6Pu/4FXvnxVlMmpxN0EsYfHrwteXmEP3sH3O7CP3WjiVepENV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xsdpJK+3k0+ziEc6y1Aj+YuWqY3SoAMcCgk0b/UFTDKOazw63Eu89agupRLjFMtMrPg9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jK4qs8zFCKlZQDVdnAkxQBNaynPNafm7o8A1mBQoyKljucCqAfswfmPzU/HXk1GH83JLA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T61ZkKqgL1qKV1B+QndUfnlJME80y4f5SQQGoAR5jjk1A0uOagMrHqaYWJyM0AatmQziQ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r2oa47QhY2+bowHcVz8NyyKoU4wME+tSWpABXrg556mrIJwePSjrSgZowasC1CcRtVrTz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irWnjDtmhbiex0nhiAXuqqH5VBmus8Qsq2hYnG1eKzfBWnFdJuL8LgE4BNUPE2sbbUqz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ZHA3qeb+NNUeCwmZ22k5ANeL3M+6VgTnPOa7r4m6z5kgtl5Arzxh8uc81MmS2Iz80wtxT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Dmlpg4p9BmeqZDx/WoJVzGfbrU1v80aj0pkowkg9a9Y5EcL4nHDfj/WvVvAV8p+FNjbqN8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/E6/KT29a9Q+EyahrHgWx03SbC51i5y3+j6fC0sn5CuDEbHVS3H6r5Y0iDd121wdxEu9iK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Fnxb+Idhasnh1fDlsPn87XZfJP/fP3q7vRv8AglbqEpVvEHxRsrX+9FplgXz9GNc/xIc4c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DAc1+klt/wAEtfh+ieVffEXxBef9NEt4o81N/wAOufhgIDHF468RRY7+VE1Tysw9h5n5o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t4WONEs/9hBX0Zr3/AAS1sF83/hHPidFLIRhY9Vs9hHsWWub1P9jT4qfDvTiJtNtdfsIE3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Aq+6/erzMdTbgrI7cJH2cmcNpTC4iZW5DDFcre25tLuWI9jxW1pepy6fqBtbmI2kivgwz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qv4lgC3YlH3XHWuTBScW4nqS1Mpe1SoKiUVKleytTEJh8tQ2w/0mH/eqef7tQW/FxF9a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gXH4VX8WNnS/pT4WxMPpUPib5tJevR/5dmK3OQoAopy968yx0INtGypFA55pdtWhkeyl2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AVIEZGKjK81Mw4qM0AV5OM1XNWJe9QHvQAJUmOKiXpUgORQQMIpMcU4009KAIz1NAHBoI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g1HtqYgYqPFADAMUUp70lAABk1HIcZqSope9AFSQ5zUJqV+9QtwKQGTqEGZM5rO0uzF14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ZrUvRwT7VD4IgNz4ug77TWTGj2S5keNZjjGExR4dhdtPB3D5mzT9anQWc7YxkYp+hxR/2Z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itzRGjtnB6qam+cDlVNVsANxMKsAttG11NdAxWuGj+7HgUi6oVzxStFcScDYaFspIQSyq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XUj5lqdNZixgkiqPkSuTiHimPajGGjI+lK4Gr9vhYZBLVG9yH4U4rLEaRcfMKaLXzj8s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cc78UsV5JGeu761UGlSgZ8/cPrT1tJuQrA0XEaRvFkX7gFMDleh61ni3uU65NSRtIDgqaB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F898VGrcZI5pDMV64xSQ0OLMB8rA1WkuJ15wCPpVlLpBkbQajkmR8jGKGMhSdz1AzSO0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weaqTSsCdrcVgykDtMCd3IqJ7tlGMUnnu3V80ojDg81BaGG4VlOetVTKQx20+W2YHg8VH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GiGR2J5FIvz8EUPuGeaVNxzWLRQv2ddtReSBmpfMK9aa06kVm0NMh8rBo8ujzKPMqBj1+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lf2rrrXDrmG2HGema5UNkHmvY/h/ov9k6ChYYllG9q6cPDmnqZVJcsdDo8qVp8Kgg1FFEW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e7CJ5rZLZQnJ4rotCi2zZNZtrb7a2dOHltmuymrGLOohO0UsktQLL8tMLFjXox2MGTo2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pOlbJGTHUU7FGBWgiMjrSVJto2ZpoQ6I8VPGeaijj4qeOPmtUZlqE1YRuarxJUyg81qhD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KsOexrldS0toZDkYI6NXXoKjurZLmMqw59aznTU15lRdjM8O6jb3tpNomqIs2n3KlHV+Rz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fAa8+BHxFubaOFh4c1J2m0+UD5VySSma/SK+sXtZcjgjoaqfEn4d6L8e/hzeeFddYxXew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EwHykGvJq0uZW6nRGVtT8e7joaoSJuJrrPiN8P9a+HHim78Oa7A1rqFs5jyRgTLziSP1Br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mtGdUXdFB48E0ix7qsXCdcUW8ZPUVm0aJkIhxV2zk8u4T0IwaaY/akXKtkdahKxZr46mmU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1700jBNaGbEpV60lKvegQ9RUqrSRiplWgB0Ee7tV6CAc8UtpECmas7Qo4oIARADFJtxTw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FSTjNZ9zqEdvnNLc+bqcrWtoNz9zXq//AAzdD8OfDlh4g+KOuJ4bt9Tg+02Wi2rCfUZV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1qkrkt2PGDf3U2fKidgf7tQJ4a1e+uP4wp5xmvatJuPgrqf+jf8AFfRN/wA/QtYZIv8Av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8MfhR+zv4jz5/xOvbieP79rc2rwsP95e1aRhcnnPlPwj4FvnLWttbnUdSlOI4LaIsfrX3R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FtfD8/iP4j3MUsGxJZpZm8uC3GMtECOrV7B4F1v4AfBS2li8PibWroxDe6RLHFKP9qRu1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e68R67Z/2NDZNpempm3s0/wCPSGX+8f8AnoV/75q1ywROsz58/a/0bwfdfErwx4d+HPh8a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mlZ5LtZGxE8npu/u16F4Z+O3xC/Zt8MeM/hF438Orcwz2i2VsNUjy1qzDMci5++n8St/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w/jW28Vw6mx1mC6+2pdS9RJu3Cun8efEvxZ8Wtck17xrqx1nVpESLzCgRVRfugAVEpu1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XEbSSkysAH3D73PWuDuNQl0/V5Zoj/HvT/ZbNd5bAIQ2BwMV53qoxczf7x/nWUU2x2Pt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P4zfBzxH8PNaWG7vJEmutMaU5zchf38LL/dkX94v+0r16D/wTA+KmiQeHvGPwD8cJGtvqt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/u7oyKI57bH975dw/Gvzt8KeNNR8F6/Z6pYXDW09tKsgZSRnB716vf3EVv431bxBp93Jp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cR/etJj/ABD/AHWrWpLmQ7HdftX/ALP2ofs9/Ea58P3rTXulyRebpOoMPmuLPPyqfV4+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xTyyUB/Gv0q+Iusv+27+xnc6o8CD4r/D3FxcwRL81xGq/vGUf3ZI13f7LLX50YFzkx8x1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saS2KnnsUBPApbaIQg4qhWNK1mxKa6CwuMjFchDIRKeK6DS3JqhmwXqMmm7vegHnrU2A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Y2W+GKdR8yV0+AZHFUtZt/OsipGeKAPJtViCzkgcMM1TtZfJlH1rpNZ075VPdTg1z9xaG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/Ddx9siQ57CvefEF4dS0fRrljuJtlyffv/KvlvwhfGO5EbNyyYr3rTtQkudA02IsSI4y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jzcr7HZh9GyQNzTw/FQqc0vSuE9C5MGwDQXBWod2aQtgGkIFyZKsxtsfNVYHy9TNnNWh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ls1AHOalQZUmmZlnzPl61DvIPWo93OKH6UCJVkNKJWVsjtVZTjNPGD3qwJC+XyetQyy0r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CbzkjnrTowc8+tVhMTcr1wTVqRsMcZoAhA3TEZPBrRs9vmYPWs5ceaDzyatqQhLZOR6U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YiPpUnFUxOM9vM2/jipIpcitEBfDrLGGXgrwRV21cSnYvy56moLdImVDjbJxx61vaNoL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24+8RWtNamMj0CykjsfBtpCgx5nzV5L4z1Dyba6mdgCpwtej61dtFpccafdXCqPSvC/inq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Qz/NXecszzPxDqLXt6XJzWW0vBp0kwdiTUTPmg5xhPJooxmlwagBKKXBowaAPULK7iCnm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8efHjUWtfBmhT3lqDsl1KdfLtYj7vX1T+zN/wTs/0a18TfGKLn5ZoPC1u/5NO/8A7Ktf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Lh0vSrODS9LgUJFaWkYSNR9BXY6qkvdCNHufH3wv/AOCY/gTw2Yb74gardeMdQGGk06yka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7V9VeGvD/AIe8AaWmm+F9CsNAsYxtWGwgEfHu3U1NLfk528Cs64vGGeai1zoUVHY0brVpp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k3GoNz89ULm8Lg4Y1lTStk/NW8IXKNSXU2Ofmqm96SclqzJLlQDlqqSXyc81v7JEm8t+G6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KLmxGI24rjvtoBOCaa2qheDk0/ZIaNrxn4A8EfGXTZLbxbpUS35i8uPV7ONY7iP396+Kvj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OuYVulOs+GLk/wCg63AuV/3X/ut9a+vor7cQVJFdVpFxpfibSr7wt4ht0v8ARdSj8uWOQ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oRXkYjC8nvxOjm0PzAiIK8Nmniut+NXwov/gd8SdR8M3bNPZg+dY3hGFnhbO0j37GuQVw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4Py1BGuZFqWdsrTYBls+laoR0YPzow6GrHiK3/wCJO/NUHvxBYJMeiV1fhL4ZeMPjJFFZ+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835JLyT91bRL7yV33tTsYbHldVJL+LzDHGfMl/uL1r7r+HX/BOfQ7AQ3vxB8RzaxKMMdO0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OrV9BeDvhd8O/hxEE8OeEdLsJFGPPeETSN7lmrj5TRM/Lnwt8OPHXjLjRfBGu6l/tpa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6JpP7IHxt1fBj8CvZKe97eImPwr9KJfFUwXYjlEHGyMBF/IVkXPiSYZ+cgfWqUGyz8/z+x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NWRx/wBP8dc9rX7Lvxj8PIz3Pw+1C5UdWsXSYH/vk1+iR8SSDPzGlh8WzxH5ZnX6Mar2b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3w9cva61pN/otyh2tHf2rxYPpkjFVcg9OlfrTqGtWviCza01ezs9WtW4MN/Asqn8GFeI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dfERJbjwxNJ4E11+VNs3mWcje8Z+6PpSdNopM/P8AcZNQOvJrvfjB8GPGHwM1dbDxZppS3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5rW4HYhux9jiuFPSsrIZADinA0hHJpF61BBIeRUbHGakA+WoW6mgBu7mlplOUHmrAXPG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ADCtJsqWWNEH3qqPqVvDkNLGD7mgCXYTUTrkmoRqYkXMO+cbv+WUbP8A+g0o1DdnfHLF7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AEMwwxqu44NTyzwOf9fEP+BYZqjnxt46UAYuoybVap/hiCfHUY5I8lt/+9Ve+jDFq1/hR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PtEabhx61mxo9H1Yf6BLV+0SKKwiXp8orP1c/wCh7f7zAVpNb5iiA/uisomiJQls3egy2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BRSf2cJf4sUxjXuoSPkZwfrTBO3aV/zp40d16SCnCwlA+Ug4oAdFcXW75ZDtq4t8yfecE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ABTGsrjqUzQBqxXsb53BSaf5gkztjUfSsZbKVfmKkUyR504BYCgDXPGQf0pBgfdyD9ay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sd3Gn33KigDSJkA+WQ1GJblTww/KokvrbHF2hPpTv7Qi/vq30oAnWeYjBANBRmHKZqAX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qSJ939aQE5hznAIqIwSYyG4pkepTv1UGpDcysCCgoKIWd4uDg1Ebg5IIFPeRucpxTPOjGc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kEcAUwM69CKZLIBzjFV2uUGcms7lIsvK5ByRVOSRsnvUbyI+cPUYYjPOahgTLPkkGkLN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UbiBgmsmUhzOTncaj3JjrTH+bPNR5Vc55qBol3r2pN/vUQYdqXcKko2PCmlpr3iG0tPM+V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K96ii+VI16KMCvOfgzoXlWl3q0i/NcHy0z6CvT7aLkmvVw1O0bnBVleVh9vbYFaVnb7jTI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1eTmvUgjmZcitwBVu3TFRBgKlgf5jXTEyZoxyEjGasQruqnCc1qWaBhXVBmLJI46mRDg1Y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WYKnIrugjFmYENPSAntWqtiB2qVLVV7VqoGTmZSWpPap47EntWmsIp6oFqlCxHMUFscD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G2m4zQhlZYcDpShMVPimHjNWgGggCjIppzTcmmBT1S382IkDJFYo/cGulOCOtZV5bhmPF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tHsef/HX4I6F8ffC4g1KKOLVLdP9Gv4xh1bsGNfmd8Y/g/4g+DHic6Zr0DNazgtaXsYx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Sv1ntJ2sZSDzGeornvi18OPD3xl8F3fh7W7dZoyC1vKB88L9mU9q4alJT9Trg1sfj2BuN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vxX+D+tfBvxdJpWqxM9pMxNlqAH7udM8c9m/2a5kQ7a81xcXZmyKbR1CYuDV90xUJWsGW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pnGCaitwQanmGBmgkrjqaegpFWpo0yelWA+FC3StC2tvWltLYBckVeACKaDIbs2LgUUsR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eSo+/wBh607Cuit0pBbyz5A6V3Og/CDxFrEsax6bLtk+7uDFj/wEc19c/DX9gma0tbfVP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YVkkl1X5HVv+mcI+b/vqr5TJ1LHxP4W+H+q6sS+kRzXD4DiYcFcHgrmvpH4VfsSeIfiFM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dxOql9R1dmW2jH8QZm+Y/Ra+pdY1n4N/s22kV7LcWmt6zHFmG8vwMn0CQL/Ovmr4r/tye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aCkmmac58lCyYbnvGi/KPxrWKSRlapUPfLe1+Df7Oen3l9byaPrviWGJniuLyNEtLcqvS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vx91rQPiZ8Q08V+GdPm0iW9iU3twh8kXE399UHSvV/ix+yz408DfCK5+KfxG1cw39xd28F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Mpk9f4V9a+ctO+1+J9X/ALP6TSXPkJH/AHVP8VOLudChyrU+k/2Yf2YoPixcpqnibVLqL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oSG3cF/Lj4j+Zv7zZrzf9oa90o+KtM8GaHYR6fp+jQ+dcJ96d5pPmIZv9ldtfaXgyeH4H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htZ8yaeSTgixgG2Nf+2n9a/O7XvEd54x8S6t4lu4ktZ9VuHnCL/CP4V/lUtWEiKV8io4z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lg5qDQvxHEUh9BXneqHM031NehA4gf6V55qWfNm+p/rSGjEbBJr1b4HeFtQ+J5vPClp+9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+LcFyAP++a8mJPNfQH7Gt8dG+NXgS/6KPENnG/8AumRc1CNDW/Ys/aLuvg/8XtCvdSlP9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rrI2RPaudrblPXb94/wC771kfHDwC/wAJ/jP438IqGe10vVZDbM4wZbWT95Cf++XWq37X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7R3j+witzBYR6xcTQj+7DO++M/TawqTx14svPiHHpfiK8kMmqNpVvpd3Mf42t18uJ/wDe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7WJaOKk5FVm4NWZAQKqv1qyCxADtxkVsWJZY8ZrCt8GTGa2bQKGxmqA0w3FKG5po6UooAl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X/eW0o/2aM7QB6mhvkt5T/s0Ajz7UFDSNz3rMe3VyfWtK5jJ3GstWbeRmpN1Ydp1nuuEd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J/wCJTb+y147o0Hnv5XAH8cj/AHlavXtJJ/smD6Vw4laI6KG7L6kc0uRVdMinqSBXlnch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5iBTZXJenWseXNCQXLNqnzE1K7YzSxrtBqJjkmtEK4qcmrScKarR8VOrUGY0jBprNxT5D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M+M0LN1qKQVGoxmrAmkmxVN5ck0+XoarYzQBLbNuDE5yDVkyZUZzk1FaqAPqalZQSf8A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54NWcExg5PJqIJuGPU1PZoZWKc/KaALEVuWkDJ8x24xWla6Qsh/ellJ7CtfSdBkR086LZ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LSRAq+Xg8ffr0KVByVznlMwodEmvJo0gBcKK7zRrAaZZlZCd5+8tUtEheztFlUgMGyT61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8jDY4NdPs7GVzG1/VM3kMUZ+QcsK8J+L2orfaq5X/AJZ8V6tr9wtjbS3UrYJGFr5+8U6i1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akRiDkUYoAwKWszmCiiiqEFFFIWAoA/oSuboHPNZVzLnPNNnmPPNUZbjrzXSjtsEsmM1m3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ueDzWRdXGCea1igG3FwOazpbjrzTZpuvNUZZuvNdsEAk03B5rPll680s8/B5rOluOTzVM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GbIqjJcYFQi7xnmqTJsakNyUOM8VoQXjxsrocMOhrmjdZ71qWExdKxmh2Oc/bt8Or4i+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YN3pVytlLKo5aJumfof518RI3PWv0Q+P8a3v7IPjLzQHEAjdM9jvHNfm3p15/o0YY9hXz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flqO2M97qFpp1jbzXuoXcgit7S1QvLKx7KoqTw5o+seNdesfD/h3T5NW1y/fy7e1j/i/2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tX6W/sz/ssaD+z1pAvbx49c8cXaD7ZqrrkQ/9M4f7qr6961ixnlnwS/YWitrC31T4qSG7l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JtijH/Tdv4m9lr6phls9CsY9O0u0g02whAWO2tUCIo+gqO81J5nY7izd2NZtwxJJzXRF3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s4NZkt1nPNJO+Aayri4IzzW8Y3HYlnvAAeayri+5PNQzzk55rMnnxnmuqEALj33Wq73pJ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Z5qnJdnJ5roUFYRunU9mOang1sh+tctLeHjmlivBv61lyok9HfUNJ8YaFdeG/FNlHrGg3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Chivuuehr89/2kf2d9Q+AHiiK3jnfUvCOrMX0jU35YH/njIexX/x6vtSyuzgHuK0/Gnga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wFqDKl1OguNMumHMFymShB+vH415temo+8i4voflx53OKclUnjutOurqwvkKX1pM9vOC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aLg561yFGpxt61A685zVTz17saA6H+M0AWF61OgHNZ8l0sK5J4r0H4IfArxh+0Nrj2Xh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9rV2NtvbD/2Zv9mrA4mWVImRMNJLIdscUY3O59AK9p+Fv7GnxS+K8KXp01fCGiMARfau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+2/gr+y58PvgVbRzWVkPEXiTA87WtRUMd3/TNT90V6VqOszTMd8hIHRRwBVRVwPmrwV/w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pP4s13U/FlyvLQxSfZ4c/wDAeSK9X8P/AAR+EvhPadK8B6PHIvSW4j85/rlq37y/Jzls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a6Y0gOps73RNOH+haNpVpjp5VhGuP/HaWbxFp86lJdP0+Vf7r2URH8q4e4u355FVftbZ61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74L+HfiuGSLWfBWh3iv1b7GiMPoVFeO+OP2DfhP4wtwfD2oan4JuijGNIH+02mf8AcPIFe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A1RgetP2AHwH8Zf2JviV8J7abVI7OHxd4diyX1PRss0SerxcsK8v+EpDXGqTRPnlUr9aN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McxH415R8Xf2YPDPxTgvtc8G2tj4e8bsPMMVuPLtNTYfwlez/wC1XNUpOIHxDqQ3NAnq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KzL2C6tNem07ULSbT9SsJDFd2dwu2SGQdVIq6r4PWuRKxoi4W+WmBiDTUfIPNOBGaCh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qGTpUUb4zQBom7QU9L1CprMeX2pY5eDxTA0jdR46Uz7XEeq/pVPzfYU23Mt5N5Vvbyzv6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Cui8Gt36qv5VLBb20nDRqR7itrTPhT4w1ZVa20K6IbkF12j9a3F+AnxEUcaFF/wCBK1UY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9K0ojMsUef8AdqA2GmtnbIV+nFdnefBn4g2a5fw20n/XKYNXJ6p4d1zSZW/tDR7yzwcF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5U5R+JBdFF7SNc7Jc/UVWa2fsQanDMf8Alov024pQCO4P0rnGiAW8y9MUjicA8VP54X+Kg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RSMuR5wTkmmi4K9RVyZlbOKrlFPas2Mia5UjkVXleJs5FW/Li7ikaKAg5FYlLQzD5eTi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9vAc44qJrZOzVDAa8pGearPNnNSSWx5w1Q/ZzWTGholBpRzTSjjotNzIO1QUS9jTB+/ZI/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1PAdhLrXjXTIMfuYt1w34VUFzOxXQ958N6MulaXZWqDHkoAfr3roowoqlajGfxq3FXv042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2j4XFWLeQLVRVyKmiUiuyK0Mrl7zsnrVm3k4rPVSauQIQK3Wwro14DlK19NGRWNaxttFb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mmbthGDWkqYqrYwkLmr2w4r0oaI5WMAANISKeYjUbIRmtLmFhwIxzRkdqgbIzUe8ii4J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fONRm4ZsipuaFszA5pjOD3qm0xXNRmY0rjLLyhBULXINQM5aoypPSi41oSvOSDg1VeZj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ZftSuWpIpsN3WqynyJ/at2GxD5JFU9R09pYz5Q/eCsWjSMkcl8SPh7ovxO8MT6VrFhDfQE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D/eU9jXxT8Q/2PdR8PSS3Hh++N/ZJktbP/rkHp/tV93RXEkjkOvlOvy4HesvUtIIkM3l5P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WqNFM/KnXfCWp+Hbt4L+1kgdTgh1xWS0G3PFfqN4r+Gek+NtOuYr3TY5DcjY6yLgt/tV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xV8N/Dc3ivTbabVfDNshN60Y33Nmv98/3krzKlK2xvGR8zouGqeQfLS/aIT5eP7m/j+J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AI/CseVlp3G1d0y2knJ4rpPh38KvFfxM1H7H4a8N6lrMucF7eBjGn1boK+o/CH/BPr4iX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1nohYgyG9uI1OP5itFTk9TOdRRPlODTpW4rX0fwnfa3qEVnZWpluG5QS5RWP1r72sv2Ovh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XibxVFdfweXZxK34eYflqxqP7V/wU+C8P9j+FtBtdQvINwFwYVurhz67ui01G25h7VS2PC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438V+fLdQLaWyY2z+bshz7yN2r6J8P/sv/DL4Xaaf+Et1u3up7WEG7tbAbg5HLBpz0/4DX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+fF/je3Fno8cmiQnAka4beQfaNeBXz5rnjjV/EdxNPqusX2qSynLm6mYof+AZx+dPRCUW9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tfDT4UacLT4eWVp9pI2/ZNNhE0sjf7U56LXzt4p/aX+J/wC0Drtp4Y0yRtIOoTiBLSCV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lbp+FfMV/rAsIJfJxF/wHbX1r/wAE3PA8V14+1Xxrq8wfRvCenSahLLKM5k2/L+POfwp3u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6fB3UvgvrtpbeJtbs9b16UNHKIJWme3IH3Sxqz+zH4Jn+Jvxx8F6Mo3W7X63NwAOBDH8zZ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Z8R5/iv8U9X1mSQulxK4iyf4d5Oa+vf+CU3gOW88VeKfF80X7u0hXTLdiP425Yj/AIDto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v/grZ4xRYvhx4NhbBeS41WZAf4FXbH+oaviP9n7w/LrHxNt4Yv8AWyGK1hk+8yySt5Yb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r46X4m/tReKp7aXzbPREj0a2wcgGNT5hH1cfrWr+w5pMNr4qs9evYir2Bu9WEv95YE2gf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rlc1kdf8A8FFPHMun6Pa+B9MuYktEaPSvJQ9IYlDMf+BPXxxMn2aCCDPEa8fliu3+OviWP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/tBuIrG3BdyeDKx3N/wChVxd2FZifQUTeo47FHfzVu2biqDH5jVq2bgVmaGmwPkt6EVx+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1DGHsyfauZ1Sw3ozVkNHC3EKiKbivXv2ZbjHxP8AAkP/AD08Q2P/AKMWvItROxW9zivcv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+0X8MrFeBDq6XkgI6rF8xz+VUldFrY+kv+CovhiG0/aXiWVAlvr3h6KYvj/lojPHn/x1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bPc6VMS7bSUDf3hX2t/wVe19Lr46+B5E6xaBIT7hpmK18WeJlay1Ww1W342SBWAqFF3Fe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3XJrTuJY779/GoRZBkrnODVCRMEiqsBFFgPWvbcYrLjj+atW2TpQSzRU/JSoeaRRhKQN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PSortv8AQpmHYU2F8MfekvTtsZh6iqKONlTdG1Y9zbEZIrdC5U1BcQfIeKBplnwtpzXjp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WvaIdP+yWyx9lFcP8J9G+3anPdY8tLSDe8n+1/DXoMsu/+LdXn13d2O+krK5Qxg1ojI8Lf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ZE/56K1U2TrxRFARB5fbfurh5TqTM5zk1ctRgZp8ljgZAp8UBVelHKK5OBlarsuCauLGd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yIdKQuRQ5IBqLcRRYRL5nGDTWIAppPGaglnxxTAe8gpq/MeKrh97YzVyOPYMmgCKZBVN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j1qi6ZegCzAeassODVa3GDVo9KBCKMnFb3h238m/X61m21uMS8fP8uK9E8IaXElrMWGXP3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9NzmRKVka2l2Aa2kLHIXkU6ZGkIA9MVoIiW8Qj4APtRGqYZgAfTivoox5UefJ2Y23VFsAg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qUaWkMx4OBV2cGIswPfpWJrV2qwfOcAtzXNV8i4O55f8AETxMJbdLRT9z0rxu8Yy3Dtmu1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VxKW6dK4SSTDH3rzgmGcUm7g0lHY1RgCsM0pNMUcmng4FUAbuKqyy4PBqWR8A1RlfJoFc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zWRc3GM81ZupuDzWPcyE5rWDO4ZLcZzzWdPLknmpZGPNUZ3xnNd0EBWnlxms2e4AzzVi5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THnmumIBcXPXms6a5560yaUnNUZZCc02BNJcl+M1EGJ71WL4zSC4IqQNBOla+kvkECue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bwNosmsala2kMe952xXLUly6gZX7YHiEeC/2Rbq3DbZtdvYrZB6rkk/yr84oGlHkW8ET3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Qy0kjHCqPrX1r/wUg+I9tqvjXw78P9Nl3W3hmEvcqp+U3DrwD7hf/Qqq/wDBOb4Nx+NvH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W40bw5iOxWRcrJeMD83uFX9a8Lmu2JH1P+yP+zpb/ALwUNR1eOO58c6vGkt9PjP2VD92C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v3l2Xzzn3qfUZw8hO1V69BWZI2Qa1ixkDuFyapzT4zzS3E23PNZN1dZyBXZTXUQl3d9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81Jcz5B5rHuJTk11xKsJPc5zzWbNcdeadK55qhM/XmupEBLP15qnJN15pk0uM81QkuME0+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R53vWabg5NAuCe9QB0NlfdOa7jwbqBtNZtJVPIcfzrzCykJlVfcV3/hTMmrQL6Mv865MR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gT9tHwyPBX7Unje1jRI7W8miv4xjvMm5tteK/agMgV73/AMFHdR+0ftY61FEf+PfT7JH/A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mvMQGl9rPtUsdwSOtYvmGvRv2efgpqn7Q/xV07wjZl49NUfaNWvkOPstqv3s/wC03QUwP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WtW/aP1d9Z1SSTSvh1p8wS6vVGJb6Rf8AljD/AOzGv000XRdG8E+HbXw/4b02HRtEtFCxW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Mf4mPqafpeiaN4F8Nad4c8O2cem6HpsAt7W2hGAAvc+rHuaz7y7LKea1SuA65vWUkZrDub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Z+ase5u+vauynAAu7ouW5rMa4xnmori6681my3uM811pWMy5JfY6tVWTUQM81kSXRJPJq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JBqbg1JD1b9aBeI3RhXOmTHekF3t7mtLIo6iG8KtkHIrZ0+/2sGRzG45yK4KHUSrda27C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iqFHJ/tcfB8/EHwm/xK0O3z4p0SIJq0cQwb+yA/1jAfeaP/0H6V8b2lylzGJEbKHoa/Sn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KJ0E1tIpjlicZV424ZSO/Br85fjb4DPwo+LviXwqgK2FrdNJZZ/54SfOn6GvKqR5ZaFxCJ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6mMZJriF1W4hz5bVYg1y5P8ArWyK52yzrxJuXGaWMDnNcqmrTs3ynipv+EhkgB3VNwOj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D/xB8R737NoOntcqD+8uHO2KMepauz+BP7OV78QIE8TeK4pdP8ADLndBak7Zr0f+yrX1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W+naRax2NlbpsWOEYFejQo86uybnlXhH9lTwz4f8u68TX8mt3a4byYjshU+me9emafbaN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Za2aDgGOEbvzNV7nUnfdzxWa9/hjk16UKUY9DBvU3ZtauH434HpVSTVpMHL1kTammCATV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6UiTaGpyjOHP504avKwwx3D35rA+1r/epv2sdmrVICp4p+G3hfxlG327S4Y5T1ntl8pz+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Y/ADWvD6yXGg3R1mzXn7NINs6j2PRq98e8KoCGpftjODk9q5auGpVNWtS4yaPjBZd+QyNG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TT3r6Q+J3wtsfHdvLPp7xaT4hRd6XGPluP9mT/wCKr5zvoLiw1GeyvYTbXsDbZYm4wfUe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1N4yuV84JpN1KTTcj1rlNEMaULUTXajPy06R1HvVcyLz8tZFCPco2e1Ql1bPzYpzun92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jQ7IB+/+tPWTb3zVQoOxphyves2UW3nPNQ+cSTVRpGGeaaJcd+agC9Xo/wACdK+032qXz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/+PNXln2hsV718CLEweDYZyP9fJJIPoTgV1YaN5Cm7RZ6FFb+gq5FafL0qazgDDNaUdsM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2ZiW/GMVPHan0rUish6VYjsgO1bRMbmdDZZ7VfgseM4q7DbAdqsrGFFaIVyGCDAAxWtp6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Vo2P3xxXdRRjI3rdcRipfMxSIwEQqKR+K7FoczLInXFMaQHNUtx9acJDTuTYmbBzUTIO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hYiZh0pNoxmnlBTOelIVxhQNTTGKl2HoKkS2ZqB3sUzHinImBWjFpzP2q1FpG4807EuR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tZaTuAyta1lowHaty005I1y2KLEcxnaXp3knIWp9TsYJUzKQMVLqGrQadGwGMiuN1PWp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aK5Q13RIpZiYPX74rT0rSYfD9v51+Ptlx/Aif1rY0qJdE0XdOB5kn3EPasm4l892b1Oa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60ovdT89Ygn0ra+NHxB8NfB/9nPXtb8TRGXT7y3On/Y4/9ZcSS8eUKt+FPD51W+82T5be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WJr8zf27f2k4Pj18UBoeg3BbwJ4YdrW0CH5b24GRJce69VX8a8+q+hvFN7HS6N+0n8E/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vgurXY+QXV4A7P/tNuqzr/wC27odz/qfhfpX3P9XJbQR/qFr5KWVcDHQVC8m4msVKxVmfT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/S9PmsdD0Sw0a0k/5ZwzY2/8AfNcfq/7XXxJ16FzLrENk8qsJJLOI72/EmvBputXIP+PSQ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jptS8Za34lZF1LXNQ1cw/d+2zlht/wB0Vmef1rMsn2kkdelXAc1g9RxSQ8znJo83INQv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8lSAaVjUzdbvPt12IY+QcV9/m9v/ANnD9g60WJY4db8dXYml4xi06Rr9G+9Xw18JvB1x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i20Zkl1C8htQoGfvyBc/TvX1z/wAFIvHllL4u0zwpokok0vwtbJZoqn5MIvlqv+9nLfhTW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pMLRXd/qAPzCLCf7y1+uX7LlnB+z5+xlP4ov4xBeDT7jXbvd8rNI67lB9+lflt8KfCdz4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QUtd6vfQRS4Gdqs25if8AgNfo/wD8FHvFUXw//ZssPB9kvknW7qDTRGvB8mPmTPt8q/nSk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dJH5hJrdzq15qWsXbmS5vpZLmR2PJd2Jz+or68/Zt0z+yPgx4u1CYeTCujRqkv8Q+0TNn8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48mGL+Df+f3a++fh3o8mj/sW+LrqTzHZ72O3WT1SOLft+is1aUX7w5bH5+6ZcnUNW1a5J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0rbg3pisnwsDHpjzH70p3GtdBmEms3uaRKZSpIjtpxXimgYakWdDpb74ipqhqEGHdata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vYBKu4VAHDav4f+1j92o4OeldD8HfFet/Bnx5ZeKtFS3uL21R41juB8pDcH+VS7NuarOg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46/FrxL8bviOnijXI4oGhtY7WKOBvlVVzwBWDbyjUbKaNuWA4+tRTx/aIT/sVHYt5AOOh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k+z3JhfiN/u1Je2pikYVDqiYjEideqY9as2d0NSswx++nDGmWVolwwrUgHFUBGQ9X4O1BD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KD8tKoxUolAg4P1pt++LKf6U9BhT9ag1Nv8ARJRVFHPohNK6DbU9uMg1vfD/AMK/8Jf4y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Zmf/AHRUTlyxuVFXZ6p4W8O/8Il8LIbm8h8i+1eTzhH3Ef8ADmswV3Xxdu1N/YafEMRW0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4UV5LlzM9OmtCUjeMDtRH03dhSwfeY+1NAxGw9aRqWFYOBVn7Ovl5qkg2JxU5uSIwDTsS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NSBi60A4zRYCk8ec8VC0XHSrr4XNROA2cUWApMcAiqk655rQeMYJqhcN2qbAV4/larwl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GYHipAnkHJpgXnmgE4yaYMt0NAFmIhc1OvzCqADCr9mu73oMmbmgqBLjIH++u6vUNAtR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ZPavPvCaRu888sZPlAYUd69U05jLbgr8mR84/wBqvfwVPlhzM5JSuxbhFj5YZHaoIdqA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4WDNytY1vPJIXhJyc8GuyUrIxeous3ioh2D+HJNea+KtYliti5OQR0rudYbyIpI2bLniv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COFU7a82pO5pDQ4TXrky2788uW//AFVzJGeorY1qbzJdo+6orG+Y1zDeotFGKKszFC5p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q9HACtUSzDuQVzWc7cmtzUIdoNYUvDEUCP31lfINUZec1KXyKib1rRHaUpRjNZtxyTmt1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6mtWz8JKilrjBrrjVSA811Q4GBxWO6uwPQ16PrfheCUts+U1yN/4YmhyUYmuqFWLA5mSJ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u1Xr6zubUncDWd9rkTINaXTAqzx+WTVFrgKxFW55mckmsO6jluJ1hhUyyyHAUVnIDoNDs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90da9b17xrpX7Nnwh1Lx5rBRdRljMOk2bjMk8rfdAHf1+gpvw38BWPgbwzJ4n8WXK2uk26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bsqjvXzN+0f4Y+IX7SfjBPEQudOs/C9jhNI0q6maPyVYYaR/V2rwMfio0o2NIQc3ofJP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faxr2rTtc6veyNdXly5yWmfkf0FfrP+yn4A/4VV+zj4R0p40jv7y3/tK62DrJN8w/IYFf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jpLi08y106aHz4/MkS5+6u6v1bWNbXR9Nt0+WOCzhhVemAqgCvNoVI1Y80S5QcNytPOzdT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U+Zqzr2TA613w3MyneTFicVmySYzmrE03WqMoL5rui9CbGdcSDc3NZ08g55q5cggtzWRc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nd3GM4NZUt0cnmpZ5CxNU3XNdSWgitLMxzk96rPJ1+tWJkwPxqjKcfnSCwNLgmmibnrUT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1iaI29Mm8y7jGc5PSvYvhTpZ1HxHGSMRx/vHY9ABXj/gyzN7MZCMgHArsP2jvinH+zn+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4i11Tp2lx/7Uny7vwXLVw16nu8pL0Pzb/ad8dJ8Q/wBoXx/r0Tb4pdSa3ibOf3cfyAD8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qADyFPfzH3n/bb+9RuJJz1rgYkJcXjRAmv1n/AGBvgsvwg+A1rr2oQhfEvi0DUbpmHzJAf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V+Wvwx8FzfEn4reDfCqxmRNW1aC3nUDP7ndubPttFfuhqywafFBYWqCK1tIlgijXoqqMAf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LUZckjPArBvZSqnmtG7nyW5rBvZtxI9K3gxWKlxc7QaxryfcDVi8cknmsm4k4IzXo03o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WVM/J5q3O+Sazpm4NbkDWlAzURlFQu/Woi9WaImllAqpJOKZNLVRpCTUNsZdSfmtvSLoA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rT0m4OetYNgehaddbdrA818u/wDBRiw+y/FnwrqEQx/aWgIzn1aNttfSumn92K+Y/wDg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LwTp4OXsvD0ZI9C7sa82tKw0fM6Tgd6mS5XvWMZiKjNyeea4LlHTC+Gzivev2TfgIvxN1F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4V011EEDDC3sy9x/srXzx8O/BWpfFTx3ofhHTXZJdTuBFLKB/qogf3jflX6kvpuneDdC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aXp8QhhRRjO3+I+7da6sNS53d7CG61q6uiwQqsMKDakaDAArnZrvYpJbiob+8BySeaxL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uQRgy9PfnBwaz5b085NZ8uoZzzVOS8z3rsiiDTa961C1771lm4PrTPO9TWyBGm15kHmmp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60nmgd6Gykbcd4CKd9pFYsdwM9atxzAr1rJsZeMm6vOvjb4Di8UaCdesE/4nOnD51UfNc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rtxLgHmnW9xgmuWtCNSLixp2Pj+HUY2U0w3W4nBwK2/ip4YHhD4i6nZRLtsp9tza+mxv/A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gOlfKyXK2mdER7TJ/epFlQ9DVGUAZ4OarEtzgmsDVI12YEVCyg5rMZ5R3pFlkGcmoZRoF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cTuAaYZnrNjSJWXJ60LAOtVxI2akSXHeoGLLhI3PoCa+ovhXZfZPBGkRYwRbhj+PNfLNw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E/wAjX194CtvJ0CwB/wCfaH/0GvSwesmc9f4TprKIACtSKMYqCJcjirUanFe4rHmEsYAq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IB6VsjMlQ4zT93HFRrxS9qBEkDZrVs3CVk2q81owLxxXfR2MZm1FNuXrTi1VbbIFWSM11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rGfpUiQFqpCGLyKkVc1PHaE9qnSzI7U0haFQQZFAtc9q14bLI5qdNPX61djJszrbTd4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q0UhaPgDirEUYP3hzRYi5VtbXIxirSWew5NSgrECarXGpoikZpAkzQimSFOcCsrUteEZI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yFNYM920hJJpFKJY1bUTctgNnnJp+jWfmCSZvuKPzqja2RnOOdpOSa193kqY4+FHYd6wu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cyl5GJ9B6Vq+FtEl17UVgQHb/ABN6VkwwmdsCuB/a4/aJi/Zf+D/2TSZv+LjeJUaHTI/+f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/AHe3vXLWqcsbouKPD/29P2yTbf2r8HPhpeeSIg1vr+t27f8AfUEbD/x418B21sLe3Cgc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jXDuzPJLIctIzH5iTUNcF29WdiVkRk4qIk1K1RlaZAzy/MGa02gEdjIfaobaMFau6kfL0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yYGxVtZOKz4G96tLUFokmlxE3riuQ1W8yzDPOa6C+mKhhXJunn3jKfWmtjRH2P8A8E3vB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PxY1S2Euk+DdLaeFnHyveSKyxqv+0vWvAPiF4gvfF/ji6e8Bc3Vy1wxU+rFufw/nX1tq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n/4d0ZgtvrHjyd9XuwnEotl+WHI9Nufzr488OIZ7i51CT/V5J/4D3rHW472Ps7/AIJx/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c+IPv23hm1DjI4ErrtX+VS/8FN/iVH4t+M+k+EYG3xeH7XfK4PH2iXlh9Quz8q+l/wDgn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+zxqni/UYxDLq0supzyOMbbeMEKv6Zr8uvir4+l8bePfE3i+8ctd6ndyTjJ6hmO3/vkY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bM7QYm1TxXFChzHNcRQj6KcGv0L+M9zD4M/YiVYbzYmqw3195n8JZ28tR+lfBXwY0ttV8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McIl3/wAO9nwv/jzV9bf8FCfEyeEvA+meCrJwltaW9npPkD1jXzJG+uTW8Ivl5iG/eSPi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NfQCr0Q/dsPao7ZNlqq+1SpwCKwNNiMpyaaE+apiOaQD5jSAtWL4OK1Q+5MVjwDaa0Iny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xVV4Oa0TgioXXrQBmPFsWX3FZ0I2kg1sXK8D3rKuBslNSWJ94461BoT+RBak/6q9jZ0/3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1vNQ6UpHg7XIT/rtGvVu4/wDrjJw1UUamBUsfGar6c63dskytkMO1WcYoMixG2RzUw6Zq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oAbnFQan/wAej/59asMKq6k3+jH60FmTCcCvoT9n7wqLCxOqzx4nv3xHkdEFeFaRo8uu6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J3C8fWvrnwxaR6Tb29rEuIreEIn/AAFeTXkY/EciVNbs6KUL6nAfES9U+KZ4m5kBxXNmM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y/2nrdzdPzIXNV0zI2D1FYQWh6EdFYjj4zTVG4mra2/BpiQ7WNaFAqYSopjwAKst93FV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1KQy9agdtq8VCs55zQBK5DE80i45wahL8mnxMOaQA7DBFZtwvJxVy4PBIqkG3Eg80gIBn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SkQlKgBxQ7TQi7QaejbxTHfbxQAJ3zWhYyCMGswtzVqN8JVpGMjtvArSXmpiNV+Q9TXr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oO1cH8PLSPT7FZGALy9DXU3cT5L5+7zX0VB2pI4+Ur3cgR2JON3asq2kaO75zswTmqd5e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dqm84JYPKeSBWVSZcYmX4kvkIll5XYteOa7IsrzTMMgnNd14v1ABI1J5k4wDXG67ZG3t2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wNiZw2ouks3yj+Gs4ArH0rS1GHyZ+Fx8tZwDPHxSIF8vjNMMfWpY1J61YjiGM00ylG5FZ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rZsrJmyGGKoWjFLgED5a6gREwb1HUdqhsaRyuuxpChxXJTL5jkiu21e28wNurk7i1aGQgD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94NvGT0qewsJNTnEaD5e5qvAHupVhHc4ruNPtotIscKAZCOtbXOkZa2kGlRYABeqd3cG4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bgyE5PNVPM21mBHdwFweKybqz3KQRWw90CDxWbdXijNNNpgczqmlLIrAjNee+JNMFupkh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Ow61Fpfwk1zxptnlb+xdKT5murg7dw9q7Y1lHcDxCOHUtVvFstOt57q5lfaqxjNe8eEf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U+JvHFwonAzDaMfnkbsAKbdfEzwb8HbeWx8JWi+ItfbrdycRIfr3rwjxj4q1jxXqkmqa7e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cn5Ih6Kv8NZ1ak5rTRAanj34u6z8X/FunR3CrYaDb3C/YtKjfggdGc/xGu9WzVYgcDaDkD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j3+KtLX0bP5CvaJ3whAPFfI5krzSPTw+kDK1CJzGdvQHf+VfR1nqH9s6Fp94DnzIFP6f/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1IRZGe2K9Z+BXi6PXvC93YFs3unOVKnvGehpYB2biZVlpc7WVvlrJv3z3rRmbg1kXr817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s461BISIMD71Wn5XPpV3R9Ea/k3n7orqTAwbXS5r6QhUJFT3fgt5U5G04r0SKztdPUiNRm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gVcatgPHdT8I3VtuKfNXM3Vvd2rEPETj2r3a8sN+dvP1rnr3SU3EPGD+FdlPEdwPHJb8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kziu38Q+HI8uUQLXnmq28llIQDxXQqilsIjvD5Oe9UI5Gu51hj5Zj2qs1+JphEA7yt0RR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hH8HTDDJ4g8QSDTrWJN7ySfdRf8AGuecuUtG/wDDDwTbafZtf6vL5OlWY3z3En3Xb+7X5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Pxr+0N8U3vz4U1nTvCWhymz0WKW0k5GSrTMvq38q+7PHHxDj+IDPpujI1r4W0+TbEgOGuW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f7VNNb+X5v518liMfyzaUfxNo0nKN2flXqFhqmnA/atMvYscZazk/wrIbU4CcFyD9CK/W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f7yA1U1HRNF1YML3QtMu89d9khz/AOO1isxSXwj9g+58R/sAxQ6p+2J4HUruMEVxOPwjr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d2PUk5r5h8B+F/CnhH4n+HvENh4dsNMvra42C4t4xHhH+Vl4r6e18BL2UDgZ4r0sPXjX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TnrrhWNc/dtjca2r+XqBXP3rZzXdAkzp24NY92TzWhcSfMRVdofMGK9CDJZiyc5rOujycV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8lN1Yd5pN1bFvNtnUDuBmt4sgw5ARmqzlsmrkzYJypH1GKrMQQa1KKrnOc1Wd8GrEnes+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yWSTitPRVLtxXPmUmup8LxiQVwykB6R4I0eTWtcsbOPjewyx6ACvz+/a68fr8Q/2ivGGo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kXS7THQJDwSP+BZr7f+L3xTg/Z6+Bus+JSQPEesRNp+iQk4Znb5WkHsua/LuNpcyPNIZr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XZidzH8a8yrLWxUUOZj61EeppxGM02uU16H1v/wTq8EBtT8c+O7mMFLSJdMsWYfMsjcyM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fs7OxPLfoK80/YnsP7N/Zl0yaIY+3atcyufXnbXcaxNskb3P6V7eGVoGEnYx7y5zIeeBW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tX04Usc1z11Luc16tNGQjXBJPNIJCaiAzzTl710IkfvNIXxSUhFaIEIZcUxpjjrSMMVC5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uCD1q3Dd4GM1l7qVJcd6xbA3FmJHWkRiO9UYbjIxmp1lzWNwPJ/2ooFgi8MasFOW8y0dh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8QXVmA5ya95/aokx4D8JRf89b+R/yXFfPqRj6187ilaq7G8NiZ9YRjypzTVvo3JqOSAAZ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CdCLxlRh1pBgnhs1RPsaFD9mrNjNEDigIT3rOLTDvSrcSr1NZlF4wn1poi96hS9A+9Ui3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QrC2O/FfZHhBGTSLFf+neIf8AjtfGtxOHjHpvH86+0/DmEsLL/rgn/oNengviZzV/hOkg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hbipC1e2jzSykme9TI3vVKNutWEHHWt0ZllHp4IIqFetOFAi1bVq2q8Cs+zizitSFdoru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nAqxEN1QwLurRtrfPQV1owYRw+1W4bf2qzDbjb0q3FBitUjO5BFb+1WFg46VMqBacOKpC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wU9nAWqk0wANUzInFyo60PdLtJBrFuL3ZmqEmrEZGahs0jE0r/WPLyoNYs1+8hJzxUM03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IxWbZsoD5HySSajETS9KYgMzYrStofJWs2y+UmjbyLUAdcUsJ3Zz3qI+natq81LQPhr4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vV07Q9OiMsskoxk/woo/iZuwrFy5Vdk2ML4ofEfw/wDs7fDe88deKmWRogV07TkPz3c/8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+QvxD+KPiL44eN9T8Y+J7trrVL1/u5+S3jH3YkHZQO1dJ+1P+0rrH7TXxDn1u8Elp4cs9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wQ5+8w7u3BryfTHNuTHnhq8uUnN3ZtGNjZBwMZpDiow2e9O5qTYYR7UgSpQtKqVYElovJ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se7gU62UAmq/iN9unRj1kFSjNmRFJirX2gBazQ1OeQ7adikyLUrnCsc1Y+GXhK48eePtB0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30VopxnG9gpP5GsXUpix2ivoP/gnzp1lP+0hpGpXyh4tEsb3VkVu7wwMy/rSRoj0H/gpF4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j8PtMaIaR4T0qDRrbZ1bao8xm/EV4t8Ofh7deLrrRvD2nHzbjWbuK3T/gTfN+G3Ncn4/8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7q95IJp7u5MrOpzwWLH+tfb/APwTa+GMHi743XWtSxbrfwraiRSRwssvC/jtH60kiZux9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Lf4E/sq2XgjRpRbXOsQx6NbbDgiFVXe35V+SmvQKbmO3jGREpavsf/gpF8TR44+Pj+HYz5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Qhgfl+0HmRvr0Wviw3hnlupj1Y4X/AGvaiwU46XPqb9g3wKninx3o0lwEEP2sahK0q5Ait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wv2z/GzeKviPaaft3yRyz6i8/vM52D/d2ivov9lzwTdeEPgz4+1SPyzNBp0Og2Uh+8003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sbq+H/G+of298U/E2oQGRrSKb7NH5n3gsY2qv6E11VPdpWRC96bfYzwNqYoTqac1NX71cR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1L/FQPvGgBRJirME1VStOjOKANFZcinAbs1n+fjvU0VwMdaAC4Hyn2rEmH7xq1ZJtwasy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AdtWPBs8c3jyXTZcC21mxktXB6bth2H/AL6qqepqhpj+T470B/SUD/x6maFnwez2yXGnz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RB65U4roDxmtH4x+Gz4N+MztgLBq8EN6gHT5l5FUJh6UGb3EXvU6PharIKlU9qBIl3Zqpq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tT1DdWcuoBYIl3MTQUtT0X4EeHDJcza5Kn7q3XZCSOpbrXt8cxsLG8uPSMqK5bwRYR6b4S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P41tardCy8OO8vK7cH3r4irVdfFOXRaHsQp2iedX6xJcuwI5NMtodrlxzWbqEpa6ODkV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6mvdS0J2LgUCOqki/PkdKvTjbGarEZtS1aWKuQ54qnPJgmpXk+U1Ub5iaQDTLkGo1G40s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7y8mkHyk1KBtJ71G4yTUsZC53ZFMWILkmncAnmoJJs5FIBHbGaRCGBqPfwearmfZnFQB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oIqqbrKmq7XJYGgCe5uCkLlOWFJaXrhHLEkgdKhtiHwOuTirltZCaZ1Xr0rRGZ674E1E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o7u+dWbLZArz/wAK3osLNYsHctb2nXMuqXxjLfK1evQqe7ZmLRqzWuyNZBg+YazNSk8q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t6pemz3kEEL0Fcr4j1BrXTluJCFll6UpyRnsch4luBLrETZ3JE4yM+9aPjs2l5Y28tvg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85k80k/NnNRS3bvaHec4YCuNsdrnOeIfKBT124rADYUgVva2qyNL7R7v+BVz1JMixaiP7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PeqcX+rxVyAEXUYxwaLlRRbtYiTgLkiuq0uRZoPKI5ArN05UDZI61t2doIX8xR1qJMqKM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yrQqWIYciu78QIRCZR0rhpLhd7VcNjOW5+8lpoEVwVu9FvLfUAP+eb1Nc/2pHxLaSK3cB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15qWlTibTtTubJwescrCu6074u/ELTseT4lklx/z3XLLXZ7I2sfTEklyM5tZs/8AXM1CI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czf8AbM14VH8f/iTGuF12JvdoFqOX40/EO/5l8SND/wBcoQKXsJdGI+ho/CevXALfYvKX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bDQdGJGu+KrOwk7xQMHcV8532v6/q+ft/iHU7ok8hrhgPyqrFYQkl3Bdz1ZjkmrVFjse0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+Gy0Xhvw/NrN2OPtuofKufYV514t+JXinx1Ix1XUXS2z8tnbfJGo9OOtYaQJGCFHFGzmt4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RY0dq5/U3GZBnvXTXQIib6Vx1+ree+aUkgsafhEEa1BIOq9673U9YaEFA1cN4YYQSecR0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ZVjnmvl8VDmqM9CGkELf6x97LZrB0L4sXfw28WQ6zaMWUNtuIQeJE71nalqe1W5ya4jVc3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KnyO5Tdz9GdB8Q6T8QtBh13QLhbm2lUF0Q8xt3BFZl8eTXwn8L/ijr/wl1lbzSrhjalv31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+zvBvxz8HfEuK3gu3XQtWIwVn4SQ/wC9Xpx7o4qkeV6HR6VYvqU6xqPl7muyWNLKPyQM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xoytJEoureTBWWBsjHPSpZ9TVuZUdT6lcVrqZkjn5jzUTSgVVOpWz5xJ+dVZr+LnEorK4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n3kisTnHFRJels7UMtSReGdX1TPlWZUH+OT5VoWgHMa4UIbjtXBXXhi98V3jWemRNJM/3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fwp4QgM3ibxDGf+nfT/nauC8RftCyCxk03wRpK6FaH5TeyjM7++a6YSmtIgb2lfDnwd8D7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gl7qcvzRWUZ3yFv7qrXnHxH+K+rfE242MG0zw7EcQ6WnBcesnrXJyJcaldNd39xJeXLnL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+BitXF/aGjr/BtmLbw9Gx43EmtiSMsjFR2qnpUZTw5aAcfIK0rSQRWvzDOa+Gr6zZ6kfg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lMceTwTVprtUU1hajqGWPNYpFWKussIg8yN80JDL/AL3UV7/4V8TJ468HabqsJ/fRp5Nx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qWqxozBm+Q9aufB34zx/D/xg9hqTY8P33yTZ/hc9DXsYF+zbT6nJUjc+g7v7jE1hXJ3Fh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El5aSC5sZ13xypyGBrlGUGYivdWhyWKlhpL3k2ApYk12OneELe0j8ydQxx90itjw1o8Wn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LUbsmZhnj0o9rLYTRHLIMECqMrZzQ0pOaiLZqbzIMrUtCtNRQrLbxt9Vrgtd8C21uWMCt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WnYMQKp3arIDvANbU8TOGjA8F1HTbvT5nZwSvas2e9SS3beoDe1es+ItISS3lbGVz+VeQ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oiCwXzJG/hNdqrxmtDRFWz83ULyK0thvldsYr3nwV4bt9M0V9Y1eUWWg6f80j95m/urV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AWhv4g8V3H9n2e3zGdj+8m/2YxXJ+I/iXN8U79ooIP7N8NWTGG0svUd3f1avLxFVwjcqC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zeH9D+PmtLqniiyeSGyi8vT7ZZmjW2jJ6YHevObv9knwU0BFtPqNn/wBcp84/OvVZx+4H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Ww/yjnNfLSqVHJyudippHglx+x/4Y5/4n+sf99LXNap+x7FBulsvGcvldvPgG7b+FfSd3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Yt44wRnIxilGtUXUORHb/ALOnhpvBP7P+m+H5b0X0mm39wrXKpsDg/MDjt1x+FX9c+/8A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+1t4j8PSni5X7TBn1Xqo/CtPXPv8A4V9ZgqrlSVzgqRszitUmIJGayQCxq5q0n78jNV0TK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FtBI0zxVqOAEdKkgtGbopNatpo80nRDW90SZBtz6Uhtzit5rCVMjyCfwqB7eQAgwH8qu6A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VSnTYK6GW36kjFY+pIFBqTQyJpdmahS5yTzTb18A81Qil5PNc05dhm3bOfWr8UnFZVm2V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cSXNwypZWaefcSMcBVFYJiseKftWahnV/Cuhq2RY2bXDj0aQ14tAJK7Px7a6v438a6xrb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rNjbGvCgVgSaDe2OVlC59jmvBrS56jZvBaGbJKcENyahRGOTyB71pJpt3J8yWzMBUc8N0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K4Z7mpQBAJGKXFRzrKuciQf8AAKiE+OPM/T5qiwEuw+9IUOKBJx3pRJmixQ3bT1T2oUZqV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iD6Gvtjw+2dM04+sEf8A6DXxTcf6g19neGCTpem/9e0f/oNd+D+JnNX+E6qGntUcH3al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OhGTV9E+U1Tg71fj5FWRYaE5qZEpVXmp40rWMbkNk9quBWjEMiqkS4FXbfmu2mrIxky9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hyA2Ky7JfMIHpXQ2CDbt9K6oq5gyWKPFWEAAoKhBVeS4C55rdaGJM8oAqs1yBnmqstznP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XGkXJL3rzVOW7znmoXc81WkbrUOQ1EZcT5rPkcEmrEh61UccmsuY1SED9aeuDVcHmpEJ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sbe3TrU2XefavSl83dsXHAWtbQNDl1q/ihgHzE1jN2Gi94d0S3l868v5I4NOtUM1xPK21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f9uH9rqX9ojxg3hzw3K8fw90ObZbopwt9KCQZ29V/uivXv8Agoj+1dBPO/wY8D6hmwtvl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+aR/y67h/49XwMFiiLLCixp6L0rzpzb0LjHqRTDk1BKSKnlHNV5QQprE0LdlcsWAJzWyqs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6OMGujsrpmjHNBRaVCKkVOKRGLDJFSgZqzMkhj+UmszxQn+hW/wD12BrVjJCGsrxO3+jQj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0nagHNIwyppjRlXYzPXbfDPVb/wdro1OxuBbzvaSorj+6wwRXJPbhmJr0DVdB/szQfA18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5vxEjKf5VD0NYnLeE9L8/xI3/AEzbzP8A69frn+wTo1p8Ev2WvFPxK1dBFNqr3GqMz8Hy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P1r8sPA+j/adVu4v3nmyutqn4tjj86/UX9vPVk+DP7H/hX4daS/l3epLbaYI1OGaKOPdMf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Yiauz80PG/iy68WaxrPiW7kaS81a6e8lZjyQWLf1qh8PvD48QeINFh/5ZC5W5m/3Y+W/lW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WIfeIQAegr1b9mnwfceK/HVpZ2wEs099aaX5Y+80crfvsf8AFbUlzMuT5Y2PrX4n63qH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W0tpVt9Y1A3HiOdU4Yea+yHP5r+Vfn9ocbx2DPNLunnYyySnqWJ5Zq+yv+CjfihTqGnaX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6WioeJLeBfl2/Vq+P4kEcBTsVxVVH0MabvcKKKKwNQpV60lKvWgB56VHnApx6VEzdaAI5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70x260sdAFgEkVWmGCatJ0NQzLQBUJxVDQla78f6XGrD5LmPGR271enG2mfD4ef8AFDSfu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p3prc0R7b+27p8Q1nwhqMX7mWPSbVE/21O75v+A15lbz+fbxHH8Ar2L9um28+DwjeD/llo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xrxXS332UDeqirqK0miWWQMUtGKQ9DWYhc10vhXTjbiS/PRxsSuVLYNel6DF5U1lbY67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uIlywZ0UY3keo6aPs+h2MQHKxAGs34gzhdChgU5ZpA2DWzNF5bPGORHxxXFeP9Q33UEO7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wcXKqeu3ZHMHaiPnrTLS7MUgIqGUNM5AqV4vssak9a+psc5rXGsxxhAQST1pf7UtZ9Mfa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rJgCzyb3wwXoKmDKCwXG30FMQxbwMDmoJb1EJ5xT54gEO2sK8t5GY4NAzXW7jYcsW+lPS9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PtpPkxsC0kuCfWgm5qC73dxTJbjIPNUEfaKGlyKllkpm681AzZJpm+mFutQUOZ8KaqPJ1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jrUAG7NORMg02NKtxR8UAWNLs43aNmB+9zXa2Nta/PsVSAOCRXDRymIbAG5OBg1p6VqT2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1yWraBkzp1RoJvkGQcV1fgTTpTPcXcw2wjPJ71y+hF76/t48ZDn5vYV6PrkyabZi1txtTa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asjBs5rUkS5mCBsnO415p4x1RrzVHiJ+SH5Riuwu702ttdTk4YA4NeZzzm4laVzkscmsp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9aovNhSD61JcSjcQOlU5vumufUsp3hEquGHUdRWLJbCI7iTiugKjZuIyDWdd24MTEHOO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VA4NaFkGWdGYZ+lZ8ShosgZNasEUitDjnNO40a9tIq3CkjvXR29ymAKwI4ArAmtaFBsqG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xzQMcg81wN0h85tvC12XiKEwzq45VkrkdSmEcq54BXNbwWhhPc/RRAM1p2nKms1OtaVn92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LsK1ajXrxUUK1ajHBrQkfFHkVYWGiBatxrTAg8k+lAg9queXxSCPNJAUJbcSIyt19a5zV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2fkjktwg71h6gn2m5IP8AqBXHiJ8q0NIq5ztrN9jtiPfNYuqaozhhnrXQ67bpFHiPjiuOv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3q7s7FsU55d9U5oN/arEkZU0yQ4FUBia3ALeD612miRRXmi2jtncqjBrm9YhFzYk9wK2vB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AM82INb0tzOaujtvD/jjxL4XAXSdYu7eMH/V+ZlT+BrvdM/ab8YWIEN1Y2epKP8AlpKOa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YhGRXdZHMe4Wn7Ut1t/0nwnZyt/stUkn7Ulyf9T4NtE/4HXjsEQABNWlTjpWqpQe6A9F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e5bK0s9OQ+iZIrmdW8feMfEatHf8AiC7MLdYon2r+lZcS+1WETPatI0qa1SEU7eyEfXmra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p8NsWNVZIzIvJ4qJrXzJkGK20sx5Z4ptvaA3KccCuDEVOSDaNqauzprvFnaRRDqAOKzJ9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70X98ZJCx6VlNMFDMetfF2uz0ltYmutSZARnFc7qGptk/NUuo3mM81zGp3uM8/rXRTpXF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iDgCvONcvGvYZg3JU10+p3guJGXORWDeWqtv4613xhymTdz139nP9pbWPA+nNouuRtq/h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Ix6rX1Ro0uj+MIE1XwtdRahGfna13hZF/Ovz48EsPtV/bH+NCQD6112j3mpeHboXWl3s9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HK/pXs0lzQ1OWasz7zn1jzsxSiS0m/uSfLWZLKWY/Nn3zmvnrwz+1d4k08Ja+JdNt9ctV+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r7132m/tGfDrWAFvYtQ0mc/xKCVFS6TIPQt/vUE8+MqvWufi+JPw4uPueLpEz/fWln8d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LLn/AJ5LVKnImxqmcAEmse71PcxHX6Vk3XxX+GFnn59W1lh/d+QVj3f7ST2qNF4Y8L2e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ZIR6/WpVGXUz5jt08Ea3rkZeW2On6d1a5u38tVHrzWHqnjXwN8Kdw0lE8T6+OtwRuhQ/1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78UeNGZta1u6njPS2RtsX/fI61z8VqluCVGG9B0rohSURasu+OPHGveOb5tQ1q9ebH3Ld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4EiA0JHP8ZZvzNcjqH/Hu/0rt9Di+z6TZQRcfIv+NeXmTtFJHdRiuYm1Ar58UMf/ACzGK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7r+U+lO5r5s6StPHyT6VlXcPyL7GtWWTiX2rNu3/AHTHPSpsBnWOs3PhPWLXV7Xi4tJR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iM17j4qtbbXdHtfEej4bTLyMOMfwP/En514FqEyNG2/kEbau/Cv40p8P9VbSdQJufD2q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D/wA9B6V7eArcr5JHNWp3XMjT1eAi+JrW8P6MdQfaRXUeNPBYFomtaZKup6LONyXEAyU9j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G204PGBIT3r6+E9LHFfQjtNKi09eAKdNOGPFOvZW54xVKNwCc07skZN3rOmYA1curgDNYt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NEQakV5x6Vzt3aCfNac85lJzWZc3Pk5qXUGc1qtiYlaue+0jJwa39X1MTIwzmqfhrwRqf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Qg5Z3OFAPrWd7gXfD1ncarMlvaxmSZh8qjvTPi34hTTdNj8IadIBMMPqbqfvHsta/i/xb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0zQ5o7vWp12yXqcrGO+33rxeMl5JJCWd3O5mc5JP1rlr1OVcq3KSIZF7Uk1ml1FtkHPZv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4a8lo1Rj2lj5CMMY5q08KqyHA6VLIcZpswyU+lZOCKuKtrHLGGeKNwD6Uy10qymuXH2SPI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FvgIDzS2ka/apGZgvFKxRn3ekWiMf3MC/Ws59A0iWHzfsSodnz7T/ABVu38auzYINZh/49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0DTSOI9v0NVJvDtrziR62GQDNRMBzmsrDRyGq6Z5VtIEbJAr698HOf7A0pmGSbaMZ/4D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wxORg19ZeDQzeFtGkHe3T+VdeD+JnPX+E62AHHSpgpNV4ZDirCOTXvw2PMJI1IFW4jxV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iLMS5NWkSo4Eq2qcV201oYSFiHFXrFMtVWFK0rCPDV0xOds07GPbJ0rR03UBcmT91JFsbb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Ug+VxV0HArrjsQy1NcDbWVPcEk1NNIcYrPc5JptkJEgYtmgrxRGKViBmpKKspxmqcrkZqx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daykykRvJ1qEvnNI71EzcVi2Uh0ajccck1PArQOVYcmptJtNj+fJ909BVq4iEk+e56UXK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15V+2d+09D+zl8N4vC3hyeM/EfxDAVikA5063P3pm9zwFr0vx78UfD/wB+HGqeOvEjLKsC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3r26P3YV9v73tX4/eOPHuufFPxpq/jHxNcG51jVJTI4J+WFMnZGo7BRxXJOaeg0cwgcyTS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mSSaQ5eRj1LHuaaRyasyEEnioK4pOxsiF1zUUi5BqywzUTDrU3GUSu0k1cs7grxmo3iyD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jqbY77dTUqjFVtNO63WrpHFNMmw+LpWN4nX5YPxrZj71keJMbIfxoQ7HPx9amZflqOEc1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E8da+g/H3h/z/wBkj4Q+K7dFdrK6u9LmKD7paTcua+eb1gqGvs79l7QU+On7HPxG+HCq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jpwX74b/WL+ZVlq1G427HD/sg/D9vif8AHPwXosSbozqS6hcD/YhxI3/oIr3X/gqH8Q/+E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w3DJvtPDemgsqngTysS//AALaAK84/wCCYPxA0nwp+0paW/iJ47J77T7ixtZJxjyLlTuK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b41+N5viR8XfGPiaZy/9r6nPNGSf+WQYog9uFFQ0J6nm2oHzNUhH90ZNfaf7AXhRNK17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HQdLuL6YMuUM0qlYNv+0K+KtLs21rWntxkiSQIxHZO5/LNfpj4Xi0j4X/AABtrm/XyofF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O3XEK/QkGt6K5bs56j6Hxh+0n4nvPGXxjvILokxaTCgAzkGaQeY7frXn1SrqsviHUda12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zoX67SxxUXrUSd2aQjaIyijFFZjCiiikAE8Gq7t1qZulV370ARE06OmU5OKALURok70k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Tuxi1kbuKq/CSVZviRohI48/c3uMH/Cpr18Wcwq7+z3pL6l8UfD+3btDu7bh1AVquC5mX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v5W/SYoRJF5WjWD+X/Cylm4xXgmgNu0y3PtX0P+3/AG3keJ7SLH76PQdP3/3fvHFfO3h8Y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vxsiDvHU1GYCoS3Wld+KhJrNF2GW7tNqMITk7un0Ner+GFa68S2QHVXVz+FcJ4e0NRJDdA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HgLTpT4kkll4SOE4/GvKx8+Wmztw0feuenvtVHYjJLV5V4xulm8QyxjhUFeqeYqQLv54y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W51W7mX+8RXz2Xx99yO+exEvyNlGzU0l2xTay5rGS5kz8oxVpJWI+dq+gTMC7FjBxxSsd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mkkmJpgSST5BGapSHLGnFs5qMnk0AAOKKMZo60CGscCojJTpulQA+tSxkm+k3UztTkG6s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GzVYeLCmqsgxmpKHRt1q1C3FUo+tXoY8jNAE46Va09RvO4ZPrVZVOOlbujr9olhix+8+VK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PgXQlTEshQZX5c96q65eym9kBONp2gGtLS4mijeR8oIfljAPU1h3s/2/XnSRNqRjLEdz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OV8fXn2PSUjH33PNcLt/cL9M1s+PNQN5rDQZyiHisGSfZFj0rnYirMcE1Cw3qRTJpSSam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rbfLXHX2p7wKY2I7jpVue3iBBT7x65qORSFOMZxSAw47RlQoqHr1rfs7YrGpB+6OtZto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orpbK3VrUjsaQEMSEtnOa1bUBRzVeK2CLmp/uR8VIGR4mkDNHgDivPtfLNd5AGMV2utKS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lcL5nIOa6IIxkj9H9H8L+JrgH/in9U/8A5NtdFY+D/Ecajd4e1FSAWJ+yPX1i3iu7kBP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u1z/pcnFejD3VY6Oc+VlkktxieCaFh1WWFkP61bhnicDa4J9M19My+LriddkkkUqd1miDZ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/wj4jUrqvh21Eh63NiPJk+vFacwKR4TbkYq3FXd6v8D2uEluPCOqC928/2ffHy5fordGrz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9LY36ta3sXEltKNsi/UUXRV7m2kfmIOKWRobVCZGC1ip4geZdkQwP72KjuMuuZHLE9q4Ku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jC5Jd3011CR92HPAHes9jhTWz5ERtFHtWFqDCDPNeWqjqNtnSo2MbVG3kjNY7w5NaNw5Y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2W1BJ4qjPZ5zxW6Y85qGSAEUGRy91ANpU9Kt+FJ/s32mEdODUt3YOS2OlUYVe0l3KcHv7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A+at23IrLjfPvWnZ/dr0YnMacJxV+HBrMgPNaFua1QGhBGDVqOCq1u4x1q9HINtWIekI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1CLyOMfNUZ1a3VuuKhuxCV2bMPIMjD90vBqRXhcEoOKzra/FwCBxFj/vo1bhIA6Yr5zF1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5SK424IrG1F1C7e9bFyV3kVz2qOomxXl8p13MXVZDErc1xOpzs5cgmup1u5DZGa5e7j3A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RDZjsOtQupINW3Tb1qE4rptoZmdozNZ+IEwuBIjV2KnNcZLdxwajbSk9G2k10lpqK3E3kw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hXe35DNdeHb5DCfxGmEDCmf2fG55FdFpHw78Za2FNj4V1B0bpJMnlKfxauqsf2ePiHeL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/aW8QGu0yPNRpEJFWrTTYoBwor0if9nP4gwfdsLGX6Xi1k3vwp8baQpN14dn47wssg/Q1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3avRRBR0qICaxlMV1BLayDgrMhX+dWV5rSxLQFfamFevFS0w96rYlbmfcQiUeWR1b9K7L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/AJ4xRqF+uK5Z4iH3+grf0e52WQH8bnk18vj9ZnoUidYdhkPdjUkhAiTHUDmmGbdOI6Zc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8flN7FCZfkOO5rCvroKzDPFbUtwCG7Ba428ufNkkOeM1rGnckpazqKJEVUgmvKry4Muqac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7+5IkkBOcNiuT1QCK+sMfwsDXoUqXK0zGbuezfDX4s658Mbllg26hpE3E9hcDcjD2HY17h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HQN14f1QaJqUnJ0u8bajH0B7V8ycNHxTBa/8tBnzPavoaUjiaPqjUtO1bSiTqNjOU/56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82vQI5AkAH+3kV5L4e+K3jLwyojtdTmntx/yyufnB/Ouvt/2jHnURa14PsNQHd4xtY11rU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XOHBHsay7nX7Zs7ZRmo0+LHgK8B8/wdNZ56+Q9V2+JPgSIn7L4VuJP99615LlXKc+uqM7T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3iHxRn7Jp8nk/wDPST5VX6mr0nxghhBXR/Clnan/AJ6uNzCsHVfiB4m1pDHNqRhgP/LGD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c3R4N0Pwsvm+ItSjuZxz9jtTu/M1k6/8AEG71SI2ekW40fTV4CR8GQf7VcykABLMSzHqSc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HSm4qCE9Tk9a2SXxji+5HwKrwR4zUlwP+JhcfWiLg8V4cneTbOiOxXdG39KXa2cVc2jd0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M1oySeKFtxmrczLk4qJUY81AE0cKqlLFCCxpBwp5p0Od3FAEE8GHas3ysRsK2p15Y1lSD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SZRni4OKzpvlDVqNzkVl3fBNZDMLVeLeX3X/GvrHwH/yJ2hj/AKdY/wCRr5O1kfuW/wB3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P+KU0MelpH/I1vhPiZhX+E6mJcVZjHy1FGOKmXoa9uLsjyyRKvQiqEXNaMC1tHURfgXg1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4q5FFmu+kuhyyZLbQ57VpWsW00ljbZHSrax7WrrSsZE0cfSrGeKSPAWmPKBkVewEcz8Gq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c81TeTk0mxWLccuAagnm5NQ+dgdaryzZzU8wWGzS5zzVUv1pztnvURrGTuaRQ3IIYmnW0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0U2JDPcrEO9aBAtHMS9RWYEo+UYzxWppdlara32q6pcCy0jTYDdXNy/RUXrVC0t5LySKO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+Zv8AgpR8eh4Z8Oaf8FvDt35F3dRi916aM8iH+CFiPWsJOwHyz+1f+0NeftKfEl7uy32X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2JOE2fxSsP+ej9a8dx8uPSpbe3FvaoB6VET1rlkVFFVzyajXoalkHWowMCsDdDT1NRNUp6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IwCM02NMPUu2nRx7jQBtadxAKuRvuOKo2h2Q4qzCTmgCfOKx/EOSkX1NbBrL11Mwx+xpp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kUxVp3QUikzHvSfMYHpX0T+xD8YbX4O/G7w9e3s/kaDrA/srUS5+RNxzHIR7NXzzfD94a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UnSStouxpa6Pp39uD4Kj4K/tDSa1p0BtvDniOQapYy2/ypFNnMyKR0+b5vo1eHeNdQeK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yTk9Sa+svhn8V/Dv7U/wbh+D3xK1FNP8X6eufDfiKf7k7KMRhmP3ZBwrL/EuK+evGngL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Z8e6Dd20sDYimkjYwSjs0cn8S1TsyEzrv2RPg1cfEvxjBsPlWYnAuJ8fLBAvzO5/3uleu/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81OfwHo1rstJVjtvJzgW9rGfkVV/h3MK4/wAIftO/8IN8OG8MeEfDdppVzdnN1qgkLSOD0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3smp6pPqd9dSX+qXLF57iUckmlexDVyiIlsraOCPhI1CiohxT5H3mmVmWPppo3U0nFSS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lIQrsKrsetSMahY8mkwEyMUg4ppNAOKQFiB8VYzuqiGx0qxDJxzVAU71NyTr22muu/ZK05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q2xhb3DhsZxhT2rktSuFS0ncdQjV6L+xrCw+Jpktf3ksGnOpHoWkWt6XxFTfLTbPb/8A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x/LGYbbTLbf8A8BZsV8t6PxpNuf74NfSH/BQW5z4+8Vp2N3p8CDf/AHYCW4/4EK+cbRPK0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VfjZNJe4ix5Y7t0FWNLsWmlLMMoelUYCJcAnBY7a7e30ZrS0iRRyBk1y1J8iOmEbjbA/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9C+HkwuhqU/dAqg15/s29etd/wDC+LZol3MeBLPtQ/SvncfJypSPRpRUdjstXdYbZznH7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5jnq5/nXsfi2VodOZs44xXjsqfvJefescv8AguUytggmrMWSOaiRMmrMceBXrGQgXmkd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rSx5NMQIflNQuDuqbG0UwjgmgADBVpqyjmoZH5IFIoPWkCJR84Ynr6VCy5wPTtUqAkjt7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d6CiJDsJ3dDT4m2vjtUTnIye1Jv43dqkDS2bkrPlUIxzUgvQqYzVV5/MJoAkgAZhWlbRb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4znHauk0SIT2ksh6qatK5Ddh8OMbNvXvXZ+G9ISQLnk5BrndIt0mmO45x2r0PQYo44d4X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jQuTFY2IGckDvXET38ttY6hcSfKxz5OK39UuRczNAx3Z6Y9K4fxffm2T7MpwB92tpOyM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vUZpm7saoTzZyDVqRSGYnqaz7v7vFYFoaibwT1HpWhp8e05wNvpVexhymSRn0rRghC5OD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3SqWoIsMRbOOcVq21uGkGe9V9bs1FiCP7+P50rAZNlD5MTSKcl/WtWxna0lj8z507qKpw7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qy37by0fA9DVWA6rPnkmL/V1SvNQSKCU9kFczJr88WQrFU7qO9c/qesT3e7LbE9BTUCO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kLrC3/wBeuRZ5pcnaZG7mnI2SRyasLwOK1irBa5+5tzqGQcGqLahtPJrNa/3A81SnvsMe9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qaetRnUvQ1hm7TnmmfaueDS5EB1dprDRsCGKkdx1ra1Kx0L4k2K2XiONIdSQbbTWUX50P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9a8/S7YdDWtp962wZNctWkpqw07HCa94NvPB+rXGl38fl3cLZDD7si9ivsarJb+cN7D7le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4k+BZZCN3iDQVM0L95ocHK/UV4JNqDRjg181Ug4ScWd0HdaFmSUKpOeK57VJAwJz1NW5L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WJqUjebnPyVMNDVEbYxzVdhknFRSagiggnFQHUFz8tdSGXUAVTnrUUkLSLhOtRLqMbHBq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QZMttakkBqLvSI2H3Rn1qrpd/qGuXCwafazXs7fdW2h8wn8q9G0b9nn4la6VknsLXR4Dz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90VrTV2JyR51FDNaSbJFzH/eNX7eYdulez6V+ydPFg6z44S3PdbK13j6ZNbUf7LPhJATN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2RpGtd8bnPdHiNufWr8LYFex/8MzeEBnyfFWtQn/bKSfpWVqP7N0zKY9J8bwM/b7dbbf5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VyKJLtkHBqfxH8F/ij4dR5HsoNWtF/wCXjS5BISPUr1Fcbb2E1xcGLUBJ50f345Ny7fqK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c3H1kSMUhBmmPQ/w1fsLCV/3tz97+6OlR6VbxN8kcYjroYrHzE8tnr5/EYiczrpw0uOs1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HPFXM7VJzVn7MsFrgHomxP96syec4MdcG5oiq9y5dyegrndSujlmJrWuJgA6964/Wb7aH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UL/zJW56VQN7nqKrX135RPcms2K4utU1G203TbWbUdTuW2xWkC5ZzXdCJhNlu/vIkVjKh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wP8ABzxp8UJwfD2lyR2OcPf3RMcKD2J+9/wGvoX4Sfsm6fogi1j4gsNW1ZcPHpETZto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fcah5ESW1vEkVtEMRwQrtjQf7IFd0KPMc7qWPCfAv7Ffgzw7suvF2r3nibUV+Y2sH7i2B9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dP0Hwnbi20LRrHS4lGB5EI3n6seTTLq6mcElgi/rWUbkLuycn3r0aVJROd1HI2bnxC8gI8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9SL5O41jzXxBOGFVZNQOD8wrqUUiLs2DqjDPzGmf2uw/iYVz76iwzyKgOpP6inYLnV3Oq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2VnqcA423EQ3fnXE678HNF1XdL4buzpV0efsNwcxMfRW7Vbj1Bw3XFXFv3P8AFio5TROx4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d1B7PU7d7adTjDDhvcHvVC7vBbxkseT0A719C3kOk+L9OOl6/GJo8YgvR/r7Y/7Ldx/s1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rfD7xFHpurMbqGZfNsdQj/1U6dh9a5a8/ZxuawVx9vdmZemM+tdLpkQCZxwBxXOWQWZI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bV1SIDpgV8vUVzuigWzbe7n86qXgIkB9q14rpWwh6Eda52/1EGV1P8JwK5bHR0M2+kaK3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EKzdya3tf1QLGU6cVxVxqeU685rspIyZHc2aylyR1Oa5nXrM7EYD545FOa1p9eFvncM1z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mtbSzlvbg9IbWPzWP4V1rQxkjs7I5iX6CtCIVY8IfCn4h67aRSW/hqW2iI63riI/rXeWP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Pt95plln+7IWr2cPByRxuSTscIMbaZt5r1Ff2ctXH/Mw6d/49/hVK8+BGt2i5i1Sxnb+4W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I5kefCAGj7NXR3/w98TaSC0umPNGP+Wlud4/SsZMEkMCrDgg9aqzE5EUMOzPFO2VZCDFN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GziqeosUtJSpwcda09vFY2ttgLCp5Y5Nc1d2gzSKuYoiZiE/iC5qGNsORitApmdgPvKvNU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dxzXhnUtENLZcYqVk3tmmxRZDGnxsQjUhlKRNrVIrfJxUN2SDToHwvNZgRO75NWbTPOaa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I4GcYpASSrlCayLlcRr7tWy4zFWTdr+7Uf7VSwRmvnJrOvFySa0yvzGqd3H1rFlnP6sm6J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gmPy/DulJ/dtYx/47XyneruIHqVH619Z+Gk8rSrFPSJF/wDHa3wfxswr/CdBH0qZehqG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to8skgHNa1ulZlt1ratl4ropohl63j4rRt4M1WtU4rVtkAFenTVjkkXLZAi0yWQBqV32r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iS99oATrVWS55PNVzMSKrvJ15pXAlkuM5qAy571AzHmgE1DZSHvLjNQl896R26imr3qGF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I4puCOa0NOgEytmsRlS1j2vu7irAg8yQsetMIxIwHrXQeGtBOr3oVpEhhRPMkkc/Kij7z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78TPipo/7O/wp1bx7qsa3E8IMOlWrfeurtgfLjUfqa/H7xB4k1bxr4h1XxF4gumvdb1Wc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lichB/sqOBXtf7bP7Rr/H34qmw0Wc/wDCB+F5HstKRT8txJkiS4PruxtU/wB2vBiflNYy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IBVZj1p7twagJrnLsB6GoqkJ4NRZFZjExzRg0d6dQAiLlTU1qmXpi8CrNsMZNAFgHbxVi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4mzQBbR81m6y/wAiitGNRzWXrg2qtJAZY6UxmpQeKglbBNMCpdEFjXpP7P8A4Nj8YeNfC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U9XtrVoz1ZPMBbH4GvMJ2yxr7U/4JzfDQ+Lv2gfBzSRbrfw8kmsScfdcKFU/99OKpuxd7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/Bvg/wAEfGnw/pHhPw/aaLNJoy3OoSWaeWrt5uI24/iwPvV4Nb/Gv4i3Hh0+HrzxVdapo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FxsX0V25X616h+354om8VftWeN3aTfb6f9n0uIDt5akt+prwYDaMCqhrEdrC9KQ80UVI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ghu2mkU+kNIRERSU8imkZBpCIGNQseTUz96rvSYDSaVT2ppHFKlIB4OKN+AeaQ9KiLGq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HB5zxXt/7CGmPc/Gjzox8gEMDf8DkU/0rwfWDmE19bf8ABOjQyvjT+1HOIJLpS3/bKNmrW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/AA2YX7eWvQ6z8UtVmtRsSfWZF3HlWWOFY8j8RXiM0/lrCvTEYFb3x+8RHxL49vpIzIbT7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+Fnmbp/s8Vzf2eW/1Mwg8ZX/vmis7VGdNGP7tF7w9ZPq2rRMw/wBEhYNIfUelemXVyrMV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zGmWKabZG3iHLcufetbTIWRQpOcV4lafNI7qcLIZLGyoWxXovw/hMXhu0GPvSF64K+QLbM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dGF0DTRnqma8jFv8Ads6YopfEW9eDSbg564C15fknvXf/ABQm/wBCSPP3nxXAL1rbBQtS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oD0qvGMVYj5rvMhjNt600MGpLv5VNUY5zuIoAtTVAXwpp7ElarSNjNMBoG5jVpFAXmq0R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TExhcVWZkwcGoXfOeahOaQ0ycnioWPUUm/iozIM9aBilfem/dzQ0mBVV7jrQBbtFbzHK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02nb4oADld3LL71ymnyu9xGB91Tk+9dbZl3DO44HIX2raK0IaOo0qwWFUmI+VxuBr0PwM0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/wAeybl+tcDpJnkto7dh9z7v0roPDGqnRdA1KMj95cybVrvprQ52UfOEt3NIf4F4rzbXN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TkIxFdzqs/wDZ1mzE4LivNJ12uzf32zUVCSvOck1nzJuq/NVYrk1zmqQ+2IGMVrQEFaqw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VyKALDybGBWnO3mafOrd6ijTB55qysPmKVA4NNIg5eaQgFEbFZ+/5ipOK39V08QuWVMGsO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HvWiFfQz7kde9Ytyg5BrXmkD5x0qjLDuzWhlcwvIER+Qtj3NWI3Uj72D9Kn+yMrHBXFSfY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lBanY/ZAnA61Xkcc06SUYNUJ7jGea9o6R8ko5qEzdeapyXHXmoWnz3rNsDTjvjGeDmtKz1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WYq3JrQtHMg4qCD1v4casbXxJp3IMVy4t5AehVuDmvFfiNoo8L+Nda0xARBBcsseR1UnO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1OY73Tx02zxnP/AqxP2j4SnxY1Tj70cTf+O14OYJRaZ0UHujyx5AcquazNQd4uXPFaU6b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SFDnpXlU2dqRk3t2CSRVFtQKA81Qvr1zMkMUck88rbI4Yl3O7dgB3r6P+EX7Icl7Db6x8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H4fjPzn/AK6t/D/u12wUpbEuSR4z4I8CeKfihdva+GNNlvAhxLcn5IYv956+jvAH7Ieg6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1Jtfu1wTZ2h8u2B9C3Vq9zsorPQ9NTTtJs4NL0+MbVt7VAq49/WqU90W4zwK9CFDS8jhqT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9I8K2a2eg6VaaTboMAWsIU/n1NU7rUZZizMxJPOSc1VuLzZnJrCvNUZsgHArshTS2Rhdl6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qjNfhSwDVjzXbsDzVKS7YMcmuyNNWINeS/wAseaYt/tBwaw3uS3emrcbVOTT9mB1ll4hn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saXXtN8MfEJCuvWKwX+MJqdmNkoPq3Y1ya3gz1qQXgx1rOdBTVmO9jkvGPwp1fwJL9oY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tQgGVx2Dj+E1maczMAc5969q8N+LvskL2N/GL3S5xslgk5BFcR8RvBTeC9WS4tczaLefP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cV8ljMPKlK/Q9KhUTVjmrhwBjNZ074BNXbo571m3TYU155uYmqXHlQyN3NcPfyec7Zrs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VrObIosaPcTysEigQZaRjnAFb03qD2OcTTdU8WeJLLQtDt3vNTvX8m3hjGeT/E3oo9a+4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H+COltISmqeLblR9t1Vl4U/3Ih/Co/Wq/wA+CNv8ACHw3/aWoqtx4w1aFWv7kjP2WNuVgj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ubonJzn3zXu0KWl2edOetkPvNQzuAOc96xL298sHB5pbi42gnPNYt1OZCRnivRhA5tWLP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5x3omuMZGazWnPPNdUYjSBrjrzUD3I5qu8h5qs7nmtFEdid7rOeah+04qs74zk1WluAo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9A71YjvNx61zE138x5qxDf+9GgHVJcfLWtqmj2nxJ8LzeGr11jnOZdNuZU5gnH+16N92uP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ewvypBDEEc5rmqwU00yotxZ47Y2c9ncva3UJt7m2cxSRMeVIrWBI713Hxi0pRq1h4it0A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bRwsy8H864btXxtVOLaZ6kXdJj2uNqH6Vyuo3BW5lPvW5cXAUke1cvq1wBLIa5jQ5DxPqp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4uCTUvEWqR6bpNjcaheucCGAZNd/4a+HGu/GPxOdI0SJktoT/AKbqbD91bD692/2a+u/AH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RlstCt1kuiP9L1O4Gbi5P97P8I9q9fC4adVX6HNOqongvw+/YxluFhvPiDqbBDh10mwbn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+FPD3gG2Fr4e0e102MDG+NAZG+rHmtC4vnlld9x54rNmlJySc19LRw8KOyPMlVlLqXLnW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0moyHOQDVaacDNUZLgc12xRCb6lqS6LZyarPcAZ5qo9weartPjOTWhRpR37R52MRVDVNG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GJ3P/LVBtYfiKhN2McDFV2vG5+aiyA43X/hldWIebTJPtkHXym++v+NcKZis7QujJKvB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x8n94fzrH8R+FofEsLPBtt9UA/dSjpK3901m0B5fcXaW6bmrBlEtzdPKT8o5p1ylxb3Ml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214n6qaVFZV+bgV4VepzSaOqCERcSyMP4lqjdQt5QT3rTGOMdhVWU5fJ9K4ToIoVHyMe3B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O5qaML5YHfNRXQPy47UhlGeAtTFTy0p9xNgdagLkrWYBu+arwKvEKpqAVqaF8DGKQFp8CO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ps2UxWdcxZzTZBm7huqtegFTVtotrGqV7wK5JAjLhi+06lZQ9fMlRf1r6w0ldkNun91QP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fTzvF2jx4zm5WvqnTRyfYgV14NatmNd+6bCjFSr0NRJUqDINeyeaTWo5retF4rFtF+at+0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qZs17SLC1ej4FU4G2rT2nxmvUWhhYmml4IzVKR+TTZJyc81A0maVySTfTSc1GGzmlzRcV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YwpmnRw8U9UzU8agKaAK2O1aDSC3ssJw7cVTK/NT8EisJ6AJAM5zXjP7eHx5b4K/BqHw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PxgrLNJGfns7A5Dn2Lcr+de92Oo6N4Q0PU/F/iWZbbw9osDXd1M/Q7T9z6mvx9+MXxc1D4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21Qss9/Pm1tici2tVyIkH4CuOTNYI4+ytxa2wX0qVpMpUTzknbUbvtGK5TdIkL/Kah3c0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00wsKzcGmA5oJoUcVJItOXpTaelAD161NG2BUI4oD0AWQ+anhaqSPVqI8UAX4SXYgelZf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ZrU07l3J9KxvET7r4r6KKsCgrgqPpVW4b5jTw2CaqSvukagCxotmb7VIkxkA5NfrJ/wAE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DPiD41kA4nWyh/wBmOKPzGH/fVfln4Fi36k7f3RX62/sgTL8OP2BPEviCY+Wksep36v7kM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c9EUz80/iB4iufF/xA8Ta3duZLjUNTubp2Jzy0jVjVAhMkKSH7w+aQ/32bLZpwkJqovQQ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0I5OaBEx6UdqaScUBuKQDWpoOaUnNNxQAlDH5aQmmycLQBA7ZzUTHrTmPWoWNJgLSr3p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49DVeRuTUjtgGqkkmSaoCpq5zbmvtb9lW3m8H/A/xHrfleT/AMSS4mT/AG5pX8uNv++a+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7sO1fZVt4qj8E/sk2jQI0smrT29ooPaFF3t+FduG0bJqK8T5ivTc33i6eG7Yz3cCiAn+E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UFhaRlvmuCcu5rjvAklxqOtXF/L8ySu1ySfvKS3C/lXoLSBlPX15rxcTVbk0j1KUbRQR8E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fdCJvxNZ0R6VGJWRiR61550mzfH7XGyf8Cr03wqgTRtPGOkVeOyXTMvmZ8s4xXsPgm5Fx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Q3/71eZjdIGiOX+JcbTtCg676463g8uQhwCK7r4kOF8pgOkv9K4fzd2TXZhf4KMxDgMas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Vt4NMIIziuwyNC6EMq9RTLayt2HUVmkMc80RSsjEbqYHRQCzQbmIyvFYd7bwy3rRxHgmmF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H+kZl/1sf3z/AHvetYoCKSza2c+lRyOSOlat1cRzHgVRnCBeKWgEUMJdgV5qS4gRYzu4N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5cGodRlV1681JBnSJtz6VVZsHANSSSnp2qFVDPnNADZJGAwG4qNYu4arEllIRuVSV9aiSJ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Fmrp1ruRZFxz3rsdOhIlEp7D/AFf96sDRYg0QUjGBXU6ZbM00NbU1diex2/hbTlE/mSrnA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FFMyJgqrbuOgrqLy0XSdDXHysyZ83+9XCXVw0OnyTucZ7eteilZHMc3411Dz5fKU/KK4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rV1S6M8kjn8KxW+UE1yTdy0hkxzTY1pR81Txx8VzDLsD4XFB6nHFQocCngk9OfagCe2GHw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cYO8KfSsSIOOCu2lmSRRkgsK3RBbuQJR6isa8sRIjjHWtBJ8hh6Ukpyoq0QcpJpOc4FQ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dOFAzxVV7LzmOBVopQuczc6ajP8AKoX6Vbg0osnGT9BW9b6EAdzKW+tacNusS4GFoLUEf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lNNnPNRmQkVE5JzXtM0I3c5NReZSv3qJjgVkwHmb5sVoaVMd+O1YRl+etjRRulqQPS/Bd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gZLzoP1rA+O039qfEvWpQciGUQj8BXo/wksI7e9utcnx5Gk27ytu6ZwcD614vqupNrWo3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8pJ9ycfpXzWazXNGKN8PFttnKTw5J4rDvtNuNSkW0sbdry/ncRQW0f3pGOa62+hCRFQA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zele//Bb4UQeANPXV9SVbjxFPFyx5Fsh/hX/a/vGvPw8JVHodc3yRuZXwN/Zysvhfs8Q+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i5VgN8Vip/hj9/evULi+edmJb86Ly9a5c5PFZss2zPNfR0oKCsjz3JyEnvCpINZl3f7QcG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Inm4JJrqWpkNvLhmz8xrImm5PNLPek5rPmmznmuiKMh891gHFUJLjdmkmkxmqrvkcV0p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Nctzk0xpgvU1SmucscUXAufaD604XjVlfaD60C496hyNErnU2d2SldxpVnF428Jah4fu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mP8Eir0/4FXmFldHYOa67wrrb6VqlpdocGN1J+ma87E01UptMqL5Xc83AcK8bgrJGxRge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Ndh8W9PXRPiFqscYxBckXUZ7HfXHzz4FfFT912PWjqrmFfovzDHFd3+zL8PYdb8R3PjT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xjsI3HD3P97/gNcNfxPcARxf62RtifU9K+sPCvhuHwb4M0nRYAAbaANKw/idvmOa7MJHm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rUb7fkDisG6nxnmrF1NjJJrEu7nJIzX0lLY87qR3NzkNmse5udmcGprqbk81lXEmc11x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zVMy9ac561WY4zXStAsDPgHNU5bgDPNFxNgHmse5uiCeaYE1xe4Bwaz3vd2earTzE55qr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PLnvQs+KpmXjrSCUmgLG/ZT9Oa6C3bKCuPtJcYrqdPbMQzWbIaNjx0n2r4QS3J+9p1+hz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9uLrnPFex+Kx/xZnxd/11t/8A0KvC1bCV8hjVyVZJnoUXdElxc8sSah8OeBdS+IfiH+y7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arsj5YI/4mB9aq3jMzQQRgtNM4RFHc19LeB/CUfw68I/YNo/tO4AmvX7tIfuj/gNTgsP7e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1ORGlo+kaT4G8PxaHocKw2UQ5P8U7d3Y+tVJ59+evNJLIXJZjk1Tkk6819pCKirI8lty1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NOcEZonmwTzzVCWYAHmuhEBNcAZyaoy3ac80y5mBzzWdJKvNaRAne85PNVpLvI61VkkP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XftgPGaTzt3eswvg9aFuMd6QGnvFL5nuazhdcdaUXOPWswM74k+E4/EOlPq1qM6lZDMm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eOC588da+gtO1D7LP5p6fx/7teNePvDn/CL+Krm3jH+izYnt27Mjc/pXj4inb3kdEH0M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pLGZV9qtIA8W0dhVeJS0hc9q8w6kEJHmEHtTJfmiOPWn4CHPcmobklGC+ppDKNzAQuc1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4TVOMcn0rMB8IPNWYxgdKjT5VNSISaQE2fl6VTnYYNWCagkXOabIM+Tkms29HFasseM1l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ICT4eR+b8QdKBGQJCfyFfS1v8jHFfPHwlt/tHj60bvGkj/pX0PFyxrtwi0bOOq7uxqxM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Sh6Vetxla9ZHKX9PhJNbttHgVl2IwBWpHJgV30lZGEi8JcLiq0jkk03zM96aTmutMxGlj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AxTuJgoqQLQi1IBimhDVTNSJHSoKnQUwItgWkWnzHio4utZTnYB+yrWn2Ml7OIo13MahA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GmfAr4Za/8RdXZRb6VbEWsLf8vN03+rT8645yLSPkD/gpj8b4bW20n4KaBdhkt9t94heJu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IkV8H2wSHO1ccAVo+IvEGpeNfEOp+JNZla41fVrh7u5nY5JZjnb9B0rPCY71zuVzZCOQW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4phPJqC0xtFFFSMbTh0ptOHSggKfHTM09DgUAKxwKj3c0sjdaiU80AWIzVuJ8VSQ1IsmKA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+orC1sn+1Dn+6K2LdsxrWV4iXZfqf9gVYGZKMbvpVDHzk1fmOVqqVoQHW+AYdthqc2OcMF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4wxRfCj/gmhFpC/uri70K1tNvQmS4ZWf9C1fmh8EfCh1zxL4W0IQtJJrOqQW2F7gy8/pX6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SeH/AIL+DfB8EwhN5qMbsg/ijt4+n5sKU1fQHLWx+ZUYKwhT2A/lUeKkZyFxUWck0rW0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E1IATUbcdqRJLu4pN1QeYaljJKmgBy96dUeSKUMTQA1uDTJD8pp7ZzUUmdpoArORzUZp7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Bacp4qMHJp2cA0gI7h/lNUoPnc/Wpbh8gio7MZY1pFaATahbA6fLnFe6fHjxCPDnwh8G+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afFdRwj+/IQrbv8AgNeU6JpB1PULdDHmEuuf7u2rnx88V/8ACb+MoUjb/RLdY4olHQKP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uactxfh7Y/ZtKa4YY3ng11TPg56VV0mzFnotvbDhlGTSs++ZcdBxXgzfNJs9OKsrFqMUk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arzHmszQiY9a9V+G7faPDay57Hv8AxV5NKfSu7+Dt/wCZozjJ8tJSHH9a8/Gr92axNX4jx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35iuAFek/EG23aFdMP7qmvNIj8tbYSV6SRkxysqAipIdrg1EE3tirEUISu8yIJ1Eearw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larRjy800A5lC5phxye9MdzzzTd1adAKt1d+WD65qq2obiaZqb7bxk7bc1mLMpjz3zWIG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45FRyagJc5bBrNLkg1Uctv4qyDW8/cDUtuNwJFU7eMiPk1btQQ2BVJXE9j1v4W+HxqLNa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/wDu1reMf2e7nQ2lvtHupLy0HKxuPmH+zW/8FtP/AHckmPujyXX+9/tCva1nwPT617dL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2kos+PNOsJLa/lSZCjKNrIR0NdtoOnhLiMSD5XTKn3rH129j1DxXqE8YCq03zKO1dj4a8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7tYQpqMmdKm2jY17UHaGKIcRRLjDV5Z4z1gYS3jPDddtdv4l1US3DiL/VCTB3V5P4nkBv5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21VTYmG5nSzZhYZqiXyCKmLZzVLf+/IrgZqWol5q5Gny1VjxxV2E/JWQDQvNOxgVJtpMc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4Y2g+9TTndFjOT6VHp8G9jwVq4YfnI+77mtlcDNeEr220RjsTj3q1Jg553e9NSIHPG6qR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zVmONFHAFRqpIPGKkiiLE88VRSHYA71A65NTuu3NQk9aRSP0Pe344qvJEw7VZNwKYbtR1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RCM8VRnbbmta4uEYEgCsS7k5NcMwI/NDN239hXa+DtNMlqbh0JBOMY6/SuF0Kxm1rVUt4j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9J/DnQbPSNMuPEmqqE0XSojhT/y1YVxVavIriKnxNv8A/hBPh1YeGYG2anq2J7wjqqeh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/FPim58a+IbvWbvKvcNmOLPEafwrVG00yXXNUsdMtjtmvZlgXH8I7tXxeIrOrUc2erSgo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Fj1a8bxXqKZtrWTy7KFhxLJ/z0/4DXstxLuLe+RUdpp9toem2umWYC2tnGIkx3I6t+Jqv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9JUYJdTzZ1Od6EVxMIkNY9zcbweanvJ9+Rmsa5n2Z5r0YLQjoMup8ZrIuJs55p9zcE55r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JmRzN1qkzEE1ZkPFUpWxmt0gIZ34NU5Zwqnmn3M2FPNZFxcHmqsaIdPc9eaqG4561BI5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rDLn2n3o+0+9UtxoDGsgN/TpNw6109gMulcnpHzcV1+nL86fhWFQgsfH5B/wkmjz95dLgc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16V+0JN/xWWn2v/PrpsUWK8xr4Os/3svU9an8KN/4baTHrvxH0CykG6NZ/tEmemEGa+k9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8hyfavCfgHb+f8TGn6iDTpn/4FXtN/L5rZNezhIpU7nJX+IyL6f5TWDOQSxzWpqE4IYCsG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pHIVLiTJPNUZOc1M5znmoW6Gu2DAquRzWZd3GzIBqeeYrurKuZN5NdSQFe6n25OazJJP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ZMiofsRGa0sNGe4qFuKvzWxXtVR48A5rOxRUZ8U6KQY5qvOxGaiWUjNQwN2yO91ArrbHi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MnXmu0sVy+K53Illv4j3n2P4K/Z84m1bWIoh67I13NXiUshXNep/tC6rHbXvhrwrBgDSLT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xLz+i15JeTEQkk818di5+0rSZ6NCPu3O+/Z/8PDW/Gl1rlym+w0ULIuRw1wfu/wDfNe0Xd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k5ya5v4J6YfD3wrs7h1xcanI1y5PUj7oBrXurmvo8BSdOkrnFWlzSGTT4zzWdLPjPNPlk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vWvYic9hks2SeaoTyYJp7yEk1UnfNdKJK08pJPNUy/J5qSY9aquwwaAGSy9eapvNjPNLO2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1aKRO01RmWqhl5pDL1rNss0I56nSYYrJilyTVpHODWLkNRuXxcY7Vg/GGx+3eFfD+qLy9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/AGW+Za01ak8Zx/aPhDq3/TvfQS/0rnrK9NhFWZ49aSFHcE8ZpYh5jsue9Q7RsLA85oyY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o7uhpJaguDjIWo7qIMzNjpV2N8Kh/vVVuZdspXHBrVGbM2S3ABqr5GKtzzZyBUcYLVh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YLmpSny0yOPk0rDI36moXPFWpIsVXkXANJkFKTvWXfjOa05T1rLvT1rJgbXwb/5KHEP+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2fMrfWvAPg3/yUSL/AK95P5V7/Zf61/rXdhdEziqbmpDzWpaJkVm24ya2bNPlr1qauzmL9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KhjG0VKOK9KKsjme48Gnqc1GKePamIkUZpwFMWnr3qkSx6CpQPSo06mpkFWiBAMU/dgcU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yQKYIc2WpqdTUsYGw02EZciuWoaI1NE099SvooUGdxFfC3/BTb43Q+KPHml/CrQrgvoXh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3yXF+w+77hF/U19tfEP4iWfwE+D3iPx/fFfOtYDDp8TdZbp+I1Hr/AHvpX4y6jfXWs6le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15M9xPM5yXdiSxP4muOTuaFXf+7UY6VGznmpSQBiomYc1gxohJJpM04nrTc0hiZJpaKKAG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Jin0ARMcGlRuKZIeaajdaAJHNMWnHpTaAJAeKN1M3UlAG3YPvVBUeu2/mzI/tijSjlkHt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H3qwOXaAnI9KiS33TKnrWsIBuamW0AOpRjtWdw6H13/wT98ISeJv2lvCYMfmW2i20upSg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mu7/AOCq/ixtc+N3hzQQ5MGjaX5xX0klcn/0EV3X/BKjwkt9feO/FzR42CLSYmx0PVsV8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+E1/aj8cXQffbW9wLOM57RDb/PNWn7yMYO8jxaU8UyLk0+Zwc4pkR+amdJbAAWq8mOam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UEEBAqWJgFpHTAqLOBQBOGBpRgVDEeamAzQA1jUUv3TUjjBqKQ4U0AU26moT941M3U1C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P0NKvekekBTnrT8LaLca/etbW0ZYRjfM4/gWr/gb4eaz8SvFNroGhRCa7nyWdjhYlH8R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/AE74C+G7bwnaSR3+uagPtGo3uw7kJ6KvotKo3CNyoWlKx5Dq98nhrw3KDx5J2J7muE8G6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MwPlA78n1rc+J0pv9Q03R4jy2JHx3Ndbomkx6XpkcSKBIQGJri9p7nmzuSHzZpIu9Tsu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iJ5DzUTSE1M6VCyUARnmur+FEv2bUtQtT/rHQOB+NcqVIrb8GTxxa7HK/B24yK568eem0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C/0+aAjlo8DNeRW8ZUyRn78bEV7DdgXEHmR8FeteXazb/ZtUutgxu+aubBO14A9ykpIa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QsM4p+4rXrGQXX3Kpnoanlk3KQagPQ0wIHYEEDrVe5l+zQFmNIZNkrnPQVzHiDxAWDRA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edKXzzjFNgQzttX9KzvC+l3njLWrXS7RiJZJFJI9K+yfCnwQ0XwfpiB0W6u8ZkLDIBre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nWjTV2fNem/D7XdYUCCwcqf4iMVop8D/ABOG3mxbHXg19X2UMdpGIo41RB0AFXUmaHnco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Z/Mzz545LZHxhq3w28TaZtkbT5fJB+YgVQ0uCX+00tpo2j38DcMV97W2oWkw+z39krq3H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fDzw7a+G21rTFjNza/Mdgwat5ZKmuaLMljYt2ZjfBaVF0CTZIpZWw69wK7nxxqC6f4cub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K+e7rSvEfhWLTvFegu0lq8YFxadm96teK/i7J4r8MG05ikdds6f3a1hU9nDkOhe/qcfZ3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/ffJrq7DXWtbRvm6CuG0Z9sRX3q/c3JEDJ61y31udKRZ1HxCx89y5O73rkJrzzH2k/e5q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1hSTlJUPpXPNmsUd/4D8KnxNfiFl4Ugn3Feu6t8CLK6S3MJWNkA3Ad6wfghAjWYnIHmu20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dTuYhiMVylHi2s/BeDTrDdDA0k3qOleV6tpFxpd08csWzBr7ThgheAQOc+5ryX4ueFbBb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fvihAfPi/MtSW8e8mkkQRPtqZP3S5rRAWrJdpBpbyTeWA9KqLdFOlIJGdj71qkBXAYJ+N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5aMmomB3AelFgHt92mg4BG4insSFHI4qAvyTSAez/uyd1V3k2gU4t8pFRNk9CKVhn6Ral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FYdzOUBBGDXpuqRpIhBANefa/aqrHbxXrQqOSKMCS6OTzWXNdNMW2H73Sq95cXMswtoI9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3T4N/AyU2r6rrbR28QUO1w5+WNf9n3rGU0twLHwW+Ev2i1kuLki1gA828un4CKOSAaz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hdR6LomYPDOnny028C4YdTVb4z/GZdUtz4Q8Iv8AZtFh+W4uo+DcHuM1xWgWwWyjRV/dp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zCs+W8djsoUr+9IsRxBFwFxXonwJ0cXvii91SRcx2EJVD/ttxXDmECvYfgTpf2fwhe3Z4a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zMAnOrzdjprvlgdxdSHms+aXYh/KrN03JrJupctgdBX055NineybQTWHcSFmNaV7JnIzW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BUk5zVSRQM1bkHWqlwcKa7ImZQuJQoPNZtxcYzzT72UgmsySQsTXTFaAiC4uiSRWfJIW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+wjFVY1RlE8GoC/Nac1qBnmqEsGDS6AVy+KFkBqvO5UmoVmIrkYHV+HzulP0r0vwDpDav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d81Wf/dU5NcB4Vst9qJj3Fep6Jdt4C8C6v4mkOJ3X7FZR/wB6Rh1rgxFTlVxJanlnxP1/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XgbcgnMSf7qkiuZpbaBhFukGZG5Y+pppU818RPdtns042R3XwEufsfxI8pvu3VjNGPrXs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O3g/VT4e8ZaJf52rDMA5/2W4/nX0TqxxJIR/FyK9vAPmpnnYj4jnb3gtWJdtkmtm9GFas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RylViBkVXkV5PlQZNWoYTIa6XSNDWFfNkGc+tdV7AcNNpV1tLeSWHtWNc6dfyE+XZP+Ve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VRognXIq1XsB49c2d9ESHt5E/wCA1VLTxddw+or2OeNWPI3D3FZ15oNldrl0IPtWiroD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/WoJHWfPQfSut1vwXEu54c5rir6wksXPmEoBWyqRkNFO+jCRSN/drI8881fmuC8bqTwax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i5kk+SuSpI0Sudt4Vtd9v555r1XwFZ2tu154j1MAaNosRuJif4mH3V+u6uR8HeGJbiew02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MQHOT/FT/jj4rgsbaLwDo8wns7MiXUrqM/8AHxP/AHf91a86tWVJXY4Qc5WR5Tr+uT+J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ma9nabnsP4R+AxWDqs+2Jl9sVp4A/CsXWDwf94V8ne56iSjGx9fixGkeFtCsl48uyhBHv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ug1yRXstMdfumziK/TArmLl/evu6a91Hiy3ZnX0uDjNUWkyKW+k+c81ApyK70tCQdutUp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A1mXLHPFdESWQXDnBrLnlYE81otBI4NQNpzNmmIyXYnNQOCc1qvpzLmqktqVBpMpGY5x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ms2RyM1zSZZcE2O9WIJyM81i/aDmrVvNxWVyk7G1HKSKveMUSL4G+JZCxDy6laQr9N2T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jHnSPhZ4O0NTmXVbttRkB/uLwtZ1nam2C3PHwgU4xxildVLRp/tCpWJZ2GOhxVe4Yi6/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t6GqOEjXPQmqYjabL55Bqw3Bz7mooWCbl9ga1RmyjLFhjUkUeFqe5jC802FcgmosUiCTgG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LHwabbrhqLDCZcZqlMMA1oTCqcw+U1iyDKmHWsu7HJrXmHWsq6HWsmBrfCJ/L+JFoOzQy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H87/71fNvw0lMXxF0t84yXX9K+lLTJvJFHbn9a9HCK6Zy1FqatomW/Gt20jwlZNinzfjW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SsjkZMvenA96avQ0o6V2o5XuPp68UxakHWmIkTvT1FRpUq96aJY5Bg4qZBk1EnWpl6E1a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C+YSaZcOXbFSwfu1qG7FxVxM4zitDQdLk1W/ito+JJW2gkVRxkmsz43/ABhs/wBmj4La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ILxGstCtz/HcEfe+i/erjlI0sfHP/AAUk+Okfjf4g6Z8MdAuRP4e8JsxvpYzlbi9285/3R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giq8M9zdz3F5dzNcXdzI09xM5yZJGOWY/jUpPBrlkMibqaaQMUp6mkz1rMCMikxg0+mnr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ooAZTs8UHpTSeKAIpO9NQYpzd6Re9ACk8UgNBpooAfRRRQBesJvLYcnpW9eQf6Ee53Vzdr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AkjAqhoxtuGI71b0iz82aSQ/wVXu38q6OOm2rumJLdssMI/e3DrCI/wC8xbFZGlro/Wv9g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/ZIu/EE/yyXovNXYt/dVWKn8lr8rdfvz4h1fWNcnZXu728e4ZvUuxY/zFfrB+0HfD4I/s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zHR7fTIh0/eSABh/6FX5GQcW/l1ZyQ6kSnJNTR1FtwTUkZqzcsIeKXFNSlzUCGyDioNnFT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0AQouM1MvembadQA1zgmq054qZzzUEoyKAKr5pgx3qwse7NUrx/JzTAmre8DfD3W/iV4h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F3yPI21Y19Sa5/S4LzU0Y2tnPdbOXEKFto9TjpX1L+yl4T1Hw1DrWr39vJp9xelIIllj+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41rTpubsZzqKCuz1L4I/BvSfg54fnle5F1qs37ye9JxsUfwj2rwj4k+JX8Y+NL/W5rjMW9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XO2ve/jT4m/4Rzwg8e7E99+4iHdh/FXy3rFgLnRpLQHyvMTYn+9zXNjZKFqaLwfvt1Oj2O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6n4i8QSAtFazR2UWf77fe/8AHa6InANReCvDOo6Ho1zZSzRlZJhObf8AhUgY3VcuLYiv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0pIFTwWR5zxSy2ZFZGqKpIphI5qybQ46GovspOcUAV1cu5Hap7aT7DJvXrUX2SRAcdTS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5qib2PXNLvY9T0mKWPoyjNch8Sf8ARjY38C/ugn2e5/h+jVc8A32zTjbMc7Tx+NbPifSB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AkxmRfqvSvLpv2Vdp9TVyTR5xba7bMOF2/WrcF/BIT8m6uXkt5AuSu2pbDVWsifk3V9ByG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7S9QgEl0zIx/hHWraaRpmkO8k8gKjqvbHvXnMXjS5R9kbBVVtzKe4rK1rxXd6hLIXkO1x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aiOh8QXWlPczSW7pg9MV5hq9sZ53MYUgmpryacLhWPNGh6PdaleeXhjn0rFgeufsz6fBZ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IG3Jr6XXxFbSNIxb5R714P4P0f8AsXT0SJSJGG4mujuJrqzspMk525r3sI1Shruzyay5p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RLPSnctIAoHc1zDftB6PbxmPzQzZ79q+dPEF/q2q3l09w7pGDgKTWDFAGSWNuGAzmrqYi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aB8ddN1QiKG6TcT/Ga0fG3imDVdDurcMpMq9Qcivh5/NgO7zTGwP3kOK6fQfiNqOnyJDc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3JpfW5cthPDxvc+lNE+IS6R4fh065jTyVOBI3auK8T2+k3s019prYkdsui9GNZNvcfb7Xz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CPIHSuJ1DspwaKcFvPEVmWPbEThie1amm2U2u3JS3QOsfUnjNFnKZn+yTL/o755Qc5r0r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DFI+r/fI+Y1zVa6gj0qcFbUx9M+Db6nGTcKYpAwOB2rF1n4QNYPtRS7ZIyR1r33S9Rgti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5HQ1F4gns5FyJVnO77qDla8z6yXax5v4D0i48K28cMyFQG717LpVwLmEtnjGa46Se0uL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vWWrwafEyFjjFZwrOTsTY72DE0asgx+Ncr4wt1urGeN+c+tXJNSjSJWtrjcv1rzfx78Q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mrvptMk8Q1eB7HVpEPRKjmm2wBz3qxe6mmrTPNjl6rXke6JEHaugZHHukANW7dTv5qpbEg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UItNJsQiqLOc5p5kZiaYg35HegB2SQKZzuIxQSQcY6Uwn5yaqwCFjgnAqCSQKadIcZFUp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9XdRnLAgD5u9YEXhm/8AFV2beyt3nPcqORXq8Hw80zQ4ze+LdWt9PA5NtE+XasXWvjZaa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0xLRBwb6UZZveoTm/hLLegfDXwn8KrFdb8S3CNqQG5bVeZD/s4rzT4qfGPVfGrtZWoO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x/tVl6vqN3qt1Je6ldPd3LnJeQ5x9K425d7mZuwz0qlBrVlJFa2iweeSTnJrvtFgCWSk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vvcA9q7GyPkWYh/iPevns0+yjtw42Rhk817X8HLrPw7tk9Lqb+deHSAqSM16z8FL/AM/w3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eff8A99Vhl7/e2LxPwHbXjY3VjTSDD1o3jEo2KwriQ4YV9IeUV533VVIp7HNNraDsUmVZo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LS57vOEP5V02j6G05Esg+StySOKAbI0ANXz22EeRalot9FI+2AuPpXO3KXMTlWtHB9QK9x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n3VikxOI1P1FbwxFtGhHiE0sq5yrLUH2uQZ+YmvV9S0C2kVg0Iz6gVx2q+Ek3MYSR7V1Q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+TmmvLGc07ULCSzyD2rFkvihOabYBdcMT2qnaRvfX6W8fVjimXOpqAefwFdz8MvC008BvJ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khiI+YCuGcrAdz4D8MS65fWml22EZ/vMRkKO5NUvjH4qh1bW7fQNObOk6KPKBXpJN/G34d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MHwh8Jvpds6v4p1NB5sinm1j9vQ14tbwADJr53G4jmfLE6qFO75mMMeFqs6gZq1NJtBrM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eiRXc4VGQHbIBkMK98+G3iVPHHgyNoyG1KxHlTRd2A6Gvmm+vseYxPNU/A/xeuvhh4vi1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dxZ4K+tetgvcfIcWIjdXPqW95RvpXPTt1FdiJ9N8YaRFr+gSLNZTKGkjQ52GuVu7N/MO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eebHhnT9wEx6Cta+vRkovQVW0qT7HYFfaoCvmZbNO4hnm5Y02R80Ou2q7t1pABI5qGaUCm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lIPWlew0rkk5VhzXFeJrFJ45OM1v3l/5eRmsG+uTNG9JVWmbcqseTa9/osjLktH3x1rrPh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obiWBpJ2P+iwY5x6tXWeE/hXdeKdVFy8AWAfMZZB+7Qeprq/F3xM0j4W6LcaV4YC6hrD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U9kq7tk8w3xx4vsvhDo8+iaTcLd+MryHFzcrz9kjPYehrwOYc++3dn+971X0eefVb++1LU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bLSOck1duAP6V4GLqOUnFnoUIpRuZjtw1Y2oJvhb61tyg4asm5GY2FeWaM+otB1L+2vh34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rH+XH9Kz7xiFJrnv2eNWOs+E9V8OO4a5sS11bqepj7gVvakf3BxX3OHmqkFJHjzVpNGFK5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Qq81UEuxquW8f2jtXpxehAyZtwOelZ88sa5wuTXQNYoifMc1Se1iDE7RWiYGA9zNzsTj6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K35lVc4UYqnNGr5zWiYGU0z461UuWO05rRmRUB4rKuj1pt6AijOgmjYDqKwbtWjDA1us+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UPCwH3q45lGZ52D1q9ZsWFYSy/Nya39KUMtYXGdd4R8OzeK9bsNJg+/MwOfRR941zHxt8V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dpYNnSdHQabZ46bU6kfU16RPff8KW+FF34jlG3xNrYNrpkEvytGjcNJtr58tVcRgyEtI3z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gxdSyUEVRXNJyHOxBAPY7qjmXdeBf7+GqSYZbP4U2EeZL5v9z5RXlnaW3+6KjZcuKN2V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sko34JJI/uU+w5gOeoWnTAMrH8KbZf6pvyqgCQf8AoNJCvJ+lSSDJP+7TYh1+lMQyX5pc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17Yq23Eoz021WUhw47CsmSjNkjyB6Vj3g2F/SugdQvHbFYmpoPm9KyZotiPwYNvj3Qcd5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pNOizNcH/AD1r5c8F/N490L2mb/0Gvq/TUBM3qR/Wu/COyZyVEW7Ucn8K3IxnFYkJ2Ma2b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3PPbJ6KD3oAzXWjnHJUq9KYq08DAq0IevSpEqMHNPQcc00IcDzU0R4NV881NEeDTk7IX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/PGKRu9MOea5XO5S0N3wpo7avqsMIHBYZ+lfmz+3t8dh8a/jpd6ZpE5fwf4UDaZp8KH93L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88A/7Nfcv7S3xmi/Z9/Z11TXY51j8UeIEOl6REfvKzLhpP+Ark1+Q+n+bAMdT18w+veuOo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AMRke9MLdqcT8p+tRFuTWQhKbupM03NIRKOaCOtNQ0pbk0ANooooAQ9KiPQ1Ix61ETQAnY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NAC0q96Zk0qnNAEy9KQ0q96XbmgAiVtw5rbgDbM7qxQiqQc1aF0EjOGqwCWcySMD1z1r3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r4+/aC8EaRLGZbZbkXlwCONsfzHP1rwnSUF5dYx8qnJzX6Pf8EtPhd9ovvEnxCuovkiYa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kI/QVNipS5YMuf8FY/iIsdl4O8CW10BIZG1O5gU/wL8sYP4818AGKMLkV6/8Atj/EO2+K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aQ3MFnOumW/OQEh+U4+pryA9DSMYqysUpgBnFNjPNPnqOLqas0LS9KWkXpS0AMoBxSmk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z1Hv5oAcRk0MmUNOTmpdmVNAFGL+KmW3hrVPGF/HpukQfartmxhfuoPc1a0bSbnxHrEem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ZwOFFfTfg3w1aeA7FYLQDe8f76Ufe3V0UaLrOyMKlVQV2bfwl8HWnwn0GLT1US3xRWuLg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/SvTdPf7bfRN5e3PauN0ANquoRtN0K5/Cu71TVYdAs3vJOC7qma9RqNCNzy7SrSsjz/4w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EgUGHTwVGfl+tcT/AMKr1GHPloJT9flr0p/Edg6CRSnzkmrH/CX2NxnzZk82vn6/LUk2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WeUn4ba0mdsMY9fmqM/DDV5M74ox6civUm1S1mzsnT35qFr6Bc7rhPbmuX2aNbnlh+F+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2qzD4D1e3B3ad5g9hXpcFyQDtugR65qb+1Xi+5eKT6Zo9mi1I8obwRqFwCptmjwc4I4qi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7wfuv9gV6/PrFzLcbQymMLk8VUs9WuUZ3IQw5xgDNHs0VzHkr+FpgqqYXCDvtqk+huZXQx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1vUdWmiuZITCm0e1ZDamyuM26FfpT9mg5jznSoJtPusrEwU8HiuoFz8v4etbI121uDgQoD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zI8i4Ck9BXjY6iotTRcHpYzL3SrO5jDGCPDLhiV71wmuWFtCk4jACN8uFFeqwSxy6c1s7B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mveG5Jld45XZlbOMV34SqpU+R7mThJO55sLVIpXIB696r3YHmMcYGK0r60mtxIWB61kzy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SIzbjVobYxEjJ319T+Afhxa6Z4QW4a3ja6mj8zza+Sr6ESHkcZzXtHw++MV1qenRadK7Q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7R0q6LjzaoyrKTXunqllam1uC7Lt2J0ql/bUc90YpE2KeMmqsWvtcAqX3FuM1nizFyCVky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NHD7OaOZ+J/hEWMJ1uCETWbH9/jnY396vIrzUoJmJjUY+mK+nNMlF5HJpd1EJIbpfKYN/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3gvxjqGkygiOJvMgJ/ijb7tZ1Gox5mCMa/Act6VnYrYFv9oPpvq5p/gbUtTuVht4i5b7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DRQbOx8B6mTpXkA5jQ4Ue1dbZ2txfBhDGX5wMCtbwT8K10qJXv+XxgxjpXo2naRaWqBoFS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a8uWLSk0dcKdjB8MfD1/MSeVvmHO012q6ebOMooKKvoeKoXGsDThuZ1VOmCeaZDqjTllS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lN3OyKsXEwsu5pOB71KZIjJlWzWQ91HEW82RRj1NZWseJ47CAtCysaiNJyZVjvLSCyki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Lc2SPH0xn0rz3w14rOpBis4yD90DvXZWmqSTAeYv1Na+xsZyLiwQxrtDGNR6VFP4K0jxA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cVKkqlSoTI9TVTVtPMloZYWKEddpxVU6dTm9wzucrrnwMZJ3k0+aRT1K7OK881vwnq+i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7Oqkg16XpHxguNNuVtprtEiB4Wfq3416JZfEXwr4htha3yx7mHzPCwJWva+rY3Dw550pWI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WKUEkxuPqKsJkjBr6V8QfBC38SQPeaTcR36o23ERw4X39a8a8R/CvU9BkuHEbuF/gxhvy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TOSEe0E5oWHZlw3Wq5k2MYyTn3pT8gxuroTuMczkk0zPWkBBpGIANOwDHdeapTSLmpZXX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60Afp61o19J9ou2+0Sf3zSSW4GWx8tbCQmOI/LsH92sy7kVQ2Tgeld9kWcxq1zyQDWKnJJ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nFUETispIuJo6Hb77ok9BXS3OEUGsTRV8sM2KuahdYAHp1r47GS9rVa7HpUY2RXurvGTX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fjKK2uZfKtdRHkMSeN/8NcLeXW4mud1bVmtzFJCxjngkEiMOxFZYaLhUUh1knBo+0LtQE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uPpWT8I/idafFXwn50U8f9q2yhLu1z84I/ixW9cp8pNfSxPHtYyiBVrS9Pa/n2DpVSU4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Vjbs8i5eT7prQEbDxpZWqxKcbRWVLKTJvz0qS4leZmJNUnfapU0GgGXLE0zzKi3Um6gkJ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/t0UngVozXXl5rHvrkvnFRcDkvElgjq0mAT6V5Xr7CB5QvAzXq2tPuVscvmq3hb4O3fj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H99JH2p+JrVVtLAcJ8Mfh1d+JL+LUNQiZ7QkeTa45lb1/wB2vovUtX0z4PWQlKx3viyZM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uw9apat410j4dWz2Hh3ytS14LslvsZhg9RH/ALVeVYmv7ua7u5WuLqU7nkc5JrGV3qxRd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r6a/v5mubyY7pJZDkk1VmuPLJAqe8YoxArMmfJJNfKyu3c9WL00Iru8wDzWHdansJ5qX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by7JYjNbU6VzRPQg1bU2eVkU8HmuavwSD71q3BDuT3qlOgYHvXo048pyzZ0fwP8Ai3rvw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8pn0uX79tIflNfW/h3xL4Z+IluDp94mmagRzaTnAY/wCzXwnpk/2fxLZA/wB8f1r1G3t+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6OOUT6iudI1PSSUngdVHRs5U1kz6k0BO9Tn/AGTXm3hz41+J9AhS3eZNTtl/5ZXXJI+td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auMapoBtm/j8jpmtPZmRbOsrjo9V311Bn5Wq/F4r+Guq8C+vrFz2ZMin/afhx312c/8Ab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1x4gfnHSs6fVZJc8n8K6l/E/w0sOhvtSI/5YLHjP40xvi7o2njGj+FIfOHSS7bJ+tQ6M+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DdZ1w7o7Z1jP/LSX5QK3BpHhXwTtbXdQGqX4/wCXO15X865XW/iD4i8UZW9v2it+1tbfI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/etoUEtxXZ0nir4kal4kiNnaqNK0leEtYPl3D/aNeL+KLsyzEZySSxrub6f7MOK841pt14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IxuWvDsGLFD/AHyasXIxkVHpGUgRQelWJhuJzXy9fWbPUg7RSM4gHNZt3CDkVsvGBmqT2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8pQzwX4sn8C+LdP1eLJSGQLMg/jjPDD8q+lNcS0v9Mt9a01xPp18Nylein0r5V1Z1jVBx/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432+g6k/hPxC4k0u9crAx/wCWTV72X1lBezkcVaF/eR3coxdEe9dBZRCOMZFWfFXhQ2LL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opk6Een1rFXVs8ZxX0cZHEaF3OnIBzWVcTsucVK7hl3daoTS5JFaJgI0pYHJqqZ9pOaZ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JzWikA26uclqy7icc1YmnAJzWBqeqJHuGamU7AhLq7CE1g398Oear3uq5yM9apWtjeax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/cwm7f9K4pVLlE1lb/aZyy/NtHTtXtfwx8DWUGjS+M/Fiiw8P2HzRJJw1w/YAd6v+Avgxa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FkgsrNU3xWP8cxrzr46/EW+8b66mlRD7JoOnx7YLGPhc+prOdRU43e4JOb5Ucb8S/iJq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Xn7qyX93YWf8MEQ6YHrWLE7detRpCEGAoHHap0UAV4spOTuzujFRVkOnP7t6Lcjy196i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iJakosY2nzN/AFSA7bXbv5Y5oKg6cTt5JqPduh+79wVYDME2x+tWtPtt0B+tQqv8Ao31q3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vUgRXFvtzUUSAE1euuQTVEnBPNUZFW7bbKPTFU9MJlmnHYVYvDmZfSmaAg+1XOelSwRDfI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h6hynsa6fVYv3rY6FK5nUhtCjtWTNUR+A03ePNH9pm/8AQTX1bpZ/eOPb+tfLPgEAePNH9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fUmnnbMfp/WuvDOxy1S42Q/41rWbbgKznTKg+9X9L+Ymvco/EeXLcvmhBkmlYURjmuzqY2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Ui/dNRP1NWgsKDUitx71ADxT1brTjuIkJzU0TcGq2eamiPFRUdhpEhPU1p+HdNOp6jHGe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R1JrMry79uH41f8ACh/gfF4f0mXyvGPjVGtYJB9+0s/+W03/ALKv1rkk7BY+J/22fjuPj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NlLeE/DedN0qMH5HKkiSXHuR+QrxA8AiqGn24t1jGfuVaaTcTXHe7ubp6WEY4U1CWp7H5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HbqbTQTTwM0AKppaUCkxQAUhPFJTSaAEZutR5pT3pq9aAFPQ00jNPpNtADNtORacFpVGK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C96M0ARtgUxnG002eTGaqGY5I61YG7oUUpDFe4r9hvAmmR/s0fsR3N3JOLa/h0h75m6H7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+RX5sfsx/DkfED4x+ENAeMvEbqO4n46LGdxzX2/8A8FSviBb6L8NfDngK2kEcup3QuJI0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LYqkrnNJ3lyn5y6XJLeNPe3B33E7+YWPUsxJY/rUsw2HFQafIYoVUHIFSTSFySamx0WI3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eZKbvJoGLnFN3U0tTc+9AD91NL8HmmbqQtx1oAazdaj3UpPWmjrQZlqA/LS3k5ghDAZy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rsvCHw/1HxPdWdzJEIdJ3AtcN3x1+WtKcHUlZEVJqEW2e36F4PsPBvhpbHTgInwszzSjMs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2kvHPOe9M+0R3E8taVpp+NO8qU/x76+khFQjZI8uUuY6vw1HFDeRRNu86SPC4HGa434u+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pITHapvm2/367qS/t9L06PWHjYNbpjjpmvEb+xmvtXu9RZCz3blzivBx9Zr3Uejg6f2m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xGtWy8Mt4jtpBa3CFv7uawHg5SPYVJ420itf6NOzWReNz714HtGe3dHS23gbVbS3J+0LJ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/0nUNKUyyoZIvSsmbxJraKc3U5Pog4rOvvEms6hGYprhnX+73pe0ZpGCkSQeKlMmyLUAi/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+LJIMhZRKPvfKa46bShFP5zoQ/TaRUMzNIxIJQ/dwtZuvJbFqmj0vwl40uNXuJba3kxP5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tQ8Uac25Isqp+7XmOlyXOkahFc2zET55Irsbb4pXLfu7mAlVbBcVpTqyluTKKWx6H4k8Qz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8ZhlEeydR/erlX8XSWNzcWtwPnCfITxk1V1P4mW9pKj2sGUkHzBuxrlPE2qjxhE8kY8m7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/tDJI6M+IWiZZBGjj61OvjWa5nWFoURPXNeclLuO1Cl8Ffeqc2t3EGCDvZe9YVV7Q2UD35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qW9aku75DZsVtw8vsK8t8M/FdpbiK1vIwqtxur0fT5xMzSI4MRrx/foTNraHlPizVmjnkj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vOptXhkLYhaP/er6N8T+EYNftWKKBKB1r5/8VeEb3RLpxMhK54cDg16sKymrow5NTBur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lbfw9y2ozsB8u3pXMTwsrkk846V13w1KrdzMfvbela05aia0PSbGZ7PntWhHqMkGZU5rK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ZkJR+RWyqHNY7TQ72LU76wkgfDGT5l7ivN/2pvC3l65pGrImFw1rKQPxWteGS40G9S4tW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2qW/jfTkS8CCON95LrnkUq2Jj7KUepKptO54r4L+GZ1ZUknDqny9a9p0PwvY6BGVgxuPc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qkZUKPwrJ1DxXDaxuwKkjPevmp889jsjFJHVXd+lpAWYpx/FmvOPEHxIW3mkSx+eYH7ym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zaFW4B4JNc/Noht5XDoOOSyV2UMJb3pCehJd+ILvUlaS6ncueduakt/EN1axExTSqQM4p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Bjnc1ZuuXkWmTIrck8/L6V6EKNyeY17jxXNdxILtiMn1pyakJ42UsXx0BNcxqeXCFR8h5F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ib3dey1usO90JzaPQ/D+pfYbsuCBu42g4H1r0rTfEMYC5bew/h9a8c0rwlqDStcajL5E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XNW+JNrpxZdMU3UiEI5YYBHqK+sybhnG5tPlhTOOpWaPW9X8e2mj27TXEyxLjhM815J4u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PZ6epjhPHm964LUNSu9cumur2Qs7dFzwKZHsjUgDJPev6Q4b8McFg7YjFLml2ORzlIdJLP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epY06yd9PkL28zxOe6saZmiv2eGV4OnTVJU1b0HFW1Ou8OfFjxh4UnMum6zKAcbo3OVa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hFqkEdr4u0vMqfKt9bjLgf7XrXzsOKOtfF5pwBkOaXc6CjJ9Y6P8DR3PqG8tPBPxAjL6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25Eco9q888SeBb7RJmdHW7tSflkj5x9RXkCL5bh0Jjcc7kODXSaR8QNb0cBY7tpYx/BKc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Qyptyy+tddpFe1lFamx93j/lqNyPn7u6qs5IyKz7rxrJqE7yTWipIxyzIepqSDXLWZcSN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jwPneWNurRvFdVqbRrxYP0NZ82dxrUv7YQH93KJRs3fh61z+tM0fllfMyeuzpXw1ShUp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1qnlYxmse6JZTkV0DRq6kVE9gjpyK1NTgtSiBcqorPRGZ/LArqNc+zrIbaMDzjWelqtj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+IxFm4o66cLj2YWVnGe+KxLrUWmY84FLe3ssoIPQVhXFztJycV4jjd3O1S5VYtT3YQHnJ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MAchOPxrZubzdnFc9MvlSFR87M2STXXTgkYzldDPC/ivVPA3iGLW9Hcw3MRBkT+GVe4Ir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8PfFqwBDpY6soxLayHG4+or40mt+W45qto876Pr1lOrmDDjJj/h5612Rdmc04po+89Y0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dDUcN6IYo1P8AryPwl8ate8ORLBe7NY0/oVm64rvtN+Kfg7Xji6Eujyt3HKZrpcG1octj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WOPpTpNXtivJb8qLSy0PUFJsddtbjPT5wKk/4Qq4uSfKu7Rx/11FYWrDKD6rDztziqk2sb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CXwUbZybnVLK3A6lpc1BLaeFrQYvPEcDN6Q800p/aAypL9pOpqfT9B1LX3KWVpLKR3UU6f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+XTNIuNYlHIe4O1d1Y+s/FnxNrSGC1eLRLM8CK0XDY+tONGUgOpbw74e8Exm58UarFJcN8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Q/wC96Vy/if4laj4kt20/S4xoujDgW8Bw8g/22rlBbedKZZneeZjkySncTVyKMIvArpjR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JHFW4VC20np/E/wDdqxjd71HPi3tpR0DdaKto03IIrUwLxl81sNuA71lXrgIcVcu3zIxFZ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vlVC56cNjC1WXcGrlbsnea6S8+cmsmWy3E12U42EzClJ5qJF55rSuLMrmqiwkHGK6djFm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vc994wfSvS7abCIw6OgriL23Etsynr1H1rqdAmN5Ywk/ejG166qDu7GTRuQqD35q9BECt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NqmRXpRVjGRJDZjNX4LQCmQpV6Ba1Mx8NrirMdrjmnwrxVpF4oAiS3HPFEqkA8VZTio5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vV28wBR94VwGtgx3b54PYV6hqGmHLy9gMmvJ9Xuvt+rzSL/qozivNxUrKxtSNLTG8qAMO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fd1zVS0tHFrG3r2q+YRCoJ714EldncmQTpv4Wse9naycDua2JpRGGYVy+qXYeTzGOcUQi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XDDn+ImuLuFEfifSn/wCnlea6yebzMH/axXLaxGY7i0uf+eVxGf8Ax6u2CsyHqj6W8DfFK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2Pt2mMcNDJztHqK9Ig0nw/wCOLc3Gi3axXJGTbucMDXhVuoqxBvt5hJBI8EoOQ8Zwa9ylP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q2ja54dZvNiZk+mRXOzeKzFnzrWTPqBXQ6L8Ydf0tBFdGPVbYcFLgZOPrWvL498I645f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feeE10t3RldrdHmlx40i5/dtisi68YlifKQ/jXsf9kfDTUP8Al7uLYnsyZo/4Qj4YdTqk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PBrvxNM4PzGqEUOpalIRHbtKz8rxX0fDH8M9G4h0yTUHHRtvBq9/ws+1sV8vRtCtbUD7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+rBzsjy7wb+zp4g1xVutURNNsjz5k7bRivU9NsPCHwvhX+x4v7a1tf8Al4YbYoz/AFrD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y15dO6n/AJZqcKPwqpHbLHWigkZc0pEuv6xqGuPNc6jcmd9vyp0RPYCvB7qT7fq2qTNzg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hmFtZs+cBRk14nA0kSXLS4BuGya8vFvZHbQjbUosnJpVUg1a+zilFvnvXmHUZ8pGGHvUm0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W3JLD/aqc2x2Jz3oAc5xa7c8k8VGq4tXz97NJF+9cDsrmpZhiNyPWqTAdEuYxz04qeNQgI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LjPXmpJICOc9eKYEjpvhqhJb/va1Y0zEB3qCWPEnSgkw7yHJ4HSk05Nj7+mauOmd5NUY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NgTX5G+PPpXO6hFuWQ+lbdxIHlQHtWdqyhI5FHdayYGf4DP/ABX+ge9z/wCy19R2pxM/s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/4uB4f/6+f/Za+orcfvn+ld+GWpy1mbFpiZMVZgJglGKqae2w1qpAHOa9mkcDLaPuQ5ps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o0PzHmu5GVi2p+WoXPNSIflqMjNUhaDaUHFJRTET2675sdsU9jtLU60XCF/wqJjmbb2Nc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8JafBdXclxeyCDTrWM3F1Ow4jjXlia/I79qT453f7Q3xt1rxWpb+x4m+waTAekdpGxVSP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dX7e3xp/4Uv8ABGDwHpVwG8V+NQxuChw1rYD7x9t33a/M+KMRRKgOEHQVxydx2KyhhnIp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xhbg1F1p7dKjzioIHKtSKtNQ5zUqc0AGMVGT1qcrxULL1oAZTSKdSE9aAGGmjvQxpoNA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L3pyjNAABRTwuaNtACdqYzdak28VGy9aBoqXBOfanaXbedcHHNLOQw296l0Z/s1ySeasv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MTw6uo/GnXtblj8yPT9MUCTHAdmrmv+CkfjWPxX+0LJp0Em8aFZJAcHo7Ek19G/8ABMbwZ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zxNOvly6jfuob/plGP/rV+f3xq8Tjxd8YvG+u7/M+2apcKhzn5UOBW6VkcMVeochDcSbc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NinOOtW4Zc1gdRY3kU9ZeDVcvmkDZoAlL80m+o99AbIoAXdRupmTSE8HmgzEZqQVA7YJr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R/oVmbj/AHaaVySz4W8OTeKNXFnHJtU4LlOqr3NfTa2cNlbJaWKhLS3jVQBXG/C74fye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+JtcOACeqL/drqhDJ58vPFe3haPJHmZ5mJm5S5UPtVHn9O/Nddoum/2rfJFn5F+Zue1c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Z4I+f/ervvD0EdrazagMglcIP9qumtP2cLkUYc7sdDbw2EUXlNCrAdpP8KmnubH7Nj7LD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Kpm35Oacibuck183VfO7s9+EOVWRoTQaY4y9vDjsCmcVDNaaRIm97eIydBhdtVHjYPv3N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5B+diD681hyo0uxLnTNIYsGtIyzDrWFdWOkQYVbKPAPPHWtAwAtgtkZ64qO60czbnBHHQ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Zz97o+jX4O+yVfpWVN4S0GKEstoiN6sa6+DRs/fYfQVTvNNj3MMZFaRjT6od2cSfDel7i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3fg7TWkMqnYPTFdvPYrGduOtV57GFo9hjGfWk40+kQuzjE8Hae5XIbHriorrwjZ2sm6GQj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cW7z+ntVCa3U7ud2KycV2GpM4yXwxbRoWWXOeua5TUfDkZuiEbINejXEICNheBWLNYCR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WMmed3nhGMZIfn611HgnV5PDcq2N1OZtOnG/zD95GpLuzKFsiswryRWNSKnG1jVSZ6za6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TGRwc5qbUrSw8R2b28iKVIXc3rXmOm61Jp8bruOMcZ/lXQ6frock+cg2AcfWuBUZQZd0Zm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bYBWb4e8CR6TeO6nArrJdaRmO+RaRJ45QzJKufrVpyWxNrlSa08t+O1PhjYNkCpfO2KSx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hRWseZmLSHuh2ZY8CnQ3BEZ2fc71HC3msUznNXraKJEaNiBXTHDOojJ1EilPci4t3gLbM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xQsHO5u1dK9nE8edmWXoaguIHlX7mAK6KWCcWZfWLHLmKUk/OQPamRvLArDec10JssL1q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c13xwv8AdMnWuY1tujYsF3ORjFcz4+02S5tFnjRg6cEoO1dfql3Bo2lTXEmMpwD3Jrh7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NY2xgK4zmvoMFkmIxP8OJtCV0XNDt5nsojfAR+X039614dc8P6P5nlRqksn32AzmvN5/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ZZ2fHTHFRW7tMdzsS3oa/TMi4QjOsliFuTVlodX4g8YXmvyMiMYrbPCg9frWRHGEHqajj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3r+msqynC5dSUaEbHF8TuxfwpQOOlNyacvIr6EuwUUUUDAjimr1p1GOaVgCiiimIMUYoo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A4Y/nUgvGZAsh346VDTa8HFZHluNd8RQjL5IZ+uVzrVjYxO084UjoPWsa516W+TKQm1X3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nz5MfSrLrmQ+i8Cv85auMvpE+kVOxJCBnNR37Ky4oUEKTms+d2Zjk15u5qtDKvnIJH3V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Y5zuUnBrVukfezN8yNwKzZysIZT8oYYH1rSmtSjD1JRbIwUjPasm2SVG3ysDzxmugfTvt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IzzFNvC11ozKTsCxNZN6haUkVuXNr5QPGMVSa3DKSa0Qj0fSZPPhRs5jKA/pWiIIscCuW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8Rk5aM7DXU28wHFejDY43uS21muePk/8AHavxQlPuSyL9JGqtbvvNXYxxWwh6Wm4kklmP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+v4UsVXbcZzRYBttbBRV2KPFEQFWEWgBUj4qYL8poRad2oAjiXD+zcViaxd+bdNEjcR8P6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DSoFjXm5m4C/3R61zYHlxSLne3UvXj46t/wAuo/M2pRu7la5bk1jXr/I1alw3JrGvT8rV5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pPmNMBBBolX5jTo4/lNehCOhLKskQc4pg03cCcVcVPmq9FGNtUzJnMy6Y5ycZAqxo1z9i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EW4C8jINZ1/pAd/Nj4NaUnysxubVtwtaFq3HWues70oUhn4fqD61uWrZGe1erCXMRI1oS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q/BW5iasJGKsowxWfCTVmMmgCaMmR2GCMU5Azs28AKv8VQ3Op22mQmW4kCqPWuQ1vxdPq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692rGpUUFdlJXdhfH3i4vC2k2L4D8TyL94D+7XH2GnqIQcA7jk1N9n3XvuUrVsbUY9lF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OqMVFE1jGXTbjhat3loBZmQ9qLBMcjoTVy8ZY08tuhFcL3NLnHarKEtSy9a4x2eQuHPeu7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/dzXL3+nkTHHAreAXMKaH5ePWsjVrUPYS5H8QP5GuikiKEqagnthOPLx5ntXSit0dXoN2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TNbMHNcr4TulFq9t0+zn8xXVLwK9OlqtDhejZbSMEVbjtwwqpEcVpQH5a6kZjo7cZ6Vc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ZNaMEea3SJFgtsDgcVdjtwQQRT4owBU6rTFYakQUU1hgGpSMdKhLU7iSOM8d3hi06OEH9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73TMWQkPZa3vEF8db1e5kjOYV+SP296zrqM+XsY5FeBXnzzfkejTjaJieThUqSKLh6ty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JXGWZlrH591KvZeaS4yM4q5YxhUuG7moZIg4OaoCraoEQmnkcEHpT0ttqqM+9JKmBIKA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qW4GRVW3fYoqffuBqkwJI5PKVGP8AEcU25bCKf7521G/zSWsf+0TU7x+Y0S/3ZKZmzKvI/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DDIUVAf71dLqi7HnX0Nc28eVQj+9WbGRyXBN04B6VT1i4Pmj0KVYZNtzOf8AZqC/g82z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8BnHxC0D/r4/9lr6ktRmVq+V/AzbfiHoX/XyP/Qa+qrIfvG/3q9DDbnHWNSCLC5q7a3JD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XcCKlaLyySK9iOhxmnAwlyKDYlX3A1QtbnynJrUtboTNg9K64MyYmwqKhJwa0pYxtqhIuC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ZNJRXO2aFySZY4wq9P51teFo9N0201bxLr0yW+iaLbPfXMsnA2oM4rnLeH7TcCLNfPn/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eBfh3ofwn0ibZqGvJ9v1to2wUtV+5Ef8Afbn/AIDXNJ3KR8S/Gv4r6j8dfixr/jXUSypf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2qk+VGPTjBrjZ6S2aIRqEBAAAGaV+c1zPUTRX3UmacRTaQCOeKgJ609myDUVBA9DViM1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niomI5oLYFQs9ACk9aibvT85pCKAIqVFpxFORaAFRakVaVVpwGKAALQFpwHFAFABt4ppS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AGTeYFwoqxY/uY7uY8+WlUr9j9pH+fWuv8D6GPEmp6VpYHzX17Dbt7hjWi3CWx+rfwsgX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4x8h18PSXrZ4w8gOK/JCaUzytOx+aVnlP1Y5NfrN+3XqKeA/2TbrR7RvIJt7XT0QcZBx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bsjGEtSFDt4q1C5qhEuTWjbRZFcxsShzT1bIpfKxSBMUAIZOamj+7VSXh8VcUbYgaAAji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egfC3wt/wk/iO2doxJaWvzSg9JPavcrvSdMfWIpbTTbSKLZ8/wC6X71ddHDSrK8TmlVU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KtV8X3cM00ZstNfaWmkGGcH+6K90u9N07w3c6Zoem28aQx8M+MtJ/velbAuPInrIh09ra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clCfSvRo4eNPfc46lVyNa4n3x7E6CoIYSZ1Rc4fqaqW1wZLyVB90VuW0IARRzI/SuxGNr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S4yP3iEBa6ZG8mKO2XqoBIpPDsawoXf7w4NRXr7L9tv3jzXl4yo78p3YaCTuEwIUnvT4J2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PLIqaDaX2Yrxj17D4pGLEGnyyhYzVeSXbMwFBUyQsagSKwPzZ960ZbfATH8YrNHBrT8wm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qlGhm2x+z3LRHnNVtUiMJPvWpJaB5lmFR6rAJStBJztxD5ihwORxVKaBo8Fh1rdWDyg4P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LKBlaoDnLwFUOOlZk8jPERFjd3rdAEisp2mse4tzC7MmCO+KTRKMmWQtFtOPeqF0i+Xu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UQSNjjrWYdgjZBnmsmaoy5drBjgc1zl3biGTGOtdFMmxivpWdfQCRd/pXMamDcrk1XYbR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djahxV2JK9zM0i8sRVWPUprXO2Q/nTBIZMhqpXBCE81agmWnZHZ6Nq0lxCQ5zV9bh0Y4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7RXS2sk9w3HSt400Yykay3Lp8yjn1rQhuUkAYtlx1rESZ402D5iOpp32rjegwB1r0aSUU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9t6tgVGt7tJBkznoKxluwwB6g1XuJmjcSAcV0RmmZOB0vnqYyDjNUNQuxHA7r1UVjLqGdz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rs1tplzIFBAFd2Hi6tWMEJI5jx/rpuZ/sqNlV+9XFnnipbu5a5nklc5ZjmokGa/Z8uw6w9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hVGMVftTiqK9avWtfb5P/AB4mVQ04fu1KvQ1FD92pV6Gv2ajKMoHMLRRRW5YUUUUAFKvWk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RTafSYFADQc9KRQRnNWL21NkwBqIsGTNBQ2iiioI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