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钢星炊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439532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6279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彩塘镇新联村龙和路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施金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施金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施金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0a282b-0d5b-4b1e-93ff-883dc95084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9d3da9-416e-4585-b269-9d4afcbdd600/69af6a58-c172-4df5-bd03-435bda94ff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852978-3b71-4eea-bbc6-3e78ee6dad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0a282b-0d5b-4b1e-93ff-883dc95084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E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EFAQEBAQAAAAAAAAAAAAIAAQMEBQYHCAn/xAB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QFBwgHBgUBAg8BAAIDBBEFEiExBkFREyJhcRQygZGxByMzQnKhwRUkNFJic7LRJTVD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dJKi8CZEVGSDwvEIk7MXRaPSJzdVw2V1hIXy/8QAGwEBAQEBAQEBAQ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AzEQEBAAIBBAEDAwMDBQADAQEAAQIRAwQSITFBBRMyIlFxM2GBFDRCI5GhscEk4fBS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+lQUQQBEFpVbFqGHE8Ono6hodHMwsK5j5NK6WKCswCvcTWYa8tbfd0ZO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x/D+PYfxRTNPZMcKeta3nGef/fgpf3Wfs757GPYWvaC0ixBHJfIXykYGcE4sxOjYy0TX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+vIpGTRMlicHRvaHNcNiDsV4z8veFMhr8Kxsx5oXXpqiw3H/ANl1YlfPbbtcCNLFdTht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G93pMEYq4m30cG+sLdbH7liYxh78NxKekkIcYz3XD6zTq0+0K3w/Vto6ulnlF4mvySC+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kxvyuBBXe8O8X4jRYXLh9NUZmVDcpY4Xseq4nE4G0uI1MEbg6OORzWOBuC2+h91lqcNM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2xGqzl6ax9vpvAqvjGqwajrGuwycTRh+R4c11vNctU4hiHC3FNR+WMHDqDHu46GFwc0y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BWJOdw9TVNO0y0jRklib60LhuR1HOyu8d4P8A7R8KzMonj0uO1TRyjlI3Vvv2UxS+K+Tc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j45aaSSEh4scocct/EahepfIhxPHh+K+h1tS2KkmYcuc2APRcLxFXU+MVlTUNjtUVcWa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XHvB+9YGG1PZPaXWLWuBsdQtWEr7Up8ToagXhrad/wBmQLxr/wC8FFQ1LsNr6SohfVRF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dp9hv711nBuF8N8W8PQVjaGOOpa0MmETi0tcPJQ8TfJRhVVhVacNfUx1nZudEHSZml4F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lllc1geKxzVHCGMhze0s7D6gX1NtW3+/3r1PgomCmrsPdvR1L2N+we837ivl7higqsQj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ZnpLITfVzdx4G116VgVfxnhdVS1VCI8TbikPagA39QAFuttbEKa0t8vRPlfw/wBN4Mnk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AGh+5fPLAb7adQvSsY+U/EfRanDccwYwunYYy17Sy1xbnuvLhSDNmgmkiPgbj3JlPCY+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Fz7GNY8tJ7wK2AK5jCCYpvG2UrDmkkjqy+VhbrqCs4rU1Q1xmBjeLtII13V6GaBwDZWm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J4mOa7L2jTuDuFbbSwyMMkMhLXfVJ1CqLjg83ewh+X6w5+xAal0ZvlAde5NuShp6WaNr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HHA5x7zg5gGoUV1dO6TsmXLHh27xor0fq73XKYZikkDhDK0uiGxOhAXSUU7JheM3adio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kziBlGlzuV53WyGVr5T6zjmPmV6TUQRVMLop2Nex3IrgcTonUcs0DgQGnunqOSVYgw91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JDrg6KvRH5y3JXajvVLR4BRatxvFhZTh11XYzRShpVZWAUQUDXEb7KZpuoJAjCAIgip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KImajBUN0+ZBZaUYKqiTVF2oQWwUYKqNlHVGJR1QWgU91A2QdUQeEEwKIFRByK6CRJBd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bpAoHT3STICSTBK6BbpJBMSoEDqnKYJEoGKYp+SEoCAWfXMBmaRv0V1zrLMdO2Z+ZpuL2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e9vRt1FUuyUULujmo6clz6hzvIeSCp70EDR1BKw0nhbaS37KUQzNmeRyICOQ5HOPgniZ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AKm4omW3OUBTMGWVgH6qpzOMtRRxA6NaJHe7RXXHLMy/QoDa0OmLr7C1lJEPnnnyUNACW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JSVEvYQzScw3QePJA1EWy1VTI03s7s/cNVbt35T0aFDhcHo9Kxh1du49SdSpKmQQxVMj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BG5/bVz2jVkLbf5j/AKK5St+cZ+7/ABVTCoXNpA+T6STvv8ytClHzg+wPigDE75IWs9Zz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2jlA2Ebvgopfnq2/1YzkHnzV2VlqKf8AdO+BQeW4PZ1EXDYyOI+5Xgs7hwE4Qy/67lpW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ZQMknskERgMF+LH/ALr8FsuAKx4h/wCK3n/BWyVaK09JBN9JEx3sWdNgkJJMD3xO/ZK2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GK0usU7Zmj6sgufenbjEkRAraV7P2mahbaB7GvFnAEeKuxzlPXUzuInVHahsRhygu01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c1w6g3WJJh9PUY6+F8YEZhzWGmqd/DxjJdSVEkR3Gqt0NspLD/pek3y1DR71KzG2sdlr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po21iEBCigrqao+imY49L2PuU5UVl4Ob1mKA8ph8FpLNwf8ATMU/fD4LTKIFIpyElFCs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YK0rLN4i/qaq+x+KsKt0v6JD+7b8AnISpR+aQ/u2/AIiooAE2VEkVFAAsyhja/F8RDgH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Z9A0jF68kaFrbFWJSqMKpZLkR5HdWmyq+gVtOb0lW8j9WTUfetpw1Q2Tuppjsr66mNqq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ZhxallsHOMbujhZXy0KvNRwTCz42n2JuCtWPZLU0LmODh2wOh8FpFYVXhrIaqmFO9zHP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iNOe+1k7RzGhSwaZSCz2YtEDlqGPhd+0LhXYJ4pxeKRr/IrOlHZZ+ND5qn/fs+K0bLPx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+Ks9lX37lCjduhUApc06SKo1w/PaD94fgrhF1Trv06g/eH4K+QiIXBCQpShIRUElNDKO/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oANdNHBI6LI1rgWnqtwBUafXFavwYz8VZUqu2TEaX1stQweGqnjxWEnLO10TvEaK4d1H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zCmzSWOWOVt43hw8ChqPoJPsn4KhJhkYOaF7oneBUM/p1PDJ32ysykEncCyQq/htxh1N+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ZVJiTYqeKOeGRjWsADgLgi26vw1EU+sMjXeA39yWG1jyTJDRJFU364tB+7d+CulUnf1vD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x3SpAFK2icplFVq79EmvtlKlhB7GP7I+Chrh+aSn9kqeIWhZ9kfBPhPk+4Ub4o5AQ9rX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cLhJzQudE7q0rNoPTIpKk04bIA+z825K6FZuDazVwttMVqXwliMYpIw2qaZ7PEaqtUV0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xgdfwW5I0OGoBWRV0sfp1GOzaM7jcDnZJYlW6OMuc6ol9d+w/Vb0VjQVLbfqH4ow0bJZ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za0maVXrqltKGPIu6xDW9TorGgFzoqLHel1sUhF4Gl2S/MjmkE2H0zowZZzmqJNXHp4K5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QjA0TTC0d/2m/EKKmARjbVMAs+tlNVOaKBxDR9M8ch+qPFIitCw4lVPzH8yilc5tv7Q3+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qeHRhjZ2sADRK4AeVgtFgS+RFVDuR/vG/FWWi51UFVtF+8b8VaYOqKGaRkMD5JHBrGi5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EJa2ZpyNy9kw+WhKdxOL1RY39CiOp/vHfyWrTNDamdrRYAMAHsVRaCK10KNqyqKg/wDN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AztYGy2Ot7X63VqgAvUZdu2d79FWxnEo8Ho+1c0OndcQx9T1PgFdbTelPiaugw+lMJAf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Rp5lcXFhzgxs8ji1wNwy3JWomSVk7q2rcZHPOYX+sf5K1KS5jr9FcvE1GuP8pazYB85d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LwZ+363j9CasjFWOqK+KKMXeG+7xWw1VHFtMamslHKzfEdPaVeK9t3HLqsPuYdt9fP8A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x5hcnVx+sVbC5GorpaiRskpsWm7WjYLq4HdpBG47uaCry8eWP6svlno+pw5t4YTUjlsZ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45x7VR3C6ianjxRkxvYskLGO8v8AVc7VQiCqdC12fK61wN17OHkmU7b7j4nXdNePL7mP4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0b6p2paLM8SqjWy1M/dBfI48uakqpA4x08WrY9NPrO5ldNhNE2lpm3HzhF3FZ5OScf6v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mzjl/TPblZonwTvik9ZhsVYoLNqIXHbOPiljdvytUgfrD4BKiF6iBvV7fiuu94bebtmHP2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d0zvUd5Jyk71HeS+Q/aM0DRdtwycuCw2GuXRcV0Xa4Af6Fp7a2avXwfL4X1f1i8s4lA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xWdvay0eJu9xBiB/xT8As8DQDmvZHyjgn/7FJs1By0Cdw1Dr3IRTMO5SOt/BJo0F/NIW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Ye9CTfZO5xvayYDX8EBNbzQyOPLZE062TOFtSgFu9yi9Y+CO2iY6e1ADttEIbbWykvmF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gbJOTNGiLQlEIjuoSe6pHEBupUTQTa+10Q4FkzRqSpLX5WKG2t9CgEau8U4+lbsNbJxp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CqUczuykcxoB1QRvIdYqWpje+tcWA5Rqnnbk7NxFrlV56L1g49SVboDeE+apstlKtYeb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umPRK4/1Qk6qB77oSborE6lK2vggEBOitZMEDap0SHQjdAwSJFrJ+aYoGTFOlugHVJPu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iYm9t/KyQNxpz2Tnna5sgYi3rJiAdCEROmt7eSYDTU2QRujB20/BRFpBHu0Vlwvptboh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q1xGh+G6lbJy08E5YDqBbqoyxwOmumiom80gdbqBrjfQ6bkou0AF3X/moJSbpna/zSBB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xsdkuSRGoQffoRBCiC9DkIKtidFDiWH1FHVNzQzsLHDwKsJwg475N66anZWcOYi4mtw1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7ELQ+UbB/y7wbidGADK2MzReD26hZPHsEmEYph/FFIDemcIato+tEeZ8l2tNLFV08U0ZD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KFfJPEFMcQ4Zw/FmC8tMRST+W7D8R7FzlOMzZYeZGZq9VwPCGP4j4k4Uqe62oMrIr8ng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XUxS0VY5kgLZYHljx0IKoqvGvgVpcMh0mKRQsNjIcovzJ2HvsqdU0CQlvqnVvkVHSzv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cxwcCpfSx9E/IzjBjxCbD5TZs7bhp5PC9PLH4ZI6SFpdRuOZ8Y3jPVvh4L554cxmNvEcO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UjoTbMPfdfS0bxLGx7dWuaHD2rGP7NZ/u+e/lR4YhwfGanFaMB1JUyNrGOGwde0jfbe/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JKxuaFo+YkAliPVjhcfyX058pfDc2J8MV0eGtDpC0u7E7E9W9CvC8foDi3CeDVvqVNJ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t7ll/bce1b2xHSfJJic+DUTsVp3vlponiOugGtoztIPLmvoilniqaeOeneHxSNDmuGxC+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+J209QWNgqCaeoim26EFe78PTu4Ux5uBVby7Ca0l+Gzk3DTuYifh4LPy1XkXHNG/hD5U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70iw27OT1x5Xuuv4FxMR4CXNeHOwWubKCP7hxyuHuN/Ytz5asIjmZheKPZdkchpZ9P7N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vvh/F1dgNc49lUtfSuvzuLA/BXL9zH0+jcRw2hxWmMOIUsNTC4bSNDvcvmjjHCm4HxRX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4xvZp1C+i+D6t9Xw7Rmf9IiaYJR0ew5T8F5D8ulGabiSmqo47+kwi+trluimtxnenBRE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Y+MHvDXzWiysjjt27JIvFzbj3hU8arInxMNPI1xv9U30WZ7arH7Mmwkve+53Cmhc6CQW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AHAl1vaijY4NJHLkd1pldbVOY5oNyD7FNS1T3SOa0Bx5noFRaRIWhxA81bpqSWnkdNTS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fioqb0aaSYOa4AAXsRuujwRnc0GUdL81mwVodG9oAc07EjZaeH0xMgkb6h5g81Nq2G6r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r75S0FvlZdmBbyWRxTSNmw4zBvzkJBBHTmlSOGpnFswF+a0qlwjLJHa7XWbTt+eA5XWl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6aLLTQjLXNDmnQqQqvS0ppoWx53PtzKnAWmTjXRGGgbXSCMKKTbowUydA90+ayEoHOsg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RDvOVOuqCwWB1WHUyvkJa0Fzj0VRtSYwAe6Qqc2OPB0It4LMpcMnc+8z7NPJX24bGCDe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phaQx6QnQOKlbjco5O9ydtCwDQkJzSdHfcs/dxX7dSx4+R61wrUPEDCRc/es80jjzafM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fJWcmNTssdLBjMLvrhaMNfG/ZwPtXAyUWTVj5Iz47IA+spjdt3gc2nVallSyvSmTNdsV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7SGyEm3I6FdDRYzFLazteitR0IN0V1ShqmvG6sNeCoqa6cFRgogUQSSQKZA/JNzToUDg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6ZAXgXuinOxJ5LEqpBGQ7q6y1KiYFlhzWPX6yU43HaAlSkWKdtjIPAIGDPEXHYEAe9SB2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ttSN6nX71loUozVDGeF1MfoX+RUTDmq36aBtglWy9hRyOHrHRo8SgqYae1e6fkbNb5Af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jRz7tCioYxHBE0bNAVhxD6xjbXyNJ9pUFqFuUADYaKGq+cqoYRsO+72bferUYUNI9s9T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bKi7E2wCz8V+dkNLye3O/wCyP9VqNFgsyN3bzVsxGmXKw+Av+KUaVOLUzT+wPgiEohDn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0RQttTD7H4KuCZsQiibYtjja9/nyCC3TRZGRg6m9yep5q3UN/MqgD+6d8Cmy2MfmpKqz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G/sKqPJ+H2ubhEYf62Zy0AqWDyRmjaxr2F4ce6DqNuSv2RsBTKQjRDZA3JMAiITKDn4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8FtkWWNCL8WTeEK2nDVWoAprI7ISoAKYIiEKKyYP96T/AMOtgjVY0GvFZ/4craKJAHXk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a1wPUKQhMQisuowallvZmU+CrDDq2mB9Fqzl5NdqFuJWTY5SgqqynqazLC2U5wZbaEG3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Wdr4XftDT3ocHaDi+K+YWlLTRSiz2Nd7FakKKphmF4pGO8ipFlzYLA45oi6M9WlQmmxK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9VFbNlmcSaYLVfZ/FQNxaoh0rKRw/aYosYxKlq8IqI45PnHN0a4WO6SDapx+axfYb8ER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EWkEZG7eSMhSrA2QkI0xUUFlnYd/XGIeTVprNw5v9K4h/lViVoOCayIjVJRQ20S8kSZBQ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4K4VTrta+g/eH4K84apRBIxjxZ7QfMKlLhlO85mgxv5FpstAjVKygzOxxCD6GoErf1ZN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sAqqcsyStfdpuDZbZCo4o276IHb0hqsvlLFiHEaWf1ZWhx5O0KsixFwQQqNRhlPKSTGA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A3pqh7fA7KVWxZMsoV1bTn5+ASNHNuinhxelk0e4xO6PFvvTyGrv6woB/iH4LQcFnVZa+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vJuDfktIpRGU1kRCZRQqlTD+k6v7LPxV9Z9IP6Vrfss/FWIuOCayNw1StoooCLBQVgtS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oK4fmc/XIfggjomNdh9NmAI7Ju48FDNh0EhJDcp6t0VuhH5hS/umfAKQhNpGYI6yD6KX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4i9mlTC5h6t1C0bIXMDrggK7GfDVQzYnG5sgsInDXTW4WpuseaihkxFsZbYGInTrdH6DU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u1CXQ0ymA6rO9Mq4R8/B2g5uYpocTppLBzjG7o8WU0u0mIfoUv2VKz6JnkFDXlr6GYsc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/Zt8gnwHTJ0xQMs7Bb9rWn/GK0Vn4L9JW/virPVRoEKhWj+kKG3V3wWgVQq9cRor8i4/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/wAy37H4ogNVVrZzDM1sYzTSMLWDxvuVIpVT3VE3osRsN5XDkOnmVayBktO1os0Bwt7A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8zzq5x3ceqnf+kReTvwSicBNOPmv8zfiEYUOIzNp6N8jtbEWHU32RTYjVOha2KDWpl0Y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TQZRq46ucdyeqhw+meHOqarWok1P7I6BaLQlRXoBpP8Av3/FXmhU6AaTH/Gf/Er7QlEV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r531U/oNK6399IPqjonxuoewwQU5HpD3XH7I6q1htG2khDR3nnVzju4p6FijgZTwtjjF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/wAnwUrBZRw/plT/AJf4VIqwBcqQDRM0KKuq4aGlfPUOsxvIbuPQeKCu6uhw2iq6ioOn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QBcZLLLi9a+rrDdh0DeVv1R4KtWVb8RqzLUuMUJc5wBvYXOoCuxyROaBE5hAFgGm66em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oheO47yREoXG7D5LF9OmH5RmwfShXAFUg+l1Vsbrw5+36zj9CA6rE4iqBeOnYdB3nAfc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arj6uU1FVJIdnHTyXbpsd5b/AGeH6nzdnF2z5ReK6yac02DdpezxGA3zK5Ny08RqS/DK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QL0cuHdcXzOi55w48l+dNbB3CDBu0OzczlzJeXSOk+s4krbr3+jcP08Q0dIBf4lYbRfw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7X1Dk8YcX7Qm3DgWkghdFR4oY8Oc6VwfO05W356blYTG2CYuLu61dc+OZ+3m4Op5OC24f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cSbknmVZoj+eQAb9o0feq7gWEg6WNireCM7XFIejTnPsCuepjWOCXPlxnzt2B33TOHcd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n7ZmDVd5w4zNgtN1LFwgAXd8MuthFP8AYIXt4Pl8P6x6xeT8VjLxLiI6S/gFnDqVo8W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7X8As1l9NLheuenyhg62T2DhbkgAPgpBpcIpbvI5eCYnXQCyW7d9U0TTbyUU5GqYbaWui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ZoNkQstk7rAAk7JuYI0CaTvGyBwTa5TXuSlq0JmauVBA2NrIXo7G5KF+o8AEAt0T20JQ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DEZrdAnHdB/7skzQeCdo7qBB9whvc6pwLdQkRroiENykwXN/FC462CWawsg1aiVrahsY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5nix0ur1VcFxNrrOkIMgG+o0Wo81Sxm7fEKbDyQ94UMYGqmw8/PydVWF0NvunsBsnA9q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PZIi6BJrdUrlP5oGOiRSS12QMUifckQkQgZN4BOm5oEdjZI7C6bW2iRFxbqgYaAC/knvy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6ghM619igQIPmlfXpYJmnQZSE99R8UCFrG53Q6EXtvsi23uD5IHDwNuaAhYe7fZJ21tLe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ztSTpbcII3NDt9DzUT4y0c3DxVgAhpve/QpgLNs48k2KwfZw8QiD+9rqpnRg/aChfEQR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FpyKr3LXWI89N0QeEH6BhOkAnXociCcJJwghraWKto5qaoaHRSsLHA9CuQ+T+qlw6qre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9O539pCdreS7ZcZ8odFPSGj4mw5hNXhjrzNbvJCfWHsUHF/KZQuwXjaHH6YFvfilktz+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/+WLDGUnF0tTTj82xGJtVGRtcjX717rxfT0vEmAUlXTEPp6uIxh3TMLt9zgF4/wAYNdi3y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bg9SaObqGO2v7QE+T4eZXz0zT9ZndPluPxVVwVpoyzZfqyt08/8A7VBILEqjp+FprRM8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M/D+HyHcwtBXyHw46zQP27r604K/3Xw790Fyn5Ol/FuEX31XivHeDSUvEuI4LTdg2ix6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Q03Fj5gH2r2pebfLvhkk/C9LilKXNqcNqWvDm7hrjlP3lp9i6RzeCY52cuMUlWYnwSvD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O6T7QAvojDKGLiDhCLB6yQ9o1rXU097vieBmY8H/AL2IXgOJNfiGNYhHiYZS1jvncrjY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19q9f+SjHKefD6Colqo3TwWpZIz3XBrj3XH26e0rOXtr4dJRzzcVcF4pg2KNyYxSMME7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OhXjfEQlpajAeI4QWvkAgnI5Sxm33i3uXtnFjDgPEdBxFALQSkUlc0bFp9Vx8j8VxWNY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NuaQEYpQDx3IHmCR7U/sk8eXf8EVrJqqvbGR2dSGV0Y+2LP/AOofesD5dqHtcCoqxo1g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y/knxPtaPBagu1a59FJ5O7zfvBXf/KFhrsV4PxKnjF5RH2jPEt1t9xCRK+aYTYWKzsco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krdbt0urkM0JdlzhrujtCrU8PbUz47+s0hY9Vpxsbx9cXPUK3mzNFnk+CrR5ReORuouC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NF78wtomLQ3KCQbi9lu4FFA+MmWVwJ+qNPvWDA1z3iIvIPU8itijoy5jQ5xAH1rWKlG/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fHQrVia1jA1o0Cy4aYOLHh7swFvNacWYbqQShZfFEpiwl4aD33BpIOw3WqCsXjAuGDOc3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8UHD07h2gtzWu4Xy+awqZxs3pZbjXZo/cstL+drrBpBIGuqIBQUtKyNzpmg5n7q3kPIK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cICTpk4CgY7KKQWaVPZM9t22VGFXsLnCyGCJrBoBfmVfq2WAKrNC4cuV9OuEJrVIGp2h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RZUWVX46LugvPuTSxNiG4KaFLKmyqZ9riyYhQQkclC6Fh2Fj4K2W6KMhWZWeizbNqsPZ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GhWTNFUUbrsJewc+YXSlA9rXizgCuuPNZ7c7xy+lDCcbcCBIV1tDXslaNVw2I4a6O81KN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WOAJ08eS9Esym45WWeK9Kjkupgbrn6KtLmjW62IJMwCqLSSAFFdEEm0SSQMSmTpWQMVG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2VLE6h9PSvlYLhoJKiqTH9piFRl9RgDfahqRqx3SVqhwe4pTI8d5/fJ81ZmOeFjrfXafv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f1mj4qdxtB5KBln17z+q3KpZj8w1pGrnAKA4G2mPUtuquIP7SqZENowXnz5K8wWncf2Vl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3zu08goL1P3YGk+Ceju+oc8/WJt5IJ7ihAaQCQLKakble0eCCxVzej0sj/rWsPNFhEPZ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VWuBlqqeL6gvI72bLTpBZpVCrZDHTOy+u7ut8yoREIoJmDZsYH3FSzMMlbECPm425vby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x+CUWwRHSZjoGs/BQYJA5sfayayyjO4/D7kVebxRQD+03+yArlGPUH7AVRZt3mear4oB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SW/UG49quWsQSqVH88+oqXbPBaz7IQeRRYJT1sUk5c+ObtCMzT5ImUOKUoPo9WZGjZsm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96fgFbsm2mB+U8Rpz+c0WcdWGymhx+kebS54XfttWybKvNSQTfSRMd5hAMNVTz/RSsd5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KkcbsDoz1aVCcMrYP0SveB+q8XCCOnF+K6jwiW0d1yrXYjT4zNII2zVAjGcN2LVeZxAx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ZtcK2I2jomKq0+JUdTpDUMLuhNj7irdrhZVGU1kZCGyKx6b/AHqk/wCHWyVjUxvxZN4U6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0RWSKKAprIim5KDFwYf0riv2gtZZWCf1piv2gtZWpAlMURCZRQkB2hFwsfH6GnGGVM7Y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NVs2WdxFpglX9hWFUocHdHDHJSVEkRcwG19NkRkxWm9YMnb5WK2oW2pobf3bfgExU2aZ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EkR62uFchraaf6OVhPnZSyQsk9doPmFSnwimkuQ3I7q1PCtABZ2Gf1riN+Raq/oFZTa0t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o6mrpaqqe6DtSSBJl5FXSOiKayzo8apnWEwfCf2xorkNRDMLwyMeP2TdZaSJc0YAQ21Q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vD8FfcqVYL4lQfbPwV5wSiI7pWCchJQDZU8T+kof+IarwGqpYoPnKH/iGpBdcEBCkKEq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C0jGn2Kwkgw58PbFW07ad7oy/Mbg7WCs58Rp9yyob5WKlq/6yovN3wVxwWtiizFWNNqm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iqIZheKRrr9Chexrh3mgjxCqS4dTvNw3I7q02U8Hlo2VGlA/KlZ5MUXo1XD9BUZh+q/V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D6qMkmwdk1srIjddqUyq0+I0tQQGSgHo7Qq2BcaG6zZpdmsq9cPzOY/sH4KyQq+IfoM9v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QcPpiNuyZ8ApVFQ/oNOP8NvwUxSrApWS5pKCiR/TDP3J+KukKmP64b+5PxV4q1ERCimp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Vgi6YhRWPXYeyGCSSJ722GwOhRNlr4GjM1szbct1bxX9Bk8lZYBkb5Ba34T5Z7MViuGz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PFM0GJ7Xe1PJBHILPY0+YVGfCYXaxF0burSp4PLRIss3BdX1h/xSoTBiNNrFMJWjk5V8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TyHvuXNGx6KyeDbfKo1OmI0f+f4Io8TpJP7UNPR2iCpe11dRuDgR39QfBJBcllZBE6R2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q+3m+lew6fqi+yaG9ZOJSPmGGzB+sequbVLfsH4qelTt3ScPziI+DvwSZuidrPFboVBK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qSsibNXB9S+4hj0iaf4lLUvNdU+jRn5iM/OOH1j0VupaGUMjWgAAWA9oVFwBEEwRjZQQ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+IqWuqm0kIcRnkdoxn6xVaGdlNSTzTGzWyye05jolh1PJUTenVg75HzbD9QfzQRQ0jo5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lu8nlodAtpqqVg+epP3n4FXWBKJGiygpLmsrL8nNH/SFYaFDCQ2oqySAAWkkm1u6FBPL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bGwXcSuHxGskxytLnEso4tGj/vmVJjWJPxmq9GpnFtHGbl363ifwCFrWsYGRizAtyaT2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osAOQUT4In+tGw+JaFIkiqxpIx6mdn2XkJdi5uomeQNwbG6sJy05HeSl9NYflGbB9Mrg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9l8/L2/XYelDG5+xoXNae885R+K5kaBanENRmqmxD+zGvmVkr39Pj24Pzn1Hl+5zWT1P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3vZoCUjDGQHb2B96uYM1vprZZPUiBkPsXXL1t5OKbzmNWOIZA6sZC3VsLQ32/wDdlUhp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33lJ+aeofIQS97rkeJWpiLRR4TDC6wle7M4LnL2THF6csLzZZ8t9T/8AoyJSGN03K1cD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l+63r4rELi4rsWD0bCNDbJATf2LHUZ3GST5dvpnBjyZ3LPzMY5Cd4kmkdyc4lbHC0d6i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Yey6nhqPJROfbV7vgr1GXbx6T6dh9zqZf28tdP8AVKZOdQfJfLfq2cPuXb8MNvg9L9lc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LS+LPxXt6f5fC+s/ji8n4v04oxL97+AWWL6DqtbjD/ejE78pdPcFlMPgvX8PlQQsDZH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CJxswfgo0Z1nGw5dEQ2Nk4AAIbbfVM/RvigZu1tvJOBYHn5omi1902a34IHBsCEA0N+ac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GjTqqESSRzCJoA80w8Nxon5CyBz8FG+7hbkizA3smbc6nQIhDWwHJOB1Tht/NMfFAJ1O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+SciwKIR2TE91OdkibaIBG90x1KIaNSsCDdEXayZ3aZGgZQLqkdZGfaGysym8uZ22UXKi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qPPkeAb+34qWhs2rcOoTNAbM8eF0qewrRcnVVzaSQCW5S+5AuaSQHuSBFtEC3SO6Q6Jea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b7oB5lORcpc03WyBAcuibKlfxS1KBilp0SAFwAd09rBAPRLfnZI+Hs0SvbfbdAgAPb0T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feErjXf3IBDbEgp7WOp1TgnkkR/JALbjW/8Aon36e5Lw8Uhz+42QMG924Nkth1BTnXQW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GDe93Tp1StqevNPuQAEL3tYDncA0bkoBeAdPHRRSM0Ume98guma0k94qj9AgnCZOu7kc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exsjHMkaHMcC1zTsQdwknQecYHE7B67GOEpHEQ2NZhxP6t75R5Fcji9EDj+NYOAG0+P0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P+oFeh/KTRSx0lJj1C0+mYW/tDbd0R9YLh+PJGz4FQY/hpBfhlUyRrh/dSWI9gdYKxXg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GG9juDzCedoddzeYzBdX8pmFx4fxCyvox/R+LR+mQ22aT67fYfiuXgkyFrhY5HXslRLh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r6v+S7GIcV4WpmsIEsDcrm3+9fLjqeOJuaCxic648PBer/IbiEUGMmGplcwOaRHr3b+K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PfFTxzDo8WwWuoJvUqYXRk9LjQ+9XE4K2w8H4h4ZfxFwRRY3SRkYxhgNNVtaO9IIyQfa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FLU4pXYLiDGuhqmnJfcOHMHkV6pw4BhvHOP4W4DsKwNromnY5tHj3gn2rxjjOmdwj8oH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ow3lZ1i1Pax7NWxYjWcL4hh1ePTnMD4XPY20jXDVrrc7ixuuVixtoruEMbbd89nYfVtG4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egYdiEVSaDF6dwNNXRtZLbYO+qffovFuLcExGgxXiCais2joaptXIy+4J0IHhdIny0qqjr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sNyw0s7xXw5hq0A5iG+24XuVBPHXYdDM1wkZLGDcbG41Xi3GWO0mLu4Zxxl4pY3dlPHm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PivUOB3MZhDqSPamkLB4tOoPuKi30+eMdw9tFjNdRSsBEMz2WcOQKpMomtuYJZYvAOuP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8dNxvVkOA7ZrJLHrbX4Ll4gs5eyORxGJ9NXSMlcHZnZr5bXuojMGs0N3A6LosUbTyVMbJ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EKjVYXHFA6SKQPbuWu0cArsUIJS88i463G66PCZ5HTinfZzHtBvyC5qGMCRuU8913OFU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hbve4SjViiawAN5KxyVccjsp26hQI+WiocQSMiwWrMjczSwtt4nQLROgWLxcJHYLP2bg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uqOEhFgFuBuWMDbRYlMQ4gX1ut5zTudlhpNTTlxMWU90XvyVoEqOmsYb+KkCqHunCYJwE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1AgESIBEAgp1kOaIkbhZjB1XQZLixWTVQGGYi3dOoXHmny68d+EbArdOyM3ElxfYjkoI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qn0YDll06KtLdzr7orAJszRurRGGFLLZSBwJ0sjLnHkCFnQiLbtuonNCsiw55b8iopIyD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WXNUTgghvZZuIUDXXngFn7uA5rTcEAvdaxyuN3Es2gwidxaATsuooprgLhK9lVRzmWAZ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LjzXtAmbZw3IXtnmbea+K7pjtEYKzKPEaeUACVt+h0Wg1wcNCD7URMnCjB0RZlQ5Suhu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NMRidrnB0Vh17aLMqHukrHNNsrW6IKzrR0rGjQus0KecBlOP2SCqlS4h9OBsH6qfEHWp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JSNsS47u1KJ3eAP6pHxUjQG36BqCNvzAO9zf71Aq2TsmPI9Zzco9pUDIxHGWjkE9aDJi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w8b6IqjSKU/sn4KUNI7PHC0bNAcr0AtIz2rNoD2tK2TWz7W8leq5DC1hHrOBaPMoHhd2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5ArVgFr3WZQsyztaNgz8VoPNmvaN3CyoVG4ySSvvo4gjwCOoFoKs/sfglSACSQDQAN09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hOpLcoA5khQPG7t6maX6kbezb7N1p0Wrm/uwqdFCIqNrRrZmp6m26v0frgf4bVqJSxJ7m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jgweF9yp4YhHAWtHdawge5VHHtsRBB7kXcHiTutIi0T/sn4IPJsHH5o/94fgFdsq2D/oT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BGgWTFGQgIQCUhqnSCgxacD/AGkqj/ghaT42SCz2gjxCz6b/AHkrP3LfitSytRl1OB0U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/JFTT60VbIwfqu1C3UybVhekYrTfTU8czR9ZmhUjMYh0E8ckLv2m6LYKjkhjkFnsa4eI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SyyMe1wdBYG+63SLrnpaCGfiCWny5GCHOMulipzhtbT60tY4gfVfqFaRs2QlZAq8Spx+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UkeOUxNphJC79tqitIhNyQw1EM4vFIx/2TdGVBiYGL4lix/bC17LJwH+sMWP+IB8Vrq1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ihWdxH/UtX9haazOJB/QlX9hINCIfm8P2G/AJiiZ9DH9hvwTFRQkISjQlA3IrPw4XrsR6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YWL1mI/vB8E+BNNTxSgiRjXeYWfLg1MTmizRP6tK13DVAQm6rJFPiNP9DUdq0fVeLpxi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2LVskQCLEJtNMiXEKeWuo3hxaGOJdmFraLXZJHKLxva4eBWLiFOx+M0kZYOzew5gNLo5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XxnzVsmhrlqayxv6UpvVcJ2jrujZjRYbVdM+M9RqppdtZUcUHzlCNvzhqlp8RpJ/UmYD0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ZqDmPSG/AqT2LjkBCkIQkIASTkJuago1X9Z0durvgrzgqNTpilF4l3wWg7VUREIbKQhM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OJ11wDfLofJaAGqp0Q/pOu/yfAqxKCfDqaZzg6MA9RooG0E9P+iVD2D9U6haxGpTWU2a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gbK39ZhsfchrMQhlop2XcyQsIAcLLSsq1fEx1JM4tBIYTeysNDoHNdRwBrmm0bQbHwVg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SQyvje5gcbHnZGDiVPs5szeh3TR6a5CRCzWYtlNqmF8Z67hXIKyCf6ORpPTYqaNoBf8A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kKmNcYHhCfirxCVYDZMnSUFTFP0KXyViP1G+SgxP9Bl8lYZ6jfJX4CshKMoSoBOyzcBA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mdiFmcO/RVP70q/CfK1UUVPN68TD7LLGnw5kWJU8cRcxsgObyXQkarOqh/TFGfByspV2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YAck+Q+kN+yfiprILXqGfZPxWVSsbqquJyPD44Kd1pn31/VHVTVVQ2lizEZnnRrepVal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leSXH2bKz9xbo6dlPC2Ng0H3qStH5nL5fiFMwKOtH5rJbw+IWVWWjqje5scZe9wa0C5J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44rV9hGbUcTh2jv1z08lYgMNgdXzGom/RGyOdEw8yTe5W6NdlVwwBtG1oFgHPA/5irjd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fvD8CrrVVqv0ikH7Z/hKvMagcBcVj2ISVlfPQUkrW07ngyPvvYAH2LS4lxZ5l/JmHuHb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FhtoIBG1jmh7hu7qVqTXlFiJkcLAyEWaPeT1Kcqp6CwHuPkb5OKYwVLfo6gkfttugtkX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yJ48CQkaySPWallDRuW2cE0u15jblVKmqL6gU9OAQD84/kPAKB+Jdu0R0oewu9ZxGoVm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52g8SueeWvDpxecoq0wtKo8bqHU1K0xuLZHOsCOimhHz3hdU+JInPpY3j1WO19q82Gry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4Mrj7c85zpHlzyS4m5JVrCqYVdbHG71N3HwCq6AWWxhLfRsOqqsjvZSxnn/9tl7uTLtx8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OSd3qeaz6p3pFZK8bOeSPLl9ystaIaa3OQ/cP9fgq0YDGhFPLdw6AWsta+HK5ebk6TC4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z5S4u6DoubxGqfWVT5HbHRo6BOayT0M09zkc4H/RQOjc2JryLBxNlzw4+3K5X29PP1M5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f8hbuuoxqbscGa0etIGs9lrlcwy2cX2Wlj9YyofCyF2aNjB71OTDuzxa6XmnFw8nnzfD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YUELDuG6rkMMp3VdZFG0aXufABdudBouHWZesX0fo3Ff1cl/grouRQBHyK8L7zPuAdNf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pNdm8/NcCwai67/hwh2C032bFezp/l8H6z6xeUcYC/FWI+En/wBIWU0WG+q1uL/96sU0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SvY+VBtG4tokdZOgRAlrbka2QjqVFGzumxQnVxtoiNwAfrJ2AWudD4opnOIHVM3fxROb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/LzQPbW5TWF9dUVw4X0shJvtyQLYkjdMTcaHZEO80A3TGzR43QNYk2A3RbBMO7vume7R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V6pNFxcpyeaIYDKAExd96W4Q2u63JAbdQkBc+SQ2CR1JARDO2TAXFuac6abptmkjdEHV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QOdjb+Khd6pKloHA1jPHRajjnNLEoHpMltrJozapj0Nr+zdFK3JVOaTc5QoX92WO/UquN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38UVrX2PJMbW3FkDjl4pW8k3W5Sv1OqBbFLf2JeafkgZMLk6JXTc0D3Q63TnVLpdAkx2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eqVzdJLT2IGtc68khpcEAjdPY21SNw29vJANtBqbJai+uqLw006IRoN/C6Brkbp9Dy08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Buv3IrEtsCfahGrrFA4g91pLiOTeqAx4221QlzWmziNeVkzWyPtns0AbImgN1A16lBG98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323UXYAkOcSXjW5VkgOO2tkwGlrG6BgA0W2HRPz6JzuLhCXa9Cg+/bpwUKcLu5DSQ3To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BpGMmifHK0OjeC1wPMFeM4ZhklHxPjnBdcb0dfSvZSOd01cz3a+5ezgriPlNoJIo6DiS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yBu7ob94ez+aDyfDcMdxZwJU4RMcmL4LI+SEHe2oez3g+9eaYZA2apdHNIIyARldzO1l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yrRYjTOBwvG2NqGOHqnNo777H2rzj5S8H/I/F1ZHGLQynt4iOjtdPbdWipQ5nROhcPV7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DM2HFmRuYXE6NIFyHciFw+HVroJnveC/MNV1HDVeYMQpqyK7crg8DyK55NY+31bhtWyr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Z28w62twrQ3XP4k+KTBBi9M8QStiE4lbpfS5B6jktegqW1lDT1LNGzRtkA8wrEcxxl/R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0a2U0sp/Zft94XJ/LZgDquiw+rgADm1jonOOwEgFifaPvXecd0Rr+FK5jPpYm9szwc3Uf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T5wZrLUUokj8JGi4+8BVHCfJDjsTcIxLhrGJOxqqRzsrHmxFuQ9tlZqqOYYn6RikmduN0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nJl7mnkvP+OapsOMYDxLh+QT1VM10zR/exmxuPEW9y9Tq5Y+OODhUYe8R1NSwFlj9FVM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f7q9NRM4h+RqF7omvraWA9m8jvBzD18lmfJxxFitNFDO6ndiUVZdjmxEB8RYOmx0W/8A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pJwQ6Kd8b2u3F9wfvXGcH1RwPiPFcOeS00lV6Qwfsg2cP+Uqez50tfLJCyrrsOxMRO7C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tOxB2Oq87jpQ3WGSSLwDrj3Fe7/LHRCt4VjqYgHGnkEgI/VOh+K8RhBPipkRgY82VsjT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2VWnqbwGKWUZDycL28lrcQNDmMPIXWIyFkkZIPfHTmkFztWU7mOyN8HjVa2BYi4VIY1+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2kP1gSOi0OGqd7cYjaNG3J18kHfsNxeylZayBrQG2CNoUBOFws3FqZ1XRSw3s1wsbLR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OFqeH6mnPaQETMGumhVsm7Gi2q6iVobG4C+3Rcw/6QqVSp4ZO2EjZLMGhbbdXhus9rag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wIV+MOy94i6A90QQjRGLICARBCEQUBtKkBUYUg1VBgIamnE8djo4bFE0KVqlmzemKxjo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taenZOBfRw2cOSo1URYAXNs7mRsfFebLjsd8c9qjxcXVaQm6uXuLHQ8lA+M31C5V0KF1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VXDTfRHcgqCcE211HiiZleSGnK7oUzLOj273goWtIkvsVUG9liRax5hQPZzV6qLXBhYD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4jW4SwlV3tUDhYq48KGOJ0szWMFyTZSTaruH0gnjzPbsd1cdgVLL9JDGSeeWx94WpS0v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81YDbBe7HHUeXLLdc6/huFusL5WeGa4+9A3C6uE/M1DgRyIIXTWStorpNufz4rBa4bIA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A5pG5C2y3yUboIy2xYEFKLFKaTaQA9DorTJo3ate0jwKqz4XBJ9Rt/KypSYQWEmGR7D5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0ry6SV8nrOJWdWsxSCMiOQPHS+tlLBM9kPfafVSrIsTtuYif7wKWqGfN0YPvUJlvHHmv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TvPMm6yqxJ62XqETBanA6FDcOqN9m7JTHLSOt62wQQQtL6iWc7PNm+QTVtzE9jfWcCB7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6osq7hnfKeTWkDzsgehaBRwAbZWo6276+nZ9Vl3e0hPTWbSRE7ANRRtMk0Tzu4uKirtM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zZ0xIOwsoGuDax19hFf71PSDMCTuTdVE1OLTTD7PwVWrDpfTD9SJht4uIVmN4jlqXHZo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+qLvWe0uPtT5GjG382P2PwTiXsGl9rkRNsOp5I2C1MfsfgqzPn61jR6kUbS7z5BVFqji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yXHqea0HD5p/2T8FABZ8fmrJ+jcP2T8FYPJ8GBFC+/OV3wCtqvhX6D5vPwCtWUaA5AVIQ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4QYtKP8AxJXfuWfFaizKTXiSv/cs+K1LK0CUxREJioAKQ3TkJc0GLD/vZN4U34rWKyYP9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VrpQFvBRTQRSi0kbXDxCnKEorLmwWkeS5jXRO6sNlF6FXwfo1UXNHKQXWuU6bHJ0E1dS1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5LSgHY+C0YsdivaoikhPiLhPgfeq8Vv/AHw+C05IIpBZ7Gu8wlSIqetpqj6KZh9qnFjz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WtLHdWlVzhdZAb0lY8D9V+qK2SsviT+par7P4qI1eJ09+2pmzNHNmhVPFsWiqcLqIXMf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HRs+hj+w34JkEFRDNGwwyseMo2IPJSaHZZqgKYoyEJCADoqWE/peI/vR8FeIVLCf0nE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7dDZG4aobKKGyeyeyQVGbVt/pihP2lfIVOr/rei/zK6UqAshdG14s9oI8QpPJKyis+fCq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KrKB9JNTNhmf35AGXOgPVdIs3Fv0zDf34VlSoBW4jTm08DZWjm3RTRYzTvIEodEf2gtI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D2NPsQHHNFMLxva4eBRka6LLkweK94XOjd4FRmLEqYfNytmaOTlNKmqx/S1D5u+C0nLn5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VVOWdne9ud1rQYjSzWyytB6O0KtlNrBCGyk0I0N01lkDZUaL+tq7yZ8Cr6oUX9bV3kz4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HIFAyhrf0Sb7B+CmUVbpSTfYPwSCOhuaGm5fNt+CkcEGH64fS337JvwUpCUiNzGuBBAIV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NPUaK8nARWIKSohrrU05zNjvd+ul9laFbWQj5+n7QfrMKnH9aOHLsfxU5CtqaVo8Tp3m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tseyQXY4EeBUEsEcg77AfMKo7DmA3ic6M/slS6VZxMfmUns+KstHdHksatbWRUzg6USR6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4mxoAqI5Ij4jRXXg20UJCGGeKYXjka7yKMhZEbtGknZZvDdjDUEc5StORuaJzeoIWXwy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FZ6T5a5WbVgflWj8nfBaSzqz+s6E+LvgmJWio5pGwv7SQhrWsJJUp0FybBZkn5/VRkj8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FIo6Zr6mf0mYED+zYfqjr5q84Wmg8z8ETG2Sk+ng/wA3wT2LTQgrRakkPl8QpYxcKljE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lIDR01GpSBq+eSpqPQqQ2P8AavH1R0WlSU7KaFsUQs0feoMNpG0sVic0jjd7+biroCX9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zv/iKtsGqrUItT/5nfxFXGizbgXsgrVYvWUdv13fwlUeIcZ9Bi9HpTerkFhb6v+qfiCvd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Di7K0nqLXWEyn7Kd8s0glqXHvP6eS1J81Kioqb0ZjnPOaaT13fgrCZrsxOhsOZG6dKGS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J2VWvmsOxh1lO5/VUtVUCICKLWZ33eKhYxlNGXyHvbk8yueWXxGoihijo4gT63IdVBFK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uUFRO6V5N9ENE7NXQgaNDleztxt+V47vONCH6bZNi0Rmw6ZrPWtmHs1Tw/TK35rw29uUr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b8uJp4HzzNijF3ONlvYvkpaKClZoBqVdoMOipJpJGnM5x0v9UdFz2L1XpFbIQbtByjyC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1Hw+ThvR8F7vyy8f4QM+cnY0c3AI8QjEVbNGBo11lJgtjicGYXGZS8QNyYm820cA5de7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Fvp7yf3U6aF087Im7uNlpcRRsgNLDGO6yP8AFZcEphmbI3dpuFZxitbW1LZGAtAYG2PX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vHlxzgyl/K6/7KXJMruHYdNX5jGQ1jdMzuvRPQ4e+oxD0eTRrD84R0C1eTGb8+mMOm5M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4ZpuzpXVDh3pdG/ZC2UDGtYxrGABrRYAcgi5r5HJn35XJ+v6fhnDxzCfBwiOxQhO71T5L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DLf6Cpiel/vXAjYcl6Bw0QcApXfs/ivd0/y+D9Z9YvKOMP8AenE/3v8A9IWSNNVrcX/7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Cxybmy9cfKSg3HW6drb6oWjYKR3rXCjRhbldM7QWG/ijHdF+aB4zPAHtQOScvUJhcut7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ztkDG9rHmiDQAdOSXMJ76XtogY6ZQExGY+CG5sXHmjaSGoFKco81CbuOmyeQZngdEQsN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bnRETomYdboh9hqmj1ueac97bRNrsDZAj4Jh96K1kJGuqIZux18U9u6OqRFhYc0xKAJi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qWvOwQlmcZRutXC6TKAd1qenHliOuI9MP2Qq0w9Uj3q3iQy1pF/qgqpNctFt/BVw+WsD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5hZp9UfBOge2o0TnYlN5pib77IEDokb9Ut9NkuVkDeCceCRslyQLXqm5pzpulryQMdki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1T620S22SuNuqBvbqlY31vZMdglmtqgQALR46pOsAhc8dNfAXSs91swy+aBEjcac/BNr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RANA71z5pOLtLmw9yABHze/NzsNAETdBoAPJIm/PfWw5JE6baoGubNJ2TjQg2ulcba+S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0AjSwB0Tg+Gqfe/ghvb/7EDa7k6+CQG6YaXAJskSg++wUrqMFOCu7kkunuo7p7oDunugu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lifFK0PjkaWvadiDuE10roj5/wDlCw2ShwyoweRxdPgs3pVE87upnnUew/BZfHVuIOB8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5vORyB0B9+ntXffL5hUr8Mo8Yo7iWG9PNYXzRv6+1eefJpPFiFPifDlY75mthc1l+Tra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vOITlkyu2OhW9gkmUPiOjmOuPIrFq6eWnqZYZ25ZonujkHRzTY/eFaoJXCeNwOtw13iC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oce4t4eFAMYhjw2Ehj4Oz75b4lew4bTNocPp6Vji5sLAwE87LxX5HcV9Dx40z3WjqW5f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iuQntbLG5jxdrgWnyK5j5OpfRsNr8PmIH5PqXx68m3uPuXTgrjZYX0vygzUjC1tLi0Al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wtMvOuMcIikwPiCnZTCGalq24lDpZxhk3+4rP+SHGZKPFajBXShrK5l4HHZso1a73r1T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qe0CCsifh8/QBw7hPkV831bZ8KrSLObPSTHKdr5TqPh70voj3H5L+IHxcbY5hWIQtp6q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gHet56n2rO+VLDHYZxJWYvSNs9gjqHi3rsd3H/guXxTiamr+K6DHcLjcak00T5RH9WRpO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NBDjWD4dXQ2dDXQvpXOG1pGd33OAVX+6TCatnE3ydxMJzSGnfA8cw5rf9AfavBHUEQeS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EfcvT/kLxB0xlw+Rw7l3Pb45cq43iOlFHxBX02l45nC3hdZp6rlcXpKiOnzGXtWDXUWK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D1C66rgMtO9guLjTVcoyGU1Bhtd9/VUhVg1TrAN05nxU0VQRPG9urmkGw0JVOppJoD34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0M8cosXtdexQek0kvbwNcQQbKw0qrhszZ6aOZoy5hqOhVxu+iAXHWyQ0Rut7UI1Oqggf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lmsdwbLrnMyPzDVp38FytdpVPH7SlWFTZhMQLW5q4bcln5JJJm9k/K5aHZlu5uoUgiTA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RjdG067IqRqkCjapGoDapGoGqRqINqItDhZwBHihapAgqS0DHXMengVRlp5Yt23C3BoU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pXScljmrNvtYpiwHnquilpIZB3mD2aKo/C2E9x5HmuV4bPTc5J8siImN1wAfNE5xc8uI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SNPmgOEVN/WZ71n7eX7Nd8Uy6w1URtckLRGDTuIzPYArMOCsb9JIXeA0VnFlU78WE2J0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dwnDBTfOS2Mh+5aUFLFALRsA8VKQuuHFMfNc8s9+EZCG11JbVMQuzmjsmUhahIQAUJKM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qkKieNCorJxOe7jG0XNrqvKC6aBgG4ufYiJDq2UHloCkR+dMd5hSrEtW0CEG3MKR8IFO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jcqzNbsbH62iyoIorvvfdDMD20UY5HMfYrjRZ+nRVqc9pUSvI2dlCA3PIHeUcX0MhI1c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lIM+Zd5FBBJ+gRMBsXZQrzGATQjkL/BUmtzNj/YA960mtvNH5FQQzH+kAy3rRa+wrQpm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kvo5th5A2/mtWnbqVfkVyM9Y+IfWLSfIBXKhv5vUD9hV8ODZauqnaPWIaD1A5q5UD5if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E93Rug6psMgMUMZebyObmcepRSjtXsj5AZ3fgrMAs2P7K0iQjvx+abEJXQ0UpiAMpaQw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zVSWTtnVLx6scbmt87alB5BG3Fo4GyUMjJYLnuPGt9FJBjNZHKyOsoXNJNszTp961sLF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rLmNc0ggEdCjSgzEonOs9kjD+03T3qZlRBKe5KwnpdOaSO923b5FZmIYMych7O7J+u3Qq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8VDXRaUlcSbXLH8lIavGKf6akZM0c2HVFHQj/wAR4if8Ji1bLmKPGIocYq5qqKSLtWtba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MTop/o6hhPQmxSxFmyYhGCDsUxCio7JrIyE1kGHTj/xXVeFO34rWKy6YX4prfCnb8VrE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hIRQlML5dbXRFMdkGPgI/OMTI5z/AILVWXw/rJiZ/wAdapCVIG6V0rJKKY+Ky+Io2DCK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bULUWbxF/U1V9hWCKbAaV9nxB0biAbtPgoTQ4hT/AKPWOcP1X6rcHqN+yPgkVNjDGIV9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xTxY1SyG0hdE79sWWmQDuLqCakglFpI2n2KbUo54pReKRrx4FVcJ1qMQPLtvwUM2CQF2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TpKauhkqfRJ75ZLOD/rGyuvCOiKZY/5RrYD+dUuZvVhViDGKWTR5dEf2wppdr5CYBNHL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UG6MIMmqf/4hoo+XZuK0is+obfiGjdz7N4Wkd0pAWTFEmUUwCzcUF67Df3/4LSCz8T/T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K0CExRFMoobJWRJggza4D8o0IIvcu+COfDqaX1ogD1GiGt/rWgHi74LQIVRjfkySDWkq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RiEH0kbJmjmNCtUhCQm10oMxeG9pmPid+0NE2HSMkxKtex4c0hliFdfEx+j2B3mFkMoY5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JlLS023SaRuprLKEVfAfmpxI0cnohiM8RtUUzvNimlaRCgrdaOb7B+CiixSlk0MmQ9HC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KWkEFjtR5KaEeHD+jqW/90z4BTEXUWG64dS/umfAKYpSB8k4Tphuiqjf62P7n/wCpWSq1v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K0UoEpWTpIKmI6Ux8x8VM5oIsQD5qLEP0Z3mPirDhdPgU30MDzfJld1abIewqYvoakuH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hTaKZqqiIHtoMw6sP4KlgVbDCyZsrsjnSEi4WuR3T5LNwKGOSklEjA75x24WpfBWq2eK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FcbYjQH9pw+5PLhcDiSwFh6tNlm1NPPT11K1sznlxIZm+rokkSteoc6pk9GiNmj6Vw5e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aAGgEAe5DTQinjaxtyb949T1RvB7aP2qNLDQgl/Saf8AzfBSMChrJGQTQySuAY0OJ9yk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Y95x0a0buKqMpnNh9In71RJIzMf1RmGgR0kT6iUVNQ0j+7Yfqj+at1rfmG/vGfxBILTd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NGNgghoh8wPN3xKbFMQiw2lMknecdGM5uP8AJRS1cVBQdtMbC5s3m43OgXMl8tfU+l1Y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pP3S1GYZK176mvJdLJ6rb2yj8FG2hLCTHUTN8C66vEkm5Qne/JXaaVeyqmerMx/2m2+C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d4tcrae19BupaqqKrKPnYpGf5boZcQZkDaXvSnmR6qs1Uwp2AAZpXaNb+KqxQtjDpZj3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RdCpoRGx00p03c47krNq6jt3uto34KWuqzUEMb3Y26ALMkePVbt8VrHHt/lm3Z3yA91p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faVSwVrC2Zq6L7W6uU8V04vzn8taH6a6uBVYdJCFZ8183L2/Y4AqZOzppH3tZpXDgkkk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axp+kdY+S5xrLctTsF7elx1ja+D9W5O7kmE+FjCTlxGD7YWnxREc0MoGhBaVlUV4sQiD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VdRjFP6RQTNA7zRnb5hTly7eXGr0nF93peTD5cffRHBDJUStZC0uedgFGuvwSjZS0rXg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3Lrzcv28dvL0XSXqc9fE9rOH0zaOjZCLEjVx6k7qSOKOOR72MAe83cQN0ZTL5Vytu36z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HSTJ1ls4RO9R3kmCd3qO8kVnMNr6A3FgvQOGh/QNP4iy8+buF3/DRAwGAna1gvd0/wAv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jA/+JcSP+MfgFlRi5bdanFx/8TYjf+9/ALLZuF6/h8lMPW8EQ2KjJsiB053KjQh47lI6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swGiKdtzvcJsuUEpydNEnbBEBrcp2kltk7dXGwSAsimIu4N5JyOqfYi41TH1SgFo0JSd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V8UQJ1uAPajsOV0zG6XO5T5hqiE4gBMNSUBN3WGyNut7KhvMozqRfayBO463QNuSSdE1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CSDWYC+hW/QtswWNgsKm/SY+l10dHseVuS1Hn5fbJxM3rjb9QD4qrKPm1bxXSvb0y/iV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XqU/m7LcwjG6joj+btUpQIG/NI6pAaa6JH70CPmU1/akTr0TX1FvWKB0gfFIWLR5JeQQ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0uh0IGYaHlayAtwUJ3SPn7EiQCgXNMbJMDpBdosOpRZGAHN3ygC5Ng0X8kuycbl7svluU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Nrrobj7kDNLWfRgA9TumuXOGY31TkctiEteo8UDX3vYpri2t7/FOALXHNLN8EC3/AATc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rmx+5AJdcm4ufBDnvyseSIi4305JiLuAN/IIC5k6pi6wuTYAIG268kV+o0QNrbU6Jjto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bQaoPva6e6junuvQ4pLpXUd04KCS6V1HdEEB3TgoAjCCnjtE3EcHqqV7Q4PYbAjmNQvm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JqPEaMFtJUfPREbA/Wb7F9QtOq8+484ebjXCWOYY2PNV0LjW0mmtrXIHnqEg8R+UukZ+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xaBtS22wktZ494B9q5WncWPDm77Lr35sS+TV5c/tXYdUh8fVjHaH2Ljm2ztN7B33JVd3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WsjNi1weF9OUFW2toKepjN2ysDl8n4HJnow0+tG8tPkdf5r6A+SXFPTeHnUj3XkpXWt+y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HctK4vitroxDxHHcuoKxvth9Vw95uupxKoNNRucwXlf3Ix1cdAglwxk+Ay4ZJYtlgdE4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LiPDmY1gNTTNOr2dpC8cnDVpC8Hkw5vFGH480Rj8p0RFYGDc2GWVvttf2Be28CVb6zhS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nl11DmEtPwXnOJQSYB8qzKWmLaWPErZZw25s7cHrqFRxfyQR03+19NDVtaYZmPicCbC9l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RjvD1OCZKVorqFt9m3zBvvBC4bH8Oj4M47wwQQZpxK2UWFmytNxp0N0/yo1FTVcSsrad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N83Zkp8rWV8m+ONwrjKmrpntjp6uWSN45Nub/it/5W8OiZxXLKY2ujqY2ytd15E/cvPu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O1ilDrN1G+pXp3yn1XbYNgVXVxOjqLSQPsP1SFKrzv0WSNpMFRI3TRrjmH3rmKx8kdY7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l1IqYpBaOVjreKwMZjDq4l4ABbcLGK1B6ToG9o8s3ALiQFO0RfSObe36psqwgD9d7bWU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0LDDG7D4DDfIWC191dj2XO8IyzOp5I5NY4z3TfbwXQh1thdQSWB3CYtF04cLapOeEEUj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rH5tO9dda46hcvjzA2sJHPVZqxAyRsUzXvNgOa0HODwC06LMZdxbdoJPI81otBAAIsk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RgIQiCgIBSNQBGEEjVI1RtUjVRI1GAgCMIDCIIApG7oCSsnSugKMqS6gPVK5QWQbhJVw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adRtfc6o0AkapijKYoATFOUyAbIXBGhKCNzSq9US2Fx6BXCVDVxtfTvB5hBzdIC+PtXaF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ma1t7vF/JTOAZ2bBzKkqLNLHHldYaD6xc4/rWCsHvygcm6qGFmWnDTvmVilGbtH9XIoq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UOGsLYRm3vcoMUJdPTQD67rnyCsxWY15OgBJUBPyulItq38VJYCF5OwBUNIC5rnnd5zKa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tKCCmZ8wwnckEq5WP7LJl9ZwLW+ZUUA+Yi/yo6y78QgbbusBPtsoCp4w2qDRsIwPvVuV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Dkb7UMMf50T+wPipKdvaV8hNskejfMjVUWqKJsWZjRYNAA9ykqW/m85/ZRQD52T2IK2Q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Gjy5n3JBYpm/NOlI1eL+zkp4Boz7KfKAwgDSyKAep9laQFY8xxNLdXE2HmoAzJQ1AHK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1jwPooe75uO/uUlQMuH1Zt/Yv+ClHmeEm+HtP7bvwVvkqmE2NAC0WHaO/BXAjQUzgiQl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oznc80RCIJWQYFLBHNj+JslY17RGzRwupKjAaKS+VhjP7JSw7/ePFfsMWqURzrsEqYDe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22N0ps9jJ2jnzXRISm1YLeIDHpV0ksZ5kC4VyDGaGawE7Wk8naK/JGyQWe0HzCoVOD0U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FSgex/Ete5rgWmFliDvqthcpBhMZxippoZJI+zjD2va7ryV/0TFqcfM1TZR+q8JRt2Qk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/6XQkjm6MqWLHKN2kjnRO/bFlDbSLUJGhTRVEM7QYpGPH7Juj3BCKx+HheTEXcu2t8Vqk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/wC4WsUqQJCFGmUUBCyuJ3ZMFqCATcAactVrELN4j/qap+yPikGiPUb5D4ISpLd0eACA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CQqeGevXfv8A8Art1Twr1639+fgEFs9LKvNRU83rxNJ6gWKtEaoUGTJgcN80Mj43crFB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JW9H6rZTFXY5uStqI8TglqoLGNjgQ3nfmtKLF6SWwL8h6OFk0zc2PU4IuOyfup5sPp5Q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cjJACxzXDwKIhZMmDMab08j43eBQmPE6f1JWzN6OUVrgarOxL+scM/en4KFuLSxG1VSy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Klqa/D3Mkyhsji7OLW0VkS1tlMma4OFwQR4IlkMkE5TDdFZ9Zri1D/n+C0Cs6qN8Zoh4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CQhIRFMVFDZUaQf0nWnwZ8CtBUKMf0pXdLM+BQWnbpiL8kbk1tFBWlpIZfXjB8Vn1WGt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mkkA6HRbCgrh+ZTfYPwVlppm0s1dT0sPzTJIcgy20IFtFYZi0V7TMkiPiFaoR+YU1/7p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12g+YTZo0NTDKPm5Gu9qnss2XDIH6hpaeoKi9Dqodaepdb9V2qeBa/wDzr/8ACfiFaIss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sIkcI7Wb0vurcWNU5Npmvid+0Lq2U20QkVHDUwzi8UjHeRUttNFldqeIj81d5j4q0dlW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+Kt27oT4QCYo7Ji1QAR3Ss3h79Gm/euWoRoVmcOD5moHSUhWeitMrOxIfn+Hm2vaH4LT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t/ffgUnsaDQmePno/IowNk5HzjT4FZUZc2Nhe8gNAuSVmwh2I1sc0rbU7b9m087c0pC7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Iz33D656LSDBHPA1osAHWHuWvSLTW7IK4fMN/eM/iCmbsoq4fMN/eM/iCkVZYNU9TUR0l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guT+CIlsbC55Aa0XJPJcrX1RxaoDnAiiiPcb/eHqrJtKpmc18/a1Tvm2fRxk9dVYLg7X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2NJ8lEaSO/dLm+TltE42uluq7qeRvqTO/wAwBQ5atvqmN/ncKC2BqhqJ20zRYZpT6rf5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8BD3eqcwIQwtykzTklx3JWMsviNSCjiIvPUEF53P4KhVVJldlBs0Jq2sMrixgIYFnSSc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2zbs8r9wzbqobJFwUsERkNz6vxW0NDDnNz6vxWnQsDaiMADdRsZlGgUuHyD8owNAB7yz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5WYfpvarQGqgiaGyWOrvgp7r5mXt+zw9MniOO8EUgBOV1tPFFg2GCLJPUC8m7Wn6v+q1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3rMOyPP/AKPC833svNcQ57vTXOPrdoT7bruAdAuQdA52OOjc0gumJ16XuuvPguvU2Xte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/AHVBhtJ2zpTCC4uzbmwKukoQnXlyyt9vqYceOH4zRJJJll0OE6ZOEBBO71HeSYJ3fRu8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RMAZbA6Xpa688HJekcOtvgdKN+6vdwfL4X1n1g8a4q14lxG+/bH4BZoOq0eKxbibEh0m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6/h8mHAzFSOFgmBtbTdJxuSo0a+Vuu5Rx3DboMpLtVIDoEDA2IuiJuCo3nU25orWsEDx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6XsAmcbm/uRTu0HihJA0TnUk3uEJ1cLBA58dk99ELt09i4WsECjvqTz0THTzTtPdA5oT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nunaenVMRc2TnSwG6qEdykDz6IUV9AFFLl4prIb63ReZsqgoDeqYPFdLR2I/FcxTC9Sw+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qPPy+2ZjGtaz7P4lVH6ssOauYxpWRA82H4qpp+CrlVmhN6cX0U97hVMPcOyLTvdWjY7I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peSBzcEhK+nkmvuAUgfu8UCufxS3aBrdMeoTNJebMFz15IH5k8uiZzugBPIJw0fWdc9A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3RAo2SFoLrMbbnuk0NbsLkc3apr3G56pXFtEDucTvqmJTDoluN0CNkwtz5JGxTG/+qAg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ErdUtPLzQLNvt+CYnUWT21N/Yl7wgE6cwU+Ym3S+qZ2vgmHmAgRPlqmJc69hYDxTB+YN0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oGI2uNdhZIEdLj8Uu8SL6jfRJou43NvBAtCbAnTql7UuVuiTtNgg+8E4SsnAXocSSSTo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hEmCIBA4WfiH5pidHX/2ZvTz9Mrtj7D8VogJpomVEL4ZW5o3ixCD58rMOp+GPlExjAq2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/qhkly33OuPYvMa+jkw+vqKKoHficR5jr+K9s+XnCHyYXQVsmtVRnsTLzliOx8wbLyDG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I9tXAzspidQ8A6G/vCt8kFw5NkmkicfXGnmF6f8AJjjsWD8SwtqpBHTVbTC5zjYA8l5BC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U39i6psbq6lYKcAyGzowdLkLlk3K+m6b+kcR9KGtJT3bD0e/m/y5D2rVYbFct8mWOs4h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tEUjRpqNl1IFitxmzTncAH5O4sxnDjpFU2roR56P+/Vc78t+HvGHYbjdOPnqCYBxG+Un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q/MsTwfFm6Nim7CY/sP0+NlrcT0MWJcOYnST2MckD9ehAuD77KxHmnyvFtfw/wAO8SUx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j8Qsv5UsHrMXw2fGYKV0tKadk3bN1sABf4FVRXen/IzLSyuvLQ1LWWP6p1HxK6n5OZ6m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atmopJad1/WYQQW+wlSzRt4BLno5I3wSOaS0EOabFdFT8SV9eG0ldVunh+mYH6kOOjtV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0nDXDeMYawRCop2smjGxdlBzeehXB8O4h+SsRjqZqOOoie10OWQad4WuD1F1LGo6Oaljl7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qwcXiMZblJHQ81sQVcsTA2alkc1otnj73vG6qYrUUVVTENktKPVaQQbrE9rWCJXttqHJ+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0OQgGwuLjmoZLNutsu04Oe3s5g15zGxLSumbfkuI4KkjNc9r35Xltmg813IBuLHTmFlRD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ahShELHQqCtm1FxosDiNlqhjuRC6KVmW5asLiMdyFx3UqxljNduQgO5K80uIGe2bnZZw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rlM2RkbRM4OfzIUhVgFEEA2RhUEEQQhEEBtUjVG1SNREjVI1RtUjQqDCMIWowgcKRqAI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6BymSStdAkkkkBA2UrXKG6VygsboSFGJCEXaA7oHTEaJwQUigEobapzumvZAiFn1zyJG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5JCNllvlbLObbt0KlWIrXnAHIJqoZ5oI77uufIJ4O9I9w62Sj+dqi7k05QstCkFozbfMr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BILyNHIG5U7nZI5SN0FIDtcSZMdgSxvuVipsKdzT9d2VEyLszTt6Xv5qGodmmDeTSpRcp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9DOf2SAk13ZQPfzA0804iLaF4Ju7KSfNAQGSniJ6tUz47zRE7m5KTg1zaeIjUkO8gFacy8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FJM8/VYFJh8XZ5gfWJzHzKDL2lcYuVg934K5C356T2IJYW/OP9iggZ22IyzbtjHZt/FS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sAPNHRRdlExvO1yfFBct3SoZ5/RqYy2u4Ms0dSdh71ZA7pWe4ipxGKIG7IGh7h1dy9y0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Y7V/rOPVx1KKvGXDKs9IX/BWg2zVWxbu4NXu6QP+CivMcJ0of/kd+Ct20VbCtaHx7RwV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hCAhAPJJFZNZBi4aL8QYsf2Y1qELMwv+vcX8o1qOCUAmKJMVABTIiEKDFoBfievI2ELQ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EeJ+EbFsFAJFxqq81LBMLSxMd5hWSEKKx58BpXHNEHQu6sNlF6DiVN+j1udo+rILrdTE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6ZlUYoGzN7Y9oAdQ7wV1nEELTaqhmhPi24UvDou7Ez/7krUkhjkBD2NI8QqipT4nR1A+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gQRoVQqMEopjfsg13VuipuwaeEfmdZIzwJuoNshZnEWmETny+IVPPjdKO+yKoYOm6q4t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KSWJ7rWO43SQ26p+5QEKpDitHUu+aqGEnkTY/erm40KzVgExRpiEVGRoqeEDStP+O74B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r/wCIcqLpQ8kRTKBkxTlMgzZP94acf4LloOWfvxFD+4ctFyUgLJkSVkUDmNd6zQfNZGI0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A2TOHWG9hdbICoVmuL4f/n/hSIpnB3QG9JUSReAKYPxSnOoZO3xGq23BDa6bNMpmMZNK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VuDEaWb1JW36HQqdzGu0c0HzVWbDKWbeMA9QgCazsYpCLHuP+C0Suelw10WIRR00z2uc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nxWnF3Bk7R7CrYNfmmKy2Yw1mlTBLGeoFwrcOIUs5AjmYT0JsVnVXays+jP9KV46ZPgV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/SuIHxZ8CkF1wQqQoSFAKrYhpRTnow/BWraqviWlBOf2D8EgeiH5jT/u2/BGRqmox+ZU/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EoEhNZHZMUFFw/pVvjCfipZYI5NJGNcPEICP6Vb+6PxVpwVoy5cIpnG7A5jurSovRa2n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1WxZQSQvdURyNeQ1oILeqboyKyrrBTuZU04AuLvafFasWI00gAz5T0doVHirfzJ/mPip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Tp0TwJ2Oa/1XA+RRWWc/DWA5oXvjPgdEGSvh+ieyUdHaKDUtosjhwWjqv3xUhxGWH9Jp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D9TExs4kkaxz5C4BxsrrxUbqp1gtNSH/ABR8CrWYEXBuq1Z9JSnpMPgVmKvDVZ1dJJVV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dePqjp5qaqncCIYNZn7fsjqpKOlbTSNa25cWkud1N1Z4VapoGU8LIom2a0WCJwvUReTv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vI/goiy0KPEABTsvt2jPip2jUFc5jeJOrZX0NFrGz6STkT0Vxm6WnxauOISupoHEUrD84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AWAaLNGgAVOKctHZCnmaG/sm3ndTNqYgbOOU/tafFb0ifZNyTXY9u4IKIBZCsnlkZBEX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2QszyGw5eKpEOmkM8+jR6reizcmiiYZHuqKggE7D9UdFSrqsyvyM0aE1bVmQ5W6ALPe7c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ti3ZSv+q32lRJypI4i/vHZbDQRZzdw7qvsaAE0bLBRTSaG2yIU81rgHRPgzv6Upy42Gb8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8grOEvAxOAHXvG/uKzn+NdeH+pP5a0IPaqza26hj0nyjXqVNzXy8vb9nh6JOEwTrLogfR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owEDop0rJBLbfaY4yb18nCSQRWWWzJJJ0UwTpBOAgdqd30bvJIJ3+o7yUWM0crL07hhh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XXmI0K9W4ba51JT7h2Q+6y9/TfL4P1r1j/l4ZxWb8TYkeZmPwCzQLFaXFenE2In/ABj+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qCHePgitYC26ZoNvNORbxUaO4WFkthZIXPkicLDbdFDsb79E7dB1um57bIuSBFugSNtA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5QMdrIQcuyM6FCAXOJQPyBO6TuQ5JnnUBM4/egcXdonsNtEgbjZDextzRDiw2KXUnkk1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ANidE48dkmi2+iL4ogH+sLJEdUge9rZE7a41KoKnA9Ij6XXSUYOwC5mmNqlt+q6mj2BV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PziHrlPxVHloFfx4XlhO2h+KobBacqkoN3jbVWWkEjoqVHcyvF7KZ5e0HLYjzRFi/RIO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Fhvqjvn0vayAiQOZunDXOt8UzC0CzdSOaIm/O5890DZWNPeu7pdFe97aDlbRMbcx4kpE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dd+qbc7JwL7DdNfU80C9ic7pheyR0QLklzSTe+yBFMSNk5Q2uUD3v5+SRII+KaxumPmg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X280wFv5pHU3ACBHXkkACQSLpbHeycHmgEbDmnbvblyukRpvYpA28boGBbcC1/DxSzAEg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I1Kfc67AIEwuJN+W6RPIdUxB2OycoPvJPZJOvQ4msnT2TgIEAnCQRBAgiATBEEDogmCJ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Q4BV4dVMDhIw5Cd2v5Ee1fO3DnCzcewvGcJDGsxygLpYb6GUDRzPbbTxX1A3QrxLjBru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GWjryHOttro8fA+1X4J7eIWzMBOhbv5LpcEldBAI3nvNOZjrbjcJ/lBwo4NxliEGW0Es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XNt7Db2Krg1TmcKYgZ2tOV3ULGUWV3fyR4lHQcYy0NdrFW3LXXy2JNwfeveKeV9JiTcP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0kD3bkC12nyuF83YFTtqcQileXtmpjmY5ptZe78OU1Xi9XR43XVcbxBG6OKGIWAJ0JceZ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H5SwSspfrPjOU9HDUFDw3VDF+G6d8vrviMUo6OAylabTquf4a/o/iDF8LOjC4VcI/Zdv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+SXCcPbSNZaOdxpZgNLSRP0PtaV1/AtGXcP8M10s7jGKl9IWRjJZrwRYkb6gLP8Altoh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T2VUR/bHdePaLFaHAUhPydSA3DqPEo3+XzjT+KtIyPlHIHyd4FA52sFRPD7WFwCoj5PT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98ndMsjLax/tDqOqH5U6+OKWrwgnvwYhNIG9GvYHD+Ir2fgKMRcB4c2wt6Nex8lmxZfD5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dcE29Yc1HilHFURXdo/kQFPiGEVmD4lJRzuEEzTmAb3mlp1FkNQyfs/qO8tFz9Ne3ITs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BmGZWqmF7qmQPBB6KARlnqkjqukZTUErGVUckgOUEXAXptJI2WCN8ZOVwBC8pc0tO/k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WGykEsdYeSlG+BcJPzAXYLnohzWQPlINrFRSdKSRmbZYvErczI3N2vqtMvEjrHQqljsQ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VYEWjbK63PmN3XadhbZUY9Ar8eYtBcFIVK1EELUQ3VQYRBCEYQEFI1RtUjUEgUjUDVI1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bSgkCdCNUQCArp0IToHCe6FJA6dCldA6SZJA6ZJJUJECbIU6gfN1TOcmKBxQR1D2sYXO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pNrpcQyHshGx9nO8UDdIYmnW5CzViWMdm03PMo6JvzYJ3LrqOe+ZjR9ZynackBNtio0O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ET+9MWcgcxRQNyRAHlumgIe6WQczb3IJZPWYTyVNvfkLrblWal1ox1OiGJtgDyuFKROI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81Zkb+bS/ZUVES/O87E2HkjxJ/Y4dOR6xaWt8zskBUI7aeSX6rbRt9m6vEAVMd/1Sq+F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Q0XPU81NWAl7GN0dICweHVWIfDLyyzzO2kIy/ZGgV6Jvz0nkEMDBHNlaLNDAApHyMg7e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eQQVq2MyZ76sY29vFX4W6N8gqFHUemYK2qAsJm5/YTp9y1IG91vkFFDWS+j0rnjV50a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sHsa7V5ju49SSjA9Kr7f2VP97/8ARWIh+df/AB/itIstF1n8TTtpsArS7d8TmNHUkLUY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wbFJv7OOIsj9m5QeU4ZjMcNKGTxSsGdxzZbg6rThxWimNm1DL9CbJYSxrsKha9oIDnjU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zjvwMv1AsjS21zXi7HAjqDdKyxn4BExwNNLPF9l+yb0PFofoK1soGwkCg2bJiFjiuxWD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3Ihj0DdKqGenP7TCR9yAMK/rvF9ObPgtMrHwOohmxXFZI5GlshYWm++i2SlQCYorISoo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MH/3gxU88rAtshYWB3PEGM+GQLeKACmR2QkIoCkdinSI0QYnDfqYgetSVrrK4aHzNaet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SUZCEooDssniiwwWoPOwt7wtcrI4p/qaYdS0feEgU2CUUzQTFlNhq3TkqZwSopzeirZW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R5BOptHP9rjVL67I6ho580bceMelXSSxHqBcLdIQPjY8Wc0HzCbVQgxeintknaD0dolg7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gzu1Cepwmjn9eBl+o0WThmFPlhlkgqHw5ZHMAHgngdGmWOYcXpz3JIqhvQ6FL8q1EJAq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mla53TKjFi9HJoZch6PFlcZIx7Q5jmuB5g3UGe3/AHjj/wCHd8VpuCzmf7xt8Kc/FaTk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tb39iKEbrPq/65w//wCT+FaXNZ9VrjWHjwk+CQq84IbKRwQ2UAkJAaorJBBny2GN0/Ux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abT+yerxQRSRseLPaD5qnPhVLLe8YB8FfTIMf8lzwfolVIy2zSbj3KpDPXU1XUuMYmNw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yqFCL1tf9tvwVlTSCLG4ibTxviPiFdhrKef6OVpPmilgif67GnzCpTYRTSatBY7qCpuH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f1fUfuz8FR/J9XAb01UbfquUVZUV7KSVk8LXtc0gvbyRWvRfoVP+7b8ApLarOpMWphFH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eHQLQjkjlbeN7XDwN0oVkxR2umIQURri3lD+KtFVDpjIHLsL/wDUrh3QMmITpFBTxUWon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lTxf9BePL4q7yCgVk1tUQTc1ALhdpWHg1JBVU8/bRh3zrhryW871Ssnhwfm85H985Wei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eWI+apPdXQVkEUshmBdmYOp810uVZtY0fleg/wA/wWpkli3Q0xiBdIc0r9XO/DyVl9/S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0WsmePzmL7J/BYaTMCIt+fi9qJoWVxDiJo2xxU5BqX3AHNoPNWTaBx3EnZvQaI3ldpI8f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ZTxCNntPUqKhgEEfedmkdq53Uqw4grXrwh9ELgHCzgCOhSThBAaOFxuIw0nm3u/BBJSG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br3u8FdJbGwvebNHNUTmrJA53dhbsDz8Vm5aWRXh7Wa01S64b6oOir1lS6U5WnuhFW1O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oSvsMo35q446832zbsEjjqGn2qPUDdOp4oM9i73LYGCHMQX7dFdLWtZuEhG1oVaoPcJF9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WB0UIlaMwcbk/coWsvqR3vgopC0HK32qkFNUMb3Wm56qbBHNdikGuxJt7CqQjbfbVX8F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XP3FYz/Gu3D/AFJ/Ldh1l13VghQQ/S6KxZfLz9v2eHoKcJ7JWWHQkkk4CBwFnT4xTQ1X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KlxeqFJQvffvu7rfMrjLnqvT0/BOSbyfL6/r709mGHt37HNkYHMIc06gjmnssLC8QbS4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Bfe+tlnOxmsdP2gkyjk0bLM6bK2yfDrl9T4sMMbl7rrgE+yrYZWNraUSAZXA2cOhVrmv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jznJjMsfVJOfVKQ3RO9Q+SjbMN3EkAbbcl7LgYb6PStI1MDAbeI1XjTTpYFew4Dc0cMw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G6feQvf03y+B9b9Yf5fP/FZzcT4ieXbH4BZnitTicX4hxCw/tis1o11XrfKiRp08k7fF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sstQfLZNfXVCHXKZwzPA5Ip26akc0QG90RFzom566oBJ1SGh8Ux3uAk0312QEbXTkaeC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6C2iALapObdwPJFpdNmLgUBEDQWQZe/cos1mja6Ft3EnrzRDgWdbZMCHk6aBO8HTqntp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Dmgc67rIgeSCNrSSTySc63iiaCQbeV0zgGgndVkdPpMzqSuroTZrQNlycGkrL9V1lICG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4tLASbet8VmhafEfrQH7X4LMAsNhdVwoacnt3NFtbclcymxJ8lUgN6kgdFetYEnQc1Qw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pyUh7uh3Tk2tvsghu9p9QEDokyS9wXa8+SlA009iZ0bXesP9ECLteSQ5FQugIvkcR0B2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eIQWDrvZL7lAx5529ikDw4EW5ID6jklohA33NkietygI7apknbpWCBc0uYtvsm8L6JaD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JtlIty6ouRQk/FA9so136WSJ8vYk4i+umu6Ylu34oENr9U52vp7EIPIe9PrbayBXvvql0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VinN7gD3oG3vbRC42Gqe4BJPTqnY17wCGi1/WOgVDAn2pXubNGZGI42k5znt02SEhZ6g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bJ06S7uJJ0gnAQJOmsnCAgiCEJwgIIgmThA4XB/LXgn5W4LlqYm3qcPd6Q0jfJ9ce7X2L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FK0OjkaWOadiCLFWXVSvnbiuD/af5N8MxyMZ63DPzWpI3LPqk+R+JXmMEz4ZmvYSHtN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ZAcG4m4j4NrPoapr4og7mbXYfaCF5LXU7qeqngkBEkbj7wdUs14WXfl10znT0ZlpHuifJ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PevRvkD4kfNLWYNWTmSQ/ORFxuT1C8u4aqe3w8sd68Dv+k/6rY4XoKzC+JYq+hLi4MdU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7PO1/uXKeK37fUGxXP8S/mGMYPjA0YyT0Wc/sP0BPk6y2aCrixHD6etpnB0M7BI0+BUeN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dvLGQ09Hbg++y6e2HMfLHg35U4Qlmjbeejd2zSN7cx7lwPyb1bp+D+KonG8jGtqNPCx/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nhBr6gXlfC6KZp5PaC133heN/JhaLHsdwzlU0UjWjqRdS+iMn5aYAOO5ZWbVMMUvncW/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3BVIw7tpR8F4h8qTO3xrhqo3FTQw/cR/Ne8ygRcNhreUDR9wS+z4eIfKvQNw/jAutlhq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U/ALmdXQ2Y4ONtNV6l8u+H5qLCcQDb9lIYXm31XD+YC8sbSRPaHNBYerDZc8vbWLnsQl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sQontDxnBu09FpY1SgBtnE217yq0+GVMwd6MA4DcZgrBLhuDDEHHs3ZWjclddg+FMw+I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YWCUtZQTl08Lw3Y2Oi6uB4kaCAR5psO4HZNlJ32UwCIBBVMeqpY1c0DweS1XgBVMQjbL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4+HZXKWpE2aOxBZoT1VSLRrr9Ffpms7IOFrncrMWpWFGCowjbsqJAiagCMIiRqkaomqV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pGoggLo2hCEYVBBEEIRIHToU6Bwknum5oEknTIEldJJUIJJJKBJJJrqhEqI3KNxUT3hr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7O1xWO2uRhurB9cDk0BQwuE8s09vWNh5BSgdzMedistLL2XnaehTyHWNpGjpBdSt7wa7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2QAKKtTOyQvdzCemZkpwPBQ1pJDWA7uBPkrJOWIk8giK8zi6VjRsBr5qWa7YWhu7iAoY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jcqecZnMHJpCirlA2zCBsFHW/O1LI/qRjO7z5KzRCzXHkohlf2rwPWugv0Q+aj+yEUZ7X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4qOOQQ0THn9UW87KzRxdmYg71iCT5qostH5wfsrl/lDxB1NRNo4b9rVWB+yN11Qs2oJO2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JBxBjdVMXvbBT/NxFp59UHbYTCYeG6aI6lkQC1y7s4S7oNFn4ewtwGAOcXERjvHcq1M4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vwUirdJD2UWX6xuXHqTulEPzv/IPirDRZQxj87P2B8VtBV0jo4ckf0khyN9vNVcdhEPC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26K3ETNWOd/Zxd0eLuaj4iaTw7iYboTTPt7k0jyvB/6tj+3J/GVcsquDAjCoc2rsz7+e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R2QkIBQua124BHijsmQcvRYfT1eNYwyVndjc3Jl0torpwqaL9FrJWfsuNwlgw/pzGzv3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xeJwaBDUA+wpn4nLC4tqaSVhG9tVuQ37dluqjmLXSPNtLlRWXDi1JKbdpkPR4srTZI5P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lgl+kiY72KnLg1K43jDo3dWOsgrYRpjeK6DTJ7VsFcxS0M35Wr4aerlY+MNcXk3zeavj8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HUWKo1zshKx/yzPFpV0Mzf2mahTw41QyGxmEZ6PBaoL9k/JDHLHKLxva8fsm6PkgxeGR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sQszhofmVQetVJ8Vq2VEZUZQ4hUNpYsztzoB1KxsTxaSirezyNcwsa7x1F1BskrH4q/qh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Y9Tvt2jXsPvCr8QVcNThmWCRrz2jNBvumh0J3KZMXC5sksqdIpDZJA3VZ+A/ocv79/xW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Un75/wAUGjyTEA7pykiq09FTTj5yFh9lis+XAae+aB8sLurHLZTJscs2GupsZDIZxNKI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TiVbCR6VQut1jN1NGL8Tv8Kf8VqkCytv7pGRFjNI8gPc6J3SQWWhFNFKLxyNf5FPNSwT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jLgdK45os8LurDZRV+2qz6n+vKAW+pJ8FGcPxCD9Grc4/VlF1SqKqsp8UpX1dO17mMfY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uhcmss6HG6N5yvc6J3SRpCvQzwzC8UjHj9k3WVEQnCcpDfZBnvP9OQDrC/8ABXiFSdb8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8gAhCQpCmKCMqnhzR6ZXHmXj4K84Kjhv6bX/ALwfBILrghspHBDZQRkKpielBUHn2bvg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qf3bvgrBEykiNPEx7A4BgGu+yrPwqC94i+N3VrlpQMtTQgkmzG7+SRGqbqM0RV0P0VQJ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i+npSR1Ybq/ZOB1TasiPEYXYqXvLmM7LL3hbW61WTRSi8cjXeRVIwMkxZ4kYC0w7EeKU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erTZW6F+2qRGizfRauG3Y1BcByekauti+lphIOrCpoTYv+gvt4fFXQO6FiV2JwzUzo3N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Fa8M8UwvHI1w8DdLBIhKOyaygYjurK4b1p5/3rlqn1Ssrhr6Cf8AeuT4GuAs+ub/AEt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OyoVxtiWHfvHD/pSeytUDVJ7fzmLyd+CMKnitbHQNZPLc91wa0fWOmikB4xiMeHU9/Wn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PA6Rz5qu0k0mrieXgooRLV1Tqqr1lOzeTR0V69uS36T2j9GjHqZmfZcUBjmae7KHfaH8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nb60WYdWm6NtTG36QOZb9YKZtmguebNG5KpSPNW+7janYb+azctEh8zqyQOd3YG7A81V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bRjcjmgrKsuHZw6M8Oaoud2TTY3efuVxx+b7S3fiFO8RnKL5ioLp3uubu1KnghvZxWwo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GtuUwAaLlRSOc5py8kZ9hmlURf8ANvD+Y9yADLck+1QVD8zCBoFVJ8nJm3VRhtzqkwaK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ruDi2IxEb3/BQBqtYS29fHr1+Cxnf0124Z/1Mf5a8I+dNlNayijPzttgOSn818vP2/ZY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XQ1k4CVk4UHP8WOOWnZbS5d/371zzV22LQRzUUpe0FzWEt8FxLfFfT6TKXDX7PzH1bju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ACTlGw6J+SRGl7aJl6XzHRcJuNqhpvls0+1dBzWJwoy1PO/q4D7luc18jqL/ANSv2H06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qHySATn1HW6Li9zMC9gweNzsIgi2fLCHuA/VaF5A1ez4ZIKbDcNmkabOpcv3fivf0vy+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y+duKTbiLELaDtnWWeNAtHiYX4ixG+/bu+Kz+ei9T5Imi9yk430HNLYW6pBqjRRjmfcp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TSbIpH7kJ7xsPaiJFxZIixCBAAHXZA5xDRfYI3a2TSWd7ECGoHVON0w02TX1QLdOdrAH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GnnqgZurQTa4SGljyTgEC9vFNcXsb2RCub3KRcfIdUj1+5BIeQ9oQIC508k+hFuacAA7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bCwTHvBNvvv8E97ANtqqh4vpWa7FddRjut115Lj2k9ozTS4XZ4eO429lY4cvtncSN71O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y2OJr2p773dqscaBacahkc5r7sIa7a9lLFWPb3ZWXHVqheM07QPIhHJGWjayqLrJ43kg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tVlZb3/7KNkskdu8bdD0RGjrbZLYWGngFWFVrqNOdlMyRrxdpuVAfnslewQhwt06Jxcj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vobhRGL9U36gqflqmP8Aogr95oOcHRSCUWUmhbrY3Ubomk7WQG11wnvppuq5Y7QhyFr5G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Ncjol5Wv0UAlG5RteDsVBIPcmIF9NE17pAnUgoCuT63vQnW3TxCV+7zTA8tEDjTYFOTp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nZuVv6xRdmwaklx+5ANjoGguPKyPsiA0yODb7gbpZzl7lmjw0QkAkC+qCRhYxzS1lzbd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mOvuQ76ADqSkdtvcqFsTluExF9CmuBz8gU+972QfeyfkknC7uJgiSskgScJWToEEQTJ0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4RNKEJwg8e+WqhfhPEWD8TUoI7zYpiOoN2k+y49y4v5ZsHjp8WpMboWj0TE4hPpsH/WH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MMe4RxCiy3k7PtI/BzdQvGJe04g+SSRjxmqsFm74+sIzofd+C1fOklecYFVeg4i0nWJ/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jbsGraCWUB9PTVTZHdQ0gh3ssfuXlzrtsTu02K7ijqosQpI5msFrCORh6gfiuWUblfQX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grHA0bx6ZQOGxicblo+yT7l1jdCvKMExD8oUTH4ezs6vDj6RSsvfMy3zkfxXqGHVkWI0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Q4eHgtSs1j4M30DiTFsOOkNUBWQjxOjx77H2rxDBqsYX8qsTXHK3t5Kd3kSf5r3PicGk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pcklv7t2h/BeDfKfh78O4hkxWAnL6e8AjkbBw/FWJ8rnGMoqsZ4YpmkOdT54HAcrS2H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C5fBg+8L5twJ7cU+UekfGc7JZxKPDMAT9919K4yPzJjesjB/1BZ+Wvhj/KXhv5S4MxCJ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3VfOsNTNE2zqcyN6sOvuX1dNGyeF8Ugux4LXDqCvBPlG4dp+Hsbiioswp5487WuN7G+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YqqBwGZsgGzhZYtLV9hIM+cj9ncLqKyO8Ti5txbXRcu1rXSOFrWKzGq3qDHhGC2pc98Z6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6yRvavaXHuBx0K5l1MXNJDmuHRDTgRSAFpBvuqj1DMeidrrrMwevE9NG2U/OAb9VqhAM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vaSRpstNwuq8ke5AUo4saPcOSkpHsbIW94OOvgmqW5Kl4HIkKWlIykEjNyWVWWlHewQN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ojCiG6MXuEErVI0qJqlaglCNpUYUjVRIEYUYRhAYRIQnCB7JwmukgdIJk6B7pIUkDp+S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SocoSnQuQDe6zcbm7KlOti7uhaRsFh440yTQNGrQ+5ClWGpIuzpGtHRHUttFlG5sApWg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njw1WVWXdyLyUETS2FoO/aAlTTH1GdSgmOWJ56PCB3jNI93IWClm70ZaNiNULG2hPXdS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ShbZjD4IwBkB/WcEiMsUY5kKxEwdk3wKgJzsrRE31n6KV7AyN4GwBUVN85XPeR3WNyg/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8FQIs/0SLcWa8+wLTA/OY/IrPw1ueKOY/WygeQC0rfnMXkfgiMTjPEvybh0hYfnpmdnG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KWgjYR3z3neZUnFsxxjiFtHA8Njo23L7XGdQZMRZ/a08g8WEKVXf0py4HGbXtGDopqRu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Uo3PfhVHHoHGMOfbYK/F3QFYNFoVOd5imeWC73MDWDxJV4DUqlT5aiudK3VsYyjxK0yt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9tz1PMqPGxfA8RH/ALd/8JVk+uz2qHGB/QuIf8O/+EqjyjC9cNhI2Ln/AMRVrkq2HC1B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aWGzJk5TIGsmRJIMHBR/TWN/bZ8FrFZWCf1vjh/xW/BaxSgWktcHNNiNQQo7anXfVGRo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x2QYuFi+P4q4/qsC1ysrCv65xU/YWqd0DHXQ7KtPQ0s/0sEbvMKykUViS8PUpJdC+SF3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QRTV5eOTZBdbvNEOqI4zCcTrKSKaP0YTMbM4vc06hxOq2qfHqV2k7ZIT+03RRcINBdit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0lBTTgiSFjr+CqOXx+sgqGwdhK14DtbFZnE+mKAf4Mf8ACFqY7glNDK0wtLL8gVmcUty4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kKwjIThMElVTQ1U8J+ble3yKvQ43VMtnLZB4jVZaSmldFDxBGbCWJzfFpur0OK0k2glA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lO0d22VrvVcD5FVMCP5i/wDfP+K49kkkZux7mnwKs0uKVVMMkbxkuTYjmp2jt0lzUHET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myvQ47RyWDi+M/tDRTStdK6rxVUEwHZysd5HVS3CgzqfXiWb/hx8VqkarKpbf7R1H/Dj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T3SQCs2cX4gpf3D/AIhaSzpP94Kf9w/4hIVblp4pfpI2O8xdUZcEpHOzMYY3dWGy0+ad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jVryP1ZBdManEoB89TMmaOcZsfctcptygwBicZxSOWZkkAbEWnMOZWrDV08tuzla72qE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O/NzofNHNhVJJr2YaerdEqRauDzSWW7DJormmqpGeDtQhzYpDuyKceGhUVqHZUcMH57X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r2elVTTRHmctwmwaphlqK1zZWkPkBaCbaWTXhGsRqhIRHwKVlFRkKlig/o+o/du+CvuC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yrBND+jxc+434JyEqf9Hi+w34JyFANkk9kiqKEYccacfq9h+KvFUIw/8tuse72Oo9q0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iKYoKGKsDqV1wL3GvtRSYXTON2syOHNpIRYkL0p+0Pirrt0GaaWph/R6l3lJqhFVWwn5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FolMgojFKe9pc0TujxZV+Gnt9Hm7wuZXHdaM0cbmkvY1w8QsrCaOGejzuaQ4vd3mmx3V8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xevw0/4p/hURpqiL6CqdbpIMwWfWV8kFXSCt7JrI3F+dpOultlJDbp6qqipKd00zrMH3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PSJnGOJv0TBy8U8sk2KytmnGSmGsbOo6q0AAABsrJo9q7GVEROV7HjxuCjNTK36SB9ur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IIG1kLtC7KejtFMJIwwvLwGDUm6afsmxF82XINy4LGihFXUmUM7ODk3r4qW6mxpdo+td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XxGpDWinhtYbkIKqpygxQnS1iQs5zhtv1THH5qW78CdIG3tq7qor3KYNv5qzBDbU7raB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qCYhrQhYe1JaDra6qBkluep6IWuLQS477oe6wElQPfmPgoppH59NghcBlICdoCI2ynyR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Za26kbbqFK1CUkDzHK17fWabjzCAuHVSUzTNPHGzVzjawWa6YflG1C/POTbe5Vi2qhja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svl5+37Tj9Asoayrhoou0mNr6ADcqyAuMxyodUYjJc91hytC3wcf3MtV5uu6r/TcfdPd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HxHXm07hWbLkcAmMVewG9n90rsLc05uP7eWodD1N6nj7r7Q1Q/NZvsH4LgWjRd9XvEVF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8Pg9Iq4Ij9dwB8ua9HSXWNtfO+r49/JhhPdXqmlEGARSEASSPB9liskDRdPxXZtDAxug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V34Mrlj3V8/r+OcXLMJ8SOt4ZFsNJtvIfgFq81QwBuXCYT+sXH77fgr6+bzXedfqOjmu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6jvJBm7+XmpHeqfJc3pZrRrqvX3OlHDWF2b3uxaMw6LyAbhey0cL5eH8NaD3BTA23uvf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9Yf5fPXFX+8uK/wDEv+Ky2alavGADeKcVa03AqXj71lDRet8hN1Tt9XxQAnRSNsstheL6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snv70wHuRTi5PknkPd9qTeaR0HkoAuAR1RACwPNRsaXOJ5bKY6C3gqgDo4AbBEzmlbKP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BHUjok7QmyQTE6bboHaCA5xOnNCwggnkmabsLSiaLDyRCzEuuduSRF9CU27unMpO77gT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31toOqe9zrqUie6d0AgWakANzuUw1ad0TPUPIqgYr9qNea7XDQAxotuuMi1e3z0Xa4eM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n5VHiq3ZU9v1nLnxuug4sFqeDqJD8FgR+KscaFmlSy2lyr7jmFibhZszuzex/QqaOrY6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IcTbQIHQHTQFqNkrTsbhSB21irpFJ0RaDpqohnb6wWnobn3qN0Yceigqsmc3Yn2qWOp6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tlCYiBpoqq4JGuGhCQ93iqIzD1tfJG2Ww0PsKaFsaJuar+kAbj3J21DHNJDh7lBNskbE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Ja3vOGijbW6d5p9iouOYCLWUZjN7NKFtQ1wGXX2ow4m56KCLPJG+1ri29kTpXWvbcWA6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c6kHwQBE8yfSOy25Kw1zR6rdRzVWRrSb6g2TAPYRlOnQILeY28UvDdVhO8HKRfopRI1w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tySGuwtdBfa9rdEz3nKLG6okJvzvZN8UAN2690XuEgdrIETtskD3kxIvr9yfyQffYCdJ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Akk6SBIghToHThMEkBJ0IRKoJvivF20LeHvlMxTB5xlwzHYHsaDt3wfgbr2cLz35asKf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zvC5BJcDXISL+42+9B821tO+CqkhlFngmN46OabH4LZ4Mka+SqpbHtXtzM10JHJanyn4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J+iYtC2rYRsJPrj36+1cfS1EtFXMnpnFjwczSs2baj0/g6TFHY9StwosFSwl4ZIbB1t2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3DqsNnhdBhmIPvCDr2E/1ozba51C8O4bxeR7oK+E5auF4z2073X2r0Fnyh4DV4jPR4lH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5c3ZzjZ7ba6/gsTx4WvXK99LW0M9LI8WlYWkEFeAcYzSVfDGKx1THCehrog423Fiy/tuF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1VSinxPEaeGvhOR3bdztANni/UarlPlJjw2eDiD0Krp5fT6DtgI3ggyREEbdbBbjDyr5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nc3MGG217L6RmxqOSSkp6xphfLKx0byLMcL30K+dfkmlibxrAyfLkeC3vL6LrYaHF4Im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NfCXaAje3MEKVp0lua8l+XGKOWpwwSNBs1+vtC7SGWrwRxA7Wqw1vrMdrNTjw/Wb964L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yejljlidGXBzTcbqVJ7edNgcxh7KZ4HR3eC5mtkdFVSNysJB3AXTRyvDbSQm3VhuuZxg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76bLMaqzS1EbmDNE0HmQtSlZRTHLLBcn6wK52MteLNcQeXipKeSRjjckFXQ7GDCWRvbJ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QO0sTqFyVFjcjGhjmudbmtvCK/0rtHZbEKDYTG9tEDH5iUXIoOOxQFtdJcWN1Xp4O2la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+Osy1rvGyp0xtKO9lWflV8NtojCEkE3GyIKoIIwgCMIo2qRqjCkaglaUbVE1StVRIEYU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EKdA4KJCE6BkSYpIHTFMnQIFJNdPdA6ZJIqhEpikUxQRvPisqZ+eqOoIAWjWP7One4cg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3cRdZqxbhJdI4nlopGXdnPLZRQnJG93tU7BamB20uop7ZpyTsLAJSi+YftBKG/ePUgor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0bz0Cko9YTdV5Sblg3KtUtmxvJ2Auop/Wljb+qLqw93ZUjnc+Xmq9Bd+V7t3aqzL3nws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SRdk5reYbr5oq+/o7mM9d+g/FTMHz1/BR5TJNO8+qxuVvnzRFqJobDAGize7YexQ45Xs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xrso6mxsFaYLRQf5fguO44qfyjilNhMR7sZ7SQjlp/JQZ+AQPbTOqJyTPUOMjj5rTdsq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onAaAOZbT2FIyVrR34YX/ZeR8VlXcYXF2eGxXdmL2g36DkFfDdulwq2GgnC6YluU9mLj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EtbK6OLLH9K/us8+qbDYxFE1g5NFz1KhpnelTy1J+jF2ReI5n2q1SixP2Qtsp3D5yP2/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rnPIDRA+5PkVO76WIefwWbjw9JoqyEepDC57/F1tB+KDyvC62mkoogyaMnvXF9dytAWI0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VNH2j4rSF7hmabGwTnh90ZvS1tREema4UbbVkywzS43B9FVxTAcpGpOxDFYP0jDxIOZj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xFA3Spp6mA/tMuPuVynxjD6i3Z1cV+hdY/egpYGP6Uxw8u2aPuWsVkcPuDsQxstIIM7b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AIQ2RlCVFCULtijI6ISgycJb/SuKHxYPuWmRqs7Cv6yxX7bB9y0igFMUSYoqCRjs4ewm4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5dQmRDUIMTg71cSP/ALg/iulj3XN8GD5nED1qD+K6aMapWWHxH68XtXKcYaY48HlFH/CF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rkONP6+k/dx/whaxIxrp7oRsnVUildMUkU5KV0yZA5TFMSmugRKEokyimFxqN1bgr6qG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+Kqo2qVrGbaFNi80VY+oe1r3vYGO5aLVh4hhdYSsezxGq5ohCQst9sdvDidLMO5M2/Q6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QfIrzso46iaIgxyvbboU0z2vQbrOkP8A4gp/+Hf8Qudixysj9Z4eP2gpo8ZzYhHUTR2y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PbXW80/JZUGNUcm8hYf2xZaEU8crbxyNcPA3WUSFMN0xKQNtUFJn+8B6inPxV8rPj14h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UAQmvoichUULgCNRdY1NRU9RNW9rE05ZrDTUaBbLttFn4YPna/8Af/gFYIjQOh/RqmaM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iTEIf7ucePdKvOCEBNip+VSz9JppY/EDMFFX19NUYfUNjlGYxkAHQ7LQWfi8EXoU0nZt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0aUh1NFlIIyN+CMhZgw2NrWmCWWK7Qe67wSDK6L1J2yjo8J4GjZKyoCtqY/p6UuHWM3R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oz0eLJpdgjv+WX66diPirpCpQSRvxd7mOa4GAWIPirxKVAFMURCEoqriP6N/mHxVx25V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34q47dEAShY8ObcJ3C4ICBoytsECkPzbvJUMCNsPb0zO+Kuyn5t3kqOB/1c37Tvir8C+4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zWlxIc3YhapQOFwpLocz6NW0TQ2nkMrB9Vw2Rx4sGuLaiNzCNCRqFtBjrvD9r6HwWZTU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gHgfctbl9p6WIqmGUdx4KKaZkMZfIQGhUqzC88meJ2R3NZlQJe3EL3lzQRpyTUN1cc9+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9VvXxKeoqAG9lEQGjcqKaTsmdm02AGp6rPlJJABsFmY7u6Wp5JBs06dVDnHLUpsu1lYp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Z2OGM2BJ1U57o3TFwaEBfzOyCGcknc+ajALW3DiB8VJVPaLuG3RVw4u3QNIHPdq4+9M2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ka1K1EYivzKcxC25UwCdw7pWWtImxNR9mEYCc6DVRUeQK/w+5seNUrgPVcXe4FUTdxsN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IKCnzZe1ky5umhUs8Vrjykzlq4HF9S950LiTp4qcKLKG1kjRs17mj2EqXmvlZ+37bD0I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wxAvNuzl7wt9665u65rit35zA3oy/3rt0tsz0+f8AVcJentvwzKCVlPVRyvBLWm9gtbD8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Z2b3W29X2rCtpqpKORkdbC9wJY14cQOgK9/Jx45zdj4PTdVycNkxuptu8U1eSNlK0953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XZmxIuP1GE/gs7EKk1VZNO767iQOg5BbPCLLy1DujQPvXHLD7XDY9nFzf6rrpl8b8f4S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uP3Lnmi1lv8AFhvLTD9lx+CwtrLfTf044fU/9zl/h2WDj+iqbl3T8SrgChoI+yoKdnMR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d3lX6rhx1x4z+0Z5n/pQR8sl/vWg71D5LmauUx484XsGgD3i/wCK6Vjw6IP3FrrpyYds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Z434rPbyXt2HstgNHGXtFoQLexeJNudfFe0v+YwWjlJAtG3U+S9XS/L5f1z1h/l878YO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XTFx9qzWCJx7xc3xtdaPFwH+01cRtmHwCywLuXqfKkXmNpDI0ulLWW17pvdHLHRlsXYT9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Z41udwhdrtdTTSd8TsxDHseD0OykFPIInSWFm9Soo22bqbdUpH92zeSKLK42FiELwRfd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DiBckqAImlrfAqMvzS25Kd0z72DrDyTCVw2Db+QQA7ZRs0aXk7nRTST7NyMJPgnLmmwE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7blBJc7XuphLE8hvZkeRRF0Adls8HqEFYDrud0UmjRbTwU4jhzZhIQOhagdCHvu2QWGu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KYAAHryUuQ7B7CAN7oGwvdcggjwN0AAaaaJnnSwUpgkP1Hab6XT+jyHdjh5hERs0AHRJ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AbjVRHutNt0CabPb5rt8I70YNt1w8d3OGtgF3GFPAjZcgbc1qOHL8K3FzbUlORzkPwXN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ygPSS33Lk2mwWo4UFTY2vqFD2bTaztVLUC4A5lV3QObaxRB5ZGatcfejbVSN9YAjyUOe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4WIQXI61p30VhkrSRZwWaWNcO6QFG5jm+qfvQbV7hPZpGo0WRFUyM01NuqtRVrdA8WPM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AoH09gSlLWwxt9cE9Aq5q5Z7iBh87JF9opCYmm9x0upIKczRh0rtTyAsmFDNM680ns3V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bS1uQS1ZPLMqoGQTsaPVI2SMYGov7FPiItUxb7ISBa52U2IC08uXRHHNKwWJJHijtbWy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o6sEWfoVO2QOF2kX6KkYw7XQHqogHB7spJAt4KpWo52oICbXpY+aoNmkjOve89bKZtYw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e+lgmLQRsgbI19yxwIsDcJ819igQDmkZXWHROXOFri4T3slfbxQO2QIiblREa+CbXMRqE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eigzkACycS3KD9BE6QThd3Ek6SSBJJJIHSTJ0D3STJwgfmnQolUOEFZSxV1DUUlQ0Ohn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FGEbTYoPnI4bW4vRy8EOiZ+UsLqJJKeWR1rsF9B56e9eZ1kMkEjo5WFkkbi1zTuCvfPl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gWPMc6GKoeIpZGaWeNifMfBcH8sWER0vEDqqAtvUjNLGPqv6+R0KlWOa4Mp6mauldED6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qs8Q4a+qa2enbmlZo5v6wXZcJxUvD1Fh0dZk+ec0yZvrF3JbPykcPjBsSgq6ZjI6WrBI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5rF97aeG9o4HvOPtKlD3PFgbjwK33uiwHiamxCWjirKNzszoJBoeoXdcZcK4PxBwweKeD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1XTRv1AG5y8iFZdjyinmlpqlk8RcHxuDgbkfBbdNxfitLjZxOhqX01QSCQ12ZrtLag7rD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Nj7F6tg/yNflWhpKunxkdlUx5mns/VdbY+CqIYvlox0RgTx0krxs/JYrPxDimDiGWSqk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yMnK53UDkSsXjn5P8W4QbFJXuilgluGyx3tfofHmm4OpYp4cszA4WJ181jK6aka9NPFI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YvEUJ7RsmpGxsthsDWvfG9oJYSNljY/HJGLsJynkTsswrJAa4d3M1/JCZpo5AWuOboo2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Lt3HV7depW2VyKreATI2zuoNl0PD2Jsu6N9gXLk82fdWIHMDRluHjmpYr0Gjq2vlLWm9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a20XE4BXxR1QaQQ53MldqwXbdTQ53iRobURuGzgslsTZnmN5sHaLY4laS5ltgseI3dqs3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1rW7AWCMIQQWNym4siCqCCIIAiaoJApGqMKRqokapGqNqkaqJAjagCIIJAnQhEECThMkg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MkgRSumSsgdOmukgV0xKYpnHTRUUsUeDBkP1jZU8oGRgGh0TVsvaVzI/1dSFIx16kDkA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mVPL3YrDnoomtvNfkFI85pWt5AXUU7zkifbwRwizLKKTWRrB5lSSuMcEjhvyUoijPaVM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w+JvPfyUNIzI4jpurlIwF80g5iyipaRuUR9LKSNpc0PPOUW8gVH6kTLbkWCtsaI6aJvR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RZnHk3RSU7XClOfVxFyoJm9rWxxj1WjM78FeaPmnoiDEKplDhhqJDZsbQ77lwWCB9TPU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lJ6La46qy+GjwuE9+ezn25NCzo6F8TGtp6mRjQLAGxClGgo3bFVwyraNZo3nxZZRVVRPB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pN2uWVei0Db0NP8AYCkr+9Eynb68xy6cm8yhwkXw2lLtPmmk+5SULTPUyVTtj3Ix0b/q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8rRZoFgE9MO8fshGPVKan+kNv1QtRCq5RB2bzvqAOpsqtVGY8Ers+sjoXuefGyea9TXs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7an2KXFx/Q1fb/07/gg8pwX+rm/vH/FXeSpYJ/VjPGR/xV5ZbCShIuiTII3xsd6zQfMK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U0R8bLRKAoOTwzCGSV2JxwTS04gkaG9m4jS3NXxR4rCfmqxsrekjVJgX9ZY2D/et+C1i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89RtlHWNyTcajabVEE8J55m3WyQo3Na71gD5hQUosTo5vUnZfoTZWWvY8Xa4EeBUM+H0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RkwOm1ML5oT+w8oHwi/5Rxcn+8YP+laZXLUFLXtrcQZR1ZDonNzdoL59NFfFTi8A+epY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KFyyRj0bNKmnnh8S24ViHFqGYjJUx3PJxsfvUF1GNiga5rxdrgR1BRjQHyQY3BIvQ1ru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zXBP9W1JP/qXLpohql9ox+IxrD5rjOMv6/mB/Uj/AIQu14jHeh81xfGunEdSOjWfwhag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dNskUyqnTFLmkUDFNdJJQJMkmUU4UjNlCpmbLNbx9nTOREISsuoChsjIQqoZJPZPZDRg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8FE1qnjClNL0FZUstlldbxN1fjxOYDvhrvuWXENVZtos7Yyi3T1zRiTqiQFrTFk011ut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t/HRc6QmLVWPTqszSNDdMuZY97PUc4eRU7K6oZbvZh4hQ23jsqGF/SV37/8AAKu3FCPX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Jj6kyOy9pJmF+llYNVyBMJWP1a4HyKcFQKypYyP6MqfsFXbqpi5/o6o+wUFtovFH9gfB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RfYb8EiiIbIXxteLPaHDxF1NZNZBjehxPxV8bW9m0RZhk0sb7qc0tVH9BUkgcpBdSRC2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dcLK2kZvpNbF9LA2QdWH8E4xSIaTMkiP7TVeIQOjafWaCPFNilW1EU9KRHI03c3Y+K0X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p3PbG1rrixGnNG+ilYCIKmQX5O1QaBQkLPbJXwizmRzW5g2KL8pMaQJ4pYvEtuPemhZn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YLphsXmfip3VUM0L+ylY45ToCocEt+TYdeRv71fhFwoHGwUpGiAhQREX1VDDBeqxD96P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6jED/jfgrPVFwNuCucqWGauPdI1uQeS6kCwJPJc92zaitc9rbB336rO/C6Z+JsLZmi1h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GKPDqjKPqiypP0c3zXSematiAMga46l3NIODQrNUQ6JrWkXH3Ks2PqVWTON23OxUb3W3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dyigmObVHGNELxp7VNGBlSqcNRNCcDVEB0WWocJO2KQSeQGm6jRhpqna10h6BDCBI+xV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R5ABotThSU03EuHSgZiJgAOpIIHxWeVpcLNDuJcMB29Iafcbq30T2sH9Mmvvnd8SpLIc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4ge0qVfHz9v3eH4hC5jis/n0X7sfFdSAuR4kmbNiRa3aMZL+PNd+ln/UfO+rZSdPr96y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oHVEm7nZIx8So6WB9TUMij9Zxt5KfE5ryMp22EUF2Ntz6lfQt8yR+bww/Rc8v8fypG9l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erwPuXPmA+hGc7ZwwedrrouE/wBCm69p+C49Vd8de/6VjZ1OO/2U+KXXrIh0jv8AeVjR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cB961OJXXxRw/VY0fj+KrYFF2uLQA7NOc+zVXjvbwy/2Y6mfd6y4/wB3anTRMEinC+S/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Wntv3R/0hdFgjjJhcebexBXMYi4SYpVu/xCPdp+C6Ph03wm+vrOXv6ia4sXwPp+e+s5N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kABuAd165WvfLgeEAC8b4QXAeOi8jdG6NsbnCweMzfEXt+C9xpImHhfDWFguKcakeCvS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8182cYt7PiSsbyBaP+kLKabae9b/AMocTYuMcQjaLZcn8AXOgEea9T5UqQgADLe5SaB4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StoAN1Gj5joN76oiLgcglEbk7J3DdtvFRTkA2PIbIZNASTyRSAtAsheCQAef3oBjbcZjd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ckztDoUAkWbqiFrEoT3iGj2pO0s3kOSAWDc89ymLtb6X5BGRZtkLm6gjYaqoTXFwtyRn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GpRG9tN1ADxlb1cUTBZuqHV2vRFsNdgqI7F0m5sFO6Z7Acr3N+ySEI20UMhLiPNETx1U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/wAUTql5Ny2N3mwKEJEbdUQZqRfvQx+y4XYYC8SwMcCuHcddF3WA3FPHsbgLUceUHGFx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Is6rs+Nm2wuIj+9HwK4yNanpwoZNXtt1srboDYc/JVJgS5rRzcFfdHKxvckPtClRVfFr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NfBaLHkj5xgUbuxcdHDN0QZhgc31SUJzNNitYUxc27NQoH01nd9tldijmuNU7IjJfLp4q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pxlabbIKjqbLURB5BzHVazWho7oVGQ/nEJ/astKyzasMAn/BORbkmcWsF3OAHiVlWZim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gxJ7ZJmFpJATNkBsNTZbnpNpSNDb4Ji3u2G226TXZ9r35p7EX69AgVgDdRNDRISBrZS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ve2yBOF8vIdUJiaRqAfuUjgW77jwSIA9nvQQdjY9w20TB0ke5JHVTgX/ANUMvqG+iuwz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WuIs7dV8oLBcaIqeAOIeBsVdpVo7d3fmmAtcpgHN3sR1Th1rXBQItJCAxa6FSZrkE28r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I/QQJJk67uRwnTJBA6SSSBJJJIHSTJ0DpwhRBEPdEEKcKjmvlNwb8u8GV0DReeFvbREb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idH+W+GeH6yeeR9aZhTyF+z2D8Rb3FfRAAe0scAWuFiF4dA9mEY9i3C1U1gYaoVNI55ta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4pxietxmUE9nFTyFkTBysbX89F6q/G5ONfk5in7MSV2DuD5Y2P772htiQPLX2Ly7j7Cz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vm7XUW9bX2i99Ve4FrxgPEOG1s73tw6qPZSuBsCNjfyuo0OOKlxqnBlkeyIm12i5YVRr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VTyTNw6saYvSIb9nK0/VcOR811/HGAR8O8ZytwyWN9DWxioYzbU37rfwUv8AtI9vA+KY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ezJ3Yb66exc54X286NVBNQdm6DLVhwIkB7pba1rL6J+RLEm13C9JCDeSme5rteVl8xg5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Svkc4rpOGcdc3FJHR0VQ3L2m7WO6u8PFapp7F8uEccnyf1naNDrPYWk8jdeFcHMDYAR0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Ec3ycVM0EjZInujLXtNwQTuCvCeFK6nhgyyytZbqfFYz9GDQxOnviJe172Oc0G7SquIU8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sk00JFitHFHdp2UtNJG7cHXdVXyuMLmzROFxu3vBZjVcmLtBBabDmiEjMuoF+qGWZ0dRI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2bKbkNHkujI2uiJtkuT0UraVp71y1QsZ2cuZqvBzrAuGiIihj7KqaRqN7Lv8Nm7amYbE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88Y73JdZgz5G04bKwg9bKKq8SNBia7mCufhOtuS6THoy6mJ3F1zMB+cAWKsaVNG2OMBt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5mtOZxNzceCsgqgwiCEFE1QSNUjVG0qRqqJGlSAqJpUgVEjVIFGEbUBhOhCcFAYSTXSQ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kySAuSbzSumJQOmumJTXQOSgeQBfmk42Vaqkyxk6oKTg11UX6G3NNBpKHH6zj8FFTAiA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/zfZW62+5RpYoyXRuc7m428lLCN3Hmoh83T2G+ymaMkQ8AoGi70z3dLBKY5pWsHI3KKEW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955mwUEsYsXlX6VmVjh4KgT+csjHM3PktSIWDydkVE0B0kbf1G3KtSaUzD0kb8VWw8Zs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s6mji1BfIBpyF9VILFCwumfM7eTbyGyvNIbA8nQC5KCJoEgAGgCw+MMQdR4NJFEbT1Du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UNR+U8Yq8QlIsD2cYJ2AWx5LPpcLp4qeNrowZAO87mSpPQmA9x8rfJxWaq2szHJWGndAD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52juVTx9oArErXntpHOfne3S9rapJuo9XzZcPo6dpOaVjW3HIW1K1omhgDWizRoFlYYx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ZHsYA39VthotYesFqCUDulV3SOjc8MtncGtZ9+qskhrHE7AKrSDtpnznYgNZ5dVpE0cbY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puhxjTBcQ/4eT+EqUj56P2/BRY2P6CxL/h5P4SorynBdMMZ+8f8AxK6qWDH+jmX/AF3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QoimKASgKkKAoMXAv6zxv9634LWKycB/rPHP3zfgtdEAUJRlCVFAUBUhUZQZOCa4pjOmz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wT+ssY+2z4LUKtQLg13rAHzCpVGG0c9+0p4zfwsrqYqKxncP07TelkmgP7DymNDi8H6P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ufetoIhsUHL8NVFbS4fJ2NIJ4TM4uLXWcHc9FvU+PQMIFXFPTnnnZce8KpwcLYQ/xqJD9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OaCOhCVGBjmIUlQYDBURv15Fclxob8R1J8GfwhddxFh9L6RC5sEbXk6kCy5HjYZeJKtv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KEiUITlaU6ZMkop0xSSKBFMldMUCJTJFMopwpY1Cpo9lnJ0w9jQlEhcsu2glMnKZVkgn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YomqZilXSzCFYHqqGIKfkss5AKZIpDVacaeya2qdJEAQgtco3JgFQgMuo0PgpG1M8fqyE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RaZicg9dgPlolWVrJ6SVlnAuaQAQqRGqYobdBS1UT4YwHtuGgEX8FOLG1tQuTfa2i3cE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ippZV9IpxunQZ8YvjLj/AIP4q49VW/1u79z+KtuCUAhKNCRqiqeKfoh8x8VacFVxT9EP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IiE1hzF0ZTFBTqaOnkjcXRMvY6gLOoKEmljfDPJE5wvYHRbUn0b/ACKqYXrh8B8PxVnp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fHNbcEWKc4i+PSenkb4t1C0MgzZgNTzTEX5JsVYsQppNBKGno7RRYQ9vbVveBvNcWPgp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p9izcIoIKhtQSCC2QgFptor40N6wLSORC5qma0VBDT3Wiw962W4dKz6GrlaOju8Fk08L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psT11WLrVX5ZlaPzuTzVaQatU9cHisl1HrKu4OuLrc9M1ICbblHGSc2vJQAPtyRx5ml2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BAWu6p2h190DvHdUseyic023UjGm1rlQiYBFayjaw8yUnA8iVGtpCbeaiee6VEWlx3Nk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Jas0n0h8lauqNKwiS++iuZUQ5K0+FHNHEuGlxAAmG/tWVlU2Hns8QpX/AKszHe5wStYz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ucfvU6iFzWvv1PxUxGq+Pn7fu8PSviFS2jo5Jju0aeJ5LhHOL3uc43JNyt3iqrzSspWH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NtF9DpePtx7r8vzX1bqPucvZPWP/ALa2AFrH1Mrt2QuIPRZB1cbrd4Wa2SaoY8XaY7Ed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r544wQxriAD0W8cp9yxw5MLOmwz+N1eqI8vDVMf1pi74j8EWC4jHQ00okGa7wco32VvE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bgZXe06/iuejY9zHPDSWtIBPRYwmPLjZl6278+efS8uOWHvtiWuqHVVVJO4AF526Dktf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NLZGn4rCJvou5w+FsFFDG0Ws0X81nqsuzDtny39K4rzc95cvjz/lOd0iQxpc7RrdSfBJ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cWB5a6Q5QBzHP2L5+GPflMX6Ln5Jxcdzvw5V0hkc9/N7i73m66/h8WwWPycVxg10C73Do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evtX0Or8YSPgfRpcubLO/srl75HMDiTlAaL8h0Xu0LQcIw6ziMsDRbe+i8JZcjujzK9w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25bA0gewfzU6T5dPrvrD/L5/+Uy3+3WKAdY/4GrmHHmF1Hyo3/29xcnk5g/6GrlTvfkv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vacgk8d02O6ULsrPFERcWWG/g0Wh0RmxcAhAyi5KdvXmUUpBfQ80jsOVtkIuLuJPRG/Y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d0tQE7eZPM6lL7xugEd0myHa2mqQuSSSLBE03I0NyiBN7JaNAFkTgC867Jj5aIGGgukR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3TDTkUDPFhZuiGxzWJ0Gqd1wU5P3qoRIKjLRunablE3W6AW7JnG/LZFex05paX7yIidp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0sVxyBXDPubbXXfcLkejx23sPertx5T8dNthcOn9oPgVxETbrvuPmgYTHbX51uvsK4SIa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kjPArUNyBbosyYWLT4rXZqwKso5InPOUHKOarT07YQDu7qVfJ1UFULgXUVNStuwEqrVn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2jF1n1v6QVBWlIa4XIAIUcOrAncwySAvAsBolB6qojqLNmhJOgcrZqo9ow6R37KoYhqG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ABoAAUvpYgcamTfLG3w1KdlLGdZLvd1ebqw0apnHQ23sptWXiTQ18YaLa22QPYCLEA+x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a525JjsL29i1vwiERBp7pLXeB3RNEgNiA7kiAH1dQiFw3ce9NgGyges0jr0SY7M85Rck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bboC1rn5dhbUBBJyA1SB5HQbbKLI5rdCfI8kg52naN1tqUEjtQCNkMlzGdbac0mPY6xa4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yEgg9EDAXaOVxsFPSNygmwJGqrgaW/7CswC0fNVKnA105pi1pvdEOVuiY6HwVELom3Pv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dTkX0TZbN2TY/QFOmCS7uJ04TJ0DpJk6ISSSSKSdMkgdOhToCThCCiCoNp1Xkny68NOk9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AtjqQ3fLfR34L1kKLE6KLEsLqqKoaHRVETo3A+IRHiXy4YbHU4VgmLRRNBdGI+0vcyNL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5Th0MNTheIMlndHPTt7WKJzu6/XvC3Wy+g+HsMj4r4AGD4nF2k2HPkpi+9nMe24a5fO2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DC6XOWZQNS4GykV3PyP0keO4nV4XW1U7ZBEH05Lswa5puN+XgFDxHWimxo1EkbIqeqeW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cfAHdYHBuJVHDHGdJPWMkp5IZAyZjxYgHqux+UnDqXDsVoq+lMEtHiD2zPjeb2JcdfJY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xTXnhAY8i5tsfFYVFSVVTiMVA0DtpXZWB2gJ816DxFhX+zmIUNBLI2WCth7eCRuzbk9z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yDG6VjZnwt7YWeBcxG+/ks714q635hscPEfDdJNw9irqiCmcc4p3nNGfFh6eSs8LYfT1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f716B8smKR1HB1LSYg6OXEIpgGSFlnPAGpB8jqFxvCdhh7CN7KZLinlwuCkjM1O1wI+q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0lzD46Lce0SROaeYWMwjVlxmGllmFcfiVNJFWENOYnx3URa9jAXDztyWni8VqzMdrcuS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3J5FdIyosL3eqDY81ahlmIyOaSNroxTzFzshjNuV0UTpG3zDTmFUT0s0sTmuBJynYrrM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Ub+C5hrRJHqW+Q0K1sEqaRs/YsBjlG+bmpVa2LtzUTyNVyIGSUX2uu2rIxJSSgajLyXG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CxksWoQbE39iMOOypMc64sbaKaKVxBzAX8FRZD9dVI16gB6hSNDSL3IKgstcpGuVFsre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DiBc2sqLjSjaVVZJpcbKVr0FkFGCq7XqRrlUT3T3UQciDkEgKclR3T3QFdK6G6RKArpX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dMmJQPdIlASmJQO4hZeLuJp3BpIJsFfcbAqhWODoyCDoUUEe0dtrXUkozzRDk05ihgA7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Jd7FlRP1c1o5G6nfs1vVRMF3OKKPvzE8m6IJDo062JFlJEy1h0UDzmqWM5AXKszHJC487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61z+V7BaNQTkMbTZz9L9AqFEMpB8loRMzzSP9gUE9EzKxo8FJCwvu88nZR70wPZwgjci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djTuDqkE7Bab/KvPsZrG1fEpdIS6lpyQ2wuMy6/iSvGG4fNNf5wsysHUlcpgtMYaMGTW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wieOtpn7TN166KVsjHeq5p8iifFG4d5jT5hV30dObnsmjy0WRHiM/ZxFoPeOywXAvd3r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Q+d3ZlwY02AJuopZAwNF9SQPvXTGaS17WwWpaf7LB9wV1ou8KqB+a03kz4KzI8QxueeQ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KVhsC3NIRyb09qmpQBmAsALD7kFLC9kBMxBneLyEdensUlPoXDx/BaEjh89H7VBj1hgG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CrNvn4/IrM4qvUYPiFMwkNZTuklI6WuGojzHBXXwuEn9Z/8AEVdC5bCcImdRZ6WvqIbS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4gFXDT47B9FVwTgcnssVltulMsMYhi8P6RhYkA5wvv9yQ4khjNqulqqfxczRBtlCVQhxz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ju78VdZLHIAY3teD+qboMfANa/HP37fgtYrJ4f8A03G/+IHwWuUAJiiKEoAKB2xRlAVF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8+1aPuWk7dZ2Ba1OLn/HaP8ApWkVagCmRJrKBgi5FMi+qUGZweP6F855PiujhGq57hAf0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l0UG6VGRxALzU/muF44N+J67wcB9wXeY9+k048VwHGpvxTiHhJ+AWoRjBJNzSWlOkmuk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U5TJJFQMkkmJAIHVRqTZ1NEoOaniWcnTCeUiFyNC5c3exGUyJMtMaOAnKQT2UXRNU8ai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Y+SmOyiYpHbLMc80binCFxTtK24USZK6EnREMSnao3FE06KoMlASnJQOKBISldASrpEc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lMMvYvdHfdqrPK0MLHzXtSkadPi9NILPcYz+0LK7HPFKLxva7yKpthjcO8xp8whdhlO8a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fDQwbY0RbeC9/8yuOWMKSRmIubT1D2ubECC7XS+yn7XEIvXjjlH7JsUo0LISqQxMN/SIJ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V08v0crD4X1TQhxXSkPmPirhVLFDelNjpcfFXXdUA2QlGhIQRSj5t3SxVbCx/R8Pl+Kt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Ff1dD5fiqidMURQlALvVWdwzrBU9RKVpHZUOHB3Kv98U+KNhupXPNuMUqb7ZtF0cY19q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+KxfVVh12tZL9pVZdACFarbelS217yrScl0npmnaNE5TtGiey0BsnATlOEAv9Qo2DRM/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Fz5I8otqnCK2irO1WPdyNw7qGL1neaN2xRSp9XDyVpVaU/OexWigSAFzZAbCwKNNzWb6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z2vNS1dQymgkmf6rBfz8FFT/AEum1lg8UVjjN6K02Y2xd4lfMw4/uZ6fsep6idPw3P8A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z5ZDd7zmKE7JNaXODQLkmwWnjlKKRtJCPWEV3edzdfT7pLMX5OceXJjlyft/9WuFLeky7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UmMbg4E7jqlhVX6G6R/1spA81RcSXXO5N1zxwv3Lm9OfUY3pseKe97dVXDtOGmFutomH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PQVbJBdr3WPuVzDY/SsAZFfVzHN+8q9h1Eyip+zYSb6knqvFlyduOWHzt93Dp/u8mHNZ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n4o9sovFTvs48iRsF1Tk0bGRtIYAASSfEncp7XXLl5byXdevpOlx6bGzH5MSGtLnEAAX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Vpcy/ZN7rP5rQ4ixUPzUlM67RpI4c/ALDYA0XK9nS8Pb+vJ8X6t105L9nD1Pa3hlOJquG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DYDUd0DbwXOcL0JLzVyiwHqePiujPeFhzXHq85llqfD2/SOC8fFcsp5rNdIXEWFmjYL2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uDC38F4i7de34PpT0Tv1YGbrr0ny8v131h/l4H8qg/8A2hYy3/Eb/CFzBbey6b5ULn5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AXMuNgF66+Vj6iWwAv0CYDUAnRO03GqZ25WHQprGQAC6ksLDkEDBfvb3ROsI/NFM83I02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uSUY7uul0xd6tjYbkoCtpa1gELru7oKI9FG0XfpsEBa3ACfbS/hdO4ADx2KBjgSTbfkg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ueqCQ3Gh8ETRoiGYSd9kziXG3ikS4tsBzT2GwCByNNNfxQ3GbXfoisdUDLAnqUAtBF7e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fenboRfZVDHV10rJ3a7JDTQ6oiPYEFd/whC0wB+4LAvP93G+y9K4Jdkou7a/ZDdVx5T8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I3X3rgYtgvQOPgRgIa65PatN15/Dt5Kz08+QKkd32rUj9Rtll1O3hdbEbfm2+S0yci6i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c7bAEqCxTfR6LNrR+cHRalNrGLdFn17SKi/VSirbvN8lDB6vtVhw7zdeSrQeqfNUQVv1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ksuvBDWea1WHutN1L6ah0xGp/FO1Qz1MUJ7xBPQakLKqWLadib312KC4ItuTyKbEJzNk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qITGwzC1ha638ImtqbpEWsANUAkadQblSacwgR23KYF2fck9EV+6QdUFxnA19XRAVtN7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fkPvS1Olt9ggjext7gaoHMyMJaSPAHRTjS6CQZmENG4IumxCXPGuXNcK9RkGLax53VfT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HKbct1SprAG+w5hFf3JW7pDtbIbEDugW3VQwGvkla+uZyXK50PmnGgNzZB9+pwmCS7uJ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SRD3SukmQOkEydA6cIU6B0QQpwoCCkYVGCiadUHD4ZUs4c+U2voJu5SYy0Twnl2g0cP+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uXCOIp6qG7Yp39tG5umU7n71698qeGuqMDixSmFqzDJBUMI3yj1h7lX+UVtPxB8nEVa2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W75iQLKD5oxnEqjGKgVdcQ+oLRG59rZraK1iTsVhwSlFT6T6HL3Yu27zdNbNdyGuyr4j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fNSFzXWs4X3BXc4NVux3g3DMOxGlaaGlrmNdUNdqA67bEe3fyVupGnNYzj/5awDBop5H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NnZTYgj3J8LxeV9QyOeaQVLXZoKg7uI6rd+VTgOLh/iSVuFuy0ctP6RE1x5jRwB9x9q4k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eyfTPLu3ZqbEg7eFlmyVZdPf8Jdg/wApuFfkriMej4xTvD80VmOdYWuL76clxWJ4QzhP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yEjI92hc0i4v4rpqzCnY/BhNfQ1lFDi5gBpqyldlZUkD1COTlx+KyVmM4rUnHmE1sYEc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JqL8MrHjuuB9qz6iJnpDw5rddVSOBsBvBPNEfBylZTyQOAnlMpOziNVmLWPi1G9sjnRX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7tb6W5kaLtJ2NDC4uI81lRiCpzMcxoJOui3KxVKGkY+/zzhzBHJa9NhYkjDiM45m9is1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kvsOS38JqGtu1zxpyVEUGFNZKHBzrDkVrUlDTXu6Jpd1KmjfFK0taU1nU5u+5j/W6KC0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suTxSPLcjlouqYO3axzfUve/Vc9jTcpnHQ3UyWMHOc4Z4K1G7S3NQ07LyknorGSxuop2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XOUbpw3TQoi1e/JPcOBBVaKaz8j9/ipxlvva6Ao2iMWbcDorDHna6ia0qRrbIJ2O7oug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Hy6hO0hStOqqJQ7TdFmI5qMFORdUMKpheWZhmHJTZ1VMTc17C6lFwLIJu0CIOBVYuNrK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Gu6kXQad02ZZ8Ek7QBNlJ8FP2mt0Fq6YuVYTAvy31RFxQSkprqLtAmD7lAcrw1pWYZO0c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A0qi0jUjmlWLEHdpWqf1IVWhcHRsA2KsSm7WN6nVZVIwZItd7KSnFmX5k3Ub3aho5qS+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mLz9Y6eSnrDchvtTNAaQfBIjO4nqs1UkIIjNt76LXgZlYR4LPhjuw/skLUZpG8nkEAwt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z5rQA+bHmquHxlrA53rPGYosUqxQYRPVG3zTS4DqVUclxbOcSx2OihIyUozOJ1GYpmOq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IVHApWPhkqZpGGoneXOu7Va4cCNCCs2qiE0n1oXew3UNVWxxMdc5X20DhurawMakEla2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dRSY0yPL3W638UqWk9MxGJoPdBBPhqiqD2UQY3c6BbuH0jaWniaBeZ5Hne66ekj1Is+b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j2tSIx6sfed58ghqpewgjdbM67Q0dSpaSIxxnMbvOrj1KkVO3UoYhaSTz/BSRjvJQNzPf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p3B1rvynK3qeSq4nCYeGsUznNK6mle93U5SnY/0nFWSWvAI3GE9bEAu9vJT47/UGJ/8A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PI8DFsNH76U/9ZWhdU8JFsPZ+8lP/WVbWWyTEAixGidMgp1GF0M+s1JA49cgB+5UJeGs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dY5CFtlMEHH4dh1W2sxKOhr5IhFI2+cZs9xzV2+OQbinqAOmhVrBRfEcbP8AjMH3LTI1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2q8Omb4s1COPiGhcbSGSI9HtIW0QoJaaGX6SNjvMKCCKupZheOeN3k5S3B1GqpzYJQyX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VU4CGEej1dTD5OuEEuBfpGLfv2/wrRIXMYfBijJa70Oojc5koEnaD1zbdW/T8Wg/SKFsg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xm8QwMNqinqIjzu26tQ41h83q1MbT0f3fioL6c+qfJDHJHKLxva4dWm6M6NPkgz+EP6i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oBque4P/AKhg+2/+IroqfdEZGPC9XT+a8941/wB68S/en4BeiY5+m048fxXnfG2nFmKW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6SZOtKSSZOikmKdJFK2iEoidEBUIR3GqY+uEjvfol9YFYr1cetf4Nfv2VuEaqoPpFcgW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q70hzLAgInO11BUYF619xoAow4OfIHOIAOixt6bhEkcjXlwF7hGoKUd+XnqrCu3PLHV1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VHqQETXn0lwLu7ZTa3j8LLQp2DXZRMU7FLWZimZujdsou1Yx7WvcAXbXUkhsEjjyeEJ3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1t5iJ0QuOiZxQOdoqhidVI06KAHVSg6KoIlBdIoVU2e6jciKjegB50WphH0A81ku2K1sH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eMaBWGqGLZTsF1hpRh1xiYWOkI9uquOGqqx/1xKP8EfFW3BKIy0cwoJaOnl+kiaT5K0m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TF0T5GjMO7muN1OY66LRkzJR+0LFSYz+iH7Tfirh39iqM8VtRH9NTO82G6NuJU50cSw/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GN/rtB8wgF0sckbsj2uuORUGF/1fD5figmoICxxa0sNt2myrYdTzGjjfDUObe/dIuN1R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fXxetHHKP2TYoTiTWaTwTR+JbcKaF22qocO/+dHSYqzFV08v0czCTyvYqtw8RmrNRrKe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uek0xCpPTVdEwWIXOy6YhWDzWL6oz5aMPOYE66qpU0b22I1WwPVHkgl2C6RjbF7N7Rq0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ahRPhY7doVNspEArrqRt7t3Q9gWb7ou1ctu3VSMGiORtmp2t0QMAntonsnI0KqKbPWci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2ROIsVFNSn50eSuKnTW7UeStnRFIoX+qfJIkDmhBBdr6vNS+m8Pyjcpj86BfWyxuKqPv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z5FbUFjUFw0FjYKeeKOeN0crQ5h3BXyseT7ee37Ln6edRw3CuU4bozNXCVzfm4tb+PIKX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f4ldLDFHBG2OFgYwcgue4tFpKZ3MtI+9d+Pl+5zSvn9R0k6forh8+6widELuVkJdorE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8tz7AbL326fnscbd2fDrOHG2wmLzd8VpXWRwvMJMPMf1o3HTwOq0auqgpI89RIGDkDufI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WP2fSZ4zp8crfGk22653HMbAa6nond46OlHLwH81SxbGZasujgvFBtb6zvNZIFyvXwdL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Ve7fHwf9/wD/AIZjeZV3DqV1bVsjAu3d3gFXgjfPK2KJpc5xsAF2uFUDKGnDBYyO1e7q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49vF9P6O9Tybv4xdhY2ONrGCzWiwUjGuc5rW+s4gDzKBp1U1Kfzyn/es/iC+T7frpNTw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RwNivacJYXx02U3tHGLexePVrQMRna3Udq4C/wBpezYEyzKZ9jfuA28l9HpZ7fnvrl8Y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/H+M20vIP4QuVaDbVdf8rTcnyhYxc/Xaf+kLkm6tuvVk+Zj6iVoAbumPq+JQtOiktpqs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lJo3xSA1N/cmI1uRogZvXVNIRmt1UzmdxQZbvGuyQTu5IG6b7ozrYnYIHmwv1QC+50HN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OZOp1TEjYIAedW363Ul9SgLQRc7jknA0JugHMS6wCRNnWCQGt77807R377ohwdL3TWu7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U40sNbIGcLFMb3CJxvomIPLdUIuuNPJA7Q25ohbLoh3KRmmy96w1XpXCDAymsNhGAV53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ObnAOy9F4XmbM54bYZmXt0VceX4XPlBjA4Zc4AEdqzXovNYtgvTvlC/3UcMpDhKy+vivM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Gp9U+a2oW/NM56LFqvVK3aYXgZ5BaZFl0UNUPm1aI0Veq+jN1kTUh+aCoYiPnb+CvUZv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EFY+s3yKrQbe1WXDvMtz0VWEEFw6FVEeI/RNPipY6mV7A2CI7es5RV3qNP7QWpGAGA25K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8v00pAP1WqSOlhi9Vlz1Kt801hZZ2umbirW9gwAX711Bltaw05eKsYsD6OOZuFXbfIDyG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2mQAeGiAxuafmyfC5U58krZdSCeqohzyNGov5JMmBfqLW3Uw135qPIDM0W0sgMObpY3R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C212i3kUBbIHABwNxYAoJ7gtuUBPcdYAnyUZle02kZbqUXatI3seiA2C7Bc62VimsLgH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21rXVylFxp16IVLY6dAmNjoblOAbJFthpchVAkDW9ykNCn0v/AKIT61gg+/U6EJ16XA6S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DpJkroHSTJIHToU6AgnQpwgIIgUARBQNWQNq6GenkF2ysLT7QvP/AJOr4lw3inDsr8lT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G7T716KxeUsrouFvljlbO8Q0mIsBu7QXP+oUo8g4/o5qfiCu9IpzTTtlPaR8rnW48CdR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nxLDRqKqK7B/iN7zfvAXrfy9YdT1+Gw4tSiJxheIZJGG5c07e4rwekqJMPrIamP1o3A+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VzFi/ybYDjLSHSMysLh0c2xHvAXkuD4HHi2BYtURNeayjYJW2OmUEZr+y66uh4poq/hDE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ZPA1/JpdcgeRJUNfVwcJcZVrY+9h1fSgODdQM7P5qK63CPkypMZ4Sw2rw6olpK4OBeWO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O6wKulraPGKynxOV89XE4MfI/d1hoSvWfk4qmy4BTdk7M19O14tyc02K8843qYhxpigke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sZzwuN8stqr4lEHwBxv3SDobK0Mp1aQfJKZgfA9p5hcm2O+IuhIErvbqsNj6iMys7IPjB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6FxYcryPNYFTNVYfUZm+qTYkBdIzRRyZnNJaQdieSnMgik3s7e4WVWVMtTP2kWWN9tQ3S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C7rbgraOpwtocRI6ouei1qqoYKYtLu8/ugDdxXGUJkOsZvZbnDzX1te6eQWjp7sbru7m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HSRNfbOGgELE4gLSZHEFoy63C6OyxsfjFo3O9V12kJSObo2BwzexWsgcq9L3czQNA5XG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SyqyBdItREDGDNcgXUhY07hPltqib4oCiOQW5Ke9woiLDRJpVEmXoiYMpJ6qBzyCDeyn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4KEAFHZVD3uldNbVMUBGxTFoSCJBEW2TKVMWgoIiAhvYI3NPJQnfVAzu9zN07XFvO6An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XmR8J7O2ZRUxvYHcDVSyvytKr0h7rnFSkW4RZ5tsFONSD0soKexaXeKnvljuoqVveeT0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0P0QJ56oIe9I53IlSrFuc/NgDnorGQNF+QCjDc/mAjqr5GsG7iAfAc1BdpW3pA47uN1af3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0CCMAQgbAKWhbnfJKR6xsPJUXWNtIzyXJ8c1TqiSmwiB1jI7PIRyAXWyyNhZ2rzZjGkk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IVWJMLPnXFrA8HRqlReFFTZGtMERDRYXaEPoFODdseU/skj8UQkqh60MbvsvSNRKPWpp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WwxOkE0rA0X9a/xWEx3aSOleSSTueavYvV9swQRB7ST3swsQs2Y9lGBey3jEqeijdU1z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B0C6XDc81R20rMjWmzdb+ZWfhUHY0McbHNdJKbkgrfgY1hiiG1wPvV91XWR3q6uOo/sI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lqtG6rytEZhY0BrQ4AAclabukBx7qhUP7V5pInWMhJlI+qzmPM7Keuq2UNJJUPF8o0b+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8dK6Wo/SZnGSQ9L7BUWAwDE4Q0ANbTuAA5d5qLGh/QWKf8JL/CURH9Jxj/Ad/E1LGh/Q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VUeSYWLYbHf9eT+MqyocPFqCIDq/+MqwsNhKZEUyASkkUyDJwT+sMb/fN+C0iszBP0/G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VAlCQjKFygApk5TIMrA9Z8X/AOIH8K01mYB9Jix/9yB/0rUSiKSNjxZ7WuHiLqnNhdFN6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yhUGK/hujzZoXSRO6sdZA/Ca6BrnU2JS2APdk72ntW8Epx+byfZPwQc3wzUYizCITT08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Ove5W9FjTov0mhqIxzIGYKjwQLcOwfbf8V0sVjoURzGIYvSVdbB2MhuHAEOaQd1xnGZB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egYzTwnEaYiNuYka28V55xj/vXi3/EOWoRlBJMnWlJJJJRTpkkiikhKcpiUDFLndJMs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K7ThUm+srsAWMvTtxeaiaSK2SyidG5r3usRc3VsxN7Qv1uULmdCVzey3SCm3ktzKnUUD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bbfZVzy81XlINTH0shDWuq3hw7tkRe+WUdm3uDmeaUuRklntsHfWCjouxABoA2Cmygjv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HRBiJtRP1tqPis1nGbRWEs8kcpdeIlzTyspIJpakiQOAYNC0hSU9M19O1zi4PewZj1Sd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YFstluOPNZrSQboZqhsUjGuv3tL+Kdu/is7K6Ooa2e7nPcXNI5LTy4YzL2tRVbJRc93X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OxsBYBmOpIBHNWmOeYh2gs5WJy4SeYkadVLfRQM3Uq24nJTJJIhio3FGVGQgjcVr4N9B7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JqIWM7N8jWuB2JUq4+2/ENFYYoIS1wFiCrDFhtSjB/LEx/wAEfFWyFXhb/Ss56RN+Kskb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lQZ2NfoX+dvxV47BUsb/AEL/ADt+KvEaK/CATEIrJiNEEUg+bd5KthY/o+G3Q/FWpfo3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4fL8UFkoHAEa7IyEJQVpaKmmHzkLD42WZhVDDM6pDmkZJMrSCQQFtrOwLerP+KVfgWY6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o8TmA96zHRyMrZw5+Z1tXEet4ro491gyd7Eaq50Czb4FdufKNU0gdzKlHqhDLo263HOg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mbsE1loRWcmLXHcj3KWyRCCrJG7LugDDbdWpB3ShDdEFUsdf1ik5ndOpVgsQOFmlFZkc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04sSHOHtUsQ1d5o3DulRUFIy0mpJ0VwsB6qGlF5D5K0UVF2QRRRB8gb10RFKN4ikD3NL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4flGvSEmXqbbq0qdE7NJe1ri6uL4+ft+74/xhlz/ABe05aV19O8PguiI1C4ziKs9Kr3M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Mrt0uNvJv9ng+q8mOPT3G+6zWNL3tY3dxsFv8SQiGnoWgeows+Co8PU3pGJMJHdj75W7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ouY33Pkf+wvXycmuXHF8npunt6Tkz17/APjlYpZIiTFI5hOhyuITEueS55JceZN0IFin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8u5Za1vwZFGx0j2sjaXOcbBo3KOlp5aqYRQsL3nkOXiV12E4ZHQMDjZ853f08AuPNzY8c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1OX7Y/ubBsMbQxZn2dUOHeP6vgFokpEphuvlZ53O7r9bxcWPDjMMJ4g2qWmP51D+8b8Q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31gRbzWPl1+EOINAxicDYVDh/wBS9o4eOeGmJJGosF4kS59cHOuXuku7re+q9u4XAdDT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L52/N/Xf+DwL5XTf5QMWt+u3+ELk2+qOi6z5W22+UHFRt3m/ALlC7SwXpy9vnYfjD3tsp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NbzKKMXJ6LDpCZ61+qMDW55IRlF7JXubDZFEDYaoGaklIi+g1PJNGbAgboDJtcKNzcwt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w80Q+zbWsmIF9UhqbpHvO8B96Kcm5HMIXG4IGiEk21R2OUkIgQDpz0SOgJvqk03aLbJi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nBv1Qu1d4JweQVCGp1Th259yYDM63vScR96BG4HigPh7U5dc5gmbodUZpibG/RencEkO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wXmdr+Z2XqfBbBBSZHXdlaOVlXHl+Gh8oEUTeC5ZI3Zi6RlwRYtsei8ohC9V48aDwfVF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S8rh2Vx9OGQar1Ct6lN6ePT6oWFU+o6636M2p4tPqhVlIdtlWqQDGrjtrKtU+osh6Nvz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2yv0QtCqGIX7Ubq0VXXJZ1uqkXrv81cd60aqU47zz+0r8JEWIfo48wtOAExNt0CzcQH5v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0LPJZvpqCsUrG2l056nRVpa2Bhtmzno3VRpXxgEUtzrqDsqjTYN0AuEeI1D5oDaItjuDc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zTrfZbk8MrAS1I5XKhilbYh+h8VK1wIuC0jlcoCH39VG6/agjpZSNFwLBATeVu5GqB3ba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mkbEJAi4v0QMNRa+nXkoZYmOH7SmcLDS9j4JSAlhOgAHnokFVsZyghxAV+gzZXF5ub6K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srNJoHN0Ks8osE3GyE8iN09r6FIqoa1ibBM6x5C3knA8dE40dofYivvlJME69DgdJMn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kgdJJJAkkkkDhOEycIHCMIAiCgkZuvOfla4fGKz0dRG0ek9m9kbiPrjvN99iPavRQsni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fTPbMPYdfuug4Otwp/FHBuHiRtPA+WJzr092gua02Dh5hfP07C10sUgs9p/0K+lMIb6F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K94r6U/sv9YD23968b+VnAX4DxjVtLQIJndvGQNC12/uKK46OmeYjKbhhBaDbQnoruJ0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oMzZQY2h17ty20+9V4al7KaWlIuxzg4a7EL0ynwqnxP5HnTsjHb0tSxxdzse5/8AVf2K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eV2GTXtEx5YT0I2Vf5TqSGs4vqnuFndnHqPshct8k3EMeE8aUj65wZFI3sS7ax5XXTcV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OaH5WkcwNlz5PS4+3LtwyWM3iqJGnzU7GYnH6szJR0eFpuCkjsuO3Rkta4xnvFknMXuL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v1G9101axrKsm9swusbGIC+Mlr7jn4LpGa52Fxccpdr4q1FLNGRnGg2O6hYAw3YSSNwV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Kx52XRlHJIxwdJG8xyDXu9VvcK1klDTOZUahxLyTvcrLa2klZdhyk8zupGPFOwDMXguA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TMkiD2OBYRuFl4vTl9JLI2R5yEOsTcWQUWFTRMLX1HcPJv81pTxhtHKzcZCNfJQcbh7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zQBsqFIC2teR6rmD3rRCy0IKQBALbdVMwaIhsgIUMgLHWsbdVbASkbmFrBUVGu5IkMsR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ZwuNdk0ZLdEdigdpysgsMfZSh6pB5UjX6ILeZK4dsoGvuiB10REo0ToWm4RKhJXTJFAx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hFQPjsdNUB6Kygc0HdBQrLBhPNQwaQWO6vVEWZh5qnE2xt0UqxajGVmUdVPKO6G9So4R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QhQHKcsFuZ0CKFuRnkFDJ352N5DVXmR5tOSlVYpmkxgnmLqRrM7pH8hZoTsGWLTeysRR2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mAtGjnHKFowsEbMo5BUKRueY9GH71p7ByDneOqx0OHRUsTrSVJynqG81l0clPFAyOORu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CrjM1Ze8EPzMPjbcqyY2HdrT7FmhhI1w7rgfahlkbFG57tmi6XYRfqBY+OVDIrQsvc7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JNJNIdXG9lZwelbXVjpJmXhjGzhoSs/MRA4kHOdAFsYPDUwwx07nAOkOZwtqAul8JG7Q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1gOgDdlPHIBURF2gztH3oibMDRoFl9qZsapIWnuMla53nfZEeo1ItLGP8RWWjVRVAvLH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CFjspk7pPMDmpGlOvYK5srzrBT+p+0++p9my0oNWnzUUsTY6B0bBZrWgAeClp9nfaKqB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/iCbGh/QOKf8JL/CVI4f0jEf8B38QWfxpUyUvC+IimsZnwlrifqNcct/PVUeaUItQw/5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0Rx2Kip3Mipp4nMDmgvs6x1/FSnF6+H9Kwme3WM5lltuFCsZvE1CDads8DukkZCuQYxh8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LrH70Fspk7JGSC7HBw8CnsoMfAv0rGD/AO5A/wClaZWZgP0uLn/3X/0hadlQxQuRIXKA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/wD/AJzPWqPwWmszh71MSPWrPwWmlDFCURQqBwlUfo0v2D8Egmqv0Ob7Dvggz+DBbh2n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4Bquf4QFuHaPxzH710UA1CIycYH9JUw8vivM+LzfirFv+JcvT8Xb/AErS+JHxC8t4tP8A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BW4RmBOmCfzRqTZJBLnukm2tHTFLcpJtbjYa6YpymKiaMUyRS5Ip4/WV6DZUot1fgGi5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iKjcpSonbrlHqz9BRAX3QhE1VzORYaKOSISgB2ylOyEboqdg0AQVcTpwyMaMvdxRtUoWN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sAoZzYqZignOq6YvHzhadVUxIZDHPfVhsB1Vlqgkp+0eHSvLgDcBbebjymOW6ruc6oqW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7gdtlWnglbM6SEjvDVPCHNiAf6wVjXLZljLKnYdVKCoIzqpuS081OkUydAxUbjZGVE8q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QzQAyRtcb7kLKctzBh+bNWcmsfa3HhcI1hdJEf2XKwynrIx83VZh0e26ni2Vhuyxttjs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2V/ZtuGm2l91Z/KQafn4JWf5bp6YD8s1f7pnxV4gdFairHX00mgkaD0Kmzsd6rgfaglp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qz8Mi3jL2fZcgHGtaMfbb8VfcFiYlTTRU4PpDntzt7rut1aM9dF9JC2S25YVdC8QmIVI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Z8W6KeOupZvUmYT0JsoHmHzT/IqtheuHQ+R+KtSkGJ5BuLFVMI/q2C3Q/FPgWygKMjRM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31v70rTAWbw8Lurv3yvwjZjC56U5a6rK6SIWK5ycfn9Z/wB81i+lRj1QmlF2p2atCeTb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ycpwlzVQyYpwkVRG/wBVDyRv9VAin5IXC4R8kxHdKDMgF3O80b9AU1OLuf5o3jQqNIqY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EXd7FNYjYoo1HKbMJSJcOSjkeCw77LN9N4flG5QizwPBXNyqdB6+v6qu818fP2/d8f4x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E2F2WR5OtuVlyXxXScWUznNiqBq1vccOnQrnYo3SysjYLvccrR4r6PTanHuPzH1S55dR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pewoTM4WfMbj7I2WvoQQbEHqhiYIomRjZjQ0exOF8/kzueVyfpOn4ZxcU4/2Y9ZgMEry+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4UMPDjc95qgub0Y233reSutTqOSTW3K/T+nyy7riipaaGkj7OnYGN59T5nmpCUklytt81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zwScJk4UUQRwaTM65h8UIRA2dfpqp8tfCziuRnElRDCwN/OnNuBa3eXrXCly2Pa7XAC68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LHer/wDqXrvBwuzMSfpCAvq9N8vy/wBb/wCH8PBPlcIHH2KZf1m/ALkYxZuq635XB/8A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XJA2AXfJ4cPxiQ2AOXZMSS0NG/NDc2t7VI0c+aw6Hva6GEHKblM86AC6kaLMRTi2a4CDK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CK2p10CBHYJgL2SJ1T3A15oGOouPJDaxvyCJ37Kid3nW5c0QVvrIpCez03KTm6CyZ5AG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bTlySF8mu6JgDWlx2QAN9faky1z9yWlii2IHNUNcAj71ZwzDpsVxGnoaQfOzvygnZo5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udLrqaX/AMPcLmrJy4nijTHD1ig5u83LHJl2zx7qMLF4aSnxOogw+V01NG7I2R1rutuf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PDRHbe61JqaQLSBJHbQBw+K9P4ckBY7Yg8ivLwATqvSODsz6eLQm7dVfhw5Y6DjqUf7C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2+0vJId161x7pwbWajUx6Ac8wXk0O46LWPpwyNVeo6/Rb1H+iRX/AFQsKqHcd5LdoRej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u2Kgn9RWHeqq8t8pUVJRD5oKniAHaK5Q/QhUK8kzkcggrn14/NVKf1pPtK2Rqy/VUQ/s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X4SBxH9GPmpYJauSJoijawADvOUFc8upbkW20WpTfo0fLQKX01FYUb3n84me+/IaBTRU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11PbVOB4LO1UMYbajIGwIVFvqgndX8XH5k435hUGg5W+W61PSEGMdo9gPgQonQg6tu3y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/BXYgHbNNy8HwKZ0hBaXA2PRWBfLYjXmgABc225TYEStOt9+qO4I7p8Uzo2u7pAKiMFj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g8kibi5O+iitK0FwIdzQulIHfZlB57oJIX/NMtpordKb3uNeSowPb2YANiBZXKM5r23V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tARbVIqoSYX25FI/cn380V97BOmTr0OBJ0ySB06ZOgSSSSBJJJIHSTIgECCcJwnAUUwR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RCellhcLte0tPtTKRqDzPiSIswvAMXEhZUYdUeiTO5lma1j7gVD8vGCtxSgwmtic0Znd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eFvY3RR1IxrC5gezmLahnmdCR7QFRpYXcafJZU4e149Op2mNpcdnsPdP3LKPmtzXQTmO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oQbL1D5MZJMR4W4jwVtQ1j3wOdGxwvdwFxb2rzCoNpsszXMmBLXg9Qfium+T3G5MC4pi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7ALkjwVaScE8N0vEOI11HUSObKyMyRPaedrrWnpJMKr30lRKZHMykOcbktIuFDwpIcJ+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dO9nZu0s12rR5WIQ/KNIfy02VwcwtBglI/XaTb7rLGc3FxrSL2OtlcFIwi+64mmfM9pM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hlfWSvc0vheWmxaHWK5dre23jzYndk55s65AINlnPo3SxOayUnwOqGtmmndGyrp3MYD6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zU1Q5h8HKxGA6lmpXHs9QNCFOIW1DQXFrC3mCtGV0TnujqDZ7frg7rNqY3sJyODm9V0l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+QFx0uSrRw9tRCY8wDSRa3VYIfIXAZje+zluYdVQsjc2aRzDbzB9qUdXgtcKyBwtllhO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TeNwIuCLLmOE5hJXVhzEEtbZp5+K6fU+Sg4yNuSok300CtMSqsoqpLfrFMwLKrDAp2BR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FZMEQVRFI24N1XDTyV7LcaqNsIbcDZRUAanyAnVTllvJCWKCIsB8VG9hGyslpCa3UIK4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IsqEzN1UwJUIsDoUdwgkvqkUF0iSqh/gldCUyAnXtohukShzixJ0UVBVy5I3WVSncTG+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S0gqGNp9Fy80qxdpvonO66o2Ahl3czdKIBsLW+ACKQXs0c1kKlbmkDzzWjSjNI53LZUo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2WjQRlkTQd7XKKnIuLBWXHJC93RQxjRxPNWLZ5GM5XzFEWMPiMcQDvWJufMqpxViBoMMk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jxPNakItdcdjMzsR4ic6HKYqQZBm2LuaCvRYe2GmjYJJWOA1yu0v5Kx6PIPVqH/5gCnB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ka+X60XucFgVqt81NTPk7RrrdW2XMTOMspe4k87rZxyqL7U4BbzcsKZwdeFl8ztLreMS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Jq87msHdFrgldpg9pIzUOBzyai/Icll0GDU5ihhkjY97e+9x1I8FvgBjcrQAFoQV9V6PA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qngjLYhSl5u50rST43VSaY1le7+6hNh4lTUMpOOYfC3nO26MvX6ghskZOgD9U1Nmkc6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VetmbPXto2NuI3ZpXjkeTf5q9GLKRs8ovBIPD8UoPr/aKMi8L/JDTf2lzYBziSeQWkBV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zhCQ1t/WOYaLI4siMXB2JF+sjwxzz452rSp/zqtfUvbaNrAIQf1SfWPnZUuONOD8R8o/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UAth1H+5Z8FP5XUVHpQUn7ln8IUyy2CRjZBZ7WuH7QuqE2EYfNftKOAnqG2+C0UyDDdw3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8OQhN+SKqIfmuKVDegkAcPvW5ZCUHH4N+VctdJSvgePSC2QPbbM4DdX/AMoYnF9Ph4cO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cRO/549bKDDbj0TdJ6aoi823U8eM0Eu1Q0Ho7RaT42v9ZoPmFVmw6klHfgjPsQOyohlH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Ok4fonXLGvYf2XKB2BzRn82r54+gJugl4f8Aoa89at/wWmuYwkYrBFU+iGGdjZ3B4foS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RUYW/Tmx17oNhMVlDHYW6VEFRD5suPuU0eM4fLo2pjB6OOX4qC+EFcbUNQf8N3wTxSxS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KHEdMOqT/hO+CCDhIW4doPFl/vK6CnHeWHwtYcP4eP8ACHxK3ab1kRmYt/W1GPEfELyni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/+5f8V6timuM0g8R8V5NxIb8Q4kf/AHD/AIrcIoJ+nmhCdK3h4uzlJMklXH3DhI7JBNdY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XS6Jiptu4TRJFJN1V2xcJ5SREK9T6suNQs4E626K3TSlnZsAzA6Gy55Xb0cfH2rTlA7d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BlUTHOdUOF7tssR0znhLzRMUM0gjbcb9FMxws2+l1XPydyTd0Mj2BxBcLhEwi41GuyCd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Fius9DYq8+6sN2VWY6rpg8fUejApOKEbpFdHjM86KBx1Ukh0UJ3WoxUkamuoY1KiHSKS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UT1QC3cG/RmrCK3sF/RmrOTWPttRDQKdqgi2Vhqw2oUw/pmq/dN+KvlUab+uqv8AdM+K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RQlRVDGx+Zj7bfirjrKpjP6IPtt+KtuV+EA4NO4UEtFTyetE0+xWLJWQZkmGxsY4xPkZ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qr0KN8M7cpGjHN2WxMPmn+RVLCR/RsVuh+Ku/CA9IrI/XgDx1YU/5TjGkrJIz+01WwbJO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RRVUEnqSMPtVPh57Q6tu4XMugurUlFTS+tE2/UaLPwjD4J21WZpBZMWgg62sr8I6KM97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b9fxWozDnMPzFVMz23WRPDJDV1LDJnkA7ziLXJWap4yMoslKbN9qCFjgwDMEpg7Je/Nd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Iz5dLJrP8FQSRQ2d1CbK4/WUCfsh5JOaQN01jbdVRhMU1j1TFhI9ZBmxPDHvDjzUxexw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7m+qd9Kwg6n2KVoUNu09imuqlNEGS2BOo6qzlF0U5OijIblIRloQFu1lm+nTj/KNqiFp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qId8/ZVkjVfHz9v3XH+MBNGyeJ0crczHCxCo4fg8FHUumDnPd9TN9VaNkikzyxlkrOfD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FMkmWHYSZOkgZJPZUcWxKPD4xpnmcO6y/wB58FccbldRnk5MePG5Z3UXU4VPDcRhr2fN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K6mWNxuqYcmPJjMsbuCanOx8kzU++iy6RLVa8VvI/wDVn+Jev8GkdgD0kd8V47G8zcSR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1excIOAozprmJvZfU6X1X5j65+WM/s8H+WAW+UHEv8vwXGnXZdr8s4t8oOIeIYfuXFtH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YfjBAXRX0tyQxk305oyNtvFYdIBrC45jyUwBtyTbCyex1RZA2ym43Tj1gPemFr680m3G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QOuiaTfxSJBFzugFw5DRPGLA3TZrklODc6bIEHXUbu87TYJSggAbJBpyohXSce4QkdCN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EEjRayG4zE3RHQOJUJuGuAG55IVs8L4U3F8Sy1ByUUDTNUP5Bg39+yj4jxN2L4tJUWyR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oAtjGWnh3AIcFabYhVgT1xvqwfVi9nNcqPWXPD9V7/8Ashjpon1ISdo7VOCADbddURnR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zWIj9Qary2P17leucCsvQxhosBGCrXDlXOOR/wCDawEjdn8QXk8B11Xr3HbR/sbiBGh7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3grj6cMh1Q7jr9FtYff0KHX6oWNU+ofJbOHa0EP2QqwndeyhlvkKsEXaLKKUdwqKeiHz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0WhRep7VSxL6YackRUdsw7i6psHz0vmrh9VnTMqsdjPJqNSr8CvXi1MfNalJ+jx7eqNln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uivUJvSR9cqzfTUTp9kEj2Ri73taPE2Vd+IQg5Y88h/ZappQ4uPzB6zYj3Gm3JWa+aol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dzcqhGZWsGWxC3J4RZ6XSDeh38VD2jge+1wHXdSska7QHU7JQXs8kDh3xYnfkiDtNbFC7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3IH1sbpHQj/u6I63+Cba3jooBIB3Fj0T35XPTREbdP8AVAQRvyKCFkYcxhIFj9yuULG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RdyFrTyVmiNyb6krUSrKZw2O5RnfbVMfG+yoEatuDun1SBuUig+9QnTBOF6HE4SSSRDp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DpJk6BBEhToCCcILogVFGkhBRXQOEbUARBBzHF96XE8MrGjuPf6PJ5O2+9ZeClvDvGzI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oJW7+8WXTcV0/pGCym13RESjzBusHi2gfi3Cjqqhv6bRSirgI3Nhcj2i4UHjHyxcPfkr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S/0iMjnm3Hvv71xEr5aSpbIwujljfcHm0heyfKviMeM8K4RjzG5aiGRsZv4i5/BeVcV1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F2XaBudv7VrEoRqYhiFZjPEGH4nWwmllkDI+2YCA9zefnYq7xHHiNdj+JwPLJhTnt3WH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wcHGPkqnLWNdPhUzZgb6gDQ/cuw+SA0ON8RV9VLGHSGFrSHdcoBU0ryZnoosRax5FZ+K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eWseL6HYr3PEvkYZdxwzE8rfqsmjuAOlwuQxr5J+IoReKnhna3nC/U+w/wA1mTS7cDS1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06jmtBuJVDW/nEEbj1y5SUdbwpjuGkmWhq47c+ydb3i4VOKsrIpMlQ0vaNw5tyEsVTr3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dsW3uoWGVp0kv4FdOG4dVxg5hHJ7j7iq0+GRBuZrg9o3I3UGK0BzruAB5og11nCN3dGu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Ejm9LtVaRhabXB8QqiXBap8eIwuOhBtcc/Bd3TVZlNidV57E90ct7NIJvcDVdbT1kAja5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UQS96qkB3DipwywWdBJJ6bM97bxOf3XjULWZcDYrKlGSFMCo3apwbKomBRBQ5h1UjXXQ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DhPlBSsnQMWBMY+iJOggeMu6FzbhWHsztsomMIFiiqzm23TjZWC3qEIaByUEbWlPZymD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X6pn30spnMCbKDyQQA62TPAIIKm7MXKjexBUczLG4cwggOYtbblco57ta4gXIUdEbnMR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DegRs71TboFHBu5x5qxC2zy7qopMGYsZyvcrYh9VZ1PHZxJWnBqfJBOG90kqWjbmzyH6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Gjd+gV6NgYyw2CIgxqrFBhVRPezgLN8SdlyOGl1PStEkUhkd3nutuSrnFdW2pxiGiJPY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BQNqIjs8LNBiobza8exDNVRxwueTsL7ImzMOzm+9ZOPVOYMgjI11dZJ5GXUy5nPkc67n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3PqpgHt2bmCzpIHzlkTLd42K6Wgg+fihicRBAO8B9Yrp/ZI1IaaKnYTFG1hdqbCyycV7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8ndbHYWHitqV9mkk6DVYWY1E7p37bNHQIlqnDE+mEpLxkACDB2zSYtSOikyTmZuR3Q3Sr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QdT1Vnh1hONUJ5CZvxRHr8VKyjjiiaS52YlzzqXOO5KtN3ATVX0jPtFOB32qRtOfon+So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rnJmPhfRvt+CmxKq9EpAWtzzyHLFH+sf5BHTxvY350h0ru88jmStVDst6VIBsGM/FZHH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/wDxjVsRfpc32Gf/AFLI+UHTgvEPOP8AjaoT289pdKKk/cR/whSoIRamp/3TP4QjWWzF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iQu2QYPCQ/Mq4j/1b1slY/CX9X1Z/wDdyfFbBQChKMoCgYpiiKHkgyuHNaevJ51j1prL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ALyRaZSoBzWncAqvNQUsw+cgjd5tVoplFZTuHsPLszIjG7qx1lDV4RLHSzdlXVAZkN2O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BRV5tQVB/wAN3wQYuC/leLC6R1MIJacxgsYRYgdLrWhxeugP5xhkhHWNwKLhsWwDDf3D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4vHWY3SgRTRkOaCHttzXnHERvj+I/wDEP+K9VrGA4/S6D1m/FeUY+b47iB/9w/4reJFM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eCZJRZdeRJk3JMs9sdfvX5FdMUN011O10+/uaElzQgpwRdTWmpySpI/WN1bw62U/rD4K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jjcyeMx+qRYrlm9vHZYUx/OxrbuqKI/nL/JSVDgKoBly61j4KFt/SDY2dzHVZjefoqk5p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DO1hYNrgoJ2jto9LknVO0fng0t3Va5T0imZnqJB5H7k0Y/RxYi7t7p5nZaiTrcfBJht2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XKmVzHRCPdx2U0L7uexxu5pVSpBGabYgZWIuzl7eGQWu4Wes6JPC+X5BYg+apTTN7UM5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TJlcBcgjks53eqYTmDwbkGy3i83Ljv2s3trySUNVfsX7WsnjLg1gy922put7ePs8bPIV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Tu3a1+ajEuZ4GValZvFl7WI1KFXErGesVPFIJGZm7KsXDKTehhMU/VIjRGQFROUpUTlR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mrnnFauGUZkiD2TPYT0KmS4uoiGgU4Cxo6euj+jqGvHRwUwqcQiHztM2QfsFYaS0w/p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vFYcGICPEppJ4pIw+NrbWvbzWlDiVJMbNnZfodFaLCYog5rhdpB8kjsoM7Gv0Mfbb8Vd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f+8Z8VffuU+BHZMQjTWQQzD5p3kVSwhv9Gw+R+KvzfRP8iqmFNth8XkfinwJSNUxapSE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wA39PH+OfgtC2qo4DHl9OPIzX+5PgasQ7yw64f0tVeIC34h3gsKtt+W6gfshYy9Kqwm7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lTn5tqKcB0ZB2XaOVMz1U5SjFmgJ1UAUrJykoAf6pQBSP2KEBVSS5JHdOEGXTfX81Kdl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ylaiCP6YeSmO6gZ9M3yKnKKYpo2GWaNjd3ODfeU5Whww1r+IaJrrFuck38GuP4LOXp0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2eFZI6qtQeu89QrJN18fP2/d4+jXTJ0yw0SQSSCKSdJJFJ5LWOcBcgEgdVwNZNJU1L5Z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78LkOI6IUtSJGHuSkkDoea9nR5SZWX2+N9Z488uKZT1PZuGHlmKRgHRwIPuXZ2uuBwuq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aDYX5q/Fj9VHOHvPaMJ1ZsLeC69RwZcmW48v0/r+Pg4uzP8Ad1xju9pEhAG4tui2QQyN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vaHDyKkvzXza/SY+ZuJIGBvEkIuL9vy8yvYOEDfDgfE/FeM0rXDHYGG+YS6r17hAvGEx3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k9V+Z+uz9WP8PE/lrFvlCrh0az4Lidmrtvlo14+qz1ijP/SFw97tC9GXt8/D8YOO10bt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jedNFiuk9Cb33E32RE5jodlDEdwFLbulFgXE20QvJDwGmxROuBqE4ALgTsOqBHpslYEA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9gltryUDSjKwBg1TAZRdCSXSlFoG3GvVUDcyO5dAjF8pKZrbC3tRPNmZRueiCBxLjl2A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aInXaNUQMpubLc4Wjioqh2M10JlpqIgxs5STfVHkN/YsamhfPMyNgLnyOyjwJWxxLPDG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alFnPGz5DuVjPz+mDIr6uaurJ6qqeXzzPL3u8T+Crsva55orXNijFstluePCIyLuT5bN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KoZo1HivVuBZb0cQ+qWLypx7wAXpfAUmSBjQ0kBgF+RulceX4bHGrpjwxil/ossdv+YL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EX4MxE9WtH/UF5DDuFrH08+SWq9Q+S18L1oIfsrJqfo1q4Sf6Ph8lWF47KCX1Sp+Sik9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ntVPEvp+Wyu0RAj9qpYiAJQeqDPqGF8QaHFuu45KvAzJLI297Hcqd0t5GssdDclRtP5zL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bakempYap8DPn+zZbTKNbI8RF6N6tUn6LFb9UKb8NRFHQQjvPzPd1cVaYxrNGANHgiCc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D0GTlosqA/Ns15LWxME0Mg/ZWVAfmWeS1PTNGLe5C6MP7uUeGmycaIgem6CAwgA2c4ck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Kz7bIHi5Z0zKyge2IIu0nxRMla42BF07rW132sgcxp+roEEmbcX1SLe4ehUJhAGjiDyS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0HhBDDc3FzYq1SAh515Kkx7g3vNNr3Vqhka97tTtsrEvpcKX3pEEW/mmG9r2VQ9huh5p9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ewThCE4XdyEkmSuqHSTJ0CTpkkCTpkk2mhJXQp0U906G6e6gK6IFAldBICiBUQKcFAqx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CPuWJwVUCbDuzfr3Mp/ykgrdOrSFyPBr+xrKuE6COsfH7Haj71BzUWCRHG67BZ5BJhr5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27beVyPcvEcboWUTXQRyCTsnuY7qLEhfQ/GeHTMdQYzQODJoaoiUHZ7Cbary/wCWDDY4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cVfGHlttA8aOHwPtQcXwpiGKUclVDhffZURFksLtQ4W6dV6J8gVV2fE0kd7CRhFl53wj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lDrSZHDqvQMAczh/5VTG2MxxSS5mt6NdqPiivoYvTiQjZQ52uJynbqkCiLGfMLOAI8Qq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Cvw+mntsXxgkK2Ci3RXIV/yZcM1dyylfTuPON5sPZsuaxH5FaR9zh+JSRHo9l/hZerhS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/kl4loQXU0kVZCNsjyHD2FcljXB+NYWyOTEKN0TXmzXk6E9Lr68BuuG+VPDXYlhtLSwk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2/3qa0bfMctFURDSN2m5BURMrR3g4+BC9woMPw3B6VsFQxs85cCQW5nHToqk3D1FiWWS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MvrHXdRXktHVObpG9zeoBstiDGJY42tGV56k6ruY+DMKlq56WQO7RkmhB1yEXChqvk0p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2Js4dE0OfpMYppCGVJax/iFqsjp6ht2ZXA8wVj1/AeKsaX080UoazNqbaLLNBiOD1IZP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6wIOyg6w0MR/WCY0Iv3X+8LDhxHFo3A5WTR23a4O+Cni4hexxFXAYyOoIug1fQ5BsQU3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nS8S0M27yw/tLWgrIpReORjvIoKbmOYLlp9yjZJd1iLLX7XS5ZcIJHMeMwjBcOuigz+a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nsynon9HhdyI8kFBKwKvehxnZ5CjfRkHuvBRVMgJwwKV1LM3XLfyKYxyDdh9yAMqYtui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hQFpHJWdEwsSoKzjYICQrErAPJVyxBTru7Tvc0a2UFM4CFhtuArGINLYHKrB3mRjoLp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YK24ZWi2+wVaMZi0eAKv5Mz2jpqoqeJlmX6BXqRndudyq0YJDGjcn7leiIYx7jsFUFEw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arNZOykoZ6iXRkbS4oKRhEdzudSuf42rM8tJhbHZe1PaSn9kclKMrDZDL21XObTVDy8+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QfNRDs7aZbJZGHkFgPL2bI3Pc1tgL7LmiS+R8pFrnQDktXE3CwiZcX1OvJZzYnTTxwRa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5SpcPpCI31TnuD3HLGAuow6m9FpmtJJcdXE8yqOH0j+3aHODooRZultVo1M7YonPcdGh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adh1dq7yWdXS9jDlb6ztApmEkPml9Z2p8AsmeQzTF52GgRgLB3CBzK3OHWBuK0I59s34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7uui2cCAONUOn9s1Fj1qqHfj+0UpC2JvaSODWMBc4nkAFJMLytHiVQqwKyoEQ1ggd3/2n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H1Pa107crnsywsP1GfzO5Wi3VBa8bwOiNniiI4R+e1H2Gf8A1LF+UU24NrR1dGP+sLbh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NS5b5VKz0fheanY3PO8tkLR9VoOl/M7K30RyDPoYB0iYP8ApCNc+3iSBgYJ6aqisxo1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+HSAfnAbf9dpCy21ElBDXUsv0dRC49A8Ke4OoN/JQMhf6p8kaB/qnyQYXCGuDyu/WqpT9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1CD1nkP3rYVDFCUTkBUCQnZOmd6pQZPC4H5OqT1q5PitQrK4UN8KnP/u5fitVAyFEUygY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3bvgpwq+KG2GVX7p3wRUnDzcuBYcDygateALJwDXAsOP/t2fBbECJWTVf7w01v1m/FeR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ff8AxFevzD/xNS/bZ8V49jmuM1//ABD/AOIreKKl0k10loOkmT3RSukkUxQMUkkygSdq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iLcLRiPcWfDuFoM9QLzcj6fTo3gA6AAlVy0GQO5hWJFGQs4uvJ7A5uaRjuiUcTmzueT3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5xWdGXSzOI8kDGSsdC4AE+rbwVpG1NtS1BVy5Zo2lpLR3iBzR09Q41Za5pa1+oB6qwxo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dM2T6zdAsbdJj4QvJbVz90kGMDRVGaPpvslbLQLE21Kypo3CtzX7gGi3i83LlJuU82XQ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hJMhucl7C6afNMMjBpzJQ0z3sf2Lm6b3W/l55/TuvZSjvFwsSXbXQQAXud0j9b94hiJ7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8aeRznPaG6gH71bpnZnO1HkBsqxNpbkgNjF/NW6UXc6TLlDwFZ7c+TXYgAOWoNnauNir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qkDj2cbf181zfopqfMaIWdYnS55JGebHxpE2cuqHg27O9gfFG9BLTkwBkZbYa3TNuImh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HHW8QP3XRYJ+isXNv3XSYJ+isTL05Y+25DsFO1QxbBWGhc21GEA4xUD/AAG/FTS0lPJ6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9eVP7hvxV526qMt+EQXvHnjP7LiEBoqqM/M1brdHi61SExTYwcRFf6PaXs3tDgbt0N7q1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kkaRvl1U+JD83H2m/FW3jUqiizFKd1g5xYejhZWI6iGQdyRp9qT4YnDvMafYqr8Opna9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1uzdY8iq2Fj8wh62PxUD8PLWnsp5G6dbqvQw1opI308rHMP1XDZVGzZMQs01VfEPnKUP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aAJ2SRnndhsmhftqqGAamv8A3/4KeOuppSAyZlzyJsquAyNEleC5tzNcC/gnwNuPQrAr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j3WDXi+Nz7eoueXpVOnHzYUko+bJTRizQAil+jK6xzoW+qnITN2SctIZJOm5oBcNChGg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3NP1S2SGyKzKf15PNSdVXieI3vuCdeSlE7Dzt5qVqAb9K3yKlUDHtdI3Kb6FT3RTLS4Y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//wDi3LMJ1Wnwq7/xFR5dSS4DzyOWM/xrpx/nFulbYvN9jlUyCn2eeZcT96Mr4+Xt+8x9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0EBKyxeIMVdSn0emNpSLud+qP5rMw7HKiKdvpLzJCT3r7jxC9GPTZ5Y90eDk+pcPHy/ar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zTdpFwRzCey876Bgud4x9Sk83fgukAXLcXzsfPBC03dGCXeF+S79LN8sfP8AqmUnTZbY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NzCs4fTPra1kMY3N3Ho3mV9bKyTdfkuPC55THH3Xa4Kwx4TStP8Adg+9XHgljrdCnaA1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0CfkQvhZXdtfvePHswmP7J6iYf7SDsm2vObnmV6zwyeyw+IAXJcB968ejeJMehfawdLe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nvsT+K+n0nqvzX1yauDwv5ZiTxzUX3MEX8K4oENZruu1+WM342kJ508R/wClcN6x8F6Mv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ANCeaOQaJmGwsnO46LDrPQIWkXKlALh4IM1mG25KNjtA0b80WGJ119ifLew68k7x3gkD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YboZTbY8kgTqeaR1bdERsaTfkpLZW8rWRgbH7lHICTZqqi3aDeyFut3JwbDXqneRpbko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UcjrnwTyE/VWjw9hEmN4rDRsJYwgvmlO0cYF3OP8A3uUtmM3UtaOBSNwfCKnFJWXq5gYa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eQ0XOE8ySSTuea1MfxFlfXkU4LKGAdlTR30awaD37rLtcaexZwn/K/KEdD4p9yAgYC51z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hnHUhLLZt0nAAeISedEQDB3hdel8CtDqWI63IXmg5L1D5PBmo4dLkApXHl9Ok4zjvwTi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8Zh3Xt3FMebgjGtDpEHX9oXiUJ1C1j6efJPVfRrUwe5w+LyWZU6RLSwU3oI/IqsLtyq8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VQyeqVAVEB2Y01CqYkAZGq7Rn5vl1VPEReQEIqjI2zWk9VVA/OJB4q5MPmh9oKoLelP1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0on+Ss0RvSxnwUGIa0cnkpaA/msdz9ULPw1FlOoJKmKPd2vRR+lSP0hgefF2gU0osQH5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Fnkr1cKo0z3SOaGAatbzWZCx/ZtLX6WW8Z4SrNzqE/koA6Ru7QfEIhO0esHDwsgm8rhR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F+adkjHAa2SlHqkWJBF/BFHoD05IAB5I3G9+pQbD2IhXvqPb4ppBrbY25oidLBKwPPys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0ufYp6Kwe62mm4UEfqnNe+YlT0nrEN6e9We0q5fwSLSfBOTY8iRomBseXkqyY76pbJhbf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zToQU67uQkrpkkBJIU6BwnCG6dA90kySBXSSSQPdJMkgK6dDdK6Ak6G6e6gNpXIxMNLx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Ts+02xK60LncdaKbEIawjuskaJPsOu0/EIJ+IITW8J1bYjq9jntPtuF5FxuHYhwxJT1I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WuFiR4Xyle00MTTgQgBzBgfFfyJC8q+VbCJJMCoMapMzXMb6NUhvNt9L+3T2oPDoXOYS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hdC3HKmqxCirqqodJPDla5zgAQBtt4LCq4nQVWrSA4m1x/31Sp3ZZHA7HkivsjCZxWYb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iGoVwFef/ACKYm6u4PbE92Z0Dsq726ImaVI0quHIw5BYDkYKrByka7VAVZVMpKSSZ2zAT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I1xcx15pBudoxddhxjUviwzIwavXF4NEGshNhmIcXH2hZvtYmFKyFzHnvS83nc6JN0oy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bL5//Sq5H5kf3QH3oGnjbDjFPVF2UF/ZP8bjT71ov0br+o74qvV07aljojpd9wehA0Sp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XCJwcfEHVBXl/R5T/gj8Fy/ymYP6fw/T1cLW9tSxhxNtXN6LYxLFqOlp3MfKC90QAa3U3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dSGCGguww5XGXYhSrHgTpX0s/asc9rDoWgkexKeuxBhHY1c0kDx3Q7vezVdnj/Cro5oS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K7ktLDfknnqcNbUQ4u1zJ9mOjtY/zUjVef4bir6cinqaSKcXvd4s5acWL4aSS6jmhIO8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HYoqmqY6GdtH9Mwus9pHgd9NVyTMrnPPL4LWpWXUx4jTAgwYhVxE62fqFLR47XOkdbE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IXJhzWkDNdvIog0XtuCpo27+PGMRt3oqWoH7D7FWI8dna09th0zfFjgV59FnY6zSQPAr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5SB4lZV0jOKonS2c2eMDR3czBakGP0Mht2+X7QsuYgfVQyPLZGFr9ToNVP6ZnBZLBC48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iMEhAjmjff8AVKsR1DHaXBXnjqina67qVsVjbOxxFlVw6vjdPK2WoqGd7uOY64TZp6hn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zu1pXIUmIlhsMQ7Qf4jFLLilacxhfSSN5C5BTZp0zoYCdW28iojRwE3D3DwuuapeIaqX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16twY29zi2popYhycNURrS0Vx3ZfeFUlppmts0tJRQYlTSsuJshPJ2ildVM0AkafaisX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Ajqq9C0iDM4WNloYlJmLW526m1r7qJzQ2O3gs1YkoTdpcegWpT97M7qVnwD5sNH1gFrQ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UE1EMz83mB71bYzO/L0NyEqeIMIHQKeibmc9/wCsdPJaRNmbFC57zZjW3JXCmQYnXVFb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hwvZoXQcX1hgoo6OI2mqjl8m8ysNlLC1oDW2AFtCs0IU0H920eWiGdkUMTn6iw/WKl9H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xZ7u1bAxzrbm6k80Ve0dZ0jySStDCKeZsZqARnk7rAeizReaoZTxi7jv4LqcPa+2Z4Aa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ZFpjRDC2Me09Vl10vb1Aib6jNXeJVqvqOyiLh67tAPFZdxBCXvN3bnxKJUWIz2aImbndV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vc997lW6dg1JRlPDl7IgdVoYEAMaoLf3zfiqMTWljvMK3hUnYYnSzBjpMkjSGDd3gor1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REds++UdB+spoIhDTBjdgd+p6qjSU0jan0qrt6VPcuaNmN5NHktP+zPmFY2OIdx3knZq4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7yT5o4mSTTvEcLLue48gqivNUR0ctTNJ3jljayMbvd3rBcrx1C9nB9ZPUkOqppWF56dAP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Korp4zG6zWxRn6jNbE+O6yflMNuDpb85Wj7ipVji8jXRRBzQfm27j9kKCbDqSb6SnjJ6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Gj4BJZaY8vDmHSbwkHwcVWPDTIzemrKmG3IOXQpkGB+TsWhHzGJ5vCVt1G+XH4IzeOkn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qKoHzMn2T8EHJ8NVdbT4PG1lEZoO0eQ9jtb31FlpjHI2/pFNUxebLo+DR/4YpuffefvW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ZjdA/wDt2tPRwsrUdVTyepNG7ycE81DTS/SQsPmFQmwGgk/scp/ZNkGmCCNDdC8d0rEk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CfB9wozQ4xC13ZYgJB0kbdBY4T/qeX/ipfitYhcvgMmKRYZelip5YDK8kOdZ2a+qvflW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1jcHINgpisj/AGhpmm00dRCf24yrEONYfLo2qiB6OOX4oL6rYv8A1VV/uX/BSxzwyWMc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P9FVn7l/wUFrBABguHf8Oz4LVg3WXhGmEYf/AMOz4LTp90Ss2Y/+J6X7bPivG8YN8XrT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xy/7z0v2mfFeM4qb4pWfv3/xFbxFdJIapLQSe6ZMge6ZJJFJMkkiHRNQI2rN9N4+1mDU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esFfJsxebkfU6f0hkOqAonHVCVI1l7O1I7pBIohlI1AjClWDZsjCBuyMbrFd56TN9Qqj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oVP0hXbjfN6r2jadU7jrdCN07l0eNG+3TxQtaGiwROQnktaO6+j9h2zu+6zRyCsUrXxt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0+CGBWQmtLeXKztvpRbE8vvG0tYwENvzJ3UtNI1tJcg2Ze4VoqMNbZ7baHdJFy5u6asZ0b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c51yOgU0gAaMu1tFO+GMxloaACLKGTQAdNExmjl5Jn6V3brpcF1pWLnLLpME/RGJl6cs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xbKw1YbUaf8ArupP+A34q8VSpmg4xUnmIW/FXiFaAKEoyEKgp4l9APtt+KtyblU8U0pr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pQR2TEIkxQRvHcPkquFa4dD7firj/UPkqeDf1bF7figsElMfEAjyRpiEFd9JTS+vAwny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iurY3tOVju7Y7LeA1WXgg/pXEvtBWekW2YSYz+bVc8X+a4WZPBLDiUjHymSTLfORuunZ6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7MLbNWLfCqUQkLQcykeHhmrro4B82EptGFdI5VGA+2hCWV/UI2baoitCEh/6ybK79ZSn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pmtNt1I7YphsgDKeqWQ/rFSWSsisimju6Qkn1lI6Bp3TU3rSfaUylaikIWskbbS91NlHi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o83gigMQO5K2ODGNHFWGaaCU/wADllZgtLhh4ZxBQvN7B5On2Ss5eq68XnORfptIweuv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wfshEd18bL2/d4+iAQVUzKamkmk9Vjcx8fBSNWBxZU2iipWnVxzu8hstcWHfnMXHqub7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eZ888kspu97sxQt3uknC+zJqaj8Tcrbuux4amMuGhp3jdk9nJallh8In83qR+00/cVv2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/a9Blcunwt/ZTxOrbQ0T5nWuNGjqVwUkjpZXSSG7nG5J5rU4jr/TKsxxm8ERIbb6x5lZC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7vuvzv1Tq/v8vbj6gmNL5GtG5Ngu/wAMo46GmbGwDNa73W1cVxGGtz4hABzeF6Eea4dd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+LG93JZ59EnCYIgvnv0SKA5sbp76XkC9jw6DNFRutYNcvG2C2NU+/0gtfzXt+GuAoYTyD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fr35YPBflpj7PjSwvb0WLfnouGaQAu/+XHTjOPX/AMqz4lef8l6cvb5uH4xI06onHS/s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NliukIC1ra2Rx6G/PonaRqmFgdFGhE3PRNIdWgck9wGklRtOYk6oJHizbc0x0AFknC+o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LkhabvslKDbz2Qi7d1RI8gONhuo3E5rBFm7o01UUjjlIA3RKFriTppZdLVw1OAYLHT9p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0HvNi+q0+e5VHhmmp5Kp1TWvaykpG9rJmNs5v3WDxJUGL4jPimIzVdSe/K69hs0cgPJY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xumFy5DJckdEYBa1dAngjRNaw03SYc5SF8xHJEK/dQna3MorgAhN8UQJ7pC9O+T4O/JT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zXmLzd4XqfyeNP5MhI5g/ijjy+nacTEN4Hx9uhtTfiF4NDyXu/EDS/gnHbC1qUk+8Lwi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PktT37ILQwS5oGW31VCa5jCv4H+gt8CVWGgNlBJ6pU/JQyEZSoDo/o+VlVrz3wFZoz82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VaYdwacwqg1q5Vcm+jA/aCpj9MlHitfCGrmk0cvkgoqXtKdhkke4W0be2ikrv0SQeCPD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UvpqJYoIoh3WAKUW6aJh4ouiy0gxAfmUv2ViwC8LStqtF6SX7JWJTfQtWp6SpU9rnqEx2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NyNVC+INbo52+gVnQ7/chf79QiI2teLjQ/cndIRoWnbzUpHmhc0HQoBD2mwBF/cnJ7tx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6DoEBj3Oo0QPGbtdcX7ys0pBcba8lSDXtvZw32VqjzGR2a1gOXNXRVxp8LlLx6dU4Glra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ZMdbXubfcmvyunt0Tc/BB95pwmCQXZyOkkkgcJ0wSQOkkkgV0rpJIEkkmQFdNdMldA90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0F0roDBVHFKRtbBPTv2mhcxXLoJTlfGf2re9QY/BUkhwoRTuzSi5cf2gbO+CKOhixHDMX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w8g4XBHtVHhWoLcRropBlLaqQD7Ljp94WxB8zxFO06NnhDva0/wAiiPFOJuHBVcCV5EYO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alux9lrFeTgkvaeYX0i+NuHcdYlR1f6Fi0dtdgSLfEL574goH4RjVXRPFnQSuZ7joix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2ldR337wC9nO6+afkZxeLDeMom1EgjiqG5QTtfovpZw5jUFArpSytggfK8EtYC423TJ5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6bivBZwC2sYL8jotWnxKgmsWVcJv+0vHJYoXTvaBARmOjtCmZShpdljaQdsrrWWe6rp6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x7XgXOhvyXLYY2zI/IqDhVhFPVg57AfWddWaNzY4mueQ0WOpTZoVR9Uc7n+FVp5Y4cPL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+Ko1uIVNTM1mHwgMv9K8d06cuqjbhDXx9rWSPneGtIDtm68ggsVWOjth+T4XTntDZ+zd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8QkhrKkxU88bpWRxGwvzHwXQzQsY6MNaAO1Og8lDWwPdBFUwfT0zDI0dRfUe0XQZk+FU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0YJJHNa9FGBTxgD+wUVe5j6ad7Ddj4WuaeoKtUo/N2fuQg5/F8PbX+i02xdFoeh5JuBc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rnXMvdLuTgdvatHbFcPHSP8ABVMbwYmSOspw4SSSbg2s6+nsKn91b3FNJVeiYlV4e4CY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6/evnemwgztJZZuq+gaXFxVYRiEFU4NqxCQM2mewN/8AMOYXjERdARLGxx/WZbfyUyul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Y9jwSXWyqSLB6ppyPZZ1r+YW7U1cUrIXRC5DxcHcLRkcJIv1XDVrhyKS7T05P0Cdoc1z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pYe6RzUkmK4jFUSNMrC4EggtuCpIsbeD+cUUMg5lpsVdHdE1PCLN75AA3BVhwBAyuueq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xS052udR9ylbHRSj82rmEjkHLOqu4q1jC+NzOZVGipSwai2uy1Hsa4WEzPbooJIp4zeN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Wtmha2N+xsdFLUAxjNuCoYZJM/zsTgPEKxVPaYiCOSkg5XEKmVtSRFI9hJ+q4hQjGMQjd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TdBWm9S93QFVmi9l6NTTntsw45iDy2J8jH5t7s1WtDighaA+EOI5rBwmLPK6Qi+XRac7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lJtqNGiqWV2JwFrXMc03tfRdS8XdboFyfDcNsQYb3FiuxDO65x6FYrSejbcNPRoWlCed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J5gFXo2WAI5gpIlW2POYDe4sr9PoQBoFn0bM0ubk0WCHHKx1FQPMf00nzcY/aKtHOYjM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0MPzMYv7yk2GMDu3H+YoaWmjghbHo4jc9TzKn7JnILFoBzGsY5xc4AC+65+aS5fK8m569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2JpN3anyWdDD6XWRxD1B3nHwWsf3Sr3D9DI1npEgGeUaDoF0BsxgaNAENM3JFcgADQAK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99/3BaSqssnpNSX/ANmzRv8ANUauTtZgxp7oU87hDCGt3OgVenj1A3cUQccQe/XQBWsr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LBJrBy0UDNbZjgCd1oYAwnFqK/8AetVGJjiTrpfVbWB2/LFGOsrVYPSpf0hntUn1ShnB7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AkbFCCdBuVmPe6vqsj25aWneTa9+1eNifAKfEZXh7KOmcWzuAdK8f2TDy8ygw+NrIWNY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9U1J/ab8FzfyqEs4NcRuZ2/wuXT0ovUVXg8D/pC5X5YgRwbEG3uayMfFCOYk9ZJKbSZ4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inSOyAbKKq0p5T+wfgplBWm1JMf2D8EGXwaLcK0XiXu+9apWXwf8A7qYffm1x+9ahQAUJ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D3CfBGQop/oX+SDL4T1wMHrPIfvWssnhH+oI/wB6/wCK1ylAOa1ws4AjxCqy4dRzfSU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DIfw7h7jdsRYerXEKpiOCtpsPqZIqupDGxuJYX3BFtl0QCp45/U9aP8ABd8EFXC4cW/J1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6FpYySP1RbQXC0IZ8ZhPfo6eYf4clvipcEA/I2H2/uG/Ba8AURzENdPLxPS9vRyQu7Ro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4nV/vn/xFe0PGbiaEfttXiuI3/KNX++f/EVvFEKRKYJFaU90kwSQJJJMgdJO0c019UUk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a1h7W6bdXneqFSpPWCuv0C83J7fV6f8AFCd0BRoSpFpBLmnSCgQRBCN07QixI1GN0ARD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izqn6UrSZ6qzKj6UrtxvmdUBu6dyFiJy6PGicmdundumK0xViBWgqtOrYVQrICFKhIRE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6pTbqiMLUw6WtjY3somSR8tbFZewXRYMPzZhWcmsfa1FicrG/PUcrfLVW4sXpXCz3OYf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YwxvHeY0+YWG1CiqoXYtUubIwtdE2xv4rTzA7ELJjw6nqK6ra+MWY1lraWvdE7BY26wT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hGmiEjRZgo6+L6OszeDxdN2uJx+tDHKP2TZRU2Lfoo+234hXpBqVhV9dKYAJqSVlnNN9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nWf2kZ6OYVdC8Qhtoo466ll9SaM/5lMC07EH2qAHjuFUcE/q6Pzd8StB/qlUcFH9HR+b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EdkiFFRW1WXgumL4l9oLVDg57mjdu6y8HaRjGJdLhWI3G+sudxI2xyY/sro2esucxAf0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cXqBKUXYUNOfmm3Ryj5srrHIzPVTlJnqpEqgXJuSJMgA7FCNkZ2KEIHTJ0kGXTevL9pT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pTEaqVuK59dvtRFC/wCkb7URRTEDorvD/dxqld0cf4SqasYUS3EYCP1vwKxn+NdeH+pj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9gISppR6g/w2/C6iI1Xxsvb93h+MJq4jHu0OK1Blvvp5cl1ldiFNQlgqH2c7ZoFzbr5I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eGyBurXX0I8V24M/tXus8V4eu4J1eH2sMvMc1X0YpcCpXOaBLJJmd120Cx27rZx3FYq6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fcOJ3GoWMNAvpcPd27y9vzfW/bnLriu5JI6jhDWKq+038VY4lr/RqXsInWmlFiR9VvP3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KyWTRrCCfcVhVtS6rqpJn7uO3QdF5pw9/Pcr6j6efWfY6HDDH8qqnRCeqJ+6Ak2XufBb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UOtaLQDxK62+hHVc/wAHN/Mqh3WQfBdAvj9VlbyV+y+l8cw6bHXyQCJMETQvO+krPkvi8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XuGFAOw4Acnn4rwuUZKyMnlID969twhxdhOa/wDaG/ldfT6O+K/NfXp5w/y8T+XOw4yi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57uF6N8uzMvFlIbWzUo/jcvO7aBerJ8rD8YkZbLYJ+WyTX5GX6lPGc4OlrrDrBsaS1M1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BRsNio0d7cxACTQGsy+KcHUpibE6IE02JHIIJHkEaaI2t1s4jXdG5ouNrKhn2uo32NgD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42EM13KB5HXbZRlpe5jI2l0jiA1oFySdgiOm49i3cCom0+GVuPVMhibS/N0vV852t5DV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eH0sGDRt+egd2lVJf1pSPV8mg2WLYg3KT3vkeZJXOe9xzOc43LjzKYnMrjNRD2vYHUpz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dWqoFtgLDkhLrWT87BJ7RugA768017kC6TtSnYLFVk2jTe2q9W+T539ERC2pa6w9pXlW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mmlJS5ueayOXL6d5j0TH8B48W3sKMu13vovnqLQNvtovoriST/wAD49HH3rUbs2m2oXzr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+nlyW5vowr2BfoX+Y/FUX6xhXsB/Qz4OKMtEjTXdRP9Uqb6qhk9QqAqM/NqnX/Taq3SfR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oKs/0Q+0FTBtWS89VenFoR5hVIgHYhKCd1qegFY780efBTYcMtGzXklXtZHQSgm7j8FH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eGi3MqX01Kuc0Q2VI1zCbQxvkPgNE16ybZrYm9TqVnSrFUPzaS5Hqlc/TO7gF1pz0L3Q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CegWVBGCwG+q3j6SrV7lOPv5KERuHqu9iRdK3dpPiEEwA9qB47pugFQ25zBw9ieSRjoyQ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ihOpsU99PEJIEdTyuUgdfxTWuPHp1TO25KAW2OYAaA7KaiNpHA9NFDHa7vYpqX6Y2IsQ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DdIC1t01/FaZNy8kx18UWnRNZQfeV06AFECu7kJJIFOgSSSSBJ0ySB0ySZA5TXTJIHST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gkmCSAgoK+4pXuG7Rm9ymuhlbnic3qLIOZA7GugnZo2p7Rt/EOzN/FbGIuyYjhdVsHP7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lmTQSHhmGQD5+meX/APK4/grNc/0rhsTQ6uitIzzabhBi/KrQSnCo8VpDaWjcHvA5tv8A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z1mG43D9DiMLc7hykbYH7rL6FxSJmJYPNGAHMniuByNxdeN41FGeFsRw+RrS2jm9IpQ/a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W8kR5piuHT4DW0coeXsdEyojeOY5j2G6+pOC8ROL8OUlWHtexzABbcac18tcQYq3EsTv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X7Rk7hvhfVd98hfEVRTYm/BZGPkp5TdhadWFFfQKkYLi3VRQ5+xaZRZ9tVJHuqPn/jqi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wOfnblJGh1WMJJ49W1Ew/wAy7z5ZqPsMYpKxrdJWZSfEf/auGe27Vzaj0H5NJnyYdXum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dKH11UxkzfzVtyGg+v5+Cxvk/DpcPxCBumbU+Vl0uEMywQDoCFYJpgG5ABYA2+5BN+jD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uf1vwUEx/NWDrkH3qomqPpYvGR3wRUtj3TqDCfimqPpIvBzvgooZo4jmke1rex3J8UGb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cDaEAM+ydR+K1InWph4Qhcnj/ABDSipc6mzztewRHINL8tVKMQxiop/maeOBgiFy83JCm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uIHzf4LTlqaN2G9jUVEbMz/1tRruuKo6Spq8Wp462eRzcl7Du202XVYTgtHHGxxga93ab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j2IslpaxrKZ9US20zWtsDYWEoPI7LiMOqHRRN7W7oT/aDcea9e4joHehV81EWRysisWk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T1GRxhOR40LTs5YynlYnxenY58MsAHaOduNiibVBrCyob2T7c9j5Kq5zm1MTWNe2QG7o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1NM8WvYd5rhq0pCuNkAMryNO8SPemGu+6kc0B7gNNVG4HcalbjjSLVG+Fjt2g+xStIOy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kjwOl7hWoq57PWa1x67KOwTFqmllrQixIfWDwPA3VhldTTRubnaDbZ7bLFLUOUBNL3se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QU8ZeHkfVaXe5HVi77+YQRPMbXZTbMC0raxr4ZTTtpBK1jsjzuAp5S7NYqzgWNOpqBkD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YrRNfhtVHednZP8AK/wXOzy3Kg4W72JhmurSu3ezuEdVzvDsFKyvz00wkuNgb2XVhubM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ijaOg+Cuu7jAbXsDooqFpMgvsGiyttbmla3pqVYLFHGWxgH1ua5vH6ls+MCJxHZ0zfZm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h01QSLsGl+Z5Lj6R1oS+oa7tZCXvJbzKzQVoSPq+9JwjjY5wdYAX3UhdC7k33LOxUxkM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6KTyM+WQyl0jiQDt4BX8EgkDbv0c838mqt2fbSxwRi99XeS3qCkZTMc5uc35ON10/si1L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rGzdpI+Z+l9r8gnxCrdJliMbm63cAblVqp+gjbpfdGage8zTF31eSu0bAAXO3KrwxHQW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yA7Ap7ANJvZBcE2SmPdyg6KAGPYWuL8178itLhQh/EmHNa59jMLgrMjYOyceeZa3BbL8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j1yaO9TGPNDidR6ExmRgkqZNImHYnqfAKzXTRUru2mIDY2k+J8Fn0kb6h76uq+nf6o/U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sKZ2ZxfM92eSQ7ud1So2/NN8Ve7MmH2pQRAU9PYC5FymhHQRl09Z4S2/6GrkflnGThak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5dzhTO9XHpOR/wBDVwny4zRw4BhrJXtaXVrJLHfK29z96tI5af6eT7R+KYKoMToqiV7o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x1Vpj2uF2kEeCw2JMiTWQMquJOy0FQekbvgrRVLGDbC6o/4Tvggq8Ji3C2GD/DPxWk5U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3V/vKvkIIyhKkIQEIAKiqPoH/ZKmKhqtKaU/slQZfCA/8OwHrI8/Ba6yeDx/4ZpNLXc/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oayYhEUyBgFRx/TBa49IHfBX1n8Qm2BV5/wAF3wQXsEFsGw/9wz4LWg3WTgxtg9AP/bs+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NP8A4oh/eNXiuIm+I1f75/8AEV7BNVx0uOekTODY43tJJXk9fSTurJ5GxPLXyOcCBfQk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2PYe+1wPiLKMlaBJXQ3TXQEldMSmugkzaWQobp0BtRhRgo2rFdMF2k3CvSHRU6IK3IvN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EUHNGUHNSLlDpwNEyfkiGsiCbZOFFnsYRDdCETd1l2izH6iyp/pCtZukTj4LIlPfK7cb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Zqcro8QChO6IoStMrNMrrVSpleaqhwEBCkCAqIhkVKXdXpNlSl3WoISulwb9FZ5Lmjuu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NY+23DsrDVBDsrDRosNqtEP6Qrj+zH+KuKpR/wBY132Y/wAVaKBihJTlMgo4sbUo+234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aNp8wquL60o+2z4haDxqgzJsLpJCc0Q9iruwaJv0E00X2XFa5CYhNjHdR4hGPmq0uHR4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kYYoopYiSRrY7rff6pVbCP6th9vxKu/CKP5TqI/p6KQfZN1KzGaY6PEjD+00rTPko3wx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VdldSyepLHc+Ko4Q9v5WxE5hYuFtVclw2kkGsLb+GixqLDoZsSq4gXMawi1jqFZpHVMP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3i1W24TMy3YVsrPPVZMsc0WKyMml7SQDV9t1jL0o4B82ApJPUKrwB+Qd4KVzX5d9F0jk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iNCnLX8yqCQpsrrboCx36yAjzTDZCWOH1kwaeqAxuko+zN/WT5D1KDKie5ksmVpcL8lK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UdNGe1m7x9ZTOjvuVK3FcyMfK3LyupbqGSMB4t1RhniUWCuFbwUZsXpW9X2HuKolniVa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nR6xl+NdeH85/Lqao3dHbYQx2/5QoWhEfo4jveNp+5ANF8bL2/d4fjHI8W/1mwW/sh8S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NSgnO51mno07/wDfij4rN8W15Rt/FZTGPc0vax2Vu7raBfV4sJlxY7fk+q5s+PqeS4fP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6glqT6rHBg8SVV5LvLt8/LG4638p2SSikexubsS4F3QnkoNl0nDFNHVUFZFMLtc5o8t1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czS6I+rIBof9Vyx5cbncPl6+Xo+ScOPNPMv/AIZpTHZOheuzxx2PCIthjv3p+AW2sfhQ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C2F8Xn/qV+46Ca6fD+CajB5KMbqQDVcXsVK516prh+s38F7Tw6b4KcwuC8leJ1gtIPtL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J2zFfS6P5fm/r08Yf5eSfL4AOJ6InnTuHuef5rzQbL1D5fBm4gw99t4n/xf6rzHSy9e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cCQ0Da6sMba1lE0a68lK0mxtZYrtiYg5jmQEkPtspHG+iCwLyUWpGi5ugc4F9gjBsD4q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0NuaTtroGnvG6d++UHUqgcmg1UpPdTSWa0N5oXXAUEuH0s2IVsNLTtL55nhjR4rQ4mPZ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1BdgLdnvPrO96v4DK3A8FqcXcWCulvT0bHb66PePLZcy5znEuJJN7knmsTeWW/iJZv2A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HeHRG1xJsRYBdUEddEEl9gpBprbknaLC53PgoqNrTpdOXa2siJu24TNF7koiMNsRdENi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Iw2R5ysaTbeyqAF7gr1T5OXgUNMLDd1h715myne3LnLAT1cvTeD4G00dPGCCRrfrdHHm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AGLx7vZh6E4abcl87wjRvkvfcdltwljoAOX0Fw2XgUOkbfJbx9PLkuO+hCu4EfzN32yq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iv8AtlKy1eSheO6VNfRQP9UqB6XSM2VWsv2oVqk+jNt1VrvpWjwUVWqPor+IVNptiEhV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z+myLU9IWIjNSSa8k1BSQthZJkzOI5i6krf0ST7KLDf0OLyCzfTUTgZRoAEQvzT8042W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7JWBS/RBdBUgdhJ5Fc/TD5odNVrH0lS+1ED0AQlOPFaQxAINx7CFFJE2xsNVON0Et7HT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4hN86Lagjop0x3FkEJldcFzCiMovofej0QvaCgjY8Z3HRWKQ2l66KqIwXOsp6NuWa+u2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4JAJvctMkbHfdMLpzvZMoPu8IkKdd3IQRXQBFdA90rpkkDpJrpkD3STJXUDpJkyoe6Sa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ASSZOgdOdkKQQUMKkE7K6Bw+jnc23gQCqHDnzZxHC5dTC67QebDsp8NPZY3XM2Etj7QE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iR0ic3sJz0BOhPkUFnh95OEQxv1dCXQuv+ybfCy5Li7h3tsQcyjeyFtVGXjO3M1srDcED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MOJ4lTnm5szfaLH4JY5ljZTVLhdsErS77J0P3FB8ocQYTLhxbJMQ2aOUwyxc43D8N0+D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dRyPY9hDrsOpHML0v5fOGmUUjMTpnZhL3ZG21Ftj+C8jw+GSsiLYC0yx3dlc61wivsDh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XU8plhlYCSdw7othu68P/wDu98REMqcImkaGE9pGHHbwC9wuqjhvllpO24binA70MgN/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C0r3/jikFdwrXRWuQwuHsXzvSAtztPIrnfax6d8mbGnC691hmzWutrDhZjPC6xvkv/qv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JXx0MDXPuXOJDWt1LirBdqjaIa8/wWVX4pTU0LGF+eTuWYzUnVVamnxDEWtNS8U8N7iNn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2H09JFF2cbcxcy7jqSgzK6uxWtcxtJAKZri4tfLv7kEWAieRrsQqJagtiDg1xsAfJb9Q38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gtJIf8EBFZGNUMAwyrDY2gNa0iw6LSgyvoQ4bOhB+5Q4vrR1I5EAKPCnllDVQO3hbYHw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ap9P7P8ABdFQC0EfjJ+K5+lIONUw/wAL8F0NHpDD+8/FIUsa/q3Ff3P4FeJYe+ZsWe2Y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0k4Vi9t+x/ArxLDKvLFlcx3mApksTzhtTVRB40ymxB1ChxGKeGN0gJfYW7RujrdD1RPLX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opK2UChe0v7wGodoVByjHd4h2typ+zaRq1EyMOaLtBTSNli1iGYfquWo5on0zAczb36I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WGVTDo9pYfEIy0O78RBPMdUFbsHEXaQR4ITHIN2lWWsDu9Ecrhu0p+0B7r+6/p1Q0ou8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GN3uAC0RGAwCy0eGqOOoxula8NDQ8OJPQaqppzvGOF0mD4yKKNzzlia+Tn3jqsJwjuQx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hqeIqqrGrJXm3kNB9ywyLszDcKtrFA6z3MOx2CtvFtlkZyx4cCtamcamK7BdzdwliWN3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h1Xo5jyQHqvP+A43fld+YW7nNejvbdzWe0rll7dMfRUTcjAXbhuqu07DcPI1cLqq1pyh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1OZpTljjYXOPgFItc7xRIamthoozdsVpZRffoFTdI9o1iPsKipxNPJLVudlfUOz2IvYch7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0+xYoZ0tmFz2uACwJbyzPkdoCfuWliMxa0REjXU26KhA4T1Iisco1cQOS1jPlKt4VA1z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B0W1VSNghLjyGgQ0dOyFpcBYlVat/bz5Qe4zfxKpVAns2Plk9dxuqsN5HkncqWpfnfkB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z+5VlJGwsba2pRg2GoTuvfkmc/I0ucNAgGRzGNGl3FCHsI1Y5QgmWTM5WY2XICuk2sQQ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T4QbHBxTQSSPayNkly52gGioUzSWPa3fMFs8M0cVTjVHT1DbxPf3h1QjtKmoditY2bsy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R3Nx8Oi1aYdw33so67L6TExgDWtYQAOQuFNTD1h4KR0TO0jbYixBT0Lfm4+oFlJkvG0E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hmHipqbkXDWRt9aR52aFURQVkVBS1s0nee6pc2OMbvdlbYLzz5UIXmlw6esIkqqio7/R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6jBoZZqiorKwWqnzOPZg92LbQeyy5v5Wb5MDHWoPxaFKscjVYVQzSSB9LFa52FvgqruH6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N5C2JPpXeZSCy0xxg0sf0OJVbemZ2b4peh4vF9HXxSD/ABI/5LZSQYxkxqI6wU0w6tfl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VTZsNlaHROBe1wcBpuukus/H9MErT/gu+CDBwfiKGmwmigmp6hvZRhucNuDruFpx8R4a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Cm4bY1/DGGZmtPzXMeJVibD6SUWkp4nf5VQEOIUcwvFUxO/zBWA5rhdrgR4G6zJ+HsNl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ZVjw1TM/R56iE/svUG2Qq1fpRTnow/BZf5JxGH9HxWS3SRt1FWRY42llZ2lLM0sIOmU2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egtzDj961rLkcErMXp8JpW01EyejAIYb97fVXTxFUQ/pWF1LB1AuEHQFNZY0XE9A7SQT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Maw6Y2jq4r9CbfFBfWZxMbcP15/wXLRZLHILxyMeP2XArM4r04dr/wB2Qg0cMNsLof8A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5VUodMOoh0p4/wCEKQoOe4iwmesmdPBO8XAzR8tOa5mTC6qNxu8+5eilV5qZsmttUHnr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FTA9tZDG+Bhz30AGtgvRJKNt9li1lGDjuGttuJD7mpKrlJKGL61M5vi0lQPw+Hk6RnmL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D8NB5J3GnBuw79Sdp8xZROw6cbZXeRXcyYSw/Ub7lWfg7b6Mt5J3GnEvpZ2etG5RkOG7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LYXFpeLDqqVBRSSUUb817jm26vcac60qVp1W8/Dna3jjPssq78Pt/YkeRUtbx1EdHsrL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mE5ffmCuGWNtfR4ufjk1aRQJ82YkDcbobHoVnVdLnjfVPdETogRX0QJEEF0bSos9iRN3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7RZk7tOfJY8h7xWtVG0ICyHnvFd+P0+X1XsmoihbsnXR5KEoXIjuhctMLVMrzdlQpt1f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JiiIZBoqUw1V9+yoz7qwVyulwfWnYubctjCsSpYo2xySZHDQ3Bspk1i6eHZWWlUKWspZ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gr7CCNCD5Lm2r0Y/pKuP7Mf4q0Qq1JpiVd9mP4FWyEAWQkI7JiEGfiwvSj9434rReN1Q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2jdvNaD9ygismIRFMQgBwu0qnhAvhsJ8/iVdcO6VVwgf0bD/AJviUROQlZGQhRQlYuEj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jsVjYTrxBiHkFZ6RvsGq5rELfl6YH/vQLqGbrl8T/AN4ZrD/uwWcvVVBTMa6IEjdFJGAw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Ckk9QrrHJXga/L6/vCMl4OwKUJ7tlIQiAJPRCXAb6KVCUUBI6oQR1RljSNQohEL3FwgI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Z9tLFBmU/wBPMPFTlQU4PpE197qcqVuKkv0g80aGX6UeaPkihsrOGNzYjTi5F5ALjx0U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RN7KtgcdTnBA8brOXquvFf1z+XROHzcIta0YB95UZGqkNwyO/wCr+JQ2Xxcvb95j6cZx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8SomTiLAHRDeWfXyDR/orHF4/pKP90PiVjOe4xtYT3QSQPNfW4ce7jxfkesz+31PJ/df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sZDhJnc++6pAKNqkvou0xmPp4c+S567vjw6rhAfmtT0zt+Cn4ql7PCXMB+lcG+zf8EHC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gFm8WVXa1rIGnuxDX7RXzpj39Tf7P0uXJOH6dP7zX/dzyeaN8eQvaWhwzC/MK7hNH6Zi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BWOLLDFcjRZrI2gActF7ryTv7Hwcent4bzX1vTe4WB/I7Ptu/BaxWVwt/U8X2nfFaq+R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/Qw/gw3UjVGN1IFyetSrGnMba6r2fhGzsDs7qT9y8XrTuBe69k4PF8CAN97EDyX0uj+X5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Xmfy+i2KYe8C3de37wvKQeZXr3y+x97DXkW7zvvufwXj+hXsyfH47+mJmHMLk6J2avty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GhuNVzd4Ursp0Qx87qQNubu2CRtlNtkUzbnXknJ3Ddk7T83YblMGgDy3QCBYaI42WJeU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7kMYdBuoBILn5ldweglxTEIaODR8h1dyY3m4+AGqp7NAtut2imGC8PSzxPy4hiAMTLHV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2yePYrcVV9NW4m2LDWGPD6VghgaeYG7vMnVZG9m8uaTGa35ItBdaxkxmogct3/cnIykC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A3HNUG49EJJtoN0tjpqbJn30tvb3IBBJJ6BO53cskwDnyVnDpaWGsYa+B00BPeaDY2RE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o26d075G6WYwbAJqh7TNIYxlYXHKOg5BROeQ3REE1xL7kr07gaQS01O5ztgASeuy8wYA0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yja2jgZL3rkOOumuqrjy+nf46P/COOFrb/mThdfPsDrsC+hsaa48I42ANPQnm/sXzxT7u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P0at4CL0rvtlUzrGruA/oz/tlWstMeqo36Nd5KUbKGT1SoQ1Lqw+agxAXeCrNJ6h81BW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HbcKkdK5/sV6o+iI53CpH+sHexano+UtXb0WX7JQ4Xf0OPyR1g/NpPslVcPq4oqSMOdd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01GnzRDUKl6VK82ip3W6vNkslVJ68rYx0YFnTW1iq0p5CTbQ7rnaYjswNFrVFE0wvdI9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YmujBN7+C3izVm10XwUAiIPdefIp3dqNjc9FRNyso3hNnkHrMPmEL5QRvbTmgmslqhDg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hdt4Ir+FkJPVALdz8VLT/TNKgYRnIOh6KxB9KFSroOgTc9k4F7JvrKsm3SITnomKD7tu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kO6dBdK6A7pXQ3SQFdK6a6Sge6Sa6ZUOldDdK6ge6dCnQOkmSugJOgunugJIIU99EGS8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Rl/IghaGIUzKyinppRdkjC0+1Z87c8tcBuGsI+9akb88bXfrAFBzOG1NRR4vQw1+rXxO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U+IIXTVMLJ4JIZRdjxlPksPH6dklJNHIzO1jhOweR1ViOY0EsLXyF9DPbI9x1jJ2BPRB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8RirHNq3OpzFHcbDl7V8qvh9DxMxvb824ljgV9lVbQYXNeNDoQvmL5RcHdT47X1FIxzq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HnkfaEFHgTEZcD4wonMlLGukEbjyLSvraMAQx5DdpaCCvjyKKqxRpmpaZz56RoeTE36o6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BjnD1JNGXODY8sl/quCFdTPGJ6SaI6h7CF82YhTuosXqoXA915H3r6Wi8V4T8pEUVLxP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DKb7qZEb3yc1DafBcRlcPrCwHPRW8Hpg9/pkpLpHk2DtmjoFl/JywvoK57rdkw6edlo0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cVIrWqLAN9o+5RzHuQW/XYsuasL8gv1P3J/SXExDo5io1Kh4E8Pk5M1ws8k/2QCzqicm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jFaemjk7WdjTkFhfUoLeLSD0ao16KF04iq5I9mzUoPmR/osHEcb7aGVtPBI5rrWc4WCz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SGxxMic0G2pynQ/FZV1NLUNZjUJc4ACPmfBbkOKUcMUPa1Ebe/fV3ivOIsMkqMVa2qmk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sGoo20b3QNc5ztc2qsKnxviGhdh2KNjkc8vjygtaSL2Xk+Ezjs7Gy9fxmOKPBcUyxsaO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Cjj9Haba2UpDPJdVl8YvZvJBjEmaiDiLO2CniDY6tzGj6oVTHXfNMb4qJWWMwaC33KRk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GwROAcNQtME+Nkg1GvVQGAg3AB8W6FS3cz9pv3hG1wcLg3CKpv7Rj87XnN0eN0Lqls2V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0CARqqclO2SclgALQhEjJwywc7M3k7n7VYY/60bj5hVBTNkBsS1w3B5JvRqiPWKQBQ1KWL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u3ULmWOI7rhqNF0jqiqhdaeJrm/rBZOKUpzGeJlmHU+C3KsZ0gA8Qpad0kZ7WnPfbu3q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XwvD2EjoVR6D8n9bHV1zy0WkDO83ovR6Ydo97+VrBeVfJlI2bGqglrWOMeuXmV65GzKz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bxKFl3l3LYLN4xqgKanoAbGfWS3Jg/mt0sbEzoGhcTVTuq62eqdqHHKzwaFi3Snp2sI0c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aXdoQAL7pU7uRYqWLTDJ2QaQ52+nJZk2MqolL3vmdc328lpYMwvLSWAA6uPPyWdHCaiU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4LpaWLsYhfc7rog6yfs4jb1joFlyv7CDQ99yllk7acvv3G6D+az5XmabT1RoEZHSxl1i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bRR07CyIDxU2gGoUEb222coLh7szzdjdh1UkjrnK3co44M7gNwFYlKPJICWtykfepYWa6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0Rxx2dYBaQdCwjtCLamy7fg3B3xTCtqYCLfRlxtr1WXwdgM2KVjiwtZDE8FznD7l6VKx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jReSR31G+HRNLGNWD89Yf8M/EKemN5CD0UdWwOrY7fqH4hTsa2NznvcGNaLlxNgAsxtP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ODGNaSSfJc9hRmxXEG4jXMyxxjLSQn6g5uPiVZ72POM0jSzDIgTE0ixmcPrHw6K1Raxs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4cMxqXX1dPJ8f9Fx/wArxy1HDbL2zVB09rV22CgOZNpr28v8ZXFfLIP6X4Vb1nd/9KLG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7tXHzTLLR7JFIJ0ArP4iNsCrv3LvgtBZ3EumAV/7l3wQPw4A3hzDQNuy/Eq8qWAi3D+H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AJQoihKBiVXq9KaU/sn4KwQq1dpSTH9h3wQUuE9eGMPv0d8VpkXWdwp/uvhv2HfFaSCG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3m0FUpcHoJCc1NHr0FlplAQgw5OG6B3qNew/suWbjuDGkweqlZW1JjYy5ic+7XeC60rI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v3ZQVaelxqKmgyVcMrTGwta5mwsLBGajGovWpIJQP1XEFbcGlLTfuY/4QiQYJxaqjNp8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HqcfSxTxnxYtsgdELmMdu0H2IMmPGcPndZtQ0Ho4EKlUVNK/H8Mc2eItDZbnMNO6tySg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wWBiGDUL8foafsQ2KWKVzgOZAFkGz3H6tcD5FMYws13DVO0WgnnittZ6H8jVkQ+YxKUe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oXQjos8QY3F6tRBKP2m2SNTjMf0lFDIP2H2TQs1UA9Hk0+qfgs/A6VpwelJG7b/einx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GXaRcG42UGEY3RQYfTwz9rG5jcpJZcH3Jo20HUTDyUD8OYeStR4th0vqVcWvJxy/FWo3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LLgVNKxXYYOSrS4SDu1p8wulMfUEIXRhF24anwoPr61mXRhZax6hG/CnNPdzgea6TDo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Y/6VedAOiU24h+GyD6x9oUD6GRvJp+5d26laeSifRMP1Qo1M7PVcI6nkb/Zn2KDtMsxj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pMNYRsshuGtONVDbbQtP3lTtjc5858ufzjqFLG8Ai+y6CXCAdmj3KpJg3RlvJZvHHadX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BpWY/wBY6Lbkwh42LgqsuHTN2N/MLUkjhyZ3O7rOYdESJkExnlZkByW2KJ0Lx60bx5C6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ZG6Nt9SR5hM6O40cCrGbElMdVosOizYgWHVXo5oyPXHtVZWExTNc07EHyRIiNwVKoar7g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ls4bSwywtMkbXHmbLHlGVy6HBhenYs5NYJxg9HINYrHwKIYGxusM8sf2TZacLdFYY1Y3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V1Ypaw5mZQ4ya5tNFaE+MRaOjgl8tFcoR/SGIebPgVbI1VoyRi1Wz6ageLfqm6MY5Bb5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Kmcxp3aD7EGPiGJUs9M0Rygu7Ruh05rZE8Mh7kjHeRWVjFNF2MZEbQTKwHTldWZ8EpC4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9gRohIWQcGMesNVMz/MhNJiUZ+arMw6PF0Gu4aGyq4QP6Nh9vxKo9ti8d80UEo8DZRYb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QyvYLkPYb316K6G6QhI0Wb+W6dv00U8X2oyp4sWoJRpUxg9HGymjazbQrEwkf+IsS8mr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Nd5G6x8LH/iHEvJqQdAzdcviQtxBKep/BdQ0WK5jEzfHpAN/9As5elRU+kbfJSSeqUEH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l0jkiiCkQRbI1UMmKJMUDKMbKTYKJFOiGgQ80XJFZVPf0ic/tKZVMz2VMojbmu4ovSHj1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89QG3tqrjYWN5XPiqUEofViwI33V98rG+s4BF0IJs/ZObKfqEO9xVWSsaPUFyqks8koc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OvHje6V2jySxp5a295QDdTuieKGKQtNszm/cD+KhGq+Ln4r95hd4xx/GH9ZR/uh8Sscw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7LfxWtxab4sB0ib8SoKOdvobIZGnsI5TNJpvYaD2r6vDbOLHT8j1eOOXVZzJZr8PZR4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HuPMAjZYo1ClqqqarldJO8ucTffQeSiauvHLJ+r283UcmGef/TmpPDr+GpWwYNJLIbNb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RMZ55JXaue4laD6jJw+2AHWSYkjwAH4qjQ0zqurjhYD3jqeg5lcuPCYXLOvX1HNebDi4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hOjMcL6l4s6Tut8ljcU64zL4NaPuXbQxiKJsbBZrRYLh+JTfGKjwIH3LzdPn9zmuT6P1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P3dHwv8A1PF9p3xWqsvhf+povtO+K1eS8nN/Ur6/Rf0MP4gRupAEHNGFzepXr5QQDE0M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9a4Pe78ixgGxd3vuC8iqxoR5r1bhBx/JdONCey1t4r6PSfL899en6Mf5cn8v7M+GULh9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G6NXtvy52OExi9zmjd8QvFLWbovbk+Jw/ikiJyE31Sabpm3Dco3KMNDdlzr0QTb2PilI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+xPHfUqKZpsRfYKR1msuFHHrqNSE733aRzQJzrtFt0LGgi53RBpDQOZCaxGl0VpcN4UcZ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i75n/qxt1JVfiGpp6vGaiSiiEVI05Imjk0aBdAf/AA9wY3TLiOMjNbmynG3lm3XIkZWC6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4QQ0FkwF3g8kvqA80bdG67rqAdrpZPsAT5JrXPgkbk25IhA3uU8epJGyYt1sntZunNAzg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Au6qU90EIALC3XZA1rvPTkk4C2m1040JtqUxOlkQwFxYaL1rgN7JsOpixp7tm6nmF5I0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9WQh1tXHT26pXDl9PRMZYBwhjDhq70F4XzhHpUfaaF9L45E4cGYq9w7rqN4B8LL5oBtN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W+113qDyV3Af0eX7ZVOQWYFcwH6Ga5+ulZao1UUmx05KUHRQyk6qBUfqFRVe4sjovVKC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+icqbv08+QU9dJljyj1nbKpEJBV/PEF9heyvwLdWPzWTplKhwtrfQ4zlF7dFPVfoz/sl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wU+GouAbWsiAvumARW5rLQZheJ48CucpvU9uy6SQfNP15Lmqf1D5laxSphZLfRJKyqEN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tzUu42QP9U+IVA9k2w0TCO2znBSs9UDwTWsgCz+oPmmzG2oRpnAa80EIcBqRspaeQOqG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SnYBO11tVStFIhIckjZVkPJI8rJW6JD4oPupOhSC7uQ0robp0D3T3Q3SugJK6ZJA90kw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6V0ySgdK6FOgJOhToHuldDdIlBSpxmqq3xDB9xU9GfzZgP1dFDSaz1Z6uaPuUkBAMjej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tfLv5c1VwlzJ8PfSTtD+xJjcDzbyPuWgbEEHZYznegYgyUm0LyIpegBPdd7DogmnqHYX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9nIdSz9knouUr8MZUemNmgaHYlHKch2c5tnsXX44GSUraWUXE72xkeZWTi+F08UjZSZc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+oe65B89itjwzFKqpwmWWCRwORosQ0Hdrgdwu8+QvisQ49NhNS1rWVd3tdsM3Ncn8o3D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TIInSF0RdqHNdra/hr7lgUrzhdVh+KUUhc5j7kEWyuHJFfY8pHYylpBAaV8q8YVYfxI8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twdV9GcHYuzHsEpa5skbxOzJI1n1SvNflI+SxtJS1eNYbXvc4OzugkboATrY7qVIl4Gq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Vw+CrwzF/tK5/gqSsiw6rp6ohwc8WIK04ql2dtPRND6gusSdm+ajTZkeyENdK8MbY7nw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aCB0xzNGc6NBUn5FYBFJXSOnmIJN/VGnILZghjY2ENAA7RiIwpqCuqXsNTUGMEO7sWlv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bnCIPeWtOZ+putSZtpG22yvVh4OR3gxqDDxSma2KWw+sFNiMGbBq0AXJi0HjZFipuyYf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HUAKK5/BpfS69sttXRAnz5/euzp2kMoh0P4LjOHGdljmIRH1WnM3yOvxXcwAXox4E/cr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J2yH4LyqhHzDfJes40B+QMWO/dd8F5LRC8LSOilIFlvS5uoA1WfjDrlg8VoxC1TMb6my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4XSJUDdkSAIlWBIXM1zMOV33FJPdFMH20eLFDT3u53UpTOAjOYXShuxjebfggKVpJDma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cLOG4RAhwuDogljzd5ps8bFES5goJaeOTMDcX6J435rhws4bhGUVzOK4a+md2kXeZ16L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auAc0tdqD1WFimDg3kp9erVqVdtz5KYWux2Vw1tEvYom3laAvJPkfie3GqzOPVi/FexU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y9txncU1QpqMwt+kn7jfAcyuWyBkQa12gFgtDHqn0zGZXN70UPzbel+ZWfJltqxccr5a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cLAXWPUVDpQ6V+52CPEqpkYbCwd52/gFSzmo+Zhtm8dlvFK28C7KWEWbqDdxtzVrEZ8j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IJqGFlDRhlx3RdxVCSXtHOnebA7eSrNNUSCOERt3KVHGHG50soI7zSablasLOzYG5b+Kq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TIy19UZsyK5VbKZDcpIlpU4cdSd1o08VgDzUVNHqFfFhoFqIdp5FW8Mon1VYyOMXc82C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aSSbAL0jhnhdlLG2evuZ3C4aDbKFRp4LTMwzDxQUZElQ913vGwK2jTspsNmYzVxaS5x3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YWQsDRflzU1W4+iSWF7iyqudLc1YzX6h+Kzaj+mKt1NG/wDo+EjtiP7V36vkocbrXPrn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3j+zvy81oYZEyGFscIAaAubbSIAgLWABrWEADloqdHGQxvsV0aRPP7J+ChpWWa3yCoqY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bS//AIwrh/ljF8f4VHSVx+C7/ARloR1Msp//AEjl5/8AK88f7T8MNcN3OsemoUqxzzt0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FJJAyzeKP93sQ/cu+C0wszij/d3EOXzLvgglwT+ocO/cBWlVwYWwPDgf7hqtFAxTJFMU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j9274Kyd1VxM/wBH1P7t3wRUPC4twzhn7s/FaJCocN6cNYZ+6/Eq+iBTEIiExQAVj8Wf7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wVj8Xj/w5XfY/FBqwD80prf3LP4QiISg/RKb9zH/AAhOgGySdMgbmsesP/izCh/gzfAL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4X+5n/hQarhogUp2CArKhIQkI7JEIKWKf1dU/uz8FQ4biY/AKTOxrrg7jxWliY/o+o/dn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Rki12n4q/Aklwuimvnpo79QLKnJw3Qu1a17D1a5bVkrKbGD+QZYh+bYhUM8Mxt8UvQ8Y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e0H8FvJiE2rlaKpxSGtrw2GKeQPb2oGmtrCyt/lqpj+nw2UeLXXVjBx/TOMk/rs+C1rB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vaWGeM+LbqxHjeHSf+YDftAhX5IY3+sxp8wq8mG0ko78EZ9iinjq6WUfN1ETvJwVOmaH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HsfEp5MAoX7RW8isqHBYnYxUU8M0sTY4WvDmu1JJViV0hYEBiB5LM/JNfF9Bicnk4XQu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eIsorSdA08lBJStPJUzXYpF9Lh4f4sKb8uZf0ijnjPhr/JNG0NJRMdilf3RYCP4FWn4b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bK+tllc+NkuTLmYeQ1WpHidDJ6lVDr1db4pSVnSYUw8lTmwOM65G3XTMcx4ux7XDwIKc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HzaXDyKzaLDZ30xc1/13DUdCvQXxA8lnYJA00G28j/4iiOQkoKhn1Gn7lGW1Ef1JB5Fd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Qxu+qFdmo4X0iRuji72tQurcts2U3Nl2kmFxuv3QsbG8IjZTtc1oB7Ro+9WVLjGC8h7t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EUzARbTYo/yIyNxMbQCrtNTmPQhS3ZJpaiGinagjbZSALKqmHf1niX/x/BXSFTw7+sMR8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NrpWThJQZ2N3FPFbftmfFakvrHzWbjAvDAP8ZnxWpL6x80RC5CQjIQqqjkHcd5KDCh/R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nqO8lDhP9WU32fxRFkgOFnAEeIUL6OmkHfgiP+QKdOgzX4LQuNxAGnq02VSiwiJ8lUY5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duLA6rcVXDfpK39/+ATYgbh9Ww/NV7/87QVj4lRz02JMkmlbLJKCbtbbwXWDdZWPtHp1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wrDhY/sQCQpOzfa1wnp/om36KYLpHKqzGvG1knB/gpWJjutIis+24TWf+sFMhKgiLXfr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5oWjRFQZH39ZHlfb1kZ3T8kGNEx/pMxzc1OWu/WTRn85lB/71UqlbihUtex12vsb7qsW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7+1V1K7YekWR36xUlJGXVDAXGxNvuTndSUVvTacO9UysB8i4XUrrj7emYgG/kRhv3nSR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stfiCNkJgZC/tISxpjd1aGgA/csgL4/N+T9l0v8ASjiuKz/TDh0jasvtX9j2V+5fMfEr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JykjH3LFsvrcGrx4vyXX7nU5/wAhCNu6E6ImhdXiFLISxrTs29vaup4Ww4wQGpmbaST1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eKoiZV1Di5uY5Y7aacyuoHTkvndVzz8MX6T6V0FlnPyf4LmuCx85sWqj+2V3vNcBjRvid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511+t/0sf5dRwt/U0d/13fFa3JZPC39Tx/bd8VrBebm/qX+X0ui/oYfxAncKZqicFI3Q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sfNenfJyAcEY6/wBUj/qXmVWctwvSvk2P9BN+08a+a9/Se3wvrs/6ON/uwPl1sKCMdY4j9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Yvl5k/RWg7ws+Ll4zYkjovfk+BxfisMcAjzaKNosE5dfQe3wXN6IO4Asd0/eBAA3QMGZ1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RQ3bE0c77py29tFAe8/LyClzEMPVQM0/OOdyWxwphTcYxprKg5KKEdtVP5CNupHt2WEw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h/hGGgHdxDFbTTnmyEeq327rHJbP0z3Tfhi8VYu/G8ZqKy2WNxyxMGzIxo0D2LMLcxF+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J0WpJjNQFZA4m+myJxsdeSbS9zsqBvpYKQABQk2IUgOpuqFcajnuk02Qg2cSd+ackXdY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3J2kbdUDrjbZCmbrzTdU7bA6IX6e1VCDdQvXPkwt+TmXFzmcAD5ryO+u69d+SwD8msza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vT0/H5RLwlisTRo2ik38Avl12lna6EFfTeOOczhfFgW5c9JJy12K+ZR34j5WW8fTy1ek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2/wVUHNC0nm1W8B/t/tfglZaw1Ubx7lKNB4KN/NQR0Z7ruSjqzewUlJsVHVizgoKNW1p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V/8AlCu1I+ad5KjJ+nj7IV+D5War9Hf9kqtg5vRt06q1Uj83d5FZmF1Dm02VkT5HA8tl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Nuqog1jxtHGD7U4pZH/S1DyOg0WdNLU8jGROzOaBbmVzEMjQXAkb3C6BtFC1pJbmP7Ru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aOW8dM1MHNOxCK6hMLBewt5JjE4bOKomCaS+V1t7KMNlbezgR4pnPfYhzeW6CUeo076J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tcNEbXtOx/0QFZJIHobpckEbT84R4KSIfPN81E2/aOv0UsX0zPNUaB00KY6A+Ce3imv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RFCRfZQfdF0robpwu7kJK6a6SAkkySB090N0kDpJkuSB0kySB0kyQUDp0ySB0rpk10Dl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BWoTd9Sf8W3uARMdlrXtP1m3HsP+qjw36OZ3WZ34D8Eqo9nVU0nIuyH2j+dkFtVMRgZL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jx4FWyUJsQQdigyGGWqw2EXDqymlDLnmW7H2iylkczE4qmIAtfJE6N7Du11tFXgD6TiF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Pi3b22KmxDLSYxT12YsZ3WSAbOBNr+wkIOH46wyXiPhulqqXKaowgFrti5m4HjuvDJXzR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7MQW6tcNPxX1RhFJH2dfhc7bN7d74j0J109hH3ryLijB6LDeKYZcVDDh9W50c3Z6ZXDQ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RjjBkEz6WsfBFHMGtGmUNcBYL2rGKcYjw/VxaHtInAW1Gy+RMUoKbDXTtpq7tJo5iIzy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+g/kX4pixnAYqSpqGishBjkY/dw6oOAwGF59Lhi0lvYfsrYwSkZDTRH65f3j1N1q4bhb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sncI/Vdr+KqUpDI2D9r8VhpoV7cscR8HfBO2/wCbj9tibEHXpmeR+CZp70Guz2/BVBzG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ryIpLfqtCq1c8UQzTSNYMrtXG3NZldxLh9O6WNsvbSWbYRi/3qbWS30nxNxtL4yBWpJL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nxLJM54gp8jS64Lzr7lRqcUxKopXh0+VhOzRZZuTtj0+eXw3KapbTcROnfIGxvHZuueu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abtayFuVpv3ttF4pOHztkDnOLut+akpPnYWuJu61jfqs3k09HH0OWfu6ep4xxNhZwXEI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0N1vovP6P6FvWyznjLG+/itKjLewYQeQTHLuc+p6ecFk3vYIf0mbW50WViutYDzstOLW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cXVrr8gukeSgCdMAkqwJJMldBDVHM0M6myna0tAAJVdzg6qYOQ1VnMEA5Te7SAfik15v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QiglaXEOZo8c0o5Q/Q6OG4Rat21HRRSNDzdpyyDZBNdC4lRxvzGztHjcInIOr+TtkYxC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3gvQMSe+GjndF9IGHL52XAfJqCcWm/dr0DEwTSVdvqxO+Cxk3i83a7EYo22jikG5Idqf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NxdT2A3N10LfVGnJQ1MDJI3ZgNlwdHA1NebveO887lb3CbmVEOfszmadXEblZ2FYdHW10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QFvnApKRjm0tVJCzcAC67MpK4smmDG3ufWN+SzaqVok7GMkgb6qHDYqp4c4zAuuWm43T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ydbpGa1cNAte4WiD0cqdJTDsG9SL3U/ovR7ggkmcXMaPFTRQHLrzUNMy5GY3AKuk28lq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yuU8Re4WF/xVeAZzYLv/AJP8OgkqnTTsDyxt2g/FVFvgvhoxytra5mUDWNhGvmu0qbtt9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iKslYyO8htYXutKB8zIYi6Q2F1ylfj89dW+hYbIGvfcCQfV8VV4ux24bS0kguDcuB2C5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3s11j7FKRtNoYqJ4hgu45bvedS919SVs4eO6eqoVItWWP6n4rQw7d46ALnPbovSE9jJc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6YfNt0+qE8o/N3jq0qjX4nFhdAJZWmSV4DYYW+tK62w/ErW0QR4jDheCxyyN7SZz5BFEN3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8qtFUSVWD1OJyyelVcpa1rXWETdNB716NgOFSRRtqsRf2lY4ucG/Viu4mw964/5adcQ4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qlWONdgksTy2DEqpliRq66f0DFox83iQf0zsW3L9K/7RSustMINx2Mf+Vl94Q+m4zGPn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vp0GB+Wpoz8/htSzyF1Rx7HKepwWsgEVQyR8ZaA+MgLrVm8Qtb+RK4lo0hdrbwQVsLxSi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eyFrXNcbEGyvsqIXi7JWOHg4KlQ4fST4Th75aeNz3QNLjbUpPwGgcO7EWfYNkGgLHbVM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iqaiPyehOGV0f0OJS+TwCg1SqeLEDDao9I3fBV+xxaPaeCQftMsquJuxQ4fUskp4C0xu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Vo8Pi3DmFj/B/Eq8uYwnGqiHC6SN2GTvhjjDWys1DhrqrjeJKQfTRVER/aYiabSEqhHj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9oEKzHWUs30VRC/yeEEhCxuMjbhut+yPiFt6HULD4104ZrfJv8QQa0APotN+5j/hCJPB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AhOQgFNZFY38ExQCVkVQ/8AFmFfuZv4VsW1WPV6cWYV+5m/hQa5QEIzshIUApkSayiq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4bvgqnDQtgFEP2D8VcxEfmE/2HfBVuHBbAKL7H4lUXimREJlAkxCJMUVj4OScZxodHs+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zjPi5h+5aatSGKQTlMopwLhZVG13+0dcbHKKdgv7Vq3Nll0JJ4jrhc29HYbe1ErUI1TF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M2+vmjcEPJBkUcEcuM4o2SNjmAR6Fu2isyYPQyetTs9mijw0/wBN4p5R/BaZVqRiy8N0B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rrIBg0sQtT4hUMA2BcStsoSFNjEdR4uw/N4gyT7bAqWFz4tDSDsaeCaLO7W9je+q6gLN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D/qKopnF6yP9Iw2UfYN07cfpx9LBUR+bFsmyEsaRqB7lBnMxzD36duGn9oWVfGKummo2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2P7S0n0VNJ68MbvNqycbwujhozJFC1j87RceJVmkbZa0uOUgi/JCYgs2TAoWPcIZp2A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n0OISeThdQa2SyVtVlZMYjHdmhk+0LJjU4rGPnKRj/sFNKtUA/pHEfOP4K4Vh0eISRVN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uGC+Ww5q2MZptniRh/aarpGgnVKPFaN+1RGPM2U8NVBNfs5WOsbaFTSq+LfRwC1/nmfF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iv0dPb++Z8VoyeufNERHRCUZCEtQRS+o7yKgwf8Aqqm+z+KsSj5t3kVDhIthdN9hBaSK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PbV37/8A+kK4quHD5yt/f/gEF5u6yMfeDiNEzmGuJWs1YfEFvyvSm/8AZnRYy9Kz6f6J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qmC7RxRjdLmnakd1QJTWTndIqBlGFJzUYRTW1TjZJI7FBlw61M3mplFB+kz+amOpUral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Xet7VAFK7YejFSUn6XDfbO34qMp4nZJWPtfKQfcs307YflHpOL64VhDxqOycz/lcQsed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NYSAeZAWxVvZNw5QSRm7RNK0HzN/xWWNRZfJ5PGXl+y4PPH4/u88rKyWunM1Q67iAABo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RnZyOY7driD70omGWZkbd3uDR5lfZmscfHp+Jz7s+S93m2rFqcYcXZ71Rktl6Ntuq7Tp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EC2MWie0Ob+KjwhkMuIQsqjaIu18egPgsTOdvfHTLhynLOG+L6dlg0XY4VTNIscmY+3X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1dUGmpXzhheGauA3A6r4t3nl/L9tjJxYSfEiwvP8YN8Tqj/iFatVxPKcwp4WNHJziSVg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uJv5lfQ6Xgy47bk/O/Vet4ufGYcd3quy4W/qeP7bvitcLH4XIGDM1AGd34LSNREDbNfy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X3eiv/Qw/iJnI2goHA5CQFQ7SR27isdtemZS+klWbzkdF6X8nbJPyNmABAe5oubWXmRY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/k0+cw98Nie8DbbkF7Ol/LT431z+hP5cL8u1/S6NjiGu7Bpy9bE6rydhsLc1618v4Bxy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DFeR6gr35Pz3F6SFxA03R2G1+8d1E1t3i+wTl3eNll3icENZZu5KIl2QNaMzlEDoEMc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lDC13qlPI4WDQNuatZHSRySB+VrW5jpf2KgDmaSTbVDG7bfBmFx4ljIdU6UVK01FQ7kGt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+JvxjGaquk2e6zG8msGwHsW5iP8A4f4Kp6Md3EMXtUTdWQj1G+3f2rkb2bZcsP1ZXMGR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5Jh3rFO79ULopSWya7lC1txqnfq4X5IrBoJvyVDNaAbkaBJx18SkSSADuncNN9VBE7um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CbXCcnTRVDWDdSl6zbpOueiTjlA6IBA72Xl1TH1r7gIy4WuRqdkBBtl2CJQuFpG6XXsX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LntNB43Xj7bFwaAvWfkvlNNRtOocJD7DdVw5vxejcSTCPhvEYwQT6LIPuXzVSG7SOi+j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uB+jSE+1q+caT1reC3j6eWrkJvTjo0kK7gB71R9oLOpnd6aO2xzBaOA+vU/aCVlsgKJ/N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30WaI6MkByCr1e3RSUY9ZDVDUkboKFV9E63RUpR+ft+yPgrD5mzRSFoNhpcjdV5v09n2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D9joVnYEB2D7/rLRkuIneRWfgf0L9frFY+Go1AEVtdUIRhRoxHcK5qPR8gA+sunt3SuZ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tYpR21ukknC0hjryTPGh8k45piNEAsHzbbi+myZzAR6oRM9QdLJyghMQ+romyPAuHe9T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bbkpacu9IaDsn3ftyTx6TN81RpEJWvukkRcXWmTFCd9UW3RNv/JQfcidDdPdd3ISdCnQ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0kycIHSTJIHSTJXQOkkmUDpJkyB7pkrproHKF57pSJQvNmlBDh4y0/m5x/6imxNjn0cmT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oR0ptTx+V1IdQQgaKRssTJG+q9ocPaiuqmGnLA6H+6eW+zcfFWroMvHi9rqeoj9and2l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V4aXt1a9hA8Da4+8BWSA+rLXC7ezII8ys4QvZT11PAc3YEOY07EWvZBZz9o6OohN+3iZ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8FzPynYPR4rw/FUhjGTNmBbK3dt+v/fJbmFzD8hUtmvEsLWvYLXuBuP++qLGKOPFMOmF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01Lhrt5hB5FguF/lTAcZoq5tPJXU15IWytGe4FtD5LziDEa2hqw6nqJ4Xh2V7WnL57L1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DKhzjAyrpcj5YTY5tiD5LztkNI2LF6eenmnqmuIil5tN9CVFj2PhqsoqzD558PMuQwx5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PbJa19gfxWd8nc1NFwlIGRvhnZpPnOjj1CyKytqK4lsBMdPqMw3csVvHHbp8Xx2kpaZj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zU7LFqcdr6kt7BraZgcLOvd17Ki+hZFSxOA7xFyTudFYmjY1zOXeHwWbXq4+HH3WdVRyT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0nvnQa8gmpomMY6wGhCnrDHFFGSQO6fiqkT3zEiniklBI1aNFi7r149mE36NWkFx+2pZ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pMPq3X7SPs+99bdakfDsj6N75p7W2ATtrN6jCeduXjeBI4k80o5BHUua31Xi4A6rpMFw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lvVdpHgtFHJC6Gmjzxt7QabkWV+3tznXdvqPLZ2v7B5Mb7Aa6HRX6PL2LcwtovRseigk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ZpcDbXkvN6S4iFxyWsce15+o6i89ls9Ghy55S3YuOyx6og1khC1ac/SW/WKxpNZ5D4rc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WTpFNdM51mkoiGLvSyO8bKeyip22jv1N1LqiklqldNogWqF2u4RFMUEUjcwFj3hsUo5c1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UFRGHi40eNioO0+TU/0nUEf3a9DxJmTDKu517JxJ9i89+SZpfidSXfVZsvQeImvdhdWx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6CymTeLjmt0A8EMje67yVBuF1Mf0WI1At+tZyCanxKGKR/prZAASWlm64OjJwG0GKRvAL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PDiGnQaghcbw1GX4pA0kXDl29e3Um2uVdYxXLYfG1pfp9YqLEWg1AsRaytUTbuf9oqHE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9Ti0LfJS5eirQVMQY1pdrbXRadOYsoIe3MfFQV6Ztrk9SrEcL6mTLGCfJKjpzUTEM3Ll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a15Dz6LcZZVNhcscQkLRofVXYcBu/PJxsOz26LNiPzb7/rFV6meow6TtaQlmdtibKj0C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Nu3quRxniU1TCxjbG2Vzgdwucqq2rnBEkri217XQ4fQuqSTIXNj6AauPQKiJzJKypeIm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5w/UU59Plc0MaLAdb6J8Kw/8nRjMwxVMriC2Xk2y6sFnogibUtdYDuNFgUqxgVTQ6vNt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0sg8B+KruZfEZPsj8UqnEYMLZLNNd0hAEcQ9aRxvYBYjbQxSuhoabNMTmcC1jBqXnkAq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Yg0GrIsxp2ib0Cr4ZTy1VS+vxMh1Ta8cY9WIdB4rXiJLzfayB4m5rnxPxXmfy1D+mOFh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SaxNI1uT8SvNPlmN8e4Vb1ld8WpSMWT6R3mUkn+ufNJZaOmThLmgQWdxIf6Crv3LvgtF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7l3wQS4XphGHg/8Ap2KyoMMH9E4f/wAOz4KchAOYHmE1+iVgL2ASRSKq4p/VlX+6d8FY2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EZV/unfBEQ8NC3DWF25w3+8rQc0OHeAPmLqlw5/u3hf7n8Sr6CpLQUkv0lNC7zYFUlw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VwtUoUGQzA6aMEQvmjHQSEgeV1j8U4Y+nwOqkNfVPiYATG91wdQuussTjMX4arR1aPiE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hcyrpnsMbC1ro7WGUWCJ0+NxjvU1NL4teQtmnFqSmB/uWfwhGgwjitfGPnsLkNv1HXQ/7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Xmy63rWTOAO4QYbeI8OcQHyPjP7bCFRnxWhk4mw2ZlVH2Uccoe6+jSRoukfTQSCz4mHz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inDI+wj7OSKXM3LobDRBsR1lNIO5PE4eDwpgQ4d0g+RWZLw/hjr/AJqxv2dFXPDlKPop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ZIsksT8h1Ef0GJ1LfM3SNFjMf0eIscP22JoadeL0cw/YPwVXh6/5Doh+wfiVQqfy8yGT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0NlVwvEsSpqCnZ+TTLAG9x7CdQrodSQhIWH/ALRtZpUUNTH10v8AGylZxJhrx3pJYz0d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nI0WfHjOHPNhWQg9HHL8VcjqIJfop4X/AGXgqKyMI/r3HL9Y7e5aqy8LB/L+NDl3FqpU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imWXQ/7xV3/Dx/FaqzKIW4hrv+Hj+JSJWoUycpkULkCNyA7FBlYX/X2LfZi+C11k4Z/X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ZKkCUJRFCUUgs3AP6t/+WT+IrRWdgP8AVx/fSfxFEX7JinKZAyzeIf6tP7yP+ILSWdj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8QSDTmHfd5qJTTeu7zUXNAxCVkSayChRj+kcR84/wCFWnsa71mg+YVehB/KWJHxj/hK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mf68EZ/yhVn4RRv/ALEDyNlpISEVgYjhkdNFG6KWZt5WtALtBc7q0+hr43kRYg8gfrC6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Mz4rRk9Y+au0Y1sZj/tKeUeIsmNdicf0tE14/ZcthC5TYxpMYeGuE1DOw2PK4Q4djdND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ttcsNlsTD5p/2T8FFh0UbsMpC5rT82NwqI48XoZNqho89FO2sp3+pNGf8wSfQUkgOaC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oXA/Mhp6g2TwL7XNd6pB8iq2H6SVt/78/AKmcBph9G+Znk9VafCpXOqDBWSsySZdTe+g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wcescXpvsEIm0OKx/R1zXfaCyquPEosTiFe9khIJY5vRYyngSU+sLVO3kqVJ2vZBWR2t9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lzUY7TwTHtb/AFVQZ3SKjvJfkke0tyQGFEn+c8FF84TyQTBLkVEO08EVpLbhRWVd4qpu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sw9aI+xBCJPSZzcesp7SdQpWlGpkL32LCNUCmrQ88+aqhrrespXbD0kKHmgLHX9bRIMOY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9Fw1pPBMIO7Ko/ewKoNApcKmLuGZoySSJ2O/6SPwUA1XyOb8n7TpvGDm+IsKgjbPXB5b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4apjPibHEd2Lvnz5LW4xly0sEQPrvzewD/VWeFqbscNEhHelOb2cl6py5Y8G7fb5GXTY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3+UXFlOJKFswHeid9xXIsOtl6LVxtlp5Y32yvaQvOZm9lI9jvWabFb6PPeNx/Z5/rPD2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WrNZhsUjjeQdx/mOatvLQCHEW5grmOD53h88f1DY+1az7l5ub6rycvF252R9voua8vBj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KUSwG9NIbAfqnoskPNrAD2ru56Y1NK6KSJzmHfRcXXUj6OqMJGY/VtzB2Xv6fl7p232+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3OP8b/4dJgF3YXHoB3ne3XdaDoyx1nDVR0UIpqSKEfUbY+J5/epXOLiLnZeHPLeVsfo+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4jQifmpbk6gWVENs1ridCrFA67ZGeF0M8IZEx7SbFYdMfF0GVxa8tY7u2G3PRen/ACXP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nfQLzCVga4AOubDbyXpnyYOApaqwyhrhc/5AvR03jN8r63/t/wDLjfl+7uL4ZoRemdy/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l8yyYthZEgI9Gdr07xXlkLAdWRmQ9XaBe/J+e4/xgY2OdewJKJsLydWkDyVoSPa0h88U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87iMkxd5myy7SopQMtmkX6JmtAAJSIcTqCSOacXLbHSyjSaOoy080evfAC0uD8KZi+OR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VOOwjbqR7dvasUjuk3t0XUMljwXgcxseDiGLu7+U6xwt2B6XK58lutT3T+GRxPir8bx6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G39Vg0aB7FlkXKPS17eSdo01W8ZMZqGhxgFoHRMDa/VO05RY7lM8d7wRSPqDndIgu20C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aQLk2ugAjLvume+17bkWCc2t5JmMF7ndUC1pvmPkjcCGgIr7W5qORxBUCY05TcoCddeS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AC512VQTW8ygdr5qQ2A0QNA3KIQFnNI0JK9S+TgtdRR5ybF7vbqvLSdbjVelfJy8egQE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jjzenpFfD23DeIlwLR6K/Q77H+S+coDZ7fcvp6uDZOGa1sR2pZDe3Vq+XmmwuNbLpj6e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/WaVoYD69QPEKjIBnjf4q5gP0tR1uFWW1yUTtiVMPBRPF7rFAUQ1dZPUDdNQ65kVQUGT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zD8+iP7AV2rF2O8lUkH55F9gLU9C1KLwu+yVQwQfmxP7RWi8Wjd5FY+F+kOgLYA0NzEF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REgDvOA8yqPos8h+eqneTRZE3DIT6+d3m4rPhUstbTRg5pW36DVc2Jm+kSHYOdcLpo6O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c6Wj0iY2FsxAWsdFOJWE6OCIEEaOugMTCLloTCBttLj2rSJgUzhfyUXZPHqyOTETAbgo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3K6gY94YO7cIjKB6zSD5JoSJO080PasJsDbzRZgRoQfaoIx9JbU6Imi0rNeYQXtIPJG3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DYBLz3SGwS2VZLqhKc6oUH3GnCEFOu7kJIFMkgJOhCdA6SZJASZK6SBJJJXUDpkyV0D3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0rpkCUVS7LA89ASpCVWxE2pJAOYsgmhGWFg6NHwR3TbaJroIWDJWSdHtB9o/+1TqCd2R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1TXQRx61ch6NAVZ7vRq6pD9G1LO479oDZTwm80p8gjq6dtXTOidcX2cNweRQV+HyfyXCQ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1FyjoHmDFDHM0sisXR5uh3/78VT4dqsr6qlq3MjnbJmAvYOFrXHuUuNB1dmhpBnniAcHg6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4zjPDaRmKMqa4XoXy5mMdsAdHW+K884wgwnBsZc7CHfmkkALmNdezgbL2/jKiix3hlsTA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A1C8V4ywuCDhHCpWujNSx7o3lo1ePE+B+KlI0+CXDGMKqoohI2AOvITz8EFPG2LtIzoG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N4bxAOs0Nfck+SpQYfLjFZM5shjosxuRu/y8Fiu+Fk9nq6kzsjho2GZ4AvlFwNFcgwSr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C5oyx77dV0tLh8FDQxspo2sbb2nROXWfELfXHwU0t5r6jMpMDoaYNL2ds7ITeTXmtERx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ZosAhkPfb+7/ABUzxo8dZmhHK21g4xLaV/21a7W+GO8XBZOOuLayQf4iuuflwZjuslkF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K7iicDXRNP8AdFea0E353LY/WXoVBIPyrEP8EqlVces3hbFIhduQutryK86pzaMW6L0H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ZSQ5z2Ot57rzmKwj1NtFANKHCB7jtc6rGabveepW0H5KF1jcWWJGNytRmpQnTXSVZOoq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qhmIdNG3xuUErbBoA5BPdObIbIEkmS1QKyZJMSgY3QOJG4Rh5adNFIyoBFpbEeSLp2Xy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9mPivQMascGxF/LsXAe5cF8mIiNbWCBxLnMGlvFd9jrQ3AsSbyEDvgsVuOOt3ioapv5t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RrryQytJjcLciuDblOGQRikB5ly7vENz5LiuFMsmNRN1BaSSus4gqnUkTXiF8wJykM3A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CO877RUVe0uqj0siw2ZrpywNcNSbkKWrb+clIyuUtOzsm6CyvOhYI/VbfyUVMLMaPBWR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Yl8je651g7oupp5GP1aQR4ea57DWA01j1KtxNkhcHQOy+HIqyr2tWOwY/wC0oMcBNPGG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tJbM21z6w2XS4JSw11TadrXNY24utM2OUw/C56qrELIySfrdF2eGYOzCx200hkkaO4OT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bjlDQT+qqtS6SZ7WuGVzjZreniVpA4XmnfLUSbk5Wg62WjVtaae5a24OhtqoaZrIGBg0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VEWGy1UUJkYywbGDYvN7D2XS+iMvEKyGhmlmm1NgGsG7jroFnUcElVVvra5oM5AEbOUT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CvkqMUc19W4NLQPVjBvoPctWiB7SQE30H4rk6L1MLB4G5arMGjhqghAzO+ypWCxF1pD0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vMvlmzHiThQDbtHfEL06kb3B5n4lea/K60/7TcMX/WcfvClWMB2riiCFEFlorJJ0rIGW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I/uXfBayyeLB/wCHK/8AdFBaw7+qcPtt6Oz4KwVXoNMMoR/7dnwU90IYhAQjKZFAquK/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XCFTxfTCaz9y/wCCIHh4n/ZzDL/3P4lXJZGxRl8hs0blVsBFuHsL/wCHHxKuEA7jRALX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KYoiLDRCUDFYfGv+7Fb5N/iC3CsTjT/AHZrfJv8QQbFP+iU37ln8IRoacfmlP8AuWfw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TFAKxK2x4wwkcxDMf+lbhWJUx/8AjPDH33p5RbyB/mg1nIUbhohUDWTFGmIRVatH5nN9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CUP7oK3X/oc32HfBVsBH9CUP7oIi3YdFFLTQSj52GN/2mgqwUKis2TB6CT1qWL2CypTc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k5bxQnZUchh+BtmrcSZDV1EHo8jWNLHam4vqr7cHxWK/YYxIRyEgv8bq3gWtfjZ/9wz+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OIYjpNSzt8W2P4JzV43F9Lh8Ulv1HWXQpk2ac4ccqIzaowydv2TdUoMfp4sWqJ5o5445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K6+11kwRRy4/iIkja4CCKwIvzKFRw8QYZJtVNaf2wQrkWIUkvqVMJ8nBKXC6KX16WI/5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72gyn9kp4Gj2jHC4c0+RuhJ0WOeGqdjs0M00ZG3eug/IdTH9BiMzfMlBNh+mPYpp9WM3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ajxNtbW9hVgysyCRztc1xcK12mPRbx00o8rJojdKEhYZxTFIvpcMzDqxyb/aLKbT4fUs8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/wBXG399J/EVXZxDROPeE8fXNH/JRYLidE2i7N9THG/tXuyvOU2LrjdNDbTII54Zfo5Y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4KAVm8QkjDCQLkSxn/rC01m8Qi+GEDftY7f84SDUm+kd5qIbqWb6R/2io7IEmRJkFCg/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VwqpQf1niWnOP+Eq6UAISpCEJCDOxkfm8P75nxWjJ6x81QxkXggH+Oz4rQkHfPmiI0xR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9k/BBhX9V0n7sKSX6J/2T8FDhOuF0n7sILaSQSKBuqq4cNaz9+fgFaVbDf8Azdv78/AI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61ox+wVut3WLjzf6WpT+wQs5ehl0f0YVlvrKvS6RhWG7hdZ6cqjCY7ogmKoA7pFOQhQI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OiBwn5FLklyUVlQfpM/2lMVDB+kz/aU5UrcUq02PtVdT4gbWPiquZR0xvgRCEDvBPfRN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dlg8gbhUjDu4scPZdSaAIaSMMhDbfVCr4pUGkpJHx2zNaXe4L5WWHdk/X4ctxw8T4YeNx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I7KwZLNGt+a1Q8sjbHGS1jQAAFRwijc+mbXT+u9uYN/Eq61pfYMBJ6BdeWzxhj6jh0HH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/pdmN6UE8wFyXEFA4y+kwtJDvXA69V1U4LKRrXb6BU7+Cxx53C7j08/T49Rx3DJS4Zpn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5vboOS1HVLWO+ajaD1KTJWGKUEBht3bcyq1lM8rle6unDw48WEwnwsisccwefIhVqukp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Zm1z8U1wCiJ7vO6zLZ6by48cpqwV03NM250G6mjppHH1SB46KVtNhpHbkEaWKlmA9CPV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lwsTspWMab31ublZuUSS72rSMa3KL3dYezRej/JeQKGukebta8Xt9kBeb1QAmNttF6T8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3enAv7v5L1dL5zfK+tf7f/Mcl8urBJX4VK1hEYp3gaAc/wDVeSFxdcZtByXv3ym0UNZh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rnxnobr5/a062IFhrdfQy/d+d4vSQNGUAc+aJpytGU6oY9SpGvySNfGASwh2vgbrnXoi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IJcGnM3TcXUdPE6oklAks2ON0jg7W4CsYxZmL0Toj829tx5XNvuIUGFvyxYm7/Ayj2vb/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kl0gY3tZgxgtmNh4Jqp4dM7J6g7rbdApobQ00kp9ZwyN/FVfIe1aPU0JliPEIyLWshAs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roogCCAb800YOUkopna2TlpyC2yoRAuPDVBI7OWtGyc90AX15oo297yCgFzQ3Qm5SJto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nogG9gD0REXKYizSULH6a+xA79SQNgll18kTQPVOiROW5NrogHknS2qHY2TsN7k6JO1F1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ei8BOyUFM5moEjhb2rzk6NHVem/J3EH4JEHNv847l4o483p61GGT8K1o7S7WUshs3XUt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UWGxsGCYhCw5WCmebDYnKbr5dabPcumPp5Kuh16VjubbfctDAfp6nxsVmUpzU0jehWjw+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qrNboOiifzUrdQgcN+ayIaLd6epuo8P8ApJR4qWr1ICgz6n6N2nJUz+lwn9lXarSN58FT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Bck+jd5FZ2B6Uzr75ytGYhsZJ6KhgIvSvP7ZWPhqNBGBZIbIwstG5Llz9PN9srqdbLlXn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VrFKJOEgE4WkLy3THqn5pnWsgCL6IJzroU0P0Tfb8UVlRG5jTu0e5CYm7i9/AqW3RIH3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CKEPErLkHXXRGQBID4J2Gz226qjTO3JJNuPBJaZMExvfROUxQfcAThMkuzkJOhToHCcF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SQEkmukgdK6ZNdA90kyZA5TJJXUCKZK6ZArqpiR+YA6vaP8AqCtKniZ+Yaej2H/qCC4T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AqWdpA5vO2iall7WnY/mRr5qVVKf5mpmiPqu+cb8Cgmpf7Q9XFWGnVVMPOala8/Wu73l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cZqI5o2PD48wzC+x/wBVp4fGyFr+yY1gc69gs2se2HF6N50zhzfuWtEQ1gJ0FrojNq8k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WWf0DzzXgnyltlosRfTRA+gGTPHpoHW1AK+iMMa2alkklFxO4usemwXk/wApWAZ8CxKS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RnkCLae9KMP5LYnVEVZSOHzD7PefwXX0sTIJZmMaGtF7AclzHyMvzNxAHkxq6h7rVcw8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+hx/98lRnNpI/t/ghxTFaSgoYzVTNYbaN5nTouNxLiyef+r6YsAJIkl05W2RHXPcA+5Ng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SjprGepjZaoBN3cl5rU4hWVIvU1r7WALW90aLKkmgzk5XSv6uN0Nurx7HqOSpe6B5l+d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4pM9DHTR0paGuzZnG11ypfO8ERsDR4BRiinld3i4ppNtb8qTxPcWmJpcb3vdSnifEGyi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BY3YLLZhEn1lYZhLG+u4D2qpck1RxLWy0rqd9dUyRE3LdLFQjHHNaA2EnTclSChpmjWV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HOaXAkFNJ3Abij5I+yEdr7ko49gikbTxg29Y7aJN2CQ3s6cJk6ocqFgzTOd0FlI7ZRwDu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prlK6BXKV0rproGJQkoiQgc5o3NkCKAhCZAfVBd5ISXnZoHmVFei/JCPzyuP7AXa8VMM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RLwOYtsuI+R4uFRiBdY2YNl32Pj+gsUc4WJiPwWcm48+/I1Fc5I3x6/UkcPxQzYYGROM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pC4fetS2pUc4+Yf8AZK4tsPhBt8WiPOxJXZV4+C5LhJoGLRj9krr68b+RXWemK5jDx3jY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AfBPh43+0fijqheoHkkZWqeR1h82VZZJ3tWuHsQ047rfJWXDS4QXqOJ4i7SPVt9Wq5GQ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en9qtyQslOtwRzC01MkBZma4HXVb3Ckb5al7BI5uRutuYWCWSRZjfOy+vVdFw3JIyd5p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JWJbuOhk7Gja6UAl5G7jcqKije57ppvpHDQdAk2nq5HiSoyEt9Vt9FI6SXvDK1jrLTIZ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VTTva6HKxpLQRqRoqtNGXTM7Y5iCXHopp6hrj2TATbcjYJSObr7uxSW/6rP/AKlLREek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daP6RkH7Lf8A6lPRsvUzO/Zb+K5fLo0IR33fZVhrfBQwj50nbuKDEsVp8NY0yAyTP+jh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SJpKynoKITVLw1tyAObtToAvI/lQqsTxHGsJngY2nsHdhG9t7+JXfYThktXMK7FSXFxLo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Bc58pxJ4mwhoAAERsPaVm1qPOvSOIoj3qemlHhojZi2LsNpsHLh1Y9b7dgiBUVg/7Qys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zQUbOJqL+0jqI/tRFbt0xYxw7zWnzCDLj4hwx/8A5prftAhUeJ8RpJ+Hq5sFTE95j0Ad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rwRHzaFicVYdSRYDWSx00TZWt7rg2xGqDSopGGgow17TaBmx8FOFkU/D9C+jpZA2Rr3w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I4C1v0NZVR/57oNZMQsg4XXx/Q4nL/naCmNPjMfq1cEn2mWQa6p4z/VFb+5d8FTEmNM9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VsVrq8YZVNmw1zWujcC9rwQ3TdBr4ILYBhg/9u38VbXO4VjscOFUUctHVgRwtbnay7Xe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0dK9h6PjIQapQlUmY1hrz3a2G/RzrfFTx1dNL9HUQvP7LwUVKsPjX/dit8m/xBbo12WJ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jsPiERswD81p/wB0z+EJ7Jqf9Epv3LP4QjQAmKMhMQgBYtTm/wBs8M/U9Hm99ityyx6k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/CqNR2qBSOQlZUwQlHZMgrVw/Mp/sO+CgwIWwSh/chWa7Sin+w74KDBP6lof3IRFsoCp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ojKE7IMrAB+d41/xLf4VrWWVw/8ApGM/8UP4VrWSkCmREJlFNZZVF/X+JeEUQ/iWssqg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P/1IlaJGqSI7pkUBTIimKIysO1xXF/tRfwlXyPBUMM/rTGPtxfwlaBVApEA7okJQRSU8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oWPhGF0lRhkT5oGOeS655+sVu/VKoYD/AFRBpzd/EUFZ/D9AScsZb5FR/kJjD8zVTx+T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8l17D81iMh+1r8VTxSHFI6dgmqI3xmVgAyi+bMLfeunWdjn0NMOtTF8UlRRNXjEb3dtS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YtUM+loZB9k3W7IO+T4oDZBj/l2Fp+cgnZ/lupG43Qu3lLT+00haDo2HdoPsUL6WB28T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KU1ta70hlnlmW5tew1WkyaJ/qyMPk5ZNLhtLUTVwkiBySgNtpYWRvwKkOrc7T4FLoa+h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Ys+hqZWnzTehYjH9HXOPmoLON/QQ/vmfFaMnrnzXO1jcRBhbPIx7TIMtgNXclcNViTHH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oaaErMOKTs+koZAPApNxqD+0imZ5tU0NCX6F/wBk/BQ4XphdIB/dhVnYxQujeO2LSQRq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NOzt4g5rACC4Aq6GinQMkY8Xa9p8ijuFAxUGG+pU+MzvwU5VfDPUqP3zkFtu6x8e/rSl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jv8AWtL9g/gsZehl0v0bVYG6r0v0bQrA3XaenJGAkUhukqBch5onIUDhQ8/apioxv7VF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Blwj85qD+0piFVc2U1U3ZEDva3RZqkcmlStxBiZygeaqNeLbqavdI7SRmWx3VS2iul2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m3Dxbe6ljWN8u/yPYXNtqAFDPSxztIqDnBFi22hCKtkLp6gsNmhxt5LPdI927iV8nL2/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DK2GzBdgGyzpJXOcbHK3oNFcpjelA81TET3HRpPkFjbtjJFipuKaK/TVVLq/PGZWtaO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VO6RuSs+5J0UjIZH7NK0GMY0d1oHsRhS5rpRjojmu4gHmrApogdQT7UUcsU1+yljktvk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KrNX0ZrWs9RoHkjBQ2ThZU97pN0KSQ3RpUqz88bdAu++Taa2FTsO3pQ/gXAVn0rrLt/k3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qdj9he3pfyfH+t/7f/LU4xIlimYdjQyfcCV85Rm4F19H8WtzTutyoph9y+cI7L6WXqPzX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WC6YAFykdYs8VyeiNqqiz4VhtQ9nzkbuzzEbjQfyWbSNLcNxEjVz5I42gc9XH8Auy4bw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KaOeVgDyRG25FjffYesFz+LUbuHMWq8OrIpDMybPZ1gQQCAfvXHHLd7flrPPG6rGqPXb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5n3pNYQLHYKNhuXdbqQP0tZdiXfk7jcX6J2uGx33Kj2jLjslAwudmPqndRRloc65Ut9f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G6HtLuIA3RCcNTfSxTONgbHVSvFiAVG7VyAGgh2uqJzuoRN2KdrdHE8kEDi5zbnkk0c05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KoTjZ1r7IZALElE3Y9Umi+pRTBhyC+iY67InO7pCEHTTUogDqPJesfJqP6IZe3ru3815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Jy6+FNDf13XRw5vT0/Cjagro9SfR3keIylfMQ+kevqjCYB6DVvcbg0z9vslfLG0zweq6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Yvb1F1o8O6VFQOlgsqmOWVl+ei2MCFq6p6FoKVlvNQv5ohp5IXHdZFagbaSQ+KOsPeSor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5qCjU/Qu8lUP6RT/AGQrtSLRO8lTdrPT/YWp6B4ifmgB1AUGA6Ujh+0VaqWZmG/ms3CY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Y2B5FgBdZ+Go2dvJC6ohi9eRo8yq35Oa7WWaZ/m5SRUNMwi0QJ8dVnw0TsSpQ3uuc89GN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rsrrOde1tl2DYmtHdaB5BcvJY1lSbW75WsUqLt29CPYpBI0jcJAA6aJGJh3aFUG0jqCm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HkmMThs8og4fox7finUMbZGt7rh7QnzSDdoKulS7HdIi6i7X9Zh9iQmad7jz0QI/SNHm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wbpy4CxuEGnsnPuTjb8UrLbIeZ0TWufFERZNZB9uJwmBTrs5HTobp0Dp7oU6B0kye6B0k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1010BXTXTJXUDlMkmugdMmTXQOqmJNL6OUN3ykhWSULxmYQqHa7MA4bO1TqCl0gazmzu+7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niZ7OLt2+sy/uOitKtiDe2jbDr846xt03QT0rOypomfqtAUoKr0cvawjN67e67zCsBEZ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4kGOdpuOnNaGIyGOiky+s4ZG+Z0UNXG2pZJFuQ2481AyoFZR0Dgde1DXjoW7/BBs0zBF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wPyhQvLcRgZcNmg7X2s1XftOq5fjajZNPTPkJyvY+Igc7tKUeW/I68CrxdrfVyhw96l4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UNnzbF3ILi8DxmbBTiEMV2yVDOzzc266pmPYBdxu93M81itwclRJPUGarkMsh5u5eSrz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nZs/ZxjM93Por9PQQ0rO0qCAkjNy0zoKSerdd9w3otKOipqZoMz2g9EE+IEjJTtyN681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JPiqx5rRfWQM0ijzeJUD6yV3q5WjwCp9mnyHkUVM6WR3rPcfag33UZY7qkM45oJQELe7U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TSSEZXEbFAc2sjR4qcaBVQc9QFbRSunSTIBmdaMpNuyMAC6CYZnNb4qTVA2d/wCofelm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iOSYuQNd/wCyE3f6tSLkxKKHLI42u0KQUmvrAu8So8ybtHDYqApGPZu0+ajzXGikFXK3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c4uIFz0Qej/I61xqK86ZcrQV3XFT2x8PYo5xsOzXEfI1q7ET9ldnxUA/Ba24uGge+6la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3aqI3PWyKerp+wkLZo3ENOgcpn0lO9zs0EZ1/VCp4hh9I2kmeYY2lrSQ4C1ivO6KnCP9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IC4Nv1VyHB/9cs590rsq/c+S7T0xXM4cCBrqblFVH84HWyegHxPxSqh+c+xGWlTasb5K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stm2cLeSuWlDTo06KjSwZ16W/iVoNPeK5zDal8EXdGZhJuFq09ayS9gQbbKi+3Vzh4rp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aWXLsmZnubi9twuq4cdIY5jB2Zva9yrEb1yq9SzPYXsb7oSau9rRDxuVBJHI5/z0t2jW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Z1RLHEM7rWD+gVtzHRQBmUAXBJvqSmwwNFMXMblDnEqWo+jSrPbnqmPNiMh8G/irVEz5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F1XIfL8VkVeKVMtZUUWDBpcQBLVco+oHiubbSxHExBWOpKRva1Zi0A1DDf6ybB8KFO51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6R3Ly6BDgVBDRQPEd3yu1fK7UuPVbNraDxQUqG5pYD+wFwvymEf7UYQDuYj+K7qhsKWE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KAPFWEdREbfepVntzoRJgiso0Se6SQQOsji//duu+wtdZHF3+7lbb9UfFBfoxbD6Mcuw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D6P9wz+EKRCGKZOmRTKhjumC1/7h/wAFfVDHtMErzy7B/wAEBYAL8OYTf/04+JVx0TH+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f/DuFWFvzcfEq8iKcuG0cn0lNC7zYFVlwDDJPWpI/ZotZCUGKeHKFv0PbQ/u5CFk8T4V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rHNYATG+S7XajddeVicaf7s11/1R/EEAspsZihiEdbDI3s22D47WFhonL8cjHdjpJPaQ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TP4QlZBhitxhv0uHQn7Mv+iY4zWM0lwmo82EELcIQkIMX/aKJn09HWR+Jjv8Fl1OP0Lu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iika5xYRq4WGi66wWNVQxv4poWuY0j0eY2tvoEBR49hklrVkYJ5O0VllfSSepUwu8nhK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aI/5VVk4fw1//AJZg+zoorRbJG71XtPkborLFdwzRXvGZWfZeUB4fLfoa6pZ/mug1q4fm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wTTBqEf4IWVU4ViENPK5uKSFrWklrhuFFhsOOsoad0EsDoSwFjXgXAVHTWQlYvpGPR+v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oDi2Ix/TYVJ/lP8AooNyyYjRYreImj6ahqo/ZdH/ALR0GnaGWP7TD+CaD8PazYx/xn/0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BG/Eu0qo2GWrMjM5y5m2tfVb0dZTS/R1EL/svBQiVJEBcXGo8ExFkUKy8P8A68xX7EI+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pjFjztD8CiL7gkiITWUUBCEhSFCRoiMrCh/SGMHrLGP+hX3DVUcJ1r8Z8Jo/4FoHdUDZ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T5LPwD+pqf8AzfxFX3eofIqjw+P6Fpv83xKIvFAUZQlRTBZ2O/RUv/ExfFaKzsd0jpP+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Y+ajUkm581GUQxQlEUJRVHCv0jEf3w+CvFUsJ/SMS/fAfcrxVqBKFFyQndQUcR+moh/j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581m4mbTUP79v4rTk9Y+aCMhC5rXbgHzCIpckFWppYHQvcYYyQ065Qq1Ph1JNQ07pIGFz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f9Gl+yfghof6vpv3YVFF2CUf1WOafByD8jhv0dTUM8nrWQpsZn5Pq26MxGX/MLqKihxAR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7RwOZu5B3WyoMJINLJblPIPvTYrNfibDrHBJ5GyzsRlqX4jD6TC2JwaQA117jRdO3Urn8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tkuB7AsZeiM6mc7I3u8lNmfyahptY2qwBqF1jlVbM79VMXP/AFVKPxTOVELnP/VTBzui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gUZLwrJUVtT5oImmQ8giaX66BGNk40CiseIv9Jn29ZSnP4Joz+dz/aUylajMxXOIwfFZ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6P2hZasUBMnUJ4u07Vmo9YfFEQip/wBJh/eN+IStY+3b1XeqXMGlzz8k7aVg9Yko63TF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RfEztlfv+KfpgOzaG2GwRN6J+SFq5uujndJOlZQILE4or/RaPsY3Wlm08m81sTysp4Hy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wGK1jq+sfO4WB0a3oF6ul4u/Pd9R8z6p1c4OLtxv6qrQvfE9r4nFjm7OabELtOHcSfXw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cPrBcUBoum4M9eqHg38V7Orwl47XxvpPNnjzzCXxXTJwkUl8l+tPySaNUgnCKo1P07/Z8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heOXbE/9C5GubTMjZ2Ze+ocLvuLNZ4Dqu0+TMF1PUHk19/eLL29L+T431q76b/LS4jGa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AXzhFq623JfSPFXdkY763o04PlovnEgA2X0cvT81wGY3vnW4HMKbLctbe2bQnoOaFjQ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2s0YzWDnBt+l9FztemensvC2HYxhmBCqoGSx+hM7R72OyhhOuXx0sF5bxfiNZW4xVVNe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yNPI8l7hwxRVcmHcWxVlS/0SWAPDL6NcW3v91l891csJa4OGaewFzoAP5rzcGXdlfDhn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Z0O/mn0JudlVgBdcjWyldfKTfReqx048v0jLg9xaNQNlIbNFjp4IKUDLbmjlaC4a6hZr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XZ63HRC86gHkiF3N30QGCXg3F7KO3PZStIaw9Qo9TYopZSWb6JpLmzRsEezTbZDcdndB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6ksM1hsh9UJMJJJGw3VQTXaFvO6ZwsbXuEstruO6IjMd1BHfvaIgdNLBC6wJ8CnIs26qB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0YH4azYfOn4ryzNYeJXpvyaS5cKF/wC9KOHN+L2OibbDpGCwYIZNh+yV8pHSocPEr6go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szA/Qb3sd18wO0q336ldMfTxgBtlPQrfwa3pTiLXLPxWDa7FtYA7NPf/AA/xSldAED73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1EFKPnXIqwatSpPpX2RVQu7fVBn1P0T79FRd9PTfZV6q7sL/ACWbDO2aeENBGUZSStT0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GBfoz+mcq/N9GeWioYELU8n2ysfCxqWTtQ36ogL7LDY+RJXJO0qJ9Ld8rrfauSk/TKgc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89fBC1GFpCTH7k6RQDGPmx7fimTxfRA+fxSI5oGsExAI2FuSLmmVED4ml7TawKT49BY2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kuAPVNjUYbtCeyZg0aPBPstsmNyEKLQ3skfJQfbF090Kdd3ISdCE6B06FOgdK6a6V0D3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JJkU90k10kCumumSJQOSmTXSQJMkkoiGMhs72ZhcjMBdSrJmpw/GBVAnJFYO81rIEq7T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2lTyODI3OOwF1BQA9iZH6OkOYoCLOxqTIPUeLOHjyKnfIGtJuCeXikRcWOoQMgjY7M1u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3ruNyqMVC9uIMkgcBG15dIw89DYhaQKBwLJe1bq21nBBbaVkcTwmfD3ztuTTEPAHPr9y0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N9rJ3w56CaJ2pe03QfK3F8Ao+JKwRh2TtM7Q4cjr+Kgdknpw6K4kAuNV2PyyUMLMRoqy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A2zN/wBFwmEOPauYTz2Wa1G7hj2MjkqZm94AADqVBUTyVEhc836DooZw5jhmBa0+4omo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hOgayVk6SBkyJIoBSkbeJw8EQSdsgrUhzyNPMBXlSoRaokb7QryBkk6RQQt70xtyCkKj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6oBKEqRCQEEZQOCmLQo3gBpPRRULjbmgLvFRyF1RFmh28VHCW6Nc6z3HQFUTZimLkZYQ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EiHEiBqS0BdzxUzLw9V+bQf+YLi/kUjHY4k87gtC7PjSXsuG6mwL3uezKxu7u8FnJqOY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Zmw+oHVhVVuMNuTJRV0evOK/wQVuM0popriZri0gB8RGq4OivwZrizLbZCuxrtz5Lj+C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ldhXbE+BXWenOudw8ae0/FKrHz/sT4d6vtPxSq/p/YiNCnHcZ5K6R3D5KnD6rPJXd4z5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ElTXBdroUFHrEGnxTOBzE81plfpql8LgC7MzmCvQOGYoJqJ7+zabkajReZxvzaHkvQ+B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Dkitp0JjuYZXtPQnMFDI2YxZJbZnm1x0VmQ3lA5c0DiHTAfqglaRLCGhlmiwHJR1sscN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RcucbABHH6p81Sxqkir6B1PUC8Zc0kdbEH8FKs9uPq8RmxmWWLD3Oiob2dMRYv328FpY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aZuWMWv4nqgm7KCSYhojhZawA8FPRS+lNeYQWxki5cLE+S5ujRo9GFX76E+Cp0zSxzhuF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b8zEOWQfBef/ACm3/wBr8FA27M3/AOpeh0QAii1scoC8/wDlOZbi/B9f7G/8SzVntz45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0ZJJJAlkcWf7vVn2R8QtdZPFmnD1WfAfEIL9IPzCk/cM/hCNNT6UdL+5Z/CESAbJJ0kU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eIfuH/BaSzuItMCxD9w/wCCIPAf93cKv/6cfEq8qmCC2AYUOlM34lXFQyYoihKgErD42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/iC3Vhcbf7s1viGj/qCDdjP5vB+5Z/CEj4JR/o9P+5Z/CE5QAUxRFMgYLJn/AN66H/hp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i2i8KSb8EGkUyMhCQooUyKyYhBUxP+r6m/8Adu+CfCyPyXRNNriBnwTYoP6Nqf3bvghw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3fR2gjxtugupiiTFALgDvqoXwRP9eJjvNoKnTEIrnsOwyiqX4l21PG/JWOa249UZRoFL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28nFWMDGuJ/8a/8AhC0rJUjnzwzSN+hmqYj+y9L8iVMY+YxWqb9o3/Fb5CayDA9CxqMf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/kqVCcZZW4g6L0aaUPY2XMLA2Gll1dll4QL12Mfv2fwoKnp+Ls+kw1jvsSJflqob9Nh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ZDZBjf7QQD6SnqY/OO6L/aDDj605Z9thC1XNadwD5qN9PC8d6KN3m0J4GDhWKUQrsVca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J9YBlitZtXTP9WeM+Tgs3DMPpZ6vFu1p43ZKhrW6bDLsrMmB0DtewAPgbJ4Rea9p9VzT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0d+4ZWfZeUJwRzT8zXVTP810VqP+jd5FUeH/AOpaXyPxKrPw3EGNd2eJutY6OZdUsHGL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Hw6hocLHdEdKQgdosj0vGI/Xoonj9koX4tWM+lw2UfZKmlbA3WbjwJjo7f+qi+KrjH2NH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XEcapallO1naBzJ2SHM21gDqrIjpX7nzQFUW41h8riW1TN/rXHxU7K2mkPcqIXeTwoJk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DgfIpnbIM/B3NdPieUg/PgaeS0CsjAYRBWYuG+qZwQL9QSthWgDsh5qQjRBbVQZ2K/S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JufNZmMNJdRW/wDUNWm/1j5oASTlMgiqNKaX7B+CHDyfybS3/uwjqv0WY/sH4IaK35Pp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ZEmQMFVwf9Gn/wCIk+Ktqpg36NP/AMRJ8UF9h1WFjDbcQRu3vFt7lus3WHjhP5Yjt/d/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fRhWBuoaYWjCmG4XaenKogkmbqjsqAKEDVE5ME0GKjta/mpTuozuUDWT8ilbRPyUGRAP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oYv0yoH7SnspW4z8X+j9yy1r4kNBfbRVmxtcy9tk23MdqJTxaTRkbh4+KtGJp5IREMwt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2xEf0vLfcvufNG5RVoIxaUEkkSHUqUhfE5Pb99w/hP4CmG6KybmuboeyTrNaXOIDQLkn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K9o51HAe4DaR3U9PJdeLivJl2x5uq6nHpuO55KfEOKenTdlAT6Mw6H9c9Vj2spBbc6oN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YwwmGPbH4zn5s+fkuefuna0uIDRcnQBdtw7QvoqI9q0NmkOZw6DkFW4cwkQRionb864XaD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1XUd36MfT9F9K+n3i/63J7pjukknC8T7hBELJrJAKKp1f0x9i7j5NHAU9Z4OauKrgBK2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TbSlrDa4u0le7pfyfG+tf7f/ACvcWzfnETDpenk++y+ent+fPg4r3f5Q5HtrqRzdnscP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Sj9o/FfRy9PzPBEWrpMoW1wvQGuxWOO142Xc8+H/AHp7Vjx6OuNbr1b5EsHhxHEY2zFo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hjc1veVw5c+3Hdd76BxJxTiGCQFlDM9k1Y13bscLtcwiwv47rzJzfRo6h0obeRtmg7621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TAeP8Qp6ZrRT0rWxMaza4F/iSvOqzOZnNc67gbE3Thm5ufLzZ/sloZDDKdA5jhYpHSbL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1ahfsea61riy86TgZHi2mmqIDM6+yFzi6wAQufYWG6w9YntuDZFGCAmiOXfcogSCLIob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famaO8XbhKZ1mkDUlBHI8vvYaIoxkAB9qGIaEWTm7nWCIB5DnabKVvqHQKINtodFLlzE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By6qWWw0Ciac5sEAtHdHvKLNYd73I5LMao3tuL9VUR2vr15Lv+DJnRYY0i9xIfYuEYNC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uF6c5Doq480/S9QwKq/N399xDY3A3+yV89u/S3eZXvOHM9FopGudckOu46W0K8GcbVZ8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+qbdStPhp35y4dGn4rNiA1HilT1j6GZz4g0k6aqo7lg0QPG65qLiZ4Hfp2nycrLeJIHe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lRrUn0z9UdUcpBJ3WRSY1SCRxc5zQerVNVYnRzZck7D7bJoDiRIpzlA3VIOHbU9+TVLV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EeBVIvaainaXht26FWQa0pDoj5LPwNwEMg275U75o2/M5nOeWk6BZmGUonEjnueGh1rA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cdLGz1pGjzKhkxGlYNZRfoNULMOpQBdmY/tG6sR08LBZsbPYFjw15VvypHqI45ZPJq56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Iub26Lr2gAXsFy7x+dVA/aWsdFRCe3rMI9iMVEdt7eaMi52TljTuB7lpkzXsOzgnc4ci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p2HYEeSCSHWMW8U+l1XZAclw8jdFkkFrSaeKKmOmyRvZQ3mbuGkJOlcBqw69FA7vpGpn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DM3ONHD2Iu0Zca6q6GuwWa3yT2vdJg7o56Jz5LTISmKLnqkbboj7TCcIUS7uR06ZOgSdM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6SZJA6a6Sa6B0rpkkUkxSumQJJJMgSXJJJRACNoYWgaE3Khp3OjkdBJqBqx3UdFYQSRt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T2jhG32+SnGgUccbYxZgUiBwnCFOgIFECgCIIDY1oNwAD5KeM3VcKaMoPKflTwxtdhZc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EDce5eSYdRiaCtqoLh9OWvLf2SbH4/FfQ/GFAZqCpcwAljhJbqOf3Lxnh5lPRcQ4nhta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eRpre3xUqxTDWzRZXWIIVCaCSnOveZyKtU7cmZjj3mEtPmrAJtbNceKyutswOuNEYKsy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+5RS08sBGdmZp2c1VNASTBw9qe4KISV0+iZAk7z3UwSf6qCrH3JxJyvYrRVOGPPHIDzU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NCgkQymzCjUU+uVvUoChZljaB0R2KYWSKBFDdOSgLwN0D6IZGgsd5JF/Mg28kxe0tOqi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SPvTVMdpKY6aOATxkCmF9w4/FSVe8R/bCCRwUTgpnIHFUepfIuLUOIu/bb8F2XEzc2BTP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hcd8jbTJQVsYBAMgLj4LtuKAG8PzADQSxgf8zVjJqOQBN1Txtt8Lqdj3Durjd1XxYXw2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jK4LH9Kt+wV19eN/JclwZf8AK+m2Qrra0g5rcgV2npzrncOHdHtQ1wvOfJSYcO4PahrP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MTDmcDbkVebEQwkPdsq8H0TfJW72j9iQU4NIm+34qQuvyV/AMJnxTKyIWAvdx2Gq7Wg4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d/joFvTLz2nhfLM1kTS57jYAL0jBcNdRULIQcsvrPcOvRW2UNJBGWUsLGOOxA1Ttgndp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sgKV7om5QBnOgtzRU0XZscSS5ztSU3ozYwSCS/qTdFG82LX2v4c1QcfqqKrPzRRQ+qfM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ntzZiaa2V7iSQ4AC+mwVtkuRkz3bggADnoqszg2apc45bOvmPkFZw6AGSR73doWkG/LY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jY8sxLpGjUk+K1JHXbt4LPp79q4fs/8A1IsXxWmw4BkjjJUO9WFmrj/JbniMjjyQ0wkm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k3yk8QUsvFWHTRsmfBFFlLw3f1tveu5hoa3GHsmxV5jp2m7KdpsLePVcfx3BHDxvRRRs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55XLFantzDOIKC2r5G+bCFK3HcOdb85aL9Vd9Hhd60TD/AJVG7D6V+8EfuUaA3FaB+1V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r/VqIj/mCruwWgdvTR+5Qv4dw539jl8jZBpCWJ20jD5OCzOKj/4fqyNrD4hRv4bor3aZ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BIqPCpZ2T1DspaMjn6G5AQdXF+i01v7ln8IRWXNw4DXNp4Xw4vO3NG1wDtQLgabovQMe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D/RB0VkJC59x4kj9VtLL5lD+UOII7iTDYH/Yfb8UHRWWbxJ/UGI/uH/BUW41Xst2+ETA8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Y3j0c2FVkElLUxOkic0FzdASOqDocIFsDwwf+3b+KtLnMM4joo8Oo4JRMx0ULWEluht0V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RVBp/aaQqNZMqrMWw+T1ayD2vAU8dRBJ9HNE77LwVARCwOONOGqvzZ/EF0Oh21XPceA/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gg3of0an/cs/hCdKEWpqb9zH/CEVkAFMjISsgABZEtv9raUc/Q5fiFtWWPKB/tbTHn6H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nSsooUxCOyVkFHFf6sqv3Tvgjw0WwyjH+Cz4IcYFsKq/3Tvgp8OaBhlH+5Z8EQVkrKUt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pLBCQL2QZWAjTE/+Nf8AALRIVHAR83iJ/wDeyfALRshAEJrKQhMAooLLJwf9Pxn9+z+F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/Gf+Ib/CqlaBCEhSkKMhABTdURCZQZeCj86xg9aofwrRIWfgn6VjX/FD+FaRVSIymRFN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7J+CzeHP6kpv838RWnL9E/7J+CzeHhbBabyJ+8qjQTHwTlCgEgHcLNxiGIuoGmNneq4w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FZ2LfT4Z/wAZH+KJRyYbRuvemh9jbKB2CUD96cDyJWm4alMFNjIfgNH9QSMPVrkH5HLL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tl2yFXY5uipa01FcylrCwxyAPLhfOddVbyYxHtLBJ5tU+FAem4r17YfitEpaMY1WMNH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bsTro/pMOd/lctxIpsczV4q6Z9MH0k0eSUPN9b26LQ/LdKSS7tG682FWK4A1mHg/34+B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jfcngUW4vRO/t2jz0Uza2lf6s8Z/zJ30NO7eJnuUbsKo37wtTwJKiaN1LKGyMPcOx8Eq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vwVKrwalZBK9jS0taSLFKHBoX00T2yStc5gJs472RGoUyzfyRI0fN11Q3zN0xw6vb9Hi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aqYOLU037+T4qt2GLstaogf9pqgw+TE2U7uyjge3tX3ubG99U0jfZe6w8aH9NN/c/wAl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QMd9l6qV1TJPiTDPSvgkbEbtc69x1XPP01FenN4gpR6wVSmld2Q7hU7ZHXHcK7T040mB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Tl7v1CqHemCjLnk+oU4c/wDU+9AXNRnc+afM+/qICXa91AafkVEHPt6qIOdb1VBjSCU1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jyVQ2c0p4XO9Nn7vNWC5/wCqpW4zaoTlwEoGXTVE1mUWUmJF/ZerbZVI3S2NxspXXD0m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JC2xaEF332UdcXa4m7Njc56yXFuikuq1TNHUVomiHcdlI08FZO6+Ny+37jh/DH+FLFsR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71GdfPwXHRYjUxV5qhITI43cL6OHRdVxFQ+mURdG0GaPVvUjmFxABJXu6TDDLC/u+B9X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6nw9EoqhlXTRzRHuuG3Q8wuR4mofRa4yMFo5u8PA8wtXg959FqGE91rg7yuP9Fer46fF6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DcEG+Vy44X7HLZ8PdzY/67pJb+Xufy4YKeknbTTtkEbZCNg7YFS0VBLPibaN7Sx97OB5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zNhFo2uIaPBfStmX6X5qcefHPuevP/l3uH1TK2kZPGLB2hb0PRTkLicNxc4fQVETATK8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CLCsdqKecCqkdNAT3s2pHiF8zPpM92x+k4fq/FrCZ+77/s7NOEgQ5oc0gtOoI5pLxvsz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EIqtWxvDw8g5SNCV2fyZkiCtHWy4uvJMjQTcZRYdF1/ybPsK0dGhe3pvyfH+tf7f/KP5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+s5wJ8NF4tXm1XPf9Yr275Uw4UWGPba+d4N+mi8RxA2xKcftk2X0a/NcPo0jTFK6NwAc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T/ExTRGLM/wCke6zXZbnJoL8tQuHkeZZ3yP3e4uPtU1JOacus4hrtL+K48mHfNO19JeKp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2oa4AG9tBpf2LHeb35km91oYhJFO4kDId7b2KznA30XTjmsZHkz9jjaOe/JSQ7nooGk9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a4p5WBqdNBsnibmeeYCjJs1TRNLRYHTmub2QbQAXD3JmuHeHIaXQFxL8jeel1I9rWRgA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0LddShLrgEKRoswE7oE0ARk6XQja9tzZCTra+gTu0DdUB2zEEpnEtcT00CYvDiANwnls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qG4ZqOSeJpJ1OpTTMscoKIOU7HcWugvmjSkOVthskLCOx5ohnNIYAF6JwBGH4WS4XDZF5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f5NxmwuQ2FxLcA7Kxx5/xdrJE2Wne1zGublN7+RXgcmlU4ftL6FcA6B4H6p28l89zfpb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jpN0zearVji1lxvdTnQP81VrDeD2rURVEx5tuiEw5tUQS5rWmdpxM3xRtlYdyqqMDTZT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wUzctwQ4XCoEBLKOWimhrGV+U/OEe1WsBeRFKM2mZYjm5aYuBN/PxWnw6Hlj3XBbf23U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yMaqNoJUrAuLY2g5bBcvKLVtSOjl1TRZczWaYlU/aWsUoE6YJ7LSF+KRTjUJj4qhovo9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9I7eJSUCGyYhOEiNEERaO1bpfdLIL2ICR+lbY80Th96qNOIgxt73JHlXOektY4jM4eSn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MLaabeW2yRB3BWayvJt32OU7a0690G/RQfbadME67uJ06ZJA6SSSBJ0ySBXSSTIHTXST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umSSQJJMkoEUkkkQkkkkCSSSQOkmToHCIIU4QSBSMOqiCNqCpi9MKmiqWAlryw5XDlov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+WiLtqpslg0De2i+rni5cOrV8+8SYf+S+Mp6hr3NljmEkbAL5mk6geOqlWOYwuXtZJcxO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pT4q6jfL6VRMyh07rkC12v7w++6FrgRus1qCsQpou+0xuNuhUId4os1tiggqKRshJIyv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sLhmG1+YW0XCUAE2dyKqVcTw0loAkGxKJYpmKQbxk+WqHS9jcFUfyjiNNIC5jAHG3gFc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Nru5e7Sh2iASkb3TYq3R0zKvC6edt43yOI3voEM9HNHmAtIAL6JtmyoKMfN38ULT2VXb6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sYBFinqoy+K7fXbqPNUSFREF0w8ApI3CSJrhzCjiF3OJ6oJL+CVweSRHQpkDGyBzAUR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+NjW5WuDRYXCI1kTh85TM9gVEuTAm6x2Te2u6+klOKN8DmyRODszrkHxVGduUDISYw4W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cSPWPxQSaU7SebgfvVk0b2snxKByRchJuFUexfIg0uwytHLtR8F0vGb3twGVkLc8zpW2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yDCOLA62omNmCX3rb4oaRg0snN9RGfLvjRZyajgmVGJt+koIz9mVQYlW1XoUrZaGSIOF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xbZoB15qnjzScKmyi9guLoocG6YrysWHddZWiwf5FcpwdHnxIk/VYSurrAMr9LaFdZ6c6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+1BWfTlSYePmwo6tvzxRF6CVmRveF7K21weA1pBJVWCJnZNJaL2VmnjYJ4yALghIPUeH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DHFt3nmSrhZm9ckoqU/mkd/1UrjZdUAwNb6oASce9dMTqmJuiHdtqgsC03Rk6IBqCgjj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7hDPm7I3IUsQApxbmSo6j6JMlntjwR9rLPc7utfpoFLhLWwRVBleAyJ1i5xtsFWqsSpc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rthZq9xsOSoU+HVOKSvnxImGne/OKdp0GnNc2x/lmprqs0+EMaRlyvqCNBruAtShwuGk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6V+pJUdPFFTYm+OFoawQxiwHif5LTlvl06IDYbj2BeZ8fG/HFP17D/6HL0inuQb73+6w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ECRcQHQfYKVZ7ZgRJgnWWiSTpIGKw+NNOHqj7TP4gt1YPG3+709v1mfxBBtRD81pf3Ef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px/gx/whMqGICaydJQMVmcS/7v4jfbsHfBaizOJgHcP4gDzhd8EEmCxtfw9hedrT+bjc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D5ynhd5sCHBRbAsNH+APiVbQZr8Ew5970cPsbZVX8MYW/wD8sG/ZcR+K20yDD/2apG/R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8T4OabBp5fT6t8bC28ckl2nvDddkVhcaWPDtUDsSwf9QQQsw/Hooo+yxVj25GlofGDY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g+lpJD4s3XRRjLBADyiZ/CE5Qcya3iKP16OmkH7Nx+KE45i8f0uD5vsvP8l06SDk5OK6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5v8ARUafiiGo4jZUy09RHGymdHkyXcCSNdOS7ggLClYBxjSZWgfmcpNhvqED/wC02GDR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7OIMKftXQ+02V90Ub/XY13m0FRPoKR479NCfNgUU0eJUUnqVUJ/zhTNmif6sjD5OCpvw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QfBtlE7h3DnbQlv2XkIJ8Z1wmstb6J3wVqgFsPox0hZ8Fz+LYJSU+G1L4nT3awm3an4Lk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sw7EpJHFgJaH3DdP+9FZNo9BxPFKejjeXSAOZuFytX8oFKxjTCw5+YIXmuIYlVVkrpZ5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XJWpinc9Cdx86NrS1mYxv2J9ZvRV67j6qMkb6IANAuWP1BPiuDeO6CEP1Vrtidz0DBuO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dq+V01xsSbaLWwzjuConEc7ezu3e+7iV5Vo4eITcxYp2Q7n0NRV0FXCx8UrXBwzWvqFa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WKVlBK2SnneMuwJ0sd10mF8eV0D4hUBr2sdqebh0WLhWtvXrLJwUfn+M/8Q3+FQYXxVhd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ocrjbcD4XspcDlikrsXMcjHNdM0tIcDfTks60NUhAQpSEBCKiITWUjghUGRgX6VjX/Fj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0qsa/wCLH8K0yrUiNwQqQoLKKGUfMv8Asn4LM4f/AKlpL/qn4lacv0T/ALJWfgYH5HpP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pkRQkKKZZ2LfT4Z/xca0Ss/Exepw3/imKxK0HboUTt0ygY7INijTFBm4T+mYtb+/HwK0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/iPwV4q0MkkkoKVZ+n4f+/HwKuO3VGvOWvw239+PgVecqGSTJ1BBXaUU/wBh3wUlIPzG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D9BqOvZu+CloT/R9Nffs2/BESJJ0kUPNU8JH5o/99J8VdKp4MQaJ/wC/kH/UguMGqxMY0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t1m6wsX1x93/AA6xn6WM+nHzQU7RqFHALRgKYBdo41E0apzsk3f2oiqI7JW0KLmkUEY3Q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qM+sfNA3NIbFOd02xUGXD+nT+asFQRj8/n81ZKzW4pYiPmj7FSA0V6v+jd7FTbso7Yej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6a4BNmjZHSe3RQsdGYQ8WNmn3haDk2LZPynaIWaAwf8ASES+Py+37fp/6eP8QN9NV58I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Of3jo0eK9Am7sTz0afgsvhil7CgMrhZ8zs3s5Lpwcv2scsnj6/pf9Vnhx315UHRPwfAJ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31R0WBQ1c1HUtlhNiNxycOhXbY5C2XCakOF7NzDzC4EL2dNZyY5XL5fI+p4XpuTCYXUk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12INa0HszYkC4PS/muDJLnFx3OpVw10n5MNFbuGTPf8ABVWMc9wa0EuJsAOZXTg4vtb28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yT4n/lYw/D5K17wzQMaXOdyAVQWBXc0NEMNwiVrtZSwuefG2y4QHVOLl+5cteonV9J/p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uG5+2wmIEkujJYfZt9xWkVi8IgjDHk7GU29wW3yXyuea5LI/V9Flcunwt/YNrow1METS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sj2ubfILi+y6b5PWmOasB3yt+K5KsBM5PgF0vAB+fqm66tb8SvZ03jJ8n6xP/wAf/K18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3EgNmIt5j/ReL4s1rcTnIJJJvsvY/lb7+C0QB/t76+RXj2Mi2IvvzAP3L6V9PzHD6isGt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Iw0N7UHntoq7jqBfxSeSXaLLulfEx9g1zT0BJ+KiFGTsW/8AMjp2XOYlTF9mkRi55nop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qu2lAcO/H71O2mdbUtP8AmUcbCASdlJG02zcuSWtY4SeiFNIX6huUbahSiOQnQC3mopH3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G5EjoH5wQNOt00kLyQADbmVE++oYUUbCGAXKA3xHO0Bpt4JwyRwtZ3nZRS5szQCdPFHI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0CdG8G2Q6eCJzcwGjulrJmTEWu8381I2Z97hzrb7oKrGubIdDqeaKW73AG9lL28j5CA42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3EOKIA5m2I3Tg2sQbu5qSeplYAAR7giZLIIwXkF3kEFN5zOGqPUutsVJ2xL9mEfZCJ0x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VRBMQS0dV6V8nZDMMfblIvPGTta8OdBE7wLV6H8n8rZqCV2RrfnCMrRpsrHDn/F6C3Lkd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OPzt/wBs/FfQrGgwOy2LwwmxXzzUaVcnI5zp7VvH08lA71X+aCKjmxB/YU4BeddTbZTR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XDDMuLN8WuCu9IyJOHMUj/8ALF32SCqcuHVsJIkppR/lXqwCrTC7H+RTvTTyqzwdWu9y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bHCTM0EX5hcu+lbLxHKxzBk7TayvcMVrnHYXT3cHWy6ru5cHprC0TR5LExKjZT1TWsHK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CKTvC1x+K1uG8jaYlzwNToTZU8RYG0sZtuz8QpeHKeOZkplaHWdbXyS39JPbddW0sfrT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B7jXvP7LSp46aBo7sTB7FOxoAs0ALluNqYxCV30dHMfPRc9VyTGumc6MNeT3m32XYtC5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SuNSqvbPHrRn2IvSAPWa4exSgW3RW6rbKIVEY528wjErHbOCfI06EBA+Fh+qEU8ZBbYE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paTrueaXo9tnH3oJrJbjfVQGKQerIUQEw2LXW8EQnA9oy/Iouihe6W4zNGh5JNkcB6hT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zTW6hG/MXuOUjXayG5XRDO1CTS4eq4hIm6V9NkH3xS1LKhhLLh7dHMO7SplVqaTO8Swu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CnpKrtHmKVvZ1A3b18R1XVyWU6SSISdJJAyRTpkCTJymUCSSTIEkkkqpJk6ZR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EknSsgZOmsisgQThMiCBwjagCMID+uwnqvDflnhdT4qS9hLJSLPadRYaj3Fe5EEtK4b5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6SwATRObI1xG3JKPEMElgdQ4rTTTODnNbLBnO9rGyt0zg+Jrgdwhx+mNIcNrnU7nRBpik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n2BV8KkZJGchIbfQHos1qL9kSTfNFZRQqaP51rmH1gLtUdkmktcCOSChWU7ZAWvHcdv4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PpKgm4ByO6hdJPHnaZALtO/gsfFKZklM4PNnMBcx34IsaWAOLcKo23JaC8+Wq0s2eSQW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Jw6lDHbBxI9quubkp5X7EndZMmUfpHn9o/FPuo2g80YWnNXYeykfH9U94fipYxZgUVaO4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yHRtI2IQMT4ISjsEiFREVE86aKyyJ0j8rBclaMdB2bRaIyPPO2gWMs5j7dePiufpzrTK8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VqCNrZWGqu2K/etvZXgyWpzdkLBpsRayxq57xUOjfcFuhC5/d36ejHpfPmrmJVGEsiMd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YNS+oB1e0t3Gias0AN9yqkrnGMi5tZaxplwavh6hQcFOqsKoqv0oh9U3M1jWXAC7Lh75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d1SBqImjKPatf5P8snCOBvG/o5F/au1YPmyPBaeWzTE4SkgM1TGynip6WB2VkUTbC/Uo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5qox/wBYQ8IN/OMS/fKLjszScPCKme1n51HeS18pzaaKfCuYbqqWOg/kqotvlUTYMUYN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qGMz4lDTFlR6M+GTuksBBC5NLfBQ/PZPsLpcQ9V/2SuZ4HN62U3v3LLp6/Vr/sldZ6Yv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1Y+fUuGj5tijrP0goi/D9G3yU8RtMzzCpRVDcoGV3uU8U7TMze9xySD2Gk/RI/soCe8U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u9Y2XVDEpbJilyRBjUIGDdG1BexcgZhvCPM/FZfEXpzsOyYW9sdS9wbncL5W8yPFaLNIh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0hkkv3G9wDqeamXpZ7c5g9BFQF5N5qouOeZ5u5xsOa6KiF2u8VkwtBdI57rAOJJ9y2KM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xG6rFv8AScn2Ih/Er8tsjr7ALMxCobTVEryC4kR5Wjnuqrpp69+V2jDsxv4qtTHa+7ER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s31V5ZiVfJifFUdROxjJMkjLM2sGkBenxwsY0gEF45N2C8mZ/XzCek3wcplNLqL4Tpgi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IGWBxx/u7P8AbZ/EFvrB4404dnP7bP4gg3G/QQfuo/4QmKIfRQjpEz+EISgSRSTFAlm8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LSWXxSbcPV/7ooLGDX/IeG33EAv7yriqYPf8i4dmNyYGkq2gZMnTIGWDxt/u7U26s/iC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1H2mfxBB0RHcjtt2bP4QhKkeLBg6MaP+kIEApIrJiEAlYzgDxhASdRQyWH+YLZKx2tB4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YQrXslZEkAopsqjnkbCwueQB1OwT1M8dPC6SV4a0Dcryri7i51ZM6no3PZGwkFzT6ySb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mlogWQjRzwfW8lw7iSTdSve0631UTieeoXWTTNptLINjYnQ805Q6nlqqgnat8VGDopWQ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PRJNe6drptdKl7FPyvzU7qOTe2ijfE9g2RNANi0IXBI6Ib6og45XxPBabWXecM1GHy4R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NADYnTQDzK4AqZlU9lOYWmzS7Mfdb8VLNrK9spMHoqmJslPNUMB/VkPQKY4NMwfNYlVM8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PEO2aaZ0t3MjD2stsDYa+7712Z1G65XcdGJ+TsSb6mLSH7TAULqfGWepWUz/ALca2yEJ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pFUYoYY6eV3pAM17jvW5eCvGtxVvr4fGfsyKbArGsx0X1FU34FaTt1RiOxarZ9Jhk3+V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LRVbP8l1suCAgdFBkux+jLXBzZ26HeMqvhGLUcWGU0UsoY9rbEOHituVjTG+7W+qeSzc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JExxLNSRfmVUTsxGkf6tRF/zKQVELvVlYfJwUb8No3etTxn2KF2DUJ/sGjyNkFzM07EH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YWTzq2BA7A6UnumVn2ZCs7EsLbBLQZKmoJfUsYLvvludx4pB0h3TLM/J1UwnJiM5sdnA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WMd9piDTQFZ/9KtHrU7/ADFkJlxUf+Xp3+T7KB8J/SMU/wCJt9yvlYdBU1kM9fei7Qun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NPHRW/yo9v0lBVt8QA5WjQSCzjjNO36SOpj+1EU7MaoDvUBv2mkfgpoPiP6fhn78fAq+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uw1zaiMtZPmcQ7YW3K1GVVO/1J4neTwqCsnATgtOxB8iisoKeJaYfU/u3fBS0Ath9MP8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jqn9274KajFqGmB/u2/BAaScpkDKlgutE/8AfSfxK6RqqmBi1A7p20n8SC6warBxgWx1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LBqufxiQOx7IN2wrGXqkUY2uyg5vZZSASA7tI8k8XqBSDku0clRhlB9Vp1PNEXPv6n3o2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F7h/ZuTdpbUtd7lOlZBXMrb63HsUfasLna81bI1UGRud2g3QAXtt6wSDg4aEInRMdu0W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VQisa6oPQqwVSfE/0yZkLstinMdU3aQFStQ9ePm3eQVJuyOpFSL5yC2wugGyzXbD0f6l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ggHrKOkdXWa1jTe9w34BWDobFQ1zQyqiA5sjPvaFZeQQOq+Rye37jg/DH+IiqGGSB7G7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sbdmgALnuJsUDS2lppe8DeQtO3QIOGsVcZhS1Dy4O+jc48+i3/p8/t97y36hxTqPs/P7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3bvgvOo9CvRMUP8AR1T+7K85BsF6eh/GvlfXvzw/hOxrpHhsbS5x5AXK6PhfDXsqHVNR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fMpuC4mE1E28os0eAKLibGS3NR0r9dpHjl+yFrl5MuTK8OE/yx0nTcXT8U6vlv8AELGO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3PJBZ2lxa65QJAG6c7heni4seOaxfO6nq+Tqsu7N3HDDP6Fi09Zzj99vwWoSGjoAqeC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zDvfr+KuEXI8F8blu87X7TpMezhxn9oa92gjnqiaSkkub0IK1rmvDiLBwuD1XScBsyVNQ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esaph7eCK7suUHX2lbvAz2enzMDsx7IC/tXq4L+p8n6t56eg+VohmDYcRbvVGX/pK8ix8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618r3dwnCm66VX4FeV8UMy4k12wMYX0/h+X4/UZYtc33TAG+vNFE3MdVIG2Jv7Fnb0Sb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gOUA6JmeuAppDbUaqNBYAQW8k5AyABM23ZuuVHGQ5juoQC1ueU/qhSnR22iaIAXHNFcH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lPGTYl2wQyXtlHPdG8WDWj2oAYM0mY7JpNbutoEQIDU0bs0jgNW21KCFgvZxOvRWht0C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Dl890pAOd3HBtwUohkFgjDb952yAPyi9tUB5Q5xJ1sgnkAbYomtyjfUqGRpc/XZCnjHd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snPdBA3KqI3HQDmvRvk1scPlBP8AbWHuC85I6Lvfk7fainF7Bso19gVjhz/i9MDHMhlc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q/wBNk65z8V9CNmcIrO0ZYalfPlb/AFhP+8d8VrF46VP9PID1Wrw+LYrGftD7ll0/6TIP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umY/BWo61QPbma4dVay3UZZo5RGXhMeXtbdVhwg/7QzDXV+q6TCmgdre2pWBG3/xFP8A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xcC+653HmgVrPFi6LdwKweIR+fxfYXLH21WDig/NYD/hn4hWOFGkRzG+mYaKDE9aGn1/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X0M3muv/ABT5dA1uuqlDUDT11UoIItdcmyjC5bEP61q/tXXWtC5PErDF6kHfRawZqJK1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7px4pGyoGP1DbqUvvSiPdcf2iiQCly0unICbbmiI3es021ulbU3Sf6zPNOd0BNAItZO6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M0oyukTaE00RtdgQGjhItlt5FWCPFJDb7MbUuoyG5ZZabl3e8z+YU0slNWwtc3ObG7Xt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+s73Ks70mJzpKR5a46uaRoV0cVyHEexPZ1gd0bLlsHefQq76Sz9V/wDyrJbWmqaYpA5r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EKqqorAmSSn2Hdu5v+io2/Smfqv/AOVL0pn6r/8AlWeyslkYHxyFzDsQE/pM36zvcoq96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pGqb+pJ7lR9Kn/Wd7kvSZz9c+5PKLvpTf1H/wDKl6UP1JPcqPpM/wCuUhUT/rlBd9KH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f4cnuVH0mb9dyf0iW30jkFz0n/Ck9yf0g/3T/cqJqJb/AEjvemM8n964e1Be9Id/cyJ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e2k/vT703bP/AL13vQX+2k5U70u2l/8ATvVDtXH+1PvS7R3OT7ygv9rNypz70u0n/uP+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pZx/eN97kF/PUf3LR/mSz1H90z/mVDMD9ce9yVx+s23tQX89R+pGP8ybNUf4I9qo939Y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/BQXM0/68I9qWab+9hCqZfD/APRogz9h3siQWg6TnURe5Pmdzq2DyCrhh5Mk/wDwSMMf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YOtvV+5qIOZ/6p58gogx/wCpN7gEbWSf3c3vCCZhjv8ATznyuquJUUFZTzUsvbSRTxuZ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p83J7XhHIyQNa/snd031kTQ8QwRkccGL4Di4kmNO8yRg63t/3964egMcdZMynziHMcgf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D34PxzTYo2Nxp6ghkrQ6++l1wfFGFHCMbc5rmdlI4uYL62OousrCZqEYCCJ4NtFOLKNA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0S06IGiJY64Oh3HVRV1I2SBxbqPgrAaFI0HYIK2EOi7NjY25crbEBWMQdlpLdVVjvBO8R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SunD6VgcMr9i0qFUWhPZIbJ1pzQvGaRotcc1HFeKUxHY6t/kpmayOPsTVERkZduj26go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SO5FnDQjoUdxmCg6nhnC43Pj9I7uduc+XJdcKKgp4pHh5ksy4A11XKTVckAjcx1iY2i4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JRFK5p1uvm80yzy9vr48H6Zp1lJglHLiTppJGspQBJ2d9c3Rchxfg8cTaisabEyaDzKp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2ziXG513VfGK984cx5c4XuNdAueOOUynlv7Vlnlzdd6jfNUyLgjwV2v8AUb5qnyXvxvhn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dn4IwM9I3D4LuwWMYc7g3zK8w+TCtkj4Aw0xwPllYXtY0aA+Z5BUajE6ur4hifPJNUlrw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fmuly0+bZ5dxw5MY6nEI4rGV82nh4qfi+Ls+HoxveqjJPU3UPDTQK7EnWs4yBXeMxfhy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hlxLVmcSxOfhby212kFarWrO4h0wyTzHxXNpW4CZlq57D6t11FY4PZJboQub4E1qKg/s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gbexBK6z0xWHho+baoa79J0VjDR80zyUNZ+kqsrtOLRt8lNFrM3zCji1Y3yUsI+eafEK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4vshRv5o6T9Fj+ygfuV1ZADdSW0ULVM3ZA7VFIdSpRooZTZBFM/LTDL6x0HvUVQwR0jI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TMH1WC580VaLxi/VTL0s9ueqInup6hsLiH3OVbFA0imbm5qjTtNnG27j8Vp4e0inAcNA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105MjSQMu3kUDHFwDY2hjOg5+anxEfOkm2tvggztFg0clqOmPpIxoYbXubLx6OaMcQNB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f5r2BhzEk72Xh1Xg1JNjsTHh/wA+6V7iDYk6n8FMiula9p+sPejuCsEcPUgFmSTt/wA5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ob/mWEb1wksE4JUgWjxOob5m6YYXijSMmKkjxYg3iuf4414flHWRn8QRCjxxu2IQvHjG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cnp0tO+mDmklosb3FvvQde7RrB0Y3+EJliibHBGxxgpZAWNIsSNLaJvT8XZ6+GMcP2Xo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i9az18Jn/wApv+CH8vkD53D6pnsQbayuKzbh6u/dlRs4joz67J2dbtGn3qlj2PUM2E1M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1zNDrsg38MFsIw8f+3Z8FYWVHxHhksMBM8cLuzaHMDSA021A0U7cYw55s2sgueWayC6k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mAnwkCma5jvVc0+RQMsHjXXAZB1lj/jC3ysHjP8AqQ+M0Y/6gg6ScfOHyHwUalqfp3+a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AFljs/3x/wD9e7+MLZWRCC7jCXo3D/i9BqpEhoJP3orKnijBJSSNL5GAg3LG5lBx3GXE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l29ZpH4rzCTNI8hgGp5Lc4ggpo68xRPdJM43cwtIIPjdZ8wbTxBrSGk8+a6SaSs98bY/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nQIpLZrALqOC+GZcZqA9zSIWnU23TLKYzdXHG5XUZOGYPVYg8NiicQedl1mHcCVDiDKB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4KOBrGR2AHIbrW9DazQtsvHnz5X09mPBjPbzih4Np6dpBaXt8eSKfhWnaQI2uB202su+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Tss4rj9zL93WYYuBn4ehj0awW22WbUcOQkHMzfYheg1MZJN7dFQqIW5LkahWcmS/axry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feF9Fz9Vhs8JOZhC9j7IOJDhuFj4lQxuNntXfDqL8uGXTS+nk7wWGzgQfFDe+y7TE8Gj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KtpH0kpa8acj1XqwzmTycnHcE+E10tFUdpFM+NxtsSvW+FOJ24hDHFVuHbW9Yn1h1K8WG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WXlDW3BIva9uv8lcsdsyvemkOF26jqhIWbgFfFV0THNcSbAaahaZF9lxbY2AtIxDHjyN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qGBfp2ODpUN/hK0HpREUCkcgQDJ9E+36pWfw+b4HR/Y/ErQl+jf5FUMAt+RKSwt3PxKq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KKHmsvHNJcL/42L4rUKysdGaXCh/76L4qxK1nblAUbtygKgZIapFIIM6gb+eYob/+ZA/6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nE/+J/8AoarRQKwIQmKN3rMafMJwnG6DJxWlhFRh7WQRgPnAdZo1Fjop3YVRP3pox5Cy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CzS1QPgteyDLOCUd7tjLT+y4hN+Rox6lRUs+zIVqWSTYxa3DZIqOdwr6otDCS1zrg+Cs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4hUWyAgODTbTyVjEv6vqL7dmVNSStnpYpGXylgtfyVFL0bEB6tcD9qIJZMVadJaV3mwj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YmCLxUrvJ5CrYZU18dF3KNkkZkebh+t82q3Nln4Ab4e4dJpP4ldhm4jWNcM2GTH7LgsW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5Kd8RDMuV2/JddHe65+vZbiVxI9Zp+AWM/VWM6mlJiZdp1CsNeeTTdBTj5hluinZuF1j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dGXOv6pRsHePmiI1WhCHuv6hTl5/VKkAunIUEOc/qlQueQ8907q0QoiBnPmgh7QjQNKd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qcDRBjtc78oVHdUznu5NQgf0lOpnBZrcUK57uzJy8lRD3keoVo1+rT5KmBoo7YekTZXt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cQWDTpdOQh5qOkddiIBrI7co4x/0hSSlzYnuYMzmtJA6myhqnZ5IXWteOP8AhCsbFfH5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LGf2jzV7nyyOe++ZxuT4pmudFI17SQ5pzAjqF0ePYM2CKSqpiQ0G7ozy8Qs/BcMfiNQC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gPFfUx5sLx93w/JZ9FzYc849eb//AG3WV7xLhU727PiLh7QvOxsvQaypicamkb67YC49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uPRTUr2/W7Llhq79rOHYjNQGUwWzSMy68vFVhme/W5cT7SUrarpuGcOYyM4hVgBjRdmb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x4pc3zum4uTqspw78T/wzsSw38n4XC+fSolf6v6ossiNpe9rRqXEAeZWnj+JnEqm7ARB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8Owdvi9O0jutPaH2a/GymOWWPH3Z+2+Tj4+TqJx8PrxP/wBu8jjEUTIxsxoaPYLJ05TL4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RwiaEwTgoqvXTPBEYNm22C6D5O48+Myi+0Nx53XNVv0/sC6L5PHFuO6HQxC//MV6un/K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Jvlrb2eD4Y47+lA/9JXlXEpDp6cjUmIXK9V+XPXh3Dnf+5H8JXkuPHOKRzTuyx96+m/K8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+w3OisHTS+wVeC3aXOtgpyb69dFmvRj6Rx6OBvfVSyODW35hAAAbnYbJBwLtNQFGkjrB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Uzhmdc+1OHAgoHa64AGhKK1nE8zzQN3KIG420RTOcBqSnOrCR6xUbrSPv0UjbhEM5oa3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I2JUjtdE5bcbII2ttc7pwDZOHAG21kTyBqbhApHWFuiA2LB0Sbqy5SGjbD2oAJu71t0R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e0BGwRgkvLtrIh7Bp03ScbuCF5uLDfmlsPHZA7hbbULtOAZctNO0ki8g0HkuJJLX/srr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eA4vBAJ305Kxx5vxeoxTsMQ15arwOv8A6wmI/vHH7yveKSINLHjS5F7rwjE9MTqbbCV3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m1S8LXwLTFovP8CsaK/pbr/96LYwM/0rBYc/wKVHaWULtnKwFXf9ZKinhjbGW3M3XO6j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D227S/guaeLcRz/bCl9E9ukbusHiH9NhtzYfit1u+6wuIf0yn+yfiuOPtusLEf6vg+w78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jl7eTLc6CybENcNp/suUvC8EcrZS+NriHaXG2i7/APFn5a/5Zpr9ztH+TUP5TLj83SzO8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srAPIKZjTbQBctxvyzm11efo6E+Bc5YNe6pOIyuma1shtcDYLt2sA1O65PFxbFpvYtY1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YUXayAd6PTwKkGmqI2cw66LaKbcRjvZ7XCykFfAdnW8wsm3eN+qWUdFrUNNeKphs7vjU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esTIE2RTUNVvZm/rD2JztyWBlIOhIRZ5Gm4e73q6Ty2Xt9XzCT99FnUrpHsJLybHmrTh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j2RIIr5RffmpOa3GTE3TE6JymO2qqvuCJ7JWB8bg5vUI7DoqDqOcSdpBK2N/Ow0PmlHU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T76H6rvaujis1FNHMBmFnDVrhuFE2Z0JyVQGXYSAaHzU2WoA3jTOZO5pBMZB5EIIHUxh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mfVd/qp6eaOcEBuV43Y4ahVewrKe7qd0bmb9mb29iEsfV95j2Rzs8CHD/RBo5G/qt9wQ5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JtRVRvEdSYm8myagHz6KyRUdWKCTI39VvuCbI39VvuCjtUfrMTWn/WYgkyN/Vb7glkb+q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sxNlqP1me5BLkbf1W+4JZG/qt9yhy1F/WZ7krVH67Pcgmyt/Vb7k+VvQe5QZZ7/SM9y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qCew6D3JWHQe5QZJ/wC8b/yp+znv9K3/AJUE1kgoezn/AL0f8qbs5v74f8qCwlc9Sq3Z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7/1HwQWbnqU+vUqrk61J94TZW86l3vCC3r1KdU8sfOdx9qWWHnK/3lBcTgjqFSvSDeX3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Af8AMgvBw6hPnYPrD3qiJaPld3kCUhU0o2icf8hQXxNGPrt96Ptoi0gvFiFQZVRfVppD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1aOX3AIOe43wxmL4Ox8bn9tTn6o1IXk2O4tFNhL6bEKWKSRpIheXfOMPW/T/Re+NnqWSO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gFzHEvBNNjNJVCShhgfPqJGHvRu/WH/eqlix4RSTktAO40K0I3EhZ2PYRX8LYoaTE2EA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UH4jcKxR1LHxg5h71lpeBKLNZRskB2IPkn7RBMHI2lQCQFGHIHqYRKGuFw9pu0hUcU/O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wvYrQDtCsFxpoMTdLWZr3BAvYFBXpDWSNJjhc5gNrkon17oiWyxuBHhdbXyh0Yw+ShrM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dYdA7/v4KphFqmjjfla92zieRXPPPLGbk23hhjl7UqfEYXt9axvzCtsnY4aOB9qsyUQm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aNY2tuCqOOUVVBF2lTQvpXDnawXGdVu6sbvT+NymmeIZRK3Z2jgpw9psQdFy8FVNUTCN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W/S0lRAQ2tIjadj+C9HdHL7WXw34phLSAg3yaFZ9ZZr+0bbK7dQNn9Ga9zSQ0i1jzUMdV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5s8Zt9bgytw1kizsbIWg2TSPZ3mveADspfRopACbk3tvZKrwsOuInkPbyK492O/LXfjv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VRvortQx+rHDW9lK2igZGO0eXPdtZd++SM8lm3svyaD0j5OaOPJLKO1eDGw5Q77R6In0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lexw+ap+7FH4eKl+S2hMvBjad8j2xdu4ZWm1xZdzS4bDAGNhjaxo6Lr+UlfMy8ZVFw+M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wVTjpr63BoGmWRlN6QG2YbEmx1ur+GMc/E69gFmZwSfZsouL2BuBUmlh6UPg5W+mHBNw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+W/xVTGqSWDD3vdWzysFu7JY81uMCz+I25sLkHiPiuUaRcA6y1F+i6bENI5PIrmeAge3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81J5Fdp6YrDwz6FnkoKz9JKs4YPmI/shVqrWqNuqrK1GZQG2aLW6qenc/to8zAO8OaTP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43zUivWqf9Hj+yhfzVane0U0di8d0JPeOUp9oXRkbVM0Kk15vpID5hWY3yW+o72qiXkVU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ZTl8mU3j9xWfPIHytY9pDW6kHn0QWKJuWna5ws5/eKVYLxjwUjJIzEyzgs/H8UpsMpGy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G25c7oFm+lns1JGcpvzJ19pUNRjtDh8DmEunqMxtDFqSfwWDSuxTGY75vQ6Mk2AN3EXK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ZmR5pDqXu1JWY6KNPWVld2ktZTCmYbZGXufarDNlbxCzyywsCL7JomNDSRf2rcbl8FGw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ZMvEdAxw0c2Ug+x2i9qJ7gHgvF3szcQUTiL5WTEedipklaQCMIQjAXMOEk4SKBLE40t/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QW2Fi8aj+gJB1ewf9QQbAblhgA2EMf8ACEgi+pF+6Z/CEytDJaJ0lALmMI1APmFk8SwQ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YQuIdkFwbbrXKy+KjbhzET/guQKhw+kkwuhMtNA8mBhJLBcmyd+CYc/eki/y6fBWsP8A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rCox38OYa4EGFwB/bKh/2Xw8eoJW/wCa63kKDB/2cjYbw1U8Z8HFZXEuFTUeHNmfiE8r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TvvyXZhYfG39URC29RH/ABIBfh/EEUzrYvFKL7PiAPwSLOImXyyUMn2gQukqBaZ/morK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2lJSSjlkfZO/EcZZa+DZxzyTBb1k4CDAbjNYBefBqxn2bOWWzGan/aCaekwyokvSiOSJ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y7Syx4Cf9sqof+wb/ABoKreIZh9LhFaz2ArI4l4rijoZYoopoqlzfm7izmnrddlVZmQuL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LOJ6SRkr3zHNO7cA/cFcZtK5inikmqZKic5pnnMdOZUeKBsbyL5n/BbMTW012Wu/Y/a6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LzYk3cengF0RXwWhdX4jDAB67gCvpPhLAocNoGMa0DKOi8d+TOg7bHGHIbMN9tl9E0UY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fOWnp4Z2zYYmNFxpcbIZ4A8EN7rt7hWZGC+cbqF776G/Sy5WR2lYj2mMvzXybbLNqQ3P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TKS9wIsDosepN3EhcK7YqckbbDf3qjLGTc2Vubf1u78Ezhmhs0969wOqy0xjGQ94KqV0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13xOfmcBb2rNrIy0EdUiuaqG5S5riFhYvQtliIc1dFWx3fd291Qr8jo9DrZd8MrK5Z4y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Jix23IqaiyipYXtDmgg2Ox8/BX8XgDmEj1mm6yonuYbjcL345d0fNzx7bp7dw1LDLTxP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ZYDwut8ryzg3G44pGxVcjy1wuTyFl6BBj+EPaB+UqceD3ZSPeudi7R4CLV+OnrUM+BWk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xDGi6sp2sknY6MmQAPGXUjqthtVTS/R1EL/syA/ipVM4ISFISDsQfIobE8ioI5Po3eRW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9k/ErTkByO0OxWZgH9S0vkfiVUXSExR2SsoqIrKx02lwr/jovitchZOPNBmwm/Kvi+KsR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HzTFQRpwE5TIKGH/AKXif/ED+BqtEKvQC1TiX/E//wAtitIATjdOnA1RWZjDA+rwtrhd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himtdhY/x/wK0FUMmsnTqCriIvh9T+7d8EGCADCaQC9uzG6lxL+ran9274JUDclDA3pG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hsiAQDZUcAA/J5t/fSfxLRss/h4EYc6/9/L/ABFBpxjvLCrwf9oWb/W+AW/GNVh15ace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cFzz/GrPbMpxaBo8FYYNQoITlhaRYi211DLisERyuNndLgrvHGrMY3807gsSXHmMLsrM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jicrgyx5X1W9GnRAC2iRGi5Z2LSscXRvNubVcpeII3/TAgHoL2TRpskjNYKJoOZ3mlBV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A/VN7KRliSQbi6yBI1RAaFI7ohsUGQ3+sqhTuGqijF8TqVO4arGXtuM/EG90+xUm7K/i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jpjdRDlJOgKXYuPK3mpyRyumtrtdRuZ3bpKsNDqci+sUen+UKe2qbGLelQ2t9DFfzyBK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rpvPFjf7QFbGJaSVhF8zCFVwyJuH4UzOLBjM7/iVdvfQrK4nnMGDyBpsZCGezc/BOPeVm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il5r7krnKWrklq6yocTd8b3O8iq2Es7XFKRmmsrd/NTYWz8xxGT9WHL7yi4XYHYzCT9W7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ctfD8nhjeXPjmV93/wCqFc1jK2dsYIYHuAB5C6vyYw84EKK5MhOUu/Y6K5xbh3ZS+mQs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r7Vzosrh282ErPPOXo+bPCeN/wDqhaur4OpC1ktW8et3GeXNZHD9LDV4kyKoaXMIJsDb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e2F9HM6On9XI0aNK5dRn3X7M916vp3FOLH/V5+ZHQlJc3g/EDpJhT19gXGzZALa+K6Vf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n6bpup4+ox7uOn5J2jVDdIHVc3oVK36b2BdF8nf9du/cf/UVzlaLTeYC6T5Ov65cSf7E2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o+Z9W/22QvlxcRw1RD9WpH3tK8irHF9JSE75SvWflvObhuj/AOJH8JXkUziKCnJ2GYBf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IYgACCN0Trk32CCIk7qR2gCj0T0T7djpuEoRZtiNUwFyPepQct79FFASPVCYMsR0CZtr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ARsbAWQPNhZKPVo8EL+86w9qA2AEHKidoAAnBa1tgFDmJddou3ZBNazUAlJ0Cd9wDrcE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QPpm1KEnPqToEUgGYOKF7tBbQBAWzbc/BR3zENOwUkbwQbJpALk9UAu9Y25aIdSSSic0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BtwNUm2BGiQOlzuhJuL33RDTu77QNl1XArY3V5zgEtIc09CuUaLi535Lo+E554ZskDDZ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Wo4834vZqZjuzD3OGpG3JfPmM6YtVN5ds8f9RX0TRWkhY3mQL29i+ecfFsbrBvad/wDE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XW6LWwQ2xamHVwWVb89ctTBv62pftBWo7oKB/wBZWByULtnIiGjBDXnquVlv/tHOB+su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NRpxJPb9YJl6I6NupusPiG/plN5H4rbiWLxHYVNKSRz+K4Y+22BX/wBWweTlPwmSWzgd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bq5ScIOPa1DfALv/AMaz8usijue9spudgFFG8g+CMvzFcHRKNrrksZFsWk+yF1mzb8ly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W8GargJ9gUw8EQ1B/FdEYR9Y+ae6d4s99upTLTRc06QCSimKYhOE5VFijHzTvAq59d1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hXvrlHOnj5qQbb2QR7I/vW2THbVK+iVkx+CD7WE1P/eTfehkkpZWlr3SuaeoK0LDoPcn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cU4HYSzPiA+jIOnkVLHW0zyG9rO15+q4G6z+M6v0Khim9KdTNbIAXAaWV+jqaXEKWORs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tcoJDURf3s//AClQTOppSHdpO2QbOAIIVy88Gjh2rB/zBSxSslF2G5G4IsR7EGQakAGO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p+8J2SGJrTTyTywfq63Hktk6ixGirOgLHF0Dsh5jkUFdlVFIDkfMbbixuETXhwuHTj2J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DZ4OhUgqXRENqRbpINj59EERf4zpXJGnb+9Xr3Fwbg8wmQZ0XajN2gnOvdseSO7r+pUe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5MnP+ZLLIf7OX2vV1JFUjHLyiPtem7GY/wBm3/nV5MiKXo836sfvKXosp/uvvV1JDSkK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JtI/nI0/5VbuldFVfQj/AHpH+VOKIW1lcfYFaSCJpWFDHzc8+7+SJtDAPqk+ZVgJ0ETa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sIh9QIgnQM2KMbRs9wUgAGwA8kIRBAYceZRgqMIgglaVPGeqrtUrDqivPflgw+nrqSBk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hmM4TUYeCaYukp7X2uWr6B+VTTDqYjcv/BeWwteXO7U5geoUXGbjzvDsVlpnZpLPjJ1B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D+GcVy1DppHmKKEvsx1jdcJxHhFO+SN8EVg8HMWDS6rcLY5jHBOI1VRQOcYcuSZpFxY8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+IzwRntGRvLQeapemtb60bgoKPFzjlTM+UD0l5MhsLAoqhmS4cCCORTRteopm1c7Yogc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4nSTshdBmp3C9+zza+a1eGrfliDTmvTcokbqxun6wus3wsebxTVWL8DwUNTRSCVj7xvI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TVUrXsIJLjfKt/iTiv0ec0WGxNkmacrnZdAegC4TEcVxaR73SyyNsbWHdsuOWc3p6ceD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zW4FUP9BlNPUO7pdobBYuKYzjWIUz/SMQdNEwi4IGpKxauaaWQmUuc7nc3U1FiXopDZYW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1qYy+aW3Gaj0D5OOGnvw+bFJ2Z5TcRi23it/EeGhU0kYE8bW6GQk2s7kqdPWmPAqV+HOf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1CxcQqpbtbnfkdqRfS68vLcrl4r1YcW57ZOONENQabPmkjcWuI2dbmFSxSnNJSUkrHls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GT3o3N36qnO81TYy6SxbotedStZ4+NLdJi88NO8yRRy21zFuqnp8eiqNJA6M+IuFlz9p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gs6Fou3VTsxyctWVvYjDG2Rx9KjDj9UcliOeWyaS6jmoqxx9JKqSAjVbx49OmWo+kvkZ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H0g6+xekZABdeS/IxiMFHwWXzlwbHNc2C6XGeI5Kqnc8SiioQNXuPfd5Lv4xmnzcvNdJ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wI7QDTyVPjdzY+HqRz3Na30oXJNuTlncCV0D8Olnga8RGSzS4av8VY4vpe2wikfVDOXT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vmDloqiA7TRn/MFR4injGGuGdpLiALHxVoYXQu/8tF7lQxvDqSHD3viha14IsR5rmqtw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FMYxC4OIB38F2NabwTHwKweBgBJVHqAt6r1ppfJy64+mKxqEH0VmU2OVUiHtmIkN3Dda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Vqhepcqy0I/VHkpYReVg6lVmwusMsjgFYpWPE8ffv3huFIr1CGAdhGM31QhkpyNnBSxu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jZDJIdLscPYujKsadwOhCNlO88kTpW31Dh7EfpMUUed7rNtzQVanPAzRpudABzUMbZY2/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6Y9u/tpO7+o08h1U7yC+1wUFRspLW5mtNvBBUMhmDXPiaXR6tv1VqQ5wGNA03PRQvZGI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l9LPbHwlx9DNuUklh/8AI5asILoQTzWNhrstID+1Ibf53LaYbU7SRbu3WY6KtY7VuuwU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xunqnZrEdEEbSRoFuem8fSePdxPReQs1xmn+xL8CvXXAtieRvkO3LReK4VVdtjMUcl+1b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1MytwIwgG6kC5odMkiQJqxeNP6jd+8Z/EFthYvGf9TW6ys/iCo2JBYtHRjfgEKkn+k9g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/NIooSsri3/drEfGIhayx+Lz/AOGq/wAY7feg0KEWw6iH+Az+EKdBTi1HSj/BZ/CFJZUC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gYLC41/q6mB0vUx/FbwCweMxeiox1q4/ig6Oo+nk+0qxbIJcwkuy3qFu3jdWqn6eT7RU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FOsSn/31q/8AgG/xrcWHS68bVp6UDP40RrzOLWEi17c1wOIwGbE4Q5t879c3PWwv4XsP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DbkjRc5iFN+fGFjC6bQ3B2aAXG33e9axK4N1LHDVuJIOUDRo0LiLkDyBWbUXmk6NuAB0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sQOXKGRXIaDfU2H81iVcZhlkD7ktuL9SefuW0dr8lsQ9NzNb3LjRe2Ahoa2x8RyXlPyX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W6C69XaSAM3reC8mV3lXrxmoTtbkc1XnYA27RqpJnNhjzykhpWTV43Qx3aJCdOQUuO2p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FxzWJUwlji0E2O11O3H6CWQsFTG240u4XTVFVTiImORrwOd7rnlg6TNg4g1zTY6HqEVP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pK+eKZxNxoeSCmmb2eU2B5eC59rp3eCqIyL20536rGqmEkhbZqY+ys4gkbLJraylhDu1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MNnfr25+tisCQ03XP112XuugrMapHu7hBv0WHiFbTyBwaNV0x47HPLklYOIMzscQude3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A6FYFWzJK5vtXq4/2eTmm/LsuAIWSVOZsIcG6glutvxXpxo6WRoMlLCT0cwFeYfJS9j8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uaNw2vzHt/BeslM/bnHN4dh1HPX40yalheyOoY1jXMBDRl2HRTy8O4S/U4fBfwFlLg4/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8K0HKDFHDeGNHcpsn2XuH4oDw/St+jlqmfZmK2ihKKw34IWhxZiOIN0OnbEqng+GVD8Lp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E5BZwGp6rpJR3Ha8j8Fn8Pj+g6P7J+JRFX0DEm3yYs4+D4GlIw4y3aspH/ahI+BWuUJQ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SD/ADNVHE5MUe+g9IpaYBtXG5hZKTmcDoNtLrpVRxIXnw3oKyM/ekEBrsQBJfhZOv1J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YVVj7JafxWsRYpIMj8rEevQ1rf8A47/BMcbph68dUzzhctcJHZBz1HjFE2euLpHtD5g4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rrMWw921XF7TZNg7b1GLZrH88PL9kLQMEThrGw+bQgrMraR/q1MJ/wA4UrJo3HuvYfJw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8J/yBQnCaI/+Wi9gsoK+LG1dhJvvUfgVpgXWNiGGUjaiga2MtzzZTZx2sVbGEQNPdknb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tdU/ybb1amoH+dN6FO31a2b22KglxIf0dU/uz8FNAPmIvsN+CzsQp6pmH1BdWOIDDcFg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MtrGkFjbAs20VGjlRBqodniY2mgd5sSBxMbtpj7woNC2qz8B/q8/vpP4inE2JN1NLTvt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Oehwntqila2nMjyHmQAkknSyukdI6VkLS+Rwa0bkrhcbx6JmLzT0b2vJuActwqmPcQS4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rE6lc+bn6wt0W8eP903+yzJicshs6WQt5DYBVXTEu2J8TdSR9+4BsR4pr5XayD7JXRkD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QPjOuUa9CVZMhHNp+5GJGlhOUHrfdVWXI+aL1mm3ihNRd2Yd13VXy+2hNraKtK6O98gP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a4c5j/1mmy0aTHK2l0Lmyt6OWNI1oOZhIHRR9s5p11HVRXe4bjtNVWa5wY7axWuCDexu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uGY9U0ZDSRLH0duPas6TX7OnfG92I1GR5YRa9he6cwz8p/e1Z1FjcM9RI94LHPtputOK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rWlGsbMHDtHtI8lI2E2GievJu0lp3CnLiGjuFRUDoSBc2UeXWynlcXfVOigu7cs080aj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a+jxe3uhSW0CbHWObVU4OlqeL+AIge6F8Xm/J+96XzxY/wAQIC5njSX9GgB6vPwXUBcH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g3aw5B7F16PHu5N/s8f1jl7OnuP7+E9HH2fC9dKd5JAweQ/+1HwcwHEJXnQMjOp5XKlx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yuDj7blUMPlNPg2ISM0e8tiv4Hdev88Mv718nxw83Hv/AI47/wDroYqqkx5lRTFj8jLE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hf5NmYGydpG8XBIsR5q/wjJklqA23aPaGsHt39iscZx5aejN72LhfrsufHvi5vt4+no5+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P1T5/wAs3hUXxiK/IO+C6vGqcVOF1DLXIbnb5jVcrwn/AFxH9l3wXcbb7Ln1eXbyyvR9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za80nkgcRka8Otrrpddtw5Wisw1mZ15Y+47r4FcVikHo2JVMNrBkhA8uSv8AC9UafFY2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8vvXq6jD7vHufy+X9O5r0vU9l9Xw7m2qNoCE6ogDy1XyH7BRrfpz5BdJ8nbg3F3kjeFwH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8guj+T4XxQ/u3D4L08H5R836rP/xcgfLP/uzSA8qofwleQyAuoYTfZ7l7D8tbQOGqT/ih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B4SfgvpvyvF+MQxDxRkjNryUNzmUzBdSu8Mw2NzqjvzPNA4AEchsneDpYaKKja0l1+Sd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bXmgeBroqaSQ/Q3TAd640SZYNsnLrAqBnEHu8ynawNZlGtkEXeeXFG9/Tkh/cDzladNU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DuduikZobkCyCOZ2ZwHXdKX1QANETnd46aJG5yg7IHADWgjoha7MMx0AOieQkm3LZMDp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7Ep3DW3NPsQ3dALdTr7ED+nJSO1JI2UZ2JOwKJTiwI6ALq+Bi50lRba7VyXJdd8nfeqqm+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i9Xw+R7GMDQTYt0JXgvEItjlZ+/f/EV9BYfFkDb63IOq+fuJQBj1cByneP8AqW8Pl4qr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mE/1rR2OucLKItV+z8Fp4Tpi1Ef8QfFWo9AA0BVd43Vj6qhO56Iyr4f6sl1ylZpxLMfE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cnXacTyjxCZelnt0cXJYnEzQ6el6i9vuW1HyWRxJ9NSeZHwXDH2256sH9Gw/acEHDM7K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AZW3UtZ/VcXg9yk4PIJqBpfRd/8AjWfltDEbnuU07h9myRrag3yUj/aQroOXwTtYXHTT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xAt7lNG2/wCs9YGJ+kmud22QS25bLtI2AN13tzXLYwAcWlO2gWsalZ7TPYXDSEYfLY/N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GLLHKJHExk3N9FGXOG7HA+S37JFoOpAV3F8uf7QAbEJ87VtiNjnvu0cuSEwRH+zb7k3D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5v611rGjhOuQIHUMJHqfem4bUaZ4u7UbLQbq82OllC6kjY0loN0TYR2h1ICvhE8bm3IL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asGSodYkKEPePrH3rUZdAfPTohtzCwxPKDcPKNtVMLd8ps0+/HE5Dl3WBQY9kdMzEnxs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HWy31UqaeNsoqBExzxo4ZfWC6uTmOPaygrcDexlW3fZrrX9iu8KVNDTcNUcTqmInJqCV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SJY4YwZDo5oGoWxgFJRx4JQxy08TXCMes0a+1NgMGxGpmiklmiHo4eWgtN7WWqY4alok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VkUcUeSONrW9ALKkKeSNnaUx1uSWHYoJ808PrjtW9RupIpmSeq7XodCo4KoPAzAtKOSG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G9oe2zgCPFVnU7mA9i7u/qO1CLLNH6ju0b0dunFS0G0rXRnxGiCoC6F3dvH1Y7VpVmOp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sfIqchr230c0891XlpGuHcJb8EFgplSAqqf1RnYOQRxV8D3BsjuxeeT9B71BaS5J7aXT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QJJJJAkkkkCTpgnQOE6ZJAQTpgnQOiCFEEDhGEHmlnaNyEEoUzCqomb9UE+xSxvcfq2R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pf3n4LyObtWvGZwIPVer/KuXfk2l2Hzn4LygtiLyZJreCzXbhuqs0dYaekmD4RISO74I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FXYk80xMZc1znZQHDbXzslkjEAtKzQdVx9N6ZWTVGGUEHpL58wIaLkeISLyXd2rYWyWO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taLfBbtRikdRBlkAbK3ruFFFSyUFM2Kcd5xJvayzqyFrn5iNeq1pydDwnMDi8DrhelVk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Da3Wy8o4YB/KkAaL6r1JkWdtiCARzWMlxeQYdiLsPxNtUWCRwNyHdV0FXj2H4oy9RE1v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xDwfMyeWogjc+F5zWaNWrmmYfVNeYYaKSoeDqWNJNvFfN5+LHLLd9vqTlxzx8MvF6iGr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toFmtDHA5ydFpVsBhrctXBJBrZzSLKV+FMq7iiu46WseS9OGUxkjz5zfmNvgrG4TRnDa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Xq8tY5zS29jdpKocK8J1Tqxs9RG7sGa3y2uulq6AiR7ix3Z8wW6WTPDfmLhz9s1XF15Mk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ZZkbXyn5sE26Lq2VWFVZ7Bkxz+rZ4sfJVp8PfQtLqNjpGvNlymdx8WO15JlGLKKuKnNw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Dcoc0tcNwtR88sZDJGEAG+vJR17I6iVhkd2dhta11qW78xnf7siocHT5hqFBJdwNhtqt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T0trdXY4GU2CYjBLA1tSWCRj+bmkrth5+GM+SSOx+TKCsn4XquxqQ2EPA7PJe7l09NwF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R7GBu0bGWNlB8icZZh1SxwFhI11l7G3VgWrPLx2sbCsNhontjgzZYwG67bboOMdcEof3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rPnpT1KwuPKyCkwOh7ZxuJibNFzaztbDzS+hzLRos3iM2w+xNruHtSZjuHaAzOH2o3D8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NGG087XyBwIaAbrnFa3Aw71Ub8gtutA9Gly7WKw+BSL1TeoC26xgjpJQDfuldp6YrLw8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R+cu81coB+bs+yFTqiPSXHxRlox+qFNACZo7b5goYrdmNQrFL+kR/aCkV6VA54p475gc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+8KzF9BH9kIJiGgEmwXVlVdNY3JaooAaiRsszWmNp7jTz8SkXGrf3RaAbu6+AU+eJrco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0/2fuVSbIZDlBZ1PRSy2ewaFnxTMps2pLgOh5oIoYw5oHaEN5+KknBEYAIIT/RgDO3wB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obyHis1Z7YFAPzVt+Zcf+orZa68DPsrJomkUselhZaIlZHDFnOhsAsR0Vhd1w71gNVOx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9Z2ihfN2Mr5MwaOp5Ln8U4qw6ncQKj0qX9WHv/fsukskbjpZBC+F8dzKHtyuuLAhePUk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yncxp57nT4Lq/wAuY7iWVuF0DKSJ5yiao1J8guOxWhxeixySlpqqKSdkd3EtAGtifis5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c63/AGjbuKRwRmo4gadaOmePA/6rA306570/HGDvYXG77Lyl+WMVabPweTza7/RUdEAs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bt4/4gq7eIKwDv4RUD2/6KljmLyVtHHEaKSEiRrx2jgAbG9kHYVP07/NQlYcnEkjpXmX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8E3+0sFu9SVbT4tH80G4ksVvEdEd2zt82X+CP/aLDR60zm/ajd/JQa6xeMv9260dWgf9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1Yz2gj8Fm8VYnQ1GA1MUNVDJK/KGsa7U94ckHTRi1PAOkTP4QibuqkeJULo48tZTm0bR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EDyMk0bvJ4KqLNkxF+QSa9pGjgU5dbldaQOVtlzvGRAgw8dayMfeugO5tey53jH6PDAd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T8/Jp9YqJSVH6RL9o/FRhAQbdG0DmgBsjDhZFPYdFhUQ/wDG+IdBQx/xrbzLDoX240xL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6R2tliY1UtwqCWq1DpPmy+/qg726nRbDjc3XMcYPbJTNgeQc7mta3wuC4+dlcb5K4/0y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0ZGHgciAfxWdiEJfUwRjdwAN+qs4jT9nFAbm7TYgN1vyv5q3g1P8AlTiChiYCXSPLcgF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m41hN5aet/J/h3oWExEtsXBdPPUNp2F7r6DZcxxPxPR8JUEcYhNVUDumNjw0NNr6nXquG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rfQcMjp6OO13ljM7gDoNTz9y8+OGUm69GXJjbqOm4gxKprnva1r2xg2JFu97+S4HHPSM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AOXaYfwbTTl0uN11VUhou4vlLW38gjrsDwOkgc6kwSkjj5TVTst/EX1V7pGa8hMHfcX1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p0NbURhscUum1g9aGMNp8x7CPDntJ9WOxWSylo5XWkpY2k823afeEuUvtrHG/Dp6Ksm7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WjPUuhiuSAfvXJyYZVUlJNU4TWVDHwMMroJDna5o3sTzWBV8U4nUQOuI3OH1mxXWPtd3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Ts6jFCxpLXa7rmMUqX1DiXytaDuSbKlgpqMUjc+pnIa0i4aLXve3wXZ0OGYfSMa91MyR/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2e2bn3+nnU8PeJimDvsgn4JoppI3gSh5HM5CvSMRxGjjY4MkpafLu0ake5c9VVkVQ0hs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YVr7t+YxOOXzK5k1EQNw8A32OiqYmGkslbY30WvUSPDJMpa4NFxdoIUGOUDG4dBWxxtj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8DbTkdCumGr5Zz3JqrXydySx458ye9zb+sF7O05mArxb5PKEVmMh78wERBuDb717SBYWC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f03G/wDiW/wlaDln4KPzvGj1qh8CtByzVAUJTlCUASn5t32Ss/h4WwKi+wfiVfm+if8A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jov3f4lPhFsoFI5AoAO6p4hrU4b4VTCrh3VLENKrDf8AimfirCrzt0k7t0yBgkR3U6R2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ZtvWO/hC0VQwf18Q/wCLf8AtBKBKHmjKFQZ+I612GD/H/wDpK0bLPxIf0hhf7/8A+krR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qljGmFVZ6RlT0JLqKncdzG34KHGf6pq7/wB0VYoGgUNOASR2bdfYoJQE5RJ+V0Fepmjp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FySvKcWxKSea4daME9m06gAnktnjrGXVFacPpQSyK2c9XdPYuYFMLh0rszuZ5BdccdM2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yFkzZp3nuQ5gOZUhfBECQ0lRh8lQ45Blb4royIS1L3XLQ0DcB4UjpX2sY8wO6TadzQD2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9rkEjqUEL3NF7MLPCyFkwZoCS3mEMrnA2I+5V5LHXYqbVM9xG+reRHJQueeeo6hR5nN2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dzlEfBEUJQD5pjfknKa6Idr3A6EhbeF4kbCOQaD6xOywyEUbyx1wpY1K6+ar7VrAd773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EEELhqeqIAsdQt3C65oAzuGQmxPRYsVumyDIHackToxbfRMCAQFkjex8Ht6Rzt3UsJ/6A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fRuJJvSxb/ZCMDQL43P+T990f9HH+IrVkwp6WWU6ZGkrzh5LnOcdzcrrOMKxzI2UjBYSD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mBqvd0XH24d1+X5/61zzPlnHP+LpOKi1mFYfGwgtsLW5gNWK52TBmM/vJS63gBZWsbLm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S/2E6fcsycStDI5RbKNB4HVdeHHWEn93m6zlt5blr4k/8N3g+NjZp6iSwyNDWknmVY4x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Me7OTZpvpZYToHfkhs4vlExadfAKgNSp9mZcn3N+mr1l4um/0/b7ntr8Lm2MweNx9y7s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qbzPwXfFePrf6kfY+iXfBf5cPxdB2WLGQDuytDvaNCs/DGOfiFKGi7jK34ruMXwyLEoA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clDg2DRYdd5d2s5Fs9rWHQBdMOqxnFq+3Dl+l8mfV98/G3bXTtKFOAV85+hUa0fPnyC6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Uj7wubrPpj5BdH8nzrYm77J/Berh/KPn/VP9rmL5b7DhylHSpH8JXjET/wA1ez6xeD9y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bpwd/SR/CV4q2wFua+m/JcP4w+gRRu7xv7ENr6bI9cwyhR3hP1IR2uLEpOyg2Qvd3rDd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+0FM+okrTTNa7K0CLNm6810Y+SunJBdi83sgH81e4Oid/sbhZgdLG5wcXdnI1lzfnddF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4vJuQZahhPlovRhhNPn8nPn3WSuUb8l1FezsTqdOkTR+KjqfkyomlrWYhVa7uLG2C7Nm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zbWoB+CKavljjaXClyvNm3kOtlrsjH3+T93E0/yW0zg4HFZ2u5WhFviqNf8AJVicQLqG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2O/kvRRiMYLRFPTm50BLr/BD+X3tcWAUzgDa5eW/EKdmKzqOSfLwrGcExHBpezxGklh10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S7c6L3bjuvlk4UrAKF0naMyhxs5rerr+C8Ji9axK5Z4zH09nDyXknkWhJHIbp3O003Ub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6aBc3Yi75u1t0MYsbnmkRoLIhuAgG9zmKfLc3O5Rlo9gTvGl0ERNmgDdRvN3AjkFIzx3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JTWBF11vyeuAq52/ZXJAWa7Xmum+Tw2xGbxA+Ksceb8XtNKfmmaWIcNivn3icf8AiSvH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5HOY1oNiXheGcUNLeI69pNyJn/Fbw+XirPlNq5nj/JamGaYlRnpKPismpP59H7FpYW789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VR6NyUDvWKsqu/1j5qMxVw7R0i5bEdOJpQfBdZh/rSrlMT/3nf7Ey9LPboYhtdY/Eps+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1KyOJh3qY9CVwx9tufrR/RkY/wAV34oeEXfnUzeZYCjqrfk1oP8Aeu/FBwfb06UEm+TT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8uzgiBGZ2pUlrFQsLmnS6kMu2ZcWxgbLlcZN8WlA5ABdY0hzO6VyWMaYvNr9ULWCVAE99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PzSSBuU520QRgd92m9kVroW3zlEDoeagY6JDdP7bpkEc30bjZMNXdNEUvqFNzHkqihWw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r+jydAtCU99CCfNdJ6YtUDBJ+qUxheORutDNdLN5K6NvvCyXgubbxZCbXp3e8KQcV0/O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Geysnj1ksNOxjA10Dn5mjYtPP2Lq8OjL8KpWzsbfsxpvyXE8W41BXxQlrXMDDc5lv4fx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5+RoacvIhJU1WrKH0rR2bs7CbZCdvJSMkDwI2aEDW6wxxHQzV4EgeGsHdFua34ZqaqaOy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xTVO6FhaG2tZRFkkWrDcKcRuae6646FZmL8Q4ZhEZdiFTHERyJ3Si8yYONnDKVIWh41s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WrldFg2GVde4G2aOM2XX8Py11VhjKmtjFNK83ETjq0eKmzTRNM3NmjLoz+yUvn2c2yDx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0eYN1I2WN2z2+9VEXb2Pzkb2+y4TP9HmFpAx3mFYJaNygPZOOtj7FBW9EDW2pZnReANx7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yUdWi33KYtgvtr4Jwxlrgv8AegibUO+syx8TZSdq7KT2fuK5zGsXlwzGaUvDzRPux92k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vgdJHNdtr3ANvegv4dXQYjAZaY3DXFrgdwVZsVwfBeL0Bir5I5xHafa9wRZaWN8RinEB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Sy9yQU2OpskgYXSMDrgHmOh6Jw13NyKJPcIOzvuSmETedz7UQZc0bkJdo3qkI2jkEQaB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0lOHvOzLeZRhOEAjtDzAT5HHd5RJ0DCNvO59qNrWjYBIIggIKRhUYRtQcR8rJ/o2k1se0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zRluvdOOsBrMdpYI6MxtdG65Lz4LiXfJjjL3Xz0pP2iFmx1485hfLgHMcRrY3Gtl3fyS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3x3mFOSHXtlPUdPNTt+TLHQRYUpHTtD/ACW/w3w/jPDcGIPq6SN8EsRaTHICR77JJpeT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Xmss/kXa9dVz0jQeS6HiqHsqtvzjX5gSbOvZYJC1PTi3+F8XpMOiMXobpqt7u6QF1Dcc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ByzP2XHcJxB+MxXHVemRUxLTkFx5LGUajCZjOPAd2Cmb13K5/iPFuI4WsNIIonPdZz4Y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eRhOQ3VVzGu1LhfpZc8sJlNVvHLtu48XxOHG6iUS1bpZnuFyS1dHgArYKWOWCKBrspDsz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uA+xUZAxgIaA0W2CTHS3PuZDsZxwD6aEaWAEagixPF55iyqljMThlNm7haEjWPF8wUcc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beb4WP6bitv2p+KsYnXVbKyphFRIImyEhgNhdBgzf6dhP+KfiosZdbFKsf4hSyXw64XX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c9xu4DUrpuJx6MIKd4Y+NzA5jnDvDRcvAM1VEB+sPiuu+UJgZV0bRp8yFO3VjpnZlhXI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dHxNIJ4qOSnDu5TtZIeRvcrmLWIC7fFYHM4eje67BkaA1zbEi266PNXefImC2nrmm/rN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y8Z+SCRsTMQd85IAAbMFySuk4p4hxKJoY+ohwyM+rHfPK72DZYt0zrbujI5kz44QHSu11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YRDQ0Z1c90pJcefdKucLVBnoKeQyOkc5urnCxcouMtKPDx1c4/cVL6VzDQDuAfYsbioN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0sVtsCxOLrClgude0/Bc4q9wG0EVRHgtrEhalm+yVg8CZnMqi15bay3sQzehS5zc5Tqu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+YZ9kKlVNHpLwVeowewZY/VVCoJ9JeCdboyvxwRFgOTcdVPSRMbUREC1nDmhiHzTfJSxD5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vtxHAw/sj4Kg7taxwLwRCD6trZv9FapImTRRuk+ja0WB+sbKw+Rt911ZVMryQ0aNGlgN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15I3SjPYG6YOkN7N581BYZG1jAWjW25QzSCNum6azjH332HQIOzbIxzeVtL9VRQzk4j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iu1ukazXNqYsQpGs7N1gQPALMx6nq8SmZBJK+CJhcHGM3zrGV1GsZ5CcTo6KjiE87M+Q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Haqrb2OF4c9wbp205ytB6jmVboOHaGkcHhhlf+tIbrY7kERLGDQaCyx3fs3pzNRwrXcQ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ByRtytJ8lvYXwthuGhrIqeMuHNy6Vs4FKHGzQW+WqzDVRteXFwNtdFqM21ifKMX0HAmL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2jMotYheV4DPJV1UU8zs0slIXOP/ACr1f5QwargPiCNzbAUztfYvI+FNX056UI+LUyXB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ScJBOgZYHGUhbSUQJ09Jb8Cug3XNcbn5rDgdjVNH3FB08wtK4ICAd9VLUD5+S/UqJERug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5tChdQUj/AFqWA+cYVopiiqRwqgdvRwexgCyeJMMoabBqqogpo2TMALXt0I1C6JY3GX+7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ERM7AcOexhNP6zGk987kAnmqr+EsHff83cL72eVvkWZGOkbB/0hIIOcPBWFEdzt2fZk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66uZb9WWy6kN7gUTtCg51vDkjPUxauA8Xk/isbizDqjD6GlmdiM89qhoaH65TY2O67m+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Rgc6pnwKC07D8djf3sVjkO9zEBf7kJp8faDlq6Vx5ZmLpKgd8qEIObLOKWnR2GvHiwj8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0oXdbEj8V0wCfbdBzDsR4gjHfwmF5/YkKyaesxo8VTzx4awTOpWiSB77d2+hBt1XdOGq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odMOb/8AjEEP5Uxexz4MP8s4P4LB4mqp5GRSVFM6B0ZMmQuzbDT7yu9Nlm4jgP5cMkLZ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6sbB6x8d7KS68rrfiPMaaR+LYjHT9oIzNZz3E6NAG/uXoFJxVw1w8w0OANZNXOZaaaMZn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szHvkvNHTVVbT4syWkYwlwyes3wIIVr5KMIpJcTqZZKeMiKAMaMum6XOWbjc47MtZK2K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1j6V5dmIjiL7mwAJJI5AbBZvATX4DxXiFFLaR5hBY8DcC+vhcOXsFdglNLmc2MNO+gXn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wivl0gqQ6ikdyBPebfzIt7FxmeV3K9Fxx8WRs1eKYrJH6PgtAXzuOs0ujGnquUxnhPFa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rc4eHvcS0DmLW0XoOS0V8+VhsQQbaLJxCDdxnktfmViZdvprsmXivMvyFPS1TnVnZSAt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6GglBdmN2tFxfffbxXYVFKxxIZG97idSVJS4WWDPKLG+gVudyXHjxw9MrFauPDsDxRtg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4MHt1PuWXw9w6Kvh1s8rDmOgV7i/DnTVOH4NDrW4i9tRM3nHCy4YD0uS53sC9Jiw6Ohw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QLlXO9uMjOE3la8IwqN9JidVRk2LSHDxHL7iupfRT1kDWRSCMO+keSblv6ottdY/FkRw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G0lubTzXV0dnQxyxPD4Xi4I2KZZbkyMcdW4ubq+HHM7b0erjZHI4u7INOl1m4lhnZ08b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F11Yx2fugkeCyKqnMl2jMeqn3LVnFjPTlgJCxwkGttdN1cx7DXYXwxTxCY1D6ycT57bW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fQksJAJO1uZUfE9XDNRYLh8EwmNDE907hs2R59TxIAC64ZfLnyT1Efyb4fU9tDO1rxC4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P/fNerEWG91598m8FU/BH+h1McTopXMexzLk8wfvXWOixoDu1NK4+LLLd8vOWDW7fGLf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fw4Yqx+IGA0r3Gf50OBHfty8FZdLjY/8vRu8nFSjUIQkaLKNVjI3oac+Un+qH0/FB62F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0L/sn4Kjw/b8hUVv1PxKry4jXZHh2Eyi7SLh46KnhGJTU+F0sX5OqXtayweyxDvEIjoH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tQ1jf/jH80jjkH1oKtvnCU0NEjVU68Xq8N/4pp+Kh/LlF9Z0rftROVepxailqKF7JwQy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12VK2ymWeMaw53/nIh53CkbitA7asp//AMIFBdCR2UDK2kd6tTAf/kClEsbvVljPk8JoZ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/wA28fcFoLNwVwzYkLj9Nk5+AWmBdKBKZGQmQZmJC+J4T+/P8JWoszEj/SmE+MxH/SVp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RVTFx/RVV+7Klw7Wgp/3bfgo8WF8Mqv3ZU9JH2dLCwcmNH3Iiayp4xXMw6glqJBctHdH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KBigmmZQQWc1hzSWPPkEk3SuRfO6SaSVxu+QlzndVBLUNaTY5nJPjkfo7ug8kLYGtO/81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h0h0vspqisjiZ2Ubb+Q0VeWRrGjXK0aABDTtYbSyDuDlzRSM1XNprl5a2UMkTgbyuF/O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ul+nJV2Ussr/AKx6KXLTUxtQE9HEoHLTbhz7ajVG3Dy42It4Fc++N/brFN0NjyXQ/kWR5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CtMwNzbAt+5S8sanDXLdm7onEZPJddFgmo7u6ldgVxbKB5rP3o19iuLdERyUbm2XaPwY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1OFtF7s+5WcsS8NcudEN1tTUbA02GvTqsmeLs3kDZdJlK55YXEAKswTFrhr5jqqwRDfR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lUfMlmns5K5u7YjzXLcLVBZXmInuyN28V1jmrnYfLVxaWOU0YiN8lLE1x/ayi6lB7o8l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uD3Qvi8/5P33R/0cf4jiOKzI7FnZgQ0MaG+IVbCMLmxCa1iyEevIRt5eK7x7GuILmtJG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DwXbHq7jh24x4c/pGPJz3lzy3LfTjeJmiXG4qeIaNYyNo6KvxPF2WKuYBYZG/BdJDhuf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jsvcNU2PYOMSySRvDJm6EnmF0w6jHG4y+tOHP9Oz5MOTKTzb4/iIMJw5tTw0yB+hlJkB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UD6WofDICHMNiF6VDGyGFkcYsxjQ0DwCx+I8JbWwmeEfnMbdh9cdFng6nWd7vVb676b3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7uc4aYX4zT2OxLvuXeFcbwjTmTEjLY5YmE+06Lsisdbd8jr9FwuPT7vzSSSTheN9ggUb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Ct+nNvBb/AOmKyHX1Fg1o+fPkFvcBH+lnjkWr1cP5R4Pqf8Atc/4WPluBdw5Tnl6SP4S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L2Xt3y168KU//ENP3FeNUI1n8IifvC+m/I8P4QFu8mD8uY+wJnOIPilE3rrZR3E0WAvv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UjrX8koRrdF+XtvAlN6TwXh1uzuM9i9mb6xW4cLeXBwlgaeZFO26ofJ20DgzDbfqv/jc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6j5XJ+dUXYfcN7ORkdhqWwt1PVCKNzXX/KMrWi9g1rBY+5S4nOYoMrJGxyPOUF23isud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mcW5m7C4tc+a0w14aLNkJrKl7b39YAH3K+IWg3DQ4WuQRfVZWHyTMqnRSOAaBbLqbeI6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auCCoLYZoY3ixBBGwO6+eeKMNODcQVtENWxyHIf2TqF9Iva1xzN0cvnv5RZzPxjich+r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PD09Nb3Vz8Zt3RqUYJc8DkoY9Bc7lTR6ElcK98EWWcBfRK17oWk53EonmzbDmoonbWGy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pqLlR5SLh3JAm6W6ozqbEIW6DMU4fmbtZEIgE2XScCjJiLyOYsuYfdovddHwY/LWE87i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a9epAB2bg0XzBeIcXC3E+ID/AB3/ABXtFFVBgja5pJLrX6LxjjL/AHnxG39+74reHuvD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gtHDjarpT/ij4rOqhaoitpoFcwp+aaG+7ZQPvWqj09QH1zdWN7qu71j1UZV6D1pfNcpi2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W0HryjxXJ4z/ALzH7IS+lnt0MWgCx+J//K+ZWvFsFj8UD9FP7RXDH22waw/0Y39678VW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InSvc2wAVqrF8M/+U/BR8HloxJwduWaLvPxrPy6FtdUve+OOkAc3q9HnxAj6GIeblebG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lsTubLltvTNy4k7nAy3QErn8VjqWYgRLI0yObclo0XagBosuUx4/0uy/6m61hUrOaJv1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lSJwFtlEHTfqtPtSzzD6g96lGpuiOyCr2knaHNGduSL0jT1HKQfSny5ojbwsUEInFvVd7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/aFJohIB3H3IAknYWOseSHtmG2vIKR7W5CLIMjTkNhoEmhBK8PeLaqw2AFoIO4UL2ASa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Otl0l8MVVbAB1SNONNVaIaCnu3VXY+jayN8Qc2OMPcPYsxuMRsY3tKWUEkt9oWrWYo6n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bxqqp6iojkgkLY366iwv4LXatyrQqJY62HKYHMbobu5rLpcOLMfHoz+ziLQXtGx0+K0q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jS9ur7lT4fLA7FHytyOYW6a6KaZmXkcTI4K/Kcxa/a5XWYQ6CKtje8hrRvquar6qGQZ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6LOxbGn1cUNBSM7OrldkJA2HMhT03vfh1GN47X41Vvw7hqF2hyyVBvlYjwjgHD4pG1ONi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YD4BXOHK0YLh8VI2EdmBcuA1cepK6mhxCCtHzV81tRZan93OqsVLBT5W0tBFCBoMjQLK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f2lccLPanIWmWPiXpLKCY5GtIadRquAw3GMUp2RVFcxzqSR5YJC21tbexelY1phlQf2C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C9FSl4EnbE2cLX15KUdtA1wkLWTtLTYtJHUKwXTN3ZG7xBTUz6eeYmB8cjRp3eStGNvNo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ePvQvrYGscS61hzCtdmz9UJjFGdCxpHkghjfTyMAzxv081nShlA2obAGSROBeYgBdviE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kY5kTgTcHQFUMcqoqOf0l0kAlLC23Ig81LZBjfJ9LEykxOOONmeSoJLy0WAPMrqqOho4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sTJYGxXN/J7HO+grn5o208k51y3K7Cgoo6Sl7Bmrbk36pPQeQdlIXgd0+sPxUpF9tkLe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J+CZl4ndm71T6p/BUFZPZHlThhugjAR5VXir6WSrdTCS0zTbKRZYPFBnpahr2uquyP1o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pCVln8PvlNEXVTpRd1m9toSFqhocLtII6hUBZKyMgA2JAPQlIhA1k4SToHCNqAIwgkaV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FljiqvEEmXBak3sAw/BTZmsaXPcGtGpJUzXU80bWOdG9so7oJ9ZKPlTG5Xy1bi+2hIFh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gp4sckEMUbAAdAFxFc6Msccov5LHdpqY7U6LEJcNmE9OGueNgdlbdx1izSTdrTyDNAua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7jZX2sxbcvGOLOBHakDwKqu4mxAm7ppP+ZZcfecmlIzd1oFuiahpqHiWtO803/Mo3Y9M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KJHRDpdNRGqMZNrZpAPNavD+KGfEWR53m4OhOmy5otbpotfhmNoxJrgNQD8E1FiDAmZs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/pWq1H0h+K0eHhfHoPtrNxo5sVqiNu0PxWJ7dv8Aigom/nsP2x8V1vyjW/KFLb+5C5OgF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rqvlGGXEoB0iCX2s/CuQ2eCOq9F4mnnqeGqRlSwMsxmR4Gj9RovO4/po+feHxXs3H1Nl4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5kVhbXcLTlYs/JJEYosTaXyAln9j63sWvjNIYXPLGU9Dm+tKe1mf/JY/ySuc2orqclzH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16bSYBQsJlkjzuOpc83PvXPKbqb0i4VBGH0wc4k5TckWuqHHdZkp8PEEL5y0uuGeS6E0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GobuVi8XBscWGxtFhaQ/BMvQ4sYpKPWw+qHsCxuI6t1WIfmZ4Qwn6Rtrrr27LB4waPQ4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ParHydvLo6xrhoCLLfxQltHLe2oICwvk5aDFVutzGq3sZZakl56LtPTFZtFrCzyWbU/p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DPJZlQPzyQDqjLRgnYIm3OtlPC9r5WNDtS4BNGwBjbgbKVgDZGuAAsQVIPS6aNrYYwdb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6Ae5BTtc+KMuItkHwUhaBpouqIHOaHaAX8Ams8g6c08xbGS5wAHVc7U4tXw1DxE1skV9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294pjcd1m656n4kLTlrYSwH6w1Wg3G6NzA9rzp4Js0ed2TEqPm4g7DwUNYRHM8POtymk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v0Zvp4IK+Rk8jZYzdhdv7FjPy1j4RCYNYzrdE2Qvy3Iy2B080FPGHWsM2otYKeOkJcW+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xjJPbWW1irkNmsbrext4XVUw5WnNZndIA9qumnD8jnHUNA08EYDfSGsygmxJv06Le2dM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4/Fax9Gdpb9leOcJNAMVgAfQW397V7pxCA7h/FM23o0n8JXiHDDjma2wt6Gw7eIVyML7b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IJk6IS5vjNuc4S3rVt+BXSLnuK9anBx1qh8CiulqT+cS/aPxUaOp1qJftH4qNAxTJym5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BP8AaZ/EFsrG4x/qGUdXxj/qCI3n/VsPqN/hCFHJuPst+AQlAZdoAgOpRWJFwmQCQOg8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gHWrYPiunI0uuY43Gamw5vWtjHxQdZUD5x/moGjVWKjWR48SoLWcqQQ3TOTgpygiWJT6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/wAYt126wqX/AH2r/wDgI/41BtKtjBmj4exF0BAJYGm/Maq2BcqT0dlbh1ZSvNu1YALdb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orv01k5cbWNg2GVNPwd2T3yOirmPkyXuGD6pA5Xt96ufJ5S+hwzuBIMo18rrZxLF4sOj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F2UY6BosE2G0MmGUdI2do7V8Ic8DkSb/AIrhMv06evlm8+6/Lehk0bcaEaLN4gwahxzD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KNbaFpGzgeRBVlj+7e+oCKJ7vfYWVlY08/nwniHBGCKjr6bEaVnqsr4yJAPtt0PmQsur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lM7TdlYLfeAvVaiFkkZa/vHqd1jVWGQC78jSW7aLVqyR52MbxcAiLBKVpOxdUk29wUEj+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jw6Nxtmiju73uuV2OLVcNHI5jWNDg2+2iPhWjZXVDqmudoNm9FJl+zXbNbqHhDhuiwbP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y1Mxu93h4BdDjEUgpu+2wA5DZS1WJUlFKGw9m2xtqs/EsYcWOvbKRrdLq+6Sa1p57xNR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GmYXuOhXMYdQSAj8kV89A5xuYSc0d/AFdRjlaHOcBs7ayxL9jSSE6OvmaeiY2xc8Zb5N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RSDqIWk/dZU3DEyfnK9zS79WmaPiV12BVwrqFpk1eNCo6qBoLrjXkpc6nZHHTUL3MPpN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lafY2yozxMjYGRxtjYNmtFguqr2sMThYdLLm60gA+AWplb7YuEnp0nAMD6KpdqRFVRNf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Fd0sThimAwaiLx3hExzD/AJdfvJW3zXd477ZWDjv4mSP/ADZ+CvlU8IH9Yn/3blbKVmAc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fonn9k/BUcDH9BUF/wC6/Eq9N9C/7J+CqYJrgdB+6/EoiyQEJA6IyhQAQOipVzQ6rw1p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6FX7LPxQ5anDCL39MZsPNILTqaB3rQxHzYFE/D6R3rU0B/yBWSUyCmcJoHb0kP8AyqN2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2LQunOyDBw/CaGdtWX04vHVPjbYkWaANPvVoYJRD1WPHk8qXBfoq49a2T4BX0ozPyPCP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/ku3q1dW3/5FpJwg5+soJG4jhzPTKhznPdlc83yEDcBXvQq0DTEn+2MIq3+uMLA/Wf8A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0uIDauafOIJCLEh/5mE//GtFPqisevbiQoZ80lOWZTm7pvZTsOLMY0FtK6zRbfaynxTT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1n2R8ERkzVWIwxPklgpsjAXOOciwXk+JTGqxKoqZO8ZHl1m7L1HjA3weVrnujjIu8t5g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sF0wSndGJNXAj2oXBtrEC3S6aUEttG+11XcXN5gjqtso3Mc+Q3PdHIKw5w7jGclGCXcj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SNyglzjYDmVm3Tcm6t4fQuqJBcLq6HB7NF2haGA4P2UV3t73wXV0NCLAECy8fJybr3Yc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24s291aZhRuAW6BdxFQREatFgEvQGD1QFy3XXUcacNbGLhjfKyJtAMou0e5dNPThxLWtA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JjNg7l4qbXTHjomAAW1HRWDRMLPVFx4K8yDJuCHN3BQP0PgptdMWppWtB0AWNXU4De6C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HMBZZs8QLjokuixyVRRNyuFu8FiV9FnhdYahdpVxAX0WFVsADgei74ZuHJhNOHsQ4jmn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7rdVE5vdJG69m3i1pNh7zHVwuG4cLLvw9zmNNtwvO4z84y3UL0OKMhjcxOw0WMlHSXkY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5W+Sx6T6M23zFbDbgNI3C+Jz/k/e9H/Rx/giOqAiyK55piuD1G5Jrp9bEA6FMqHBSTBO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XiBgYHuzEDqpUkyW781McZJqFdOEycKNCCMFAAiaNUFGuNpz5BbvAJ/pg35tWFWj5/2L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09y9PD+UeH6n/tc/4WvloN+E4Rz9Ib8CvHKL1ajr2J+IXsXy0i3C0X/EN+BXjeGi7avn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hw/grm6NpLdlG42cphfL4qO8Rlpc619FKxoBTDTXlzTgGwKNSPc/k0dfgnD7n1TI3/8A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JU7NwdEP1Z5B99/xXUVNTBTZRNI1mb1Qef8A3derD1HyeX86r4ixzos7C4llyQ02uFRi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MQGhzb3HJXjXQZhbNr+yoJKyjM1nRuL22OwH4rTAaSUzVpZI17Xs7+h7pWu0rOZiFOB8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6cbs/N5bOIAIHVQaLDqF878Yku4qxQO2FQ74r6FbovAuOYuz4vxMW0M5K58np6uk/Kuf0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t0chYLk7KGzpXN5Arg93pLDsL+1J/0ovtdS2EYUepJNtXFRQxkl5dbQbI3i480WXLoo3m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jvvlFgmaLka6J3EliBocXCx0RKGc3kaBsuh4PaPTiR1B+4rnnNObVdFwYPz13S4+BWo5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5pp00I0Xj3GI/wDE2I/v3fFenzVFUySEU4BiNi6241XmHGBJ4lxAkamZxWuP28NZcovV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69rHafOA/emk/SoDpsEWT+kIDa13i59q0j1a1lA71j5qcG4uoHblRmK1B9LKFymND/xM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0q5XHhbiZv2WpfSx0EPqhY/FB7lN9orZh9UaLG4p0ZTH9orhj7brBqP6tdrqJiq/CYvi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/wBXS9O2UHCAJxY66ZCu8/Gs/LumAWFk7xok0WFwn1O4XBsw1C5XHxbFx9hdaG21XKcR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w9pVPRJLXyTtXVDpiE+yV0AfXCfkm+sEQF0Q3PZNb2J/uT80AP2PkhOrR9ndE/a3Xmh+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CTR2ivQHuBUpb30V2HWAHwXSemL7FeztdU+YW1CAam9vuSGx2sqPobGKZ76hmWeIAi1i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ngLo3lneBYfuWnV1TayJ0MsDCfA6hZ1cxjZIGmBrXNG/6y6bZujRUrJaMOlDbO0HksyPB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7MAuWg2urtZND6C1sLXB4u3TmOqLh5khrHuz5DluM2xTbM96Pg2HVE87IyJIYs1pXP5j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ET2MqHSNbDdj72LTdaUeIubJ2UzWOB2LDe6ime2OsgrGttHrHJfkDsfesW7dsZJ6WsGr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2Sph58nttoV0jOIJaGlETKZscg3cea49kjIOLKV2Rwzxua4dV1IdFM3KJQT0eFYl9tPh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mUEchZdOWrkMHDKaraIo7OBucuq65ud7Q5pFj4LUc6z+IO7hNSeWQrhZXUtTw3hVNIW6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r+LBVx4e98VnR5XB7eZHgvOsSr/SOHcOpfRZWOEhyvA9bX33UqPVJKaGke2Ska1mgbZo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XN8Nx1jXsbMJWsABcH6j2LqCBy2VEdlFUzR00TpZnZWDcqzbRcRxtj5w0ugsyVkjDoeS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uOeKKetmbBTtNmOvnva65eonra0RsbUZmA91p2Cwa2odPUXdYDwQ1FQymiDIahzidwOi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JuvQ+A8ZqqeonoYMsjXOvlvfVeqxl0bAJBZp/wCnwXz1wNiLcOxYT5XMaD652C96wHGa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8R2Divbx5fDd8L74w9tjqCosuYdlL7HdVLlMP7UfwUjmiSPSxvsurKDszIwxSOId+sNL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E3spXTRG+4uWp6+srKKoZ6dUQRU4IOZu/kmPFdJ2oa4sdGDrcakdQs2q5GuxSSWrjkkr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D4qKuqzNZgqZLD1ml1w4+C3cedhVWztYoaYxvdfOO6+65TFMOgpojNA+ZwLtSDo08lyy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Fup6yIyOYLB3gs2lx+pZDM2keTEN9dQszCfR+1+flLZG62cLhx6Lo8RdSVlJeTD4swaO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C54qymZK8TVEkRDjK42ylddTv7aBrwWm45LzWgr4aamlhkLoomna+v8Aqugg4pZFTNho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hsVuZfuOtslZYWFYnickbTU0MgD3WBI2C6Et8vYukuwACIJWThA4RtQBG1A1XDHUUcsc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y5ifCmMo6B9DirmzxPszOQQPYt3HdcIqfsqlUYTRnB6WSONovHcne+ilHkXGD6g4rVel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j5Lhq2Y5SLLquKamjZJKIKlrpS7vXO3Vc7FT09TGX+kM9ewF9SudrpHPOBzG6F7F0lRh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NZlfRNilAhcX6XsrMtjMAyDxKERk3KuxUjZdTJY9FP8Ak820kFldptlOj8lEWeS1XUB1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5746psUmNzOW/wAMsArgXC4DT8Fkww5TqdV0HD0XzznD9U/BCKHDTWycQw5W2Gc2WNj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W3wkP6fg8ysbF9cUqv3rvisz2738Yiw3XEaf7Y+K6j5SRbFYbf3QXMYYP6Spv3g+K6j5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IJfyWfhXHwfpEV/1x8V7x8okJk4KopwbNY2EH/mC8KhsaiKwPrD4r3LjozN4LpmOBa0dj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kXyWODayq0c8lhsOZ0XTcQYtXH5mSrjoo+UUPfkd59Fy/wAmuZ2Jvb692kWabX0K6jFI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Nx/s4R2kzvM8ljJI2+EHufSQkvlcSTcyblVuMzaow9vRkh+9qt8NyR0tHG6d8gAJ1kHe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EKI0sUQb2TyO1JFxcKX0KTQsTi5gfh8bTcXfy8irTJMVB/R6U/8AyFZXEVRVmKFlVTxx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WJ7VrfJ20Njq2jburcxu4ppR4LH+T71Ksc7hbOOC1NL5fgu09MVnUA+Zb5LLnF619uq1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iBVyHfvIy2WjQImtu9o6kKFsr7C0Tk/alrgXRvABupFenU0DRDH3neo3n4IixjSfnQPM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hfDNZhYBb2KmX53WLySum002K+3ZPyyNOiwZs9xpdPMcpIBNwoBO64BBHmFPazweRmdtn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LGtNnDQdCrr5y21+aq19Q5uV19RqFDavSNO7hdy6DDu9TRvkAsDYAhc7STZi0gakBdJR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+KzkuK9ALDTbMjOryR5JUgvG3rdKodlBDd7rlHSpmjuqth8gnnqJRsHiMexBW1IpMMfK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2T4NA6CkhjcTnJLyfFb2zpPjozYLiLOtNIP8ApK8M4b0nI/Vo2D/qXuuMaYXXEan0d/8AC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Kadz5qapyyQtjbZt9QSfct1MY7JEFht4jowbOjqR/wDHf8VI3iGhPKoH/wARUbbKSyhx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Jyf8u4d/fOHnG7+SDUCweJhmxDBW/wDugrbceww6Cqb7Wn+SyscxWhlr8JkjqGSMiqA5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qnN5n/aKBUHY3hr5HEVkepO9wnGLYeTpWU/teAiLpQnRVxiNEdqunP8A8gRCrp3erUQn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jbA3eMsf8QWx2sZ2ew/5gsjivK/CWtuO9NGP+oIOhm+kPkPggKknHzzlGfIoJIjcEJnt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tUUjhayoF2y5rjMZo8KHWuj/ABXRrn+KxmkwYda+P8VB1EwvK+36xUJFiilce1kH7R+K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CUBOKwqM343xK/8A6GP+JbXLVYNCf/G+KX5UUX8SDoLgEo6Z/ZTMd0Ovkoi0jVORZpvz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c4goJY8ViqoITNHIbyAC+Wx1ut3HT2ghew91zd1Zpm5YO3zG07GvygX1IBN1SqHx1EIE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JrW4+hll3aVIH3Fr3AvspWSlrDl0O11C2MjUaA6XTBh2uR+Kx6EzpS1rnE352KzMQri2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WKqTS2vksLEZMzSASLrW2pHO1jn1NaGC7gXXOq3HwV8FGfyeA51tWk2PsTYNQi5nkaST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jizGQ7ZW5lrHHZlnr08nxzhObGqx1Tis0gk+rc3DfIKenqarB6F9HW1ctUxthCXi5aOh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vDZJS1rTqb6WXIcQ4V21XD6IztIGu7zmm6378Mzz+rTzniOaqxCbKyR8VOOQ0Lj4+CWH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uj6vN7LusYwmnYyFxcxs5GrLi6wXUJieSzRo1OivdNaZuN33Vf4dDqdrWkrcrHB0ZIGw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QbECy1hUNdASSuN9umNYuIS2uubrXktefArYxN5zHpzWHVm7TZbxjOVeyYfH2WH00f6s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LEIMSwuGenNhlDXsO7HAagq8vQ8FZeCuuMTH6ta8fcrzlQwT/wDOmn/nn69dAr7kqRGU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9BJ9k/BVcEN8DoP3Q+JVqo+gk+yfgqmCDLglB17EIi0d0xTlMSihVKu1rcMv/wCqH8Ll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P+JH8LkSrRTIrIbIFZI+qnskdkFHBvoaz/jJPwV5UcG+grP+Ml/BXkCSCZLYoKNXrjOG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UKr+t8N83/wq+UDJwUycIK2K/wBXT/ZV0+oz7I+CpYqL4dP9lXj6rPsj4IjkflFucGtm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vMnPcASbAfevTflHjBwQP/VdsvL7gMOY+a6Yekp4/njbJceKsQYe+aUMY3VHRM7m1jbV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cwZbgG/mVq3U2Yzd02MA+TafEKXtZpXRB3qi1z5ldVQ8FOwhgMULXPH17aru8BaRRR6aA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ULw5Z3J7scJi4WiwqTN3gdT0WtDQuZawPmumbCy9y1M5jRctaAVz06bYjactdq11rW0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ZbDnEWu32qpUO10HOyaac5UgscRa6iEGffnutLEac5wd76qtTOyxXk0sd1nTSvJC4+tY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I2NlsYmMozNOizpnZiwdeaaWMOdpBNrKnLpqVrPpXumcXaNB2UFXShtyTy0TRbGBOA8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v5txF7rHqrEreM055XbjMWj7OoPjqqBK3sfgvH2g5brnl7sLuPByTVWsLi7eviYdRe5X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vhW35VaXC4ykLtdBoNlMvbJ6XSMgi3eK2GG7G+Sx6f6Mnq4rWaO423RfF5/yr990f9HH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l53qIhCUSYoBT20Ssq9fX09BB2lS+1/VaNS49AtTG5XUZzzxwndldRYsmXPUnFMMkoZ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XA810IsQCLEHW4Ws+PLj/KOXB1PFzzfHdkiQp1zegQTgoQibZBSrfpvYtrgY/wBNx6a7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reQC1eC9MZjuba/zXq4fyjxfUv8Aa5/w0/ltAHCsen/mG/ArxjDdG1R/wT+C9o+Wo34R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FeL0OkdVf+6K+o/H8P4Kjjc3U+zRbdVnKwD3PFZrviG97NA1KMnKMu91CHfOabqdo2vuix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gGCPoq6Koe/tjI0xgEWIH8luyfKjhGS4oq19tgWt/mvIsps4hMAbWtutzOyaccunwyu6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8eF1Rt1LBZRf/lUg/s8Jm/zStXlxsRZu+yPILAJ9yk6bD9npj/lUysGTCj01nt+ChPyr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TWc/yXmch2HO6kFtGjop35fuf6fj/Z6C75U6++VmF0gvfUyuP4Lj8bxGbGsWmrqmONkk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tsblPLIAe6NVLlb4dMOLHC7kRSi8gaOSNgGYeCRZ3wb6ndSOcMnJZbkBIS9zQ32oxbbm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jac19yUUnGzjdJjAHE9U7tdbb6pyRa/MIAe2yZ5DQ226J3qglRlhc6/RIzSc6zcx5rd4N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/isCRpva63+ELCtH2m/irHLm/GvUoGhtOTpmsvJOM/8AebEP3xXrUZHo7vJeS8af7y1/7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ZMp+egdbkFcgAM/Wxuqk/wBLTeQV6IWlv1ut1l6U3VoKhI7zlNF9G09QFG4au6oxFWh+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ysv+qF0+HOLpHk8yfiuY4j04ijP7IS+lnt0ER7oWPxR9DB9o/Ba8WjW3WRxQPmac/t/g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/V0v764CzsC7d2Ixspi0SkmxfsFov1oJz/iBQcIEflqxGhY78F3nqsfLq8uJ2F5oB5NT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f/GtTfRJsV9zYLjt00zhTV5/89a/6rAufx6klhrYxLUOke9l8xFvYu2aANly/FY/pGm5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3UsYQjkP9qfaiEUo17X7lKE4J5royhyTi9ntItzCVpxzb/NWBy0S5+CCqXSh98rb2SzT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ovORyy3Uh0CCHtJLaxcuXND2zraxlTjVNZBAZu7qxyES3DbtOysEaFBbus5GyCF7szwA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WqoyaPB5W5q7RjNDc7bWW4xfZ3WJ0v70PO/LzRAW3B9qcNzaXt5qj0vFX1TqySZj5QzN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WEx5pHmx+tur1U175X5JA+xzADS4WLVwz1UgbDGLjryXlnnLy4VqT8QSS0oEdxbQW5LM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8pedsptqqdLFVB57OImzsp5i6MNkjrWtqWPbr3rCy7f5GtTvqxJ886SF27SDa5XQYdjU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NmlnDVY3ZsY6FmeQn1srz8FPW1tOxksMTXR39a/NZ3puXSejxCtlxiA0pfIWXEbHC+Ud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gKnK6WxN/YvLuG53wYrG+B5zNvzXZ4y6f0QVUMsolNjZjswy872XTDLTeVdnwoHMxad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ddk4y5vpG26Ftl4H+XarDqpuWbPUFwcHtdcEr0DB+KMRqp4IZY3vc45X2YRk87rpjlth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5minc0Rg5g12687+dnpcJhz5CZjZxNwNQu241nmhilyk2yEOBGhXlVG9xxFlnOyXHPZW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aIKZrXStl0sXdfJWGZXi8TgeoWbhWaOlgZE7M0wtNna62U9TLHDC+WVgYWAkm1lWVx4B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KPRQU9dJMKvPE92rL6t/0XV13HVIGOhe0nMDZzHXXm3EWKPrxlflLBe1xrr4rzc1mfhL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DKVx7FxsHkesmrKRkVE5sUL+0abumI8VtcPvfFU5oKWOpZG0lwfqB4qLFuIJq5/ZMjbD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vf71McdNb14jmsNjq5sQ7GJ7wx2hXq/yX1MuB1ooXNMzah1nG/qrzzCHthqg97SW322X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bDI1oD8xjZcmyxnnZn4Tfl709oa0k7BVIqiAkujkydQ7YoMNrqfFqENbmJyjOGnZPWYR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zRNH1mmxC9m9xXK8W1WGTlzpA8yAW0OhPmuEqKiOJjXOf2pAOVuX1fBdBxHh2HUNS6MYvI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r/is1lLUVEwDYHQWZn/OG72XLKWpthsfJO6xmBtcZX6ELXo63EIcPfStEbopOT23v5LI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RkfbHQhotso21dS6EZH5WtOjT5qaNtltFU0c/aTNa0s7wA10V5s7a+YNfVehtde7wd1l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JE4lgFmv1t4qzHSiTD3TU9O+Z7NS3z8VZibaNRhmF4W+P0ir9KF81mutdHFxG+GeMUMb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JFhFVUUhqWwyFubWMakDqr35JewwmBrnyHV0Nr3CWX4Nut/KPENXNTkUhFK4jWJw2XWU9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mI1zOuuWwDivDsOwyKnqMzC3cWJLT0Vmq46w6NpMLJJD5LpjdG3T2T5VxJ4/jfUsbHSu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6htRUzRNkh7MscLgkrUuxfARNHVZTvTXG76mCJqgfLA0/nGKOJ6RhBrVzWS00kbzZrmk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BjIayQsa8ta0yWAHJdP2tFKCI4KupHWxsVA2ElsTm0GVrWOPesLa76qVXhGMCBlfVCWn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ucqGVVjPAwMbEb6NXW8ewyw41iMj4wwSygjXTYXI8FlwVUsmGGmDC50ndBDdwsem55Zd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ze7yAVyoMLct9CuWqM8c7w0ltjawQFzy3V7j5lNN9lbgLBJvpfdaMMcckTg0jbquPa97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d8cjg3wKuk7K6ySmuLA6hVJIwLG52XPemVI/tn+9R+kzucLyOPtTR2ujgtFITkL7a2C6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KWXaTY+SwqSOQyAMuHW3XR0zezgdfk03PsRme2Fwbrj8PtKxMWH9JVJ/xHfFbvBg/p6G3Q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lGovf6R3xWJ7ejL8YiwkXxSl/eD4rpflM/riL90Fz+DgHFKX94Pit75S7/lqO/8AdBL+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LKmJw3DwfvXuHH9YavhCmzaE9i2w8CF4bD9PH9oL2Xi1wHC9E0tzAvhvbzC05ZD+TK/5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+BXoGPUUdFS0stIBE577PIGrtFwHye5GcQUgYC27jv5FeuV2FNxWjp2OkMYY7NcDfRS+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fa7uyGvsWFxib4tSDpTu/iC6kUoifC1riRGzKL+C5Ti3XGacdKc/xLOXojLasDi4N7Km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LQuU4xl/OqeO2jdbrE9q3Pk+Hdqj4hbON60kx8D8Fj/J2CY6rpcLax0WpJgOi7T0zWdS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6p/2ls0v0Q8ljTXFW8/tKMtxnqhDP6jvJPAc0bT4JVP0Zt0UV0lKxjII+7fujfyTvac2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enjvqco+CstIZG64AF1siq97813CxTvlLwA8N9yGd2Z9wVTeHEmyhfCzIxklszRoqmIB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Q5xCd7rPqpSI3E7gc0LT4fYZQBc2C6fC2kyMBboATdcdRz2DXDkF12AzPkhzBpyAm5I3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U4AkcOiqVt84F9S5SwSnt3Dbmq9Y7NMN9zqApjh3RrLPQK6FtSyKPSzXh1vJaMDSHtPg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vdSxPf8AlItucoB0ut/a35jP3NeKLFz/AEbX/uH/AMJXimBtuZLgfo7B/wBRXs+LaYVX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G8BGsvXsI/4nLLeLSbG39VvuCRhjO8bD/lCNqdRtCaaA7wxn/KEvQ6Y708J/wAgUyII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WD/AJAsfGKOBmKYSyGGNjXzd8Btsw00K6JYmM/17gg6zH8ERoyYZRZ3D0WIC/IKF2E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K0pPXd5oEGW/A8PdvTi32j/NRO4eww6CnsPBxWwUKDEPDOG6kRPH+ZZuOYRR0ENNJCwl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j7F1qweMP0Wi0v8AnLEFqbhyiEjmtdUDXcSWUTuHIb9ysrm+UpXQVA+fk81GgwTw/qcu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4fna7u41iI/+S4W8jdqAUHPjBKwWtjdbp1/+1Y+P0NZT1WFNkxOaftKkNZmb6juTh4rt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h5o51rUFp+F4syVwGOSusSO9A0p/QsYA0xVp84W/yW/Lq9/mVEQG7JoYZpcdHq11K77U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bPhxH7Ubv5roAUgT7EHNtj4oFSxznYc6IbsAIB9upWNSf7QP4txLIcPjqhAwODg4sLL6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zOH68bYweYpoR96A8vFI3/Jbh4B4/FA5/EuodDhp8nOH4rqAb2ISLWk3sr2m1rGuKp5K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cxljY21HisjgPFpcUpcQdNG+JzJ7ZX72I0KtmMEOIAKwOHao0XGtRSTk2rIbMPLM25Fv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S16sOe5fpduHaZTrronOl7768lE4kSXBFtwUbjZhI3J3Xmd1SrHcOtrkrn6q75APHRdB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qwMS+bBy+slaiSaqbFG2FrnBxOosirMapsHhjtGx9c4DKDyHiuPq66pqqzs6VoLwcozH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Znz4nXEB39025A9q64eWZh58jxbid0ry6pmdJI7YA6DyCzY8cfGwvHatHI5SidwLKGPk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2bW/kUbMJxhlN2RxeSwAaGljL/Bdpjp17sp+MYQrCx5fK54b+sb6Kx6bkiBa7M12p8FL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la57CA8ghoFvYFiyUnYF7KWoDurSLhLjGbcr5yaczQ8F8TrXsbjdWKSYlhaSVRoWubTF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3TQmOMuPPquOTlPFUq83vdZRj7aoiiuG53BuY7C5tdalee8Sg4dpvTOIqKMtu0PzuFuQH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tuHm4bhFPKwYlDLJKQXG9gLXtb3laoxSh5VkH/OEb8Oonb0kP/KoXYPh7t6OE/5V2eK2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BleTURDPVvc27xqLDUK+aqnO08X/ADhZGE4TQVNNVumpInZKuSNmmzRsFadgGGXv6JGP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/2sf/ADhIyxnaRh/zBUHcPYYRb0YAeZULuGsMJuIXDyeVBozPYIJBnae4freCgwcgYNQC4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rDmxyPDZQQ0n6UpqDh6hlw+lld2we+MOOWUgBX4G6bdUNtVkO4bpB6stSP8A5SmPD8IP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rkdFTrNK3DP+I/8AocqLsBA9Wtqh/mVWbCHx1tDH6fUkyyFocXeocp1CsHQ8kljDBKkb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Wt2xSc+ag2QldY/5OxAeriUntCQocUB0xI+1gQXMIsKWpPP0uW/3K4ueoKbEnQzdhWta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bu0uVY9Hxlv/AJqE/wCQKo2U4WPkxkH6WA+bQnH5aHOmPsTSrFb/AFthlv1n/BX7rnZ3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btAXdmORNtbq2JsY5wUx8if5ppGskFk+kYsN6WA+Tj/NL0vFRtRRn/MVBfxX+rp/sq4T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rqvE3UkrZKBjWluru02Vv0/EbDNhhtYWIlGqCHjSm9KwCpbzY3ONei8fawPLQdtyvWMe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w6RgdGQXl4Nh1XllK1zjYbrph6SrhBYwEaAmy7n5N6F1RUmQsJY3muOMRe6Ju/L2le2f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5bYnW65c+WsdR34MfO3bUgyQtHgrUbcxzE6Ko14ABdZrQOap4jiJYckJzDbu6leaPS06z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UJMep3A5HAA+K5XEKOsqgXujuzX1iserw+r7P5okOG4JsPuW2XfHGKN9gZ2X81FUVlOx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5RUR1cEgzhziDoGhOcWqW6Pa4ALN/s3jHfVWJCQO115LJxeuDMMNnXt965uPEZpGdnE0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FH9hhoiBL321cRzXPTrG3NiQlooH5xlewHfXZU5scp4Idd27LiZKur7JsLDdo015IqfD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otzHTNvxGnWcWudIezYbbLPm4hkm0bZvVX6XAsPY4el1DG+D3gLTfg+FPhLYnRuvzaQt9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VNS+5MpzeJVaSfNI4HYrZxDCWMBMRu3oFiPgLXZQ3VXxU8xWrWdpA4DnouQe3I5wPVdu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1XJYpEYqlw5HULrxX4ceWfK/we0HE3+Edx712TjrsuT4OjAnnlN9AG6LqHyA/VK3k8/ym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lJBPXW602X7NvksSieTCT1cbLbi+ib5L4vP+Vfv+j/o4/wAGTaqTmlZed6kadE4AWubX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kkcGsaLucdgFZEtk80Ez2QxukkcGsaLknkvPcar3YhXPluezHdYDyCuY/jD8Qf2UN2Uz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AX1el6f7f6svb8r9V+oznv2uP8Z/5MRout4RxF0rDRzOu5gvGTuR09i5PzV7AnOjxekc3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u3Ucczwsrx/T+oy4efGz58PQ7Jw1FZJfDftzAaowAmunDbqihW/TexafCJ/peO4v/wDY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2wV/hI2xhhJsAF6OH8o8f1D/AGuf8Nr5ZS13B4tcgVDPgvFqEd2pJ/uivZflf14Na7/3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0qBa/wA0V9V+P4v6as0XeOishuhUEQtuprmxIWa9GKDKTINNFP3ibWTNIa4E7gJMk3J3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IRqCSpHeqhYADdRSIyjQapye4RzKG5cbjVPfUhBG2O7r8lLYBuyTRYnwTyG7LdUJAxvD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CFrA1oA3RglosUCBURdmccuoCJ7wGkJowLWCBMaSQXHRG4EE257Jst7J5Dbnqgic+zcv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80xaCc1tUwLnnXkiCILmgE7JMNmuBSvrbkEHW6ACbuutvhJx9MIH6zfxWIB3STstrhH9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epWo483416nBI3sHNJAuF5Vxt/vNX227T8AvTWFkcDnSG2i8y4zA/wBoqzLtmBHuCuHt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9iuNPznv+Cp1O9Mf+91aJtIQFusvTYNYY/sj4KN/rFHR/o0P7tvwCCTR5RlSw8OE8odb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4x+K36gXV0ulXIuV4r0x2H92pfSz226fWNqzOKNaOLr2i06fSJvks3iYfmLD+2Fxntpg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VfhNv9NBxv3QVOf0Or+01V+FT/TNjfUHZdp6rL0OMt0toUZ1UIGmqTS4c9FwdNp23vZc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3Z+JXUNOgvdcvxWfz+m+wfitYe0yZA3unsL6Jh9yIbeC6ofLpulsLJX6p0RH/abckRCEn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yfbdLRJQM7wUdtG+Skcovqi5VEcoubBXKMnsjbrpcqlJ6w8lcoj3bG2+lluMU5GZ2puD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JzYONinae9/qqPTnysZJlzgDYFBFRxUtSZZJS5jte6s2aklYLl2bLuq7pnOc1klz0sV4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Gny9nTxiPXe26AYke3LHxt0H1uarOw2cxNeI7XGisRYXKHRuqHhw3BZuFmyfumvLThqZ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yeqWN1CN5ex7xiLIyC27cw3HRW8Fndh0jh6sbhzC6CnoabFI6h0rGyOcAA7poumHDub26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0KmxNriCYRrY3PuXpWAGmxujmdStMfcLS2297XK5DC8Ir6THqemf2QcI3Fpy3uPFejUc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QNIdkbYFenjxsnlquTwjgE1lVUN9IfDLDIRGXNDha/RekYVTVdBRyxVbmzua3R4bYG3g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zB7u0BBLlG/FpBnL6p9jfQjoV0kkZsQ8RSunwyrdKx4aWHfquCqMNZBRUE8BcJJXHtNb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TUcsfagx2ItbdcpIZZqpj9GsaALKZZyeSR6XwPJJJhzPSwQ1ujHEW0/kp+McW/JNFmjh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FFxXBT0cdLO13zYIBasnFOIfSYSwNfkvrc3uFzz5sdey43TkMSy1da+dsJhDyXZRsonU7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8xVjE543yNyPIZ+qeSzqlzSwGOobfaxK44fqcteW3T4hI6ujOG08VO9zS13Np9irTP7D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kkgaFZJqJqZ7DTvaXdWrRpw92HlsjmSFwzWBvz1Xduq1AY5c7Wujd+y42Xa8KMwuKeGC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NL8lxtJQNkldlDM1xYWWpTwuo3mR5gMY1vbULFmO09V7JBidBg1HaGijgh5FrvWt4rmc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WFyuo6Rps+TNYuHguNx3ittXhMdFRQHO06kNNrLIGI1/oAic4hg1DGjfzXTbTrqeqpsF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PBa6otmI1+9UKzF6+a8Uk5mc8cxZQ4FPhkLIpcYNRBe5Pc7pHRWjX4DiUzo4GzQlujZn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iqXl0lo97GztShjbO0Nd2d2NOoJ3WjNVxYZPKKd0crnaXIuAp4sdw6Simiq4XGV2XKWg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658D6aIiCJsxeDbNqAtCnqKuGlHor2Oi/tIibXXRUtdwfV1UZNAGMawixGxPNafDHDOE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Ni7zXg205Bai6X8NqoIaCGtqKeSlle31dmnxXNY3xJG90nZskinvZkrCCCuxxTBcbpaB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iwMxylg/Feaz4S6mqHw1r4hK02yNN1aM1z5HmSSNjCXes5xuSVAIalwJLmg+K1XU08UR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C5UE3zTss0bg8bhwssppXZSzOLe1ka1vMgr0zgLDPSMLkM1a+VgfZrL2IC85gZ2hLmWb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KnB68TRSEMB7zL6OCsqx623CKNm7C/7RVmKlpovo6eNv+VBhlfBidHHUU7gQ4AkdCrNl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ZOWEtOU2y6LyGjxuqbWMY51Y8BxYbEWsdTZev4qL4dNf9VeOSPpBUvYKcCRxIuHHQ9VjL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Fc7arFcsEdQ2Fgs5kup8xdR0NL2UUkrWyODRZgdpZacuHwnEWOfI7bUl25U1SA6meGhz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rjg7cMlyeXVTGmpdfNqTt5qGURbAmwUk5JlfY/WPxUFl2leq4I3AfVQEKUhCQtbZuKIh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KRomjb86zzCbYuLt6OLuC3RagDW07mlwDi06exYM+KwwfMwkPlty5KlgU80+JzS1EhdaJ3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We13gwBuNxm+wPwWBiR/P6g/4jviui4KA/LLT0a74Lq/kt+T2m4rrKzEcVkJoYZnNELd3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GWpjLXm2C64vSfvAtz5Sn5seAHKMBeo/7B4AMXYYaQxFjS8Bjza4IVjFOA8FxOo7erZM6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2Xe3L7uOtPnuLWeO/wCsF6/xLIDgFA3NlBfFqtcfJjw8HNcGVFwb/SFbVfwxQ1tLHTym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Za7a53OVyPB0oh4ioXBwcO0t9xXo83E87GOhpYo4gzQyyHQexc2OC8PbkMctTG9jszXM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TwQ6urSDuC9S41O6OtwDE5quma/tDUkuN32sPYsDjOCskxiF0dX2J7H6rARa+2q0sBYM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tJIc866qhjVWarFbFoBZHbTzWM8dQxu2K2mxED+sAfExBczxFS1ENQ2aqqhMXOy2yW5F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Bc5jWEBzSHfFc57bdB8nIHotT1zBbOPD81n8lhfJkH+iVPbEF+YajZbuP6Us/ku09OdZ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NrVSAfrLap/o/YsR4Ppb+mZRGpA2cNADm2T1HbZDqy3NTw6sBSqtI3eSg6GB4EEeUaBo+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l2VKKoDIWDLewHwRitABsw3PitkqKplLHHu2WeKpwOp1V+aXtQdLFU3UrSL3OZTRaLtn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eH3tqFdEQbERa91WnhdkcWgKWJtnU/qrtOGXf0Xy9c7rlI2FsLXEDULqeH8xwohkjY3G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Oe5FtbaBVqhrvSu60kX6ooZGvkaPTmvIOzeagrYz6bmawuN7i8lgD5Lrx4M8meliC7ZW9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8nmQdVUp5nvrGscIg3oHXK0I42icu7TM7kLjRbv6dxifq1UOLG2EVpdt2L/gV49ggsZv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ecGYNXE7CF5+5eRYMNZrf3UfxcvPXpxaQSSCVlGzWRJJ0DLExj/eLAB1nP4LcCxcUF+J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I237nzQlE7dCgEpk5TFFMsHjD6DDx1qmfit8brA4uALMNv8A+rZ+KI6aq/SJPtFRKWp/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iAu1IC4KXKyALa2XO8TjNjXDY/8AeA/BdFdYHEIvxBw0P/dX+CDpJHAl/mVGUbt3eaBU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6gK5XNYZ/vnjvhBCF0oGi5nCteMeID0jgH3FB1EY7gRoIj3QEQ1W4hxr5LGxume2qp66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ljybEWO1zsDste4OiGUF0bgLXtpdSzZLqtEytkDZI/UeMzfIogRkNlRw0PFDke7MWONj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c01Xgyx7bp78ctzalWSFriNLeKwMRlLmvOW9gee62a9t22BFgNCsuSlMpEdsx330XOu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1RKzLfZt7ro56drR3he3PmE9FRmJrR3bN5g81cli+bN9DZalTbkq2soqMSkA9pbQi4K5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5d1d9VYdDUm0zGuJ8Fk1eD0kUmbI0NAsV1xzrXdXC1k7at7TK8m2liNkBhZcBgJHW+gW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zYLj61lk1PcB1Cly2ltqs4tje1oPO6szSXiOXT2rMiJkmNz7VPUvyttc7KMKNW+5PNdD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1jh3Y29k3zOp+A965mTNI9rIwXPcbNaOZXp3DeFjCcKZAfpnHPKf2iuuEcuXLU003bpD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murzM7ALeg1RHOtlv56K65UOHdcNqT/72b8FfKJAFAVIUBQQVelNL9g/BR4Ub4VRfumq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+CiwnTCKH9y1BYKEoihQCQqNYR+VMJv/AH7v4SrxVGrF8Wwn98/+ApEXSUxKcpiikEkk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/wDGS/gr5Wfw9Y0tZb/1s34LQO6BJJBPZBn1gvi+Gfbef+lXgqVV/XGG/af/AAq8iElo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htR9gq636OP7I+CpYv8A1bUfYV0H5tn2R8EAzME0L43eq5paV5LiuHOwrG6iB18h70ZP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6jN2ET5Mou7KL2WNxFw2/GXRQNAir75ITJoC47NJ8TYK45aul7brbiuF6Q1mM08VvWdc81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p42jSwsbLxb5LYHji4U9TG6OaEOD2PFi1zdwQvdDowW9y481/Vp6eGfpUa3O1wYDZv3q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XtDW65nGy1Jow9hGz7X62XK4rwy7FZCcSqXup265AbA+a4u0k+WLXfKFQvrXUWFsfWSn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Ri/ygYp28kEdHTUzmuLSXEvI9mi9Lj4SoaRl6eGNo5dwLHxHB2Aukjp4C79cxAk+9dZ2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srMZrMNjrKitYHucR2QaACAr+HGauZZ7SJAQ1wPL/RarcPq6ypbTU8WaS+jImZne4LvO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ikoa8f2cdnP9p2HlqtXC5/jEuU4vyrnsHwf52MNYXvvs0Lqq3hP0un+d7OI5SQ1wzOPs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BBSQ9m53Jur3dblbsVDT0LBJXESSnURA6e1dcOlnvJ5s+qv/ABfNuM8MVVFWPdD2c8bX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k4zT1bYWRUoL5ni5aNBGPE9fBeu47FBW4tUtprQzNcSGfVP8lz1TQx1PzdTDeQGxubOH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8Lh1N/wCTy6ThiofQZ4YhJVh/eElshb/PzWS7hutFZA+elghja4Z3R5W3HkF6lJgErSDS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8CqFThUwcWSvyvG7XNsVjK5YfDrjjhn5lefyen4fU2pp5HQ30Y52aw8itOOYzlj3t71x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d3ePJA2gY2UHJZ3guGWW3SY6ZlXDklzEaOFlyvEkFgyQDY2K7msYeyIOtlymPtz0smmoF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OTHwfhFhbSyuAtmdv1XRELEwSAwxQubdrcuo6rcOy7d23lzx7aJkQbSQuAAve+vRxC0Y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leXQlpNw1xstaA/NN8l8fqPyr930X9HH+D26JDoufoMTk/LtRTSO+ZdI5rAfqkFdDlO65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nBz4c0tx+Lpj8TV76KliERAke/R1r2suYr8TqcQAFRJdg1DGizfOy6riWhNXhri0DPEc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+j0WOFw3rzH536zy82HL27/TYYsBTGNShvJPlJIA1J5Dde58H2r9mFq8NUvb4tER6sR7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LBBTAT1jQZiO7GdQzz8VsxwxRFxjjYwu3LRa6+fz9Xj5xxfouh+kZ7x5eS6+dDcMpt0Q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5r9KYlFoDobobBGwBBQr/pQTzCv8Isz41GDtbVUcQ+lb4BX+Eb/lplv1SvRxflHk6/8A2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gRwZryqG/ivF6LQzHcdmb+S9q+V8f+Cz4VDCvFaLUz327Jy+q/G8f9NCZXPsAA1vQBSD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cNWa9GM1DWvc+xIC7hcWRR8kTrHYqNCJ0A5JO0jPimadRdA52eUAbIo4wAy6QvY63N07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IHafmyTtyUbjfQKWwcwnoomt0Nt0Ev1bDVCQTod08ILrkbIHak6nRBG9uebKNGjcqewB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epn/AHpUh36C91Ex2d3eRuaCMuqUYAvdFO94DbCya+QDxTZM0l9gEb7A67IA3NyhIuSCk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NgeqMnkNodls8I/Sy3HNh+8rCcLjUrc4Ud+cvAG2X4qxy5fxr0TEKJlfhssMhIGXMCNw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McnGugb/CF6mGufCWtNrjXyXmfHTQ3iSqH2f4Qt4PFWFUE2p/++auSjvaqpUDu0//AHzV2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k0RvSQk/qN+CTtXlNh+tDTkf3bfgndo880YVKc/njwuW4uuMbg+wuqgH569ctxj/AFxT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sU+sTfJUOJf0Btv1wr1L9C2/RUeJBfD/APOFwntpz3/k6u3VpWXg5k/KkYjkdG4utmaL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7Ko8PWGNR313XbH1WXZtoast72ITexoSGHzEj8/qPuWg0ki1lIyO/rH2Ljcq6aZwwt7t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4hoTTT07TNLIXg6vN7arshZuw0XNcXm9TR+R+K1hbtLGA2LlncnEB3EjtfFSIgujKLsX3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f2l/YpUigrlsnaCztbdEXzwJs5p9ikB+eAvyuicEEPz1t23THt+rT7FNcJHmEEB7axJy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WU7ueiEDutQVnF5kAcBayvUfqm+oVOY2mb4gq7RbELcYoj6x11SyklSlozXT21Ko9Hq6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cL6ndY3YPMou2xvuVcrcRa5oigaGsY7M1xOv/wBiqS1b8li1x09Y7Lydl+HH+GhLV1TG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DuooaieIESOeAPFQ4e3tZGu1cy+l+q1+0Y+Z8PY5g5pBt8Uw4pPaaUH1tRNYyOsW6Ajo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cjMrnjdp6LGmw5jxE6NndcMuXN9ZX8FoXTVEUTOza50jWZM2uq74YZY2TXglsvhdkxyo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Bjs1l9gukHHEL2AOw4B9rFzXWXKVNLTUXEjosRc2aKxt2Z1HgehWr6LhEDWSTxTBhG4de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4Lhbyzy4c3Jybna6+LFKZ2DFznPjfIL2y3C43Fsavpm2O6v1T3twBrxE8wsYAXbW8Vxl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oi/X3XxebG3KzH09Uy8RemxppABJPgo34rHJGBZ7L8wuXbFI+S75Be9tU00c7RdurR+q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0+skLst7+Klp6h7xlDgTtZY9LUvy3flLNvG6JsjW6sks86jwS8UO+tSqpT3S7M4lHDTRC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VvdWYMRqIw3tBfxWjFJO+FksepI5hc7Lj8spJpKVskbi1zbDvWCrthjqWF0M0zTe9tua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uSNVLSsiZFs67SdlrurStFDIyZ7u0c6wtbMrDqcvjaDUZSTsdlLE2Lt3OG9+ar4o9kH0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st5ZaZo31s1FAyMlu9hZRuDqgh9NMQ87jb2Km3sqsi01hzbbmpsNmZE8tl071rndeiSy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aOlc6RkrBmDX8/Ja/CHDjq6nLjM5jSbObbULk8bre0rgYZQ9jBob7LQwGsrxUxtpalzH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+kjtX4RhIbOIqiV0MNu0zjUnor1fV8NxztiZSwiF1OWudEzvA209q5iop5WS5ZrkvNyb6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fTU7J3uaWvFwGm5WpyRuqcr2ySU5ghMQbGA8g+sV2vDWPTYJWuLMzo3sAc0C58FwsbHN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Wyy0kLH6BzrAK93jcSPTaXjF0lJKK1zYX/VDrXsuAxOcVOJufG1oBOa43XPy1s9ZIe1c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kDdS47XTu34UL21LpC1r3HnvqpWyRzQObOZnT6AXOiVM0CeQuDr2OnRQ00jmT2a0uYeo2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lnaRiUuAOgPNV6RlQ9sjg0HLuHbq/C80kxExLi4d5o5BblTw9FV0omwupEk7WXdHzPgq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U9R6HUutA8XbcWs5ehEtB3XlvDkWK0tdSdrQzSUrz3rt1b5r0VzTfRrvarFietZ21JJH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1fDdVTB88klH11Zr7SuxbE8nawVDiOLLh95NW5hdLGpdPD8chL2+kMOVma2VHSuBw3Lmz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urBpBFFycHadFJLTOg4drJow57nRjKb2sSvPzYd8krtx5dt284l1eTyJJUdlv0lHSDCa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pHH1WL2Mo1y28FuR6PvoCEBC0I45Hxuc1lw0XOyrSvykXA12V0n3dq5CTR3h5p5zlFz0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LiLnkVYzlyeEdNGDUEka6rU4fFqmb9074KjSMJqHttqAVp8O3bNUua29oXX8Fu+nml/U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0jcfuXsvyDHLwviLutQ5eM8F3/KL7a2jd8F7L8hunBtYetS5c8PyduX8I0m/1uf3Tv4gr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3J/iCuFd3jCmTlJFCkUVk1kQI3WHUnNjU4HJgW9ZctV0DanHKsvmlblDSMjrLly+m8Gk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KSBjr6C/muoGEx/39R/zlcljNL6NiDmB0jhe2ZxvuuE9ursfk7YfQJza13haXEJ/NJg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wdhJopeJKuBhlp3StEzgSGc12+HOo6YfN+xYstxUyX/WK2aJ7XxktN1jzj86l+0VEa9F9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+hf5KCjg+aBzuHgjqoiIXd92yg1B6jfIJk7fVHkmXRk4TlME5QEfVQSfRnyRnZBJ9G7yQ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HAdMOFoe2+cOnRYGUupWgLcwEN/JLzJI+MNeblvks/JGpTiQPH5lHGL2J00VWrDRWnM2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zTuge/5uaZ2d2l7gKnWSgVD7zRAh1rGO5C9HF5c+X0s0fojqhvo/Z5xrdoWi0s7VwaG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mc5ZQ4i4yhmVaMceSWSQggvtv5Kcns4vSlxQ7Lw/iJvb5h/wK8qwX1ZevZRfivTuL3Bn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38l5dgk0ThNlkYfm4ho4dCvPfb0YtQJ0Ic07OHvT3HVRs6dNcIggSxcRF+KMD8HuPwW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OKsEvtd/4INg7piERGuya3ggApkZCFAIWDxb62FDrWMH3FdBZYPFTbzYOLb1jPxQdHU/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UA9vJp9YqOyB27JW1SCd+hCoBzba23WDjYvxJw2P/cO+C3iS7c6LExcX4m4b/fPP/Sg2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gJARqEXJIC6BjcrmcG14r4iPhAPuK6kNuuVwT/eniU9Hwj7ig6Zh2UjeaFrQAEQIHsWo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+a50SCqLmEtEnbsvrlDh7D/qi7O2YW3NjZRYM7LikbDoHtcPuur9U3K8leLmn6ns4b+l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A5LKFRlddtrELYqo88dm6gXsudqIy2UtOgB3XGvRGlFiUTZQHEMPK55Ky+taGhznaXsC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2BwA9a7fvusx+LFgEcjiLcjufFak36Yt07Oprmt+s3NfYhY+IVQkjc7M0aa25+C5eXGWt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XbwQvxQOIBLQ09f5rcxpM0tfUt7wGgboFkmbtWuudtFHiFayV7tQ0X2CpmoZHFYO0vur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fce1RzTB4uSq13yuLjcNOvipqCm9MxCmpQSDNI1l+gJ1PuutdqdzrOBMHMkn5TqG9xtx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aO1TxxshiZFC0MiYA1rRsAExXWTTzZZd12AphuL9U5SG463VZZfDf9V1H/Gzfgr5VHh0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mP3hXyFaAKAo3CyEqCCr/RZvsO+Ciwn+qaL9y1S1Z/NZvsH4KLDBbC6Mf4TVRO5CjIQl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F8Kv/ev/AICr5CoVbc2MYRblLIf/ANGVYLpQlORdMQoGKcbJEJwgz+Hf0St/46b8FoEa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etbMfvC0CgFOknCChVf1xhn2n/wq8qNYP6Ywz7T/AOFXeaIdJMUgEFTGT/RlR9hXvqM+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jp/sq67RrB4D4IJaupr6R9A3DZ3wnJ2rg06OJPMc9F0kckWJ0rRiEIZORcFumV3JzVRE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KZo18BqtjFqujw/CnmZoL2R3bl3uAvH53a+pZ+nGSfDPosKo+JeIHcQ4JJE3G6Jz6XFa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jR1Oh/1C3RJ9V12uGhB0svLvkzMsHFNbXUsz2Sl/aFzT6zXG5v11XtLvROIm5QW0uKga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ejPXJ69vJjvj9+lGMdowjTXmUPZPjN3WLVnVE09A98FXGY5mbtdz8QeYVKKoq8UeA5zmw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8h8VzxxtupPLtlZjO63wv1lS2V5ipgZJBvbYeZUDeH/TH3rHvl/w4zYeRO/uW9h+Finj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NlPM51g2F3YxFwYXAa+z22Xuw4JPOTxZ9Rl6x8IaSjgw+mEUMUdPG4asjbYuPj19pWpR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0H6ztXEeHRT08mG4dTNmdeWpcL2cbkefRU5K6sxU3a7sqfkbaHyHPzXeePTz223daD6qn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Su+tu5yrRxvlkMlS6797bgfzKGmhjgByanm47lTAm9zuUHmPygRPpuI2PhcWmSMOBHUF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WAteBcnmOpC2flOgt+T6jo8sJ8wuPjjD3AHTXQg6hZadBVYdLTkloFRBa4c3eyrSNEkJ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i9k2F4pPQ2Y854gSDfp5KbGaykmZSvpmZZpZAHEchfqpoZlRRRZSQ10BPIjM3y8Fk1rI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V24J811HasnheGixBHiCsfEomFru6HRkWew7WXHk4McvXh34+fLG+fLiMUflLrHQrmpI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MbHSyHoAL/Gy6TiCD0YEMJex+sZ5nW1vMLAxyL0DCH0RP5zOM0x/VHJq82GGrqvVnnLJ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bG5lrW3Rl/K4VDh+QnBY2Pv3DlPvVqQBs7cq1h425c3mwdDpC4HfMVtQH5pl+iyKJ2aK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A9i3yXyuo/Kv2vQ/0cf4ef4jI+LF6l5ble2Zzre1d9Sziopo5W6h7QVxfE8YZjU5H1g1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ZMMLD/ZvLR5br09Tj3cWOcfL+nZ/b6vk4b87bMo7SJ7D9YELzepzw1EkTxZzXEFejyOE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V5tWzGprJp3bvcSnQb3f2T69Me3D9wZytjhmklqcQZP6sUDg4uPM8gFlUlNNVzthgYXS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D6RtFRxQM2aNT1PMrv1fP2Y9s914fpPRff5PuZfjP/anj2Mtw1rGtYJJngkNJ0A6lQYL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dnUWvYatd5LO42iia+nkA+edcE33AXOUsjoaiKVhIc14It5rhxdPhnw7+Xu6n6jzcHV9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pXTkanwSAXzn6EgpGi6ENuVIxuqsFCvHzo8lf4Q0xuHxuFRxHSYeSu8JaY5DbxXo4vyj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rY+V8/8AguTwnYvFKHeo6iFxXt3yvty8DSfvmLxHD9DN+1E4L6vw/G8X4IYQRqd1LbXZ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xosvTBsF3WTkBrgLb6I2Nyku6qHMS8E6aqNJXtytsOaFsYYQeaJzrkfendyQA7S3UpOJ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5BPsCkFg3xQRxEtis7qhdLrkaB5p5XBug18E9NGPXch/Y7O6CExu1pdzUrgLqKS4BUARX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c7qOAXYS42Tg3eATyVIQdmcR96lAB2TNA1I0TB+UXcNFAxu0pnDM02CjEmc6jRTghrBf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1URaXFSP1cbbIg3QAc91WL5A8AMAWzwq4elPAHJvxWTLzA1Wpwwfz09bD4pHPl/GvWaV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u4/bbiiqv+z/AAheo0v0Fr27uy8y+URtuKam/wCqw/8ASFvD28Nc7UHuU/8A3zV6UHss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MH/fNaEn0NitVl6JhlvQKb9034I3+uVHhR/oykPMxN+Ckf9IUqKkGla5ctxlpi9N9grqG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P+tKX7BS+ie2nSn5hhPQKnxF/V1/2wrVL9AzyVXiLXDj9pvxXCe23PX/ADSr/wAqo8PN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V5v6LVgb2aVR4fJGMMbsSbbLtPVZeiRPGUAhTjVV2N0G6kjJB6Li6bSWuLWXN8X6TUZt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AbkLnOL8uaiOYesfwVw9pfTC1uiAv5JnWvcHRE22X4rqycDxKRtcBONT8Uzhpe4A5oI2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0UYuKlp8CpHbi+h3QCNdkiNNEVgALdOSbYX1t4IBfsSUDD3G2Urh3eR8lGPUb5IKtY7K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qSoq8fOR66apoI87rbLpj6Yy9rzqlo+smFS2/rWURp283GxRNpmnYlaR6pJw/V/mtXla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9q0Mawmpik9BbTEQsLnOlbs92W4+5XqV9RV03D1POwsp+0JDgdCehWzxc6XDcUMLnD0V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LLGtM9scZVYdPBTk5S0klzyEeEwSPpnzRNJLdiTqurpoW11IMzrOczmNtFnupxQ0ksZf8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TxA7aeD0qmmfGNW94DQO00RYJFTuxmaZzXMjD+61o0uqIqjeMHZtxYqfDXuijJvbMSQVz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KmGjj4sN6ZsrHRZnA83a6rcgo8GdTzvq4wzuktBPq+S42GqIx9z3m/ctda+IxTVkcBp+8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XHnutWplNMzF+IzHKKONxFLe2rdwsKtxl8lZeKOJkQFsobbN5qDiDNHiswmALjt0AssU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7Ky2+XO1axR7Y6ljoWFrXjMRyuo2VTibWtfmFLiBDnx3NhkChDblrRr4BKDE0OZsbhYb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Smcco3B5I8Tp5IQxwicGk2vbmq8ZlsWm7Q4bFF00cPcZ43xytBd9VwWzQCaOLsi64+r4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v7ON1wM1vBaZqKntjCGvY0ABz7XsDzXLPDu9LIuyj85aCbuIPsTMeYy6PNezlRkhDKh4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JKmLQ8tuTfUEqTCNWLweBORa99tUVTTObA6aKEyO27/eFkEzW9y5sb79E3pMsbrCSR0I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mq8eIRNkdHJBC2+hDW6hFPNTPjzNDWtuL2bulWOpaiVz2wBruZJ1VR001PE0wBjmk63F1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Iw+PvX6tsVJhVY+lYXtY1l9tVWqK5zqfL2UdyNTZQYbLeqb2sZlaPqhY5Md46rDvKXEm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GlyrhL3xvdDIAOQ31WThRpyRkp3Nbcm2wC1qaqpO/GzR/1WtC8MnZPEbnpTpHODwHC5uL9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6OyKN0bbX1PNQtp+1qY5XnUHQDRXsSZBJG0zvLcmxAXfj5J27HOvjfECW3uCtXBmdm7t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Rg8HM53nqhnlh7S0cjjp3R0W8eSWrtahlEzpi5ziddGhBSxZ5iWksDGkuCaCVkVO4A95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zdGCS5zSXO8l2wEdNI8zF0+pvoSulw7EDSS54Q25Fjpuucq3BriWt0Fk5ryMrWMOi15+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EKCQy2a6J2TzWsJ2F7mBpuDbZeTUONMhwl9OyXs5C7Pfr4LS4d4hcMTiNZUERPFnXK3K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cjx/Xsiwu0Ejc5cACNbarTbWNkqXCGTM1zSNV53jB7OapfZpLXmwfsvP1HNeKSyb26YYd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r55YjFDI4Bmth4rqMTpzVcHR0of2UjntzjnoFr+nfOhnzTQ8gjnlHMFaFY1racujY0nS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ymFx9vR9m415C7hWsLiXvZYG7TrqoZuH6mN93uYARYAkheh1OJTR1JZdmjrWy8lhfKRe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cLvjy25zHKe/7t8mOfHN2uVHD1UaKql7drWxtzEAnvDosOWAslZ3mu0XqmEYdEzh4RTz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Re2689xnK6uIYBkaS1pGlxdeizTHHlct7ZOJwGHICdXC61OHmmSPLY2voVX4iZ87A1neJ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hMUJEg1a8XC38OWXtSo4i6tnAPqh33K/w9C94rXMNg2FxPiq1Bb02rJ6P/FX+GTanxP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j7DwjN2NZK7KXWidoPJe1fIlb/YWd1vWqXLx/wCTyJslTVumjLmCB1iRpey9e+Rc24Je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6nXky3hpos/rl/7j/wCoK85UYtcYl8IB/Er5XZ5QJJ/NV3TOBIETz7EE4CSgZM8kDs3+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ER/TVafBvwW+FzwkZ+W68F7Qe7uQOS5cvpvBcAXI8WOb6Q2NoGa4cSut7SP+8j/5guP4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4Mo3seS4T26up+Tr+q5v3v4KxxHSwPhlmdE0yjQPtqFV+T1xbhkwDCR2t738FocQ3NFK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oUcbY4zkACyJSPS3/AG1swkhm11iyuHpLyQQMyiNun+jbZNV/RO8ilTvb2TbEWSqXAwO1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CSXIJLowXNOhJsdk4d4FBIdkEn0Z8kZ2CB/0Z8kFYD81Yt3hwynD5Gwhl851fsseFt4G32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cTC54Lvq7qLGjD6VnGcU5b+ys2sfJ2z3dpM0X2jjBHvVqk7GOVobTztLjvbRQYjDlqCW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tYrtwXdcueag8Oc8zkGWd/d+u0ALQYACBcF431VSgkcbtdE5gYNy4FXbNDiQLE6lOa+T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DeDsTa4kZoiNF5Rg2AYfK6qikhuIcgaQeo1Xp3youy8HYiefZ/iFxOBttUYj0Dox/wBJ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4Zwz+5PvTjhnDQNI3D2raASUbYp4boOQkHkU3+zNDydOP8627J7IMT/ZykH9pUD/ADrP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6AGV/bOILnO1btsurAWTXf7y4OLc3H7wqiD/AGepgTlmqB5PTf7Px8qqpH+c/wA1tkap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wrqsf5z/ADQjAHA3GI1n/wCEP81upIML8hS7txSrH+c/zWbi2FPppaJ09dUVLXTBoa9x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WFxS4Ndht9jUD4FESSYE5j3NbX1W/N7v5qJ2B1BN24tWN8nn+a6CoHz7/MoEGAcArfq41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7AsRtpjdWPaf5rowmKo5w4FiYGmN1P3/AM1k4rhNaMZweGXFZ5JJpXNjkuQY9Nwu6N1g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/fPP3IKn5CxNh0x2pPidfxUn5IxS39dTjyaF0D9XFCoOfdheMA93HJQP3LT+CH8mY8Ns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RWB6DxC1vcxyFx/apgB9wWBhuGYxNjWMPixZsErZGNmcyIEPOW40I0Xf2uN1gYD/AFvx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IiJmGY6Bpjtz4wt/knbh+Pt1bjEd+d4W/yXQMKkhjkmkEcEb5JDs1jS4n2BJsc6KPH793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mNPxG0/1jS//AIJdDj76ThykNRjdZFTyO9SnaQ+Vx8uSq8O1UPEzHPwntHsYbOe+Mta3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1mNvpV4ejxxnEOHmtqqeWDtO81jLE6H7l3NSzNe4VnDcKiw+nc+4kqC2xfb7h0QTgcua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uLHtmmJUxkArArGd61l1s0eYahYuIUp3Dbrk7RzdSD2ZA0PgsGpb2oLZGG3IHkF1UkFib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1vZJSzbj6zDon7Fzbn1QdFmVOFsB0fe+nUrqKqnsD3j4FZlRAQdDp4rtM653Bz76IBxu8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tAAbp1JWrM1o65uqqSFa7tp2K0ndFgrHDgqTj9IaJjJKhhc5rX7HundV3tVf0iWkqY56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m7gqylm49Q7fiLL3qShv0Dj/ADQmox//ANDSH/5CFk4Nx3BKxseLROilA1liF2u8SNx7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6Zkxip5Hlv0ZdoH+38F0nl5rLGiarHRvh1N7Jj/JMKzHMwthcB/8Am/0UtBxBBUSOZOco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G7Vp8DYrZYQ5zS0gg7EbFXTLk8KrMVgoHsgw5k0b6iSTP2ttSdRsrJxHGf8A+EN//Df6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4yyn/qV0q0c+cSxfnhA//Df6JjiWKDfCD/8AhQt9wQEeCg56oxSv9HlD8Le1uQ3d2g00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lPGMJc9rYwA4SbjrstvF9MLqz/hO+ClpBaipQNuxZ8AqjGGL4jzwaQf/AChD+V6/ng8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NCSgwvytWc8JqP+cKrVYlUOr8Oldhs7THI5waXC7iWkWC6a6zq+5xfBfCd53/AGCkFE4z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YJ24zUHfC6gf5gt4koVFYn5ZluB+TarXyTuxp7Ht/o6qcOrbLZJSBQczhmMmmp5o3UNU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S52V0463T8yqtf2QrGAa01aD/wCtm+IWlYdFUYf5eYBc0dX/AMiL8vRgX9Eq/wDkWu4C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O1OMxPxCglFPUgRucSCzU3FlaGPwf+nqR5xq3Uf15hg0sRL/AAq8WN5tHuVGS3Hqc/2N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Tf3c4/yLUyM/VHuS7Nh3Y33KDCxHGqeWhlY1k+ZzdPmypv8AaGlIGaKpGg/siruLNa3D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tljcou0bDl4KjV4VxKDEMOe+EPDqV+Vwc2xyu/7K1MepBVRsaQA15AJPQ7rDwGZlPXZH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H3rpmkVMQp8w9KiOUxndwHT2LzZzVfQ4M94/w5yhpIqHiKtMDGsYz5oAcm2BC6akkBYA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uecJY8dnjqIJIi9gIDudv+wrkL3MlaA6zb381zt8rI7SKro8biZh+NazWPZVLdHe0/8A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eRzGvI+je1vda1cpQMcah5fcuc5semuh1PwC7Q1E7acQRNMrGOsATY2819LgluMyr5/P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o3OdcAa+ahdGagFjWWZbdSziqkja6KNomJHdlJtb3JmGs7RocIQwus6xNw3r57r0aec0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bO3sRZoPlzVu7soDdFSYK8sDpG0+bKbgOd63JWGNqszbuhb3mnQE6c00LDRYi/uRkaKm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NCDlbbXl7kYgb2rT6TK8hwda9hpy8lFYXyh0zajhycggyRkPaOtivL6eXuixsQvWeJSZ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sCT9wK8cID6qp7ORzG532aBtyClWNuORrnBxNirrYoHSRym29tDpci17e1YMcJNj6Q63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ubNE41EmQObfTdBtfMxBzQ6w81j1lS6eqbHCx2S5Zc8ypZaOOJjBLUTPdlykkjcG9/wV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BoMZaCS5+UC34qLDY5SxYNh5fUxiSsYS6Nm/Znb/AL6LyjF5XSTvdK7M9xzOPUr0PG6q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vkic62wA6BeaVzg+U9CbLzcvt6+H018HLWUjxqGl4+Cu/Mh+YEqGhjaKZg5DXzJVvLH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lN6R4e75uQn9YlbdMbwtPgsekaA1+nNbNOPmGeS+R1H5V+36L+jj/DkuMYHsrWVFvm3t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rhRzvPqufp46LenhimjLJmNew8nbIo4mRMDI2hrALAAWAVy6jfFOPTjh0Ew6q9RL7+GT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9o9aU5B+K4RdHxrUZqqGnB0Y3MfMrm9dgvodHh28e/wB3wPrPN9zqLjP+Phs8NYlBQTyC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1fNdsx7ZGB0bg5h2LTcFeXva5pAcCDYHXor+GYvUYcyVkXeY9pAB+qeoWOo6X7l7sfbt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a5J+lPxVViqxUtYbshGS/U81DgFManFaduXM1rg93QAaqhEx80zWsBc95sB1K9AwjD4s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d9/MlObOcHHMJ7TpODPrupvNl63v/wDTQKQTbpAL5T9aMHVTNGqha3VTtGi1GazcS+mH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N5qHEYwC17myZToHAaeV1PwwWjG6e199CV24/wAo83Weenz/AIrofliaP9hJP3zF4RTk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L3n5Yf8AcWQXB+dZ8V4JsRqvq1+N4J+gZFoz1slA3u3PsTu2FuaJulgFl6YJ2awUcvd1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UAbqLRR9619SnnflsLap2aW8EDgXzBAQ0sfYi/FDJ64Sc8BtzvsEDWDnG26kj0FkLD2c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fVFOPWTljXG5OiVsu6TNSem6gCYgWcNrbIIiNXHQJ5LFhtqL6IQy4AKrNTDUApSDN3Rz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E40NyVFMIw21tQopO+4DxROfZx18E7PXudlQMrezb3dUDX7lw12RufmJFkB1OVGadpzO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QsNtPisk91tua1uHHD052mth8VZ7c+X8K9XpWnsBbpqvNPlGH/iaf7DP4QvUKY/m7bcw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NKbbxx/wreDwVzFQCIYhc7rSIvHbyVCpH5vD5/itEjuexaqPQMH1wqi/cs+AUzx86VDg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/BTyeuUYZb3uGMNaD3Sy5XPca6YlSfYK6AtvjTTr6mqwOONMQpD+yUvpZ7aFHrAzpZVu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FT0X6PH5BRY//VUvPb4rhPbbmox8zVj/AAws7CYhLjEcZcWAk3Ld1pRfQ1dz/ZgKhgRy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PVZdk3C4iPpqgX/xCiGDwbmSoPnIVoRAkaC/ip2xW31XHdb0yRgtO42DpyevaFY3EmFw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CQSXXXZtHQWXO8Yi0lD9o/gtY270VzApGcy6/W6MUjCfXeLbWdspviibbkt7ZVxStG733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2hkfbxKsAlK4vr0QUxAe37r3iw3upRE7nI4hG2/bjSwsdLoyLXQQiFw2kI8kzYXAECV4P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EEBjeBo83UQY/KO9orbuZtZRahrUFSpYe3jDjcWKtUMTBLpfZQVJvUx22sVaovpQOq6Y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zJMZvqFM8i5SYG22VV7nhtXTVJ4co4WFssTw6S46XA+K0flPhe+ehEI7znHNfpojwDDp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WxvFzYaeCscazRyY3Q01+8RqbbapYztBh3zjTIwXJ0dbkdis/G6PWSWR4a2YhouditfC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rBwHn/qs7i5rH0kUUwu1zuuo05LGWO/ES+nFYpSvE7S2Zw0sbHQrTpRLDBGBGZDluS3W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sh0ntck8gtCiw6WDFKaOlqZGNlDGvtzDgVPt78Hw50S3xVzyL6bLcZWCNl4i4AC5tshg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nF7WNOvsWpFH2NHLC2IOMvcJI8bqfa2tcNxRA+rkFUNGhtnG2q5WK7LuBv4L1fiXC21b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IasHDOHqbDKtlVjgLIDYsbvmK3jNTTExtunOVNJJUyxhjHEZGgkDwWlV4AcPpYaoSuc1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g7aeqp6tlK1ocJQ5txbu8lI+opZYIoK4sDGPs4HawBut1uY6+HMYvG0YNSOALjma4k7q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V0FTO4HV8Z0B6WWxUTQT4VLE2Rr+yORh5kA6H3LKo8Irqkl0FLO+0odZsTjf7lCnn4jw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r7dwDQZHC1h4KnWcWNkiYIMKEcrTftC4rtMZ4XxCeCmdS4TM6WwJyx+HO60MP4OxKSny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9oTSPOcPxrD6ipAxWllYza8S0KqCjZhPplJHITnytz77roq35OuJ53FsWGjLawLntbYK5B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ZAacPeXZnB8osPLRNQcLFN2pOZh10sVLTm8pjfAGgab6ld2z5MeIhHDakhztddw7Xl7l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WV9VQxkuddtpL2+5RLHm1bhDYKJ9Q0ve3cgfVVGhw52JExRuMcbQXOJXsVZwLi5iqmwU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ouZj+TTiGExt9EkYHACVzXjY7qaqyPOsOw503aNJs0aDxRw0FRTVoja15APrN6L0jEeB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eOkBHfLblVHYFVYVRGWspqphkdZryy4tyOmymUtZ0oRDsXsGocW7c0zqjsJA6KNvUgmy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limdKzRpMR1HuVKrqYZ33dHVXvc2jIXOcO2/Gmth9VUVOIMe5gEZ5X2WlX1U8VgWwOGt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4bT5m00/QZtLrArOMJ5Xns6cN+0661On8akZ8OvbUOjlkc8sAd6oHJXqSSN+VsrGucRuB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nI6VzW2NwGhbs3EZfTxiOCOOVu8jTupeLta1tvR1IEwaYyyx0KvwyxMldmvctOo2XP4J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d0Ib6zyLjyXomC8IQRwsGJ1bpSBbLG2y6YY2M6srDqXt9LYGOa5tmk6+CZtR6VMW09G9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w+KT81oe0cPrP1WpFFOwWjhiiH7LVq4bV57SYLWyyZ/RJAOTXBasfDdW+xMDWHxK7Atn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ja65kncfIrUxTUZlDQVNCWmaUdmNSM+qyMQkw59RM2Wqia5zr5SQbLL+VZ7IMMpwyeWJ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eNPf84XZ3m55uJXLl45nqVvDPtu3qWO4nR4VDC6ANqHNO7LXPgVTj4wpq6EwzRyUYdp2m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4RIG6yM1ss+OS4JcL20c1cs+mwz1b7jr97Le3oEow7tI3nEYi2+b/wCxZXGE9PXPo+xk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n2gIc3vQO3HNvinneIhEQ+wc8WtsVznDlOSXK7093J2c3T3OXzPhq4+yWsw2iETHZo7s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S5ocSb22tsu6iYBE245JPyjkvZePd28nH1mXFj2yPNcQoKmnjc+Vj8o+t0WrgDn+gSvJ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/wBBz+xYuCD+iXW/vFe3t8M58t5ruq9P9LMfArS4ecG0mKBxAvTOAKzqVt3zW5NKt4SL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tX04z21eFJW0snYwVpmjfC9z2ZbBpsvV/kYBPBBcP7568T4WrJHySxOLQxsLthrsvcPkS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Z5ssz8vDec/Rur8H9cT/ALhv8SvlUKb+uKn9yz4lXyujzm56bqnITmdecDwsFd9l1UeH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Qx7gGe/gAFcsq0QfcfNMb43VpWIYBcnNhlHV47iDqmBsjhltm5aLrQFz8A/pvEvNvwXLl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G6fmkei5jiDD6alxAdhEyO9jZosu65rmOMYxeB4ABva64T26tn5Pw70Cpb9XOCFoY+L0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J2wtwqa5uDJoSr+P/oUn2h8V2npzrPhByexYj25pnX/WW7Fq0rFDfzog/rKI1aemi7Fv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Ljl2Csx+oFHV/QO8ioLpSTlMF0ZM7fdOL6ahM699giAPQKKkOyCT6N3kjOw0QyfRO8lU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CiBQP+e7I30KysOppKiACO2nVbuF0UzGyss3O0aX21Wa1D0znCZrpKxrwDYssq1fHG+V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5xBIWnT07zUHtaePMHA3Gyr1cIFXIJX3bmHd7O+l+q68N1WOabitSsjhjJaG5iDdrX3C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pE+lIcIgNQb2bZT07w82sfapy3dOPxHH/K5Lk4PqhyeWt97guWwUWmxH94wf9K3floLv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Qg+WcLFwUd7ED/jAf9IXJ2x9NCyeydPZRoKVk6VkCWRWW/2mwm/LNb3hbCyKr/ejC/su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ERqmUApkRSRTBYHFnrYXoL+kj4FdAsDigZp8Jb1qQqjoan6Z/wBoqNST/TP+0VGBqoJL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BuVz+MA/7W8OD/Fef+ldBGsHGf8AfDh0cs0h+5VGw4alCQpZBqSo3E2UUJGl0JRMa6R2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yiNHUuLezY0694auIHk0E+8JqgBusHAGl2KY/lBcTVt0Av8AUC7Ohwh0jrysmI8W5G+3d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VLQhwgZGySV2ZwYLZj1PVamFrPcw8LwKaojllqCYo2Mzbi5/kusoqSHC8PbHSts6RodJ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WpGNfTyU8LQLs1IUNOTNh0d75w3K7zGi6TCRnu28k40wCPGflFopMRZ2kPooyxu9XRxv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COnpI4YY2RMYLNY0ZQB4ALCx6kDMToKokB8byx32XafGy6WFndA3Nl4OWWZ+Xu4rLhNC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HP3q7ICRlBsqszbDcLlXSKTgDroqs7AW6jRXJNdR9ypyOHgOXisNsmqhGxCx6mIahdDW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5Ozvfkmhz+ItykhYVU4C618TqMxIA1WNLE55JK1FrOnN1WyElaEkOtuaB0Omy3tjTOkb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2J22WZIzNNZblRAyO6tMi7ttwdwdkbIVZZCXANaO842CbT00MM7T0GFpecjAWtbyDbmw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i1kJBjvmyPFx/onp4GshszZosL9FXqGB03d1LQAR1Xsk8PFbuul4Zr6d2GRwGVrZhJISx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CFwDO42xcb/qubqFqUmKVFLYEl7Ds1xWbh+xt1JQFZcOORuIE0ErCebQHD+f3K7DWU85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PuKxqwQYx/VVX+6d8FPS/oVL+5Z/CFXxr+qaz9074KxSD8wpP3LP4QiiKAqQoCoBKz6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fPv/AMhWiQs6uF8ZwXf6d/8AAVYjReECN+6BRSSASKXJBQwDWnrf+Nm+IWis7h/Smrf+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LkwGqdJBRnF8ewvyl/gV87rPn/r/AAu3SX+BaB3VDJBJJQU8Z/qyo+wrv1W+Q+Cp4x/V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3yHwQA7qNF0+AuFc0Pvaqi0JGhtyK5kq3hWIvw2aSSNubO3LusZ47jrw8nbWjxFF6JidE7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4nUnmrTYxLGLW81y9VV1FZiDKipcAGmzWNPXmSunonB0LbHcLzXGz29cyxv41q4ELTxN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ILog9wkdc6X2C5vDXtE/VzHNeAPaCuiDiHXtcL6XBZcI+fz776kEzATmAt1Uwla61hts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cwabW8lmQ0ta2NrC9ziAC4h41I16+A969EcHR9oHXta/mmdKBYn71RoIpomP9IYAXWcX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5BmFhYE+1QPNM9zsrSLFTU7SxhJcLlRU7AGBxyZvDVHK65DQ5nuRWJxKR2QJEehJ7wB5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OcerifvXsnEEIkpjexIa42AvyPgV47St+b05JVi9HuLK86Ts4g7mbbrLidZ9jy1utASN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nc+Uh79AsbEpzndG1xtz8VfxKujZHlZ63RYOYvc5zt9ypasPUyZKGtf0hI964inp/Saw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dVjU/Y4PIOczw0eQ1KxsGpGyROmeDdx01Xn5fN8PRx2Y47rQpjaBoO4vdS3CfswxoA0CY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yyu8tgo3FzHk75itiKQMpM7r5WtubdAsbDweyffm8rbprGBoIuLWIPNfH5/yr950W7wY6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7EaovuRA3RjCdh181u8IV5mhfSyuJMXeaT+r/osTiLDvydV/N6wSXLOo6hS8KNfJV1LG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bWXu5MMM+DePp8Dp+Xn4uu1yXzfbMxWqNXiNRNye828uSggYZJmMG7iGj26KyzDah0FR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c7rtYKzwxT9vjEGl2su8+zb7yu9zxxwuvh4ZxcnLzzvnnK//AEuKwBjUzWgBrA1o9jQs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xVv3HaED2aKiWrXF+E25dXZefPX712XCEcH5OdIxg7cvLXuOp8PILcK87w/EanDnl1O+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vwjG6fELRuHZVFvUOzvIr5nVcGcyufuP030vruHPjx4vWU/8tUKRljuoyEhoV44+ysZbb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VrwtxiqWJOddrC45RqG30upuGBmxylHV1lBiNnOB6BTcLX/L9If2l1w/KOHV/wC3z/iu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NpoJWfFeCk6+K+gPlgN+A6g9ZGfFfP7zlbpuV9WvxvB+A82zRqnJtbqmhY0AE72RFqy9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oAS5wPREe8EYa1oFtwopaudlCJxtZtu8hj9d2qcN1JOrkUNhm11TtYXu12RAWJ0uAhkk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Id1nOsOSVw3QboYmlrSU9ha52HNFPNLZmg7yX1dDq4IY2h5F9lI8jlsEAloFmj6qJ5AZ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CO9cc1EKIkMypyQGu6hLQNsEnbEciUEWjnDoPipXXa4E80nR5ScugCje+/d5ndVPRMPe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lM8ZGtFt0iw215ogNZJCW6LV4dIFeR4DX2rLYLE68lq8OMzVzg7m38VZ7c+T8K9XpHvF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OPlGJdxG4kFp7Nn8K9Iw45qNpGthqvOvlJ/3guecMfwW8Xgrmak/m8PmfitBrgb+QWbV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cozmaL6nKFqo9HwTXCaS/wDdhTyfSaKvgWuD0n7sKzLpInwwoD+shppZc1x0LV1Gf2XL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0XNceC1XRHf1gl9L8rNCb00d+gUWP/wBVTf5fiFJQfosfkEGO64XP5A/euE9tuah+jqwf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IB+308FoU+oqG7XiWfgrsuOQm4FnHU+S7z1Wa9MidZovspRY6qm2aMN1ez2lG2aMkWe3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DRc1xoNaE8u0/kugbOwbvb71z/GT2vjoyHA2kOx8lrD2l9MAeScfcmuL3uCPBPmbvmHv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2mlk2YciPNPnbb1m280EY/SWjllKlP8A3ZQOcwTsN9LFSXBA1CBwLpyLjTdMSOqQcASS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SjA+bapDt49FG1wyDUXRFeq+miPS6sUn0w9qqVRtNEBrurVGT2jeuq64+mMva4+5cja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2Tk2aiPojDeIWU+Hk9hIZi8vDs246W5rDxDGn1+NNtEGPY3uk9bEq2IGtiiDQXGMZWk8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ZpHta7NdwvyXPLn49blZkqzRVhpa4yVrshcCCAtetnosSpexa8HtAWh5Hq+PmsutAJLi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tbae5cP9Rd7jfb4V58PghMnZEl0ADS42+cB/ktOCso3TRZ2ObJHGxwew7kbLpuEuDzjY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1nP0zW6L0Cm4awWmYGB1MLad1ouvVjvKbSant43SYhRnieqqp6V5HZANBBOtt1ptxGCp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QWuDNQfBervwvCGNLmFjnAaAM3+5W4KLDTSmZzQ0NF3aWAWu0tjyzAaWasZLUMppY2N7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vP8Ak3OPU8RxWplYG7FtgT71ZqKyfEq9s1K8wU0R+ZjaND+0VeM+ISfS4hN5NsE7ZPCT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2C0GYulqpC6180pF7eVlrQ8GcNU471BTOI1vJZ3xWQWSPNn1M7z4vKY0LD62Y+biU0d1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tFHRRAcmgBSenYVELCenHgLLlBRRDXK33IhTRD6rfcibdOcbwtn/AJhp8gozxHhg2lef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aWHsVaSRreqG3VHifDgdBMfJhS/2mouUVQf8i48zPJ0NkhNKNimjbr/9p6UbU1T/AMic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/wCVcnBM98ga47q5oPraobb/APtJDfSjqD/lCZ3FEDBd1HUgfZWB25aFWxCr/NJAXWuE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fQOi7Gp7U+qMu6gmr5arBqaspiQQ31Xi4BC4LGHGSkk7N3fAuFvfJ5XCuwappJDeSM5h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8R4jjGMTwzshhxGFpFiNJG8iFgfKHjtJh+JU0OJSs9JLLuytGnmg4ww+dsrp6GR0NbAS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xLievq8UxaWprwRMbNcPJWDqPlCrY5WUjIJMzCO005riYwHO1VyEPrzHDBmllDbBqrxx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eDYg9V6uOTTnkvUuUOAPRXsKoJcRrY6aEG7jYnoOqPAsJnxGZwhaGsjGZ8jzZrR5r0P5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5j5ZybPYbjIOYK8+c8+XSXw7XhDA6fDsPia1gDGju/tHqV1MbI262F1UaWRNAJDQNAOi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4XUZXu0DRyAVeormsbpqq01Uy/dY93ssqrjLIe5D70XQpK+R7rBqPtC+P1bFC2irJNm2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w7zyAm0083+V1jn4VTXG0q8rFHUPHcieR4BfSGKYLTsgMuJOAiZ3i99rD3rl43U81Q00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AXDwWa1I8qwiGtpHuvSylrhYjKszFH1eHzzdlHlJ1Fxdet8TY1hOHQmLDDLV1h0y5b28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lX2k1Q1uYA3AFkXWmRgVU/EXPjqG90DVy2Kp+HRwMins5rCHC24IXNU0hEb+xPZ5zcgJ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k+Vlsem0c7aqkE0QOQmyhrJ2QNDpDYEgBZHCGItdRyUzngAHMASnxbE6QVUETzmcJAd1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yLNmGmmywsIkAwq4v9KtviixwacBwdoNlzuGOMeGxucDlfJp7Fz5Lr068U+U9F60/wBl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TbaAqrRnWYj9UqzRyZcOxEA7wkLV9MT2i4er3yzyNlDSGwuAsPBe3fIucvB58Q/4rwnh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JDIXEr3j5HT/AODMths839qxj+Tvy/041qX+t6vwhZ8Sr5VCj1xit8I4/iVoFdXkCN97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eWW/gSr4GuguqzxNc2DApVRxCPMLPkdrzJVwqCMSgjM5gHgFZIViGC5N2I0lPjuItnnY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0Bc5HTxPxjEC+NjjmbqRdceX03gJuLUP/qWfeuc4xxGnmjp20srZHtcbtHkuubBED9Ez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NslK9sbQTcXAsuMdXS/J6c2B3tYl2o6GytcQ/oTvtD4qDgFtsDvbd5+Cm4i1pD9sfFdv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Kww8NriXermW7D6p8lh5b11iPrqI2G1EeUG+nkgqp2GFwB1KsBotawUVWB2RFhdSKvnZ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Otfmi003TO39ZENhqEVIdkMg+ad5IzyQy/RO8kRawipdTxd1oN+q36OqE0MrpYyQ5wBD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LbdFt4IXjOM2Xv7dRZYy8N4L9LJC2Qta+UG+ma6imlME8uksjXgO01ym6sUzs01Re2jg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nZGSOZzfgtcOXtOXFUmqGlr3NDgQ03BFkWGyZqZsh6IsRYXNeLa20UFH29NTtZZlzcBt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sSTxHFfLXJlwGnYDYvrYGgf5wqGECwrf3/8A9IUny4PIp8Diee9JXxB199Bf8E2GNytq7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Yvt0x9LgRW0TBOjRrJk5SQMsmo/3qw77DlrrHlv8A7WUOmnYv+BQanNIpJibKBFMnKSBl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61P4LcWJjgJxfBB1qfwQbk30r/MoRuik1e7zTDdAaE6lPzQFwB1WkGSG6rErIJ6ri7A3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nuaNGi3MrtcNwGSRgmrhkbfSM6e/x8FsdjFStAghvfy1/ktTHaWsCnweSUZpHZR0H81O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HDe7cx++4+5aslQAC97g0c2tu7VVJpgWueGEOtpmW+2M7qCMQxs7MtfI0dT3T/l2+5Wm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9Ba9vfsq8cbn+u22n1Sgf2cTiSy7vE/yV0L7XCR17tDRyVjLGW3z6jc2sVlsN3m0dr7d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94A5NHNXSLNPJG4BzyHW035IIH9jWSQgWjkOZthzG/8ANQF16gFxyxnTwVuWESRAB2TJ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sUpY5I3FwuHd0jbyUNFOXMMLz85Hz/WHVW2zdvmjewskaNQdMw6hZtbDJG7tYxaTcO/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um478XJ23VXC/u9Cq0pJHUIIJxOzvd143aT/AN6J5O4NdgF4bNPZLtSnju4nTyKrS6Dm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qSA0AaLnpuVl1TxHYEadN1gVxa5zrFbVYRqD7eSxKuMPByj70VizxMc49fJUqmEAHQra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XkopLfOG58EisAQ2N9/FQzttuFt1EDYm3A1CxasG9rarURlVXNVIYS55KvzMzO0Clp6e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bBaOFUIeTM/Rou1o9mpU1NSOnmETR4k9At4U4iiDGtDbCwF+S7cOG/1Vw589fpUnRix5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Jrcm+u1v+7LZqbsblAbmIubrOpoyXmVuVlzbKXbr1aeVVfG8vJdfyvf3Kw1jSA27geeY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Lu8OX+qERlrDc6jluqI5GuDgGucT5pniRrR2pcSPqnUe5TU1OX3NpB4gFSyR5iGjtb+I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uhdFI4mJ7S0tLuRWxTYgxscccrezDWhoN7jTRZTqdtwHC777J5mZQMp16EqXHZt0TXNe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zUNS6A5o3jMNx1W1Q10dU3UhrxuCueWOmlorNrx/TOC/v3/wFaWZm+dn/MFm4g5pxrBL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TuLMGg/dCicQOY96EkD6zfeopk6ESMvbtGX+0EzpohvLEPN4QUsAFqast/62b4haBWZg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1j/TZj6w2uFomWL+9j/5wqggmQekQ85oR5vH80LqqnG9RB/8AhG/zUFef+vcM8pf4VeKz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uFTCWtElyHg27qu+lU/9/D/+EComSUHpdN/6iH/nCXplN/6iH/nCgixjTDKj7CufVb9k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/DqhoqYSSzQB4Vn8o0WVv53B6o+uOiCyhcqxxOg/9ZT/AP4QJjimH/8Araf/APCBBLIO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ZKWN40zBYT8UoCCPTINv10GB11OKanhZMwykHu31vqufJjvHbrw5ay09BpZQJWuOXXuE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5ljFyGkCxFrLz+lq7gNcbArp8Lrc7bk66Nfc+534LfS8kn6avU4b/AFRrTMMtw1+V3W5A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b0vfS4e/Tx891aa4AWvdSx2cAXE25L3PGrmglfKDJVcgDYuAJ8FbhiFPAGF+d1rFwSGU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NDdSSByCCQQ72GvndOKdp9ZoPkmbI3KLNI8bpGRxcLZfK6bRncQxgUmVgGxvby8SvG4M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x63o4Di25vu4C2niQvFYnudI4bAEjXzTL01FgvytvdVZqwhpAKCoeTpdUiCXE30WNtHc9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piTcNaLkmwHihzDMSfVaqtZWikiMgNpnXDP2erli3U8tSbuozuJ6kPqWUsZBbCMlwb3d9Y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MULI2EAAaLIpW9rI+d+jGbX6rVa+Nu5F1xnny3yXWsYKWcl1ib2UZkF7ggFaFPQxSQ5y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oo4Bma4eIK1pzlFRFxiNyLAmy2qcHsGW6LKpYXMoo5XWyyOcB7CtWmNoG+S+L1H5V++6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eNRmkpG8wHE+SbguD56pl5Bob991S4qqHOxmVp2Y1rR7rqvh2K1NBfsHDKTctIuCvdjxZ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nVYYfULyZ+pf/wBOm4ptFhEgB+keFn8KxtpaKsrnj1W2Hs/1VPF8Udi5poooiwjdt73c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H4DFRs0dIQD7NT964zC48c4r7yr2ZcuHLz5dVj+OE/8ALnKGmNdXxxHUyO1PxUEzWsmk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dBmrZZiPomaeZWBVH86lP7R+K9uGe+S4/s+Ly8PbwY8t95WoXKPUEFpIINwRyWlhOHPx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YXC/XkFRnjfDK6ORpa9psQeS6d0tuPy8/wBvPHGcmvF+XV8N426pIpa115vqPP1vA+K6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OaSHA3B6FekYVVCsw+Cbm5ve8+a+V1nBML3Y+q/U/SOuy58bx8nuf+ltjrFG1wuo7J7a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ae+3yU/DX9e0tv1vxChrGtDAdc/3WVjhcj8u0vmu/HfMefq/6Gf8V1PyuFp+TuVwGpkb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d2q97+Vdz/wDYarjcO62VpHmXLwe2oK+tX4vgn6ErTdwAGgTuPfsUoyA4kprFxLisvVBN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uaAmw0F03eL2j7lFJt26dVZjsWXUD/pct1JnLLDpupVhhJcvv7EEbfnO8mFicztNdApM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2H3IZAXENbsjGhuk23fddQCx1gRbUJiMzg3ohivmJOx2UjG5e9dVCebWHQJmkAXKTrOc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UAtBsSiF3OFx3VIRoGlMDqeiGivmPgo3NHa6DTZSEWaB7UJG/iqBcLnXlzSBAdz0TE62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gXG9hzWtwwb4gW9G/iFkEd4kaDktfhg5a49S38QtRy5Pxr1nCWhlI231gAV598p7QOIR+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Lmy0dsuocF558qDbcQN8YWa+9bx9vBXIVLR6Gw+JVqj0a236oVeo/QmeZU9JdpiDubQr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IpfBitv7z/Ys7Ai/8kwAMFhfW/iVcAmzXDWnTqoyrut+UW3P1VzfHv6RRHzW9iImpj6W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1yHEuJDEDTfN5Mjut0t+FjYw63okfkhxvXC5/sp8N/RI79EsaH9GVH2Fx+W3M0frTD/C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MMcjbsLtQtKk0kk/dFUMGJGOQHX1tV3nyy7kYPQht/R4/MJDBqE/+XbbzK0mNc5ugsOq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emaMEoDoKdvvKw+KcNpqT0X0ePLnJDrOOu3812GxXN8Zf+S/efyVxt2VzYpYQbZPvRil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WwXRlEKaO/qpzTxHduqlFtdU51QVWwMMzRbQglS9hGTaycH55p8CpCPFBD2EdrAJCFg2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qCSBmpsVG2BnZNdbXmrTvFDGLxt3vqqihWRhssPmVbpvpGKvXi0kBFz3lYpbunbfquuP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2ARO6BCdRrog9hfirmuADhaytNrMzGOPevzKwKanZG3NLcuVoO7Vlo32sNl8zsxnprc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NwV2/wAm/C82O1RmmY1tAy2dxGrvALhoqWoqZWRMaZHPsGtvzXaYJxjjGH0sOGmnZQMi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Emy9HD278umPFlnjcp8PWThtUQGmOOKNoytYHCzR4IhRSM0zwt6nOFxGGY5iEsjnVc9F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PsunruKWUb2slpHB7tWjLuvdj59OF8e3dto3yENZNG4cw0rG4xxAMazCqY6EXmcOnRWc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mK1rckkjSWNOhA5LkqR8lXVPqJzd8js7vwCMtSjb2UQ0sSNuinMmirh9097oi3S6uudlM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Jrrc0L3jmVNLtbNQzndISNcO6VnOlb1RU88fatDyQ3nZSzRPN0tvbre4KrPiJNyFNUTRsd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S39ZSXc21nj23Qo4hzCMRtvZBHUNN9Qi7VupuqyWRoKZ8jWnxUD6plzcqB9THrqqaSvm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BsGS+rvgrclTG1pdfRcli9d6RUEi+UaBF0rPnLnEXOqu/J3Weg8TtgebMluw+1ZsTczw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YhmicBYtN/aiR6JxdTdnUk9dCvF+PcCHaekwD6S97frDl7V75xNGKzDoalmofG1/vC8t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0fqD+q4bFRp41hkstNWtdE7K7bMtGnw+oqnSyB8bS0FwLnesfBabG4FS0+IflRrxUStL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OhWZSOY0ZgNA0AXXSZ2embNu84L4Fx7GaPsaqoZS4bKQ94a4F7x002Xs+H8OUtFHG2nZ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BfOmGY3XYdLHNh1RL27XCzGkn3he5YBxNiGL5IoYWyyhg7RocBY+1S25easmnTNwyK/e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BTglhkk6k6LGFJimXNO+lpm9ZJR+CrVUlLEAKriKjb1bGcx+Kit2aSlYO7HE1VJMVpof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gtRIY46vEK2S17Rtyg++yy58ewOkm7KPCZpJb2/OH5Sg6WXiWljvd97cgVy+OfKjR0Nb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+ceG3yBU8Y4ty0M7KCkoIXlpAMcZkcF4Zi1ZWS1hbI6Rz5HeqQGkk+CDqONuPMS4qxTsq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ahGmY/rOVONmKOhaKyoqGsOjYY3Hb2LMlqH4BF2EsbPSn952t8o5LIfj9bmf2c7m5tDZN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GMZI2ON8Yc4buzHxXH4vjABe6PNlc42vvZYHpEjiZHvc9w5uN1JUztqWNzHvjknabaTp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bbRUSGCTvHUlSYc89g5m+U2Ub4QZL63ugiimlgrXBji0HTRdFSYfh1VGKmOokbUB1jG92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PbtsNfBXuzdN2cdMxwkbo7Xc8lYa8N7F6hzKbsMhyP8AWJ1VFtWW0zIgAW308FekY/B6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0guIju0LPimpqiMvEDmsB0dyWLjbdvRx5YdtxvhJSO+kt0KniA9ArTzEZO6q0Tgc/krkU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1gv71q+nCe0fCDyJqwA2Bgddek/JZxT2ctJgMMQPaROMjydRudF51wXHnlriRfLA74L1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h+HY02Nwr8rml2bQjUbLOM8t8l8adZhpzYxiB/Yj/FapWZhrf6WxG3SP8VqFdHnCqMjI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QF76W9qpy3ufzho9ylIaJjMwywuB6lXCqzD3m3nB8BZWirAwWBBriuIfaC6ALkBiTKfF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0AvGwuC5cvp0wbgC5rjYjsqVp3Lj8FpjF2W/RK0//EsPiWtbWCnZ6PUREEm8rLX05LhP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7AG+D3BTcQ/oZ+234qLgBj24J3rZTISLbqbiH9D/APkb8V2+HOqUQ7nsWLCf6QFzu8rb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V3IzODjoFEbg2UVULRFJsr7X7Fw81FUSPcyxjcL81IrTKQSPNILowZw12CIDQd1C61+aI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L9C/yRFNL9C7yQKieW9i3kd1p0GJ0tPVPZO4tsd7aagKjQU8k0bOyAJA5qGpw8yVLxJK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GOOV1l6S5XGbxdBR11JnleyoYc7r2vZWbiYCS4I1FhrdcfNhMkRYTKCDrq3RM2lqY3NM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7lrLg45f05GPLnl7jocac5lO4x90mwHvVnDnNfJFK9uaRujQBa3iVy0tRVGAZqgvaLXD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BQx1EjC973FrWh29uZ8BouU4rMvHl1ucuLzr5eZZKjFuG4KS7Jn1ZeM45gW/FU8Nbjjx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/dvMjkpPlQxZmKcZ8KRtYWFjnuIJvzGq1cD/APzj4VFv+kKWWXVXG+FIxY9paWn8e6Es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oW8ks6aYJZj1vpKcn7Kbs8e/vaf/AJFvpigwhFj9/pqW3XKs+pixP8u0bZKpkdY5jmsd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63msafXiujvyiNvegqvpMbscmIx3/AGmD+SH0PHs2uJQ2t/djf3LftqmQYRpMd/8A4hEf8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q39YR/8AIP5LdKVtEVgNo8cub4jCByswfyVKuocRdiOGiqxDNJ2h7IsaBkNt9l1ayMUN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ERC7DMXDyBjBtz7o/khOF4xyxoj/ACD+S6B2jj5oCbboMJuFYxs7Gcx8GW/BdxwdwrUU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qg6xxkABg/n4q9w/gboz6VWNLXN7wY4er5+K1aeq9KjnkBAAdYa30HiuuOP7sZZHqTmc6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kNnD8zbkAcuZHmtaH5yGbML2BI1XHeksgxYMt3X6XDha66MtN87+0cWMseWhUDpXyXEj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kh+azkA3aLAHUeKyW5pJi03yg8nXQWmNL484a3MBpp8UgWhoa/NfnYgBWGwvY1uVgY13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YC9jwbb5TmPloqBjc5pIieAeVh/JX6aRpvnIz9Tr8VUaC1ocY3MadiUT8zDcmzeRzWQWp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yN7XUkUziO64hw1BGqhkLXhrzYm2x5J4rsAv3RvqEE7rSsDnZmkah2xv1CgNQHktkaA8a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XvcQ52S31jsE75hKHMDS4X9YNvcJpN6RVEBae0j9ffRCJntFpAPYpbvYLnVnQkZh7Oai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7vf7vj0XHk4pm7YctxM5jXNu2yqTh1iL6ckQjkpiQB3b6gn/ALspZWlze6036WuvFnxZY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fq25iSd1nyRZj1PuW1UUz3aMjkeeQDSSqk1PNC4dtDJGP2mEfFc+2usyitFStDdvfqo5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yuxkW7pv7dFHVAZCTZNK5fEwBcLBljzOJK6GuAe82G/NUHwBgN9PFBjtpySbgK3SUMk78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gw7AJagdtLeGHcX3cPALbFNDSRCOJrWtvqeZXo4+G5eb6efk5pj4ntjUtA2lja1ouTq5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flALthpzV+sfclrCGxnXNa//ANqyqgiocWwtflGhkcNAfxK9kx14jx27u6y5zJM8Rtddt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YbRjuiw07uys9g2GMseA0317p1PmgaTEbG+XW2lwroVJo8rcrQdTsSgFJIGjutbfrdXO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d9QAU7c3ajLnA6Btz46obRwNMbSDkBGnqhTNZJ68hYANrndHE8vd2be+ed2E29ytNjPZ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r3seyVxFuQJsohC1zSZGlpH1jb4FWo3PZmaRmudspNvcoZshm7ryC3cWBQU3wgZu8MvI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zXeGmq6IGFwOeSzjpYNubddFg15ZHXtERBbfchStSjosFwmpDg+kYJRqQCRp4IKrAMNb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OYyZ7ONyA24+9XZ2upoY6yEtIZuBppzCmllbPi+Cyxm7Hdt/+LK5ZTVaiD/ZjCB/5T/r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f/Jt/wCYraKbkuasUcMYP/6Jn/Mf5pxwzg4cPzCM+0/zWunH4oOYwPAMMqKGSWekY5wq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sAr/APs3hNiPQme8/wA1Nw5/Vcv/ABk/8S0SrtGQOG8IB/QYvvRjh7CRtRRe5agThQYr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spYwx+fNYb2borZwagH/AJZikl/rnDx4S/wq47dVGf8Akih/9MzRP+SqH/07FeSUVk4j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TRhwbobbaq9+TqMWtSwDQbMCjxfTDp/s/ir52HkFfhFT8n0f/pYf+QJehUo2p4f+QKym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fzeE6fqBVMGpoThsEnZMz6962u5WkfVPkqeCi2E0/wDm+JQWpHOjYCDoUdDjEtFUNeLk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sE1PIw7jVbXDuFU9LCcbxbLHTQd6IP2cR9Y9QOQ5lebstz1Hsmc7N11jIaaGghmq53U8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IvyPUopHy00QcLzt1Lcp1cF53NjVTiONflGpa40Y7sUB3a2/rfaO/wBy7GhxKCeBpDg5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6bL6HHzTLxHiz4rj5rR/KLB9IJIz+0whSQ18Ln/Nuab6bqvBM7vd/ufclJLCbiWOJ/m1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cbh1x4I25cwIvdYLWUYeMtOQ0bdm8t+BV6mkgZJdskwBFgxzri91ZoqxijSYmX7ouRo4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HU1Oc2DXOGvmvbMVlZ6GXlwGU3BP+i8UxqnZT4xWNkZf5wubfax1CmVXFRfP2jiYwXuP6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4awHqblWXS90ZQGjwCqSPsS97gA3Uk7ALna3IvUtbQ0cTjUQh+duQOdYhrj1uuO4iY+Cv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oB0RYrWmodYXEQ9UHn4lSSOOK4TlOtVTm3i5vX/vouOWXd4d8MezzUkFO2HB47tBc8Zz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FutwSrde0MpA0bABoVdou0K4+nDO7rWkq4RTt7Novz03WdWSmpILwABsByUPeZe2o6J7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oKh82F0cLmhohzgEcwStClaPR2eSoMMX5MpmMcDI0uL7cr20V6A/Mtt0XxOp/Kv3/wBP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ijC5ZKtlTSwukLxleGi9iNvuWHXYTV0VMyeeMNY420Ny3zXod1mcR5fyJVZugA87hdeDq8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t+lcWcz5t+dbcvwsW/liHOAbggeBsp+LqjtcRbCDpE23tKy8MqvQa1lRlzFlyB4qJz31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tSTbcr3Xi/6v3L8R8LHqZOl+xPdrruGYPR8GlmOhlzO9gFh+K4uTV7j1N16BWSxQ4FK6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OVvNefuaW2zbkXXLpLcss869f1XGcXHxcU+I6XgqP52pfyDQ33n/AEVzijCRVwOqYG/n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/mpOEqYxYYZSNZXX9g0C2huvHzc1x57li+v0nSY59Fjxck9vKV3nCjCzBYswPeLnC/S6p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NIGQPN3tO7etl0UELaeCOKP1WANF106rqMeTCTF5/pfQcnT82WWfr1P7iSvqkUPNeB95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XDAtjdIf2lSriczfJW+GDfG6b7S9HF7jzdXP+hn/ABf/AE6X5WCDwTWWF/nGfxLwRxsb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sZWDW+dn8S8EebL6z8Xw/gsAWaL211RAg2aOSjbqweATtIAHVYemDA71+SbYXGtkBcbg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JozP7R3IaBOHB4JA8FC9xBsOaJgLQihdq8BTvNwOirOJzKZzssYdyOiITTcXTNFmOPVI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UgADT0CZ+nkU1iG8jcoA++h5clAnXFuSJj9NDzQPJcdQiEZY1pKqCebW01PwTnUX6oJD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4DSd7lAbvWtyCTjlche0gkBPqbX3UEX1wRoEUhvY8kztPW0ATPvkH7SqBa67Fq8NEnEC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owW5brW4ZP54euQ/ELUcuT8a9d4c1o9ANHlcF8qY/pyH9w34ldxw7JlpS0akyG3houI+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1MA/iK3j7eCuQefzaL7amnt2senNvxVZz/zZosbh6nqH2kiPiD961WXd4DDmwuF2d31ha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gOBmkudjfZUOH54/yTEC9odmdoT4laXbRk+u33qRlRxoEYZOMxdl5led1p+jP7YXoeKk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v7F53W+tHf8AXCmXuNT06nDTeljN+SPGdcMqB+yVFhhvSRnwT4xrhk+uuUrl8q5ujPzs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oONwedx7loUn0kn7orMwt7Y8YifI4MaHaldp6qV6dHJlADlYYQVltxKgcy3pUJ/zI4cS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y46bjTLQSCub40FhRcvnf5LZbiVFfSqh/wCcLA4wqYJY6Ts5WPtJc2dewVxnkvpjXsdN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TfO33pdvGPrD2FdGU3KwslyUXbx3FnohPHsHi6BE/ODwBRkqAzMEgObSxRCdnU3QSXJA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eO26YVEfM/cUBv1J6c0LPUHMIXTsta536II5WiNtzrrpbxQQV57sPO7uas02k8fmLqpX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X2Vun7srR4hdMfTGTQeTyTg6XQu5a8k41aqj1GOCplhzCJ7r66BCzD62OzxDJY9Qth+O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d1tkNX6dWZWgS2IuCToV5ZxT5q6WuFWOixWCSchgY8HfVevSY1h8jcroi8HfuLxHD6Gq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RRnM4m+gVGr+UuqjqZGU8VP2TXENJuSQvRxY9k1Er29hwqJ4khAYRt3BcKBuHx45j1Cy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0hFrNHL2rzfhTjGq4gxGCgp6CaSokNszdGgdbr33BKCLBqEtlkb27hd58V1mWvTNm/bkv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DIfoYQHvA28As+jGWEWBufBegE4cQJX9k57wCXEDX2qN2IYZF/dj3KbTTjQJANI3nyaU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f8q6yTiPDIvrs+5V38X4cz1TfyCbNOc9ExKT1aSX3J/yNi0n/lnDzcFuP4zpR6sbz5NK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08h9ibpplt4cxZ2vZNHm9St4XxUnUwt/zFWXcYzn1aR/tCidxdVk6QBvm4BNro3+yOIvP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28F1R1fWtHk3/VU5uNJ2us6WBrjyL9VB/tZXzSmOJ7M/6ouSpummzHwXKN8QcB4NUw4O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ACwfy1jTxoHexjkDq7HX7dr7InIroxwbTfWrag+0fyTjg/Dhq6ond/nsuTmqsZB+cmkae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GfS1b2+YUHbP4PwVw+cdK7/5nD4FRu4M4aHrQ5vtSu/muGZWzvdl/KXe6F1lUqK7FWlx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Dh3kHog4V4Zj2pacjxN1EcH4aiktDh9CXNOr3MBsuSp46ySBkkkssbi25aTssF/EFBTu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5Dmuk1Fk2Sb9PT8Qq8MbTCIyx5GtyhrRy8FwOLUGH1j3NY9+U87LmqzjLDGaNxKKYfsi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J2xxulJdzy2Cm2uywWJ/J9h+Jhl5yHNdmsBa/XZWRwvwzhMLycGjlcwg53uLiPeVIeII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GlzYBYPFGPVU1H28QaxkYu9rRq4cz7FZU06ejxDAaEvkpaJsLzezWNFhf2Ip6F2NYfNW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7zgyUsdI3mLDdeI4jjuI09SbStyO7zDbcKbBeOMawiubU0s4Dhu0jRwXTTLuDivaDM5rH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K/FHzUxYwSW/ZY1o/FcHiuM/lCpkrmtawTnNIwGwa/nYeK3uF3Gtw54ibI5zHEfMtJ15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z7bdM5Zds27bgvjB+EtmhqqV7GHXOWi5WZjuJSYtjklXE0R01wAHauNvBU4cIrGTOdLA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bb71T/NcKqZJqrFaCNrn5uz7QOcNNrBe/Lo+DDG3LPy4/dzt8RLjOKOp6MPu6WJ5td8p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8P5YNZI2PJTNMuVrbA22Ct8U43gr8KdDRVpmqi64DYyG3vvcrn2QVkWDyVMlPM2KdwY1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5ZjMv0enbHevKjX1U9fVzVNQ68sri5xUVLGx9QxhuRfVJ8b3fs+asYa6kpnvdVsfMCLB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x0svYC0eazQo475rrTZi0UQLaSihiaeZGYqqXtlL3yOAcfBTar2GxkzPZoAQLEq45rIw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eDUOIYk9zMOgdPIG3IvawUHEFBi2GOjZiUT4WyXy6ix9ymgpTeoALgL87rp8KNNhJdUy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dpfkuGpQ6SVrGi7nGwXX0nCWLMkbJkhIIvZ0lrK+l2x8Sq6ivxGSetcS4nUdFIKomlbT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3JeDMUmcHNdStcTc3k/0Vyk4FrnNd6RUUrSRYZb6FS2DBw91s/2Vt0JP5AxYg2+aHxWt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r47kW7rVr03CsFPQVVO6rMonAa7u2tqpclkcnwELuxIn/wBO5e2fJ223CVCP2SV53QYF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Pc58Tm943XpXAYy8MUNhpkKY3yZel3Dh/SuJf/GPuK0Ss/DdcTxP7UY+4rRK25Bsh7KO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kACNg2aAfJEU6RQM1c5Sf1pidtPnB+K6QLApY8tdXu/WlXHm9OnGuNXO8ZC8dLf9Y/Bd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ph4k/cuM9uldHwSLYBF4uKbiM2pWjrI34oOD39nw9G7KXAE2ARcQa0bDb67fiu3w51Vi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//MVrM0aVkUx/Pb/tFSo2goan1PaphsoqgXbZSKulIJO3TtXRg6e2yY7ouQQElL9C7yT8k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LRVD6eFpj3IWrXQx1+DMfUxscbG5IuR5LDBeIGOjFyAt58rv9no3k2OlzbkTZXGbshvU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WCpqoCNgc1h7Doo3yYhCS6KppKjS1pGlp+5KOvqgfpXG52OqllqZwHdpGx2X1jlC92fR9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vaoyqMzDFV0j+00s6NwcB+KozywNqXQumDXMNi1wIIWy2oiBHbUrQ63K4KsU8MNVjPZu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JccsMuGbd8OTHkunkPEUMlb8oeFSw3lp6VgaXjYEkk/gupwP1cQP/uT/AAhd/UcP0jXG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A8FwWCizK7/iT/CF5cruvTJ4XkrJa3PRJRokxTpioG5rFkd/4vpR/gk/eVtLDf8A75wH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qScplAkk4TFAli4sf/EOBD/GK2rrExX/AHnwH9678EG4/cra4RozUYg+YtBZCwm5/WO1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kGHfk+nbZplbnJI0c4jmt4TdZyvhr18+SimOr3kWOuyw8HmcaR8YvfNta3kFqVRJkLWa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iaarcwEuY64DgLa+C7ubSw1zi+ohzAuDeXMrisUeafGLEkG9rA3XWUV6evjBAZfZo1Pm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iQ1hGa5OZSrHVUszZqcCJuYC2419qz6zMyqOpJ+5XsLIbTtIDW3Gjd1BUQO7TPmYHbkX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vcB1lHJTOy5m2c476ae8lNBZsrr5nu8tlO5sbrh7r8zY7IgHOBdeQ5ntGw0ACCSUPcAW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7LCGjnmPP3oaoNABGYu/Z2VBtlZH3YgA62pv/NVgWm3aNYADoL5iVLmaYdWtDieR/HZV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RoTsprQlrCWtzl512a03+7kqokc/K68hI/WfqPYpWPaGtDxa1stwQmlz3c6VuVp2cdAq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YA0bg7GyCSVssjy+0MrbWcOf4FQxvO0bgAdDr8FHIW5mtkmLr/VIF1faLTGvZrlErdwR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6qP0hg2LgQCbH/vw+Chlpal7bMne3TZxBHxVZ81SC7t6dj7CwIdfbwWbisrZjqxHlBfm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YWfW5J5RK11rWuDz1v8AAOWe2oiBaXxvYBzYbAW8/IIfSYZGv7OqaGk/2jm9COWvMqaW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ZCOp532P3tPvUFThgkJDalltPWHiP5hR+lNu8uq2t1LiS3fUnr+0VXfJbLI+q7hIcMrL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eLHL3HScuWPqmZglO7vS1YIOvdZ/M+IUjafDqMB8UQfJmAEkpuR4jkPcqD62kZoZXvAA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KnNWTWvBRkAkZXPYR95THixx9QvLnl7rTqsSD3OMdyCbXPNZNTVtcPnHPkdu1guAT57n2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dUOEYLr5QcxH4D3K9T0scV8sRzc3vOY/dsumnPan6NU1DgZmGOKwtGHb/fopWxMa3K2J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pInNYwZYgL9bEj2qM0MskmdzLNbr61/gqKU7W5C19gT9TQ/fZVmtJD2WYByygn8VfkjN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FDOQItGkO55m2ChtSljdERGZHtB2KB7ZIyRIQ4WPeuArToCGF7i57Sdg1OKZkjMrRYAbE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ZGuzFrcp1F9VYkijc3O6R/xA9iTacMlI7O4GtrqUU7zJZzXNb56WQQxhscTnAu15tJF1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udRcD8Faq4xDE52cgA6NsoqbMGBzSSHHUFuoTQJ1KBCLCTMNwL6+a5DHHn8qxZhltqbC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821vLmuD4jYBjMN7Zr2OVSrK3XQh1BZpcI3NsS3n5rn8IbIzFKCOTQRSSWBPVhC6OgDmU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AG3sWPikWSrE0ejYvnNOQA3Wcsdxca2XIbpyQ4BzSC06gjmEl52zJDl5pJ27jzQZnDg/o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pKhw822Fykc6yf8AiWhZECnT2Ssgpyf1zh/lL/Crx3VGX+uMP/8Ak/hV126BiEydOAgo4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fxWg7YeQ+Co402+F1A6tt960H6WHgEEaZyIpiiI3eqfJU8H1wmC37X8RV4junyVPBRbC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bOBxwy4lCypkEcBPfJ2sn4nrZcarWsYwx4VTm0UdrdoRs4jp0CqRPjiqIO2exge8Budw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XTB4cQNVw5c7jNT5engx35rmnHI3Kdk9LUy0chkgN2u9Zl9HfyPirFVTuF+nRZjmubyK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slmq6Wkxds0d2uJO+U+sPPr5hS/lV+SzcrrdVx50cDc6bWTSVczDcODj46H3he3DqvH6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7uLGI2MDi1zTzCF2KRSuvHJlPQrgxjUkLrOa4+A1/ko343T5i4uyW5ZSF2nNjfVcbw5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aqCAOBZfOV59jdc6vxSoqD9Z9h4AaBXJ8TbR0UtVIbSzDJE0anzXJyV7g0tjYB+0dVc+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NMI25pXWHRYtbWuqO6LtiB0b1PUqOeR8hu9xJ8VDlLjYLhlydzvjx9qHL2j/AAU9KXU9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rvIqxDBYbIa2PLEbaHqsS+W7PDQxCeJ8NmvBJOgQtHdC5KWqxWlF3OE8Q+tkB9/MLXwTG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yfkBs4eC9GLxZY2e2sUJCOyEhaYizR2EbgNs11t030DPJVzRshwXD6jZ07pST9l2X8E8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v2bCbdV8TqMbc9P3/Q5z/T45fGlwX18VzvGVQI6SKnB773ZyPALHqeIsQmiDGvbF1LBY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80z3Pd1cbr0dP0eWOUzz+Hyuv+scfJx3j4t+flJTUdRV6U8T5Nbd0LpKLhhjInGsfme5t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K5WKeWJ14nvYf2TZaVNxDXwGxlErekguvVz48uX4V83oeXpOO758bb/4VZ5qulbUUMjzk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MKCmhdUVEcMfrvcGj2qbEq11fVGd7GscQBYLc4Qw+73V0rdB3Y79eZTPP7XH3X3/9Th4f9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vH/46inhbT08cMfqRtDR7E5CK6Yr4du/L9vJJNQN0J3RW1SKKbkmtqiSBUFKu9ZvkrnDH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p4h9I3yV7hywxeh8f5r0cXuPP1f9DP8Ai/8ApvfKsf8AwbWdS9v8QXgwN3jovevlXb/4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Xg7Bay+u/E8H4LBIEdz0QMAc0OcAAE0l3MACckNY1oWXqGxozZj5o2OAD3HZMx2a6imN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dZxGqmBsL9UDR3QUzTmfboECdqnJzEN6JGwBJ6aKNrspLkRKd3aoYxe+ZDGS4lGbBum+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2FlCwG+bmiLe7bmUUfqd62hQEAL97lqgJJ80s2hPMox6oOl1BHu3QeaKEFjT480Ejgy4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oTja9900WhLj702bvAWume7K0hwKArNe3zQmwdrsAmbsbbnRI72HJECNtea1OGxauIvq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Wpw5/WG/9m78FqOfJ+Nep4C4CnG/rFcb8ppJxGkLhr2H/wBRXW8PH5nXk8/guU+U8H02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3j7fPrkHfokf21BX3NVE25F7C481YtejZ9tTPgD5Y5Xa5W6ed1qsuwwKeWPDWNjjDmtJ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cQ+mJ9ik4SAdhDbjd5/BbJijduxp9immXM1eKOnpJYTTv72xsuPxSF8YjLmloL+a9V7C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cfxNZDSuaLfOW08ksWUOFkCkZrrZHiv9W1H2CocJN6NnlurNf+gzgblh+C4/LTlqPWY+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8Zp2PaHNzi4V+h/SGeLCqeEi2OQ62sb3XaI9GZSU5Hegit9gJvQKO2tNCfEsCnjY7IL7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qVx22qNwqhcP0SH/AJVh8W4bR01JA6CnjYTKGuLRyXVhc/xr+gQH/GC1jfJXK+iwh2kY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OjiCnC2iMQxgEZAi7NgGjQiSvoiIixvaABotZHkbzCHaob5FSnVAOVvMD3Ji1vREfuSI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Rxj5vVt73UztOXvQxA9m3zKCjidg2K2neVinI7Rg03ChxYBsDPtBKDTLY6eC6Y+mMmrI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NbKB0rALZgl28dh3gtaR9Mx4NA0N7o06BXGU0cQsGEgdSnE4LMuc2SD2Ees5Z7TatijH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PnWFnvC8Yf8AJ3j7ZR8zC9gO+fde5xlrHXBN/EJWZbW9luTSJ/k4yYHgjH1zKemqY2CN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xLijDnOPpGLR+TSvMcVq58UxWSnglLImi1ibAWVD8iuMhb28JINiQbrleS/EfSw6HCzf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8UpXy0dQZo2Oy3zFZ8uC4u8vDZqWMXNiWl2i53hOvPDlYBNOyailIZKW/UPIr1HO17Q5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Qt43ceHm45x5al3P3c1geBVb53mpqaeRg00bYgroWYBSDSWqykcg1A6GNzr5bO6hVMZF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f2ro3Bh3LXW0stRxXxh+BxX7WvbcbgvAQvn4WgHztVCbdZb/AIryXgrAnYh6UcWZP6UH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gcWHU8LqWniL3vy3eL8rrphjc8pjGcsphN16JLxDwXA05pqUkeN1zvEnHXC35NqI6B8X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4vyXm8tPUsbM7s6YCNuawZuL2Valp58Sr+zyx08TxbLG0ch48yvbj9P5b5utPNes496+W2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Je2KdosGejdoT43UQ4vnjx2KvhpZgIm2blj1dpa9uSxTwu+orHzRSzxzQRhzRIAC7wWg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9VUntHiNtjaxIB/FMuilusas6nU3Y6I/KbisjssVPVN/yAKGfjbiGqbkiFTG4kd7S65+n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lJhuA5rrXcTZauG4fCMQYGiRroZWNJLic1+qxl0OWGNyyvpZ1eOVkx+VyTGeIpgXCnmv+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x2so6mXs54xC8Ru11JJsAF62yiZewaFVGGRUt2F5eDJ2uUjS/JeB6nn+EcB1dQWz4rWP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3rvMPoo8PpWwROe5jdi91yrZcqOKYhBh1FNVVTwyKNpcSUPbH45x4YNhD2wlprJ+5Ezn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743SSVML5S6727kE81cxjip2JYxNX1MTiB3adhOjG/zUUnE1RUUr4oqWGIOIu8blcssp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H4zzULuGmCjqp24lG90Ivlaw2PtWdw/KRikA5ZlYqcerfRZaSJzck2jmtZclRYFRVTax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W72kLONdOolxxsy9uvLu0Bb1CalkDXZJAHM2IPMIID84CVC4EVBtzK1t81gVvB+J1XpB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QvLxoOi5uHCMTDi00slgbahaVXilUx0sTJ5AA91rONt1lz4nVHQ1EhH2l3xrnXRYdwzU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YJB3i923sV2kwB+GiVsfF9NRxuOvYE5iPuXWcEcFUVfgVJXYgyaplqGB1pHHKFuYjh3C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ghBaQQbF3807tU08ynw/hm5divEmJ17+eS9j77qfCm8JzVPo2DcOVmJVNr/PSmx8xe33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ulZhLqipgzdzLGTotnhbCeKqGofNgtBLDJI3L2koAsPat90NOughx2nNsM4TwvDLfXka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itiezijiakpY2nWCBoPusjbwJxfjLs2LYq5gO7Q8lbWG/I1Rgh9fVzTO562usdy6eeVU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8TkHN78jT8Fk1OJ0U0odS4RTxNAsG6uv5r3yl+Tfh+mLI46Fj3bkv1WzFwnhtMAYqKnb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GdtTVPzsonN0taOIgJo8LxGUjJQ1Lr/4ZX1O3CoGCzYYx5NCc0LG7Mb7AncafOeEYTxL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JFiW6LTm4T4hxTL6cyaQDUdo69l7s6C2g0QOhd1U2rxqi+TmsaWuc0NPgV0VJwXURj5y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79Y+9Aacnd596mxzdPgBhABcPaVeZhoZu8D2rQkpejyg9DuNXFFVhSxtH0qYwxN3mKnd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F9HIiKRtK+Mte3MCLErsOHWQxYVDBA0hrG93yXLCkF9Su2waBseFZgNmgK4pkp4X/WOK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WfhOtdih/wAVv8K0iF0cwhKyKyVkA2SIRWTIGA1XIMqa5mJ17YaMSxmX1u0Asuxauepr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PM6YIvScR5UDfbKuc4oqKuWanZU07ICASLPzXGi7Zo0XIcZNc7EacDbsz8Vxnt0dZwbY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+If0Rn7xvxTcFx9ngDTbRzjr7EXEX6LF+8b8V3+HOqI0YVhMkc2s+bsSXaX2W8BeMjwW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SzUa7TUW/s0Mgmu3MWZbi+is2QTfV8x8VJ7VeckEnbpBdGBc05Tc055IDSl+hd5J+Saf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oW+S16nIcAcxjmktAuAdRqsim+hb5K3U4XAyhNdG6Rs+W7hm7ruWy1h+U/ky/GsKCznN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qbEHMW2CpULMkTGOOcgWupZWDIb7k20X1+SzLJ8zCXGCxRw9LOU37rfgreAHPjTHf4Dv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+cXAvYrR4Y1xGM/4bx94WOok+x4+GuC373n5dTOPmJPsH4LyXB/o6v8Afn4BeuVH6PL9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FUg/35+AXxn2F9JJIqhimSuCkoEsFx/8axD/ANsT/Et3msEa8ceVIf8A6kGymTpKBgnT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/wB6sAH7b/gFtrFrhfizA/DtD9wVG0R0XTcTQTx4VRyNBM9OxpBB6DZYuCwek4pTRH1S8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rEZojdzXDUGw0XTCMZMLDcRbWU4MxNiAbNHPojltK8SNaC9g0uuYqA7C8QdGC9schzNs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kAeM5AFnEDfw8l1YKjlPpLXAgku18Suc4oc92JyNEgd3tG9FvscIahojJF7WsL7rF4mh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9e1twixs4A89lkfGA8jUqergfH33PFgdvBV8CewxDK0Bx0sVfrGg3Bfld0DhqqiEAmMO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ewNGd5aCNuqKISGNwe9rWDnfb2o3Foa0xMzcgfxQViyTPm2jGxAyn+aKVrWguc5xFtXf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uffTe1lG5zvWdmc0nUB2iAn9mxgMTGOPUjN8U7s7mAMygDUk3FlFJm7MhgDWE6Na7U+1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rbcyCSgJ7D3skrRl3sLn3qJ78zml4j05lup9qLMWtzsMZI3A/knkZmN5NGnXKN0EWdzX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bFSwzysvZtumUgIMhmeWNJAbplLbW96k7FrGh0zmEjnfVA7X2aXOzm+t3G/4qOW0h3eC7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3dHrblpr7VWe1zJs8rQxm5Fwb/erBDJA4NDC8geCgnpYy11mNc48ntBV0yEu1czwsL+5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0bfcmwv71BQFLC0OjMER/wDjaFAKXs25oooC0Hcs1Hl1WzNA6J2li39p2yryhz7AZLA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EnM4te62gDQLe5HHQteLlpzjnYFakkUvYjI3JpcgEBM8sc3KGuuBy6+fNBQkprxXu4W8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uLNiNre5TnOfWaMwGw3CC+ZoDWOsPWdcmyAbscwuc7s9Nr2v7BugcJXsysDOz/WCtClL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ChfG8T5QX2G5NkFd0AjZcF3/ADE6KnK+8hMXeFratvdab253OiY++nqk3t7dkJiia0At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re3uSQ23hcKQUxFj2Y6kbk+1XJ4x2haXtyjW4UE5ENg0E36aH70VAY3jVrxn6Hl4J453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4uujjDe8HEOA2JATx9mW9o57bDS9/wCSCni0mRt+zYS76oA/7ujpCWsAjYRYC52Vave1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wIVln5wQ2KRzbC9nBBfE5c8G19LgjU+1cRxdJlxOlLc17nRd9RRmOEgua4ciuF4xA/Ll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UqxuULg2ibI0O7S1ulvcsnGXZgKZobJLIQ555jXRpt1P3Ba8b+ypYydRbRosbnkFVwyE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jtx+tfdTXgh6WF1PTsge7M6JoZfqLaKWyxqytrZscrYMOfTubGGk9oCf+9039On+0oh5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ZSG4WP2WNneqph5RJjT40T+nwt8oQsqtcOn+jJx0rZx/1BaC5rCaPEzRSGCvYxjqiUuB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laNBi5//ADoB5RBWo27JWWL+TcT+tiz/AGMCb8l4hzxef2NCg0Jgfyxh9v8AE/hVwhc+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2J1Gch5DtLiwVgYRU65sTqSqNkN0ThqxvyPK4a4jVex1k/5EPOvqz/nUF3F22w2e+wA+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vXO4rg7I6Cdxqah9m3s6Q2Uo4apW2vNUHQHWQqjbzs/WHvQl8YGr2+9ZLeHaO+8x/wA5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UexiY+qrD9Rspyt+0fwVk2juDJHr84zb9YLgZcdxSqdT4Hw5F+dXcHzCxy6nUHYDxXLz1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afqsJsPaV3vyMRxPrK+QgdsMovzspyfox7m+OTLLTq+DuCocFd6fiEzsQxlw71RKS4M6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jZWXt7tgNgoWDTVeDLK5Xde2TXiM+spA9pIssaopLX0XU5LqpUQB4ustSuSmpARoBdU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TPAAToqE8F+oHgiuYnpXW0WZU05ub6LramPKLgLGrI73vstyo5yaMu9YudlFhc3sOiqP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gqMkOui3KzYznMuVPBTbaKxHTXfeyvwwADZW1JFVsNhsqWIx3YfJbUjLLOqmZgVJfK1k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xDSikqI5obsL+bTax6rp6SEgkW2WDxi8B9PEPWALiu/Hf1OHLP0qdNxDWx5Q9zJWj9Zu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9R1IDZSYZOebb3rjQEjoV6dPK9qqaymquHMGgpnte+FsheWkEd55KaKNstLkkaHMc2xB5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5t7mfZNltYdxVidE0MEwmYPqyjN9+6+dz9Jnle7Gv0nRfV+Hj45xZyxsY7gr6CTtIbvp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AwX8oF8lQZI4BoCNC4+F1JS8cxPAbWURbfd0brj3FdFhuMYfXgNpamMv/u3d13uKxyc3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+7rwdH0PNzfcwy3P2Z83ClI4fNzztP7VnfgFlVvC9XCC6BzJ2jkNHe5duRbcEJl5cOr5cb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el5J+Ov4eXSRvieWSscxw3BFipaHEKqgfemlLQTcsOrT5hd/iOH0+IR5Z297k8bhcNjG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oj6kg2P+q+jxdRhzztynl+f6v6fzdDl9zjvj9/2b1FxTA+zauJ0Tv1md4LUZjWHP2qmD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Zy6Hjyu54b4vrnPhNZSV6DPjuHRDWpa7waCVmz8WUrT8zBNJ52aFx513QkJj0PHPfkz+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o6niqokaRTwRxftE5iusoZhPSRSB2fM0G/VcTw/hLq+dr5W/mzT3rHU+Hgu7hjjgibHE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Xk6ucWGscJ5fY+l59Tyy8nNfF9KuIAksPmrXDv8AXNCOqq4juzyKt8Of11QDxXHj9x9D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NOj+VYH/YutI2zM+IXgrdXC/Q/Be9/KoLcD1uUWu5v8QXgV7Eaar7FfiOD8EzdQAkRZ1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5pnG5Oiy9SQWa3Xeyij7ziSkdr9UcfdOo0UUTnBrbWQs0GmhKFwJly9ETRa5PJA7hoLh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DcKMavvyQOzR2yN2jg4JaBxKZ7muZYmziikCCXE80zdrHYm6ENvYcgpWAEEnZEMbNGg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yUfaBxJbdJjbvvyQNFGdC/fdS6NYb7lMXDvDkNE0neiGuqAWuyuNhcpT6uF+ieMZGknk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EwENugebkZbo22AObdR31JGgvYIU79G2HNaPDZH5RA/Yd+Czrd25V/hwXxMO/YdYe5aj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9xCd7Zz8AuW+Up16iiP+E4f9ZXQ4HNlhcLHuvvb2Bc38ob+0NA8BwvG7RwsfWW57fPvp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2rzu61n2Ss2POYQLaZtCtOZtsvg0rTLruDifyM3pnPwC3eS5/gvXB/8AOfgF0TQrGCtb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0p6S/gu1I0XGfKGQKKmvv234FKs9qeEg+is62Vus1oph+wfgqeFEeitHRXKs3pJRpqw/B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H56L7JVTDQfy3ACL2dfyVqi0ni+yVRp5WRYqySQEsvrZdoj1GBxMbSOimbrvuudh4hpG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03iHD7AunAPiFxuNblbgC5/jYf0bDflMD9yuxY7h7hpUxjzKyeLa+mqqCIQTxvIma4hrr6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jicxS1KidPFf12280u3jt64W2dpuSVtFF6RHf1gl6TFtfXyQL+2br1Ug28VXfPGXtLSd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2yomA8Bfkn5qETgWAa6/kkJ7uHcf7lBI7bwQxG0ZPRxPmhdKdgwoGSOc0jLzQV8WdeBn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tZBiRd2UdxYXU7B3RboumHpzyDY9dE+Uiyk5bJ7aLaPr8dkNmt9yV2N2aPcou5pe6YuA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qgIXG7bXChc7xTw3fM1u9yAix5FiFQ7CcfnEnedHI5jm331K04uL42SEtwuNmYWda2q90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2vqsPp5nOGrstnX81wuM/I7EX58HrJaX/DlHaM/n9682XHnPMfa4us6TkknPjq/u5Gbj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hg7N4s4NI1W78nfFrSW4ZXSWjJtA959X9klQH5I8ZvrVUR8cjh+KNvyTYyLWraRhGtwx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k5p0eWFxwy/j29M2KifUwtfkdKwO2sXC6zsPp8SwqljpcVkZUPYLCZgO3iFIaKlqZDKY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77fFO9nY1oeB3XHVY3HfcpKV4jLwJbkexdC9hIs5ugVntacxgSxF1uq3x59mUyYzx78b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iKcMkjy6NJN73UEGGVDKm8dJVSRjazSD7162+uo4v7JjfaAgON0TN+yH+cL34/U88JrG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zLK+Xm7KPFLZafD6gANDWl++97lWDhWM1EzpXYZ3s2dt3Wyuta67x3EdI06GL/muoncS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1x/Bcr12XuYx1nS4+ra4JnCuNdgYxTMGZ+d1zz/7K0qHh3GG1UT54oGtDg5xadXW6rq/y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dfpCU35Qr5T83SVJ/wDjss59dy5zV0uHSceN3Gm1oiidLJoAsqaYSSFxOpTujxOotmoZ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eE4jIdYIYvFz7rxvSquka1pJXnXyhYRxPxDPHS4bh0noDe9mc8NzletxUFLQkTYhOJpB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eXnJGwN5X6KXy1hlcLuPn+D5J+KZyM8VNCP25b/ALo8F+RaqzNdiuIgM5xwN39pXqcmL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VJ8RqHNN5XWWe2PRer5b8syl4QwbAaY9lFBCGjV5GZ59pXC8WSxS1HzAdkbsXbldbi7y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h8aOZ5ITJx3b5rHhc4uN7NVcT2cCTexKm1BKxHVAY1zidr/FZir7fk7xHFMOo63DpWO9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1OxVyk+R+ukINZiEUY6MZdescFntOFcMI2EIGngtvsXHYLrKw4um4Uqhh8FHPi9WaaJg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FLScB4HA8SOo2zSfrzEvP3rtY6Y2ubeSlZRyOOg0QY1HhFHTC0NPFGP2WgK82nH1Rb2L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eal7NgPdIJ6AIKVPSyG19lbEAbublTZXO528lBUWijJtr1JQR0oZJJK9zQADlHsRShtz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W5jl5opCALZroKE1iDpZU3WvzWlJY7WVdzAeSgolnmonNHUrRMN9wgdTg/VTas10dxuo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A3LW+ZVd0UebKZWg+aIqmO/NRPbbYq6YYv71p8kxo2vGjz7kGeSOaAuYOYVqSgjBOaR/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2DpfcqIDICe65dzhbSMAaTzAXIyUcVOwOfmDTzIXaUNvyBEG7WCuKVjYNrV4of8cfwhaa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+J/+kLUsujmEBKyIJWVA2TI7JkDNGq5+ky+l1tt+1N10QC5GGKtFVWmGWJrXSnRzblcOZ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xgCMRgPLszb3rfbHiH/qYh/8a5jiYVArWCqkDzku2zbWC4x0rt+D4BFgEZBJL7k3Ki4i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xVrha3+ztPqL5TzVTiMDsYP3gXf4c6qtAMZB2WJTsArmgbZluNIDDcgLCj71ZZrrEu3C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fMfFR9iSNZX+9N2VnsOdx7w3KkVpu3KQSPNJq6MC5pFI803RNCZDUfQP8kSGo+gf5IJq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wRy5LarQ38hENvlyC1/NYEelNH5LoKr+oP8A4wmP5Qv41zMDQ4d1pB8ClKxwIGa2t7OC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APVVgPLnjJK0j9sL68x+XzcsvhSqGSva6wuPAqbBBXNxCnFI6Nr3Z75xysNE7wRG4uiG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kV1PmvmAdv5LPUX/AKVjXB55ZWrUV1ZT08vpdGSMpGaM35LyCixmKm9JZLBOD2pPqr3D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3EbvgvJMFa12GNLmhx7V5uR4r4768VP8AaKDlTVJ/ypv9oIjoKSp9wW0GM/Vb7k+Vn6o9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T0Op9wSGPhxsKGp9wW7Zo2A9yWnQIMT8tPtcUFQfcsptbO7iN9XFRvdJ2GTsidba6rsV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5U34FBH+U8Qvphj/APmP8kD8TxMHu4W4+OY/yW+bplBz/wCUcYIuMMaNObj/ACQHEcdJ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dF0VkxCDnXVvEJHdoKe/mf5qjK/HH41QSSwUzKljX9i0ag6C99V14Cy6v/ebCtdcslvu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pMWq5sVjgjiihszsxc5ibdel13FQ5uQkEm/hqsng1nZ4dVTE2L3hoPkP9VptLXue3MQL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74zw52+XLY9RemQuDmgFuxus3h3EHB7qebK10Zy5eXtC1aiqZ6T2D9bnS2q5zGYX4fWNr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AjktRHVytBddgzuLtyNwsPimNjcQGZrXDlbUhX6SubPTRyg5jpcD8VW4k7T0kucBci7be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ZWkNHjYALQqGEve5gA53J3WdgznOiZmzNNrm5WrKLXLTcW3A2ViVWb2lr8uRuLfek7ut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3UzdAztHE/sgXuoamU9pYN32FtUDBrg4Oa0NB/WN1XneO0s7KL82n/RGC6WNvrOF9Nyq8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3M63RRSNMbAS4v5k3QiVr2ZYswJ6X/FDls2x7S/gD8EMLHtefWkO+1iPYoBlHzjGtGZ+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aJAS869b+xRyloALnBp8HC/xUWcGxjc4vHVt9PYqLGUuy90MB3HM+xD2ZY+wFhr1Fwoc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bX0CeJ0pacriCNj0U2JJBk1zPHtv8AhLnZSC8PaeWXbyUxDmsvI4u6nQezVVWyDPljA0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NaI4w4OaGnQg95yje5oJIc7JbYD+SZp7Npfdh1uSSAAizGUgnMWDYNH/AHoqgA1jhbI0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CIwHNayx+tzUsr2ZLOvm21IA+KAx6ZgQ8W1sb29uyCIRsdLYau2N9bImU+YuBZ3dj0Tz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UZdSfcihc8B12OAPNw38EVDNkiBDA0ObzynVRQxPJc+z3AnQE6JOZmnHaOAIOg3U8rom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FBHZjXWkdq0XFjb7ki2MXcHuaw9NSVIxuZrXFjNNNQTf281LFqx2eF7AdiNigzzMGPuy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Uc3YgNObfUjMSAppG5pTYNFtNXAXQOY2O/admT+qLkBQVnuZLdpc5pB6cvaoXU0Y0uCA3m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17Os1lxe19be1V5WkMc6OaIg73I0RVF1KxzRlyNbfVwOrvvUjcsUDsoHTXX4lA5xcdM7s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GxmN7Q19tcwIJQZlZMZZrEB3O9rEq9hjpC8EXDOfeNlmSPDZS71hbe4tdXcH7SSovGLA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SANMQbmb4G1zZed8VOH+0ELBcWYTfKNNei9MGT0cF7WB2XkV5Zj0ofxNK6OzsoADbXLj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SC2YhjdtNnkfgFpQN9DpHPFjcaXH4LLwyETuaBqxmhc46Hr7yrePyNhpHFlxlBBB05JS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8z76T5wfHp8F1/NeeYdN2NdBUbBs1/ZdeiHfwXly9u1NySKeyFyyKmBaYa4f+5n/AIyr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/iZ/4yr6IYpk5TAIqrKP6Voj4Sfwq4Rqqc2mLUHj2n8KvEIgQnsnA3I5brleIOM6LDs0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2Pcb5nn7FZLfQ28ZaPyTVW07izcX4twzD2hrZfSZso+bi15czsF5tjXEWIYq8+kTkR8o2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7rpOP92dunxvjDEcRDo43ilp3bsiOpHi7f4Lmpu7Ix1kIGqkkGaK3NdJNJs5euk+T7HB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tNNaKU9NdD7/AIrlW3tqjGqznjMpqtY5dt2+tYXNlhuDfRA5lm6heYfJPxoJY48FxOT5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g/VPiPvXqhGdtwvl54XC6r3Y5TKbipsfJM8Zt+ikeLFBYclhpUljuDe1uqzp4N9FuFtw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sRqVzdXE4X5rJnhOtwujqY8x6LOqKe2pKsVzdRFYnSypOi1vay3q2No5qiIM7r2utSor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+QMarjIrDdBMwAGybGfM0lVXxXK0Sy5SEOmo1VjLK7IRNc9xAaBclec4xV+nYhLN9Umz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bEx2H07ryH6Uj6o/V81xQC9nBhqd1eTmz3+mHshcjOyFehwDZKycC6dFD5JxdIBFZTRL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hlp6uTJ+q/vD3FdDQ8cSCza6la8frxGx9xXGEJrLhydNx5+493D9S6jh/HJ61h+NYfiF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j+65Xp4o54XRTMa+N27TsV4wCQbjcLUoOIcSorCOoc5g+o/vBeLP6fZ546+zwfXscp28+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cOImgJdTONtd2HoVi2W5BxjDUwGDFKTMx+jnRH8ChZhMGIue7BqyKVu/ZSHK8exd+Lkz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VdNx82ff0l3L8fLCK38D4efWZZ6vNHTnUNGjn/yCek4ZrX1QbUsbHC095wcDceC7UNDG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eq6rU7eOvX9M+lXLK59Rj4nwighip4mxQMbHG3QNaNFIE51CbZfKt2/USSTUU8S3Z7Vb4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1vwVbESQGab3Vrh85cbw8n9Yfiu/H7jj1X9HL+L/AOnSfKmCOBqy+pGT+ILwDUalfQ3y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FCxz3ktsAPFfPTwQ7Xkvs1+I4PwG0EexGwHXMmzZuQHgnI0uTbwWHqhwL7pn3LO6UtgE+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fbzKcdeQRMbuTsm015jkEDX115orDXRM0auLtgnA0tzQLKSL9FE0F0tzsFO85WeCGEZm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3UlC9xylo2ROGS/MlA3UeaAwGsjGmpSB7viCmkc3TySY05TyugK1iD1SaWi4J8k4cLd48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uUE8neIZyGt0xboAN0zb5Tc6lETcAjkgCRwByjc7oXWsBa3NMATIb7oiObkQAbnJHLmr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MdZUNRfxWhwyD+VW2H1XLUcuT8a7/BzYOH7X4LD+UMWNEf2HfxLYwh17+YWP8oOoovsv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X6LHb+8/ktCqBAJ2FiFnMcBSsvyff4LUrQDT5htcpWXS8EH+iCOjyuiadFzfA/9VP69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mn3C4z5RP0CnJ5S/gV2d1x/yh/1Ww2/tQlWMrCD8wFoT/o8n2Ss3BtIBdaUovA8fslcL7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eRCrYfHnx2BpaCC+9jzsrNGb1EPtUGHG2PwH9s7LrEr0dtPE8XdGwjoRdJ1FSHeCLyyh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YXLdb0ruwqheNaaP/lWNj+GUkT6NscEbQ55zWG4sulzDdY3EBDpaI3sc5H3JjfJXJOpY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TRO2GO57gHsU02krvNANjZdGTCNuYHKPclkaASGjVFdPfYIIiB2jLDe6KwHJC+3bx68+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k6bnunsfwQMRZBGO6RzuUZ6IWDvFBSxgH0dp/a1UkY+bb5IcW/Qyedx8UUAIhbc7hdMP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borLaPrG7iLISCNS5Pa7t9PBNkF1QwJJ9YBT0Peq4vthQljRropKB4FXEL3742Qd5FK5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7EZwcvae8KDP3AqEjT6Rnzm1tlGWm7Eag/XHuQHEagfXHuVAvQOkUF11UJH5pxnKZzML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CoF6jL0VfdBg41cx5HiUAhwY2Ipg4LPkLXtLXbFC3Kxoa3QBQaQjwgbULD5hPnw1p+bw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EyeKbGsK2naO5RQN/wAoTHFC31IIm+xZBk8UBk8UGs/Gaj6uQexQnFasn6S3kFlukQGV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LS92S3rXUclXO8WdM/3qi6VAZVBZLzzcSUBeq+a5TF9uaCYvsq9QQ9jgXEC3JDJM1o7z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qSO4fUwtPi8IIq9wbCACSAFyVd3pSDst6prqaoa4U88Up6McCsCqPfWK1GTUNyB7vArj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V2OLy9nRSOA5LzmtqhUVbA0WazTzKuM2tr6g+TRnacFYdJoSWn4rqAMvrNuuU+SSqiHA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Gp8V076uEOu57StspC5xOga3yRMM19HFVpMRhAIb77Ku2vuTkOYoNxmc72TFpBu57Gjx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AAPEqSMk2MrrHoEGk6aED1nPP3KpUz5i1gsBe5KgdM0Ei1gOZRdtGNhqUEstS0MzOLnn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ElsLWDxNypnT3ubWtzQMq28ypoN+c5QTIBfo1HFHLIz5yZw8tFK2oa8bG6YvB9T1ldG0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8bqJlOSC67vep3k6A6qKZz2joFBC2maZSTCPNxurbmNDQCxhPkqzZwN3IXS5j62h5qgs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Yw29sxIPRVpHsB1cAed1I2Zgb3XNNt9UFwBtrAAKCSrpqeTKSHyHlbZZNZiTWyuYJw0D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MNYXF99dyg2eIK/tadzcoAO3guywof8Ah2m1v82F5ljeIRSQM+caTfUNXo3D1THVcM07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K1il9KeAj5zFP+KP8IWpZZnD2pxI/wDu3fALWstuYAE6KyYhUCQmRkJiEDNWBB9LUfvC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takj+8N1w5nTjWGLk+MCBXwg/wB2fiuuaFxnGd/yvSj/AAz8Vxx9ujteFWtPD9K5zQSW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UA/xAr3CrbcPUo/ZPxVLiP1IL/3gXf4c6qgXabhYVL+njT6xW8z1CuepXgYiLm3eO6zU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7Q+KWdg3c0e1C57DIyz2nvDY+KzPatFyZqTj4hIOb1HvXVgRS5pi9gOr2+8ITNFf6Rn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+jv8kPpEPOVn/Mo6qqgEDh2rL+aglbc00VtdF0VXpgOv92Fypqo+wY1kgzDddPWn+gBf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n8l/GudsDK4xN8sqUsrnNyPyl1rd4ZSoWHLWOADstj6vJH2+eYtZIx4HKTQr7mOL4+eS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9y2cAf2mIxuOmjtPYs8FrCHvjLADrbZXeHDmxAOF7WeV5+r88ddul/qR0eJG2GVWv9k7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bPtv+K9PxV39F1f7p3wXmODC2FQ/ad8V8f5fZi5ZJOlZAyZPZIBAgsGl140qvCn/AAK6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geYgHwQbRCGyMpkAoSjITKAbLKqbf7VYaDyiefgtZY9Qf/FmHj/BeVYPRsCtFw9CSNXyO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KRzjYu+b/H2KvSZIcGoGOvm7LPbqSSfxSpJWyTGwOYHkCvRPTlXJY43sqySRxIcDYuIF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kkgzFzsvJbmP0vavkyWAfqRlJ9t1xkEk1JVBh+q7uk6XHRUHgdQ+iqZKV+VpZoM3TyW9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5Qb+xc5xAx0MsWIwNJB9Yb28Fv4q7tsLp5crnZ4muvy1HRVFzBXuELDJd36t9gPxW3KT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Yae9c7w8+0IBkBDd9NvauiJaDcE5eZI9yqIqkM7PYEjW5H/ZULdIg9xLDtcAAqSV0bWm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KsO+LNDjrYuIsB4JQLS8D1CWnUm6rOEhcdDca6X0U4Yx7sokafDMmlaB3g1zIxppdRVe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sHG6jjzM72YXtvaxTMjDg8uGl7DkU+VwBIN7DmbBA7nuDwI2taSPWcbqN7Y43Oe4Ak7u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Gju6NBYC1lG7uHKcziTYbIGJbL3ngPIJ9f42TmzoQ10jWM6Ft0MQezNYXLjq3VSyRBxL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RsAv3Cw25AXH4IZHXfZvZgnnYAfFIiMOYAW6cgili7+cCOwGpO33oIntAHaHV17XBGqj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1t9krszFrAHNHMm91Ll7RodkYLfVvsgJrRE0OIzEaAkg3QVMkbiLDW+pvZJz4SC17mtA3A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0ZGo1trogkklneAwgBp2ta4RGJvYuZlJfyOiZjHGxa5tr3uXb+xTWkcwtjDc3hy96CoI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siHeYGsJb1NgpM2QWIc888rdR96dhuBlIMh11NyFQrPEeYusLbXKCOQyggObHcWva/3k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+zr9dvYpJJBHl7VzXC+hNgFKK3o/eu+9miwAcB71FJE0vOgvsRmJHvupHs7RrnjLYb6h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YMve5B280EbyB9C5jTa55/coJWgsL32D7a3uR7OinkdGyYAzRhpGgBsqzi7tD2T83LK4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c/LlOl2u281WldYBrXlzByvf8VIWFrZBnjJvY8hdUpC0MOeUPGo7p0RWXWGNtQQC3ujQ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DwBZ29tj7VhPkeX3t3drW1XU8PvZ3TG43b9UEf8A2JCtd4cKXVosW63NyvI6yXNjFdK1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7bdV6vjNU6moZZCcoa02zN8F5lwbSHEsTfNJ6sZL7b3cVKSuwwSlNHQMzR3mIBOYZsum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clHPI5xc/KRl5C66yRjoxcZnEC3QLheOpuypSy9i8gEWUvpcfNcZTxl1Pa3lfdeh4dMK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3rg6RpcA1zwPFdVwlMX0U0LjcwyEDyOoXDKOrbshcFIhI0XMU8GFqB//ABM38ZV0KrhI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/jKttQIhMAnkcyONz5HNYxou5zjYAea4/G+OqKlzR4a30uUfXOkY/EqyW+ktdHVEMxOge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NgO6sXH+M6HDgY6S1XUfsnuNPif5LzrF+Ia/FX/nU5c0HRje60exZDiTuV1nH+7O2xjH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oLo73ETO6wewb+1YxdmSCVl0k0mzIwmCQ0RBAqQeqogjaeRQM5vMJmmyIFM9hIuEBxvc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bhwNiD1Xs/ydfKE2tEeHY3I1lXo2OcmzZfA9HfFeJZiDqiBXPk45nPLphnca+s5TnFxu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fKPUYWI6TGc9VRDRso1kjH/1D717HhNfR4vRNq8PqI6inds9h2PQjcHwK+fnxXC+Xrx5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kq9RYtubXVottsLqKQX5LlY6SsSoadSFlVplDe4NV0NRDus2WEk6BRuVzskTjq7fqnig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HNayNtPYba9VS1mOjsFRlBL7Bbk8OmgVKeOOmjdPUPZFEwXc95sG+1ajFqnFTkjUaLme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loXB9a4WLhqIv9VR4o42zsfS4KXBh0dUEWJ+yOXmuDOZ7i5xJcTck816uLh+cnm5OX4g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4m5J1JKe2mqICyZy9jzAKVkVkygEdU6dJAySdOgFIJykgVkJCJO4aIqMhPG98bw5ji1w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IUs21Mrjdx2GBcYyRlsWK/Os2EwHeHn1Xb080VVC2ankbJE7ZzTovFje60cIxiswqbPS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13sXz+o6KZecPFff6D61lx6w5/M/f5etHRNdBS1EdZSQ1EX0crA9vhfkpLXXyLNeH6qW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ap8E/rmh8wo69hLG25I8G/reiPQjRdeP4cup/pZfxf8A06z5TnvHA1c5pLb5TcH9pfPt7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V0n+w+KNe8ua0ty+HeXgwFiF9l+H4PGKawDQboGG7y52o5IjYMPUoogCyxGo1WXphzq7R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N5LTdvkpSLMGY6qNE95yBrBvzRBlj3dLIWbp+0ykje6By0AWQB2TU+xLV0mm1lFYyvIB0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SJujbAbpnWa3KNSN1HJLYt0BIQSPubfegOjdkbbmLNuUDnEgdAgANuAbaqTw3TNO3kjZ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ZbG5SY3v66DkmklubgaJ2kluuyqJNQ3LzKV7NIGpTN9Yapz3X35Dmopo22NzueaEm5Kd5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U2uiBdqdFocNm+Ks8QVQk02V/hsf0rHcG4BWo58n412+Ed0m+p0WV8oGsdEfB4+8LTws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BMNF07/4LrHznKst6Hfo661qk3w5vi5YzGu9Ecb6X2WrOT+TYj+0ER1HBB/oyQc+0/BdG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MP27rqQrGL7ENlyHyh2OEN/ehdfZcj8oQvhAIvYSi6VYxMHPzOnVab9YnDe4KysFv2Ht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3225Gkv28Fuqjw644hgsbHOdfepaQ/Pw2Nu8q8D+zxqJ+Vzg15Nmi55rpGXpcbHZb5jd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RYvEYr9jO2w1zMskMTpXkAl4O/qlcdOrTuTusbiEkVFECBbObe5W2YpSs3mF+hBWZxFX0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c5slzY7BXGeUtYs30jvNC3UIZ6iIyvtI21zsUzaiIfWC6MpB9yWqiE7BsT7kxqRbRjz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sX2vepibbqq+Yuc20b9D0UnavNvmnW80Eo115p+fNQZpDbubdSna6T9UX63VRK7S6Bvr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ouhtLqbtRUWKn81PmPiip/oWDwUGJNf6GS43AIU1Ib07L9FvFzyS/FOPJMdUtRqtsvrXM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IsBogD9RcBE6RgPJFMSDYHRHARHM1zdLEKs6W50ASLnaWNkHaNfdmhVaWQAklU4JS+hb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6rjcT4Zxyvle+TiswsJ0ZHDYBS0mO75dwZm31c2/mg7UHmF5y3gCqzZpOLqm45tYrNPw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EXkdGi3wU3f2b7Mf/wDTunzNt64UJqGD6wWRh1KKCRpfjNVUsG7XxN1+5bJxmiaLNic4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N5XPkE3bnkx5/wAqN2PQD1YCo3cQN+rCB7VAQkkO0Uh9iRFQ7aB/tVd3ET+UbB7VA/iC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MVWdoLebk3o1YfqRjzcsmTiGb+9YFWfj8h3qWj2hFb5o6o7uiCE4dOTrO0eQXMyY+PrV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B61Xf2oOwOHketV/cEBo6dvr1bj/msuHk4iphe9QT7VTm4sw6LWWQkeag7upjpmMd2Er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2XK1+H4pVuIdjtNSR/q08JJ95KxH8f4LCNKaWY/aVZ/yp0sR+YwZh8XuumtrPC3JwVTTO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zy6BHF8nuEu1NPX1HjJJb4LIl+WCqAtDQU8Z8lQl+V/GHXDY2AeAAU7W/uZfu7GHhGnw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tbMXElUK6OSnJMgsB1XFVfylYzUts51h4FYlXxPX1RPaPv5kq9lZ7v3dFxHiLDF2LSLu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fb9ZXIZpKmoLpXXNtFTqY3mqeGjmtYzTNu3pXAvEc1Hhj6QOcWh+YAHqu0oMTrKpwP0b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70OMl8Ye533LsYMTe4gNBAHTYJVd9Sysd9M8uPUlXu2haABIRbkDZcRDiB/tCQLdVYZV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r3nKDt462zLQgbbkqCOrlkLu1fax0suXbiT4XFl25uQBUsdXU3t2gBIvsmx1bX311Kni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s3E3UoaZahjieqlbitTMA2Avd+0Gps06Orecu9gqUborEveLDxVBlNWVIBnmsPE3VqPD4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TZpO3EKWLulxI8NVFHibGvPYxvc26MRUsYsGtCc1EMfqNATZo78Qkc/uxOA6lR1E9VLG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jVfs3UEtUZGuabWHRNmgNNU8WJaB1tql2NQ03E7h4BC2eUgBrSR1CF7pzuLKKYwEuzGd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zy6SeRzjzvZFmkvqiDXu52QQPwym9YtcXfaQnC6Rw7zSfMqwYyPWcSm7M/VJ9qCuMHoQ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Bq4YVBLDExpjeb2vsVlinc4d5yJtKLauKvobdBi0dK2a7ATLIZDY81YPETOUY/5lz4pW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1c1XuqdsbR4ibewjZ70DuIXcmMHtWT6JDzKY00HUp3U1Go7iCaxIjjtyVbEOIqyCBr44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KlbUM7exjB1BKzOKZ2kkwt0GzWhZyyulki7UcQ4hG8MAiBsNcvUJ8Pp5Z2yPNVNGS65D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ldlnkbbNbRdRhbQIXacx8Fytt9ta0Qw5xGtbVnyfZctxXStp8QgIkmkJZvI8utryXct2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uX1spsPapj7K9A4ZFsCprfqn4rP4i9Sn/eBaHDBvgNJcW7h09pWfxFtSj/E/Aru5VXaO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EC1w0uV0oHcNui5ugJOJuuOZWaRqNpYQR823RQYkxsdM5zWgG41Hmrw0VPFv0N3mPisz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Wd70DXu6k+1NKbWSjK2yRcbuuSoHkh3NTH1lFKO8gtt9UXTykBmnUJeKGTYDqQgulxvo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MgrKR0TS1obIDcEeK4oA9oLdV32Ln+gom3tmyN+C6cX5T+WM/wAawJWuBvAbWJF2nWyp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kNtMwyuClpnA9qMr3WH1dwgqg6SDKxzJSdmSCxX6Hjmrp8Hlu5tNh72viY15dlA1a86LW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Vf8AgsLD42ujkicHsIBJaTpoFu8MD5+L904/BePrvGFezobvONvFjbDKv9074LzbCf6sh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ybYTWfunfBed4XphlP5H4r4vy+3PS0kkkqEnTJyoEFz2G3PGGKnkIm/ALoAuewgk8W4z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QbpSSSQMUJTkplAyxqi3+11FpqKd/wCK2Ssgx9txvQMHrOp3NA8yrPY9MnYxlNTMLW2Z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pS1vd0azoLj8VNiYtK7KQQDYNVOF0TA97yW230uV6HIeLNzwNJaHNGgJK5TFKJrmhxe1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deXMlgc27tdTosDFGAOeC4W5NLbgeaRHPNf2kMkEkYDXab6XWtUxluC0LHXAbCGnXayyq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9UaBaEbn1XD8DgC57czT7CtCfA3B0oe42aNBfX7uS6MOz2cQXAa26lcfhE2WUNBuSbHT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EkWvl5qoF7cpG4tvqoTFnJLXty2IGmp96mlcJGd4lp3LTpbz6KKAsMwBkab8uqCJh7PtB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I7MyzW5nHQm+yegnY4XeRdxsAHX1GnsQsq4n5i15cWuIIawnY+CigMbwx5kZYgXAI5qC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24BIAsPcnxCpeYz2McoaRuWnXy3VMVNS2lMbSO02zOs34qbGsXAFzQ9xcfECwQvDXNbl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fdVVXbtY6RjTfUFwA+9X3T5nlkkkzXnlmB2t01V2aXgCQ6zBl8HH70OUN0OVzSduirup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Zjf3K2xpke2BhvI8hrQTclTYgIGckuygHSx1QObaS8cpdLzu42RTMaLtbGQ9pILnHc3U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u28gJtY9LgeSbXSV8bwwkyM01GUfzQxujawZ2xuJO+UDXqpX0rIHsbNG9sMjcw799LDVp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ntb2j2bZn6D4KY5ylhTEua0ENLSb8zb2Im58nzve6NsCArogYaGpaGxNdBlcSPW1Go+9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9jbCFmZt9Qba8r9Njup3zVppXbKC2wY7MfrXufuUsTnZSGteW8wD8UAl7KUvjc6WRw7zd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wlr8tRA9usjHPz30bZp266EpllZN6JNopZHtYRltfYb/AHI2QyQwh0rGMY8XzEDXS6ap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0jibty6kclpVDmDBKJ+QEXyhp2G/8kudmiY7Z8DYHzsiY1oLwS0i9jbqAgkyyPe1rALG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sbcRBgGRuYBgLbHYae+6hxBkkVZUl5keb/VboVJbb5WzUQuhbJOyEaNOXQC+pF9FCRFf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/DRFRSltawZnPewg2aRfysq88okqZWP+beXElhOrfMJLe7zT4RdxjiWukdyu62nlYKtP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jdxvf7wpZgad5Y7Uj9bQDnz81SmMee73NyEctV09smmazs3OY3Qn6qzakgsyjQk6WFtV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a7NyNtFDUtiFOSGEkb6HdRWO9xbVhhHeGugC7PBWXhY51rAakkj7tlwod2tS22jgRpay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c+453s1WFZXyj1vo+AzWFnPAYzKdCT4Khw1TR4XhELXNyyFoe9z+ZRcWuFVi9BSyktja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dteeqGGX8pYi1kRLo2nKD1t0RHQ4fHLM11RNI4NIs0DQrzbj6XNighY/NlFzcnXzXptU80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bgLx7FJm1mMzSO1bmsLLGTeCeijzxlzTbTvdVNgOIRUOKVXbuIjkYLEC+oP+pUlJGY4n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GjxuKd7bNa+7gR9U6H7lzrpPLqzxDQjYzO8onKM8Q0x9WCrd5QlbhY1pIs3TwSHguI5/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1tFWOvNI4ZY+RcSgxDiymw+PNVUlTG4juteAC5Q4xxCzAsKmyZX1klVN2bCdhnPePgvLq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1cjpZXbuK6Y4bZtaPEXEddjcp7d/Z0wPcgYe6PPqVib7p09l2kkYDbRJFZCqFZOAkkOa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VkCRckJFk4UDhODyTc0yBFtxoorlpspb2Qu13QDe6v4NjWIYJV+k4XVSU0vPKe64dHN2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qWS+KsunsGA/LA0tbHjtDZw0M1LsfNp29hK7nC+MeH8VaPRsTgDz9SQ5HD2FfMqYklcM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rPb6tfLDK28csbx+y8FVZGAr5eZUTR/RyyM+y8hSHEKwi3pVTb947+a5/wCl/u6f6ifs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lljZ9p4Cx8V4qwDDw4VGJU5ePqxnOfuXz3JNNJ9JLI/7TiVHYqzpZ81L1H7R6hjXymwj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Wo0HsaF5/i+MV+MTdpiFS+a3qtOjW+Q2CoBqINuu+HFjj6jjlyZZI2tJUgFk7RyGpSPi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UrgEBCBkxCIapigGyVk4CZAk4CSdANk9kilyQMdEW7UyJqCEetZEUxFpCnUA2QuUh2Uf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xETUb6CQ9+Hvx+LTuPYV1pC8ewmufhuIw1MZPcdqOo5hevQzsnhZLEc0bwHNPgV8Tre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p9G6v73D2X3j/wClbEvVZ5lS4Hri9Dfm4IMR1azzU2EgCswx7fWzFp9i4cfuPpdT/Sy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kxt/2FxI/Ws0/wDUF8+jcL3v5Rnl3BOI36M+IXgljyX2X4fg/EclyQBsEYvb4pmA722T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phNGZ+YjbZGTdxJTkEMuRryCbKW2LtlGjv7h1CfePXc80LDne8u25JPG2XyQM94Zo3c6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oWD57vHRWpgOz12KE8oxsf1eZTBoLSb80ztGEck0PeIaDZATQQ/K06XTyixAOo3Tssx3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BowC6zk72aZR1RABrbk2A2QRvvI4deaCPL3gOQUsru6GjSyZ7C0EnnshZGX2vtfVE9Dc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diRzTEAXPTYIcxvyIRQvB35JctN08jiXhulgLlJmmvNEMSCRuVdwF9sXgA0vf4LPluDZ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fUipBbkidYjnchajny39NdNhwnNfna8inuQ4W3UXHgBpaM+L/g1X6B4s6x3Ko8bgmjov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dXKNFsPPmVp1Jb+ToAOZBWcBbDTfqVcl1oIzyBA+KiV0HyePzUNQD+sPxXWtFlyHyety0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watRin5LlPlBH9Cn960LrBsuV4/F8Ef4PafvSkc5gukHtWrezD13WTgpvBtzWrs1cL7dH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3Sw0F3EMNhY5yUqewmiP7SWHg/7QxDX1yusR6Kxl9CNURjBOwRQs7oJKnDRouLoiFO12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oohRNc6FlmvHLdbYVDiEn8mOP7Tfik9pXE1FPFHK4NY23kh7NmU6KxW/pLlXdo1dWSOU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kLTp0RboI3nvx8hmUh0FwonXzx33zaqYjZAIsQAEgLH+SVrO8U4OgsNUAphazz00TjUI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n6E6w5hNQn82Z5I8Tt6E/wBlkNAR6KzmumDGabmloeSWydbYfQnBXE7MZpGU9SQK2NoH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L182cO4xLSVEdnlkjDdj7r6B4RxqnxzD2vLmtqm6SR31J6hGrGoI+ifsHHXtLeCmyhru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miLdHxRguBRGLFBd5OYFxsFFVfKlwpDchsRPi4Lyb5YmEeiOLr7ryp4uSrraPpqo+V3h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sSu+WrAmg9hQMkcOjF89PbqruBYezEcVpaWR5YyR4a4jcJoet1Xyz07weywqNv8AlWRV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hoPMMWfVcGYXSuFqmd5bvf6yjqvRoo2xwxtDWiwFlNCX/wDKPVPdrTvA8AoqjjnEpPoY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fFqQ1vuVCWVo9UBJINSbi3GnE3cAPB11Sm4lxZ1/n7exZskpJOqrvk8VdDQfjmKP3rHj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zVsxVEuUZcmobWn1VQ496pmP+ZROled5Zj/8hUBcmzJoSGQ8y93m4pMkYP7IX63UV0rq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zE/VCgBT3U0Dc9x6ICLlK6e6oVtErJx6qa6CzRG03sUkod6Q7LzVaB4bICtGF2d+llKR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rZpq2U6aWsqNNGDbuhasEDRrYLNaTw1ko1DB7lowV059Vtj5KrA0Dp5KzE5o75blO1lB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fyUj5qmRhbnc3wULKwcoyfMopJ+0LY2hoLzYBQdhgVOxlNG+UMfKRq5xutxkjQL3B8lg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PDQQOS1YGs0zOPkirrZS4ow4W3JKiBbazAPaizCMbanoiG7EvNyELocvK5R9o49WhOXi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jvkBSZmtaQBooTnDtAEQa5w1KKip5BG43Gh6K4ZGFuyqxi1xYusrLGlw9UjzQRuc3ooS/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3CEU43ylBVLvMlCZC3YFXDT2OrUjG0D1UFIVDxs1EKl/T7la7AO2NkQph1QUXzyO5X9i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pGvbYPc3xCmFMA0DMTbqgzCZbd5Ac/itYQeKkELebQgw8sl9nKSGOTtAXt08VtGFhbYg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RWZ6P6G8gC8Rdcgciea1cPeAJRcWDhb3KSqiHabc1UZTQyzS52Xyutv4LnkNPtYwNZGD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5aulyPa7um+U3sulGG0drmBp81zfFVPT09TTdjG1hIOw32UxV3/DYAwGlA1sy33rL4j3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4aBjwSma7ctJHvWdxGe/Rj/F/Art8OVCLBh8lzNHI2Ove5x0ueS6R30ZA6LnsOFq14OpF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fW/5SqmKyh9KQ0O3G48VoiypYiM0IB6j4rM9qwZSc4Cli0srEkDcyNsTWjVbZVHblRvJ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E3o+uqArWa0kbhNINB5j4q+2EdkAbWUb6cd0HqPiiFb5wea7bH25sDhYDlu5gBXKiEF4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DjANjmbr7F14P6mP8s8n4VzFI97c5DT0u02KeqDqlkZEgLmi1iLFRQFjcubMx36w2Vui+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GXC7hoQv0ON15fBynd4UaPtXOkjLi0taXa+C3cFqZo8RgbFSukiFOS+QHUa6CyyKyGSm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v0XT8L6VUluUQ+K8PXZd2G49nRTt5NVZxmqifglcWvyu7F2jtCNFwGFPDcJpBJIwvya6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OCVj3RNcRGdOq8pouF6Sqoaadz5G9o25a12g1Xxq+1HR9vEN5Y/+YIfSqcf28X/OFkDh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jbwthjR9E4nqXIrSNdSjeohH+cIDiNGN6mH/AJgqTeGcLab9hc+alGAYaN6Zp80E/wCV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lzuGYrRU/EGLzTT2ikAaxwBIOy3mYLhzTpSxrIwajgk4gxSJ8LHQReqwjRp0QXDxFhg/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XDP72Q+UZWkKCkG1PEP8qL0SnG0Ef/KEGQ7ifDht258oihPE9Fyiqj5RrbEEI2ij/wCU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QYP+01O71KOsP+RTcMVLsQ+UDCp200sbAMhD9+ZutiwHIe5aPBVF23FFTXPF2UtMGt+0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8pfTqMUZnkNgNTe+iyZpQDlDbny1uuhrGRlhLpBfmuXnieXl0d/adSu7m1aPs3Qhju0F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NBHH2jbnTQHSwVqikkjZazjrzZssziapmYARfKT0VRzUrmWIztDzvqbe5aWEXdgU0ZIy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lz9RO0nV4a4+GpWxwxUCWDEIXESOaGu2ta9/5II6GUR1IZqGl2p5exdhRnOxpsGj/vdc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5Ojei6vDHExAA2DTr4laiVoTZgLus4nw0CgbvfOxrjuba/6KWrdkiIbctvqc1h7+aip8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0MIyVGYkEPLNB96p1xkbC9jHhpY8OdltZ46eC2RGTmdZoaScpGqx6+kb6SWvJcHN9gOu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XFpflBtc2DgQPLw/ktCOijnomZ9iC69je53/AO7KB8DmEgOheD9UbWV+mHa00bWkk20a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UusbqcG7TY5zbN46W18VSlpy+TvGUhr7OaQDY8zck281ste5hLXMbZuh73xWXXkl5lzB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aNo6f0iAxsfldTvNrOeDlHXTVauFvhbPGXuY6nvZxYSMvjvpbf2LnwWRMDWFzm5rGwJu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1awFoLri+hPh4Ke/FG7XxT09flllEmYZ+0c0a38k2OU0UAopKVpImFyb6i3RUqeWZo+b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IKCWR0eXMHFrTuXahJKu29VzxSxUL6mFwDouze57NRawDgfvUc1K6CvbG6RohcQRIQP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8r5AGulcSNhcm6ka1+Ul7DmAvr4eCkx1dlq/SdrLWMlZYvcSSSctwddSlQ1TaCslhcGS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+txdUpJh6THTgODnAkW2FuqOSNxIAsHHcWtfyV7NptY7GkY8B07HM2zA5ifZurWDVENI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Bosy126/zWOHXFyAwjUm9tFYeY2tLi9509cd4fclx37N6DLHGxmRgkMjtA4kAEddOauS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ez1a4vuQfHTXcrPdXwBwEc2cjS1t0DqmISOObIXaaG1rdentV1L7NrJzvec7pBzA0Cjl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fJYNBMeY6c+nvVaqMsNZA1pZkc0kuLhv4XSdUS93tWsJ27pulkpPBos1LeQXDt817keN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MjpZnOBBuNNtkcru0eQHFwvsHaAJonSNzNdmczezTp7SrqG6hmlaWvfK9xkO+cXJKo1G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96llAlkcWhrW+qXHU6KvIGMJGe/PVpTWhXlma6JjDHG6xt3WoK52WleQAOga0fyRMk+d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Fi2VtFK5w73Ig2+5UYuFBr6mPlc36rvaC4p5A3QC1+i4DA23kztDrgWOq7KKfscLlklc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KQricelfWcRysieBGwBjiXfcPuXa8LUIp6UyMaGstplFrrjOD8HrcWmfiEkMkFFLIZBJ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6nTmvQ56iKnp8sbu7H9VpuQqjn+N8VbT0b4gLE3A7wJXnNDTlxc97S5xN10WLUtTite45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kpKJlO0CVzXAHa9gsXy3PCtGHsgDiTtrfYBYjY3VNdISLs5XWliuLUdK14fMzyJXNVXF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sGrNbxr0TAagz4eGON3wuMR8ht93wWi1cL8n2IST19VE52Zr4858wbfiuyr6uOgop6uc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cvadFxs8q8f4xfn4jr230ZK5o95PxKxQOSlqKh9XVT1E30kzzI7zJugtZeiTUcrTW0TI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RPyROF47qiIG6LzUYNijQO4c0gnOwTIHO6VtUkgoEd9UydyZAjshKdNyVDXQndFZMgE+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oiNuiVh0QDYJCyL2JwgEAnYe9Pa41PuSTi1tSEC8kyR38E50CAPZoU1uuyIhJANrpEIi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0RQ21UCSTpt9kDPSGyR1SCBImoeaNqCKXR4ThPONAeia+iBjqbICNUYCB3rKUM7qu74C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xzRHMzxaf5FcKrGF1ZoMQhqBfK094dW815+o4py4WPofTeq/03PMvj5erVkrJY25Dcgo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l+KrtAdCx7RdjnAtdyIK1YmNbU0Ja0azsv718bGar9p1GX6LJ+1b3yhZDwPiWoPdbt5h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3b5Qm24SxIWAsxu3PULwkMzFfX+H4rh/FNmLY7k6lDGCSXu5pO72nJSnUN/VWXpgmus3X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bVxFuSjJc5/ko1tMwANBP/ZQ1N2Rg/WKRBDQSdELiXvAOoQJrB2d7bI3nMwAnXqizd21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zQDl3QRMIdvYpmuJdmcPYpTd2rdyEPZn6AeITxsI8ymcLuaHHUIy+zdN0EMry5wbyCdj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rswtqbo5QSbBVASPLi3pZHFf2JPisQRfonsRGb2AUUg0v1GiYjum50UriGssN1XNy/XY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EakjdTNIEeiiib3rE6nVEQgEvN+a2uHJhFWOhv3ZW/eNf5rIaLv05bq9gJzYrET1PwVn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w31XG31j8VBxr+hUP7x/wCv0DALjxKo8cNvQ0Y/xHfALtHza5LMPyZlJGa50UxfegA8f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5klSsIFARzzBQdTwD6tWPFvwXXtXHfJ+0s9L1JBDD9y7Jq1GKILl+PhfAJj0c34rqAua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PAtP3oRyWDOPYrUuCwgrGwh1oFph2hXKzy25uD6aP7aLDADxJDfUZyo4T8+zweVHHNJT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n0aed9FuQepNtlt0UgKxIsSqwwGTDpP8rrqVuMgD5yjqWn7N1yuNb22WqhxEbYU8/tNv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+JWHxYVUxzGKKpwuWOKa8hsQLEbFWS7LWFXa1DioALqF1dE8MLn3dYXTish2BJ8gummd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uWyruqrnusd7khUyEHLE6wGhITSJXalh09YI3EjbdVnzSOy2isbjdEHz2PdaPaoqe3Tr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MgexDlmFyJANeionOuoOnkhbu7Xc6AqMRP27Q2QNgcS673EXtoogMUP5o7pogw6/ozOm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Lm1uabDdaRttV0xZyWQOaV/fdLl7EvNbYBLE5r9rEaroeF8blpaqJzXls0ZBBva6z61j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6Rpa8SM81fa70+q8Kr24nh0FXEBllbc+B5hWJCOntXk/yScUjK/Dqp9mu1BJ2PVehVdZ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hubaLKuO+V2LtMKilFrscvHblzg1gLnHkBcr2/iih9PoJY5XFz3ixB+r5LzWvr5+EslH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LUuYC8X2aL7LUZrEZhGKTgGHDqx46iF38lvcJ8O45Fi8MxwivDWXNzCeirQY5xZVEXxqv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uUlRi/EFNYOx/Ei/96Qqm9OuxSixkXc7Ca8jwgcuTxJuIxE9tQ1cQ/ahd/JQw8X8UxOH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SVuR/KTxjQPDDjDqgWuRNGHD4JpduNmqTmykkHodCq75iV6KflKOIt7LiHAMLrWHdzYQ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RECifNglS/1frxX8WnYeSg8zc8nZASSuy4j4DxXAZw2qibNTv1iqYTmjeOWvJY4wSoO0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gGAVP92VI3h2pP1LJsc3lKbKV1I4aqTs37kQ4ZqLeqmzTlQ0pZCusHDM4OrdPJTt4Ylt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XZnou4bwq82ClbwoeYPuTZpwjYjzBTmFx9UGy9CbwmLd7TzUzOFoxuptdPNxBJyBSFJK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41UgwOBhADAT5J3GnmcOGzOcLA+5b1BhUth3DfxXd02DsZqGNsFoR0oboIxdS3ZpxkGH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qCRultV1jILkN7MA+SmFPrYtAPJTauZhpJAbFtyrPoBd62ngt005ZrYA+CQj2LhcoMRu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ZTmbYObqDZbbIg71QVPFTB78mU6jdBLhkUjqRjqg3cVfijaT6pPtVqjorUzGtGw1N1MI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YaUnXYKz2LWjdA2cMvuSnFQ957rFQiwcxohPZgabogHvdrr4BTijfbM6Mhvigpm56JnM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z3WYy5WzHw2X0sM0sxaJL3DRsg5aEgPIPmFMXDkF00/C9PBPpLK4WBBvyKKh4eo5ans5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UuF9UszQV1EvD9JG57XMcXNJB7yOmwSifA8NhBlA0N+iG3JmduyB0zSumNBStsRTs08F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6eMW37vJNG3G9s0aAC6TZCTsfcutY2GN4IiYP8qtyRx2EjGts7oNihtxd5fqhx/ylC+o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cWXYPeLWsq2JU7K+kdDIO9uCN0HKGuA2KB1eeqgmonwyuZIbOHghFLfmfcipxWXPeJTs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X9E6EooaICVlh9YIOqlGaTxB1VCAj0mp8JPwC0qsFsgewXN9R1WK2rp46qp7SVrCZL2d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p0XJcbvEctI7z/Bb35UowPpwfJpP4LjeO6+CsdStpnlzm5swLS3pbdZx9j1TAHZsEpH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z1F+8/Ba3Dwy4DR337EFY3Eh/OKEf4n4Ls50V+4fJc9hhzVkx8/it46sd5LmsLe9lTMG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G6qtb6rR+0FIJJecX/UoZy9xbmaALjmsyKic0ZgpGRsce86wHgheNQQjZ4raLmF1GHh5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kXXUw0FBLEHsp4HDqGheZTVTmVTxbS62sMxWaAtMUhH7JU2O99BpwQBBEPJqnbSQNaAY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WRQYqypAL3ZHn3LYL/m2kEHUKiy6lY1942tI8lh8Wx5sKcbeq4FbcjiCHNNh0WZjD2z0P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UX6Fb48u3OVnOd2Fjh44T2TXRyd7m07KbDGZa6ATMLLvtmadD7FLWUjGAGRj6c/rs7zF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/cqII3Zs7De3nzC+/wAfJM8fFfDzwuOU3GhxGDEGOaAbnKStXhg/nc3hE1ZHEEl4Iixx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9MqAeUbQvD1H9KPdwf1lzjD/AHdrfsLicKFsIoh/hBdrxj/u5W/YXGYdphdGP8IL5b6i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JJJIEFhYALY1jDurj+C3QsDh1xdi2MbZQ9w+8INtMkmKBJiUyeKOSeZkULS+R7g1rRzK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FTxukkds1q63AcLdhEdTJVzNL58to2C9reKv4bhkeF0YZEWumP0svNx6DwUVWHXADgNN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udy2T5g8kCJp6l2qidM42zOAA5M0BUTmtDmMAOo1J2Uj2DsxbvOI1PLwC2yy8QlfFG55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1zr8VmJs2Um24LiAt/F43yggvY3q0rkalkolLHdm2xvdA9ViT5I3ZoxKd7OaCPvCl4al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xFJNEW3bsSCDtt1VKrhYG5nd8AaWN7KDCZHRYrSSaBpkDCTcaHT8VYLWKN7KpLWAXc/c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YBLrC2vJZPEkbWyDI033uSrnDs7/AJu413BvuFYjqKovyMIdlYBrbf2KCA6FpjAv+s46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btPNuiekF7kOLiCACDeyCR/as0aRtbUaAeCyK1mXszoS7ry9i1n5w7bNqTdUpBc5nQte4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FmqzS9kbY2inc25vobAjyUsU7ntLW3a037uUfgmqGOzZ3tzB21maewhRwyujhswAg6aO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YNsOiq1Q7RrWgOzC5FzzspWxucByvoAOShq29mYW9q0HNsTyslIoOjh7d5ncWynXe1wo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lhjP1T3rp5GyCQuMYJJuC0aHT70D2tdHK6QHQakW7uvK3kFFTsIgjAhGU7mwFkPamXPm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GzXXMDXRtHNxAuijkZHIHyFgcCDYk6hVFSTtaqa3auBBsG5tPaVOaOrii/MiHPNrgHT3f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NlLo3uNxbryWrTTZwwOLQ92zmtOUnw8VmFZdJ85jM3bRFjy03YHm4eLX1vf2LfZITG/s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rlk1glZi2cQAvfH3g02N76u1C2I+7GAczA4a3BJPwWoGmaJG5DIA3ezhf8VVJjLc8mbsG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f5KaoeGxObEQ17xYBwzEj8FRiaG2YTmAIaBcHW/Qe1LSLkcTgQXNcA71WM28yef+qepp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2sXWU7ZGDutDGX3zEhRSPhyNcJGAk+8q6RmtjkinjZK1snZuJByjn7NB4K3LKA4AtyDa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RuSVpLmtF9Ha3uqc1S6Vzmsgc+VpsM50GnNNqvSAXzNjzNbqHF97lZ722eXus0nZt9FI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vXseizJ6qanjaXQtyXsXOJFvuQWS9zszcmS29h+IWXW5e2AboBp3jsnbLO98F87xlOrW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G+wkA7RvI9UE0NomBttLDb71Txgu9Ek1Pf2vz9isQva5zATG5wGgGa4VTHJQWlg7x09V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pLXG17Wtot/iWoNPhlLRvbeSqkZTiNpIJzEX89LrA4bjElTAwuAzHMbdF01JRnEeJHV7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Ltu0I1PsGntQrqZ54aRoYwvbFawDHWFhyXM4tUQOJdmcbai91FiuNyy1JpqGF9TUWuWt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mCSTu7TGam19REx1mgeJ3KIzKjFDUzej0MLnyfqtdce08lm4zBURRtdilYW9IYT8Tuut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PhjA3AI/GyzqjHMKe4lsQqCBa7Y8wHxUajh4qLDJS4ima5x2c7vE+ZWJPBRuY8iHIQbd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NYvfh+V9+UDh79Fhz8RUTMzcPpYYi71jksT71mxqVa+TShMRrao+rYRNPXmfwRfKhiJi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p3dpJ9kbD3/BQ4FxL2NU2OewhkcA4AbE6XXLcaYh+UeIap7XXijPZM8h/qsdv6ltYg3C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Ju4C6MGSKdyY6BAN0TbmN3goiVJEfm33VFe/eKlaomayKe1kD80tUt9U+llAN9E4TJIE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vJOmVA31SPgnKayBikNUrFJQIhIpJkCTpkggSSSRQJIlLyS5oGSsn5X0S3KBknC/miIT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UJiihKbZEdkKgYhLZOmcgZE0oU7UBS6tUDTdWORVcaOISiQKN+hR3Ub91KH5JjoU4ScF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qwWOB7rmmeG+OXkusa4l9ER/fs/iXlfCVZ6NirWONo5hkPnyXpsUvztG3cdsw/8AUF8jn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x6Hn/wBR0st9zxW98oBDuD64tO8Y+IXhYsANbFe68bkngmtcRY9jr53XhPK7l7n5zg/F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9y1Mx5a0XOh5FHvtp4LL0w1nNY3XvORtjyWv5lRuf84Ad7pu0Jly8gi7iZz7gNtugY2x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dGQCzwCigfoNNyoi27w29yURILiUomkuLx5BESluXJ1vshc60tmkePgE0zso6lFC1gYX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ruKGPR2qDMLOA2UkNtXGxHJAcZs8udzQtN3k30GqaU5jok22Q3CA2g5c24SfYsbpoFEZ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kNjv43QRF3eIJ3RO1seShBvdxG6ne9r47NHmiI4Xd1wI7pTRn50kHTZO8taxBGbNPiqJ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4JYYxTi/1j8CqAF2EnfdW8CBdidO7lmI+4pGOT8a7yj0k0VTjn+rqQjlIf4Vcoh37dCq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pf8A6Su0fMcZMb00I6hxt7Um39F9yF3qxjT1CnJtA0eARHW8Agh9V9hn4rsguO4HPz0/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3VjNOFznHYvw7UgXG23mujbqVz3G4/wDD9XpyHxVI4jCBeG60ORWRhchbHbWy02O7uq5X2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tuT1DMezxSJ3SUX94Vl0T43Mc5jmtL+6SN/JU64n00H9sH71vEeo05BiadNQFOOqrUIBp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XG+3SG7Jj/WaD56rM4lpYhg1S4RszAAg5ddwtcLP4lF8Dq77ZOXmEnscRFG3s4zlHqj4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Q/Qx/ZCJdGSAA5C6cDXwG6V7pXI0NkETzlcy36w1Uzxrvr0UMu7N/Wup36koBBF7a3Te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T25EoBJt18k0R0kv1Tk2HeQxE2kIH1kFXEtaBwv0J0UeFkmmGu26nr23o5LC5tsFXws2pf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26pDwSCfyXRhuPb2Uxa8DQ2IKzKylMEr2C5jPeafArqOJMOdS9lPG4SQyC7ZB9Ycr+I2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mL2XcWEMdbU/9lPTV8uX4fmfSYi2VjrFuhHUL3zhXFW4thrWlw9Jjb7XN/mF88tcYalr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xJRVsZjflN7tPj0SxI9Znpg8kltz1XiXyixlvFs0e1gwD3L32mnhrqOOogsGyDUfqnmF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jCR5tZ8bHj3W/BWFWJGspmQMblc7s2m4NraLGxSYySOeSdO6FVNdMWhufYWUL5C8AE3W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hoIJG+is1sIeSRcOGlrbqLDiWSh97BX5J8zHDmUGR2diAd1oRWEbSyRocNtVRkPeTtIQ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phwHF3CWnk0ic/XKenkVuVeDMgqXsawWB0K8RhnfS1UUsZs8G4I6r6Bw+d1fQ0tTJbNJ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W4xzhrRoWhOKFo2H3LbdGAd/cmMbbeCisX0EW2CYUXIgLZyDlcJsrb2sgxRSZnFobpzU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Y7fVS7Ox20PNBkijG4CIUx6LXygN0aSm7Mfqm6DLFMBqbFOacW1sAr5bpfKbeKgkDi0h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s0i6KOkG71aigIF8u6mELgdRogrCnjG11NTxwslBlj7Rg5A2R5CLaIgzQENHjqgjlZG5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cn4qCVrwbNCv5L6gjRC5gGrna+KCm2LvA325FEGkk5QArFmcrDzQGSNl9UAC7eV1DLWO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rkXU4f2jhkJt4KCSKGasjEpJIN7BQdHBmMLQDckXJAsiawg7XKtOFmBrNgPJFFTF2odc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WLdVbjpDlu+wHiVo0uHtIvPN2Y3ta5RPp6aO4aXO/acgrwvihuGMuetlK6V0wA7O9uZT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ZTPnlMWkYjYghJcxti/L4BdRRNDuH47Ens3XuTr/AN6rjppxezRmcfBddw2M9JNTSvOd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irSTTwyk6Wye5Z8UxZVMIOh0WqIe1oJI9yCHgBZk1Npdt7jVEX8Vt2jJRo2Vt/bzVCmm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V8gT4dlc4B7DmaCbeYWe+DTQi41GqCbEomxT3Z9G8ZmqpTy5JMrtWnSyvSuiloxHJI1s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JBE0g9tGCPFBFUR5JC3luD4J6SYNJilBsVPNV0b4Q2SQB7ToQeXRVH1dGLESXcOYCbE0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yLhveCTsUpnMAyuLm8wFEcViHqxOPmU2KuJUhqmZ2x/ON2/ksFz8hLS3KRuCFvT4xZrz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281yNdiFRWVJe8MDrbNCixcNSBy+5FHV3lZZvNZFqlxuRZFC2YzMB/WCqu3mIMlj1WU9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n3I8ArbpcszmuPqu0PUKgyTNVVB/b/ALGaxaYB+qB7FxfygNJrKLKB6rvwXZNNwuP46f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WcfY9JwU2wOkvv2IXL46K30iDtzFcynsso2Fjuunwn+pKT9y1YXEjvzqg1+ufgV2rnQU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0ljcgLCwjSsmv4/Fb+buOPgsHCSDUSnn/qsUjYvoqlWXGVgv3QrLiq8gL5mAHW6kVHJc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pLtNn6Im+potIwZSDUP5WTRyua64uNUpRaZ7kLTdtgL6qDpKGovEM2/Va0GKzRMa0Wc0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1mgLSaBaO36zfiqjpm4vK4gEAXUtbg7aZzKvD8/alwcYS67XFY0be+zzC7KQ6Qef4FRv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Renn/un7HyRzYEzMXZOzJ9YxGwd5jmteupIaiIh7Rfk4bhQj0uhHzxNTCD6w9ZoW8OTL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c/cYmJU3aiEvsyQOGw0d/JaeBRCKtqgCTZoFypZY46sOmpnteAQeougwhszK2oMzQA4aWW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uePDMcu4PGJ/8OVv2fxXH0P9XUn7oLr+MdeHK37P4rkaL9Apf3QXJ3SFAURQlFJJJMoH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Gm2/tHG/+YLpFzXChBxXG+vaO/iCDoExCcpFABW9wjA3taiqfYGMdmw9Cdz7visIrb4e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tcxud9BYfctYe2b6dS/1m5XHxvsUMgaPWAdzNzusupxVjRmaQW30tqpjHUzME0gbTw2v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6Nuek1RKxpzHLn30+Kxq2rawPkzFzhro61vC6hxLEMJgaXVNQZ3D9rIAfJYlXi2BVbY2d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gtvxqmktGIbWOhsDbxTT+jzxuDmm5FgdifJZE2FRytzYfiAfbUBwuqtDS4lDUOMj4yL3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JtpIaxjDLIJCO6JD+KpVFN3DIwRl42eCb6arVx2kfVwsE0b2ztGaNwZbL/MLi8RxWpwZ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JGgljvI9fBIrvsZMdTRidoFnxNcL73IVPhlxZIw2Zq4eazOF8Wjx7hyQsfZ9PK6Mt52Oo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ZWsrnRlxv2mUDoLrSPR5QZC3wFrXsFMQWssdCdQFBI5zmtLGhlhpc6u8ArHqt1GpGt9T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gy1j9YaAqtUB7WXksA0h4O3vVhxc1wIALWjXTZV6wudQmVrnF3aZb6DldZqxUnkBLpWS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xzi2cPLQSQbOshkqTGxwe4WcNDcm6gGdmoYRY3Ht1WY0tSu7wIs1o5W3+9Z1VL84WWNy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yXykki5JFyq5ID5W5C4tGYkaXHRWpDZmsc4PEpuLAk/cgqndnYMGcmwAI526IWOb2hdK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yMuqCGtDW3JF97FZU9NLUNa5xIDzyvchOzVshlu4gagNBt7VBNH+djI6xLdnJFk7I6kg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9ullRabnsHUBIc+128vYpIrmdrn9m14FsrmNzX6W5ocHkZJG1mdxMQBJ2BHIq7JTx1gB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7vDxTW0V3yzAWyuLQ0W5I4SJnEvLWHoCSfeoZ53uic2YgSBlrje6uQCOOFhce8d+d9ui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ADbnrZQ0wZ21+1kOpIA7vPyVyNzZqgNyOLy0/WGu2vhuoKqmki7rQ0h2gde/wRF+RjZJ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R8p7Rjmm5IyuHqnqEUVXJ2bYni7zpmaBrZFOOwiDgIzJuNTf3LaKtcDUFoYQSdyHnboV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va7rEE+ZSuX1LH5jIb2s1tre9TGMOll1Loz0FgD5lZ9qhdVMjdbJG4O9YMDr++6rzwNf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bfUoKiR8RMcmXJqGuOx6aIIp6gENfTOynmWkNVFZ0jX0sWcOJa213G9+Wqz3ysZK3Kxp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QNa4g2uNNjr1UBf3rXabbEmyC3Rvkc98jT3La5hZV8TLewkJBcOQFgAVYpsgg7+YPJ8A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7DQAnQg3sqMngpzGel1Di4djHYa6X/7C06nE4jRMpaYyNiGssser5HnUtaPx5LmsEm9H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zF1iPYFr8NYVWTtjmqH9kwjuRsHqjz/FBoUVJik7BHRshw6mJvl1klcerj1Vufht8jAa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x8MosFosw5wtlmmvtmDypG4c4Ou51RMRtZ97exVGEMJq6SzqRtGxvIBiiqTiwicyqo4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C4XUtpHQxgvkcG7ZXEBR1DTlJDmX5ZXaqK8/FPA9zozBWwDo85wPfr96zcXwxr4nuMIm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x6r0d1Mx7x2haB1vcrD4jxWgwSifUPa0vPdGos7wQ28ZrWSU8xySF8R9U8x5qn4lS1tW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ec2UbKJqij5KKR1niylOygk1ddBY3ATPNgmjOiGY2CCJxUw0p3Hqq4OqnkOWBo66oIYf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qsEIGaLBOEk2ygZJLySHigfdCTokdtEzQTsqEkDqnyFNlKBiklbxTZSgROiG6PKbJg03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ExBUDJX1TkEckrG2yoV03JPY9EtemqgZIdAnseiVj0QI23SCe3KyE3B2QON0k1wU52QN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TFEdkxRQ2TEJymKgZIaJckyCUbKB4yyeamZsop9HBA91G71kXJD9ZQENkjqmunGyaAxu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TcL1rAqhtVSUNXuM4J8NP9F5K4arsuBcRIp56Rx1jvKz3G68fV8fdjMv2fY+kdR2ZZcV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NBm4PxEWc5vZXaRz1Xgzmuccoa4eYXvWPVB/wBisQ7Mua6OAnMfuXh0dRPM9jXSOJOhd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7ksA5rrjunTwTsDidjp4JnyuLfWI0TZ5GgHMb+ay9SSFlruc0l3JRBkhJdkOp6IA973A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JNgFFnk9njvFpFinySOsADl5lVy4ySXucqkaDewOnNFgnwyWs1p15o2tc0WaNfNJ0gDS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QT9k6Rulr9CUjHZhF25x4qFwF7t3KULCCS7mipDBaGwc0uOp1T5CAC0ttbqopG5WAX3U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1QH2YcG5Xt8dUmtyHK4tI6qBr8jfapWXkcL6IGkgBs7O3qnewCIASN1800jXOeG305oDY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ZEwNOZ4t1slE2G5a2bvc+6UngGMgX1TU0eUEncoo5IqcA3nf/wDg07YaUs+mk63DP9VW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YhumiM6TuFKRZsso0t6g/mrGDOp4sQhYHSucTZugAus8t68lJhmmJ0rukgWoxnP016Rh7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+OWgYTAb/wBtb/pK18IAJf5rO49A/I8PXtx/C5dJ7fOcC4gyN8GWUjAHwgfsoXDvgfsh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l1HA9vS3W3MA+K7YbrhuBmtZW3GhdD+K7lu6RmnCwONBfAawH9X8V0AWFxgL4BW8/m7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49wLSzENWXh57gWkPUWK2oTyOc2NpcXNa/S/JZtb+mf5rlXHPzC2gyyW33VSsF6wW5uVg9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t3RorQ21WPRy4g2nZaKF4t+tYqX06sj+kw97vsOBXLTcrXaqHETc2CVX2fxCiGMtZ9NR1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mL4zRz4ZUxZnte5ugcwjmEkuxzUOsMdz9UI1WiqoRE0F9yByCMVcewa//lXRE9rBPoVW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8EhJN/dgX6lE2klHqnxGqkfoT5qpIZrAjLbTREe3JsS0Jo2sAW1TXsAPvUIZMd32Hgm7B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2Ouqia9rc1yBrdAacAaucfambTM1NideZQPJlkp5GtcLuadlXoAGwZfEq3HEGghjRexA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a8WK1j7TL0lICSe3JMV0cnZ4NXxT0r8Nrj8zJ6jj9Vy6ilpGwMjiFtG202Xm8oym/tXQ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RtEbpqsNLSHeqrY1K5TG4exxGojFrNe4C3gdFHS1L4y0g7bI8r6guc7U7kqkO7dvMFVHu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UDafHo2RketKGXLumy435Y8dwTiHF6abh5juzjgyPJvqb35rgWE2I3CTRlIe03A3BSQt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CljaDq7YIYgOzu3vRbnqw/yUxie5oDAXNPNut1WTteSTbTp4J2OLT6x1U8FHOWglrWN6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f01WwnmI2l337IaZ8ujk8dybAX8ltUNB6Y4egYZV1juuU2+7+a6Wh4K4hqWC1NS4dGeb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LpwMzHtmjblOc6gFe8cGNqTgML622YtAY0C1mjZY+CfJ1S0dQKrE6p9fUjb6rAu2bG1r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WMrtqRHlFxYXTOAab2unlkjYS0SXtvYXTdw7k66hRQve0AWGpSYARcj3p2NJJygC3UIr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F2nKwTXsNro/WaAWkaap8oAugCznGwsEL8wGqkPjpzVeeTUAv9yBpNWi4s7yTRwm97pZ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Fm6NugRZbmQ5Ncg+sUicuh56oC4HfXRAs2pISbbcXuU0bb3I38VJYa2Iv0QCRcAboXsu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7Mgl2h6BQmdrrlht8UASENaeoUMURkdqPuRSktYTblzR00zC2znEEczoEErIspADtlfw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GjbndZbHdrVBtK1z5D01A811VDGIYA2R93DU9LoLkdO06yd2/Mq2wUsbT2brP6lZ5kLz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2HTTm73CNv3lBE6QBxL5CddgkyZpNwy4Wv8Ak+kpmDtCHPPtUbqilha5nZg+YsEEcNUW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V55X1BvLK1rENXiDDFkiY2/Xosh3eNydUG1gQhNeSDnygkEhdNUSyU88dSx7QCyx0vdc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nUNXTl4kpQ65s02vZQY+O49Kwsa2eJjf2Ra65jEeJqmB0AhL6gSPDXFn1B1W7jrI3PjL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1OC57WMFy7ZSod2LOI1qXnyBUTsT0Pfnd5AqwYmMJBLLjomIbyIUVU9Nc7aKod7E3pMp9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AHVFp4oKHb1R9WlA83p+0rj6sUI8ySr2iVwmhReMSLDkfAw/ZugpqbEiSamtDh0YwNWg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5TZx800imKHKx5c9zy43Nyseji7Kqdc7ghb8L3PgfnNyCRdY9Owmr0FzqnysTueBs25R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Slrj9S3ipow1rm3GxW1FiLz6QC02cHHVZEGIhk84dDM53aH1W3Cu4rLacEbZjqqOGy5hO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SxdGIvy3ZSVDvYAuO41qpJK6hMkEkIsbZyNdR0Xa59FxXygTA1uHNJ/W/BYx9j1jDHf0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c5xK/8/oPtH4K1h2OUZoqanbLeUxtBABsNOq5ziDHKWXEoGxOL+wcc5AXa1z03ie44+C57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ga63CsPxmERDK17s40sNlTwKYGSZtiDfmFDTXLZbayD/AJUEQcKuPO8uHSyJ0luqGFwf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57A7eyglgs28fLfVWHC26Tx8w8g8itDlpDd7vFR+qQil9coXajXZZRoQE7hbLDdsfmPi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GG7Yz4j4qjTYe/H5hdfN60H2v/pK49n0kfmF1030lP5//SVG8RS+oPMKd+rSFBKbgeal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ZHSUjuxl0uB6p9iGOtyzZKphiktbN9Uq4D3nIC1sk72yNDmlg380VmcYO/8ADVYdxlXJ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/Bb/ABtC+n4cq+wlDYy21n62K4OmrsaNLAIqOn7PIMriTqOu6myOhIQkLD7bH3HRlIwe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0imYfBl02rfslZc+2kx530mJRDxZGAibhmKuPzmLyeQbZBvBcnwdf8r4+47GUgf8y0G4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/FUMJwWmlqcRZ2szXRPALmOsX36oOlLmjcgeZQOnhaO9LGP8wWb/ALP0X13Tu85Cl/s7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lBcfXUjfWqYR/nC0uHad2LSyikmb2A0klGob5dSsEYBhrdRStJ8V31Ayl4cweClijaHE53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+8LeE8s5ej+itwhofSwtMuwnqXa+wDb4rDxFlbWPc4YjR665Xlwv9ysYvxZRxSZHNbKba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GpWa3iLEJhah4br5b/WMDYxb/OQuzmlpsKqGEOlZQSH9Zr/5gKSbDoJ7xy4fB5hw1VvD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0kNFE0E5HvYXn2AlZ9U+mncTY5f1o7tQY9Vwy2OV01E6ppJL3BhkFvaNisySo4gw59hA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j5jYraqYWHWnxF4eBaz25h/NZzzjELnOgkgq2A2s2TKfYD/NBmYzxdXuozAcJrYWbuc+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l4lilc5nakPfoWyC1/YV1FTi81MSMQo54XH9dmZvvFwseemoMQu/JA4O2Fr6oq9wrPRR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LqqO5EQyhzm7Gw0vupaV/o3EjIyAGvew2afFY+HjDsKxOie5lTFKZA1l3Exm+i0sfZ6J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W+8FWI9NiYS4OO9yRbRXZnXYAXBotcm1z7FmQSWYDckHnzKvQua5h0dltuQqgHsaAXBw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rmkqI3B1y9haSfV11t7FZxSaaK0hcGgus25ssGsnmfUsc55DSC0sGp01vf2LnWoihkBc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Ej3hW4HAdoImHUAm/NUoIBI9xieA3Yi9xbxPVXY4GxvLJHxtt3i7Nc+Vk8qCIjti0h4N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4h20oe3tG3uLi+virjYc4c7NZ1yRZuoVfsZPqvOUnUlxt8E0Kj3PNsoIN7eqQENM97Kh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YAK3VkQMv2gc4/VINlBTFzzNlAJb3rnxU15FMVQfWkP7rgS21i4q/WVYZGIwXjtAQ7Tc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jr4nZC572m5YQSPZ7UVbTyPrYHmwDMxAcb30NlQMVNIyOKSLM7kX2vZ3NXnYhLHTGM6T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uQN1iDXtDQL95th7FJIxrpC+RwO+4GqukZGH0jc4EzQ0WG/eOngtOvtHE10ZeXWNuWmm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Op0vfRT1+Z1M0SZXW2LgW2TXhNs+gifG8PLWAhpFw7c+KtvLHG84BJ5a2UNG8xSsb2jH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VqV+Y5nuZJbry96RVRjO1ka4tAYAABfQJTMBfmeA4F2gA3KkYXZCYmgNPW1k0bHSDM+R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gXNhphdzQ5wN7kaqpM4OzketIBbu7KWrjae/2rA0m2Yv0HtVaKaCGQjMwsI9eTui/S5R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XISNjtb71nO7bI5rS7MP1SdfIc1ptET7PiLHB2oN1QxaS1izV43Dde7z06qUjm5KoPec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IKh+fL3e7a2p2UTi5ojLIzlN9OZClhjMru9drBrckBRWvAGmKNjiXNDdQdPgqGOXiopc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TZaNKQxhaHZhbQlY3EptQVGd1jkIy7b8lpGNgMT5+F4KcHSSYC2319V30VdQ4NRCbEKg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2LhcBlfS4JROhjbJI5xaxubmb2J6LWwzD6GWs9IxyemqJ+jXOeW+AAFkGzHxQZ5B6DDH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H2NCCoxCWVju3xItaT6sMGp891cgioyS2kw/EHNGxERYP+qysjuEh1FibCd8sjf8A9ZEY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IYg3q4saL/8ASqjntLiIsUcXHYSRZvfst2erEYs92KQt6vyOt7LlZs2KNa8tjl7QjYyU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+V4Ig5mSohOt2XafdzXP4pVQVDWtrGZZWm4bICPit6r4gqo25XOgLbaAyZfucAubxXF4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sds4kOaD5jZSjhcbMRxBwhjaxtvqqoE9WGNrZRHfJfS5umbuiidsoXbqV6hvrqgmi2QV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aUky2QKMXdZS1Ju5rRyCCJp7cCymazPIXFA8bLWUifQDqm3KgSYp03NAKbmiduhKoY7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RUdfxzLT4hR01XEaGR4jnibI0ODmWNjz1K8wHNen/AP3d5BH8ozAT69HM0f8ASfwWsfcY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2cwMM0wHCd/8A0Uf8k4wLCGizcFw0DwpI/wCSvO9Q+YQX8V308u1N+BYQbf0Nhu3/AKSP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zHNLw7g73dTRR/yWw82a1Rl2u6ujbGl4L4XMjv8Awzg1r/8Aoo/5Ku/gHhKd4D+G8MAP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SOPaHxsfuTxvIlbqd1NL3Vyf/wCTjg86/wCztJ73/wA0Lvk04Ne12bh+Db6skjfg5dXc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bm1tU0bcSfkn4KcbnBCD4VM3/wCsh/8AyR8E5D/Q8t/+Kl//AFl2+Y33KcOcWHU7hTti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+R3g53q0VZH9mpd+N1BJ8ivCVm2/Kbb8hONP+lei3dzJ96MudZup5p2w7r+7zUfIpwl+ti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qnPyJ8Jcn4oL6/Tt/8A1V6Tnd1KMudpryTth3393mjfkS4S1Bfihvz7dv8A+qsbjn5I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EKE4h6TSwmRhklDhoRuMoXsge6/rFYHylE/7BcRDUj0N6TGEyv7vjJuyXNMNA3yTrzV6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XNCnTIG28kxT8k26gYoSiKE7ICYbqOfdEw6oJPWKgcbBDzT37oQhAQThCjRQvV/hys9C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d2b/ALLtFRcgIuCs5Tc1WsM7hlMo9y4olmjwOuhaQYnQuzg735LyCnIbPGB1XqFPUNxj5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ltO6OQ3+u3Q389/avLKbSpZfquEnw9uF/SdwJygIZO8QDyRk2cA1Dlvz1Jusu447NJNt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Ux00ujADWjKFGyaLON9yiDbNcmZZzyRyQh7szmmw/FAEgJcAVIWhoAG/MoWgukuTupDYA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XSa49oRfupj3Rp7ETRkhJFi4qKZ5D3AN2CN4LzYckDLA+xC52aRrWXvfXyRA27zs4PQK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+9043PIoE55vcAWTMaATYbm9k7Gh2pOgTODi+4PuRTk2cG780pn5WXHNDGcrbuF3FJ9n2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kuvupwDpdDlNtkbhdm+wRJNAfuQiw45cRpidu0aLe1C0afijo2g4hT35SNOnmrGM54en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1VT5Qmt/I0JA/t2/wlS4WSJT5qPjwZsAj19WdpPucus9vmPPSLlp/ZRwkiIHwKQ1Y0+CGM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Ol4MdlrYwBvCfiu6G64Pgy35Qgv/AHLl3rUjNOFi8Wi+A1o/wytofcsfisXwKu/dOVR5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3Vl0F8rRuVotOiw2ypNJnHo9RVf6ZGergpZNJZL/AK6irP0lmv1gtQeoURb2LSBpZTgj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Zt7K2LArhXSJGHlsqePNBwesvb6MlXGfeq2Ma4VVA/3Tknta4SBjexj7ovZSWCGmB9HZ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ATnYJefJIoIZhcC3UKR25QScvMKVwuSgA9Dui5XOyaxun2RTO80zB6yfLZuyFm7uaiE7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ilIbEXEgW3uVFA8PccpB8lrH2mXpPbRA8FELpn7Ls5N58TSNVCaSM35L0EcL4NRMzYli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X6afzU9GMPdJ2OBYHJVzbCzC8/dt71NtaefUuHShruyie/MOTSVlVmD1zJHONJMGHnlX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AdpBBQRnlI4XHsatWH5Pi6O1diMkhO4jYGj3lNmnzZFBI5xaxji7a1l03DXyf8RcQNMl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K7K32dV7H/8AkrwtsxmhfMH3uczrg+a7HCsSZg8UdHWmKOOMZWujt94S5Gnk2HfIfj8T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UQ5nH77LQk+SoU7x6VWSs/WtTAX9q9ojx2PTsWAg6hx5op8RmniObLlttZTY8gpPk6wK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1r2dJlH3Lco+GsEpADTYVSNI+s5mcj2m66Csh7/aRi19CFSc0i5DgOqKdoEbbMAYOjRY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QHjRxumMbctjc+CgTnOLdDYlRyXHiVIWtHWydhjubXPmgrZDysAddFKxuUEkoi9u/Pqm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LixumcNSNbhM5oBBBN0gCdgUCBHOxTPDC25t5EoH2vYed1FI0DQ29iBppmgCwF9lVY03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Y9/W1t1PHEwNuGnyQAxodrbZEHANsdL7KVzA0d0WKjnuHNykX6IInm1w0ap2i4FxY80d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02ubm/LogYXDdWtB6BCDbUAealcxt7kWsonkE5Q26CBxMgtfUckBgzR3DSCrL2hjczWm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ARc22QUnszAhwsVQrxFC4ue0FgGrQdV0cNKD6zQ4jrzVGupcwySMcA7ulzBfRQXOE2vk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3dI0PtW45rB679uihoaZlJRRxRggNCMttqRoqDjmyDNHceKk9OntYPI8k8NI6YZnGzBz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Nz+r+QQO2ombqHHN1TSZ3gued+qMtLToCT0TNa5x1FkEbWA7A2UwiYBcR3Pip44xbU2T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PhnddJ3QO7yXQwytfgYYfWB2XN4a4Ey5dTlWpR37J2ulrolZ+Oi9TBoLBZ9BY1DvMrTx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v5w8+LkqIXi2wTupJSwPIdlPROR3wtCskkjpBldYZVNKzBC4DZ3vT9k4/UK5Ws4tqWVc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pdewJVZ3EuJv2pwP8yyunadm4D1QE4a4HUsAXCvxzFna5GN8yVUnxvFRYmaBuo0Q07uu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uospKaUOe8N9SwIWbW3NOwu9YgXU2HO0PkFRbg+ik8ysmF4jqc2vPZasBtC8+JWFUvMb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R9L/AGSnhqy6ZjchFzZYjqmVHRTyOrIQ7YvC3oWsWmyVc0Z2zEhUsCkL45z/AIzlNjze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sehuqnDuHunppu1nc1zZCXRt035+SxlNxqNmSqjjaczxfoN1yPEtNJiVVDP2T2xx3aNN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NW2H3lW5sOkmiEdNFHlO7nclmQ25/h90U0ENHUR2kOjXHktyThqmcCHNyv6rLfQPpamz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sGrG1sbIZCO3G1+a6RmuUjwdsFQYJxlfu0jZwUxwxrHZojZ9l1uI4d28eV7bEatcN2lZ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gSjn+sEZYUjHsJD2pqRoFYyzTz5Lo56IStDtnKqaUNILbZhuOYTQiIvyUVU7LTSG2uUp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8bKGrkMlFLYggtKDmScziUMmlgjey7SWcjqopTZwB81EaEbrEarbZ6sVuo+K5+Jwc822C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CDUb9JH9oLrpfpIPP/6SuPGYujyWzXFrro4auR9TDT1cRjnFyCPVcLHZG8V9/LzUztQV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VaAzVzvP8EDf0h32fxRR+u/z/BMPpj5IMLj824WqyPD4rlaEf0bRfuW/BdTx9/uvVez4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D/Bb8FF+Eh2QtblaBcnxJRFJAxBtobFOEk4VCWPgBBqMXP1hUAH3FbNlicNgZsXdrc1R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QMTzWlT0kuMQv7WSXJG/O/Ju82Fmj3LMK6zhtlQcJY6CWKnizuzyP1JPgF0w9s5M5mD4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wym593O8+J5k+ZUow4WBdi1W540uzK37rKWvr8NpXZaionlt9Zz8ov5BZb8X4ZkJAqYmu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u2nNPPgIqotMSrHR33Lma/8ASqn+zUEMgtX1xcBf6oHwVlhoam/oVbOLjW01wPeqdTTV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fZszQb+5BQraOkpswfVVdhzLczfuWVK90hBpauGRo5DulalXiOJ0g+eoBOw7uidr7iNF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LV4bU00x+s0OYb+Y0KipJn1lM3M6OQR8y03+9UpZqKpcTJG0SHXMO473jVXqeOnEWWnx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wHu1QVGGR1ILiKeoc0WJF2P/AO/agxMRwxlRTPFLUvNrPySDMLjXfdWONXB+A0lYe8Wu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sPNLhbD6TDPFfTvHQ+R2KzXzNxLgjEGRjMYTIN/Vsbj8FUehUVV2lHA5w7xa03Go2W5G+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TvYuP4ZnZVYDh73k27FpsBqTYLrnSmKjja1rg1407tyqjFxIuEYLSDIXD1tz5qiGzOc0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eCnrA0PGYOvuNblFFAZGdpI4tHUlYaRFhktdrco2sLKdoc4sJje0jQFtrKVj4hE4hzXc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GYuyt3FtdFUR1AjAIeXOeOQGypzPaSAB82ASf+yrD5JDJZh7l9bEBV58kziJGuLNrNt9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4w1lgTY5mgAqiJmUstgCGZNrauWoYI4mA9i1rjoBzVbKwTB7owbaag+5Z0qp+UQ0hrc1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1EkkzHucWMd3RfQNC1mMy95sbCXahxFk04jcW+kOY0NId3jlGiuk2twsd6O10ry7S1y6/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MTtbcKNlRTvt2Uscrn+plOa/komVkLZnRyykOb9RgJueWyqLUj8sTyHAvy62uTdQPp6m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r3t7SrFTVRwtjzNa2R9rNA3Tmr+ea17bAu7Mycg621vxTQqeiVAc4g3Bt3gdrdFDepD5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8/uVkVOck5Xnu3Bvc79OSq09SJSbl5cXEWDTcfyUkXa3FlbD2ZjGuuqZgcGXyvcwn6hsp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NpqN1XfTyhzWsaQHXPc1I+9aRE1rezDJpG5b3y3uT56qGopaUAERgNAvrcD3XVl8UTLh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B+RxcWB72jY5T8VBSibHT07SD3BsDpYLIxCoa+W8MYYeVha62al3cPZ2dfU5dVzeJkOd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FYkzDEbAtcLmwvew81eiHaxZGMGY7jUKpmax7I3uzW3tqb9FfpmPbKDFmDnaBvMLKtCm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1a439wXP8XFww11hcmwvfxXRtLmu7zg4ncWXNcaOaII2tvq4An2eK0jLjr24TgFBUSRul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e5BXVYXj9fVQAw0rYGnnYG/vIXLlpFDhsUkYlHbAhpHQFdnhnpcgHYiGJo2u26Ao6mvf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yRs09lz96XpUgBLsKnqG9JKtzh7QTZaMgrGgER0z3HkNFG6bEA8MOFMlFtRFIAbeRRG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BhNLEBt2cbXWVKtxriENs2WOKHp6O5o9tiuhlqxFHeXCMQhbsSIc38JKz5MQw8ktlqZKf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CK5yTG8RJPbv7S+5jNx7iqOLwx1VG9742seRo4NsT59V0NXSRVbC6lmppwNs+h94XK8Q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No0LS8PjPkRsoPOW3Erw7UhxBU7VCNZpCRrmJ+9StRQzkjZRtN91LPsoG6qCxCe8FWnN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q+lBQTwd5+Yp3SZBYblDTv7rugCGEGSW52ConjacgLtyjROOgA2CFAkySY81Ax3Q2RHd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/u+//vJo7kgejzfwrzS+q9I+QI2+UqgHWGYf9BVntjP8a+pnZcrtTuFESzq73I3WDSoX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5W6m2o2QEN5OPuSebxjwJ/BRk6JC1LJbPq7cDl4JMDQ9pzc0L92/ZCFu4v1QHZlvW+5O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JRutc+ZRRHU+R+CHyezNO/8AcnGUNNncxyUDTqQnmlbBSyyODnFoBDW7uN7ADxJIHtQj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pH9mKVxMWYg5g/IH3ve1tbbLSrKmKnoZqnO17YY3SFrTvYXt7VBS4HTCR9TXsbUVcjs7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o8ALXU82D4bURuZLRxFpFiALfBZuc269irgddJXRVQqBGyann7J2S9j3GuBF/B1vYtMg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gOBVMrO0fNSVkwcHvN3xvyhoaTzaQ0AHe62HcvAK7l9MZeL6E1o/XBWPx62/BfEADhc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J46dk4Nx91r2oZdP8qs9pHxX0S2S5hJeW+3tNdNsiKEqBJk6HcoEUySZAxTFOUKgQ0KB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I6NCZOdkyAmoghCJAxQKQoSNUHY8D4u2HA8ewmV1hUQGaIcswFj7xb3Ln6cfPsvyIVKk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5HyKvE5JQ7bVcc5qvbwXeNC0i7T7EehNwoXC9sux0VgtyhoC5V68UT757chuVNe7VC7V1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6KNCZoCQhaPnL80h3WWaU7NLAbgIHFr36J3bh3TkhsAevVGToQfcgYnU7WTts7Ua2Cjl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pZAmN7l3blNH65dbRGCQ3XcogNAoaC1ozXvqnDSXXPVJxym1tDunv3SSNBsgYd1uUb7o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DWQnZqL6x0/0QRyOLR4I2uvBn2KBxa+M22SsGga6XQGPUFjqga65ItoPvSJJJyjdJotoN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jprCqhd+234qMts119tympTeaMj9cW96qZenpmGH532oOOP933EcpmX+9LDtJQm41/3f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HynAx/RhDGbwkX0F08esYTR/Qm3iqjd4OmBxKlYNwxwK9CavNuGXgYjhxHdN3A+Oq9Kb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iUXwWuH+C74LVGnJZvEYvg1bc2+Zf8FpHkdCe6FpA6LMoj3R+K0W+qsNs2oPz0nS6irf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Tv8ANQ13rM1tsVR6fQj83afBWG3WRQx4kYWmGaJ+l7ObyUvb4mzenhf9l1lx15b212H3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zb5p3wVEYpURj57D5x4t1UOI43TvoaiOSOeNzo3NGZh3smvK7c5Rfosd+iM67KlS1TI6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j9Lv6sbz7F00wtiwSI0uqxnmI7sJ9pSzzH6oCaNjm2HmFI4jMbHmqsomcBdwAR9nLezn8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0HMeV1B2JO73JCma087eaCYyMAs4t81E2aO8gzXJtsl6NHb1b+JKOGBuZ5A6aoIK17TT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r4a1zYjm0Djce5Wa1pZSSWtoLKOgm7SIC3qiy1j7TL0tDbrzQvBy3UoFhqCtLBoWTVZD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XJ9R4P8AJ/w5Qhva0klbINS6pkLgT9nZdWz0agpxFSxwwRjZkTQ0fcseaulfzyjwVV8h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6mPMcuqrSVRPqgBVi5AXIgpZXuBu42XP4xTB4zAarae5Vp2h7SFBWwVzzBlkOrfVW/FN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DG6mqZhVS7DyRUBhLLbkjW3t2U2rWkcDI5p2Kz5gGyOFjtZY/BfDfF1Q+HF62agFBPHn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uMtgfat+QBwDrA2NjqqKTXDPqwkjlsnLrm5apcjs1+qe7Ra4FlRCBc6i3inLbDfRHma64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sSEAZdCUnAaaElEbFxaWhtt9UOw+bB08UAtu9py3FkGV7RuLeKeSS5AJtfwUcjn5tQMv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zmhRPZI9tgfZ1RAhzbDfxRsimaLE2BQNFBlAzG5U8eUbgIW2tz8VHI8Z7WNjzIQHI4NG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2U94eCEhzmANAKF8brg5TcboJWSNjcQ8WFuSI1LCLBtmg3BvuFSNzfQkm/NSsjGQXcAP1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MGO1I10VbtWZmkNeSdNdEjFIHOcGNIvogmZLI5oLcoHNBaikY0HQg82qzFLCSbM1+Czw1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rDIy8hxJAJ8lBdEzNR3dOimjrYGyCMyW1sRss4w5A4Bw11KrxxtllEccTZJCbXedE0Or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Ts463Rx0jmnPK8DzRQtfDExri27QBomdLfQi/Ukqh3ujzEOc+QD3JCY5bNZlYOgUBqGt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6UEDQdAgnzmS4bonALdlQMjgTkuCma6Z2heT1ugvveG+s4X6BU53ucbB1gkYHEXzWKqy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BQA6ax+ot2k+iNv1Vz2CtDe3sfqLfoz8wfsqxKpYxrVRrPoPpXnxKv4x+lxqhhx78h/a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b5q9iGtIAP1VRd67fNXK8/MNHgqrzibheqkxOpqPTJI2SvzBjOWllZbwy61nVVQfautCe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kJ+kkmd5vVmm4WoYZGSdlmc03Bc666B5OlgEg7VNG1LEW2iATUJ1PkEWJn5tBQHvu8gs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5rBqAZXNtpuVuRH83d7VmUjS+ptbkU+SOQbxNQvrnQRkuYx2V0nK66igjDpoZYi1zSQW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E12BS1OJ0Eva4a55kkj+tFc/eFJwbxhJh/ZwvIfDmBs7l5Le1d/jVS1s1RI4hozG/vVT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MdZxOV3RzTuCsPFqh+IVb2xuOR7z5brS4cwhj5g+U3sbKD1amga5jJIryRvF2OdzH81f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MBnFM4U01jTyAZSfqO6rpWsDTZxuRyas0Z1VhkVTHleAHciBqFzklHLR1m+V7NQRzXcN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4lQtq4TkFpRq16SgMIrhXQlklu3buOqbEsOZVMGmV7dQ4bhcnNUy0dUHAFksTrGy7TDK5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gHfF+a6e2bGHC9zZOwnAEjefVWHUXpBAjaDJuOV/BW8WofSGB7LMlbqCqOGV7W1LI5ns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URk1lK2Rr2OBvsQdwVg1mHz07S5hLmc7L0LE6L0sekQuj7bmB9ZYfrXBFiNCDuCp6HBD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GC8ZvJdFi+EkuMtO2x5t6+Sw5GG1iNQiAjGQ28V0MXqR/aCwo+843GpK24SS2IH9YKUas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pxCBtUIIi9zO/cOabEEArlYP0iEftBdbJ+kQeZ+BUbxV4X1NPI2Ks+cYTZsw0960eRUN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7HGxCqOFRQD1jPS9Hesz29FqKtwm8kn2vwCM/S+xQ0cjJu0fG4OaXcvIKV/0nsRWDx+L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mKXShpfCJvwXUcea8L1Xs+K5em/Q6b9034KCRNdNdNzVUQRBCEQQEsPho3Zip/8AduW2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x+tWPUGwd0ySSoYroWYtTYbhlNTukALm+qBq4nXRc6VuYMaWijgqnxmWvlJbCGszva3a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XpLE6qqyXUmDxBzv7WoaG6e3UohQ13ZkT1NNE4HaKHNb4LXe+tkZma1kcttRNIMw9guq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6M66gOJ19y76c9sSu4fZUDNNVDPvm7BqyZMCxCleHUOKODTydGC33XXS1cGKBpAlpWi+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Fw4ue6iPgXGx+5RWVJJjULy18cNQBe/ZOy39h/msqfE6Zjx6fTuhcD/aR2HvC6KoqK2J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qQOv77KjUYhRm4qM0brd4Sty2Pt0+9QZFVimG1MYFIWmTw1VelmaGXc3M+/Jykq8Kwyu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o3Bp89FlVeAviv8Ak/EpSB9SUXsir82Kww3jfIBpq10n4WVbCn0TJK2OljYIqqIlzI9G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ywauir4rky00gOpcIr+9QcHsqW8R15nfmj7EFmQjKCTY29yDuvk1lz8K4bpdzY8pPkbL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ndvdykuOi4P5KGmXCaZjReNr5HGx5ZiusxNzy1xFnG+gNtArWVJ0kDS1gDs7tHOzfyVk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mx5X0Wa2MgtkY8ePO/ktammYbAy2NtQ1tlGk8UIZEYywA8gRspCLRm5BcdMoAAAQUYzvc8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5LC5wIc0tvppoVUZ000t3DKcltBoL+arl4cWtFg8ddfipZ6Z4b3w7exJ5fgomQMe9xY5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UENVJJ2obnYywvbMiZI1zbZyDe5N9EjAxx55uYsowHsLg1rQ0HYqiN0hFS2zu6OV7AqG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tM0ZL3c243233Vwwu7MPLWyC+xsAFK20jGt7gHkppWY4ucGlsjWF7XAZW902OwHK6u0T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GR6ozXOtr+SmhbEx7WxxgGxLnDn71O1keYSXaSOtgiK1TGJIjkZZ4LbXABIuCmnpjU1b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d+l/5rQFnm4F233O33qOUtdJmjJvtcC4CuhmmN8VSCXBti7vDd1yShpYCJpCJCSXX0Nr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0aautdOyG0Qyu33ceamhMSxwsQXObrmChc10wzMe7K02ta97pOgLe86Qg231t96OIsic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+5ALi8HKKewGpL7aKnO1ssmbK1zLW01V9+Z93ua9jXD2lUHWDS7thkvzabAKijVl7Dki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3XPYg9xGT1nA3vdbdc4l145HG+hs3QLBxINDTne7xvoFFjHcSXOdIy99ztqtLDRnbuSA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FriCTmsOhWnQteGXa11zrustNanewxkxtcx2xaRe/tsuR4xblZBe7byeG67KJ7REB3C/o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W5npVNnFw5+oBsrUV4peznoWNLc9nOu4X2sNAF22HTyiMXmkGb9SG3xK5Ojpo5MUa7cR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gu5w/s2R2ABt001sm0Stc4G5fVE7XzM/ko5ZXjLkbOXDS5e29z7PFW2zd8AXyOufVvzK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FwRruNU2MWWeYOD3Gr2vla9nh4eKoVVRMXd30kaa5ix33LopCGxAgbgbjU6NWdUljjfK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auRrmxSuzvjhcebnQ5D7wuZxuo9GpniJ7rAG7XOzsI6X3Xa18MDyd7hoAA968841+YoZ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g4iCxBLRYE6DoFON1BB6oU5VDTeqqrDqrbzdtlTOjypRZbso6weqUUZ0SqheK/giAhNo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Vp9YXeauQaMRRHdIpr6pzugY7ISnTEIGTE+5OmKoFei/ILIGfKZhoNrujmaL9ezJ/Bed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VDAv2nSj/wDQvVntnP8AGvrEnuuu1vuUJeL+o371K6+V3sULmnexXpeMxcMgu0b+KHM3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DQ7qK6CR5b3e7y6oczd8p96Z/wBTyQEoVM8szuFjoTzTR5C4WB580Dz868eJSi9fzUX5O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1FM5vpNAwD1qgXv4Me74gJ2kZvGyhqRI6MS07WungcJY2uNg4jQi/K4JF/FTL0uPtoNqI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mcwA+KCkr6Oqe9lPUwyPboWh2qpMgw7HKCQRwsyk2eMgEkTxycORB/7ss2goqSsxU08z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fJnI6uudNRoLXXLx8vTI28ea44TVHu5Wx5x1DgbhTsIfDG9xILmg2tss7GY6aINoaaNv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jv3nHoPxWk4ANZbbZdMI4Z62chgF7n3LK4zjEnCGOMBN3UMvL9grSPIKjxUQOGcYJ/8A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h8RjYJ0wN2g9dUgvLfb2kmTprKBkxToboFdMUiUxUDEoU6YoGQO0cEaB2rgVA51TpkkB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FMBzRFCSgF3gr7HCZrSeio8lZoHXOQ9Vz5JuPR0+WstLBae0bbYaonGw15ogmcLknovO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Rx3c8+CMuLQbJo22tZAQGl+SA5rk315J5Cc4a0qQja/JAg3u3J1CE6ancpA3c7W3RNLf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vzUlrNN0MDQ1t3JpXG9mjVQGwG4PJDnLX231SaXFgI08Eomh0jidggPPZjS7qmeczwG+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aclGDe4HtQE3fQoZGuAN+aZjzmsOSmLrizkETSMjWjkdU1szr3RMZfXxTZcpQJvNJ1h5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a56IALu5l5lPTNyyRgH6w+KH6xNtlLF67L7lwH3qs16JRHv3CLjDXhqX95H8UFEe/toi4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9aM/9QXaPluAh9SyeMfm7r9Shp/URN0gd5laZX+HHWxOg+2QPevUGleV8P8A9a0A/wAU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+t1nY7b8lVl9fmX/AAK0rKhjTQcNqgRp2TvgVpHjtEbtGq0m7LNotgStFu2iw0zZiW1E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FugU8+s8l1DXi+TrYKz2PReHqvtMMgkaS0lgB9y0Wm4usXg+xwSAu10t7it0fcuN9uk9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IrBuOydurIBBUGLDNhdUOsTvgpPa1w9M0Cmi03apAddVHSm9NFfopN11YOmACcBPYIqKQ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wQP29qkfuURGOV/eiPUJgPIItrhFNm8LddE0N88gOxtbVIbJRetJfbRBHXAGklt+qs7C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JLa3qrKwpwa+UHmAtYMZemy0i3jzWhg0ojxGK+zrt/H8Fkdu3Me8L80YqSxzHxnvMcHB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gLlUjlLHZHHyUjnrnt0SOco3PUEs7Y7Zja6B0oc27TcKCcvCglk6KJ0l+ajc66bEchJd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31U0ZCisGpx+WgxE0ssU0jLjKA/K0tO34hdXA4PbtYEe5Y9TQU01S2okia6Zgs1x5LTo3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OaLEkWQBuY6623urM7M1ng8rKv2hBOZl7eK2gpCGt00uVEHEXve5unMt2d8gDYJyXPNh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PdlI18eajkYG2N8oAvpzU+UFws4X8kEzARd1i7kEETnhwBDdOpUczLkFxJG2iN18g1AJ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He0CCNrALHS/O6Nt7AjcfcpzExotcEdeqju0AtaLX6oIrkykWJ8SiBDb5idUXZFurjv4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06oAvdwIAHU+KUsl3BocdNwFJHEb5TqQjazK3RouefRBVa0l2fQdHKV4DmgWN1OW5WaW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uAIaSLDdBEGmwa06jmhzPjdeaxv8AchMcj23L3AlSCnfKAO8bdQgjkDbkC+u9tEQc4Qm7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BBu8g+SlZGxvcfYtHVQUD2lgGtbmOxOys4XhhMnpFVIXPadGjQBXCxhjGjQ61hpsp8Fl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kmcDYWNtOqC0QX63OvNA5rWnqtCsIidlDLqp2Xam5Nh0QVS67rAKaKBx1eMo8Veihji1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2YR0JVFYRR5fBB3W+qALonMde7/ddE8ANvofDmggd2hIBFm9VGY4ye7Zx5kp35pN7tHR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CxQgMZNa3qrYoDeE/ZWdBk7OUNAvZX6DSE+QWolVMXP56xZ+G7ynxcruLG9c1UMNOkvm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bXR4jWRx0zXTubEP2juhkIAuuf4gon1lZG7IXNay3UbqbUqjiOjYS2HPKR+o3RVW4/U1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+05Rx4U8fVKv4VRGCV7nDkp5VUqsVxKnbd9NEL+KpU/FM0k0kTYoXvj9ZrXG4WxjAY6WJ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8KoYZHyM7Nskhu4jcp5EbsXfW2jdAWE8wbrUwz1XHW97KOGkpY5A8OuR0aVdo4srXGxA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jO9qoYWQa0g/qlXodKZ3tWNTS5Km4PIq/I1MbgZVYTV00veZJE5pHsXgHDtJ2ta6HNow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tYWU0rnO7rWkm/kvFODJO24gY4erI54t7bhaqu+o5YarBz2WVrhdrwN2uBWnwvVEgtkP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K4iOs/J3GNbR3LYqhodlPJ1v9Ft09R2csTozZ5NiL7hQenQ1Qc1oBvouuwavFTTdk/uyx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xWBsa+lY/e4vdblO91PNHIw2c03BUHUUjQ2IZInBx1OcqVwH9q+/7LVHBUNqIGyh1gdC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2hjFzzcsjD4mww1TBPTw2ezfWxcFiYNWPoZxI1xF9C3kV27G5m3mOZ/QbLnccwYMbLUw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alG5nbVwNlj1adwDssyuwlk9pImtZO3Y9Vj4RXyUUgbI68R5A8l3VG2GrjMkDgRa617Z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LZGmzmndT1NE6oc6WOzZgLn9pXcXoQ5vbU4LamPlbcdCquH4lFI4NLHNkbu0ojLbZ92u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KZOM8QAkH3rr62jZiA7alaGTtHvWOwntHRytLJG6EEKa0ODnp3skLSHNcNCFqw+rF1uF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RlfyIWPLC6CRrCDmDgommhT/AKVD9oLrJP0iHzPwXH0zr1kAP64XYSH84i9vwUbxSTHV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RaRcHcdVFMdY/thTu1C1FUewcwyzUtg4PIyciNFJT1TJ5ctssgGrSp6b1X/bP4IKmkbK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BjceG3C9X7PiuVpz+awfu2/Bb3HNQ+PhiriqWuz2FnNaTfXmuRixigbTxD0gXDACA09P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7QgaPkd5MKF2PU4BLIKl/kz/AFRWwE4WL+XHEXZh1WfNtk4xasd6mFzW/aNvwRG1fRYX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tVvKk9PxRwOTDmj7T1mYI7FvQpGUjIQwyuc4u5OKDprJWWQYcbfvPAzyA/khNBir/XxA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tghbeGZYcLdUSTejtF2PnHrtZ+ozoSdyuMOFVbvpMQkPlddLgNN2WENgLhO9kpI7TYOI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eHtnL0ryTipqc2G0s0QJuJZTYEdb2zE+1WX1mJUjw4wGRvUu1++x5rpqDBxA3tKguMhF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FUejRmxa1t+dth/2F2c3GT46e0vLFOy/VtwFRqMdqpHWhlia1vN8hbddPVYhShxLYw48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1tfRlrvzeJ92k7A65Smxhtx+oeCamGFzRsYpBfzsnbidJVHLMezPV4sSpK8YY97w6liAJ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w7D5IXOgfJC7kGu52HLzU2uh1GHx53Gme6J9rjJoD422KzqqpqqcWqYDLyD49D7Qq1TF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oi3ynQkf9hBT8SU0w7CtBpqoaZZRYHyKoyqh9NJKZKepdR1XIZjld4Fp0U+BVbpMRrfS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8eoeSdx7lcxFtFVM77GvPLTVYNEY6Cix6dpIZluL9cm3vKsSvRPkhaGcIR1LnWMndbbn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aHFrHHKTrciwUHB9IcL4Hweke5scwpmSPDhqC4Xtr5oXyuklcDlNzYXtr7EB08TIiHNJ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MN2BvZNLDqABr4KoyGVrI7MAB8b39y0IZm5wI+8bWPQIDoYmwU4JYHEDW+id+XMZOzdc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3tgNuRUdUxzo2kEn9nW58lRFKWtOdzGBx2uLlUu1dd3Zx6k2N9NFdOe2rC2+pIbchQ9g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r9FBWnaGRt2LiOVxp7FWgebAWa9xPn71dke9zM0cYA0FhqnYHdmC98bCdQA4XQNluAXN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X6RaHIeXh5JmdpGC5wBudLmyEMkdITI/LY3trqgKmpnOykBj3HmQjLXNluWdwH6iULjm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CQgkFzcpPM39miBo5SQ5z2MDOQDdULg4vbNFoR+sT8LqQvyNJdlZbUlZVTN20xdE4O6G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55uxz3jU3Ukzy8OYBoDzco4i5rbteS92pLjb4KbOXD1ACDvbRBC9gaA49mGDkblTwuDm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CYNeR2mUAbEkBLKyOP19TytugCdkgc4uJGmlzf71TqpWRxWcI9R+ra3tVud72U7XEOJc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zRhxeSb6gm59yDMqZskZLw4sI7oDtFz+IOY9jcjvWdqHdFuV8vayMYL6dQsTEX9m7KXt0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tRSndGWC7RodCr2GWNgMwudVn1Dc1mxkgWuTfQeKvYa4sDA1hdr/AN6KK2nwxhpADiB9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tLG0hzA42G66bMWjutaGnx19y5biP5utp3lwytDnO15DdVIlwdwNVPlcDZ9jfnYAfgu1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X1AGq4vhSnLRnnHfcS4+ZN13NK8NjbyI2uNVBNB2ulwb87jUKYueTcNcB4+zkpYHBzs3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dCfxCIpzBxhAeNdjpsqNRlMZLQAcptz2DlotcC3W5Gm6pVwcI3lliADbpt/qgwMUhLXv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aLzbj3TD3A/rAfeF6Xi0zu0kDha5PsObVeZcfkmgPg8fFFcXCNFLdRQ+pdSqhFVpxYhy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UEcZU7xmiVWJ2tirMZ7pCQV6bQParzTaO3NUAclR4FWmuJBQTNOhStokPox4oZH5RbqqH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ATuUN7lAk105+5CgS7j5E3EfKjw/bT52Qf8A6F64YrsPkheWfKTw65psfSsvva4firPb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Lu93nHTqsDiDFZqRssUL8rzFftDe7L6AjqTfTxXQFjrO7jtuiy8Yw6Ssp3OhjvUMY4Ma4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9eS75erp4su7X6WXSY3WSzUscrWOifIB28TtJWuBy2ab28dVuOe6/rO9643EpsNw6jhq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PbG3uR09t2Pb9Qbg31WJh/Hr6zFJJY6jtKeGzpYWxZWOivZzmHc5d7/zXLDKyfqawwz1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vu26+KB0slvXKNzHFjC0FwIuCBcEckBjfbVjvcuu4uqKSV4kdZyFkru0bc7nohla7MDl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T4fA6qrpWwQMOr36ewdT4BTck2slt1E0bnAm4adLatCdr+7JdrNv1fFefV3ygkVVsNoG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jneQG3tXVcN47T47RSSwNdFLGcssL92HQ78weRXLDqOLky7cbuvTy9F1HBjOTkxslPj1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w1IexvpEL3RSBt9i5pBsqEOHSw1sginqGtGRjXxSEPLmCzxm8QT7l0M0YnpZY9y9pA8+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F82AS7MeoeDr96ufinT3csrm8BZFTcUTR1ccwqYpHQiodmc6ocbkZn9MhabdT4LtjlyN0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fixWqjqqeokpqmMghw1a+36zee58VA12M4OYPTo4JMKjLhLLBe8bbHvFp1sDbYmwTDLX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Oguy97Ee1UeJWtk4dxdovc0Uw/8A0ZVw2toQRvcHdV8WGfCK9v61JIP+grt8vHHw4NLd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Uy819vaSXwSKXJQMd0J30Tu3QoGumukUygY6JrpzqEB0UBJnJgUiUCSCSdATU97Jgi0Q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KIBAiNE9I/s6phO17FMVG5Szfhcbq7aZBMhJ3upHaNUVO8Oha477InG5Xlvt9bC7myO4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5ulfunoo0B7i2TqVILAd43sELW5nX5lPI3VA1P3pCRtsikF3ack1MMt/FSEDY80+SejX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zi489Ahcc7gxSmzQBZRQWshiJzOPVG27zZFY30GiBpHHKNDdCwFrLW1O6lkdfKBuUF81z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unN3SADYJyDkAG6DNlI11VEl7cjoLBNo5yR9W6bYEje+igdzL6g6BC8iw0RtuWhp35oX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VGNk7PpGagG419qZnfJd93glku9ubQXVZvp6Rh5+c12UnFoH+zlWQdjH/GFDQbqXiex4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YXaPlvPaT1ETD8yQRpc/FR0Z3CmiF4nNHJ2iqLfDdxjNGLaCU6r1IPa0ta42J2XlvDw/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U2AEC4uR1VjNSAaqnjA/MakC30bvgVbizXcHDbYqvio/M5r/AN274FVHitIbG1+ei0Wb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3WixYrTPqLmeS19lHVWvFm2Nro5z8+9RVgv2fQgLUHf8Lx9ng8TAep95Wwy4XPYFT1Da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iLhaI/KUdsroJB4iy4326T01iAWg7FQYkL4fUfu3H7lRFdXMPztFmH7D1DX4sBSTxz09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bqpJ5NuYpD+bRg9PxUltVSgqWNia2ziRe9gphUuNskLj56LqyshJVzLMdowPMpNMxvf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o3OB3KrSNeR3nIhFY6klBIXt2ul2rBu5AYmncJxExpvlCBOnYNtT0QxTXdIQ02NlJlbro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gIAd85SuDtAe7dSU+BMADoqi9xzVeq/RJgRewKxaSSbMezkeLa6FXFK35eHpXOvmY722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a63gVSGIV0RIFQ+3jqpY8dr2f2gcPFq3qsvrCeXUO6KUShzQQVTcC4WTQnLmbfZYVFis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SEC17tKCvpmS4fNWVNUyKCJ2RseznG1yb+1YXD+N01HUSCVzqyltcgtDiD4Hkmtjpi9N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9eztKYOa3o43IViwCgbW6lZmaoS/om7QoJ3G5N+aOBwbsqnad5HHJZNjVEjOzIkNgdFt0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5KiWQPbfV1rLj557ua24sFdikldAGh7iOXeWsamnSjhyia45ppMoOlzshnwjDIg4iXbq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ue/XqSgIJBJvbqt7B4l6NE9zKeSV7/DVt1QOdzLOdZ3VSSszAAght99kDI9Ab3aeigkh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cC89ANgmEBYwlneb5o2gBjsxseWqAQCHG+x0SewvlBaNRsSpnasBDhbZQudmBDSehcgA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AKQeQA06usQD0Tktjs0kl3W26cM712tN/FAJuB82bl29ygeXtsS45lNkLbF7cpPXkonu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AmyAnTExgEk8tVEJidDfyUkb43u0IFtr8kD3WDmsY0td7yUBxsJcHNClDntkANtkEZJY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g3PgNbKCc2y5na35KIzNsTa9tLIczhq/RgvZRyE8+63qeaBT1gbG6wcfD+StYE+ftXSF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VSeECO5BuevILZwSlc6nzPa7INQOvtQaAlbppfzKLuu3s0Dmk6B0bb2aAemqgdE7UyOs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NaLgBxHiiZO2XcEHxUcUDbA2J8eSN7mNFhb2Kh3hrhc6WVZ1TGCRb22QPL3G2uVM2KPX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SmxcQ3oEcQDG6A+1G6NsbrhhJTAve42booJ6b1JTYjurTowWxEOGtgsqEkMl7wOi06Vz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aiVRxQ/n6z8MPcl83K5ijr159qo4WbxSnxf8VERVMzCDH3if2Qqdqh9x2s2XoGgK+QBs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OdTOI1Mx83rIxjDTJFmjdIxzde68i/gV0xkjsbvb71XqHRuYRmb8UVwlMxja+J5BIPVx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NHuXH18Ypq2QRglt87dNl1WG1PaUbXXANtSpFq+I38jYKaJrmnvEkLOdUyhxAlLrdG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XMtpdVlLEbUzydtVzLi7twWOsCCujgI9Fd01WDCwS1eXkAfip8qyuKa5tFw9WyyOJPZl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4hdJi0JvbKSb+xdV8r7uwwOmhbcdtMAfIC6yvksoHPqppc1hG29/FbqqHHTH0nF1NUu1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xhc4nxqFnIG6pfKVC70ds7rZmTgX9hCg4Ie6fHI8xuWtCg9zwb5qNrD6rhceB6Lac27A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9NFs05zRgO9ZuhUE2HVrqScE6xkWe3qP9F0hDXNBzhzXC4I5hclMyxuFr4FXBgFPIBZx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9jXbG8C0Zt1Lhc+5O8xjSQ5z0tdNI12plcQB9UaBNC4FvzLCbczoFBzeMYaYZHTsitAT6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eLPoKoAD5o+s1dFNF27C2Z4LDu1ugXGY3A2hqWtDnOicbgt5eC1KV6HUdnVQiopiCCNQ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GSCQRzk3y7XVfCsRlpKmO8h7D6zd10U9NFXwtmhyuDtit+2WRRYr2IbnJbK3Rwsr1c6H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aOGx81mYnhE7XOmjuTbUBNhrjILXs9u4/FRKJshzhr9HtNiFDXQtmdGHaG+hC0qimEoB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MrWPZlkBsQpYjKyej1sJkNmhwOZdcXskkifG4OY4EgjyWU6OOSRjZQCLjQhHJCMMrWyh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+Q9fJRuNOc6xfbCsHYKrI4OMJaQ5pcCCNirJ2VUNPs6/6xU19Qoacd132ipuaDl/lFe5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AbcwuWpKGmFJTuELMxjaSbbmy6b5STbh51v1wsKDSkpx/ht+CimEEQ2jb7kYa0bABJOg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89wnwWTwxrhkxHOZ3xK1ZL9m7yKyeFf6of4ylQaiSdMqBN1p8LAux2mboW3LiDto0rMK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dgx5P/Krj7S+nWVpfI4HYeayJ6NjsxkcXnKTbyH/ANq2aqxOt7cmhZ0rzkeIwc2U28NP9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hse1YGi5sLeLv5hUamClbFKSBfITcj9k/wA1bqRJM5xc61ybAHxcqU1EZA/O7cEDX9l6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vDmtvmN9b/W/1WFW4XRStHo8nZuO3L/v1guinwuN5ccx3/8A1f5rJrMGsMzZXNAsbkeI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qapoWl7T2sRF8zfILAxL0XEI8szG5up0PvXWYhR1lG1zo2mVo3A1t/3ZcdjAbNE+opxl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Tm3S1eEVIa1xmpXbXOoXQ4NRvxR9FRObYV1Q0yG39mDd3/SCm4Xlc6rmqyxr4KWFz3Fwu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up+TyATYhU10jbNgZ2TD+07Un3W96sqV29fM0XAAa7nuSFBCIw+xkzO5giwCOcyPILjl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H2zNy5jpfc+9aZa9PndG2xJOwBsB9yuOMIYRK4Z+Ya3cqtTxsyhoDr5dLut7giLGXvlN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0NAGUlp6tCrT3dIQ7ut5NYLX8yjZNJHcOOUdHD8UnkOexgaRfUk62QBMeyY05SbnQcvv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ueYsr8obmLgbtbzGt1UmJ3ySBvR2nwUEHZvymze0vz3CUbI2Ah2l+jRv5qw9zba3abbM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KMz22HIEXQPI4RtDQwh/Kx18ki1xY0NaQ8/rHdO9zhMQ4BwbsQ4AquyXtpHNdCSAdzqq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ktyDtlJq9wYQ831yBot7UMcZzjsmDKN3F1lJUXp4TISB5O/FBVxF3YxWu0ctOSo04Do3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UEzlr2wnvdXXupoSxsjWBpAGhBCCUPEeUvlznfRo0TOLXgOD76/W1RSVMNhGe64fs3v5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kGqATAGu7uWS/rHZW8xY0NYBntpY7e1Z9O7I4vlcwDwKsOfHYuDnl+2jbhADnaAyyZb6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hma2Pe53sr0jnHV0b/BpCza13aMddrHX3v8ABBgV8jHy3bGQQb3tp7tllV8jpDdo1vq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xuhOpBIWNXNdnDRqR9bzUrUVXyN7TKwE2Gtldoz20nfJawDQLPlcGki/evY2V2me2N13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02mFpYOzFg39VcrxXK0yi7Q3Rw262C6OkmMjdCR4W1C5TjeRrHtOa4DcxI5AEFW1JG5w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6uCK4YXkgDQ2XkmGcR4hWEw4SGwwiw7Ui7iR0vstyHC6yrN66vqZL73kIXDPmk8O2HDb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AZvHorDY2iwbewIsCfELi8O4fpWNbmMxvveQrQfg9E1oNpR/8rv5rn/qpPhv/TW/Ldcx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faqdQwCzbWaSG2v4j+S5yqw8QnNT1NTERtaUrHqsRxOmLuzrXSN6SNDuv81ceqxvtL0u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Wu1NgbnqRf8AFeY/KAfzMAnUvGl1u1XFtUx1qymjkb+tHoR7CuY4yrKfEcNZPTvBtIMz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c5lNxwywuPiuXpz3bFSbKGHZT+K0yeyFwsnKbNyKCo/R6sQuuD5KOobzTU7u8PcgCfe4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zCqzaOIVylb2UAc/Q72REsjwyw3soogZpsztgoi4yP0VoN7GK3MqqaV2Z+myG1kzdSSi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un5IGXV/JV/+8Phy3/ro/iuVY25XUfJe/L8oXDjv/fRD3myfKZeq+puN8dmwLD2PpowZ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WG3Qbk8guJx/5Qp6fDoo5Wej1z2d6GB15XHz+oPvXdcWULq/C3dhd89O7t2Mt65G491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zAuLxIe1ZI7d7SefiNj5Lee5d78OeFwywmOvM+Q4jXVWJO/PHgQg3bTsPzbT1P6x8Sjp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QxC8jyyIO2kubFp8NfuV2moKGsrKOKLEW07JIwZ5KkZRG7mBYao8bhoaDiClpsPqzU0c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HuJ1I9p5Lz8mesbY9PT4TPkxxvq2NmnrcTpoIom4pX5YmBjA2oe1oA2AANrLUw/jLGKF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smAa72OH4grIk0VWUr4WPVcuN3Mn7fP6f03Jj23CPSY+O8Jlo3zSulgnjaL0zh3nH9kj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MbqxPWPIY36KAHuxj8T4qg894XQE95debruTlx7b4efpPpHB0vJeSeb8b+CBvIF0/wAn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uLW1sToNOb299v3B65dv0wVummdS19LVRgl9POyYAc8rgSPaLj2rj0/J9vkxyerruD7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eP5e7xvf+ssquZV4bVNqsNEcjauQsmppDlBfkLszSBoTlseR8Fn0PG2Czm0z56MnnPF3f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1FPT47hFqWeKePO17JInZ23HXKdtx7V+nxzw5J+m7fz7Li5eny/6mNjHr6/EZKKGqjDaE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CRpF3NI2zWII8lowYPhM1FFLLSw4g6UZjPVsEr3X8Tt5Cyusw2IYTDh8sbnwxRMjFwb9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FOyko44Ys5ay4u43J9q1MZK558uWRwWxxtjjjY1jWhrQBsBsENYc1FUNyjWB/wDCUzr9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YXD/AKStuUfDMg7zvMpkUvrv+0fio7rzZe3th0QQlO0qAH7oUUiBAihKcplAyYpymUEZ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6cIHThMiCBwk7RPsh3KB2okwsnvogYlCQiTEIJaJxDyzkdVdjd2bwbA25FZjHZJA4clf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Tzt7+mz3jr9ksnMlLQt3udkLgXN8EQFm3XJ6jeqL87pSuGXxTXzbbIZRsUEjR3LhM52n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QSIu23MopRts/PzR3zOBQk66ck7jZgLd+SBZrH4ogTsFGPUv708dybqAxYW1u5OSGm3J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ThcaadEDBxDr9FG3vOLipLakexCG2vfkgK5dbS9gkxpJJOw2RMILbDdGHDMQgizhpvbW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ZtSlJo/y2RA7G6CKPTl4JSSBjmktDwCLtOgKPY35XuoZQXG4HNVm+npOHC7m+Kl4nH/hy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gwx2jD+yFb4jF+H6zp2QP/UF2j5lea0fru81Zptcw55rKrSfSO8zdW6LWR9te8VWE+An+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vVWrynAHD8sQ+Eg+K9Wb8FYlSDUKtiJPYvaQTdpsfYrLVFWj5h3kVUeIUws9wO91fadF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3irjTp5LLSlU27ZwFtlFVaCMjoCpan6Y+SjqCOzZrpog9DwduSkjBFuvmtEG+17KrhgD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dFiLhcb7dJ6OGGwUeJNvhdSeYjdv5KYHogrv6uq9Lgwv+Ck9rXn9KPzaPTXX4qZRUw/N2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qwfdIpa3ultuio5NkTgE0mxRG2yIHXTVPukd9ktfeimKUY+cdfonTRjvOREFS382lHVp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6LYqj+bS2/VKyMMv2rrcwtYs5L8jAeSqyQ2KvHVMRoujD6lLtNFESRKPEImm+6jkdaaI9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z2I4lGyeaGTK+SN92scMwbcA3sdE8MhxCMGWCB0xFg5jA23nbf2qzi2CU9bWMqXZmytF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QYw2OJoA20C13C/QUzKSnAjaG33sFM43RtHzQQkXWQBKjcUZCiedVFNmN0QcUAIJTnZR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h8VNSUr8sk7szz+wP5rtfk6r3V3DlO97y5zTlN14r8o1Z6bxZUsBuyAthHxPxXp/yQy/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uHhyW8ZoehF7XOLScrlC6Z7bta0vIKkfGHuDgT02UTmOadOm62iUG8Vntu07gjZQCEm4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tBAsBqSOaGKLNdxIaepKAIonWcNbDbKUQYWssW94m+6J7HMZqRrzCEDYEg/ggT2m+ZxJ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uGkAbm6Nz26NufIIBF2hJIJAOt+aCFpy3OhO9lYZVDs7FpBB5IOyZHIQR7zoiBjaD3iHE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7ycziTdQlscsl3MALdid1M5ocRmdm8QgdbNqPbbWyCOUMbpcDrcalGTtYW8DzU5Eb7jKH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cHF22yB2us05yIyORVWSaS1omud0I0BVh4Ba52a5AsQeSpun7zmsy5rjW2igB1XJ3Wsi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0jg4hoHgbpOdGRo4EnkBqhjeyJoDDudQqE99SZgQ7u3tYbrp8GmaykIc49faubmqSGd1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hffgOVg15KKvzSAEG5vyN0wqC6wMecdFGIH379grsbImts52Z3QIgHTh5yFzQeigLXOO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1yBZx5oey2AzuAN77KgGtINjYJSOjy6tzeaJ5aSbnVU5Tc7XAQTgucLutbkAge/6tiAm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2c6kpsTs0ilN9x1WnRH5gf5VjtDWwSkXuRzWtQm9Oy37KRKp4h+nuv4rPwp3zEp8X/FX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n4Ub0sh+18UAyQNe/M8uPhfRN6NEASIwT5pPdMXHI1oHVx3TDtzu6MexZEjIo8oIjA8w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DklO8o9jUxicd5XKjC4hozLGJGDvM1Pks/Dp8kL4b6O2XSzUzXtIcXOBFtSuQr4ZKGo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Hw81mrG5GCy93l2lleweMsjNwRoTqs6hYK2NsrZLH61+q26WJ0TTnfn6aJBHDrSuG26y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6MPxWtEfzNx81lcNtbLiMmYnusJFvNX5HH/LfTubhmGP+qJyD/wApUvyfYe6n4afVElr5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KnQflPh3sYW5p4pmO9l7H4qDGCMIw3DMPhdZxLGOA8xdLVcd8qI7LCxCQCRMzN965/gS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APktb5W5gcQZC0nM5+YjwF1hcLOyYxAfJWeh9FYSe43pZargWHtG9O8OoWHgb7sDeW7fJ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OCga3LNlI7pFijjOVwYL5fq/yRkB0g01AQbeF1TZ4jHObzx73+s3kVcLnEZY2Brep/ku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ZtIzUePgughd6XTsmjkysduG7g9FKBaxjXEySZ3dP9EFTSx1UD2GIAH6ztweoViOKOI/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cTYANCDz58D6ed0c7yXA9w+qCFu8PYm6mk7Cb6B5/wCU9VfxrCYaqHPciZurTuSVy4c8Z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6wO61Kj0bKxwvoQeYWHiuFujk9KohZ41c0c1W4bxctDaWqddn1XHkunsCNNQVv2xfDn6S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bjoo8Rp/SDGfVkB0cixqikppjV0mn6zVHTVrKrJqBINx7FNIrUznCYRz3ErTt1WrNY1E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0bKqMOItJGcwcPgglN5oz4FYs1XTFTlj9AmjfG781L7uZ+qfBage18YcxwLTsQq8gDpoA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F36cXhJ70fTxCqr8Xq+1Gdwo4HtewOabtKkduEHK/KQL8Pm364WHFpTw/u2/Bb3yiC+A2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UY6Mb8FFEkmTqhJJJIAm0hf5FZHCP9SuPWVy1ak2ppT+yVk8HuDsDJ/xSg2ExTlMgEra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78Fikrf4IZmxOodybCbnpqFcfaX06OdmYnKAABZZ+IVNHRMzVk8cIIJGY2touS4y47eM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WAfPTn1Yv9fBc/TYBJU1QqsYqJK2c6/OHujyGynL1Ew8fLpx9Pc/NdRV8Z4c+RzKCGas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5+0LPkxzG5nF1PRU9M0m4Mrsx58h5q5S08MDLRsaxvQCyNzRoCvLl1Od9PTj02Ec/UVH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xsMkN+QHM+Coyuxok3xK/nELc/HxXSVDLE22Czaht72K5Xn5P3dJw4fs56oxLG4NXvgq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zmLTx1rjNCx0FWwXkiOgeOZHiuwqWAgrnMVohMLsOWRurXDcLtxdRd/qc+TglnhRrMRo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rYpJpXST23Jbrc+8Lr+DW+j8PQteDnlJledrkryivY44xFTPu0vIB00sTqvW8OnDaeON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5r3Y3bw5TTUN5S18jSBfQb2VyjdG6YZbtLT63RZ9O9zm6FgaNQM25WlTZA3tJGBrxtrcX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ASXXd0O4KUk5DBYN15NbZQRTXZdrC5x1N3BPHK7tbOY05ed73VROe0e3MQGsA5tR3ELc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D7uvI0WG2qCXv2Ojb+PRBJb1SXM+yRdV3SNe93aOIZtZpsFK+a7bHQjQElAXWGWIjMeq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ugt9XVSQs0MmYP0tZ1lXc4ua0WDrEXsFNYTEtuWWFyGD8UATvc/LZgYfV7rbXT3dHbM4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RDVzg0G991aZD23ZkFzhbZotZAcJa7QSPcRseSp4qI3hzRle48je1/NaJikhgLezIHPW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PaBzT+qLHKOqCrBHIWZ3CwGmUKalymUl4cG7WBCF8zTKRmIAGgte6UZzAtDbdbtsgnd8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qQ6xUM9pzZzxcbakqV7ezia5xyN6khVmMD5S8g23aSPvUFuKKWEMLbt69xO+UyOIeRYH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PrGNv1g64KTi2R2TJqBe43+9UQSuLYyzO1wtsxYtVOWOc35wtA5nVbNSYhFmiBB6EfyW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e4k37t/uQYFeZXEOEYDRoSd/esmYETNIu0HUnotWq77nlziwWsLjmsiQgalxcBbVYrcV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e43PmtCkDHvc7NYWtq7VUHZCMwOhKsUfejflbdo53WG23TSRg93vOtqSbLj+L5L4nA23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IZIo47b38VxXGM7pMXjjjF5OzDWttrclW3SSfsrcFU5YwBgu1p08dV6Th9MXWc5Y/CuD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Bc+a66KMNaGj2lfO5c5buPfhjqaGwZRYGwCrVU5F7W0Ginm20WZVOyMJ0uPHRee13kVK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rnMTl7riDotSteCc19bWXN4nLuCrjN0viMDFHjvXXLVpeLtB7hIJHwW5iMhfLYdVlxPg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xJZfm4DQBfR4Y+fzXarANFMBZRQbKXNqvS8xIXC6RNinDggieNNVXHderMhHJV5BpcKC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uVPO8vfkaoqN3rHnaysRgMBedyqCgiEYzO3UU0mZ2iOWW7PBV4rudm6Kiw3QW5JE3TEpD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3KfkgFxsLldB8ncmTjjh55NrYjT/AP4wLm5HaLoPk/F+MuHh/wD1Km//ABrUntL6r7La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/KjwwIYX4nSD5kvzZALmOR24A5tebeRsdl6oXNEjhltoearzxQ1ULoZmHKSDcOsWkG4I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5cL23b5+rMAxKgqKaKuibAZ25wfXy9WkDd1rGw3utCfDYIuGaqqpXBoib22d9u0lLHB1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TiWOaGcRYlJCyGn+dhle4NbKwfUaNy7cW2AOmi8+xisGI18s4ibBA92ZtNGe4zTp1Xz+p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Z+m9JydVnMsPEnyumoa8nVQzGw9uiGkjJLQ1pc5xDWtG7idgF6nwxwrFhkbKqua2XECL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ivz8m6/XdX1mHS4+fNvw8ka5xdIJWlrmPLbOFiNAtnhLAXY/NW5qv0ZlOWgAR5y64vff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DiKapc382rSHMfbQPDQC0+Olx1ueiycDxWuwav7XD2MklqGiHsHgntDfu2sRrqVuTVce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5xXV//tugr+BcRp7vo6qnrbfULTE4+WpB+5YJilgqX09VFJDUM1dHILOHj4jxXsNAJjBT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pk2z21t4Xuo+JOH6fH6QRyHsauO5gqGjVjvHq3qFbjK+Z0/1Xkwy1y+Y8sjbbbdT03aUs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Uf3sDsjvbbf2qOJkscskVRH2dRE90UrP1XtNiPLp4WVi3U6LGOWWF3PFfoMphy4eZuV6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4Eyesy+lxPdBKWiwcRYh1uVwQbeK1JHERjU7nmsTgGkNPwxDLIS19W91TYjZrtG/9Iaty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5L9Xw7uGNy96fzfqZjjzZzD1u6V3Pdpdzt+qkme7sZLE/RO5/slROAJ0c21/FSTtvTSj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2eePhqU3meernH7yoydUcn0jvM/FR815svdewRTjdCnG6imkFgolK/1VDzQOUxSTFQ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04QoggcIghCJA5KQTap9LIHTpXCa6BFMnTaoBNgrlI7PEGcwbKoQip3ZJQs5zcduHLtz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QSuLWi25TgENudygOsgA5LzPpbStGiTmgxEc7pnXASYS7VRTxiwsU5532THqnBudUBX3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2iQdY+CEmxJRTZgTltvupAbOAAUcLTe53Kmy6m26EBIbPD3eQTuJsPFA8l0up0CO+YICyD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1RzSncXZQE4Njc+QUD7ZuvMoXd0t1QNdbO6+5SLCQ063KBOcC8nW3JE1txrzQtF3aJnE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bpmkXaDrqE5F9SdBuq7XElxHsRK9Hw43Lelld4i/3frd/oTa3mFQwo5o4+tgtbHWgcO1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3ldPftXDlcq3R6yvBHNUoT+dEdCr1H9LKfE/BbrBYOXNxiIgC3atv7164NrWXkOH3GJN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vs2BSJR81FVgGI25hSgKOpHcsdlUeHg2q5R+2firgvbdVH92sm6dofirY2Wa0p1H0pv0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lvepqgES+FlFUfQMJ0SD0vCSXUcZ3u1XgFgYXRg0sbop5YyQCLO0VxsWIR6xVDXjo8Ll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v0Go/dP/AISs/wBJxGL6SlZJ9h6jrMWIo52S0lRG90bm+rcahSRduTpdKdvtUo1VKCpY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7KUVDz6sR9ui6aZ2tJWuDdV80x9VoHmntMb3fYeAQFKMsZsUYILRqoJIiQS5596I07W2u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ogdM0ePknDQDoERA6BAHa3OjDbxQh0mY5WqV2o5JozaTQDUIIKnMaObrbksrDPpXeS2J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LFw42qLdQtYpl6apTWsLpyLJLo5vp5qjqtBG7o8febfipWoK4Xo5SNw0kexcHQT26qFs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bEbHVBzRBtPdATPNkjfKDyQy6W8kVG4qu46o5HdFCTqoJYzd3sTzOyxuJ2AUcR73sVXHp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+pE4jzsiPD8bgEtdU1oveWR0hHt0XpnyQz5a6ZjjZr4bn2LzR0jpiWgd1oy+a7r5JzJ+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4LoPYXTtDMmp00uo3FrY8zdDfcpNYHOuNSOSB73Weywv0/FaQWd1rssSfuSa3KXG4ueRQ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TBgbpa/tQOGku1cSOu6AEMc4NtcbX+KF73A91ttbaJOcXAZuXuQA8lxJ3eUmlzGWJ13s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PNO5rm3a2xI8rX6IGc5nZgWIPjqbpzlLdAL2t4ot3Zje51OiEBxNmi3idygWUm4c4W8V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+6tZGE21cdyUTGZ7aNAG3O6gp2c7RoIBNk4ZMTka23sVwMZHbWzt9VLGQXEZw1xvfXdBm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5x3JGidtCBmDQbLTjeWAgWA5hvNEZjoQwjW1gE2rL9EJLixveuALhTRUQF84zeSutzOGY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c6YkkWI80RWqaduZri4gA7DdatAA2AMBLQ3nz9qjiijPrFmbpe5RQkw1Bd2rXMt6gtYe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YEnzUlwC4luUDYk7qj27pBpcX6I42Sym1ibdVRN2mc2aSU7mPcLHMR56KWHsWNNnXd+y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afEuCIqimJAubJSBsbcpDiEc9Y0AmNt3cjZUzLLI5uYE3OwRU7PnW5YxYeKXogc6z3ke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XjLfkgjHZylhd5A80GdJRtpqaXKXuzG93m6vYefmG+bUGJytdSvDQQ7xSojaBl+ZarGao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WdhJtRSf5vir1W69ZN7Vn4UfzB5+18UBvqI2vs5wBQ+lR30ufIJw1ocTYXKK4CyB9I6M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TvajBTOe0buA8yqIy6Q/UA8yqGK0fplO6OVjC0rQM0Y+u33qN80Z+tf2KDi6V9ThFZ2Z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+iqhPFna/MCFQxWkZWRWaHB41a62y5uKvmwyqMUoyPPI+q4dQp6X27KF35i7XkVlcLTN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96Olr45KFwuGuDTdqocH1Dm4nUSdzsmxEvLt9+Su1dRXsb20bX5TE0F8l+vJebvxd2M8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MzSDzuLroeMsdjpcHkdEQJqg2tfULz+CaHhjGMPqQ8vfNkklub2zGx+7VSkU/lUOfiGJ4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DBIzHitNcWuGlaPylMH5TpnA3Dmkg+Cjw1rfSKKQ8gAfJa+B7dgOtMw31tot5j7gWXN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LeHdGYbH4pBdY3Oyw0I1Hmihdd9yLG2yGE7JSDJKJB6trO8uqgkm3c4b2U9DWeiTBzh+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copQMjvYoyO7bcHcdUHVg5mgxjM0i4PIpix7vWdbwasnAqt0ZNE4h5GsRcbadFqOikkN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Ai+KDcgH3lYWP0ElWPSKOK0jR3i4esPJa7zBTO1y5+m5UjJZZG6Q5PF5/BBwcLgO6/uv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14FLUkmQDuHr4LF4mwSRpdW03edu9oHwWJFXvhkjEjHMlAzXOmvmtypXqz252EOG42K5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1dK4BouS1o0C0OGsZ9Ph7KpytnA7tj6wW07KdC0nwst+2PTKwads9HK64Lg3XwVZ/rt8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qFTRtPo8hs8fq/6InDvBc8vbcI/T0/2vwVl+7fMKsf0mDzPwVhyKrWfATNGMzC452e3cK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hBaVHAe57T8SoJGvp5XSwNuw+vH+IQYPykxul4fDWPLPnWm43WGPUZ9kfBbfHszZcEid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JYttG+Q+CikkEyF80TPXljb5uAVRIkqkmJUTPWq6cf/IFCcaw4bVcZ+yCUVbrP0WX7B+Cy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/vHJVuNUb6WVsTpJHFhsGxnoqfD+J0tDgsUUxeZCS6zW33UHSJWJ2WUcbY76KlqZP8tk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svm51vwQajhyTV+KVWFcO1bMMZnxGue2mi/Z0JJPhv7llmqxZ2raGNv2nf6q1hJxE1zD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upBtopldS2NYzdm1LhnhZmFQBz3GWqec8srt3OO5K6MtDhlOitssWbqq+1yvn5Pow5ta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AgCxTHXfZRUU3eaQVQqGDUdFfcDm8LclUnHioMWqbqeQssepAseuy36lgIPLmsiohvmJO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UnaPbOxtqiL1T+C0OH8QkmY1srbkaEu1t5Keqj28VhTl1DU9qwuawnW3Je7p+X/jXj6j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2xgsGa+ljyWnDK50bQCQb6kn8FyOGYh2zAA6zueq6TDqgtdd7gQNso/mvc8NjbuHCNhd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c0zGMjBI2da5CpxSukcXnuNvpY3JVoSNkBaM7DfRxGnsQXHDtGBvdJ59UTWsLBGBIBzs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kbqdm30uika9x1eCByAREUwf2mUlwO2lzZPE0w3ubu6k6+xSAF8ecvc0HxACYBhBOZt+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CNgJY7MdiCq3avkYWAlrNy3e/mVbNnAaB1tg1tx70uxvldI63Xu20QU42NzZSwg30sf5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jaLag7+2yqB8RJjgYSTu4EFS+jNbGS6TNzcADcoIqqRzaUtY5xd1GyyHTNjaA4gO3NwC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ZC255lzv5LHkgDXHtGE31/7ugdpizZmRE5TueSsNDHNzGQg7lrGfiq8Tu8wWay+wcRc+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W6kghQU5WnKMtjbd1hf3lPA9rZBZ3aHfW9woZS1825eL8tVPA2NziCzMb6G1rfBUWc75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Co5pXNIa1zddLkXUkVPHY2JsfDdKcsDRHYOda2UbhBQqO09UxNdcaeXmsucObEA3uub9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rS27ibHu3WTMZbiRoeABbTVQjBxAta8MDWl253t96o/SMLWtAte4B2Vut7tXrnu79YKo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sVi10ijIzvaHQG3mrDnEQtZG2xdoLaXVaUuzizsoOxKReY355HEho0usNtGSp7Kmy2sD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rsakxGYXDe5EPiVFnkxCubDGdtyBsF3GEUAhiYNABouHPyds7Y7cHHu91XKOnyRi2nir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u9PBRSOyAk7jWy8Fr2SIKl+lmrJrSMpaSrs8p1uFiVsmpHPosNxmV0lmlcric2jh4rZx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uUyOJIItyK78eLnyZMupNszjyWC4l0rieZW5WH5t3isSMd8nxXv4nz+VYiFlIgb4IwV3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+qAXBRnUKR6jKCJpLHXCPtZH6IX3UlKQXEFQSOuKcZt7oqf1UFQ69gNlJTjTwVEh015I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oCzJ3XyXUbRchHUHKAEEBNyul4Dd2fGXDrr2tiVNr/8AK1cy3UrpOC9OMOHv/wC403/41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gu+cdboVGO7qVOXFrje3PksqurQ0ENy3PgvRt5JNvKvlIxE1fFVRAXXjo42Rtb0Lhmcf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cbAPvazte7bkOq6bjfh2sqK+XGcPifUse1ramCMXf3RYPaOem49yw6AMqbMprdm52gJ9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53rsMpyXK/L959H5eLPp8cMb5nt1vyaYe2pxx08jQW0secA/rO0H4r1Nze7quA+SvKzE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eB9lxB/jC9Dqe5GSRbpdebCeHy/qeVy6nLbkcWrcOqK2TDKzs3PfYGCeO7ZB4XFnIcJw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w2jppDpnjiAdbz6KniBxmTi+mtDSnAmwkve6xkEutgOY5K83GsMZi8eGSYhTNxCT1afP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rHh7rJpZw6apkxGZlVNSNc1t20sTsz2D9Zx/0st2IarnqLh/DaHiCtx5jHtrKiMNme55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FPJiVM2rjp6yevjfMA6ONsJs9pva2S55FamFv4zaePm6cdx1Tim4xlc0WbVU7Jz4uBLC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uI4nSYfJIIo6lxEjybARtF369SLgea1+PpXT8SQSinqmU7KYRNllppI2veXEkAuaNdB7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AOkie2WMHbM03APgbWPgSs+MeWd88P0nS93J0WsL51dPYo6yEyxQMhfFG9p7BxbZrw3k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VFjTjX4ZQ4hRxvlDXxVTGxi7iw6kDr3TsqsuMUMrMlPI6WpJytpshZKT0yusQOpOgX6f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dJDupJ/0aQb/ADLv4Ssuf06iEFTVzRGN8jY5YmM7sYdoCHbmx/8AsWpVDLSzd7UQv5fs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8OTfSOt1PxUW5Ukhu4+ZUY3Xnvt7BJApDZIKB3atUDtCp7qCQapVJMkExWQihOydC42Q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CSumF09kC3RWTaIroEnypk4sgQACYlOT0TboplG7Q3Uh0TNY6Q2aCpaslt8LscueFpO43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yIRsDb3PNTCw9i8118PqYy6mzv7yFt7ZeqfN3bpge7fmstiaRqOiK3dNuajHdbbqia7Q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JO6TnBoISaco8SgM6M03QmTKNN07ACNSgIvJsgfTbmUQN/IIhbJ4qF7ruIZshfAmuu/w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1NEGsJdqk45nWGoCLEdicrQFMBbdMxuhJ3QyuAYetkBMFybITZr7EghKPQC+9kwbmdZA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lQQyz1EUNO0vke4Bo6lJzWmNWcMxCfCaptVSlvaNBHeaCCCjOW/h2uGXztvb2LXxp1+H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/AILGwmTtWxyaAOF/etnFzfBqwDnTv/hXWe3zK8paLVRI6lXqTSSXr1VMfTeN1fprCSW2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huIFx2Dx8V7BGbtB6heNtv6Q4jcuHxXsVObwx3/VHwSJUwCCp9UBG3UoZz3bmyqPEKkA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8VZaoK8EYtVC39s74qVpIAsVmtK1V9MPEKCfWmAU9TrOOllXmF6ayo9FwNwOGUx2vG029i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w+10eHxBwFsotpyWsCDay4X26QbGk7lDWN/MqgHX5t3wRt3Sn1p5W23YR9yRXnVILQNv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TfR+FyjO9l0YSDZJM1P5oAm9R2vJSP5c9FFLqw+SlOw8ggjGhTpH7kxRTHVPH9Jz2Sse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/FEM/Vj/ACKwMP8A0oa62K3pLiOQ2OxWDQH86b7VrFMvTWTpOPigdK0DUjRdHN9RBO8B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jHqlcG0NK4uo4HHcxtv7kXNBQ60gH6rnt/6ipXMtvzRRk/MqrO7X2KedwByjkFUeblKi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FGSo0OM9/wBiwuPZ+x4XrOrwIx7SAtqE3lPkuV+U+XLhFPD/AHkw08gf9EiOAp6ZgoA8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rZmxYkHQRlcgwhpLAbiy7j5IoSa6rI3ay33roj05sea1nEW6I+yiabknTmTqhJdmHdsB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HLpoLLSJ3lpaAwZXN53QMeQ0hwN+RSc3UW9pQWIdfUgaoAMjTIcp33QyRlpvc+NypDE0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oibGwA7PmSUEAzF4BG3Mc/NJ0zWNPaDLroQFNmLT3RfnfohdBnLnXs47FA7ZwQMrhl8k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PO6ibTBly85tNwVLEwuYSC1rG73FyoCbEXNDDc36pMhPZlrSGi/IWVhjQQLG7hqiJLw1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UVCyAH6S410v1U2SNrbl3ePM80cTASC95aBtZFILm7DqeZQV2NaHNkyXBGptdTdoxkhLL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WtGwI1SyAOvmLnDTZBUfE7JeUb62A2ULgLEhpcbddFNVO74BG2m6gc9zQRlDmgaZVRUml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m2CofXNki0B1DXO3P4K483cwbHcA8/JKN0UOfPNlc6xAOpCDpaBr3wR52jtLd7KNAVdj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bXsZHdkglad9Vrx19KSLvA8EQ7oC6OzQG+KriieCHPPajn4BaLHsk9QXUczXOuGPA6no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abu/VaPipaGk7KRz3AWOw6Kx6LE0hzXntP1r6oJJpYfXs4ciFFWnkhu4DVXlpQ9oLdCD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EtBj363UhfJI83fZo2AQUMXkkNPI1wDWt0FhunoNYYvMJ8Yt6C8AWtzKHDz8xFY8wtRK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qlhRvhp8j8VarH/nU/gCqGEv/oz2H4qIMse9xJlc0cgAnEDTu+U/5lEZ3lxDI3Otz2SEk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ipxTxc2k+Zui7KNu0bVXEk/7ARsjqZblrhYdAgmaGgaNaPYlbXoh7CSOzpHnyQyNLyNS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sXGKCCthcyVgcNweYPUK5UVVJC4tklaHDle5VCoxOnDSImyPcdsrCorkpIqqhps5Jlh5n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TloYRUSyzF2ZtgDsPAq7DQvroGUx7uYd7wC5DjAw4PicTaJ4EJbZ5voFFYfEGJNr8em7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ciedln8W1sc8DQI/n2va69/VaBay0AKSuYKinNpr65Rv5qnDRvq6uWlqoC1hY5+cbGw6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TsTp6J0ly+GPsyevRaOESF0sbTyIWNSQkUzC4a5Q4+1amBg+lDwK6VHtnDz7QMH7IIXT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LlsBB9GYRuBoulhN8qhVxhIIB3ClYczrHUWUTwBZ/sKdh73sRCDsgkiJ0aBlPUKceoPY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9INQjifmiaR4KVRu0kJBIc0hzSORW5SVD8SpS5stpWnLIzYNPs3WE/13exIOfDU9vT3L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IOmBigaGjLm55RqUzX1DicrGhvIvRRVFKYI5YnNDZBcNAu7yskJZpCezhyN5OkP4KBej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q7N9y4niWjdQVzpGNY+nkI0H1F2/Yvd9LK53g3QJp4adsLmzNjbG4WObmkqPNxLLBOx8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XpOB4mzEaZmY5aho7zSd/ELgsVouwqHRMzuhJvG/KRbwuU2HyT0zwYyRI31SukqWPWZ2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/kuMo6kzXjlbknZ6w6+IXQ4RizMTwl9+7O1hD29T1C56sZKHRyU4BlY0mx+sNNFMjGLP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d6qpUczKp8UkfiC07tNtirzh3VGgU/qDzPxKlB+cNlHTD5oeZ+JRt+md5IjjvlMp3twY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gFwNB42XAf7N4s91p8XqnacnkBelfKVpgcP78LJduPIfBRpyTOEQ8D0mplk83H+avQcLU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QZTeH6AetGXeZVhmEUDNqaP2i6ulJBWfS08UTzHBG05Ts0LJ4OscELiAT2pF7eK3J/oH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wF1v75yDaukSkmKIYpgS1wcNxqnKYhFlWmTEgHkkTe5VW5AsjjkDm+K8PJx9te/i5O6J7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IG2qfNoVydRSaHRU5dQVYcRy8lC4AXB0QUJ2b33JWXUMOc32W1Iw2vuFQmh87lFjCqWn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Nc299wuhnj11G5WbUw21A8FrG6MpthYfKaWcwPvYnR3Oy7LDZm9i0FzhfTYG65Wsps7Q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LKZA24y5Ra+2q+pwcnfHzebj7K66mjsAW3zX0ufwWvQx2OaoLg7wO/gsilfYNs8F7hzF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eR3O97e1d3BfeDGQXl7WjYW1shbaU/Nh8bTvmNrqSMkWBDyOen4oA2N93NOoOuc2HkiG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Y2yjko2R52/NNDBckkOupmQDtXdoxrRvfMAE133d2JIjGnzYvdBDOyUsjcC4Nvz5qSFs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uZ4hlZJrzOgKTc8Fmtytvb1XIJh9GS5mex2cTb3KvPK9mVzyGt3ADbD2ImHNmaQ+4N9u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BzQB9YoM2pc2WYW7S1tXN0UUpY1oaIi9w1udfipGk95zQT0VcNvdzmt8Re5UErS6aWMC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PUAuYWF46hrTYeSipY+za+Rzu0e49LZQqU8gaT2d3O52KCWUdlCA4Ma8ndu/vShkcGBo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hNn3cY2X5XupYjlBD8wA5OFh96C2ckmQ5iBva+nkoGytMjmBuhFtB+KmZUDIC05W9AFB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XkqK9Y9jYwASxx1vb/RYs8wAcGlzm/rAm62Kg04FnBokt9c973LExGXKA1oy69bqVYwa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dOajqGhpDy1oI0v/AKIy8Z3EmxGmpUdQ5j2ZmubrpruVyrpIzpe64B3ePisyuntIQ4Fz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bMW+tmGW4Cg4conYjiHbPaTHGdPErGWUxm63jj3XTpOFMJMEIfMLzP7zj4rsqeENAvoo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WyNRe9ui+bnlcruvfjjqahOGVhPNUKiW1wTclWqiS1tbcrLKqXjMSQuddIqVchaLrDq5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XyXub6clgVsttymM2tZWIy3c7VYVU65JC0K+W5NlkTuvdevCPPnVOou+4aLnkAsiL4r1D5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19VHmpYLsaCNHvI/AfELG4v4CxDCZqiqw+CSqwwXfmjGZ0Lf2gNbDrsvTx5SeK48vBl2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6haee48Ea9Dxnt0KE3TkoSUAl11GTqjcUBUAuQxG0oHU2TlRvJvdBeMN+aNsTwLAqNkjz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wDyNt/ijDz1VD9jY6m6ZwASzElCQSUEkLbuv0UdQ67lYYMkZKpSm5KB4hdy3eGZBFxRg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dK1YlKLvC0sJJdjuGtbv6XDb/nakT4fZVdVFr3hoPMLIEb5XXsUqyoDBPK8ktY1zioqP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eaLNqIoX5A3wJGpK6+a8/iL8bZGPEEFhKQHuc7UMbte3VcFxbRMg4tqiHZ5HxRukdka2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tqvSsNw9lI6RzZJZHSZQTI/MQBewv7SuF4yic3i2rzg3fHG5mm7ctr+8FeL6hjrgr6/0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4bxBuDYzTVcn0Oscvg13P2GxXf4u2ipntmbTiepk70ZHeJ8bnYLzWXKIzm9xUNBxjV4O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ZozK60sY6C+jgvg4efD7/wBR6TLO/d45v949AY58ti9oDuYBuLqnU4LJLjsWI0cFFHVN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gDra2traxtrzWbh/HGATWFRUzUb/ANWpgez7wCPvWw3jHhuMXGLQSG3qxNc8n2ALtJXw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U0zaqmNPcOcQWh7jqHAc1zHEmHY3jOKwtw+j7OWnihjfMZYyGESF1/HQnSygr+P4YzK7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kk7eyaNOm5+5dXh8z8NwJ+IYs5rZyz0ioy6C52aPuAXfg5rxbnwnLwZ49ts1+zy3GosV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dsKWW7pGxta1wy3aRbzGieSRrC0EkuJs1oFy7wA5rpOGuHKzio1GLV1Z6PBNO++RmZ8h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3A05LvMF4cwrBAZKWAGa13VExzP8AO52W/wDSZ8+XdfEfVy+qcfScf28ZvL5+JsuFqaei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k8VO1rmn6nRvsFh7FckcM2YgF1rZra281BGHwYjUOqsSjkZVua6lge5rSwAahut3X3UR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LO1sbGvE5HceTyB6hfXn6Zp+Zyvdlcr8qHEwJwKvtuGZh4WIKtVD89FK++hpnO/6Sjro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I3MHtCo4bKJuH4nl3eFKWkEcw0g/BdcL8OWc+XxO87+aAHVHJufM/FAFyy9uwwkNE3JP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9TclE4JVRhIptikshIH7oyhLHu1a0keAQME4KHUb6eaQcOoU2Dunukxj3+ox7vJpKnZRV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yXKRe21DdOCrjMIrnf2OX7RCsswKcj5x7G+WqzeTGfLU48r8Mu6V1rHCGx+s9zvuWhhV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a5weACRe2ixnz44Tb09N0eXPyTCXTCpKCsrATS0s0rQLksYSB7VC2N2oOhX0NhADOGi1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bkV4Cb5yfEqTkuU2zjwzusvwEQANBcblSRAAJ5O6SCmjOhss22+3pwxxnqC5lPGbu1Ub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busum/JzbUckI9YAJz3QBzTN0foik1xLyOQRjx2uhY3vEjqia3MS47KEO1mZ4O4CZ/el8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cfquJKKN2jO6lGNLneydwJtb1SjBA3QNL3WX5qNjbNv1RXMl76AI4rADmilmytt4JmAs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5smf37XKgJ+o0QAZr6bIwbWCEOIdpugkFsu1lFe10bXEu8FG7U28UKZh1udkBOaTqOim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R1VSu5wYj0aGwOjQNfJbeI3fhFUBuYJLf8pWBgj88ETrWzNBt7F0NYb4ZUWt9C/+ErrH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yq/CLOJ/ZWaTabbkFqRA+zKt1zUTcVLuubb2r2SlOamhJ/UHwXjchPpRubd7dexYeb0c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Y1GyCc2ZdSDyQTDu35LSPFMVFsbrR0md8UbT1TYwCMerh0md8Um6LFaVqg/ON8lDIfzc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C5uanAOh1Co9B4ekEmGxDo0C19VrMbZc9g1HFLh8LwXNcWjVpsrwoqlmsNW/ycLrjZ5b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lHzLxfcH4LIbLikP1YZR7inOKzMY70iimbpu3UKaXbkKf1COjijtr4KrHOIy5pDib30C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niV1Z2nAsAkBdRfOEDUBPled3aFQFJo06p3OFm+AUTo9DclSGENNtdroGLxfRAZTfRji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Y5IIc8hv3QAgAdnNj9X8VPoRtqhYR2xB/VKoi1fHIDe9t1gROySXGll0LhpNbYjf2LnN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iLE381GZXnmkInvHcY4+xSx0VRINGEDx0V8pp9ackQ1TWRAaErmiCk7rahvSU/eAfxUr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1Hi4H7v9EOa5RTyOu8lQlG43JKjeVALionc0TzZQuOqipKfWVy4/5QHNlxrBqV+rcxe4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nHfVcNxLJ23HMbTtDAAfb/8AarilcnURSUtdPHN6zZHAAdOS9G+R+EudiTzpbKFxnF0X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/mNP5L0D5HQBh2JG7bmRotz2XSI7drY2SkOkuSNipwAW3ba46KR1MxwOYXd1SaxthlGo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L80nMzmxsdLaBPI4sfqO63c/yTSOcWCUBzmuO4FreaIjc1occ/edbYclWeWFzQLtF9B1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SfO6jyNjcG2AfdQRTNuG5bE26KZrj2RDnd3xGyimmibMOzzPffUMF7Dx6Kw+IWEhvt6o1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HaZgBz5KeKONrXEZiPLUpg0DvZSPNSNBc1wJIFtCN0ETnNa9rW5hbUttt5I4J9O+02B3O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lmjkTqSk9sQce1u5g3IO3moEXNleA82Zy8Sic9wDQL5L7FSRNY8Ftif2rWHmnnydwOeG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MDiJDmcRcXOiFlT2jSGutbe2gUrqYOkzOAc07JOpoYA6Un/m2RVaoilkLgIwWgXaT1Sp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TRZW4pzLcxuDm7X2HuQVTzdu1r2I2TaMqulLXEsbfyOyoNY+Vx0zE690fitOWnzvIabC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ZmuAZ1J5psZowqVrM/a5I9D2beZW5QzRxdm6S2n1eiqslyZr5ib8wooKqI5u0uZBe5d9V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Z2KOmLWUgBzC+YBW42S9nY6dVx8HFWH0ULe0ltO4ZjYaAcghxLjiipKL0moe5sZcI2AHM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HYueGN1kaLdEEjnSOaYzcc7ryTFOPZp8QlpmQ9lHlzBzzqfYNlkU+PV8vagPqRI7Zocc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9ixDFqDD9KqrhjO+XMuaxTj6gY9lPQ/PvfpcGzQvN3sfIZHPD5HO3cSDZBBQSVTQ5t4xH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rN5JPK6eoYLjwxllVEyItETblx5ldHQH5mIDqFwHAEQjfibbOHcGXNueq72gFoY/tLphe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1dVfaxsqWEEfkofZPxVirNp6nyKp4TrhAP7P4qoshECqQlkDiGx3A0uTZEHTnkxvtusq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SH3uTyWYO2O72jyCdrHk96Q+wK7GjUztlyhgIA5lZNfLJJI2mhcWX1e4bgeCtNjsbl7z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+yEorR0oLXiFgaGjVx5+1crW1kuGVksdM59RU1BzdnI6zYwNz4BbnFLa4cOTuw2XsqgOu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WTspzNVVfaVsrRmaRsByWpNlrpmcTYkyqmpIIomkx3leDfL5FZ1Jg0GNOmNeXuaxub1iL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aRtbLIbyF2UkbW30WrDO2hhmqJ35IQ3U338FjL2sUeGuHgH9pI5zGgucGh1u7fRBjVP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kaSNdq0HkVb4bxXtDU1EpNnkBjByCzOOa4vocgkbd7g0NaLaJIrLwp7ZhU5h3bCxWjhL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KcyLCy0O+cLsxseSvYPLeqaOpWkex4C61PH5BdFA6zhfnqFy2CO/N2C/ILpKR12gkahB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gDckhHhp5Jo3errupZG5mhw9YD3oFTm5chkBhlzf2b3C/g7/AFT05GpCne1skRY4XadC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2yyAt0NrqCAubI+OT1221/WHIq236T2LKiw2q9BrM0luwl0cf1D1W+akO+gjfJ42sPeV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1SbLVwfEnCH0Sqa988ejMguXtVGiGVEh78jYh0jFz7ynZTRRnOW3d+u83PvKYOqpfVY2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iFGxxzTPfKf2jp7lEVsQbT1cD4SDK4jTIL2PmuKe2WKWSGcESM2PVehvdFTsGdzI28ht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E70WAiW9xK7ugfzVlHN4TUSMrY3CWz3OAsDa453XUONqlv2T8QuSoKWWnxGJksWVzJLO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KS37J+ISrFeaL0avFTA2+YESNHMdfNaAe2SMOYbgqIn84jHgVXmzUkwc3WJ51b08UgvU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nb+kSeQQ0xBhYQbg6g+1Jp/OZPILSOb+UkE4JDY2tM1ZDjqPIfBbPyii+BM/fNWIeXkP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0DpJJkAz/QP+yVicGMDMBNtbzOK2p/oH/ZKx+DtMBt/jORWwUKdMUAlIpFMgXJZuEVrq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dFfrbZafJZXC7Q+gxC49areVzzx7vDphn23bWDxcao22Wd2jopSx/LmrkLwR4rwZTVe6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7jRIE2TnbxUVUlG7W3GuyhmaLK6/Xlqq0rbAlFY9VGXHfZUZ4rusBpzW3KwHXmqEjN7B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LqnETTzh1yGnfwWtVx2J05rPmYLWI9i7cXJcLuMZ4TKarrcLnjmiblIcbamwBJXQULZG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vO8CrXwVHo8guzcOtcrv8MnuwXNmnXK4/evq4ZzKbj5eeFxuq1WBj2lz3OA5a7lPExz2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qsaxrb9pe21jcBWonFpb2bg9n61tB+K2wdswj7net96eVwuGxAtJ1KGpD2ODmXBJsNtk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xJ0QOLsmGUNN+ZF/ilOZQTLM0jSwIsL+5R+kObLYRE2GrjqAoah75H2Lmku2BcNPYgOS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/fJUyWyTZJyC0bXb/NWBC149Y3GlmW+KrStdG8lguR1kuVBHOwgbnLfTM3+ZVdscYfmz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sjsvcc5p1JGvsVXsvnSRvuQRsgstmZZzWHMB9UclnPkIlI9UbZQALq64uhJ07rhaxP8A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Bob1aCfvRUkMzWZs5cSDax5e9WonnI5zWDTUZrXPtVWF0bZHW77jpqRdSyQvcy9iWga8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Bzs3hqoSyZrAY3tsTuSVK+QgNs1paOhuhndmgDrCwFso1sgpzxTOBew5rbk6rDxCV5dk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625XuZC0OBAPU/gsLEnAMdrqegUrUZJA7ZztXD2aeSq4gXSNJcdPOxViLvSOJsbGwHVZ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Qbrk6xk4nIZJYYYrl7jYL0HhjDBS0sbQPEnquR4UofylizqktPZRdxvnzXqtFTiNguLW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9XDjqbFHDlaLqOTQm5U8juWtlQnkDbm/gF5a9EQVL7XWPVS3d5q7UyXsL6LErpcpvdZb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656uqNxdaddMOupXM1s2Z7rLthixndKlVJe6iwvD6jFsRho6Rt5JDqTs0c3HwChqH3Nl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CvSKllq2qAc6+7Gcm/ivTPEY4+P7mTcwegiwvDYKGlFooW2vbVx5uPiStnBX5sSZBIBk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Ntr6FFDJ2FbTy/qSNdf2qWbe7PCXCx4Li2FRekyMc3s5GuLSW6ahZE+Ezx3MY7RvhuvQ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KxAaCpeR5E3H3FZEUdxstzlyxfJ+1MnDyMfGbPaW+Ysor6r0P0ZkjbSMa4eIuqsuCUc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nUT5jF6e/DhCUBK7OXhukvtIPJ6jGAUcZvkc77TitffxY+xk47c6boxTyZczmkDxXXuo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kFkYlYdEnLtPta9oK0ZaHCmWsDC93neV4/8ApVUCy6Di2l9Ei4eiIs44TFK4eL3Pf/8A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6RdbRPGHOPgmDcxvyVhtmNuqgZ3BjbBUnEuKnlJceqiA1QWKYZQSei0uE4xPxfgzC4Na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gn4LPd3IR1K1OBKCbE+MMLpKZrHTSS5miQkNOVpdrbyUyuptZN3T6cfPHVvlpYZICAW9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DqbW966emDXC7HNcP2SCvP8ADeCsYE7pahtGxxndOBE7TXlqxa4wDFcCpX4hTSsDqZv0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WsNzpfxWcOpm9WJy9PjJvHLbtWvYySNj3ta6Q2a0nVx8FFj+F0OIULfyhh7q0xEdmI3F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QR71aqaYOIeyGOWeEl0WfkfNVA2aqjOWqeyWSRjnwMjc3KARmDi7wBGi9eXbZqvHhcpe7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hGUhlRibLdKou/iBXB8V8HTYa0VWGPqK6mH0sbwHSs/aFgMw8N16pxNilPhGF1FdVkiG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PNeN12OcU8VVFJDRxuw6gqnOyPYdC0C5JN7n+a8vN03DcfM0+j031DqsM5cc7f7WtnBq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r4J6qvrIjK5sdS6Mxa2t6wAtt1uCrvB3DeG4lTPrKqskkg7VzWU/aBj2gG1nuBuT5WXG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urZayGphYc01mlrmgnVwuTdY9Zh8lN2f5O7apbKcrRECe/pYXGmt14eXj4su3jnivf8A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y8fPl7dBwVgkVVHUwxVJEbg5sZqXyMJGouCSh4tppcaq6LBxVS0scsrHyvjAzEd42120Y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hxBSseaLFO0ewNyMZI5mbrqTYWWXgvFOMYNjzaipkfVy0r8ktPO+5uAW2DuRs42Ti6SY5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d93zMvMfQVDSx4NSwU1MHfk6JgYGnUx20zX5g7nx1WicrmcnNI8wQqmC4hT4vhVLiNEX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LEA8iOo1CNtM+G/orw2M69k8XaPLmF9CTTnbMvftxXGHAlLj1XRS1PpLvQj+bvp5hG9j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kRY2XUsdPtK1rG2sAHZne07KOuxeCjmEVaySNxtdzO+0X2ufq+1KSok+rRVZ6d1ov73K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AItyWBSkxUuNU5/sHzEfZc0uH3FaoNZKdGRU46uOd38visXESKSvxiNznPMuG9tcn1i0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MvLlyYeHxtJ6x80ITuNymas326JAkmCdRCQO5ojoELkER3TInIVlSWjhR7tiOazStDDX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PbqqKOJ4GZjT5ha8NJTuAPZtv5LFoH6BblK69ui8Wdr24SLLKKK2jR7k7qJmwarEJ0UwI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MtIBsFTnhy30W3KFm1O5WpUsYNW2wN0dCLYXL+8B+5PX80qbu4e4dTdOW/pe/wClz/q2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0HYwEfcV4FLo92vMr3WgOXh+Pp2JJPsXhcg+cPMZj8V6sPxj5f8Azz/kVT9NJ4FNFoPN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dO0WtdK3gjlO6OL1bppW5iiDQ0NB3Kjc9ivr4BMAD5k6IraWQjR10aPlN/JGy2yYkN8b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SQnYzQXTn1gbKQC2iGgONrBE4XsGjVAW5n3OwRsJ3A0CKIAN0CGR4aLDQlEXC9+ajJa5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8FIAOzIBRWGYeIsU1rNO2iAH6d62gQw3dd5NkTO8SNbFM5tiANuaoJve2SkaLAjdO4Fo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25BQKR92qI3AapCC4hu6CfSwVjNdpgDy+jp3HbKF0Ty2WjlawhxyuabfZK53hwD8nU/T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GSuiFs7XF2u5yldY+bl7ry14tNfTYarVjuWNJ/VWY4atvvotOB3dYOQbst1hQqQRVOvfe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6n2t2Y+C8hqR+dHzXrGAEPwileL96Mc1IzWmLIZR3PwRN10QzeotI8Wx6w4ir/3zviga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K/T+1KiaDa6zWlaqvmYonEth0todVLV+u3XRQPF4edwUHe8NPD8LhIFhlt7ltAHTQrB4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cG/W66JhB8Fyy9uk9HY0m1/cp8gy3AUbSpAe7ZRXmsABMlx9YqclRwixk+2UZC6MD08w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Ijmihf6pUrtfcFG8d0qWQaAbEgIgOXily/BM3Vt+qIoBd62iCO/b6ad0g+9Gbb7IGODZ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WDXm2tisHDxevjuNCVuPcBnPhssOhP5/FsO8tYpfToyMosNkvJO62iEnddWX0sNU7gbb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q5gO63dedpUDhnm8cv4oELfpHez8Uel1Azio3GwRvKicdUEbzqg3cCk8phyUVYpdGOPU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Yq71rMyD2WXfwG0JcfErzXh9xnxnE6rcGQi/tWsUDxpftqXxaTf3Lt/kgc/8nV+Q/wBq3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sdSU831gQPYQu3+Rq35LxA2JJlaLctluI7wSPJb2g/ygbnzVprg5gAaMx68kg7KA0Ntd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w1VCMQLruAygqOSJvZuDC7MdE0dS63eLQ48rpnOa46OF99CoBeyUBtiCBoeqB1MXFrnt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uTm1Ugcb8zzugrQxEA3YAdzf4KZrRtEBbdE6UG1wNULJIwCQ4WtyUUIZP2hLjmHPXkmf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GrddlLHMxwux2YjcqWSVjmhubK47XCgpsyPILWNe7a+bRXY44owGmNoUboonmwBBA3As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bmOqCYTsYS1lrAbNCrTSF04yZAOu5KidA5oIaDk+9QtHYG+XXkE2LcjpJBaQHTXQqNk2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KrurJM4AaT16KOSaZ57tvEqbValn/uZA0W1c5ZuI1cg1ieZMo1138lWrHS6DN2j9rBu3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ogsojHEdnyuDPu3XDPky32yIkkxh7Yg9rHC+moVF+OtDQ/s3tDBc5mjfwXR0/CkrYmtr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varsXCWFmxlgc8j+8N1yy4OXkvnxDujz7FMez00I9M7GF5ynKO88rIqcQmpo5Ioah0xf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9cdw/hdPIC2lpBINgWC496IYeHSX7KNrht3B8V2x6btmtrctzTyn8kzYmzN2E4bI7NmI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1tY+KR7JZiwWYDZoaPAL1mnjAOVvZkdSNAroYwNLpGgW3OwXbHjk8M708pd8mVVK8TBw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IA891qUHybVELAJq6LxsCdF6FC9r2h0YGU7a7qpXSskbrJPCGblg/7utdkXurmofk9ooI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G3VqDhXA4Isk00jy7Swkt8FbbEyVxkbPKdPri9vNWWUdPJlkfUtc6/SwU+3j+ybqjPhe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6d7Jpu5nzudf3q3ROvDGR1/BDiUMgjDPTSym3yC2pSpO7EwAggHceS3JpKwa0/PVX2Sqe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8VZrSBJVfZKqYS7+h2n9gfFQTsTtOqrNfIXHK1tvEo29qfrRj3qCcuN0Qeqrg4EZpgL9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VFjOqbXXq5vshTCNg17xPiVXj/SZ/IIIcWhnqMAmZRlrZye6XbbLzep4Vn7AyOlz1h1c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bJQcPz1FPCZpGkkMHNed4nxPJPQA9g+Bzxsdz/oqMrD6p9FS1sNNH2tQ+fJG1u22p8lm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OtqDI6V+YtB0aup4XoGRUD5y20x3BGrVz/G5yvoz4kqfOlVqKvZBE1hflWbitca2sZZx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ZHEvNrWPNSU4DNQLkrcibbsIZ2RkaMuYbKXCHFtXH9oLMZK90eUFaGE/pMZPUFQeyYA6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bXC5Lhw/NtPguqpCQ8rKtOA3NiOeiuM0CowO09t1cv8AN3GyqBDezeQPVOoU7Too5QSw2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wEKKVS03EjfWYb+Y5hSxuDngtNwW3SOpKrNPo1WGn6KTRv7LuiCd/rM+0iHaMn7WEkTR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rPNTM9ZxUG1R4ia2LPBTvJGjuQDlMI6iS/azCNv6sY196wcOqnUUrJ26wuuJm+31l0Xp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0i4fs0+1Ao6aKM5msBf+s7U+9HJJHELyPa3zKiMc8n0koYOkf80TKaJhuG3d1OpUGPikT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/dOr7WFkRN5wf2T8VqV8kcFK90r2sFvrGyy227VpBuC3dUHf84Z5FPUfSQno4/wlC7Sp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F5n+ErUFeiJpomOJc6F9yb/VNz9ytRuBqpbG4s3VDRtDqKMEXBB+Kr0o7GeW1zHfLc8v+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6gaekzfisM8vIfBbvyg68Ou/es+KwSdvIfBA6dNdJA6RSSsgjm+hf9krH4PDhw+zNzle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ylYuAVEFPgEZnmjjAe495wBsoNdJUji2HgXNXF7Df4KrPxHhkRs6dzj0bGSitUpliniS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+zZQyY/VE2p8Hq5PHl8EHQ8iszhcZaKtAIP5046Kj+UcelaewwdjenaSW/FZOCt4kkgq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7tC4XIfzAUqx2NVEHjNbUKBhczQ3WEMK4hlla6XGAxoIJaxuhXRuGlnetZebmx/5PVw5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dTE3F7LOikIJa691ca82AGy8z0CDTtbRRzt7p08FI24JROF4yqM17dVVljveyvyMy67lV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xAt2uFmzQ72C6GpiAYTbUrNlhs0FF2wKiMtLXj1mm66zhqtbUta0tA5G6w5oQbg62Vajq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aNzu90Xr6fl1e15uo49zb1OnAew3YG8tTb/7FZZM0bl2QaADr1usnD6yMxNcANRpe+q0o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+uUkaexfR2+f6Jj2guykZAOY39qhfM55LGFjAd7XJKsRgG7W93wIBUkIeA75rMNh3URW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621+ATOhkDrtddo55QFNNDJ2rSGu+yGqCaYGfvWabaaXQRTtY1pLWMc5x32PvVaOMgEu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ze3ke9t7NH1naWQFzYoyWWeRpcuQVX5WRuMYe3YXDrKuHNEl872m1tSbKy4mWK9gHeGt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ZPcfeEAuD2Alr3O+1qFAXvkiJOUOIsdNSppXuL9XXbe3mmMffL2uuOgcBqiiZI8FnzRA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KmSSRpzPY5u5DgASncWyaF5ABvpqo5W5Q12tjzOpCIic1nZgElp5AHT3InxBjbloIPIN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5+jRpqpWH0mPO2zWH6xOqiq8pfELyPcGkXAG4WHiUt2vLBmuDqdx4rVrWAPIfmBOxvus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cA2te6zk1iyoXOdIXZi22pI5rBxyZz5mxR6ve7K1vUnZbtO4taSbXy7lVuFaA4rxK+dw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xzy7cbXbHHuy07LhHCG4dh0MZF3AXJ6nmV0jntawGyCNrYYwFHLIBfYr5lu/L3yBqZA0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NWKmW1zdY9ZP3wFluRWq5rg9FjVE1tyrVTL3SsarmBBDTfqrItqhXSC5G6wKt4DjZaNb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ZVx01M3NNM8MYPEr0YRxzu/DpPk5wIYliTq6qbelpSC0HZ8nIezdeqSSOc9o0Kq4HhsO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ib3nfruO596sBgMosd11e3iwmGOhtcA83CadzS4WJCJ8J5bqEteH2tdHaTbg+NoMmLmQ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vwWJCF13HUXzdLIRZwJaVycdws5Pnc2PbnVyNl1J2SaLYWVlguuVZVJIvBZ9SMvJbcjQ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b5TJj1Mm6xJYX11bDSxfSTyNhZ9pxAH3lXK6QtcUuD54ouMsFmqCBFHWRPcTsLOB+IXq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lYljdx/iFLBbsKFkVHGOgYwC3vuuUyhPX1smI4rWVs5JlqpnzOPi4koQV6sfEjzUQak/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nXdzVQD3E6NRQsu4BIANFypKfVxdyCB6k7NGy6X5J6mCj4/wqpq3FsUZkJcGk2vG4DQe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f/u+Mkk+Uyj7KNr5BBKW5jo3QC596xnO6WLLry+hYMXgkp2zUsgdGXGNpMbi5zwLkBuh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tRL6O+lqIKeleHVOYFueQbMafA2d7AhqcGixE1UssNXHi0gOZsTXhocNBY+ra1tb6osU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mt9EkPaTPa12cvPrC97aWvbS/VeXi4sbdyXw3ll418ujmoqKkidPPUVkETNXOdWy2Hvc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VNUYLWVdLhkRLxNOTla1o1J/X2JtqrrOHzjOKUL5pJHQibtZYy/OwsaNW32PLbS/NdHi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SYRtpWhgpQcgym2t+QLc2tl7Mt5fLHFceO39Mu/3ct8puF1NbwtUwOrJmzNDZmtmjYBJ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jvSKLA6agdRUzqGuiuyRsmZ0RBb3jvbUgbWXfVlfUVeDUgxyjmFJG+T0jEHPa2Mxd5oe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MoOLGR1ZpJ4JKmlLzHDM0DM9vLM06XsOSzy4988126fKceU1jt01LV1eO0ctV21GThzh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X3ba6ryYlFh0+JwVzi6iLHyx9kAG9o4XBeB+qQCLaj2KkyOGWlmxCbDo48M7TsXvLCxz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VGeHBmtMlZhoggkaXwyPBtMByHieQXh1Msdd8ezkw7uTLLPjv+L6dVieJ1WHwQOc6hjL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jmi1ybaa9brkMVw6LEYWsoKeMVccl34h3mxui1J0vqRfodt1chzPlgpcPw1kNXk7RwqG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dxsqlFxLS4ri9Hh9Yx1FhdRJ2FRPmBOulr8mk6X6HkvRx2W+9vmZdHjxTfbqu/4PrcUw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HSRzUpeJXubd9+8OTsos7mNyF1zXYgW5hNVPHWN0Dx/DdZfHL30jcLZSB8T2l7QI2g9w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XGzYjLQ0cktKwVLamXsiJWOzwvN9QGi+ltrL1y6Y7drXGtdWQ4iyioZa2WvqA5z4XRg5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oN9k3DElXwfS00GLRTvjxCpayxdrC4tNg0X723JZtG2gqZaSkwh9VPiZuZ6uQPa/ukd0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c10Fdg0MtVQ1EtWyB1JM2cNmopmhzgbi5ceoGxXGceMyuc9vRc79ucfx/5aPEvFFPhG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S5wZHG9jmgk9fBeXYrxxidTVVUk0VI0illprMa4d1zM17k76L0HjCWPGMDnpppoZrWla+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NIcD5EhcJX8BSf7M4jiVJj1PVxMp5Ki3o4zD5s3aSHaG2i58v3u6fbvh6+ky6ScdnPP1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hfokN16HgqQbJ0kvejIShKMoCigOyFE5AVmhFWqN2XVVCrdGM0ZAHNYy9N4e2/QTXsui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brbxXUULTlC8fI9vE1Yj3VMHaKvENApgQF53okDKe7e6zag25q9MdFk1smUHVbxjOXhm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SZT0GqqzO7SVjOpV2XVjvJTm+I+n9Kx/LN6PQnNw422/YkfcvC5jaV3mV7phhvw/CP8A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546OPxXrw/GPi/8APP8AlJMPzh553/BMDdFUH84cgaldMb4I6XSJOfN0T21HgEi02uea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Gp9qZvq66Ix3Rc7KNwJv2hHJJw1aOqZhuQeqc3DwgIEZgDdO/Rx15JwO9oge0lwF0UUI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nqoBdug22Ujrhtz7kWIpBlYXHyCKFlm3OpQvGUAEk2UsWrSeqJ8jAuPNV5XHNYbc1MLN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M5PtUVJG7I2/PdJvfJd8U8gDht3jyRtaI2EFBCwkgg3CTtiBrrdHnsQLKN+nmhSBDXAk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BHNGD2hsDdCSQbAKs12GCtkdhkDY3ZXACxI5Lp4mlzG2dyIPjoua4e/q6HXa4uPMrqKc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Z/lXk0ujmjor8APZt8WlZ8v0g15LSgF44yb2sVtzUqvSrdz1Xq3DJP5Co779mF5VVG9V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VdnwWmsRsR96k9s1rN9yUh7pTgaJPBMbvJbR41xQLcTVx/bUDQNPBWeLbDiat+0L+5Vhp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HfYeagcS2LMDqDcKxV2uzU+1V337AgWOuiQdpwXOZsPd2jgXh55rpQCNiuN4MpoanD3h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2XRuoZGawVMregJvZc8pNtz01AUXS/VZI/KUYFjFNbroU/5RqYvp6GTKNyzVTS7ci3uy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VVDUjtpSGuOZ10fbSub3Y7ea6M7WbWakCLKACV25ARti11JUEjy3LuNkjIywNxshdEGt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ba2vsgbtBfQE+xB2jzoGKUAdLJzYWugrubKRvbyUQpz2li9xOUm6uE7eKAXEuhGrSgiD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0hyYhHYkWdbRboHed5LBh7uIMNtRIPitYpXRuPXcoSdfFPJugJXVl9MPqu7Ybqo517kl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20O9nO9iEHVCTqUN1Q5Khc7vFE46KHclSqE6qRo0QlPezCVAqp/Y4TPJtljLvuXl/CE8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JBPLNuF6BxfN6NwvWOBsTHlHtXG8Jxwuwloee/2wcLeC3EDxc9roIgNQHCy7D5K5ZYsG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b7XsvP8AHXvPZseAMt7AeZ/ku5+TObssFqHZiCZth5LeKPQKKoqewJrOxD9gWuv7ynLx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y5KjK0tezQ66uCkZVU5ZI59hYaAO2VGkXl3e0bbmEzn5i0B1x8QqHb5HDMR2Z2I1unFR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7ZCXgEafVN0xdNI422H1dlVFTH2zg03YPrbC6kpnxuJAdc89VA72vMrQ94te9yPVR27J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KQOJcQQ0621OyMgjMS4FpQBCHOvcbfWupXODG+uLKESwi4a8N52CrPraVswzd924Cgvu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W3kmFf2t2sFiN8xVGCrNTIGxU0tS8k6MG3t2WjBgtWXF72sizakE5nBFV5sSZBDZzmue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ZZWV4p4qad8hJBLWkhdlDgtIzV8Zkf1f/JXKaCno3EU8LWk7lrQPvU7dptiUWHVUx+h7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YVCMrZPnH8xeyuiUkEPJHQAJMeS43icG9Sd1uYyJsUdNBTtzMbHGBzA196k7aP6p357k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A6NbrdO2MSA57tsLdFQ/bk3yxudbrohfI8gWa3NvbohlHZkkNeW9b2QAscxz7lrevVTY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sZc63A1upjCwsFyemhUELy4PJIIGxKL0pgtfYblBH83FmZGJAeZAVSaTtCWASBtrXOy08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FAWNpdRmcL9LqitHQyStDpJyWj1QNgFXd2cby14fI0Hmbq1LPOxhJsxvRo1VP0meTML+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oyWPAYdRe/4oXU73NaO3DQNieShiAfbPIARy6qeXEaWGM53NJHhdQPFQQxxkvmDn75id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3e39ii/KcMkZc67x0taygw1tzM4H5vPmbc35IMavPztVb9UqDDLDCWtB+oApMTNnVbuWU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Qinc1riwG7hosjQa1Kwus+2IOOs0TB+y1RGmqnHv1kn+UWRWoWNLgXa22TmRjPWc0eZW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3m5Stw6m5tLj4m6bFt1ZTt1MzP8AmWeK6Ngqqh5+bb9YDRWW0dO06Rt9yKURMicC1uUD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C+hAe15jcSQQ2683xei7LGPSKOV7oQ7M7tG+qOi6GDEp5cQqKOFwYzMSCW6DRV8Qp5Gw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2BTdJAUVc55cyKG8TwXOeDsuQ43LjJSgnYFdThlZTx0kvbSRRvA2zhcjxLURVlTH2Lw/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rBY0lWoYJN8riPJWKaje9uoK0oKeSNtmkgLoijEwgbLRwa4qmh3VSNp73JuSUUMZhmZJ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4bPzTRfVuhXW0upuuSwDL2EUrNnBdbR7jyWVaEOlvNW7W05HZVYgcovuCrViWabjZQE91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VG/vBvipt8rTsSAqDDtSmcxkxeyQXaW2/wBUDwQXA7jRHECHg+CIiiLrhjzd7DYnr4q2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ZQLluhtzCsABwuDcEaFRVcfowBvY6G3mtTAaz0WR1FUv+aN3wyO5DoVnFv5u3ronmjEr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Q2QdI6sDyRTQyTHqBlb7ykIquX6WZsLf1Yhc+8ocJrvSaYsnsyoh0eCbXHVTmoa42ha+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gmo6dkEhMYc4ixc/vE+0rIhj9GqOyLrxkfNg8uoW1VCY07nPLGN/VGp96y54+2u0HK8C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ls+wfiEc3rReZ+BVaCbtqoB4yyxsIe3objXyKtS+tH7fgVqBUBvSR68kdK0OE7TsX/gF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VS0Z7832/wAERzPHvaQ8PvjLHSNztLSNxquNdxFA5wbFTVDyAB6tl3fyg64NEORmbdYJ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IIrC/LNU8fM4c8+Lnf6IRW4zKe5SwsHU3K6EBoFgAkiuf7LHZd544x+y0JvyTicv0uIy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010HNTcODsnvnq5JLAmxufiUOC4LRVeEw1E0ZL3kggGw0K6KrP5rL9krO4Z/3epfN3xU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tMw+ZJU7aKlae7TxC37AVhJAIa1ujQAPAJyUyYlVD3WHwqS6hrXE6Grkstq+ixeENcIn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dRy90Z7bKUpbiyzlj3TTWOXbdqUvfZnbulFMNyk5piky/Vdsopoiw5mHQr5+Usuq+hjZ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qa17WKzIJ9bOV+KYaXGikqlJF4+KrTMv5BXCQ4XHsTGMO0960jLkYLG+6pzMzHYWC1Ki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2IWWoy3xjW42Kz6ynEsZFrrdlYHA2FiqckO/VJV9j4UxDI70Wa2dugc46lq7hsudmXOz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ROilbNELPZqCu0wTEWVlK091pGjvA+K+pwckyx0+dz8dxu2vD2bhoxoaOY1Vl4YQ1zO7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F2uuB+qELpu9nezJfmvQ8yculLy6QuP7QOiheC6xku9o6i1kBmDntIObwF7XRSz3zNfm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DYQ5rYgOYLt/ZZU358zWhrRfW7XWV1743NIeNRyvYqk8DtGkZW9LndAD3fOEtEltBmvo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4l34IHOjawucDpzJ/BM2LtAJGNkc08w3QKKA1bucIOtgANwpiM0YdkbGL+qHAXUcxd2l8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KX+sxm2uuyAJc4d3mtyuPqhxIUckzY7Rsa0O6gaBO1rZHBsby5+/koRT/Ouc5wFthf4o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km9yNlPkdHZz8uQc3AlQNdI0izQTbcG6lsXM+cF+dygrVAZ9I4vI1ubAe5c7jLmiMkG7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ta3YeJIXLcQuENO6MW7wWMq6YxnGd+Q2YBcWAG56LuuFMIGFYUxrh89Ic8rv2iue4Fwh1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CM2iv9Yjc+xd3USMsGg7LwdRyb/THs4cNeUUkgvc7jbwVGontdKecAnUe1UKmYEHovJX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5PTZZD5hLHmBNiOllYqZSSbFZs1R3TYFIqCqmuPCyw6uWxIBAVqsnIuufraixcuuGLGV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Xb/JpgRaw4xUs7zrsgBGw5u/Bchw7hMmOYvFTMv2frSO/VbzXuDIWU1NHDCA2ONoa1o5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O691NlvGo2tDXktOytOc0RgEbKsGDcc1p64mLjYE2uohIc2oujkZlbvdaGD4WzE6aUtl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dlLdJlnjxzuycHx0c0NOLW1K45i9K+ULAamjwcVMjmPjjkAJbvrovNDosZeXi5csc8u7G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0DTQ6rNpZBcXWrGM1iFxyTEDxcLMroy5pstlzQAqNS0uuGt1TEyjjMTpgbrCfE6NxcOW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zxqOS57Fqbs4JXDTQr1YZbebOac7GLOCnsoW6KwdBdeyPGByG4CRJKYgnZADruVlo7OH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HUm2iCq43XovyCUsdV8oUMU7Q9hpZjkOz9BofBecnUr0b5B6qGi+UWimqO07PsZWfNxu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k9pfXh9EwYTgzas0kdLHBXDQOEOWzi0OADxzsrhw84cWyOp466OZ4iDa0ds6MkHvAuub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GIOxGKmnDwG96peIorgWBte/wVWfEPTXtM1RU1BY7MxlJA4MB2uHWsd+q3yc2GtLxcHNl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tODUjsOo56KmFOyWSaJtr6bNPJo6D4Kt+WO2cPynR0WJhotmfG1sob52sfLRV6nEKrDK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y2jpppO1L/2eyF1rS0jMUiponUQoa2GO0uV4a03AJFhr8LXXC8mMndXTPiuN0jxelwPj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ih7M5ooIy2M6DbKQQ4DwXIYl8kZEbzBjUYjAuRU09h7XB2nuVbEeD8Ylx6nrq+thaaZj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N7PBfchjzpbkV0uI4nVYVTtZI2opjIS001azNG7QnLfUG5sNDzScmOU3PMTHG/uwKTgj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3GsPlopx3o3Sl7XacszT8VSx3h/5Qa2jgpJ4aKaKDRhhMQIHtXqGIHDOH6CmnkidTtjc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tS0Dmudi49ilIqHUoZRNdaWxLpGC9iTbQWF3Wts0rneLi+ZG5z8su5a8t4hwDieSrpnc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Spj7jL2uGtP4La4m+TeGhwt9VRYpJVwhzI+wETS6QOcGmzh0BJ25IeLZp8Wq466opqqn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sPfOji24blAAs62t10PB+H+h8JHH8NroqnEGQun9GkLXMdlvcADUG1/avPn33O4cXiR7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7u34XMBqW43wo6kxfE3QOw90fote6IukcACDm5O6Hqo/Rp8Nljr45q2qmjcT81RiMNBG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+QcU3CXGcksjcLq46eso6rtSGQN77S8l+wubXK0aeXEzh8rGYJXVckLnQ3hLGtkttcuc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2E7btjl4JhzWcs7fnXwpY5VumwyPEaepqKqJrmTsD5XuaWgi4IJtffyW/wDlmshhZlws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Gvk1cFLPg9K11Li1DWelyzOdXhk2VtM95uWtaCQ7Lca8111W6bBaSKL8tUk8WQGP0inc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eJC68Wt3d28/V7xxx1jqX1/cWN8Ryw4RVOfhtXYxFpds1oOlyTbqubrKsU/CWPGaXLGM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uOU2bfmRf2XsrdXictcwMqxJPR3DnMpKUhswGtrvdt7BdYnypYpw9WcGzmkmk7ZtM7sG0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IePZbwXTc+Hixzn7vmhnqt8kTdClySCOown5Jmp9kDOUZUjtlGUoY7ICEZQFZoFXsOcb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Id+ftYdnghYy9NY+3R4WwaX3XSUjLDRZlFTg20W3Txlo6rxZ17+OaTtGmqZ5I2KM+qLK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QhqX2HsXP4nN3rBadbOGNJuFzz3Gaa+67YRxzvwUGtUy/JaMgu13kqTW2njPirrz3T5L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9K/y9EwYZuHoPGD8F4bU6VEgHJx+K9ywEEcPQm/9l+C8Lqj+cTfbPxXsw/GPg5f1M/5T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mIslVC9S6/h8E24VXH0MOvyRZjYBRX2UhOijcp26uslKS6zQNAni5lGzYqNzzDFtmtsi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pPglGy9go0Zr7zWIUjrXJJsEsuV1+igku4hoN09m9JbguBGwRvu423TtitGEw0NxvZFB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MgEDmVC83foNSpXd219yiHlcGAgJNIdr1QtAc0F25RPJBGWxuFFG8aX5IQRtuQbgoZZr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hfrqgKRpzEnQKGR2d2oUzpAQRYlBls8B3S6qUoWhp133TPBL9FLGAGk9dlGWGwd48kNe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HHYn4rq6Wxa3qSNlyHDrz6AzQGziPvXWUl7My6m66T0+byflXk9RYTaCw5K/EbQMPnqq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vG3hqrcBywMv46LpXJVnPzl+pXqPBx/oKAX0BI+9eWT2zDUa7L03gZ4dgbOoe4H3pPaV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MoL38kbvoiLi9t1pHjnF9v8Aaeqy2todvAKqPwV3jTTiipPg0/cFTjFwNlitRXrBqw8r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26sVxsI/AqAj5h1rboOq4BP5lPob5+ngF1gY48ly3ANxRTW/vfwC65jw42tqueftvH0Q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vPdFcdEiAdT1WVebxtBkmuPrkKTa10wFpqgf4hR+K6MnzJgbahPvayax5opOOjlK3WNn2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pBhi+yEQB38UrJfWNk+iBvDl0UYF5df1SpSo72l12sUDX38lgjTEW2/vAPvW63vG4Nw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hKPitYpW442SunIuExIt18V1R9CiJ58FI2LKFJeyYu0Xl0qB4NjZRuDrKwzUEna6B2oK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V+r0B3WVAQgJLrNHM2TyOtomg1lZ5oOf+U2oEeAthB1lkA9yweGo7YbDK7TK82Kt/KXV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8x8CSqGCVAOCFjN42ucfM7LfwjPxu1mtLcr2vsdb3B1B+K7z5OY2DA3uLdXSnvdFweNt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C566Lv8AgFzWcOxC1y6RxN9gFvFK6doiDtI2kX6IHxZ5u5H3Qbkjp5c0787ntdG3d1sr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fScrSc7h6gBJC2iZ0kPcIdYtAIA180LJmulLXNdvcutupPR2gBrwAbaW5I46RjWWzEm9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vZ2meGMuadrooXVIdYQ90cyVJVSw01jo1gtYNGl01HVTVc2Tsywl1mg6Fw6qWrpYkMrX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StrBlp45TcXvqAfaV1OGUEEUIcYWmU+s52uq1gI2t1cLDkEHD0vCtW9xM9S2Nml2s7xW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PIHyOA+ufwWq5xAJBAb0aFTq66OBly43IsDyRE0LooWdnSQCKMfs5QmlqQ0XFyetlmSV7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/XcLBWoDM+CxYSTtYbe1Azap0rMxiLWA7u0v42UgeGC73ZGu5lZ8hGYtzukfzDdgVLBA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MLrlBZdWNe/JHmc4c1M1r9hmaOZKrzSilPzLmMeN7tzEewJoq2plcAHvd+28ZQPYgu9lG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HU+5C4AMAjNnc9CbJ2n5wPmqGZAOR1QCRz7mlEjwTudGj2qiZ3ZtiOpebal1yVTjJkz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42vfPKMvXkq9PrI42IYdr80FeojlDTlLC3pZVmvsR2+jRutAn559ni4GyzHxZ3usSSf1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y2XkibWzyN7rWF3LWyzHR7C9x0Cngp5JHCws0eCCOokqanSxaOYA096FoffK1x9jbrZZ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7lJHTOgBIAt48lBz89PONX2A6dVVmbcAEAW5hdLLG14zSEOadiqFVDT5bi4A6bFBi1kb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09S0uyfNi9itaCM0tOzO5oLxmy31HmsutL2s7Js8oivcsY6wWRicUnor/AEcvbJbRxJKg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b/Vd8FzPDmKVjqiGnkjiZQMhHzhdqSuXx2PiF7nxiabIbiwO65z8gYrLo+SUDoXlNbV7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aynZbrIFmVPF2B098+JQEjk03XlcfCM0hAllA87lXoeCobDNI5x8GpqI7Go+UPA4ycs8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8p9A0kQ0lTJ5gBZsXBdMxuaRr7eK0IOE6JtvmW26uV1Bnz/KdUuJFNhvkXvWXU8bY9VB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pK7aDhyhZr2DfYFb/JMDdI4Wt8gnhXkwbjtVK6TtagOcb93QKdvDuMVP0rpnX/WcV6xT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tmnLfrNt4BNjyaHg6qBHaGwWzR8JmJoc8g2XduEQOpzFQy94WGgTY5gYUQbWsApWYWAN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d3lbMLCwWIPgorlG4WzoFYiwiN7TmYt8wgn1Nk7Wa2CIt8NxCOj7EfU0HkuooAbDNvZc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Wa5dfSN0a7qEF9jQ2x6qy0AKEAEBTNGiAZLCQDkSpTo9vmgkbe1t7pyQXM6koDlGuYDw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Dfuo2gtuDtyPUIhm6tb4lBTjsXOhJuPWZfp0Rt9ViVRGZGExm0jDdp8VQZFqdnsSkHz8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WNzeoBHQ8wp3t+fZ5FZVC57oZm1DNXRakfrBdVSVEdXTRzQeo4bdD0XNNHzrvIJUFR6D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1jY7FX2joMQkYKdzc4znYXWZHrMfshaddEyKkdka2xsQRzWZEfnnfZCiq9WxzaoTRDvt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9o2VsT2HQ3+BRuH51/8AH+IVWcmCpjLReN1y4W203WhZox+bRfZCOlFnSn9v8ENIPzeL7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sqowvlAP9EQj/GCxH+stf5QD/RcA/wAYfBY7/WUUySSSoSSdMoIqz9ElP7JWfw5/UFJ5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N9gqhw9/UNH9k/EorQukSmSKIZMU6FAzjZpv0WLwYQ7A5CNjVS/FbL9Wu8li8FADh0W5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RTJyhVQMzBJGW81VieO8x+hGiuXUT6R80c00Qv2TQ5w66rz83H3Tcejh5O26qhK10btN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VmpUYOSTL03Xie1qMdYabdVMTfY7rNjlG11ajeN7rUqVK9gLfBUamG7XFultSrzX3CF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Fc07c0LoiRsr74e94ICzQi9jZZa2x5YO7Y7KjDK/DaoTRi8ZPfaRf2rdnZqCQNlnVUAk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uN3EyxmU1XUUVbHV0rHBoLDY3Gi045dGghxaPqgCy89w2sfhVSBJcwOOv7JXaRVPaRtd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U4s5nNx8zk47hdLskzJHZRaOw0JUE4AZZ7jmPMI2wAC7nZidLN3QlkZIBLhfcG5K6ubN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h3kT2y2J7PLp7SrJihdpnFuQVOQS5nMY8Bg01GqCaFj2g9qbjoVFNGXjMLgX0sEcc7mu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KwBrnNe433ACCvLJlZl1a3mXa3Kja0WLyNeTQ2wUr2R6ZiQeVj+CGppnsa3M4NadQSdS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mjd9YtNkXaRttlde4+uglNn5HyanWwBTyCMxg6uO9ioqSOcukGbI62vqqWUukj9TvX3B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F3QD7lcaZOxysYQeVzZBQr3va3O1uV47t3G/xXMjDZ8dxRlM0kQN1ne0WsPDxK266OWp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YAnXz8Fv0dHHhFH2cZvKdXPPM9V5efl7Zqe3p4ePflMBFQ00dPAxscbAGtY3Zo6LOq5w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t3jr4krKqagud4+C+ba98iaSe91SnmIFmnzUb5DZ11Snl0KSNBnlF7DYLKrKgi6kqp7C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t4zbNqGun0OqwpnmR51U9ZOXOtdRRss3NzOy9XHg8+eb0f5J42Npa94b3s7Gk+FiV3zi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H9W4gGakTNJ9xXdOkyjVupW74unu4PPHKCcDkmp2d25NrdFHI9rtiQUcZIZZpB5o7Q1Q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OYsVMd9JWEHzGo/FZT3OA2Ku8OuvjVIP2iP+kqX05803x5T+zpeLqD8qcN19MBdz4i5v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LrYix5r6dfIMpZbY+9eBce4QcG4kqI2ttBMe2iP7J5ewrnXyeDL4c60mN/gtehnD22WY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J/gsWbemeHQhoLUJjA5BV4KoOburQcHALDalURZgVyXFOWCife13nI32rtZ7WIG1l57x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1Wl58yu3BN5OPP4xcyApWklnkhsjaNF9F88JHVOPBIhE0aoJIhYXVeY3KsOOVoVZ/eKA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cM4s3EMPyekBjowXi9g4brHAsjGyLLry9Xw35YJYGh1fg1PV1IH00j3Odfr3ibeQstjC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OJqTEpXEn5uln7KIDlo2xPtJXhriu2+TLg+k4uZi7aqskpZaWNjoiyxuXZ9wRr6uw1We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dmrXs2DfLNwRRRGKloKqga7QmOBt/Mkak+asYB8q3CrJpaSWuayNpDoqh8BYXg7h37Xjz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gp2wYuW1RZAZe1htEXzMzMDHX2vYElQTfJTjfaUbKSoo6g1VU+kYSSwBzWOdcnXQ5HC/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yc5nry95p+KuHOIHP/p2BjC/uwtmEdw1xsTfc8+i6R2MOidSmLFqeohkqY4crsnea46k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6q+GcYoqkwVNE+KdtO6qLC4Atja4tJ33BadFlR1U1w2GaUuvo1jje/kFyw6a4X9OXhu5y+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qMVpKV+HWlqaacSNYJA3M0ix1uNbLAnwmsdRVFHDgVcZZWGPtHmNjGh2jwLG2oJ138V8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ubXYhCJGB8ZMj25262cOo0Oo6LVpvlA4rpWgQ45WgDkX3XXLimV3WJbPT6TxfA2UmMVN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tP29BJd8Mh9drmDcX1uOpVRs1BGCXcTOZY6trMOu4HxuF4NB8q/GkO2NTO+00FaMHy1c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A3EsDSl4cbdu+PVcsnbvc/vJf/b22SvpKandHSY5V1M0gs2OjojG0k9SBsumZg2I09FS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iBcHOkaS86ud3bE38SvCsP8A/vBcSU7WtnoMOmaN7MLCfctNv/3iKsj57h+mJ55ZiFrH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yeMv/juOMOCRLBJiDayomq8jDUsEYIqHNAaXdQSBrZc72sDKmWnwuN1Exp1ZBG1j3kAa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/wDvA05HznD8oP7NQP5LNxP5acHxNmWu4XdOAb9+cXHttdS8U82fLy9Tjn1ExmWXjH01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JKyXN3mhz5S7wyts0AeCPjHh9lN8mWOVmV9FliBjga0N7udoBfpck+ayIPl0oqZjIqbh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zgWHsCyuMflgi4j4XxDCBg7qc1TA3te2zZbOB2t4K44arhx9LMLu+Xj5OqQQnUlENlp6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qBKB26kOyiKUMUJRFCVkCippOyq4pDs14J96bmgeosunp1ELgEbFasRygLDwGXtsOppO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zX6FfNz9vqYelh7hyVCqnDRuinnytKxauV0zrNUk2tukFbMZn5W+rzR01KRGZCN9lLDT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jprDot714Yk35Y4bmnbYbaqRx1TU470jumiIbrhyXeT73QYdnF/L0HAHtPD9OCbO7LY+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9M7vivcuHLHh2G7do9/BeH1g/PJ7bdofivbx/jH5/Kf9TOf3PUi81+oHwQE2GiKQ5ng+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q0sgmi4F07t09k3go0eM6W5qWMEhQxC11M42j8VK3j6M0235I2kjVRRGzS4o2G91KsE8k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Anknddzg1HILEBu6KkeTkBQDVlgmcXHTkUr2DfPZRRBmhJGttFC92azb95Sk6hwKgcPn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BYbkIm7knYKKNpadNybKRzd2jdRYdkYe/M/2In91ug9oCFxAjsDrsgz57sub87ICjYC4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cgHRSl2VlkDjzuqlIvN7aWRMOUAbpmNzC50sUwdmJt5WRY6rhu35PH2j8V1FJmAYRuCN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9u9w43HtXVUpytbfa66T0+byfnXmGJNDa2UN0a2Rw+8qaL1ACOqixfTEpxyEjx/1FSweo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guA3816NwALYGRy7Ry88Iu4r0H5PTmwV+u0pSM11FtE7voyL7pm7eKdwu0nmtI8i44B/2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Z7LubqtPj3/eWS53Y07rNi5LFaV676niVA83icD+srNcAMvPVVSbRu8CqOr4HqY2UMjH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usaWvILCDryK5Hgdkc9DMyVjXBr9LjqF0TsOjveJz4j+y5c8tbaxaTSW6O94UwNwFkej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5SBI1dfAPnaPtB1idf7lnTTkHOaKqpbfUyONvaiCrPnDqic9m67nl222uyPtJT6seXpc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9xbVVwJidXgDwCIQj6xJPVQPK9oaQCmE7REwAE2bZOY2gXslGwdmw25IEJHE6NNvFMe2P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QdUEAiffvSE+CXZjMABuVNe452QHSVmlyb/BBHGO/Y3Gyx8Ry/lV9j9cLdI72o2XOVTr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VaxSuhcQ3ccr6IDtcaJ3HQEISbDXddWX0bdCbpZrIHv00XmbIHupE6Idgm3UAnUoL2uV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F7ruvyUlD3pieQCrTvDWom1DabC5qlxsA0u9yfI824xqfSsZr3jUNcGD2LR4dawYLcDv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k7Z7t3Ov7brquHB/RDb8yV1vpmMXGpHGqjZfRjSAOguvT+Cmin4Zo3B1jICe9yN+S8sx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61w5EY+HMPuBbshqR1Vg0A+OPM+Bzjm0c4E6nqgpzJBcQOs5xs4uOp9u6FwyhwjkY+5v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TIA7c2adbjZUWtAXZgA4C4F9AoGTNhmtI/fQtaVE2YB95nsIsCba2QT+ixh8rjrueQPm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0teCB9UA6ldLwTQTGBk1Sx7Gg9wO3AXJcL0sGMY1LLVQslpIdR0vdep0j3NBbTwhrBoC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OzloGlzulJMyKPNlA9uygJc1ofM7MTtrZUKxzWzNc9zNfq2Lrfgmxagq/SpBlByX1sd1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MZ0A39652atMJJFxd2VtyB9ymZV1DpQ0RtdLsGk6e1Njam9FzgZWvmAtdxuVmTVEInLG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VMozHtIHdezabDwuqsEb5pnGFskkh30/7siLragSWEOSFo3CTJY43FwdnkO7nN0Vd0hp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2U6kIYmGaJ5DwSNgTuUF+MQtaS+ZhLjcsYFdjaJSGMEcbP1nC5HsWdhdKWPa+pqI4ojt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dC70RwA7B0LbWEkvdbdUDFHhlPIO2lZI+27tf/sQVFdTmQNZIwdANreaOGgpRJJKyobI54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p4mPcyP51zeYbeyCCpaJ25srX5T3dVCe1dDG8vAe0kEjko56iaUEQNDBfUn8EordlkGf3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Zg/ce9MIGt70u6sMeAwAuGmuyCSZtwDZQPGIgQRqT0CnblbyVF9RlLjbN0btZRGukOrW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HIH2JpM7mEB72k+0feqFPPeMyTPFxyaNlFUvnkjk7G400cSqL0kkYZaaVtwLX2WNWOhL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uqMkRczJNI0yN10N1VacgOd5bbkFBfEQtlYM2m+yzqulmaMr3anYBaEV3xAxAku5nQJ+z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Qc5NhjiMzm6Dc2UDcKa5pIbc9brpZbOvr3VE3sgQ1jblBgw4PGDdzdeivNomNZYNb7lo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KozynNlH3IK0tMyxBAKhbCGtAcLkHRT9hLKLtUbqd1xdztD00TQExOdqR5ImxXNg03Vy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G9Ap5aZ9u7cBNKzXt7IagKs8X3BstR1C9zbk2Hiq0kQZpqUGUWi5yiyYx5rXVxzRf1SE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Iw0aD2qUtZsAFVNJVPf809rW+IWhDSmNozm7uZQRtY0ckuztewspw057W7qlZC9+jGE+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DMV1WEOL6Jmb1gLFZvohY0lxaD4HVT4G/sp5IXfW2Qb8RuGqy8WaDbfRVqW/aFrtjcgq8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agILETi50OoU0YuNUBYXhoadQdEB62HmpGjMZOoAt4+CBhDmtI0uVPELPf7EAN9RnsUj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dD8UTfrqorPBgliePopC0P8DyP4K84fnDfsn8FFK0Pha06g2CGke4T9jLrJG06/rNuLFS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D2bZWvZILtJ93ijaPn5PJv4pRD1/tIFSYg+35PeQ4M1a7nborMQ+ff5BY8wmiqo308eZ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2aFzahz3xnQgezwQER+dHpk/FQzj55v2XKwP0k/Y/FQz/Sj7LlQFKfR3NhcSWfVcVZp/7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sIadNBY9FHh77iRjjd4cb+KIwPlD/qqn/fD4LJf6y1vlDH9Ewfvh8FkP9ZFJJMkqHTJ0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2T8FR4fH9BUX2T8Sr1Z+iTW/UPwVLAdMCofsH4lQXSkkEjoqBQlRTVtLCCZamBnnIFSk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d9gF3wCC+76N58CsrhA/+H47aDtX/FV6nivDWMcGCokcRoGx7+9YnDvEFRTYVFTQYVU1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qdr2UV3JQ3XOmt4in+hwungB5yvvb3FO2l4kmHzlbSwfYjug6A+C1sIYBQTyvAIc8M18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GLYnUtg/K9S97twzQAdV3FPh8OC4dTUEUjpWxi7nyElz3HcrphN1nKsbGcOfRObUMt2M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RIL21XU1EnbxOgsHRHl4LmqumloZwHghjvVPXwXj6ng7b3T09nT83dO2+1MuLJLOKmZK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Zvd3VWMujfZwXjepsQOu0X3U+5WfSyXtcj3rQjIFtd1qM0Lo1BNGcum91f0IAAUUjNCR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dUpwQbW0K2ZG9zxVCaO4OyzW4x6uETR5ct9EWA4k/DaltPPbsb9153B81oGM8xqs2vpQ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j5LhdxnPjmc1XZtkdNFZpDgR6xSbTuDB3iNORsuMwfFpKCZsFU+9Ns0nkfFdaJo5WNs9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vHyTObj5nJx3C6pFzIjlOZ1zc5U8veF22YDzJuow+8jizNJb6wIACY1Bc0Fsd+txdbYM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Vx11vofeoMxkflOZoO9tbhWM7CzO9pzDmqUsznk5e8eVgqLL2MiIPZ3dsMxUdS+WzTMQ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6gMou7kOaYjtW+uALXPVQQTvD5Ba7faFFMwzZnSd1rdrHUqdrmxy5bkjkLAFV5+1fLpc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XloZpl6bKd0hc3KH3ffoqBeQ5rWtyjqSNVtUNM9jWySkeGlly5eSYTddePjud0loKX0d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dso6BZ+MVREtr2sr9RKA0vcb5dlzFdI6WXM4r5WeVyu6+hhjJ4gqiYvZZUXOTSS3boVV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QU7wG36LJnqLc0VXU7gLFqqjfVbxxZtPV1G5usWsqL31RVdRfRZ7u8652XowwcM8zsBc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gELW311CmjYdSASPFevDHTyZ5brvvkneWMxVo2+bP8S9BMjH+sF598ldr4o0C5IjPxXc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yfW6ab4oF7Yy/Q80RiFu64XsomNublEW986lZekMjJGO5lNHNNTysljJZI3Vp6I3udnP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w1IOJapp+ejZL47FZHHs8XEOERhlOW1tOS+N19xzajHZu3ATZG5xlKzqON6bit3rTyhj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GWDOpZvTqcfMSH5wD6juvkVzsTr6FYs08uWNxuqvwG2yvwyho1Ky4XW0JVlp1WKkq7I+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SMeqXDYHIPZovR55gyF7r7NJXlJeX1L3n6xJXp6bHza8/U5eJBgJxuk1ERZex40Z0Kmi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+ynPdbYII5Xe5QqR2pQmyBgkTYFIkAKMv1QCdSrFFVVNHJnpKiWB+Zrs0bi03abg+wqu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nFWO+h01K7Fap9NTSCWKN7szWOBuPvXR4b8p/EcMLaV746qENyxROZbI4te3M231iHn7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8WkwPFKXEqcx+kUz+1jEgBBIBG3tV2jvJPlMkm4kbi2KYfef8mtonNY613Zsxksf1tfe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46wLHqmCUeh9rHO7K0uLXZw0jrlzA+xdVHST4g2OrmpuGsRqHhr3PJI+o3S4JsNfiqtTg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w1hzqmWmnMD6Sc5mPY293BwFhqPerpNqcfGfCVecPp8aoY6mnpRGGPfStuDnkL72Hq6t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nCNTxFxG5sFFFTviacPEwf2AdrnyhtrE6W5Ba7cCwiopYIarg+uh7M9jJPSTsLzI3uaj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ZUKzh3huDFaaCTDuI44pY3gNMDi90lwQBlvcBuY6Jo+G3FhfyZ1NVQhksTWPhJDfSJGg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721gijwzgiUYVJTVNLLJTRyRPbIRYt7OXIXNIs9xdYXO2i5iXhvhiqa6akmxqjiJc20tK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U305X0VePhnhlsRFTxHPTzuu2MS0jmBpuLOdcDuWNyeiaHZ0vyb8LYnUwxYbidW3ICyR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RvBZcaC7yOey5GDgNlTXcR07MUbEMFld2zpI9exDHHPa++ZobbxWpw5wnVYbUvruHeMM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22fvp6xOw6Lzmvr6uWrrJZqh5mqC4TuDvpLnW/UJrXsl36ei4v8AJpA5zmYbVmGSOoET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sety5c3xFwS7B8Gqq8V7alsFSKfK2O2/Mm/81y8mI1r2lr6yoc0uDiDIdxz80MlZVSxu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i1zyQT1U8NIQkUkjZQMU4TJwFAY6pymbon3CoTvBRFSHRRlAx2QlOUxWQyB6IoXKDtuD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3kew6rfdKA3xXGcHTZZaiK+4DgurAz6FeHlmsq+jw5bwiGUvmdYHRCyEA7K06zG2FlDm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AC4VWvqO5kbq46WTVFQI2bqpCHOcZH7nYdFMr2zddun4bzZds9J4x2cNgUHMIz6hQHkvN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mo9F4bueHabwjK8RrRauqL/3jvivZuG9cAp7HUsXjmI3bXVAP9474r6HH+L8tn/Vz/mo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xKRdbXwT8ltYcbbpA80UVhclRuHeKjQ2bIyC8EBANG+akPcaLbkKNQ1g1thukNAClbTx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pRAi7zumAObMSne/vZW2tzT7tIRUjD3MpUQILyBuEwBFr6IomZQXb3QKxLh+qAnYO8Ad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E2II25opnaSAtOiJ3e15W1TEC4PLdIn1j4CyBpHgFu9rJRNuCL25kowwPeQdwELg5nS5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ic6Cx3Qs+ceNNE57zzfQBEJ0mWOzdbpRgBhN9U5ZYXGoBTC1g3ndB03DQIohmF7vJ0XV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CZ2dBTi98wJ+8ro6WxAFwuk9Pncn515tjwtitSNrSvt/zFSU2yXEY/piruNRM+3/ADFP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6OSK1vwXdfJ0/Nh1QwfVk/ALhH2BXY/Jw5xjrQxwBD2nUeCkZdy1J57p8kw00dv4I+6Qd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PEjiNPm2rKZy0Wv8ogtxG0H+6ashlsoBWK0irh3G2HNVSbwuIJ3VquHcb5qqfo39L33S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Lf3n4Bdc1ribEbrkPk/eRBUtNrB4sfYuybLr4jmsZ+2sSYyx7xupHADbqmd4oCS0am+u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9YN7Sn4lFfa+ierA/Kdd+9PxTchcLoyIHRLXzTAbJwEAnvDRPHYxtsly2SiHzeiBW18k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ki9yBj4FCNZWeZ+CN9huVC6WNsjLuvYnbXkgJ2ua45Lmqg2qCTvddPC7PmsCduS5itdm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rFK3g5ziGDVx5dUpGPitnaWXUFGHGVktjYG4vyWjjUzXxRmN8Ujv2HXt5q3K7dMMMcsb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vcgdSmGqR0IXFgd0Q2Q7pybNQC92iqucjmfdVJX2CCpXvLiI2Xu82NuQ5lZ/Gdc2lwT0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QK/Ee6ah+nad1l/1eq8+4uxIV1eRG75qPut8Uwm6l9MaRx7FxPNwXT4HUZMMhH7Rv8Vy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StzByfQC4nRpIsuuSRFJ36qYncr1CgynD6aINdZkQGpNr25ry+nHbTHUDO/fzK9IzNjH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VBSC4yR7JzCwtaQNQPVHRSOfKWWdI9gAsbc/JZwe0ytcy3VxGpBV900Zjve7Gm48SqDY3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WkLCxyd+IVFLSShrWueLtDjf7uS05qgueXOk7MWvlIXP4pVTCpihpA5z5TaO9sx8dOSD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6QshJaHG5Lrbrpo5wWAtMkh8FyfDsLo6aFmIGR84Zmc+xye9bzqsxR3ja4DYADUlQT1t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R+ubk+xYz5a2oNml9z6znGwA8E76uO5klYc+xJdcIfTnyODYwRfXZBYpqenhAdNd8g1t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kBe52Rrj6rRawVcmOBwe4OkkPI6IHVD3vtFA5pb1KC12sT5DDC1znDQWurDoZ4IgwlkQ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vzp7miJzI3cyFK2lka3O+UudzcSqJKeSma052Oc62zLDXxKeNtiXxxmNvN2+nmo2PYxw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+5W6apmcSYu8dsz2/AICiM5GSnc5kZ+ud1LLDLMAXSukLObjt5J4KOeplbnqDfqToPwW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qHPkOwa/U+CqMyhhYWOE8ji0DXmmnkEgLKZrGtA+/wAVpYgyjp4HU7Y2C7frG5uuacyS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bbQuQG2QxvLKiQSyH6jBoFMWkkAC3XXZDBStgeTms22g8epU12aXKBsriyxI96DLYbgl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du9yoX4vTxmzGulfexawaoAqYnSesX2P6qkZTE2DmG3VWYKrtSHPhdG07ZirIe1w0Nue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CLu5uZ1sgjc24El3uHMiwPsV95vobZTzCgmhLGXjvfmSUFORsYdcxsu7mVXMVPG8ueWj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c6HwUAEU0hDn3I015KAKmohdZkLX263QviyRZmSlx6HkrUlPE0A7eCZ7mNALSAOlkFMu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8N0mx94WvYqd0JNy4gXOgOigkMkbsrchv+rugkeIXaOJJHiqEtKwP7hJJ2AUzG1DXAvAc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DT5oIoKFxNnyhrOjd1cZRU0fqMGbqdSo4yLWB18CjeHGOxNggcM71mFoapixt7F4v0Wa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8Vy6zbuPgmxLMG9L+eypzNivY2LugCumnkeLOcB4KempmsFw1txzQYzcOlnF448o6u0V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t1AWvI/JoT7FWfK+2rra6BBC3DaSL1i4nxKToqQEANBKn7rW3I18Snjli1Gg8bIK/Yiw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gc3Q2A6AK1JURgWaT7lBKcrC9xyDfVFDS5iXAsDQoJvm52uYNQbpoauN8mWGOR/jyVyp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UGrSSCSBsrNr3V0m7LhY+Bu7ON8JtpqPJasV8paTtt5IHYSHa7FJh1b0uUJY4kamwvom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Vyyf9l5uPAqxH6zlG4FzAAdbo4nXBOxQSOBc1rRvyTRuuJD4oh6zUHqyP/VcfvsiDk9S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VEckOr42udl/WGlwpZDZsfmEf/mm/YPxCBU0jJnPkjN2uDSPvUkA9f7SpxkUtbILWhlI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yn+v9ooo4Gi5dzBNkFI8UUgcR8zM7U/quUlP6rvtFF2bJqYxvF2m90Btd+dP65PxQT/S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D5HelTQyG7omgB36wvurU/rD7DvwVRZj9QeSrwxl8TjGbSNkcWn2qzH6o8lHRfRv+274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mCwnZwmAI6FZchDScxA8yrfynRtlp6GAd100wu4eC578gxdoe1mmksdy46qK0H1VPH68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aw9m9Q0/Z1TNwOhbr2IcertVYiw6lj9WFg9iCieIKX+yjnk8mKP8szv+gw+Z3notpsUb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IObra/FnUkzvQ44ow03LiSQE2G0+Juw2lEdTHHDkuyzbmy1sdNsIrP3ZRYZ/VFD+5b8F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lxGb/KbKI8N08h/OJ6mX7Ui3UxVVjs4bwttr02e36ziVajwyhi0jpYQPsBXCmREMjI4o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hZY3BAIwOIncl2v+YrZq9KSb7B+Cz+Ehl4cpdNbu+Kg1CULjonKEqjq+CKdpiq5yDmuG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dIXObmObTwsqPBtUyOhljcbfOXPkR/oujdPHmHfOUDUX3Xpwn6XLL2wIMHcHh0uWw0PQ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5KYgGw0JGoPVatdM/IGtIJtpbTVYlTBUPLnSC9xYXH4K5YyzRLZduKfG6llySXtfunqF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2ajDhJGWSNAI+tzCxpIpqKbJJsfVPIhfK5+C4Xc9Po8PNM5q+1QMfTy5TqArkEhJGqkD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7NwI5LzPQ0YneCNwDmaWvdVIH3burENy3fdalZsRSx3sNlWfF3hcadVpBocfLdQys0Oo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MA89lUkgzkg30WtNFfVoVeWLu32WW3MV1Ox5c14FtrqLDMXkwyVlPUOc+HaN9/V8Fp1s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I0fbRkWtcclvi5bhWOTjmc1XXxVTpWNu468iLomSvEZzPdlJtoLLhcDxiow2pFJWPcYX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F2D5CQ0xSZ2uH1rL6nHyTObj5vJx3C6qV2pu4yEcgRoFEHku9Vth1CY1DY4wyd4kkHRLt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LowknLmMDAwEk3J5qHtslgIbC+peLhKWdhJcXOceQVOachtyWtv+1dQTyuD3fNxWP61g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vbk0XUcs5cBDE2SSZ31brawbChSt9IqGZ6g9R3WeXiuPLyzCeXbj47nUeF4c/P6TWizt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1FQXG1nADlyUlVUAA5tys2d4z3vv1Xzc87nd178MJjNQNfMGxEA95c/VOvvur9bJ3Har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0iOWS1/ALPqJ7FHPLfYrIqpt1uQtDU1NyQserqN9VJUzWusuV5kdYLvhhtwzy0EuL3XK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UkFOA5pJBKmqGgSNv026r2Y4aePPk2jjjsbvcbch1UzAwg59fBOGl4GmxUsELS+97FdX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TEibjuxj7yu8ZEHNJv71yHyfQltHWyAXzSNYPGwv+K6pxI632svLn+Vfc6bH/pRM6Kwa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66JCT5wgOIITyvcQL6rL0aPIBl3F1TeCN1IZBppZCcr3aOtpzQBoAhbYuv0RyNcByUce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NnidFKA+N4Ic08wvNccwx+F1pj1MTtY3dR0XpZGqp4rhseKUT4H6P3jf+q5SuXLhM5/d5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mlioJYZKWofDMwtkYbOCLlcLlY8KPGJsmHVDhpZhXnEX0i7jiScNwib9qzVw8GsnsXr6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pO1EENkTW3K9DzjaOaB5UjjZqhOqAChRlA4oBcUCIlANSgNoubKdjQNVHE21ypQgTtF12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YbS4dLS09TQQf2RFs47x15H1vuXInfRAQSUHfYjxtgGI0j45uEaKGZxae1gaxpFiL6hoO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Sl0jsExCkmIOkVQ8DcXAIcNxcLzTLZCRqtd1SSR7JHxLw5JDeLirHKZ4cbZ3ukuLEahw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lk4gNSeM5ojAGOhldE13rDLJbQD1RppoV5cd0x0U2aex0+JV0czmUPGeDFw773OpmtzE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ukfjVT21XDiXDVXFC3JNLlcx7WuIFyAbHYe6y8BYy6tQufEx7WPe1rxZ4BsHDx6qyyJ2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HsBY8YDhrpTL2pq6GVtydbgt3ud/avIsbwmvwedkWI0z4HvbmaHcwmbiVbA3LBVVEbb3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rKmue11XPJM5ugL3XspbtZNK+6IDVIJxrssqdAdNk6RsEDJwhtZE1AYTpgNE6ATuUBRu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0x2UAlC7ZEmKg0eGpeyxaK+z7tXck2IIK84pJOyq4pP1XAr0JjszQ4Ly8887ezp740J7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B1Q1s+UWCogdobnZcfEm69XHhly5duKW5mdmdtyCsRkjxCibopWrz55d18vu8HFOLHWK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ZHYZSUNiQCDcLMel23D5kbgMBZreM/EryTEHWrakEf2h+K9k4ZaDw5CP8M/ErxjEgfyj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+P8AF+V5P6uf81CDmNzspLDcbIG6BSHRq1WsSHTkiAy6nW6FG09VGgusbeakOvsQEA3P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pqU0hy7JSmwFkxNxcqKUbLC5KO979Er93xSdo3zRQtIc/XbYKRx032Ub7NAsicCRYbnd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k3AbyR6ltrDTRA0HXUIHNgwBuhQk2HU20RAEkkp3WOY+wBAzDa5KRGa5d0snAJsCLG6T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Q0PJwT2AcSd07tB1tzQ3Ljcc0Q+YBljz1Ud93aXRbE7bIcnK6QdNw44mmZqTqdL7LraY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wydHA20cNuei6+kFmkga9V0np8/l/OvPeI2/0zWde2f8ShogOxcOdlJxNpjlZzPaOUdF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LyOi6/5NzaetF+TT8VyMu66n5PHgV1WL2vGPiUR6ARcbpyLNJAG2qEc+aIklui0y8q+U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xD4lY7D3RY6Ebrb+UUEY9CesX4lY0fqjZc63ENbrGARzVQj5t3hZXahzBkMou2/kqjgP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iN3gepjp31IlJa0kWPLmu4ilimHzT2u8AVyPAcYdFVZwCC8D7l1EuHQO1a3K7q02WMtb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iUhFlnijqIx8zUuv0fqEnSVzG2dEyQj9Xms6VyVbb8p1n7w/FCPu6qOulcMSqC5jgXPJ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sHtK6aRYGyQNibkWUAbM4d94HkEQgH1iTdA8krGi1wo4Zfm8uUk3vspcjW/VFyijYOwY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MOkJ9XLfa6Ra9277eSkuLG45pC1jY7IaAYGjcl3mU4Y1ssYAGpO3kjJsbX3QOv20Ftsx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BXKlgdiWV/qmW3suurj0/BcvOC3FiBoe1Fr+a3ild1h2ESwOZPSyNzCxLXjTyWlxSavF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sBzOiABerNDYwjJYusjxE5abPIQwN66rp2zRPD0UCycpeKcheRT63vdRyv5JPfaw8FWe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qlI0zyCEGwOrz0apJ5A0Ek6BUMUrmYRg09XL9K9twOvQKKw+M8dbC80dMQHZcpI+qP5r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tRJPO+WZxdI85nHxViF+mm66ydqU9XYBgGwV/DpfzJ7OZWbWaz5RqGgA+atYPIxstn+q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ros43cF1hqnPmZmY1oB1EfRct2rfSG5LWbrfktaTNEwSRnPmboWnuhWDc9Idyu0E6NGlh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3MW3vcNN1l0k0wjHbZg0i+vdupJpmPjf849sgFgxrblw6oLGIOFu3bJEHEjuixKqYdLL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I5g617DpfksvFIHQsYWObd9iGnVwB2JXU8M4WylhBknMkjrONhpfolHoENaGRNijzueL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eoY8vkyNA9VvP2qhGRTBs0rc7jo1n+iN9XO4XlNhyYFBayWa35oZf1ibkohSi2cvOTcs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UsIYG6EndTNuwF+jBz/0QTUwjBd2MOU83HcohKGutIHyOvrfYKKOQWAjLiN07pcpJDSS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7RsyjxVcueZQCSOehvdA4OtqwqKR+T1Wi56alEXKcDtrs75OmW+Ue0rQlEzI7vqGM55I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M1rP/WI1UsTzMTkY555a6ILDKjLoS6x1tbmjbI9xL+0c48hfUKSGLMS6ra9rALBjAEDo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BNyVRXZDad8kg+cOjTuVZM7RGT2bnHYlylZaKX5xovyvqoap0UeYvc3O7UNJ39iCtFLU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w2F7++43PuumZc5STrYJ5A7MLE6eKgFtM/S5aPFSxwRQydrlBkAteyeN5y3JBTl7SSCf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k87IWvkBs0oXSsYLMt7FEanezTdBKZ5GG5sifODES+Sw8FVuZQSTl8yo3BrHi7hYdCqJ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bbZE17A0tADW35lU5CzOCx1vLUoZmdy1nG/XRQXHPge7KXtv5qtI+KKW2R56OBVRsTHyW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2CJjyxzu0lP1RyQNI91Sc0Z+b213VqniY0ENbG22puEcEbMtnMLQNrCymbTwl2a7vIlB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AnnZQTUoc03cABsrrmEizCQqU4cX3veyoqNjMROWw8UbJS5neddRyOcLNJFkQiblvn73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9wB8VYZAGt0B9gVNmdtrua1vLVaFPK21i4EhQOyMt3HvUhibl1Nh4KOSaxtfUqFz5dbm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kuUGUu3FrJ43NBu69wpXTjL3Br4oIsmgubDxRAO5EWUL2dq4ZzcjYDZTMa5th8UQzIGtd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72x1ALHm7DoVZZCMurr+aKJsXUaIApaOGBlo2m/VPVMAACnL2MIyqOXLKNd0VShywzB4N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o4HRYktNneAXZbc1qYebwll75dLqC2dCEAblLQedyE+1r6kaJPJLWZfWFygNh1HmiOkh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2Ugp/wBe+yCUes1KMBwladiUwOrb77EeKeDd/wBpENIbiPTUOAIUv/mB9k/EKKo7vZvu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D+ygYxtmM8b/AFXAD4ocOkOWSGR15oz3j1HIqSL6WX2fiqlax8UgrYBd8RPaNH12cx58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FSw/RhQUMjJqcSxEOY+7mnqFYjHzYUVW7NziXxW7RtyPEX2Usrw/KQN2O9myVKe+72/F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+RzXBw6barSL7NGhRUekb/tu+KlbsFHSfRu+274qjkvlDF5sI/fqnIO+7zV35QQTUYP+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mopJtkroSUBXTJrpX0QUMfNsGrP3ZUmH/ANVUQ/wW/BV+IjbA63l82VYoNMNo/wBy34IJ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TFOhKCCuNqKf7B+CpcJ/7t0ZGtwfirmIm2H1J/w3fBUOEj/4YoPsn4qDUJTFOUJVBMlk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FpYVieJnO3SaJupI0cskrreFqfLhZmI1e8nzA0XTj3bpnPWkbOIGZ8tQwseBrmFldFdB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6nDoKgElgAOxtdy56twXs5M0LpGC9gR/Jd/Tm2ZZ45GOf9b9W40WZX9lVQgTHMBrYHYr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4vaNFE+qew2LXseOuizl5mq1PHpWF6aYxvcS0HQnmroLZALrOq6gzAl0YB/WUVPVOYTu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9vnF7uLn7vGS92fZd1l7Da6t09yNOarxSiRrSDuLI4yWHTmvJ6ere1xg5J8lyb/elEbA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plTkjvrsqsrOWy03t0OmipygXKzY1Ky6iAOaTbVZNVCYwQQuhltbdFFgrq0ZpiYot78y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bzvE6Zk8TmPbclVME/Kkc7adtNUTRcnBpP3r1P0Clpe7BTM0/tHC5PvTPkyjLtZejjyv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ep8Kq5Ghz4xG86kueCVYOFzWHaSsv5ErUc/LYg2CjMnaEZbldL1ObjOnxZFThj9mOF/b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0pbrrkGqvz1HZyBgd5q9TujbFnP3rF6jP1tucGE86Q0dHT07fmw3Md3u9b3qSepyN1Pk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7visepkL3eR0XC23zXbHGQ9TUZ5CSPeqTpM99deSapla1rs7g0WuSSo4iAQ4HTdZaUMc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z5lJ1Oyu8TzXqWtCyX3yBakTYaiXeyx6uUC6t1UtiblYdZKXnKNyuuGO6555aQTSGV5D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N4KSGGzdL+JVqmgBkytPe53Xvww7Y8HJn3UUcbbC1w4e5Qym9QDcgrVbC1rDlIJ52WcQ3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F0c0sLg05QBqN+aka3QFwNyiERLQ4NJd5bKR2ZsYzHxsqPRuB4TDw9FJYgzSPfb25f8A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sqeAtNPgeHRkaiBhPmRc/FXXuBGq8t9v0PHNYyIAWGQuSey+oTNDT4KV7dBlKzp02ozN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mFYmDg4qsHm6mlPNJfnayenebXvcKGUtNyUbMttEX4TdqLG45o2FuUkOsbc1XLSG90pO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yOKsI9Kg9KhAM0Ys631m/wCi41gA7pXpbCMmui47iPC/RZ+2hHzUmotyPRYyjyc/Hr9U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GNnOJPsXL0+jyfBb3GUhNTTx/qsJ95/0WFABr5L18P4R8jmv66m1J0UjdAgBCdx6Lq5G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aIBcVC99iikdrYKI76oFe6kYE0bcxVyOMNaCgBoICcBGbJkA7JiU5QHzQMUxITm1t0Dr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qVr80bGoCY3RG7Qa804sAo5HoIpNSo0Tih5qB04TIgEDckJRFCUC6p2pha6JqAxeyWyQ2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oSndsmQCddUBROQnxWQ3NMdiiTIAPgu2pKoOoIX31LQuJK2qCoy4c0aktJFly5cdyO3D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Uhl9SrDBZYIeRMHne91vRuDmtcNiLryc2OtPs/TuSZbnymapWqJhUrdl5a+zikv3Cg6W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jb0Dhd18DpxvoR95XjuLNLcWqh/iu+K9f4RcTgcbW73dY9O8V5JjTS3F6wO3Err+9e/j/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f8qSM96wQDdSArVWFslqnO6R1doo0caRFEz6MOQ63IOyIu7zWjbqihN9L7BSRnNrZC7a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LBC33oXEjLZI6Ea6bohqQik5t335AIrWQ5tSnuL6IGOp30SvcAck4sN9lEbm1troLAcd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dpIJuNUF+84+5QG1pDjbkPckzx3QsLnFx5J26OB2bsqpE6a6+CCPuud8FJbe3/ZUbrh4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0KEnxRP9ex5IJW964GhRK3+GCW59frLs6U9wnwXHcOgFrnWFrjbyXYUju73RfTZbnp4O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u6vXQyG3goKEgNd0srPFdvy9Vchn5+QVOksGkcl1cKaT1gfFb3Az8uJTa65PxWC466rV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c4C7LC+mt0R6RHIC69yR4qyxwLTbRYrakRkB7wM2w6q/FKMhObQjdNo88+UkAY1Bt9Ht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bPyiPD8TpiCC7s9fesWE90KVqI64XhaedwqwHceeis1pvEN91VHqSC/NIjq+AbiCo0F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2pXEcCPIZVDcBwNl2MUmZtisZ+256ThrXcySnA722iijOV2qtNIIvusK8/xIf0rWEj+1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iY/pOuJ/vT8VXHIroye90r25pbkJHndFO4gt1TU9xTRi+hB+KWmpKUI/NYyBbffzRD7i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AfuTAd297Dkm1Im3LVNvJGeeb8CopJo2XLpGjwug7cktLGuNjzFroi3fK+3tXP4gy2Lj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MyOlAIy+F7rFrXOfi3e5SNA8dVvFHp1C4sgZY623T4yGVNLlkBuNQQVDREGBlhfRHVxk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9PCTjYJxoNVFId14WkcrrKtK7TdHK6x1VZ2aR4awXcTYKiNrO3l7xtFH3neJ6Lzvj7GP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mE62Ohd/oux43xmPBMFe2EjtXdxnVzjuV4k573uJc67ibknmVvDHflm1rN7MDvOHvSdWR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426LIGqJtgV17U7mjTPL2EvN3E3N1Ygk7OTQ21VKleBdvI7KZhINwoN3DZR2uZxu06ELZ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zYXFlzmHtIbe+q3IHEAENd7Aoq9NMbh0sxA2sXFQVUpdGJI5I2W203Ved8MrQJXAa3sQb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iwOEfg1BJSQz4jXRxxF7xfvOvYDqvW6GJtJTsLQ0ENAzEahcvw9hcNFEwRsJed10jI5H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SptWk2oiLQGt753c7UlHUxRlrSbucRrfQKtGWRN0Iv13QmVrTncSdbaoi6JuzaGNIaLc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m5PNyrQOD26tIKsRF18oAt5oLcViA1772G2ynacou0Wj5uKpMaWONm6ddypSO2AJzgdE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MhG9joEMclRIS7s2ho0aTsgY2OIXcC4nbRSmUsDLggk6HogjFO7LmqZd9wDYBTR1ORwE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9E3tJXgDLblcXJUzGPa7XU7XOwQHDmcR6RKQTuLq00vgIc28bTsNiVFETJIwMbmN+Q3U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VSXlfqImG5CqFI8PffY+CpxiOOonme4AHQE9LKvBHLKSbOhZ5hzj7VN6LG3cZhb65vqg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wO3VWOzfUMJimOXY2H4qj2zezOUAE6WTiokiaGg2aBtyVF+npzHF85M5zupN00IzAunI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XOJJJPgjbLI/azAgvyvY1ugOvNVhM95sGku5aWSY3O7V11aY0MFyWqCJsWbkL9EcVC+X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QNkPZnQ7lWHVTshbCHF3U7KiIUzGgscS6TwChdFJ2WR0padrgalM2SUT3e4lztCdgE8+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oJ42RxMDMwzddio3RyZs8ErB1a4b+1VXnZzjlvtcpnSEAZHXJ10N0FmV82YdnNZo0sUw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CpB0l9SPK6F5k0B0PRFXnyEgkk26qm5wOuYlvik6OWRoEhNvcnbThrcpcPIIiMxNcbX8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LEw2aTfmpmTRsNySR4BBUdSv3BdfwTRQz5iW5h5lW31ot3WAdL7pekk2z6joEVF2c7dc+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NvNWTP3bBhAQB5cQR7lAzGvLry3d0B0VqGEynRtj1SgaZO8QG9LqdkRbfM8FATIcmhcCU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NJC24c4Dluo46qIAMY8W8eauhOBkbYhInXussOqhkc4us0356Js5jF5Dt1QKRxHUpNeW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thLiA69ugVerq+2Aaxjm2O/VBekkA1tomw6VzKghx0cVT+lYLaHon7MxMBv3ut1BvuNp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kF49qGnd20DXi1yPvTsHhZA8ZynKetwpR6ruqheCcrgNQdFMBdhI5oJHm0jSOYsng2cf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UobiJ2be5QO/1ouffClaLTEdBp5KN/rxfaRuJ7YEfVaTbrqEQ8I+dl6afipYhofNR05u+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j5qirhjfRHdgdIZC4xD9U3N2rTjHcCqiAT0QbezgSWu6G5sVNRS9rTgu0e05XjoVFBSA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k/rW/YP4KOkN5Xjw/EqWUfOf5T+C0g4XZSY3G5A0J5hPSfRu+274pPZnAI0eNigonZo3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UHNceX7fCgLfTLMk9c+a0uO3WrMIB5zEfcs1/rHzUUyFOkgSZOkgyuJ7/kCutv2ZVmhB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fBQcSf1JV/YVuEWpKf8AdN+CgIlCUVkxHVUChKO10xaehsgqYobYbVfunfBUuE/92cP8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Y8Lq880TXdk6wc8C+i57AuJcLwzhqgir6sNnYyzmhpNtduig69CVzI4zpp7+gYfiNV4s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Oz/onD72tOxnlDfu0VHcYDhgxOqcJXmOnjF3uG56ALvGRQR0scMIywt0a0eC8++TV+LT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izXRthcSb67rq6qolguB3gDsNSvTxSSbcs/NWqiBxtlf3f2uigdSusbzksOuRoWVPjNn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DsbccoDgHbeC3azpoGiY0l0T3Xta5CgNBAYjdoeTyIVd2LGMuc9zXAbW0UL8dhu4DO0g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Ewi/ZtdY9dFRqMJi1JBsNCAE0nEMLIjnPLa6oycSENAa1xBOuqzdLNq1ZQSU/wA5Tk2/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O3Cr1uKyVD3XzBpN8pWU6d7ZM2U356WuvHy9PMvOL18XNcfGTqo3NeQx4u291pscMunR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QjqtunkzZWg76Lw3G43VeuWVfLbA9FlVgcZQ2Jpc47AK/nfI8RxjvW18FahjipmE+tKd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qUFAIbSVNnS8m8m/zKuzSANu91mqhW1zINLjNbmsDGsbELYgXXzva33m34rfjH0SXJty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vXqqkwIe4uHLRQcPMkrJJ6lwtTMcY2O/XI3t4K9VsL5BYbKXyXx4USA0DwVWaoEDXOvZ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bXZr/wA1hYhUZW3ed9gsUgIZu0qM25utqnfcEE352XN0ZsQeZN1pOlt9azNMxWW1usnL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i5wZpe56ppZ2Rhx1vyWdJOXF3Qc+qlE05bI0hwBaeRUHak3AUJnzOLRyCiqHmFhceaFY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75RqjnjEVOXv0FlBSDPUOkk5klV8brs0bmtPcbstyb8M2sGvqc8rg3mdAq7IC3vO1cmp4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XTVXezJFrWJX0OPj7Y8HLyd11BxwuGXQjmrVLG3tHgt0381FE1zWAue2w0sSrdPYax94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MDA5x0vsFlw3fM4uBvfe62KuwhIIIIHsWXQNzv35qqvNDu7awajnaWtzZsxLSB4KRkBc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uzY3siNxrcqpPb0nCp+3wmhlGgdAw/8ASFZdIcvI+aqYO1sWFUMVtGU8Y/6QrUmW3dXj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k8gAWKcNuVFICHa7BRYsUNMayrjhJcA8m56BaE/C8oJME7Hjo8WQcGiSWse+VuR8bXae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LKz08PVdRnxcmsXntXg1dDfPTuIHNmqpPjMejgWno4WXpt9TdQz08E4tNE148QkyZw+o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yLtCdCu1qeH6Gb6NpiP7Jssur4YlabwTtcOjxb7wtbj04dZxZe/DCDmvt1QVVPHUQPilF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nwqsp7l8DiBzZ3v9VUIIJBJB6EWKvt3mWOfqvDvlDpXUfEBgd9WJpB6gkrnoB6w8F1ny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sEbT7ifxXJRnK5enCaxj4PUSTksiQJ7gFA51kmalbcUjiLKJ5uUb9FBIbIAe7VAASUty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qVMXX2KBjUnabKhG90k1zzKXkgROiAoiDfVNYBABuUrFGmJtugZo1UjUDddlIBYaoE46K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hAJQ89EnFCDfyUBtCJIdUigYmyAp3Hqh5oC5om77oGoxsqJExPvSvZK4PRADkN9E55pu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t0xsAdFAKRThJABGqu0Mh7CSPle6pOFip6I2kI6hTKbjWN1fCw5bGHPz0zRzbosh3NaW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XqJ+l9L6dlZy6aTVKw9VCwqZq8Ffo8Up9UqNSH1VGpHR3/BjQcDjNtczv4ivJOIdMbr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4LJ/IbLG3eeP+orybiK/5brz/ju+K9/F+L8vy/1s/wCWew3N1Jz1QsTl132Gq0sOXcwi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OW6M62aFGtE8aXQMFwTzujLryZRsN07dCeiKRaQdkUWvgkLkIS7K3bdRRNN8x910iSEh3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Ip2XFr7JpbBum5T5iAB9yF+r7nYBAUY7ve1KJtm3NvIJyMoN+YTDUgHdAziS7X3lRyC4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11GT3wAPFBIw2Y1tkEhu3TS+ie5LSdkw72a3kEUTLMjAI1+KdwBdmBtZAXAkDmnAvlIv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0bkpaXsb3SfoSdtU1tCbqo3+GyA14G1/wXZUJ+bdoNlxnDQuHjezl2dJrTuANiV0np4O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5aqL8yD/ANIVKmOVjtzor3FYIxmbNqdP4QqMHqHyXRwpSIY3AyFvXqieO6VXEhieHhuY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zS0sleCNrclp0/EFTC0Z2h3K/Nc26atl9WMRt6qN8Ulr1FSB4XUFriGqNfWtluLAWOqr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j+za7uOLvYnY+Q/RtI8UFir+j15FV94nlSvbK8ATOOXwCJ8UWUiJ5GljmGyDX4PqmU4qA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tp6+nm0ZI2/Q7rj+HqmGhLxKQ4v+sOS6Bj8PqrZshd12Kzk1GzI7IQ4WsVcp3BzARzXP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DwLXy3uEeHV1Ww5GsZKQdW5rOWdKwsQP9LYgDylPxVe99kWITuOKVZdC5r3vJLf1dVDd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skS0A3IHiq3ZuedZXadNEfZR/Wu7zQG6eNgIDrnwUEU8piZHHCdL6nQKUWBFmhS0xvTN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uZUv9Z7WeAF0ApGHWRz5COp0Vl5d5+SZulrhBH2Ucf0bGjntqk6922/WCkI3Uchs0E7A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qyaqJvp13C5LwdfNazyBK08lmVTHOqy7YZgRfzW8faV6FhrQKZltNFZnADL5htsquFnt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dFcnjHZklzTpsvRGXoRdcKKRyJx0VeV2hXgbQTPN9EYLaSlMzyBJICG3+q3m5NTRCaUu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0AXC/KTxERTupYHZZqgWsP7OLp5laxm6l8OL4zxr8sYu8xuvSw9yLx6n2rBvZSNi8LKV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HNXBN7AIg1xPdCuRw3OoU8UIDdQm10rwU7jq51vJaNPF3vLdDGzXwVyFgFtVm1VqnGW3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laQ1u91WiFwReyOV+QMzWsBzKigfNcHR2Y6ea6bh2GUNa+Rj2a90E6+9c5SCeqlayBgy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jLIm9o8kN8/ipSN+KrYzuMOZ53sVNfNZzhmP/fNZlG7MGgZL33AWu1mgJOiipIyC5ozd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nU26KCMNjcCGgk9VOCSQ4NF1UW4xl1AsDzKni1aS0EnqAqrA7P2jxp0VqIZnOfUPeIv7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iZrfXcAeg1Qdo1xuJtPDko58TpYe7TQufyAjGZUpK6STM1tP2Jv9c6lBqNeWgua90hO3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UPdKfqhZkFWT6zHZgbZbq1JJJO0sEhZG4WcR61kFyOppoBkEjM19WjU+WikbPK8jsYJM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FT08QZDA4W+sQLnzV9kM0zAGgsaTvuUCgllYNHNbINRZVnxONQ+aeQS1D9czibjyV1jJ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YJpmiRnq6878lUKlmAYxrwTId7dVLLARC931j1VSlGWqZmHIkAHl4rSdY99pJA0PRBlm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dQL/ABQVUTZCQ12vIclcqQ0xvdfvEWGqxYoKqRo7SQRMbpbmUE0XZMAztseoV+ADLmAs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aD71N22UtDSSPggOWYxvcLDw0QQVDBcSudc8goamVgd64BG4TCCWZueFt/8ALb7ygsTl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ImvcXMDCM7tgpqfDA4XdKQSNQOSvQ0sMLcsVyeZJ1QZ7Yqk1AEkbSL8hYrchowWZRT9k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yXNcl37WtlPLiEsbLAtBPMDUqhpqGF5cJCG2GutiQqkWD0puYs1jzv8AjdNkfM4l13X5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X8AoKc+GNimIE5d56qWCmjiJsbu6lDeUy2EGWP8AWLvwU2drbbIFLHdhOw6qlkjc7KSL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MAKFsILS610U01NlFmEG21jdRtiu3VWGbbW8Eg6wIDdlBUbTd+7hqpRD39NvFSkkm7Rq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EEToXuP1QiZRtB7zhdSGwtv5KOR+bQ3ACBqodgzM0khNFEKhmYOdp1CnMr3NAa29vBKM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I/ye17TdxPmovyWwOuXGw5K8GzAAWKMxPDCZHAX6IIGtbCyxJPRCIWyE5gSfEqExPhkc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ZK+2hCoc0LTqGtaUBo2Mdcu9ysMMjwOngk+N2igjjj10tZNVNABNwBZSNBBsjmgbK2zh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pC46XzNstI6PtbdYbfzWra65a1buYPY1zNRqQoGPda3zTsNg5uuibMHAEbIpR83mb9U3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IoW6MJ5G4PmlcGUa8kX/AJdw63QFJ9JH9pSMPz/+X8VDnJewH1g6xUjPp3fZRBxNDJJB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8ygF3tkDfWaQQlTOzRXtbU6Ki1S/o7fb8SqpPokzZifmn92TwPIqzTH5hvt+JQhrZYCx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1DrI8+H4lTvF5h9k/gqeHgwyuieb90ZT1Gquu1k0/VP4KokbsqlG3JEZW6992bxF91ZB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993xQczxyW+mYOd7zG3uWc71j5qf5RGzxvw70ZoeWyFzW3sVzjqrGZXHJSQwj9p1yituy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d+qjj+y1CcHqJD8/iE7gdwDZNjZc5jfWc0eZVeWvpI756iJv+ZUWYBTDV7pXn9p5U0eD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qgzOI8WopMIqo45c7nNsAAbKePGmup4W09JUzWY0Xa3Q6dVNj1PDDgVcWRMFonbDwVnB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SoM91fib79hheXxlksonDiGYd30Knv4FxXQXTEoObdhONz/T405nUQxhqD/ZVsjw6rxC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y6W6ElUYJ4XwtrXukp+0IBPfcVHwbFEOHaKRsDC97pMz7C/rG2q3qh1qaU/sn4LI4Nbl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6ioNcnSwT00EtXUx08Dc0shytCZy2eDQz8rve/dsRt5kgLWM3dJfEdHheE0+GUh7Nxkme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gUg7J1wctgLAFSl2S7DcxnYjVUqyNsbRk7w5WC9kmp4cfatVUMNUXB0bLno3U+CzKnAo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0Wg98rHAh7xpsTa56qUvzMbnPe/ZN7qDlqnA3tvle8gHYrNqMOljcSxp10GYLtJpxlDQ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h/dcLm+/RTtXbjRhbvri462undhrGgHtDca2sQutEDnEXbcjQ35JSRte8Dsb8r23TtNu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ceViEMmHFzmlrNL6kaLrH0wkuS0XtYcggjohEC4h2vM8rqdq7cZVUT4nAtgcDyc0q3R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F0NQyJg7xJPgNlzWKzxxBxJLZGrz8vDM5/d24uW410dPMyOGV97F3PyWVU4pnDsh0G56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7ZhkkfGJCOl+S43GcSdQRyNFibaDqvD68Pq8eMymz43jDnSkl2iw8HjqOLeJo6SOQtoK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wbhoPU2XIVeJV2M1gpaWOz5HdmGtNy4le78E8PQcM4HFTMY30h4D537l7+eqduvNayzk8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cMDGsjjaGta0bBZdbUMgY57j5Dqp8QrWwsd18VxeIVzp5CS425LNrlJtPNVOnnLnWaL7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rLWG4GgUxmLY3POpsQAqlDTOkeXP6rm1IuUt7A67KSadrDZxBtqq9bUincIoh3tvAKjEH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V18pcb35qvJIQbHfdTlha0G2p0WfXytieCXDUKaVJTyBmZx81UxCpMw0FmhV4pDIXZdr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mhcVuRi1A95Y0NB+0sXEJe3kLGG4B1T1lU5uZrCbu3UNLGXWABF16+Hi35ry83Lqaial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TbnncdVKYmMAObQJ4WFz3Fw0PivXp40sUcT4yTp4lXIw1kd2tJI2OyZtOQxvdytGveP4K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s0c7LSMzEH5qYhVaBjRGHAHN16KxjN2ROsdShwpl2AWdYbm6i/DRZC7K0knZU6yJ/Zua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x5wBc6eaZgElfRskHzZnZqftBW+I1hN5SO9i+bY1jQMrQGjyAsjBHdBvomyi5v1QhpMm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sg75So5Mw3Ti/RA9xNxmIV2zI6Xg/WKqfa2ob+K3QL2t1Xn0FdU0t/R5Cy+ptzWlDxRUQ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xWLLXg6jpOTPO54utcCHWUsYFhfcLnabiWjmcBI18Z94WxBWU8ovBPG+/K+vuU/l4c+H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o3u7ykzjLc6KLd91XIzmA6kDVRS0sM7SJomPH7QBU7xfL4JyNBZRZbPT5b+WyCKm+UKu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OndC4Zq7n5brn5SsWub6Rez5tq4cL3YfjEyu7uiAupY23QM1Ur3ZGWG60yhmIBVZ5RSO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SrEbdAomBTteAFQeqYNJKftQgMhN7IDDQN0xkA2UdyQnGqBOcSUxOifQJnEckDX96bUp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2hJxIOiK1kxCAHbKN2iJxsonFAJRNGhTDU6IwCohwOiRTj7k5A8VVRFCRoNUb9EB1UDi5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AuqEhKLlbmhI8UQJNxqkdkkiopt90JRFA5QLclJIBLkgEo6U2nb46IHbJMOV7T0KUX3b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MrLk9Y9Fo4UfmXea8vP+L6X07+q0mbqZqrsOqsM2Xz8n6TBI3ZC4WKIbIXau1Ujo7nh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3j/ivK+IdcarunbuXq3A7e2wprAdWvefvXl3FDOzx2vb0ncvdxfi/M839fP8AlktTsFnF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WyHadCjJsLjogHjsEnG5CjR4h3iTzUkhy2shGgTF2a10VI0WY0c0Ju522gTjW58fuScbX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FMNgo2i7SVIy+VCEObk1uqRNjZIXPkEURBdzSy5SblEL5b9UJ1QA+TvWGpOidsZaTrqU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tdGTqDyQM+wbYJRG2gG6GQXOmifZgsLX5ood3kjRSXLW6qNtyL8yjcWhh5kalQR2zPBt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Jm3tzCd5AbvryVRs8Nu70h53GnRdrSaRk8lxHDQA7XXW4uu5w71O8dDsF0np4OX864Pj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DT/0hZsXqm3RafGn9cy7DRv8IWXDq0+S6PPRyHulVs0gN4fWVh+rSgpmntB0uioxSVc3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hTBq95cVosacqYljBdzgL+KIzpqSOMjKEbGjLslUzxOcMrtuigdVm1o4yT4rOtqnebN8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eV5FxYJrG+pv4K6DMAaSTzUjZnNIEYITach5IrtaASCfJBco6maOaP5x2+112TKdsxZM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FiuZmu5Ac112G4nT5WtfKGO2s7RSwlc5UyPGL1cbmWJdY+FkxB5KzWTRVOMVksRu11iD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1cL+JRQA205IgDoVDNVRtsGjM5MKzMNGaJpFnKSo6N4bG8ONrONlAZZX6bJBvIuKujaz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E1Peu1unihAAQ5QU0bGKh55WTOeXghx0QkW80xBUDgAb3TkgnZALp9emqqJqepmpz8zI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crcmUvafEtCzLap7Gy1LR77K6yqSkk2HNSyO58kELgzNUPFw3RoPMrztKnEVbHhmHOje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6MXiWJVMmI10tTPcue6/kOQXU8e4yaytNHG+8cZzSkfWf09i5RrbrvhNRihbH4IwzSxv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OQ1PJaQg0WAH3qVoJ5IQOanjaNDdQFGwqxEBci26Bt7aC6nja3NmO4GyindZrRc7mwVW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RorIAkfmIc0DbxSliMsohaSGjU5hqg6HAqaOOJjWWkc/W99F0cUUOcNnlvb6gNhdc/gV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WbfZdGIIyWkvIF72a2+qy0niZG2RvYsDWAa2V1jowC8kX5BZb5XyTxxwxukj+u4n1bLR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2/rHZBehySW+cNydbK+I42Zcrso5l3NUY5WCRrCALdNbJTPMkzSAOzHjsqjVErWNOSQk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l7088pJGjQ4tA9gUcTzGDdouNrm6tUTgM0k7JTrYWCijoqOKBpcG2vzKMthEhLIu0e7q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MdLI/wC0QPuJQmqqCQ/sAwdHEC3lZVEUzGQG5Yxrzs0DVMyRmZwdnkcdAGqRmWSYPeGO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XhslomxPPRrSVBYonVMga17BGxumu6u1UzKKmLy8gN1sOZUDWSyMBmkbHfoNVnY7K1jK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3EHQDxVG7BUzVMIJDAA2+o0v+KjqpJGwvke43A5cvJPTNtC3sxlJbz+5ROgD3MfVSB1j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Dmx5tnnUjmpY+0c4XNhdNPT53B/aObp6oUrHMjjAINvFEUqt8geRG4F/IWTVcEuVvZSZ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9W2NBlcfddO/NlNtD4hBmw0jg4ZiHED1rbK4yFoBB1B6hTm7Q3Q3t0Qse0Stu2/igKGli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swxxMBzNNr89lFmDnamxPJE7cHcHwVExe257Nouq8zpw4NZka089bp3TMY8jS43QiS4L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2LMxcXHyQwzCWQyyx5SPVz7qCUPllAOjG8uqZ9PmO5aEFuWv+qwmygMzybjZCKeJtjc3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OSCRkz+Vyk0hx7wRQBrRqbFOS0kgXKCSINA0sB5I3AEaAEKBpDdLkqQSg6NIJCKcgW0F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RNN3ZTZObXddpIHPqoIZbsALBm66qWJzXx5r2aN04tcEC2mxRtb4IInMc4hzB3UbYmg3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uie4B1GqoEC17aImvcNUgQ65CdseY2vYKCS7iNCoZonPZbNYKdjMgUExN9LoIY6Nhdd0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iG481TeDfU2UEhbzN/JBpuqIMtgR71VlqYwe6bqjdltGlFG1pOjboEZHvcezGvVXKVkp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0UjJS1w7yoCupy+InmreDPzQtY43cxDUztdEW37ypUE3Y1rLnunu6fFQa7m2c5g0sbjy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1v7lJML2d+ruopHfMSAeKCSxbM5vIDTyRnWnN08v63TdRk/m59qCSos2aN+2tiFJGfnn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HqUFPcSSNcO8LAoJ4D35PNDGSyQ3JLXk78ilB60v2vwRMb2kLmnmTr0KqLUJtAB4FNTm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bU/e0e27XjxU0GkLfJSKh7LtZJC02ezK5p8dVYilEjmHYlpBHQ3CjpPp5vJv4oZAIq5j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6qou2UNB9Cb/AK7vipuSr4cb0/8Amd8UHLccn+m8GaSbEk2HM3Cpk943VvjWIS8RYI8u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CqndFMmKJMd0CCbXNtp1TpigzOKDbh+vP+EVPhQtg9AP8BvwVXiq54frQNzHZXKEZcNo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hKSSoYoSiKFBBWnLRTn9h3wWfwoLcMYd9gn7yr2JaYfUnpG74Klwrf8A2Yw2/wDd3+9Q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bEpn8mwn7yFjPsuj4QAbTVslvWLWX8P+yt4e0y9NhsxjJztJO5JOqkD3vjJjcGg7tuoZ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o7qqz2yxnuFoaN3fV/0XpmTlpYlbE45pc4IFlXNKHOLo5ALfVcN1EyrkAPbgAHk42Unp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FXaaG2ibl0c4nn5+Cnij7Md5ov15qp6dCBd0rABy5hC6ujlaRGe8djdXYtSdlFH6rQOW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gGhUp5p5WhmUAA7EbqhVekAH5vI2+4KWmmlUVcTG3DWh17jXUrPlxMsbIYyHX0Atosib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QqjOJCywLgCVi1rS1iOISOfdosAblwtqs+gjdiGL00Ukd4y/O48iBr+H3qMRPk7sodzvy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Y+Z7ZHEREAE6XJH8ljLerpvGyWbXeJa1sVPLM9wBa7KAeq8h4iqairOSlhe50vdaQN/J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KRKXSguLg1p01Wtg2BNhe2WpIdK1tmaaNHReDkxuPt9bj5sbP0xxnya8Hy0FcKyviHas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Nel1kggjuT3rKdoZC4MYBmKp4qyKGPNM8F3Rc7+6e74cric8lQ8taHZVDU0LKXCX1M1i6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LZg0vqVW4rmYaeGD6oNz58lzrV/ZmmIPiDjo06AKOolZDGGxaAWCAVQsM2pCya2odK4s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7TOba9CrtM1rXZnaabqpRQ5R20m3RV6qofJKWxGzdrKaUeK4sIbtgF33ssFzpZZBJM4n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PsRl5eKke09ne2gC1IzUpcKaLOSALLFqagdm+V+7vVHRWaqU1AawH5tvxWDi9T8+2MbD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8tQzSZJCTe/gtbDIy5jnG1xtcrOoomPAIv4lblMxjWAQi55lfQxmnz7do5Iy4OUkEZjO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SBqCio4nPOY3sNdVUXqaMts6V7bO26q0IIo7uMjnA+5NDBGSHkgkbX5KeW7o3AmzLdFp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65J5IqBhFO245i3iocYcXStiFu6Lq/RsHZxgXJI5FT5VZa1mTXbwWVjj+zgYWkh97gjcW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23A1WHjb8zmjTTkmXpcPFen07xNBHIDcSMDr+YupY2BjzmBuQqOCtMWEULXG5bAwH/lC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leJ+knmbG0Ft7KEjvWIU5F91G71ggrygNJ1VOdxLxZWqt9n29qrBt3X2Urpj+4o2j2qT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QGpiQRZGb5WqbF66l9SZzmjkdQtSi4pfp6TA13i02KwJR3Tl3UTQQAppxy6fjz9x6Nh1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gA7Kb9VcPJYvC8eTBYnc5HOd9/8AotZjiCLrG9PicuMxzsj5W+WF+f5Scd/ZlY0+yNoX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sXyh4+JwQ91SXi/NpAt91ly8LbnMdgvfh+McU0YDWlx35KGR10Uj7nTZQuJWgDt0wF0n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Ist0TWIw1URGMlOIfEhTJnOsgExhovmJUbni/dAsk9xcbHbwTtDRogEG6K7Qi05WQnwQ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a7KQAcwgQIQuKd1roHWQRuNlG5E8oEQV7IkIRjXb70C2un3RW5jdMfJBE/dCETt0yins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IHABUDyQuI1UhdpbRREoGPVPuEwKSgbcIHa6ckZHvQFAgnSGyRUAvQI3bIEGjfNG0+C0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Li1hZ5LWwsWgPmV5ef8AF9P6d/VXRorEZuFA3UKVmhXgr9FinGiCQ3GqkHq3UTjeyzHWu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m8pHfgvMuMj/AOJsRvt2xXp3ARvhUrf8U/gvMuN2lvFOItA07T8F7+L8X5nm/wBxmxWn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/BSa2t0WqQScC9yE/PTmn8tLqNmce7c7hIt7rUNiHEnVFdAbjzFgBZJ3e05IRoLcgi2b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82l+QRbnbVDK0ABoO6KTSX3J5bIrbDkhHdYAOeqfWwvzQPKc1mgpyC0anVM0ahM8kncID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QeSQOjb8k7vVLjogIagX2QkZnaaAKJry13UqYHKAR7UDgai3IIHEFwtqBuET3bka6KJg0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3OmiGwdqdgn5eKblYoNjhrXtTyLgu6oLGFoPILheGtDJ5hdrh7tFueng5fzriuNhbFne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X2LZ45/rM2/Ub8FiUurT5LrPTz32nPqqBxLGlzT3hsp3bexVn31sgjkqZpL5nFAGFze+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beCZjXjQlAbQBYAX81IXhhFgFE3TZOBqEAue9xuiAdbUm6NoHkpmAX6oAYHFp5jopGA9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EjQkKBX6XUmUuF7kdEABFuakZrvt8EFZ0bmu7ji025dEwiuO9cqeSxfYIDoNEDCNu1hd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IQeY1RA6oJG677pXOwUYfYWNr9U+ckaIJA4XsQnOWyiFydwle56dEBgaoiy/RRjS2u+q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jRMWFuoUh1OnsTgHzQRAGyRuFMB+ynNtRoD5or2xwMj2xt3cfcsPjbGW4bhxEBAkcOzi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tNSvleQ1zm3JP1WrxviPFHYtickov2Le7GPDqueE3TKsoXLi4m5JuSeZUoCHLsj6brsw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Tgao2gE8kBBpv0UrLAWvuhYOqO4vsEVM3KNrhPLNkaLWJ6oA7TwURdq64JCgfMH2yNcH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nSgzxgX1JvqqGBMa2oBMVg4aZzey7GnfDHe5JJ/VF1LWtLsJjjbkZHbrZWInl8gBLWtH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sMV2jcHceas0p9IqWtkfYDvENsB5XUGxAGyta2IlwGpN9FYkc8WAlaxg3BKoBzmHutDW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pZZnubowk3J5oNkUgewyOk1Ito3kpW0+UNsW9e8dFUhZI2J3X6oJU1GIuzJndeQcgNii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j2kq7G4uIzM1PQrLiY0SB3fdfS2y0aYxsPeje5/JrD8UBvs1rrNJI3O9lnvM01Tlijle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SnD3viiYdowdfaVTdI2FpjZ6x0LtgrYKIeGktJvJzDTcBWIZmixJtlOgA1upKOIAG0bW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jbHIXAAuKmhGX2AdUPyM5AjU+xZtCaOpxeeeeqOVndhifpb2c1vPBIvlzFc5PWCPGJZJ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sQAqOnNQZjkjjle06XtlCmhp2xtzOGa3Iu2VXD3Nl+ec9zg43DdrKyXHM5zgcvKyB3vD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ZKT3OLNQPIoGuLxmHdGw6pz3Gd4ut1AVQ0N3xhz22ffVS9n2jQRcFBJIGxggjXRSQO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DTlAJvZN2X1iG9dE1U6TLeKxdcBNJL2UNw0yOJAygoI5peyFy7I0b6bqvPXlzcrAG38U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2vsqjYY3OAGhG+qCFsry8Z76cgr0codq836NCDK2+VrCbfWKA9oxwDBpuT0QXyW2zW1Ub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geWm+nggY4A2fryBQWAQelk5OUg7hLKALu0VepdNG0lmTX1bgk3QTlgdrZSMHdsBYqtE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qQBopXTsacgcM3TmgkLbHUhG1oIVftDmu829l1Pdobdpu5AWUDzRvkAba+qEND2hwuk4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E2QIPAsAFKyTo0qtJUQt538lAa5xv2UYIHMoLnaSvkytsAPWIanMoOux55hZZstVO7Vz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zm9q52ugUVoCqj1BOo6ImS8wbKm+mbE0lpufNKIOLdXAaoNHtidio5ng631VB0zmixKA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ms/RxChDGNF0Le8b2urcNN2ou82Ciqwe0eKTX66BarKGIbWKlFNGBo0KptmsJcNGlEI3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1ha3RSBmbkgoEc3tFybaqGamzSNc3QjXRaEkGdtsuvVZ07YxMBHOHOYe80HZBt0pz04D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GZrrZgbKHDiYqoxudcSa+1T1LCx73j1X91w8eRQXRYkg7KF4y07hvbRSB/eN1DJd0Wca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DIwjbVM8Fspkv3QACPxTtI7Ro81ILF7gdQQgGn2l+2fgEVN6hv1Kipu52kea5Dt1JB6i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Rjhlf+BVqM/NN8lEA11NleLtI1CendeEDaw08lQ9Ifnph0y/ipZWiR5abgFttFBR/TT/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j7KAoXlzC1/0jdD4+Kjw8/m4+074o52lre1YLlu4HMKPDtaRp6kn70HMcYZjxBg9jYDM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4qH9PYaegPxCoIpJje+2iYk5t9OiRQOUJKfkmKDJ4o/qGr+z+Kv0+lFSj/Cb8FQ4p/qO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WpqcdI2/BASRS52TEIEShT20TWKCri+mFVZ5iJ3wVbhkEcM4WD/chT45cYLXEf3Lvgqv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dLJHG3sBq5wHxUGi7ZdZwnEW4TI/m+Q29lgvPaniDCIXZX4jTl+wbG7Ob+y69UwmAU+E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JOmp1XTD2zkglygHN611UfUvYCwg5ToTfZX6kZmg2B1WXPG+4udOq6spnSNMdmBroz9U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FG5+ZsT2XN+464HsSne+Nvqka7KI15ZYuFwBqeYTYCSinccrJ2yhv1dj96GSN9Oy5zl2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2KUEua1pGgBH80YkY5t43FugsCdL+3dNjKGItBIFsw6FJ1dEYxmJud7a+5XZ6WNzrujjP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GwZi8Nc0fsP/AAKu00hfVw3DC699tNVHbtBd+UkHS3JSyYexrLsdI11tQ6Mn7xdTUtKG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ibVC1rWk3a4kch/JWImBoJcwa7XsbexWXdrGSGxsc79YOuo+zke5hlDm3HMICkbFRUrS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clnsxJpkyNufFUsXrS+Z0RB7ul/BYktW2F5s4g7my+VyZW5V9bjwkxkdBLiop3uLnAuG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eRbW+6y6rELyZQDI87RtGZx9gWrhtBPNSieopzAD9R5ufaue3SfpDBWmOPNrcarLr5pK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ZRGeQtYO6FXfh2acsLg2MbuT2vusCNss8hY0HzWjHQMgidJObaLWoYafO9sIAYwXLuq5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NZpE02Hiol/ZSqqgiTukho0ARUseZj5CNALkqIRGombG3XXdadQ1tJAIWnW1yiXwxZ2A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d2Ldzv4KzXziK568lSpWkH0h+99fJaxjFqriMjaVzgDo0XK5thNTIXO5m6tYvUunlLQ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n+jVGV+24Xpwmo5+6u07pKWQAguHJbtFiJu0Pba/UaLOinicBmsVMKlhc1kLQ93TouuP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23arWAG2p0sArNFBcWDPPVZdLI+wYX5gTcDoVu00T2xjvFeiPHUxBytIAAbsEM0hLTdo2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aQXO8OqrSPfGMjAWknc7hNox6sZq5t767khaUceSMGP1raeCpyRH0gvc4FthuVNLO1kY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2q66YCjcS42t1WLBSur6uCnYe9K8MHt5pVdXJL80xmRgsdtVp8FRB/ENKbXLA9+vLukf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492cjvnWjaGNFmgAADoNkcBvbkiLbnUIgwW0XkfoNyeCe/rqFWmlEbS69zyClnjcIi4b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hp0RqTuEC+SS97hTNuHHMEEDg12ospSQTvdGqLQ7bKN7dEY0GoQOPQozQkG5Sd3RfoE4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ubGN3ENHt0RLdO+wqLssLpIzuI2387K1bvC2qBndAbbQaLmvlJ4kj4a4YqqgSBtZO0xU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brjjN3T89ld214P8tWIU+LceVL6LK6OBjad8jfrubufvt7Fw7ngDKNgiqJsztyeZJ5lV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ac6NzkJKElCStIMWKkYLFQtJOw1ViNjrd9AWZGCSEgyyTjpYIBcdFHq4qS19Ur2QDlAC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cIBddCC7lqpHCw3SbbVA7L8wjLgBqhF7XKB7roDLhZROI6pkJRCNkBNuSRTKA2+xSNNk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BOdpqgc4Ha6clRk+xKoHHTRJt0zkTQog2jwui9iYXt4p+aKA3umA6oimKBbJ0xGtk9je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IoQoEEyJCUDHUIFIdlGgu0usPkVsYd+je0rEoz3HBblC0tp2+Oq8nUen1Ppv9Tf9lxpU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heGv0OPlMw9w+ShAOVptoVKw2a4HZRx3bC06FpG3RSOjv/k+H5hKCP7V3wC8246P/irE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yBQSuubCY3052C864+I/2sr/ALQ+C9vF+D81z/7nNzrfvUg1KEalIkjQdVsiS3jcJNvd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Nny6onkBuS2vVM02cdPBJovmJ57IGNyita3gnDQNd0zu8oqQauuPJRSBzn2A0RB9zZuv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RfY9LDQWUThcoyQL9UzgN9lAxJbc80Db5ru18EUjdbeSJvNUJ7jZALuBzn2KxDkyPzgl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oEwEglG7kBp1KZrr7aWRAEl2t0CJ0FkgA1vRJhs4jkmN7m+x3QMCTYlMdLkImNF0ztDp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Dr6y7TDwNM17LjOGnDK9vPPf7l2eHm+UE+AXSeng5fzrkOPR+fR/Yb+K5+m0HsXQ8eC1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BgHdBW4899pHbbclB+v7FZPq6Ko8Xl39iojcHZtyibcHZWBFoOqMR2G1yoKtr+SKw6eS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2XbRAIa0eIT26exIsBtqf5odQNdUBNb3tXbeClaOSiaSQDbLfkjBBuAQgO19OScDomFxb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3+uTa3PRMTccvaiffNqgczexAKgQ0804+KEgk32CcXA6oogOY3SGiAk33SaLX1QSc9d0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OXXGyqHBJRg+9Qg23RXuEEoda6IP8D5quTyTZrcx70FwkG3VM63h5FVw4l2uiNpsLnmi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MYfC/wCcl1ltyb0XAagqatqX1lZNUTm8kjsx/khHdsbKyaZt2Ea20siv157JxqSSLI7A2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ynDQRtqhA6IrOaBYDxCAxawLnaoHOdlu0C56p2WIuiYWl7c3XogAMkdHpbMr+HU3aPa2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vns7HXRadDTnNndfzPJZtaaNHSwU8hbTd9/1nHdX2l0ANmA353sip4WRQi25GniigY4v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gu0sbXRagNBsXeKnonxtl+ZAcW6ANYNFGwukBBtbkrULY4w0N0vvY2ugtBri27g1lzz0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0O52buqjsznAZnWB5C6mibIZA8SNAB6IL1I+Vz9Rdp2uNlb7IB5dIMxttyCipjbx8SrG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JESt1B3I6DQqxFO6OItYA23L+aigc22a6F4aZLsub7m+gQE0OJc7Pdx1OugVqAxNGti7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LeCJr2seDq43vlQXzIxjbuICjirqcuIN9DqU73uliZ2g0drlafxRU8bBI1sUJAO5sqKP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w6F0YcReTOAUeDYW2goWOL+0l3JIvYndUuMKmeCOCmY8NbK+5aBdzgOvgtPhuofM1we5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Rl75bPfcjxVmOJrnW1sDzKTo2ul7Q6m2ngoXvjaC0C5J1F0RayNa3R7UnOYG65SqE1RF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qq1RVyEkRtBB5+Co03OYR3w0Efd5KuKotzEWytPvVCnkfI65uQRueSF7spcY2kjodLoN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fa/NQemlriyxy/rbrOILifqi3W9kUbWsBc4l1tQ1QXzKHHK4kHyRNia1wLgCQdFBSvOr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pZXPJOUg9EEpkzPIHLRSF/dtdUoi+5Lg0OU7HE3tlI2uFRKHNcLtvponuLoG2B1IUb5w07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DcckDiCcz1GxxJ8D0TuIdIALA+JRRNazOXRgAnUnmpAALluUHmbIBI0XGgA53RNN9QQR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zuhLX/VIvyuUhcage9CGSyklrbeagdvbF3zpZl6NG6B7S4hg1UzIucjx5BSNLWtuxhzI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qFNFC4uFow0eKm77rF2l9UbCQNdggb0aMuBeG78gpBBG15e0EHbfT3KCWcxkBrM7idgb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Y2OmtkDyuuw5db8lSMUgvsFefIwXNlQnq2tcRugZzmM1cLqvLKXyA7AclDJMZHXvYclM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6ENcwHKPcr0cTg7M0XHILJppBE3vFXY8RMcfdYHeSDTELiBsExjEYOZ1yd1knEppB3rsH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yBr5mk9UFoMjjJLRZLtTfTboqbq+iBJMrb9SULasyk5GHIPrIJKmpYGFsriM2wbuqlND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1U8cTW/OS6yHw2CnaY8hda1+aCCCW0Ye31o3LaLhNSkt2eFkUkYDJLDQu2V7Dps0D4n6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sJJIduND5qRljBY6g3BTTACe+nfFvamYbQ+0oDjLhIA7Ui+qMOPaFC82ex3LZOw/Ov8A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Vcb+Slp/UQxAFrwdiSnp9I7W228kRKz6D2IGDLTxyDk2xHgi2g/y/gjp/wBHZ9lANDq6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TD9J/yqphpbG4xXJc5oeL/BWmn86/y/iqLJPdNlWo7siY12z7kHxU7vVKjgbnpGNvY20P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/LuHNcdSx1h7Qs5W+KpI2Y5h8k72RuYx4OZ1rbLEkxegjNjUscf2QT8EGhZK2ixpOIqU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aoxjNbKR2GGy5b7vuqrbSKw3SY5M5wjjhiZfQne33oRhuMzfT4gG35MFlEWOKdMFnvpe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You1qIm2Y3dw6Ln8ZwPsMNlqJquWZ7LENcdDqrjOHKDuOewvJaCblBNPxBhkX/mmvPRg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ewpqqYj9VlloQ4TRRG7IGA+StthiYO6xo8gqME43ikrQaXCHa7do+yj7Tiao2bR0v/UV0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ti2GYtLhlS6rxh7WiMksiYADpsqnDvCeHVmB0NVWmonkmjzFrpDYeAXTY6bYLWn/AAXf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YZy+ZCoLA+GMIjxCmip8Pp2kvHeLcxFvEr1SSQE8tOXRcNw+9lPi0D5Hd0E6nqV1j5XB5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w9MZHeC5zi7cbBV5gAO9cW10ClMrCBre2uiidI0gWA15X5LaKfZscDcuA2uRa+qzqqhj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VtZbsFtS7U81RmAYXZG3HRQc/UQvZq29tr3UQllF7mzR9VblTCXsa3YjwVOalyhwBADu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mPHIeamZiTXn5whwvfXp0VKamsRsCqzoy02uNeQ3UG+yuiANzbfn4ozVsdHYnML211XL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Uwmc1p121RXSyGE5czIwctrFlvghlaSGuEr2W00ldp9659lY4uJ130PgpxiNhoSXXudO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9K776mcPNmh1wbD3LOp+DfS3AOqJuxJzPkJym3QW+K0aOobVYhDHIXFpcRfwWzi2KNjH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wXk5+2fy9nBlnfnwCkwzCsIh7KlgjZbd1ruPmdyszFamF5yMda/RY9ZiZLnl0gF/Hksh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/kALryb29UnzXQgsponPe8NFr681y2MY1GXlkTsxv9VU6yqlrZuyBkkf+o0Fx9w2Vinw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0IR0mWg0lXNJCYogcz9CVHXUnolPZxAJ1Pitunhgom572sseqlfX1ReW/Ng6KE/ep8Ip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4i4BVDE6jJmc6xkdrbor1VO7sQ0nQeqOpWHXRlgfJM7kSU0z78sGpm7SQt1vdDiNU2Cj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QRHO/wBZwzeQWfZ9UHTP2zAAdAu0jlfI4aMzRAnc6qKvw8ujDnA3b0Wxg+SaLU7Ei3kr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G6vdqr27jm8Mwzt7Oc85PtLo6elpaaMtjDc552WO6N1HOQ42jcfcVuUoZIAcxv5BevCy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VykbDEG2Acb72uVI6WRpcQSG9TojipWWuL2HipS2MtIy3HkujkZ1RJLq1zWt8dSqszXv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V8FnZ5t+oCjfI0AXZa/VTYzI4HZ+80E9Cd/cnmhIYS6zSeTRa/uV18lruJGm1lVkkDjcH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zQc3UrZ4BIGPPv6xgcB7wsiqfexI0V3g+Xs+IaQk2D3FnvBXPL09HT3XJHprQLahO7K1p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RVBZlLTquL7PuhJLhZp3VaRupuOasQA7oJHAvtojpPCERsNyRZRuj72it5GkaKMs1uFL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R59DdWZLjQhRNykG4U0uwNsNQreExmbFqRttDKD7tfwVdzG30WtwtATi8bj6rGONvHQBL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/wBnXyObG1z3GzWguJ8AvlT5SuKZ+JuIJ53OPokLjHTx30a0c/avor5R8RdhPBGLVLD85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2n4r5Kl9XXmtdPj7r89UDtSmylFY3RAWXqZAGFEI1ICjBVAsFgjukGpyOlkCzczslcIH3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TogPmhLiEwI6oCv0CYlyceCVttUAhpJ1N0YHkm89E+ayBPKjISe5AXeKByQFG43SJQ7l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jQFNAmN6otkgErcyqoHFRP8ABSv08lC43vZAwGuqkA8UzUQHRQEN+iY7pW8UjqgE/cl7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gbW6e21+aV7XCYHSxQC4a6pAJym5oEhTuvdCoEVGVINkBQXMJaH1BY7Yhb7RYADkuewl1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Fu68XUfk+19N12WpGhTxmxHRQtUoGi8lfZwWAbAkKFr7xMJGu1wpIzoQorWjssx1d/8A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+gEt/uC8449F+Kq77QP3L0H5PXWoKxv8AiA/cF5/x/ccWV3jlP3L3cX4PznUf7nNgNGnR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lGTckrSRK4CyUJzEgnQIXE5bIgMrdFGjka6Jzq02SaPuCZpuR4feo0cuvy5IX6RablHc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uOg8kQTGhrQRuAnPXlZO42OX2oXnLYb3RQhpzi50Ut8ya4+5FENCSgAjodkXeLSRskAH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3MdEULybADRM03dsNEbdYySg9XXa6IkeQXCwFvBNmymyjZdzx03UtuvNFE7YFQvvcFSB97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oECBI1UjXMbcPab29e6Blstjuuo4BwqCvnqp6pokZBla1pGmY63PkPijOWUxm6oYJFJD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iC4biy7CgAdlzciCFWx6Hsp6Ro/VOttDqiomv9IY8PGTLbL4rpPT5+eXdltzfHn6fGdv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b7Fv8efpsP7sfErnqQ/Nrcc6sO29iqf2w6dFbftytZU3nLI34Ko0soyjomItbKNOaKMgC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RPFm3vdRnVwNvbZSOJtcbJh4AlALvLVAbW0Nkehb/wB7ISBe3VA1rg287ost7nY89UzN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CI72Bv7ERJ1vrZSWy3092qB1iPJBFfqEO5Ujh4IAAdBqga6e9tyhIcOSYvA3vfoii57J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Xp4piUQY00CWvI7KO5von9qAiQPNI77oeum3gkNfNA7rkaIduXvT3HPdMTrb8UU4GiIp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bq5SgaE3KFo0RttrcclUOAL76JxqUwsN0WnigW58UYtmuUzWqQsJHd0JUBNbnOmylczK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MbNdSpowHSAuGnQKWqs4bTOcHPNmt5X1WlDT2cx7nG19r7qOCQujDIY7t8lK3tXyhtsx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ysygF7mu8EVK+Myk5DcbX1uooIcjRnAaT11KvwRiI5s1zy0QWIGlpDpARfZoVpjfm8zm9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3SGOa0n1juf5KaN8Lw4NPaOGh5Ae1AJjkkIDHhrjs1p+KtxiVrGRtEd+ZcnjexgAhyt6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XM5o8AeQ8UGhla+PvvFhp3RupI3RRwhrb5fFVLvMd5CWDcCyiklysIuTcX0F0Rf7aIhw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QM9HDnyuBB1F3XPuVWggiqYx6sdtwDdy0YaPs2jJI6/Mm10U9LSuq3Ds7RW121srrMLL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43JSp4hGXdmTnO5LlKc2UG7i7mCVUSMYIBrJoBsEFTV2icYzy0JThhkblOW55KnXU1VN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gJNkGNhkYrcVlnna6ctFmk7LqYQ4SBmUNDRsFiYHE6jpX+ktdnL7W5iy2qR7nnM6wcfq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cWvtbYDZUnB+S9y4371uis1VS5oyR08k7zybYAeZUMIqcru2gZGy+jQcx9qA5YmSMDXN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1A5rhKRazLaKxkJDgxvPpsoJJcpcHNsQLaoIoGZnjLcNF7i6MsZnte5O9gjps8wsxjstt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ZoBl6IiPJ2bSBex3UUcJ1aXm3kpha/eaSemyjnmyOsCy3RpuUE7WtZGdgou3a03BLj05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xpAUbGyhxLQLA+1BYqHOzDqozI/KW5tOg0QuL3E5gT0KkNOdLvaAVQ7ZSbNDfMuKdwsR8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G0XBvbmTurMUAkaSNXFBC2pDLht3I8xcA7sxn6pjR9mczja5tZSuLbWabkIqI07Hkudl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NXhMIHZL5L6KNkTnkOBs0biyC62SPe9wmnqmRAXOrtAALqAxg3B9hQuY5ouLX21NrIie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S5J5JmSOLjdwaoeymcMwIa0jfqjbCcm5zdUFkODB3nX9u6ZsjHd0bnoVV9F5veB5oWyx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JKC/muLAABMXOaO6bKmyozahpI/Z1VmMl4DntLOgJ3UVXqHymwGa5Vc0pIu99iepV13a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B1JSfBmeXONmtCCq1jG2bcE+KOI5dwB7VehpYAA4i/2k4fTh5DW3O2yCq4NLCXEWUBkIb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IZX793ojNMxjbueLfegxpInytsWu8iU3oEjY9G7dFuNjitY95yJrj2mUtaG+PNTS7YUe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213Vm0lG5r3OuwHXVa8/ZlhF2jTVc/Wu7SrblN4mbp6PbdiqWzQggi2x6qXIcmUN0IWJ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VuwOlEIb3b7XI1CqKL2ObIZYw0ub1Clhlka+OaRpa4us4EclM+N17E5upQTl/Z98XO10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YahV4HB0F/E/FS4ZN20Nj6zND4oPUlew/WJc38UBzDOzLrd2yalfmc6/rXAPmnLgHsvz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bDL3R7dUFuM2DvMomj5gPG7R7whaBlJ81JFpGLdECJ+Y/wAv4KSLSnbb9VVycsLwTs24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/ZQQwxl0OZvrsylvuU0Ts9Tcc2D4pUYtE4eIH3BRxgx4m5oBLHMBv0N1Rfd6pQU2kDPJG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0zyRHG8b00VbjGGU9RGHMyueepWYzDKNlslNGLeC2OKP95qIHYQn4qkopmRRsFmsaPII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6YprojM4pP8AQdR42+IV0+oz7I+Cz+Kj/QsniW/FaTtm/ZHwRQJiUjukgAlMjsmIQZ/E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fBNwyMvDOFj/AAGp+ItMAr/3Lvgn4dH/AIdwy/8AcNQaDNCDzLg1vmV0LKqSnDWyHNFy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jWHwggtGaR48ANPgteXE4xm7QhuUW72m6+nxcMvHJ+7w8nLZnbG+202XsiLW3UT2kFw6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KniqXB6p3YZJY8oc+In4Hr/JbOCcd4Pi5EXailqhvDNp7jzXPk6bPjm9eHXj5sc/ToXO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VVZGktvmFulr+5NLM2RwfE9uXS1juoS9w77jdrdfP/vRcHUckTyAbjJsLdFXngJOYtBA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9LaAN2U4eDcgXttfmoMh0LiHdwXPNRzU2h33GgC2wA4XIsD3iFE7ICCLA32I3G6aGOKF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Cg/J2oOYC/hv4LdMQAAJs47XG3monUhLSGkkbOPRNDAFA+zQIwTYJhhzjq4WItaxW2+N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yTxMzNOYanmOQU0bc22ikZLmjc7M3W/QrBxmeWnlcyoDmOtvrqvQmMs6xc1t/DVRTU8b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wv5LnycUzd+LmvG8phhmqSXiKUsH7JC08Cwipxdw7CN1NS/WmcO84fsj8V3nosckmQ2D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T0EXZxWY1osvJyccwevi5rnN6U4cNoMIpRHTxtaOZ3Lj1J5rBxWujzENPsCrYxxA112h1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WxAHNq82a1urnnoAuXv07Sfu3qupYR33C3QqGKbtrNgFwOgR8K8J1WKhmIYw4sp3DMyn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kaShh7KEMYG8gLK9ult+HKzfMuMkupAXM47XiRrg/S+gA6K/j+KRguLTfkB1XJuMlXK5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cr8QdNGal7nu5q12GWBsYH1ro8CtIXxOFnx/eFsGkDQ57uQVt8kk05bDZjQ4gIpfo5Td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PMFzGO0D3UeYAiQd4EcirXDWLdvT9nNpK3RwVs3NpLq6TYtTh7HZhcc1UwioePmzqWnL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Iu3DvvWXggD3ud+0uvC5dVJ2x0UL3ggkqcuudNSVAxlwPusFYaLNyka9V6ngRyZxoD7A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CuBoaW7JXIvvsgodg8DUhN2GZpubK48kP5fyUDyQHXIQZdQ1uYgaooAYHMma7K6IiQHoR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ANlDUscYnNA1OgtzKjeO9+HqQnEtNFI3QyMD7dLi6gc0nVRxNtFGwE3YwN9wspm5gvM/Q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7qEWdISpJJBku4W5IKcAnRFlSiwBvoo3eCKdjhe2qjaHNAJRPZpHkmx1TNa2xvoU/wBY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3XRdFwjFaWpkPIBgXP5buuOq6zhWMtw+R50zSH7lL6ebq8tcVY/yxMMnyc4tl5Naf+oL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X138o0Xb8DY0y1/zZxt5L5BlN3k9V14Z4fFoWjXVSBCwc0Vl3QVk4CFpUgKBapibI7dU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zb7JrWQI6oQ0WTlyQcCgHKbpNCk5Jr+5ABv1Qm6MkBAXgdEDEX5ICCiMjUGYuOiBiCna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9E0gWsFlIGpWtuUjILWCqnIDdzqonv6JnOuEDt1EC43TAIkgLqB7aWTgpwzronOUDmSi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3SJ5Ae1COel0BD1kxFilrzCY76oFsl8U2qR1sgSXJIgcjdJAD99EKc7pAKBFCeaJC5BJR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6UG65eDSeO36wXTSMdE+zxY8jyK8vUTzH1vp2epYmjPIqdhsbFVGOB8CrcRzjKdHcl4s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HwQG1ijjJ9U7oHCxKxHfbs/k9PzVYL/WHwXDfKG0jiqq6ENt7l2vyfk/njRtdpK5H5Sm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be5e3h/F+e6r/c5OVJub2A8AjAs0eGqG936bBE8n1Rz0W2YMEuNwnsS6wQs0AAUnM5VG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QF7X3TWJfqFIzU26KKhkGhF9FJTgWIUYu6UgbKS2SToAEBPsX25hRzaW8FLoSSR5JrCR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kZNr+OiUYAAGyXrSEcuaBNGnmhlfqWt10UrrNB8lDG3Mdd90WjgBawX57ppiC6w2SN7g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Joz3D5ITc+SIAZQAd9yjNg2yiotbDkmY0ncnUpr3d4BWCAIlRXdcC+910HBOMswuWphq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VwWG1pEZvumhYTmcC0ZRzNkS4zLxXf47Myd1LNG4HODsVPRH1brjsJkzvsC6zbWBXXUR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5Me3LTmePR+dwnrGPiVgUnq/gt/j03qoLf3f4lc9SH32W56c6tOHduOipPAz3I05K7s0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aAJDRa105vyKZurQRc3G6JlxoRuoiIgi6EDW4OqmLACUDmjkio5NQDr70DrkagEDnzUp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XNroGaC477KQtL33HIb23Q6N22CNp0JugZo7pvdM4dLXKIX23CZx6i3iEER5636IRYDX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5fDkgAprA6EBFludCUiO8QSfcgAMHkmLbGw2Rkd/xSvYjmigAI1uh2v0Uu5QmwNjdENc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OBbxS56oAcmI6aDqjIN7jdIC3JAN7C9kQ1GqZzdTuh28EF21rEjRE0XJsEAub325BSNv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jYHD1iEIaRqDqjawm1zqgkABRlt7NAv49E4HUKVos1xGqm10DYZdrK7QtZoTqOYVdmru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ctA1GiirbHkaN6WVimDgTlJDjzCCnByghpueZGysR2HrEnqgsQsLzYd8DfXf2q2HyRWa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dU9kWRQta2+5UwbUOaM8tozuFFXoZM7byXICswubI4PaOzbe2o3Vallp2R2c5znc9Fbp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m3hdVEjXjXIXX/Z0+9E1kUzXNe+VpcdcpI+9RGldHGDchhHLcIqOaJjiOwmmO2mw8ygt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ZBqAXEn7yrtJLE1zrlgvz6+aaSASsy58jg25Y07eat4fEzIwlrb23OqCdtTFGAA5pvuT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9S37I0sjfCxzc0ndB0tbUppGRMiMFK6NspF3C2oCqNCGekadJ2knoN1JPWUrW3BaXnQa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UZeZDeSKZsdVABFI9t3C7vBBs+nMaA67A06XSbWdoZC1/Z2abOv6qzoY4IzeJhe4cyLq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awGSZwiaRbu35+5BXpzPMyNrDK8fXkdYArUgYI2vEbi92xzKnSwzR07WCW55gC9h/NXm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vFBJGZc2wAty2UxgM2UyZjbW2bQqKOoY4ENIudgEbHvbFZhN77lBNGwRhxJDSdSVQkMb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dG+Ul4a7Mee2ijc4Of1IO3REThzchDb2vyUZc4PAjs1vMqGmjDO0bnJLjc3KtdkA0XO6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7tiB0PNRdrZlgy7zpdyvSU7XEtcA6+wKhbSsc68gLNdid0FPtJHA59LfVRsa5zRY2uduq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jopWNiDmsIaHdSU0ImwOdHYt06WSipLgkjLYbErQ1uQ4WaNzdRRzRRPNmm55oBgp4y091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o4mgZmxlmnksutmlkfdtQ5rTsEFLL2JL5JXvJ0AcbBBqGNr/AFzt12TERg93L7AqjZZZ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81JE/W1/NUWo5OQ08VHOL6Xdr0R3tfYDkUMj7gZSDbmgBo0CrSOYxzi8jXa6d0uRxDWl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n2zWUDx1TGsvcu8LJS197ZG2tvcIxE1sdgbW6IZDG1h7tyBqSgeOSQgl93XHTRVY2Suk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aZxkZcONlNDDd/dJITSlAA1l9S6+qLtJCHZWAW5nkq9UXBxYwEEc9lRe+oYdXjL+rfUo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3Dx0VKoqi57iZLa28FB2snZFoub9OQRNhYYi6STKeQQT01SC317O8QrL5WtIsbnmQFkB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gpY6phtcE39ig1Y3ueTZOc7WmwNhuW8lWjmLWCwAB2F9VM3tpe4BoddVQbZc2otqpc8WW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KUCaa5IvlAUodG5wayHTmUEUmVziGkhvik+nhkicy+UnmFZe2IaloFvalE43sIhl5Hqm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9szCW/rDktCJ7S7cnS+yQEdy8jVC2YEk2sPJNKMuAkB6KKscHMdqdtFL3NTy6qtVSxBw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VOZVtzAhjxlN+q2qhl4Wyg2dGSfMcwuTfKIpnWBaSc1iea6mknE9Cx5sczdQgEOzOYfN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1IbY9DrZQQuLJeyP1CbfZ5KWn/SpzsLN/FBcheXRXd62xHjzU0X0fsVJji1/g+/vVtht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bnC5IaRbqrcVuwb9n8FVN+yNzyU0fzcLo/1Rp5JBJRjuP+3+ASyuM0mW2bKLeeqiw6TO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wVqIfOvPgFQ4dnhLttDdHT/RM8lBMeyef1Hj3FT0v0bfJByHFDgOLKJp3NOSPZdU1c4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M0zj5bqmQeW6gRSTndMqhckwCfkmO6DI4rP9EOHV7fitNw0HkPgsvir+rWjrKz4rVk5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uqGKFEUKDN4lNuH8Q/cu+ClwHTh/DP3DfgoOKjl4bxE9IXH7lLw+b8OYWetOw/ckibNP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68VOB4C+izzV+kmUyvDbjfyVzEm5Zq14cMzo2Cx0XL10cjKAhoBLmlzgHcvav0XT4Tsj4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PeH3Y8PaSNxvqdFcyRYSxzS1gxGrGV73d7sIzYW8zzVXDKZ9NCK2obmlf+iwu3P7ZHQc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aQ09T201WRdrm3MZB1JWuTOZ3snqf/2lwxuM7r7WqWvroayKkwuqc0xWMsrdWuHIWOi2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GYhRx1DYzlL4zY72OmywaQ09DRxw00R7Z7QXvdzcRqfvVHEJomNEMbSRc97xuE/0uGU/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V6Ph/H+BS9yWU08lrFsjLD3rfw3G8NrQDT11PIdTo8exeCTMjyudI3VwI0HNZzaSNt3N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rz59Bj/xrvj1X7x9OhzDFY2LTqNtApA5pLb3sDZfMUOJ4zh82alxCqY0HQF5IHvWtD8o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HMCP7SME3Xmy6POeq7znxr6Ge4uOVosCNOYCUQsT6zrjmvDaH5X8UiafS6CmmHNzSWlb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0vDJWfYeCud6fknw3OTG/L1aT1sjbWB0A10QvaLHMABfUrhKT5U8CmcczainBGhfETY3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eqWkDE6YabPdk+NlzvHnPcallbzmh5LmADlqq80Q7zSbkaC49qiocew2szinxCmmNvqS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0bwbOB05HmsWaVj1L5mC7mgEaE7m643HxibpGZY5JmO9VzNdzzHVehy9m8WeGkA2vz8FS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71y5OOZuvFy3j9PJMQwrEW02eRoY9zrCM6kDqVq8D8FxyYiK7EXGWUCwzch+C6PFqB8b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r9jr/JUBjk1C2wppRycG2Nh4WXly48sb4e/Hmxyniupx3FIsPpTHBYZRbReScSY2ZZHW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LVNc4tihkY22jXae9ct6DK5+eY3uuevPluevCtSSura5zZdANWjwW0KRrdgswxej1MU4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qdAHRNc3UHomVJHOy/mNSyojFw02cOoXUwFlRAHN1BF1j4jT2j1A21CbhasLHzUcp1Zq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W8TgBp3BwXCTsdR1wfES255L0avYHsNzbRcbV03bV3ZjbUk9Oi3x+9OfLNTuRSyOlja5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4nBhe4aOdfXoggw/M7K4kgcgtmlpixobYeS9GGOnj5eTuml6Jt3AhxBCsPN293U+KCNo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yi7TcG9hrddnBEG63203KJrSG31ypp54IAe1kjjZ1e4N+Kz5sfwxpsKpjyBtGC7/AEVk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8pve4OwVdzDmOgssubiMOZeCB7tNC/urIq8Vrahrm5xEN7N/mtfbyTvjcra2mo2EyPs48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fiCiE0TfRXSZLO5E6B3sNlyDS4veZHEuvzN1NFIWXe292nMPYt/Zlxu1w5e3OV9Adlls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coqqSnqOUsTZPeAVo0WFyYhFI+F7W5CBZ3Mr53p+iy5JJ3ZemNUPu1oI9yOENto6xU1d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Z5jH1md4fcqBcRoOSbbxuOU/TVh8kgabm5TduWwucWlzmi9hzVQvcToSFO2TLbM0EHom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OaMpPI7psuvkiBiyd0jN0KjJOUqoBtw43Xb4E3Jg9MOoLveVxDnabbr0KlZ2dHBHa2Vg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0yMTj9xZwTjTwL2pX6exfHttQvr35TqkUfAOMy3GsOQX8dF8jEd5duH0+UTdEQTWuisA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kr2KcuB0QCbjY6JBzvApwUziANN0CMoGiAyNPNCRdNlQHpyKZBboUbWkBArkbJEutoQE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AOQndxSEYRXToAyDojs0bFNZPlQE1zBruUjI47aBN2YCcN0VAm6VtEim1QM5CUV+SGxU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W+yKbVK2qK/Lom0ugdulwExd4BJM7wUCuL6FPzCDySRBXNzZOSbAEILlK99EU+YXsAhJ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CeySBkBREprIGbo5p8V1olIYI5gHtI0uuRXTRkTU0ea5aQLeC8/P8PodD53ErmGM3YS9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riw95o0VZgfG0ZyXM5PbuPNWqX5udpOmbTMNivLlH1uPKxJE4vtcd4dE7tynZmjnuRpf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2+y46ezHLbp+A3hr6sH9n8VzPylA/wC0dQf1WsI8i1dHwKwPlrQeQYQbea575RBm4mqm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evh/F8PrPHU5OQjaRyupIhrfmge7KFJG4GxIst1mCFhqUjdrTcb80zQXOA6qVje0eWuN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3OxKMksD2333RN7p0G/3IHHPcgc7KNGiFhdSnvHU2AF9UzGgNym+a97pEAu8NkUBJLgG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NEPnDblsjJALjsLIhg0O1J1Ca+hzW6JmHuudyOiInugb3RTG7x0CeJm7uaTASD0Tl1hY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RAZjoEwBDb9URLcoA3UDuBBFghzX3Rutkub6BQR6m55oCcBm+9PG7My1zdFI0CzRqSgk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DxEuc++ydhvdtkMLXCPS9z0Sfo3NfWyDUwezXHW7s1iuuoQS0OFtFxuCnVznW1IXYUBI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8/m/Ouc48sKiAjUmPn5lc/S6C5XQ8d/S05OpyH4rn6Qac1uenGrBtk19irSX1turJ9VV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aNoteyluMuuvtUEAOQEi34oiduiA/WuhcRy9yEuBIsdUieQ3QE6wtso3AHmjdYgNJ1QB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5PRHGNLWuCdE1jfffXwsiabeAQInKOt9LdELr6k7Jy7NoRd3gndcgaHexQRi3M2TG9+Y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p0O6BnXJTjXupnX22KexJGmpQA4EHUhIm4TjLzJvyTusBoLhBHbqUvC3tR8+SRAOpQC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iPMjZCQSTZAjoLbeKYAmxB95Tm9kreRCBjdp52Q8ro7aaXQi1rbILrTa1gpAAVEBYW18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9rd9QrLBcB1reKhbbwupHO2B2KipbAgC5RNZYkByTdW35BC0Oe8NZ6p3KirsMZNtitCO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YdFDTxlrBfQeKtXBI28ygNpdqbn3qzRRl7jm063Kjiiv3rafFXGgtA0sgeSmaSHFxJ5N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TFc8s5uqoLg8D46K1CCZBcFxPID8UEjTJJa4B6BosAtCnL2NDW+uTt4IG6xtbZrHX2ab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TqUE8zmxxize0eeR2Cajmcan545YwNGja/ihezM8Z7Fg+9StDSRlFyNrbILL3uhmYIsn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U8wZd+bLfqsKskaxozuvbWw5pFtVXMZFHHJFGd3utmt4BVG7VYxT0rM0s7Y7j2nyVOmx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QPOrnDKD535IcIweCBzpMrJbG15DnIK2mEuaQXNFuTdEVUp6WaZxdVOa0jZjRe3tWrTU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7VBSts512k25kFaMNy5tgD5ppBtp2Bt3OaOXgFkYpN21bTQQkFsZLjpe3IaLZlDYojJM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z+AmSpmqavs2sbJIXC7bW6INCJxzAPu5x6ab9VJJTuLPmrF973KrPHocLsxzEu9YjUk7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etqSghio3CzpJSXk3P8Aop2wtjjPTmnDnlgMzA12psCmL+7vogj7UEEc7bFRhgBzCwc7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bb25JqVxfK7QFttCURN2eoLu6mnqmRFrPWBvrdBLmkuGtJtfYqs5vbBoYGg9CqBnqi2V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+re92ti79Y7qKaExuFrE7I6WmMrm97X6wQTwTPdIS5ziNlotmZGzNJa4TsomtbpcW5hS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1KoqxVD36lj5G75sth7lIYM5DyA09FZda3dAuosj33DnewIKzqYvfYzNaBroNQpIYIYX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m9lK2JrAQBqd+pSDHBoJGUIAnY57baeB53UDKYxiwdlKmkqGxG1w4qJ1W0uGdgcLXJ6I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konB0dmtHdHIpCbPq0Fo8VHK45tXX9imw7ZDck6crKN9ZG2TIDZx0sDugeSScw0tyVem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fe4JN0VejnIa64s76vNV5m5iO1fm567D2KSRwaLN1Kgc1zt0E0c/Ym0feaeoTy1j2g5O7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+smfCCLnlzKAmVOt5HOIGp1RtMUsxcHZQdNVVeAwi4UkfeB0FhyPNQWrN7PKx7bN1tdA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335pUcbpnAMG3gtSGmJcAQLj2IM6GLvWPrFXooWt9Zo87LUpqVkZzOaLjwTT0vbODrlrR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80bC9+w/VTubLLZ073F3nYN8grpo2xNLjd2mgJtdV39vIy72xws87kqeQ4gY54cPeFej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u22QEonVOoaBbXVVFvd17CyRkcdg1vsVWSpIAADQTzBukWSPGZ7wNEFyRwyX09qqtu5x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erMUbnW7Tns0IKVU+bI4RHbYWVBtNVTHO9zzpoGtsL+a33wtZ61vamc/KB0UVz81E92T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1F2zU7jpcOafinqSeycdr7XWTTzubVtfEbmMgm59byQdNWMDZ4ZgNdWk+BR05Hby7aWR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XtPwUFJcSSg+sCAfNBaaO0hI2NyQehUsbs0V/BQwuvAeWpRNOWFpGzm/egkf6hU09+za9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eqVYcbR28EAYb+juOhvK8/erERs956qlhT2tikgaC0RSODb8xdXI/XPmqgq1odTPvrpcJ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+jgLEJqsXpnakJgOyeHj1XaFRXKcTNH+19K83zeiuA+9VkfEZLuN4d8raE+8kqMIHTJHb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1lqIm+bgiJ9b+CRWbJjdCzaRz/ssKrSY9mH5vRzSeJ0RR8UfoMQ6zM+K1ZdHWHQLlsXr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EMLZWku31voFqPGKzOuTDCD01KDR3QSSxRtvJIxo8TZZrsMqJie3rZCOjdE8OB0bL5w+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WOYdTg9pVM05N1We3iumml7Ojpaqd3UMsFtMw6jZ6tNF7W3VhjGxi0bWtHRosqOG4nxP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B+ypjG7tJZX6hvOwUmBYRjtXgdD2uMiCldC3s44Y+8G20udF0XFTiOG8SP8AguH3KxgT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s+CsrNZOISejVZpJHmR3orbPdu4ttclVYJomUXpFW3PG4nsogbGQ/g1XcfkigxZlecr4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ke4DQeAXLVuJdq+Gsls5js0DoDoQdrABfe794zDH/AC+XMfNyqLFqp7oTX1ErvS3FroXN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lBB2cZfPUSRGre4Okkyi7RvYKGlwnEaqVrzFlLDZva2GQcindw3Uvmf2sxcwW7wGjzfkV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58vwKaugdSgwk5iCBb8Vm3D2F4HdbuTrmNwtN2DGDuZ8zraW6eKixGk7GJsTbFoc3Nl0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ZcC8lzAW8yf5Ko5rXsIyi29vBa3ZSF1rANabAggg7gFZ72kHLcZLWJUsalU307XMlcXE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Stje1/rd3Ue0rTmgDnZbhoLiCLeSo4izspQ2K5fl5DTdYyxnt0xvwzXwxhumYv0Lr800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NiAjs9zNbLQjprlr2b3tYa3WMcdtXLQYKTKwOdcAA67rOqmNdLlFnE+C2K1xENgbHU2v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Q8g2CnJPOjC32mFDZgJAzO10U0UtbTMPYVVTC8WALJHDVaYDH6sLW3Go/wAxTtp81zI0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vHKs5LCg4r4hoXWixSZwBtaSz7+9bEXHeNRwMkn9HlOYXDmWt7lgMjtMHljixtwbcltY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W3fIxuYt6kLhnwYWbsdJz5T5a7uMK5j3skw9soY7JmbIRfQdVRm4xhdDI6SjlYByuD1T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JBpT9vI5xzaixsFzWNM7OklDCAL3vyXkx6bDLHbtefKZJZONGSuJbQuLbi5c7ktujxDD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hux+hXB0VFnDXuzZS8DQbpmQgSm5OW5t7ly5ugxynjxXp4etywvny6fiGrp6WB7Q5pLx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5lZhMIY4OewWcDuFwFS0PgkuCXNN7lQ4RiFRh9S2aneQebeTvNcMug1hqXy7Y9fvLzPD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AdlycuKQ0WMscDq0Wdboq2IY9WVcZYMsYJ1Ld1iOaAHPJuSfes8XQ5f83Tm66a1xu4rO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0vIWXIPxiuE75IZezzG+UAEfeqQGa2qKOEuJtzXq4+kww/u8nL1efJ4rShx7Ff79obv9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EWjv1Glj9Rv8lkZDZoaDe1hoppgWtbcH1TcFd5w4fs4Xkyvy06fFcSnZIw1kocG90ggK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+epkMOrryEgj3rPoDG0tBOt9StN0LaaRkjX2pXuDnEGw9q1lxYyemJyXbAxGhFHiBbvB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K/grMAYxozAC+gsFtV9AK2n7FrbSH5ynPIeHt0XOxSntAyQFrmHK4Ea3WcL8LfPlvAM9H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jd1xrdGSTDew9XrsqdNJYkALHJFxUag5a2QeKlyAg96xAVaeQemuJ1CngJe6TKL93XwT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Acv5Cw62lqWP+ELtuGGZMNa8kHO8u9i4fBj2uB0BYLA07Lf8oC9Dw+AU1FDEBs0XXw878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n7tKWwYSToVk1uGUlUT28DC4/WGh94Wi9lo7nUcgomtzHQrL52OVxu5XMVXC7Bd1LMb8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hNXTfSROLR9ZuoXoMrHR2zbqK/u8VZa9fH1vJj78vNXB17Hcckg8jS5C9ErcPo6v6WnY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3hhhJ9EmLT0fstSvbh13Hl4y8OfpQJqmGMi+Z4H3r0aWPIbDYaLjMOwesp8Ypu3hIja+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eTobEHqplXk67PHKztrxv/7xGLOgwjDsLY63pD3SyDq1u33leAc16t/94edz+M6eC/ci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1/gF5UV6uKfpjwUQTOPRC46aId10QRKEhK6RdZA4aUxBQlzjsm16lAYFjclFmUYHUp8o5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aLWURtshI8UDvfdCOoSyqRo8EAglOCQUYAtslZFCXX5IgCny9UrEHRAhdIbpX5EJEX2V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8VGSoEbbBMSluUN0Q90twUkrDVAradCnNvJNfmmJQPbXUoXWOhRbeaFRTggHZMTdPYpA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STkaIBO6bKOZTlC49EDDRMSlzSsoGTHwREJrIBK6LCHtkoI2v+rcXXOla+CTgRSRu2ve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19JnMM/LXaXwvu3VvPxVynZFM28fdPNvRUO+2zo3Xb9ymp52NeC5pY7qNl474fYnnzFy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4o7R1DQDaOYe4q028kYzgabPH4pn0jcl3acwVjW3XHPTV4Ia6OurGnR2Rvt1XP8AygXH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4LoeDQ6OtrQ/vZY2kH2rnflAlDuJ3mwOWNgvfwXfi9PmdX557f7OZe2xIdvexHROA0DX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3XdE0nXKAR4LpXOJA1upGW45oGusCXMuPAoJQS21tymcxzYrNa4nwCjUTxOjc0El7L9R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wvpYqrC2YnK1rj4WUuR2bK4hrr75gFNNyjkYW3uNT1UT+6LHdTxPlYQHOjezo4qR7aaZ1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aO/XtWjbYabIJLmQN2Ctup8ozdoCwfqi6Atgf3g99hv3UWWWeAPkAisBZQm4a24vfkrB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HiAillpm5SIXE8ru0RQNIDLN3Ubhr3grRmhawObTtJPUkp21DSR8zED5IqANGS6hAcJd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s1kbR4NCB9bKXZWOt1sERHKyR4ADHnyaibSTOZ9G+420RCrqHPI7V9ul0000xZpI73oe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iIJ5koJKGc7hn/MFFDn7MkuJJ8VGXlxNjZDyudhIIWt7VgaDrrzUho6d8J7Ssax24AYX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iNL3NkTVbOGRRtv2cnaAEC9rLqaACzQuOwPR8hvpcLr6LVostz08PN+dc/x6LSQED+z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OoXR8dC7IDzAI+9czQ7kLpPTjV518o+KqP8AXIHNW3i7LHcKpIBmBVRaiNmAHUeKV7k2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t29UUcmhA3KgfqbJ2HXU6XTabbaXBSt7EDnUXNtOiA6AkGyWYO8R4JrAaoHBue9Y9D0U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dQN0uRoAdlI59xva+yBOaTsNUYeOZAACBjnXIvoneAL/AFjyQM9veuem4OyjvYi5uif4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3JQNbQDW3JLNdxAubpzmA1NimtfYa9eiKDLc80XgL2SJGYa+5IgD/wC1ELNa4tdM42Hm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4DzRSNsum6A3uASjJ0sfehyXadUQxBtpqh1O4Ragfgoy47IDvfTdAQb7JE23GvVPmuCg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6dFEzMBYDQ8wpQ3WwuqhC5O2ilu3W6icTbT7k74XCMuBNzyCirIcC0NJ3VyiYGkXAPQL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e+l1t0sTYwDoTzKipQC7U7q1FGQW2HvUeYNIzGxKtx1EMbHZpGEcgDe6Cals+Qt106aK0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VtVQgn1JjDncrhp0V2mMjySWvAcbAuHwRVllKHMYXuu5pvfcq4O+5pIGmw5Ku5kwBy2F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9O0taRK/O7fKSAAiLcjyyQNALjb6o0Vmmjd60hA09yzZA6Q5Wkbb5rAKxRsqGADMHftXJ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SBoUIEkjrNIjjtzF3HyCdkTgXFxbm6EbK5EzQNc4X30aggosKha8yFr3zHUvkN//ALFq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2pA1VSWUQgF8rQPqgC5PuUTZJnSZ3us0jRuUKi22oyymNrg0HkjbK0ENjcXuG9k1NBYh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N2x6xtBJ5/iiJKWttZhYQ6+rnFbNHXxU72vIa8jldctVVDZDkjeL9QL+5XqOnnZGS6EC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ziyr7TAyY5mwl8gDm3s+Rp5AqOjy0NDGGNdYNBs0alc3i8r5cSiZUZnOY6+U/gupp80k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A52yCu1/pEzWSRi4GY5tMv8ANadMWxhrXSXB2B0CjFM+xMjm5joMotZNFDGJAwufI4dX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ZwNhsVUc/s2Fzj3b39ivRwtHaDNdrtxfQeSjLIXFzC3u2t5qoz21BdmDAzLy0UsVRGRf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PHCwkEubfS/JQ0Ebe2c4uBaTcBRUs1aGmSNrO8Bfe1/BSsnj9GjlEQBA0DeSauZGGg94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Y94j7ItNvrHoqgqura8WfHo4aKWhrXsiEYYf2bD4qhPdrgcvPS6kiqHOIAGU9QoOghn37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ySa6eYWNJWEMAb6wVyjl7QXe7vclRK/OXa6BH3jHYkm+6Tj2liCCRyT2DWHNdAnMdkAz7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bmDQb3uj7W5JBBAUE8xe02uengqKxBc8nObbKWIXdbcKCNjm3Ln5WjwU4e4NyxNPi9yg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3UctwbnUKEPlzHMRbZRXc+QjNoN0UUu572nQJmMsLkWTZwHhrG3A3KmjJfcG1kAON9Br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BRh8bL697oED3C2oJO4CCV7QX+Ck7ZgaQ0AeNlCBKdSQB1U9NC1wzXDr6IKb2vku5oFk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z3EXAtoVr+jRvbltZo1sFNE3tQRYho2Kgp0LpG0+ZsQY87jorTXVBcCXAN6WU8rmQtFy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Ay2I8EEtK4hpJDj56qfNcG7dFXLHh2ZjydNuSRlN9SelgqI5n5nWAsOZuhjha9oLsztU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fFA2QtN3Bw6WRFgNa0WaQDdRvDS0nMAeQQMJc4m4tzvohmewO7oCA2sGbMGnz5Kctziz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LPFtyFKwuuS4oCLuzOwy29yUb3OF7+QQPe0ixIuRrZBDvsfAKKsCRxeblGYhfMCSeiqv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2t0UsDHNcS55J5XVA1DAYyH+9ZBjjY85S6/Ub2WzK24s8i55BZ1Q0NLms09myg0cGqRL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5K40llUbgBrrDTr/APYsHDpxFXiU6BwyldHk7QSgb3Bb5jZA0OkR8z8VKW5qK22lwoaY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jy1VgX7FoG1kDFwc242OqsPPzbt9Aqj+49zeWhH4q1Ie47yQVYrspnTNHeZM826i+q0I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VWoQHUrhveSS/wDzFPQDs80RJJaTvzCqLdUfzZ6kA5Ha2qiqz+bO9nxUjjYG6ivPeLX1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c2nABcL6G6zOwxWYfOVGS/JunwW/i+vFlSefYN+Ci1ugxBg8klvSKh7z4m6sx4LSx7tu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Oipo9WxMB62U2Ro+qPcnNwlY2QY3FX9WxDrOz4rWedvILJ4p/Q6f/iGfFas2h0QCD4pX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MmuldEZXF5y8MYhbfsiruFHJgtA618tOxxHkLqhxmbcL4hpf5oq9TkM4fpy7b0VoPhcA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d1ja5HjSSZmJTVM8xcS782EZ0Avcf6qrhNPE1xrK0RvqXOu0W7rL/iuwraPDXUEL5KZh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T71ytTR1VJTlsgjLM1wQ37/Bff4eP93yeTkaUuI5TNdtm3LiLetfqsvEcXEjHOjsHMGj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OfMLEi2UndRUkfpImdKyzbam23tXqkkcfa5T1XazklzQ/KCQNrWVapkjkyskcPW6/crF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M5osL63PsVOeMzVLGOa0EH8CrtNeRNc0tGaQEi19tdCs1nZMzF7mEG9iW7K2KZ4eSbNv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dsC5gN9twpbG5Bdq2NsjCRYnMO7bkFhzNc2paSbjfU35rfngnYHAxFwGl9uQWHWQ1Bff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rOV8NYs9rxnc5p0cVq08fzzHtJa7Nct9iox0c1yC1rbHqFqMp5o6gSPIswgjxNlML5XNH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AXI5rIpjckOuLA2XQYsxr42ADLe50CwowDIQBqSscn5NYfiuF7WuaDvffqtF4fLTXvcE2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Fs8QzEZuXJW2Ntq0WO5PSy1PLNqBjXQtLXAEP01G63cEppe3oXNGVjZmPdbUEArLGeYR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PmtzD55qetYwxkNyOJd0ysJF/cscnjCrj5ykZ05rJIoHRskELw5xcdiSVn8TxBuDtIyi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/JbVMyZlGYjVNDWsuGdP+9FgcQNfNSwhzibkki22/8lyxx/TI6b/V5YGFPccgeLtBJsNt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E2DXOsOZOit0zIY4I3Bxccrjeykw4gmqaW6tY0A6AAk9VrOTTUvlUq2iSkeGsc0ZibkL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nquwq6ZzaJnpJ77736EeCxKylEQHdIFrtWc8DHJnyixuDvy9iZrS8XdoBuizAAAkB3ip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bb2gjjFwBvurTIbAkkggbFFBDlku61uqnmY0y3JNj05rcxS1G1gYbW3sSTyRPjDpBYk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tzqD0UZDoo7sbfbUq9umdnELXF2pzAkK7h8zXUxp5rFrtASNRryVKNtu842Lj71OWEhu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mjbUp3NbG5k7g10LSWudzHLms7GqP0mP8o0zAJG/TsHQfWH4rQlh9KY1wAzNNrH6w00U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pCGOPzb4nDQ9QV5csLL49uuOW3PR1GaEkncKrTS2cVoY7h7KZnplDf0V/rM5xn+SwqeS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bk0erN6ogW8lfwhxMkul+6seaTNVEjkbLXwSxbPKb2a3VN6xrXy9y4Sc53CmFvB3p2/c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VzhIwcnrneApRLwXhDtdIchHiCQtRzGuceS+LlPNfqJhjnhO6bdfQcRUszMlQ10RtY8w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YvY9tuRXnLYjyUcnpkU7JKSodC5uhA5hTteTPosb+N09OxEEZQBfr4Kowd9o2C5Gm4hq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zbrapsbpaizSexedBm1HvU08nJ0vJh8ba84yO7x31FkmG8g6I6lrZHCSJzXxkCxabqC5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WXtOawBQPd3rbAKVkwMQJ9ZQP1NwmkfN3y/uB+UGTbSkiH8RXmW5XffLdM6b5RsSa4W7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+JXBkWC9eH4wqJ26QOiRSAW2TlOPvTJ79VQsvNKycFJAJTHVERbZLVQBzTAdVJoeScDn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UVrjZNl10QNa3NK52SylOALoEDbxSzhPYJsrb2tuoGuDzQ3sbgog1o5FM63RAz333CjJ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cJxqbXshtzSLblEHl03BTW8ULmi+hSsQEBWTaBIHTmmJ0396intYJNBOvJMSQE1yBuiD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bnmU9jugO4TF19AExTIEdkNk5cmJ5XUU9kJT7nwSIQNdMnSQCrWGPtM5v6wVUqxh1vSf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PyjXhldC642PIq1HJHMbN7ruipu2F0MTTn7p1K82WMr6PHy3C+G/QSSAuaCQ4DRadPPn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5/D6otkyy7jmtZljRvLTpYrhZca+jx548s8e2/wALFraqsvzY2x6arluO2tj4hfkaJO0Y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udPUtJ3YBYrD4/ZH/tADZzSIRe23NduLzHz+rmuez+znGkt9WJg/yoHTSXGUW8gEJcCb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59CtuUg/SH21e5JjnSHWQqJpzm1tVP3IWHMe9bQDqjcS96Fg1JJFwqjWm5c5TPkdJYuOo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w3WWpAsva5UtS8NDGgC9t0/ccACLIBH2kly67Rsi1K18jYSd2kb9VWtnBa3Qb2VyZ+Sn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ueVlFxh2NAaAUntDpAAmjBAJ36IowS6/NFPIbDLyCiBcXD9VTZc5PjzUbWEOy30CCdos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0DMjJsNNuSEDM6+yigiBDfHxUoAJsUFxmJKJoOrjYOOqEKeTIwKKKxaUUzC5wSbo4Dkq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jsLqR926BCGk38kgtYMfnZBvsV2mHgdm1cXhTWipefrWsF2FFM0SNjANy266T08PN+bK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+IXK0gs5y6vjbWGnPTN+C5KmPzy3HCtJ2jBeypygE6aaq1/ZqrJa+qqLEDg6NoOmmh/F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xDqPBFc2HXyQCAQfHkn7R3t67p2+9EBppzUDZswuW3KYA6mwsnkYAQQSCoxnB01Hnsge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EGYZjfdETqLAHogLTmLeSZ2nIXQ396TiDYG2vioCzNcByKbNpshFyLchsEDhc9QglL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u3dMLFouSBtYp3aCwsik1wtrb3JtLoQCT6pRAWccwFuqqHvbxCBzgL6XKYvaBpqgD9Do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wG5KAvJAQ5zexOyAy64tYoC3mdQkDy1umzG+2iAtbpyBbVDewNr3Ql97AkBBoxkgaG6l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BOouFIzUKsiLxca7KVj87iLexQdkXXJ0RsqexBaGBz+gRY1aWFtg5xViR9PE28j2M8zq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PcB5BD6O9zgdSeoKml26FmL0DD9JcDo1Tv4logAGZz0DRZcw7Dwdgb80IwzO63eHQpqG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nOka9rgfV3umPGLWBzYo3gHY6Cy5o4M7MAxxB581YiwPQue52Uczor4Nuig4tjeWtbG4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8V01NUU8w7SKeN4cLi5HwXnMeDjvOY8tOwVR1JXxzdwktG1k0m3q0lVSsF3Tx522uLj4K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hiYTEdc5IC8oDKggGaOTtDu4nYL1nB6aCnw6nZBrGGAg9bqaVfAB2BI991O7smwl0+wGx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bhHy0CkigjY4dqBKb372qIhgbUVEuZjbRnY7D71IyaWKcMMTb7kkqR9d2UjiDcje3JUj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Fx+sVFapqW2DLuc8nWyrVMckzsud4jOhCrUTJXzAsLmtFyeg8CVfc1z5RlDuhLATqiFR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A6XC3aVz5O76otq5ZkFPVyyZWtZA3q85nELQnqmYdFeoIc9gueQKoyuK69orKOgjicez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Aea6DB4hHRsJ0cRtZcNRPkxTGJahrS+Fhtm5Od0HgNAu0hNZkjDzbP0+qitOzbDNYnml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QMzFhBcTbnayReTGATlG1yiIhI/tGt01PI7IpIxqWy2PgmFKGuAzXJU/o2S5IAKqKDoj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ylpKURkvBFybbaq3ka11zre11CyRjKiQNcHPNu7fayCKppxI7OXPDm6gXWQ+pcHPjk3v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BtrZtL20WVilNNAWugYXh/rG1zdQCwuv80CQdyRdFKGR5Q4d4hWqepY6BsYjc2UaP7tg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ffMPUPRFCynYLOu5xvqByR9jcktLvDVSU2dgDA4HqVONTZhGbxRDxuc1gbqXfcoaj0hz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8jHhpLCM25UFyT3j3lQmsLRfmd0z7lPd2XveyyjOcboBIJdv7FIwPNrXa0JwddhfqibI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zry6qYwgstvfdRgk6nYdFKyR1gRcnp0QRCDK4Ny90KUNAFg219CVI05uWqAtcXAEIik2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yKCYOa+wFhyV0NzXuLEKvWMDW3aTZBHTscZCHOuCtilbcEBtuV1jULnOdtcDVa7J/my2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gwvfnc5x5X0XPy1FVFNO2SZwc3YNvYeS3I32kIOpt5oXwGZ5MjQG+Wqgz6Gqka9udj3t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7vcA18FEykaLBmjupVqOIXGuuyodj5CDnNh4Jw0NN7XPRSZfcm0AOUIge9bYbpiG2Nzq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PROCc4JDcnxRUMrg3ultyeY1RRMaXeoBzvZKaRmt22I6KIyuGpcGjxRFuI5AdAFDWVID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UBurc3igsJ/WaLdEVR7Szrga9VYhL3DNmt4q12DGgAM9idzQ1o7tvYgYEuJLgXW2unj1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xteGyT2DTqxu5RNqIWOJBcS4aeCgtkG1xr5hVaqNlnO7oe7mT8ERldO4NZceKino2veO0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y2xLQb+N10uDz9vTgkd4d1x8Qudqo2xTZYmhrGga81o8Pu7Cd8Jc4iQZgXcyqNa+SV7b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CSzGD6xCTo80GcC7mkke8pMALAegUDz6xNJNsmtypZDmhcRsQo6nWB/knAyxFt9NPcgPD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n/rKmltHkfbY2J8FDQWFMz7Tv4irLwHMLTsVUNWH8zd7PirDtR4LPleTRujN87XBp8rq8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LAf7U1hA/sh77BQlT4sP/ElWf8MfAKugc7IU+5SKoG/vSCXNInxRGJxSfzekA/8AUM+K1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TaGhtzqWD71tvNnEdFFQyEhuguUgDbVFdOB71Qr2Qi17hOdE1rFQYvHLrcKYhb+7VyU/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gi3g1UuOR/4Vrx1Z+K0Gs7TA44/1qUNH/Ku3F4zl/u58k3jQ1pbLS0kkZ7wiZsNzlCo9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CbkaFaFC135Monu37Bl/OyGOmZJNLK/UDQL9FjqR8XL25XE8JMkRkDGZr7s5rGOHyxPe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uAuufBKxo7Nxs0+qeX+ipvbPJIHNbdp3DRpuusy2xrTDpp6uFmTtGuY0EWI2soHYi15G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VdBNED2pIBGXQ2sdyuZqYwHhzgHMcS45dbW5rUkptLU4s5hc8ucHOIa2xVL8otmFnPa0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+zgHuG4NrqiyIvkkDy0WINtAVmyOkaLcUjZLKCS0XuMo02CpyYg2R73OLsozEXPlZV55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G/kqFS4kNtoASTosWRuRPBVRvnLr6HXXzXQYfVwHR7iGk31Gmy5WkYQHPDbjcBblLGZA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TYdFMTJo19C2WN7orFoJNj+C5iopMspaXDQ3XWxNlp2dm7WN1+9bmbrmcbf8APuIuPYs8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hc12jmOuACtd8QIbIy2h67fzXP08zhFEHWIcDqeWi6HDn5Yu83S2l9gVrG+Gc5pViYY4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m2hW/LK1kVZ2Ryv9GftrqbN/+pZ9dCxtnMAcA6waOWihw2pbUUdcALyWZFY/tOvb/pWO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uMoqeEOnjna+RzQHho0WJxLI5+jCRkiJNtNRqFr1LaWKZ8rW5HPNyOSw8dkbI+XI0Bgj5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2/7sGnjcQGWOUsJufvVuilnb28bW/NOLe9a/eCvmpglpwyCMtcGHfkooIpTh4c2QAGQP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KixipDpI435u0DRmFttFHXxNlp2BhNwLWdyuquL5n4nfPmc8Xzcjqr1LG+Uta65ACuN7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bTiw1HJWY4yHAgi97m6mmjyNe97bOLtPJMzs9XPLctjz3WJNN7SPaG5GtaCbAkqeKFxe1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S2I7p5hX4RlyFrra7brUZtQsb32uLLnXUnclPLB3C3LqSNVaDXGMg+tbQJWc+NoIAJcO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bINfWA2TRQlhaXCzidCPJXGx5JPWztJsLfBHLGBKLnTceCi7VxVESNIA25G33Kd8bXuF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sOpcAVDW0be0uGkEjMCBtsqgM0ZcQ43G5XPPGVvGtKoqI5pO1pm5+1ae0jtcELlscwr0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dQN4z0K32zmJrn0jspPrsA38Qph2bKeH0d5mdK0h7XD1/ZyXkzw16d8cnmxkPaEhdNAT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+7foOaq45grYJfS6AF1OXd+LnGf5KV7zLRxzjQOdYDw1/kuHd407a+Xs3yZutwXSsOzJ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Jyl/Rcl8ms4bwrHHvaaTX2hdO+Rrtivm5/lX6jp8L9vG/wBk7b5yApbFw7wVKncRIdVf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Y1nhpVfG0i/NCGEa2urL2g6AqJwMYuVWChrJoLGKVzLdCtSk4gmYLVDBIPcVj5mvHeHu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xycWGf5R2NBjVJN3S/s3dHhXw4OAykOB5jVedujc1wIuPFXKOqqIJM7ZC0N1OullO14+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5W6llV8omNyxEFgmEdx1a0NP3hce91lbrpXz1c8szi6SSRznk8ySbqg65Oi9cmpp82mJ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VZNfzT36p0xCocEdUQHMKMsKQa4bFBKmBN0LXuHrNunztO4IQFkDtrJi23NIkW0Th1tCg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cZSny9CgG1xokBqQllKRzIGLSE1nJ7uCReSECJcN0NzZFc2QkqBgL6lCTqj3CBxFrBAv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IHLtNE1+qcBPbXbRAOpSPmiseiVibqKGxsn3tdOQbDZNY80DWTbIrDe6cADkgC6cXIT7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EQx313S9iVgla6BgknskTZRQndM5OUyBk9O4sqY3ftBM5AdEqy6rff6vimYDcIA8SMjc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C81e+Xa3UPbKTINHfWHXxWlhc4fA5ruhusRxzEBuysU8nZOaADrop7XdnmO84JAyzzaF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N/KIbY43Un5gb+ZXQcFVMXosrXEaPGyyPlBy/lWAFoc10I33GpTCac8uS58ndXFDX2p3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uNbAqVlHn0j16K1uZRXg7r7k7ISM79fNWm0cw0ABHmnio5mklzLX8VG5lEBsxEGnsSW7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3LEb+KKONzWgEeajXdFFri6PU+5S043HMC6OWER3IAsd1GwiwIvcmyjXsTnZsrTy5IXj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Nr3KYnKAb3vyRTuNrBultUwOmgTkZgddSnIs27VFBHcvLjyRDvOvtqnaLBE0C22hQMNR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stj1GVBfOfAIHGrS7qgJAdvZEzug+OqjmbciyolcLe3ZO8ZdOZQ3zOGbSwuEi7NcdTuo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cLgbfimAtpY/ySfpZxNgNtFUWcPZapNvct9j3sxGEstYAA36c1z+FAmpNr2sujha1lay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JdJ6eHn/ADQcaEGkgdcEEnULkqQkyX5rrOMgG0VOG7a2+5crTettqtz04Vf1MY1VZ++y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SDU8lUTUwGRp5qYtvfpuVHQi8feO+ymANyPgoALAQLE+aENtYXuFICC46Hp4FN6r7O0B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RR3Lb2uQeSkcSe8LX23QOJvfXxQMTpci4SygnQ6dUm3t3gAn8jogBzTl11HVIkZbndIuu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ZAxfrtpyQHwuD1TutbTT8UOa4At7UB3GYF1vabp3PAB20UVr6XSaBzRR9oShDyL/AAQu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CBOB5fcl4HRI7926RFxqFAJHIapwPYmd3TcXUlwW9T4BUCG6dUIIvZGdrjbdDpY80Ak6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pBv7ExNvYg0hESQGu8yiyhvPbqmu4bFROc4vuQQB96IlLgTunDg3RjfMndQuzWDWuF+Q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ObbmDuFRJCwh+aNgzE6k63V6Knc9x7oHjdR0tMRfO42GysteC7KCbDeyyqx6JEyPvuNy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fxKlggdMbNGnUqVtPFA51h3+agmp4mNZlgYATu4qZ9A1xzOcXO8U9IA8C1rHpzV4QE6u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umS7DXkF0R0B15I6XC5XyOJbcNBtc215LUBjzlkAdb9YqniNUYw6Fr7Ei2UfiVdmlOiw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4DIzdxB3Xc0sDWQsYxtmNFgBsAszDaOOggYHNBkcAXnc36K0ap7rZQGNtoXc/ZzVRpCRk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WfM+Vvd+bF7aaaJU8b3vJdmFhuRa6vtgjdGGlrgfrSdFBWhpG5B2j3NN75QEUVAXOIe5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xiE2ZYna51JV6LI65ynNzJQU4qSKNtg52Xzsr1O1gyRg6cmgAfBA8B19AbfcpYZBEdQB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42CyOJafCxTzzV9RJGALtYw5nOd4A8lrwujLS+YAsbqR1XE47V/lPF2wxxFgc4AXGgYO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sswMbl5DZdG0Zb5dPErGwmk9Cp2sbKHncnYexXXyGRzQ0HzKC6WFzLtfr8EQAZFZzu8N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0vBd5onTtDQbi5NrlBJNK05cl3Ei9yN1FJU5u7IbeCKWdpjzWtc2uRZZ/aNdO7XS2niV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fYoYHulBeGtDm6G/rBWY5CNCOXJAwudIQxo1KgFxLGmSa7hyaHXKpTVokFrFtvG5V+ui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JAVJ9GHsub3v9UaIimamzzpvrunYXSygsbmOw1srLaCBgLpX28Duo4XMic4xzWA5ZSip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667IDURtOVhdnGzlK+oMsIZ2b83UghAIIw6x35kFUGHPcwuzPeeQvZCO3dcEEftAqZsk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MwDCQfaoADXAAEEAIjc7aqGZ5laA1xtzsgjY5jrk2jHU3JVE/reQUkGRz8pBt4c1GLWL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RZyIvMyufkaCQBrYaKxHERzACzG1BY0i+yNk7nAHNoeiDUDQ0a7p+0bqLjRZrp3kWDtD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FW53sa7uG7r7BV6nVliLkpwWssbIHTNO4FyiIoS9jXNFhfdHFnv3XXHO6DPrawTMf3ti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m8HOM3RS09W0yEE9/wB6ghp+0lc1t7dVbgpIo35gO94DVBYbK57gBfxVmInkMxCruDtm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WGqC1GbAGQ6johMhzd1pIVWSVwAbGbkanRJssltQQ7mirZuSC4jKfqonSDRrQ1VO1dIP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+s46IBmp5JHlws0dFXfFG0jtHFx6BTyPc71ShbDzeb80QTZw7K0khoGgUgmyW7MakoQa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gL2X7rNfFBK8OdvIRfxRGEuZY5j4E6FRB53KlbKQeqaXau/DWGQODWsuCDYakqamoy24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pTPlAudTrsna9kmgvfnZTQJkQb6uvigqI3Zr3tdWHWa5o0aPPVDMA4EtN0FSSFjYg53e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MySPQx6rQDS8EWs0LNr6Z7S18YAy3VHVUsokpWSN0Dm5rKOM9xzCblov7CqGAVBfRvie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ljIpmju5cj/LkfeoJKr6CTySnaTC1w0ta/lzSq/oJPAI3tDqUg7FuvuQPSD82Z43P3lW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pWy04DQQGOczzAJAKtX+eHkqKuJtLA2UGzbgO96vRuzMzb31ChqgC1gIuM40TUt2fNnl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vxHXabMb8GqBS4kf/EmJeTfg1QAoCJsL3smDtEx8kLiqCuAhJ119yBzlG+VkYvI9jPtO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DmjnVM+K2Zz864eK5niLEqSaWgbDURyGOcPfkOawHkrMnEMUkjhTUtVMb6Wba6g1w6xI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w/S8WqD8zRxQN6yOuUXoWKzD56tEd9xG1BsucGi7iB4nRU6nF6Cn+mrIQRyzXKyZuGYp3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oZCB9yvYfgmG0ndipo81r3IuSpsYnFuOUtdgdTTUrZpC8AZwwho16qxQYxidaaSlp8Kc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1tsSAr3FjWR8OVYjaGiwGg8Qt2EBroMosQG29wXTG6rNnhLTwx9kYjbKwiMachoD9ygm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a+5RwlwNQNyHE6dEdPM15LJ7Fn6xK/Qeo+N7YT5i2OVli1xOmXRRmohJIdoWixNt9V0d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a7rve26yKnCCHllgLt6eKsylLjYyZZ4hTgEjORoTbeyyJIIyw53NN7mzhrex+5atTht2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z5YyJXNzHtWEaEj3Ltjr4c6zqhlP3nkXAJsLLKjpIpCXC+rr3tYhW8QfUGr77bx3I7nL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7B/ZFxe1416eCumpUVXSQ6iNxzC1zfYWCJ1LG5rSTdmUm46rPqc4IN8ri1l9fAbqejie5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P4LFbFDDGyR4ksW2FgfYumwmnhc0kZb5bWAGgXPwU5ZKC8Fxda3iupwemDGuLxZp3JaQB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VZRy6CP1C24uLc1zOPUT2QjM0ADew1uu6qGnK/szrl1HQ3XM8QiT0IFw7xJ1cRyTLK2J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2eVwuQdwuiwSobIx0ThcAj2rnGRl0zWtt3Sbkc1epXup5wW7bjW+tleOtZzbo62cwyMZl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htPCcNqpGkNE9VHE642s1xuqFRWSPqLSFrrHlrfRaE0LW8PUrXP7Nk9Zdz7XtZu496c3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GxFlPDE30WtdMM3qv3BvsUHaOfh09w3vixdZamK4fQU9JG2llbO+V5eX7ddPDVQQUM0l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muUX16LeMl8lulaloizDaqYAiwy3J5FIUxdBGJakZMlmtaT3SCN1fr2Gg4fcx4cx7nFo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+sDHzEPaHEkam2q58l8tYb1tRxaZkWJNDNYy3u25alW8PnL5S0MBB5HZZeMWFVZrMpFr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GlupJuQrx3yufpJikLXAkWBWO6DICHEjNyXVVjC+ENLW+FlzdQHPnGlxe1j5pnPKYXcT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7WsrTC+7WEEA8uqkpqSzHOsDbW5K0aeFgawnLntfTVJdFVKdru0IeCdDzui7J8ha1oad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A2LPWshlhLZG5Rcgk6+ANldssoCRhLCAAParAzMkZq4utpfndWYKV4jMjrE7bqMwSOk+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08Kp1Nd2LyHs7+o28lTdWxd+7S0u0urWLUZc92UtIabWvqdtVmyUmYabNPVcc9umOljt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ebsmjzU8hno3DvCzmgf92KrGnjzb35bqpUTejvIgkseg5rjnuzTpi1XzxzXkhcI3DQsOm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MXubG2waO9ooPzisc3tnhkYOzRYlKR2aZxB0BsvLcP1PRLqPVeAm5eF4CN3SSH7/APRd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cLUlZwNgzYqljK18AlcxxsSXku9u6bF+GcSw4vLoXSRt3c3kvj58kuVfqOk6vj7McMvG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7KyakaCyot7ndeC08wdEzzzCbe+THPzGlHUAnxRl5OvJYzJXA63ViKpPsV2xlw/s0YWt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9U+xVWT2N+nJBHI4uzOOp1WtuV46vtc4EE+5Z3FNYKPAp5L5XPsy/wAfuVtsvK6475Up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C4uNj0srHk6n9HHa8hr3XqpnDYvJHtKo31WtX4bUspI6oxuLHjMQBq1vInzWVyXqxu3w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dtk4IVQ5CSLW2hCVx0VDBK/UJ8oOx1SynkqED96RS6XSvzUDAC6SfdMgbUJZiEiUxGiB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6BrUQb7EEuZpbYjVBYHZNY2TaoCIITeeiHMUr66oETooiT0UhsShy6KAW6+ACcaHwUmU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0CBjukm2SvyQOCRqldI2sQmIsDrdQI+WqcWseqR5g6Ib8kU5OiY6I2tJO1h4pjkHrbIA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ayYm4IRCy23KYkck3inA01QNe6Vk9uoTqKBwQmwRO00UZQIm6EorJjsg1aTWjZfcaKZo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ItoHFWBfL7V58vb24X9MG0c+aliIztJ5FRgXaiaPm9uazXSV3fyfhppaoFgeO129iofKC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SIdPLVW/k9dlhqidO+PgqvH5caxhcdoPxKscf+bhC7lc2COKWXNYPIAUR1N+SkidYE23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4kOc49NUBD2PsTpvukx4bI0kXANyEibAkDS91G/k7iXnKSQBulJdxA5boYzmbmPNSa2P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+idu+iAAtsL+JUmWwAGpO6Ar3HW3NAO+4kckicosN07Bo7LtbVRTm9rX5IjrboELrBrQ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WQHpr0UZvfQ6FAzMXHXTaykN2yA206FAUjgA1rdxvqmaABqh0GYncm2hRts7fZABtawu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ZpA0tzQSNAPh1QgOIOunh0RDEZnk2tYI2i7dteSGxsUmnRFI3CGpOdgaLDmURHdcTfe2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uYTLlc5gAN7FdPTRtmAa8XC5ajLY57k2uPeumoZLMY4XsSuk8x4ef81XjIAUcAA0BIC5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Dmooj0eQuUp9XBbnpwq40d03UM19baWG6kB0QS7EIiSnkyxhtra7KftADfQk81Sidcai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gkkfZlsosOhT3BaSDqo3loFjv8UwORpsQSUEj9RcDQKIWAGnnysidISbAGwCjtfU6HwK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4KRBsSL3/BPY2ub6ohyNbG5B2KBoPkprA89ELm5j/JBEAG68tkzjYaH2I3NseV1GTfXm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lvqk8adD4hM4E2voilqdACmOZum4upNjYHVC4jnfzQJtjtsmcQNCUDgCdE4Glrm3JA1g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AbEfeh2NjugMNd5tHUpXvvsmIJ5oiBa19UDOJPkhJuRcBOB1ITWQX5XDMDcfBEXNyXNr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nknkiDG2fYN8earK1Sw3AkuCOXgp6djmyuJItysFRhqg75uLlpp0WhHcMCzWokLuW6mY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oFFFq4EjRX2VEUYytBc/o0XKCxC50QaNGsG43KmuH94R3I21sqsYqHXLabI085DY+5SC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t9SAoq9A2YWAa1reqtsIIc11zfqsl9FVv1NZp4aKeCmq6V4cZLtGt97obTySNivlJDg2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cVr+xa4DNq5w+qFexJr6moZkuS8WDQF0OA4Y3DoCDrPJ6z7beAVRYhpPR4WMEj72yix1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YHPdIBKRa5GvvVhzWU7QWgyOdsdrI4CyWRsYHzh102HmUEvZOy3bJa3MC33pwy7mXkbI6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+RjI8rnOIbs1o39qghtNbMMvgNwgOMvbP2rnucAe6LWCvCaW5yxtF+uigzyl3Z08cbWtA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jY5LySPqZugOg/kgMOqg43YXjmAQrLJ8xDQx+b2Gyj7N8mszgAdmM0Ht6q0zLG1ga0ac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UzgySW50y2WRhFKyoxCeonBcYrNaPFbeK1DqKidOW3btbnfxVXCIwzDBkDWyvcXuseZ5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YA5jqSVVdXuY94zuJOwuiqM0UQLx37KKChcbSvIzHW1tgroPHPI5+o1OtyrRfLGGudYg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H5bHOOmpUkzZjHsMn3n2IAM76iQEOLGDWwU0DWSS3BuAPvQQwP0e+XK32FKFjWSl7ZnP8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vOBIOlhqVKHsiaQM17eqBqgjqSZctmho5g6lS1FS5rAIInSOPIW0VFSaWokcRBT2YNnS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PEtbUHKDcMYLN/mVejcezBlaGO3Ou3tTucSLhodbQaoKM7IZ3BrTIR+wLKERxwvAjjym/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Z845zeejTe5VKarMju4BfqVAZaJn2ffxvumIZGLNsNbAKmTJmO+ouTdE2O7w5z3XCCzL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rm5iGhx8VKKYNJLnG59qYGz8rOiB9Gsysy+KewyjNrdC1ouSToVbYyAZSXFxJ2HJVFd4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tb6AeStVbIY9WOL7i4HRVojI5x7tx7rIDmh7SxF/5pm04GlgSfBSscHDQ3CZ8zI72uSg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RtZD2gA6dLqpLVOe45ToopHl4tqir/asBAL9Snija8kl1zfQBZ0LXbkWtuFfgeT3AzL5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C3Qoonl9gLBoNvBP83G2wGvkhY659UAeKI0oSxgDcwJUrRoQNFTp2RyOzN59FcBDRbS3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waCe9YlUauuiaSO0uR9ViGLEtQBFZvUm5QagddxAB8ygkk31BbsbLOZWvcSRYi/RSiZr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KCcyRMGfLr5onTEt10HgLqu3sXszRl7+llaiEwYAdCeVtVQmROe3m0eSCUCOwGYnz1Vl7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EoAxoNyCed0FWnjkcMxblvrZx1Ur3AAgDVSPff1T4IoIWt0t71BGyNzmerckdUTKZ2Wz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QASXzFzlLUZgLR5hY8hqiqkdFs5jACdyd1YbThlnF5BH1Qd1Ibga3KrTPl7VrQy4tfK3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6xAOwVuMscLjfooYMvaEWFxurbWsGoc0c7IHykAAixVarizRkW9iOoxCOIa+sOSo09c6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EVDK6mlLidiQfFdTe9HY6jJb7lzFREzOTfKdgOS28Pn7bDiCe8wFpQSSuPYSNee80WJ/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riLBGx7xs/Q+fJWAbRHyQVcKd2dJBIR3XSSMd4fOOsVo3+fFt7KhhLRLhAYeb5P43KxS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yu87qomqvVj1t3wpC0mNrm+s3UePggqe8Ih1cFKw2YAorg8WrKaLiHE3TStYCG2ufBqy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nyHoxt1oYxRwVXF+IRzMBa2MOHnYfzTR4bSRepC33IrJ/wBoJZbCnoZDfm42SklxeoYe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5rbDWMFmtA9ie55FEc/+TcRlt6RVuudw11h9yJvDsLyDM8uK3b38Ewug57FMLpaGGlME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4J1W86NkbyGNAHQKhxBYxUI2/OmX960JnfOOsgG/ggvqlfVNY3QBOLXN91JF6gJQVAGU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aKT2Mfi235AqQP2fiFtXIawjfKLe5YvF/wDu/U23Bb8QtqPMY4s4GbKL28lvH2zfSoyp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Hir7YcwL4CLdLLPomB88oc69nGwA5Kbt304OXRt7+C/R5Tx4fFxqdtc9l2VDLX52Ttq2u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dbFUE9oxtsvXbqmkpYHtd2QsfHZcL4dp5ZFbYx3kFwVz1XkvmiYR3/Wv5roK6meHgSEh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hOZ7cvJut9iu/HfDllHP1PZNme4hwv3rE87Kgy72FrnNBJuDa9loVRuYnOtz7vkFjwVL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35XXXyzIglgaalm5DbHMTrsEUbDnJebg3N/5Ks+XPlMjjlcBfwKmle6zI42OeLZQW+Kx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07jq6PMbE7rfpZpY9hZm/isPDu2A7jWtsT3TzC3GQ1LYs12kuGrQNlwvtpNPUPc6Qi2W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XBqIJNTpsteopxIwkuyg2uFVq6a8Wm+bTqls0SOBljHpb26hrTueimZHlGYu0OoKkxQM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DvuoRKZCQdAAAAumBlFjDWNNS1svPlZb+Na0lDDE5uZkz9encC57DH53hxGrBrdPimIP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2VnO5AII9oP3LfL4xjOE3k0W07Zp4G5Q5+ubL77qziuKjCcEqo4rNmfYNva5UUGIUFDD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a5r7jKeawMWpX1WJCaplzMe4ZQNgPBc921uYyew1E1fiNGyrr6mwY5zmRkb6bq5h5qJM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cujdFNiscccVNGWhjBC+PqNdvvVTCKdzZJY3x2DWZyCfJYl3nY3fw2xMSt6W67sxzauW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RusSoYRVG4I7x0J6FbdC12WP6pty6LeHtnP02atwcwNy92+gWRJFfLdoAvqF08LAKe7w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TZTtldH3cwLtRsAuudccKhgjc2J12Bnd9itUr9WAu71tT4I6YfPODm9yxB1QUEVp3tbYX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0i7BHHZoyNBDAL+wI3sj7eN4YGuuSbhXaY3ANs2YC/goq6MtlYdSxx35BZme6tjPjmLW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fVV3Vg7JuZ5N3Du9FZZTOfTBpuCdTcbKu6Jr2X1a1gBJt4rrLGLFeaWKV15ASR6vJY1Y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bHddHNRtL3vttqR0WTiNMx3csbEXvZZtnw3i5pvazHuDzUvocUYDnuLnW2V2QNpmljBl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vrouGWX7OsiuXZpLgd1t7KqGktdlBc7l5q4LMiffkEfDsXb43h0JF2mdhcOoBBP3BefK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OggNHQ0lO0kdhCyPT9loH4Lfw/iWupGiOYipg2LJNdPNc/DitDWTZGzsjmP9m9wBVsxk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RjcqIMBx1pFhR1J2zDu381z2K8HV9KwyRN7SHk5veBR5LHoVew3Fa+gcTDMRH+q7UH2K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+PzjXD1EMlOT2rHNt4KMSNGoK9JkxDC8VBGJUfYSn+1hFwfMLNxHg2mqoTNhM7KgWucn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3fR4vqV9ckcYJgWmx1skyYtsN1JWYJWUjnAtJDedln5nRktkaQfJamT6PHzcfLP01pxzL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2oLy1xyRDd7tLDyVyKUErnsbqZvyvJOXAMpiWMYenMreNeH6llMOPt/dXPYyxMjjBNTJ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4Bc/jHDET5HOpu4fAaLpaKF+YzPIEjxcgcvBXLxhpaLeK1Mrj6fAeTV2E1VIT2kZLf1m6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BkrsuUWWHiHDdNUnM1uR/Vui64837s3FwISutyr4aqoSTE4PaOuhWVPQ1UJ+cieLeC7T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CQ8DYoTcGxSvtyWkSA+1ItaeVkN090DBljoUVrJXBKf2lBHbVItUp8CCm9iCM3CbM6+y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wHI3QRXcUrX5qQtKB2m41QNZMQURbc72CWeNnIkoGDC7VOWkamwCEzut3QAoyS43cVBI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+aG/gnagfN4apG17hMAkdB5ookiO6hDr7JE3UBWF0gByQE2B6px4Hmgcmx8UNtRYIueu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mU1tNtUWXmmuBzBRTWudAntprZMX9Am3KArgISbpxb2pXFlAJCjcpSQonaoG2THZFZMV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66hXiRqsindlmbZaGY230XLOar18V3jpaY6wtdSD6JU8ziNBspmOLo3G+265u0d58nlh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7AP5qH5Qoia2I754CLja4JRfJ0+7JQ7btLj3K7xvLG18FM1ly/NIHk7ciFY4X83mIHcb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p2Cdmu6j1Q9tjvzTvcHANTnlb3JMFyTZRocQy6A6Jmkuf1sbor2Bsomu1IGnMlRU5sAS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mo3OAb3jrzR04vGSimeCXAdVMMrGjXUqO1nXG3xTON9LG5UUwa6Rxcy1m6InWIuOiJrM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BtltqVQdPYQ3BubpTODW67hBC0+rzTvaTobX6FQIm0QLjqeSeEDs7n1upScAWC/3pycj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eQ0RNtrdA3KMw5p728kDOBceaVsrx0CQcQ3XnojIJ23QRyDU2OyE6NGid1gSXbcvFMAb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DquroiexC5ajbeoJPIXXQU9QGM2JAXXH08XP+QOJiX4ey/J5+C5unGq3sekDsPZ+8PwW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+VlHLvptZGLHmEEvQe1UNAdC3cDqp2Gx8FVo26OLtNVaA139ygRbm12snF7d1DyP3FJr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jZvkkRYX2PikQNxvfcpHcX2CBrajqnGbQ/FPfw1RtNgepQM65IJcbHZDbqpSdRa1kNrG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UBF9baqR4uNeRSIuBZFRua7RM7QaIzqUB+5EC4cxsEJbc9PFSm5N7e5NbT1TYooHNIN7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W66+Ca9+SAHNGmiCw1JupjY6goDogZtg0ElPvfLqjcGuYB8ULmBrdD5IA0GmnsSDrjdOQ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1QbUJ101VbEml7mNFjYbX3RQPlA0Pd5eKkiZnkDy3W6qJMPgeyFvaAeQ2CuWJ0uAEIDj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Lje2yipooh9Yl3gNldp2hru4CB4KNkeg0s7krcQJaOQ5LIssHaNAJdb7ypoaRriNwT1Q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yswTvb3mgED6x1sipWwmLRjQXc3FBWVbaeINAzPI5ooqljpcpuXfcFXxN1E4BriZJj9V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omqXkPIs0aLo2uBdclrB12VHBqVlJR3ljtfUgbC6tPZFKWsgAA2va6qLcUccjgG3cTuS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0pYGGxDDbVVRMymh7NrnF50uWklFmiawBzJXv3HcIH3hIIBCDIZI2vDHcnnUK2GkAE67A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rMB1AedfcrdDG1zr2O17lqBQ05I78jmtPIFaEEUUbGhnnfYlC/L62x6EWKje/XK1j3E6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NybBG0taNNT06qlSufI71XOc3Sw0AV6KBznF0vrbgbqoyuK5AaNjLsALwC0n1lYwIn0d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yq8TMEhpYQ0i7s5Fr7f6kK9gUL46c5x3DsAdQpVi3OxhDg95c0cgENPSROjaDmLNwCdF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+Khc10cdmXcQOXJVBl0VMHMYHfZA3UZkqpW2ZCGtOxe633IomyP7zWj2kXVlof3cxDde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ze5jn9GgqFheG2eNCrppC6TOdXFQVIayUNc8l+1rbII4nNiOjMviAmhqmuebNd1uU9QO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DUdMCwHOxrfA7qoOFrq2pHaD5tgvZ3Mq69kj8zWSCw0NhsoKaSznGMWcRqSmlrmU4d2j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zU5ZUDtXFoPPmrXo4EXzWVh5vfqVF+U5JG520xczruUMjJahuYljLnbnZFN6PE1wc52f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d1p/Ao20spBDo3i3MC4KKKneCM1yTyKCCVzw0X2CIZTmIc0WbqVdjpx/aBxAHsVevpxZ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5k+CIgiDZLNBAsrBaSAG2A2UFLSgAWzE7q25gDSQba7lFRiMX757qjkla12Vt/BSSyNy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2sksBn5e1BK4kju6eCDJm9exQxzMc9zSbO5jop42Fzu6LlBE2maL6E3UmUNZYNA9inBD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2siygD1id0Q0tgQbAk8rKVoLGAtj1uCQT8VUilkfKXEtyMF9Be6stqmyG0j8jT7bqKkZ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62vsjdJCYrAFpH1jqoo5GOa4saXOHNx5IQ4Zg97mNH6pVFmnJawvBLQepsic11QLCYNb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S6tDTc7uPwReluaGgNFiiE2lDX/NtGUbkhM+INdd1g0eKFlRJI83eLX0FrKZ9n2BIfbW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o5DKD2YycieSN1NTRVWYtD5XnUl11DNUuc0Ma4Nae6SOngkw9mBJe1rpsbY7OGMCOHMW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Zr+6wZXdeSqipe6M5Q5x5C6MRVE8YeQN9rapsM6ZzgTsTzBTsflab3vz8VH2XZ2LnBoP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uDgdN+SCxDC6azmg5R4KSRskZ7u9ufNRAyMYAwu00SiZK++XTqSiBgdUNcHSSBuvqgaW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5WKFjbXEmp8lPEy4s1j9egVAta97hYG/gVdp4iNXAk2sNFDBE5r7A2c08lalfJlyi9+q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4l/I3TRxNfZ73EqLs3GQi93dFPGzs4++ALchqoKFS2kD8rrvtuBqrVEI2wEwwdmy+gta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J7WA7u0ujMzI9LkX2HVBRr2hrbnRw2QYJV5aiSMnuyNsfNSVBZUl4c4ghVKPs45LtO2t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ICLi2yDN80eRsgEna0geOYCaXutef1m39qgLAyPyezxfJ/G5St7OOuc0Cxlbf2qtgelA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JY3SzTBmjwxpaT1uVUTv2jF/raFTN0aNbqr2gkET7Wuduh6K0D3QoriK8f8Ai/EDy7If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h/4rxPf6Nv8A9KE7dUAu2uhG26NyjJ71ggMDREo2lGEGRxCLChJ/9Sz4rRmF5HX2VDiM2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0ZhZ7vNBEEhqE6RvbRAgiB0Q20TDQXVRk8Xm3D9R5t+IW43UR25tHwWBxi63DtUdvV+I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5sQLT42AHxW+Kd2cjOd7cbWXIHxSCWPZ2oAPJO+rhyu7cH1dR0UcjxHO6icSZW2IJ5g6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TCwIsHBfpfft8TWmnDHG+UGE2Fr+K1IBI2EtIF/FYlBG9kjNjG4Xve110FJL2jH2bYAaXC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Un56xcWnU2CwKzLKJe0JAzagdLHp5rpa6JrpW39YnU3ssLEWRguaBe2tst76arWFTKON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muwucRuPasmGJ8jhcDLmBFtNPFbkzQ8lrSQcztC2xHhqs2CRzY3tAs5u1/Nd9sxRfDG1s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nEjLsaWMBvoeQVMvmlsxzQG+AuSbJmxOPZkWy33JXOtxt0dQ1k12C7fHotymrHPgeBGB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4bZt9SSCuhw1pIft4WO65Zybam00kzxM2KTmBf2KCvmD6KTKMupsQdD5qUtmlqC94NgC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FzQH5g/bkpcYOHxgu9JzOtcnl5qOnc3Nc2IbpbmpsU1m7SRgGYkm26z43M7W4vl/Fbni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2tzF1FisT3YkAx4zRtzAg7W1spaFzbh99M2mqzOIJHQzyPabZ2nW+63yfqw8s4eMvC1U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XGZjstwLi/I/BWWULJezay40uXMN8ruhHRZLa6OWoJqHNzPax4N9b5Rda1VRTxVZnpnE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ZcePil/GuueevafEqfPTZ3ve8h1mMF7g/gruFQS09FLLWi0sjDa+9gOasYZLLI4mRzo3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BN2cskjrNbfKTz0Oy648Vl3k45ckviOIqyGVl3AE3OnTVaVM4vyOIyC24WdUs7WpuNLO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hwu2xv4LOHtvL06CmkDoRl0NrKxGwRPY7bxNuYWNSdo2UFt7HQkC4WhVyZY43Bwc7Nqu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aHCV7WOFrk6K1SAXsNHEXN91nulkjfbSzzdxHLorETS+Rrm3Jyk+C8ueL0Y1sUzhl7xa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t8cmhc4NzaEDZUYcwdlsAQBfVT9lI5rnuOgcTvquci7RsfGIjY3aCQDtfVV5ZYgx5zDL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yQtu/Qd42F1SmpyYAA119hcWsukxl+Wd0UdQwROzEkAgeN7KjXSF0BLLnfUqw6kLmjsg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vgZFSueWFtuZFr6plqLNuUu+aQkiw6KOUAmwuArEr2Md81uRzVYm42Xnyd4qV5ywsaPrG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8PbiGKFsjnsjjjLyWGxvsBf3rGrSXGHqAT96735PaHscLlq3izp3Wb9kf63Xn5su3GuvH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Dg5lMHP3zPcXFa9NiNTSi0b7sH1HahQlAQvm2b9vXPDoKbHoH2E7TG7qNQtOKeKZmaN7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VUaaeaPiCeOOR7Gina+wOl7lc7xS+mu56LbmEMbpIJc8L3Mfvdpsucix19M0emFmT9Yk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xBhdS1EcnUA6hcssLGpdunix6SZgixKJtS39YizveoarCcMxEO9He1jnDRj9NVmAg7Ih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n4jwnUUzj2YOm1tQuO4mwuoZCyaSOwjddxOx6fevSKfGauilDWuzx82P1Cq/KBi1DUcL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I3NLRp64ut453bpnz55YdmV3HkTq0k2bcC97KaKoJNyhZTsnGZhsUxidC/KRcbFd68jQ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Yb9CqcDgBorDTpus6BOa1wt4qu+mY42IGqstb3bg6JOAPiAkGTU4PR1NxLAy/UDVYVfw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7LtV2POxSLQStzOxNPMarB6ynJzREgHdqoOa5riHNIPiF6tNA12lr9Fn1WGQyk9pGDfqF1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jU7pB2tiuwqeHInXMV2G3JZNTw/O31HX9i6TlxrNjGB0SzaK5JhFXHf5u/kVUlp5oz34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Qc2upun3CjvY2vqnDrK7ErfAkJyX9VD2nvRNk66oCdlO7ELmNO1xdEH9UswQAYgdim7K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kJoB2aZ0ZGuykv5oXG2pJNlBHYoSxwUpcL7lLMEEYaQlldexvspcwv4p7hBEWk7aochA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Ta19RdBDZ29k5LgL2Umo56pnXubFNCMZjulkOwUpc697j2JsygDsnA6pyyyO977oTqNL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rlNhlRURMkjy5HXAJd03V6Lhqqfcl1rC57h0C5Zc2GPi17OL6f1HLO7HHwxDZAdNloYv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dsgJzWtr0WeVvHKZzcefl4s+HO4ZzVhuaAoyipoXTztYOZ1VvhznlJRxFz85HdGyuhoH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bomcLFcMruvZhj2zRg3ojjZ632boeRspoe8XtG5YQFl0dbwJ9HK3MQC/ceSu8ZAMxPCw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eAswzMDcxJvspvlEPZ1+GXFsodt1uEnty/5vPZ4yypeCbgONlIwADxRVZHpMw/bJChad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90honYOo1S5gn3KOhynjYNSkRqjBy6dVFQSMvdWYO7GW+zzUbrZmg2R2y+SLIKwB8ghis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nXIHXQKRlmCwACgeQ2uGgWQsGma5BG2qe2hPvuhza21sUBkZdbjwshd3i5101829idr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BZb2v57JrDvEmwASeTchx3QOALL+8oEGlzrkkAfepHXuMvkEDdG6bKQx2G9nboG9bW2g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qjIvGByUTdH67XQBNrYHUDdFGRlIKkIBab6XQgWCqJcPbHPWObJI6MZNHAXsbrVNNM1p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dZGG3FU82t3VvANLvZyK6Y+nh5/yZWI9q2hY2dha/Od1n0vXotnHyXUsTOYJNrrEpTut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fmQVIL2UVRoDzVQ9Lm7MaKxYgg6KvS37NvPe9uStMIItZQRvBtrp5I2Wd6x9ibbxF04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FtbCw2Q93y03RuDg03FvBABqDr5FAOXvXvdGL6dOqQ52aE4BtcbIps3eAsAjOwGhCAOs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LS/XZADhvvvqQmItuT7dUnWINidTeydwNrogALnU/encQRtqm3d+KIgDcIIwSSBbTwUl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/FCb6i4CKa3LdObA6jRNrfTROw2JuEAWtsmaBfXdGd+9cWTZQ1wQNYi3RIBhvcgFES06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5tPagZzddbIHC4PRS2uCTuVGW+KDQiBzd02YrjPNV6dhAF7q3Gy+9/YiJogQAbe1WWc7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ArUBI3YCPFSqtRutrY/FG6RziLd0Dayiyvfl7R5jB5DS6tU9GM13XI6HcqKUcgjd3wSp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P7Ea2va6nvFE5oEY87K2Y2GPPI3QjQH+SDHiroXRvLQ5r+QOg8lc4epu2qHTPd3r6EC9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tOUZadpu7kuqhDaantG0Mt6osrRbqaZry2+ZzRyzGysRMja42YGC2llXjjk7P5wkDl/o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t2GigswO7x7Mlo2J5oqidsRyhtz1dzKgZ2bXZmyvcRy5Ippu0lZdjXEbXF7eKqE17jIJ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0BVxsbfqNdNVUa2JrgJHDMerlZbEybVjGk8r7ILFHVROcDMMoP7N1otc1oa5hJaeR5hZ0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4G+ugUru0EupLgDo1o/FQaMb2vbmjDc3O5T6tJF26j1lQjBjLi8hgdvrspRNHcDMCfFBm1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027MZNdbk6/yW1SxOYxpJBttouewe02IyTOsWyPc4Hw2H3ALqY8oOYd4HxVDMa4yEAg6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msDTfdgVWSRzC4h+Ufco4mPLdHEAn9W3xVRdhaW/EDkELy8uAJZm3ueScRt7MZpXOH7P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6xQSPkexrhAby7XKrdm6Evlme+R51cQNVYAe1jiLM8T/ACRCJkmV7nukJ6mw9yqKb60C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aBSyzQuY2Rrs7wNMu/kppaaN4a1zi0DW11HB6FEHEOa1zTuSioKepDGlklg7mL7KwDBK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dVKcRuqD2TG5L3Lg3dW4ZmNZdzTppdESxF8d+3c0A7RtbYBWGOzucC0WHM80EfZyCwNh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3evc7boI55HCzWiR9uQ2RRyvHrXBJsBzTzysFiXBo80ME0bo+1Yc99iAgsOZJIxxMzhf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rXfawLjc/ehM5IF7AJgA/U6oGqS57AGZQUDZ5WSR6tLWm+W2iTmvztvYNOuyjne1rbuI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kxKsFTM/M6MWGlmgdOqqOiF88hGbll0A9itG5a7U2UZZfRRUVOYYy7LG0OKt9rZl7Xcf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NvbwTua5p8VUTPnYG2sARp5KjUB0zSGN36jZWmwFzb+1GyKQ6OsG+CCjJC4sawP2Av4l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7+0vf1VoGBrgC0XKnFOxrANbkW3TSsoxExAHtBb9V1gUzaVrCXRx2v43W2ImMjIczukb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fKOQCIzWEZwHho9nwVhkDHAuaQbDTzV5sEYcHOIAHUpOMLWd2WIG9u6boqlTU5s50g1J3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K0uI5nmtHt2XylzSdrdFFPLlhOQtuNQgzIaSUPcczW3Vunpw54BdfxQSdoXZmuDgbWHN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c4+IFkF9jAw/Ni3K6kaHEAl9hfaygbKIwGyEXPU7KxG3tXN7MWb1vv5KonbTRvaHPGUW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oAbrf6zuSljiBFn2N+RQyQsYQ+1yBZrVA7aUhxtsndTNAJcT7FKx5ebZC2wvcojG8tHeN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srjWta0hosopJm0+sgIBNhpcqVpzNzDQICa3K0kAAqpK8h3fcPIKYuzCwPtUPZNznNqS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mjExFiSfIDUqw2FuWwab7qlPPMx5DGNbY2udUAyTPjzZ2hoI3cVTnxKKJwuC5w1uNk9T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8iNFWbTthe6SoYG22DuaQXHkSQNkGbM6xsU8YgiIkeBe1iVFHM2QAOBHPzTFzZDY36Dw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UsRtffT4K7M0Ohe0kN00J5LnqSURvaSbHNt4LopiDGToWkX81KqDBXh9C13V8n8ZVxht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Ssnh6ZslCMjS1oe/LfmMx1+K1otauX7DfxVQFQOznA+q85h4G2qssPcFuigrmue1jWGz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iYduvgorkqw/+KMW8GsH3NQk9UdVY8S4wegb8Aob5r3UEMshD/AJBxvc7pyB0QF1nWQT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UQcOZVGTxLq/Ch/7tq159ZHeaxeIzmnwm23pQP3LXqCBI8nQA7lA1hZNlVCpxvD6YES1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7lmTcVwuJbRUlRUHrbKEHRW3TW0XMGtx+s+gpo6Zp5kXP3ofyJilV+m4lLY7tabBBa42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rO0cWgNzanULVpayKphLqWZsgYwBwG3LT3rmcZwClocMfUNL5JmuaAXG+5W42mZR4iBT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nXQ3969/Q4d3Lv8AZ5Ory7ePX7sXGal0eLWBcS1rbEnnZXaGvhq8kUzchIsLHndYde7P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5vqhoIXEAi7nMJNjyX37hLHyJbHZQU74g1zSCAdB4XW/TAPpLEAB2hBGy5TAsRAIhmJz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1rKFskZJvfXpyXj5ZZfL04XbNqIj2ti6wvcBcvjLC173hoID7HysusBExObRwA0XM4y5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gbC9tFeOpk4+WRsRa/IS8gix668/Kyy+3PZS9Tt4LVqmsyOJJaRyt6uizp2N9Es7Vzud7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O0JbmGoOnPxVinlY18YLSb3JVSqa0zua0WfexA6JU0he4tvYW0BXN0b9HVxDuxwhxse8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LnBpZYXAGu65QZxHGdQCDsdVLHUvMAjbZ99LDwKl45SZWOrmxM9s8ukuBofBU6ish7E94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iwGukkmf2ujCCD53VXEO1iYxoN2kbDa/JPtQ77VPHqxr3ARAagHTZZFM9zX5rbdUVWHZ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djjZjQS4n3LPy38L9PJJnaPVaQNAhxuAOhc+2zTz20UraYtc3vXJANrqWuF6Z7DyHPyX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EUw9IaHNBswAnmCByXomBT+kYYHXvZo35H+a8vqHGGtlbpobL0Phgudg0TgDcgeS4dLl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ldXh8oPdytdGfuCocR1DGQmOJwcb7dCVapGsY2VzdCQBbppqudxh/aSloJ0/01Xrz8R5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BAuCSSt2NwjiawsGU6381So2t7QNtcN1IW02JkoLBe5INgL20XHB2zq3hUhyZCMtxof+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7nPc1oJ0tcFQRUkmYZNBl36q/RmopzZ98vQg2sunJvt8OWPtDJQMbdrrm21+SmhawOY3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H5ZZMzXOIvtop4HR9qfWsG3BXiz3ry9OK61kb2h4FjpfxViARtaXNAOqrxnKwMDg4aXs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uXLboCWRj4Yy4C9ibLIrZcs8RblaNyLLQrHMiY1rCTdpsLeayKuJ5yF7txta3sXTCMZU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TJbbfRZmKPdJSAG2r73Kn7N+ciQAtLj2fPVQ4nT5oG5tCy530W8pEm3Lz/OPIbfrohkb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JkTrg6kclVLRmJ5bklcc/Tripx0zq3FIKWLQvLWeS9cp4GUtNFTxCzI2ho9i8hoawUVW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Dv5LfqeJKyeFz3VIYN7MFrBfP5v1XT1cfiO8nmZELyPa0ftGyyq7iChpgbS9q4fVj1Xns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Fj3MtrJKTY+Sv01BURxv7WVlzyDdAuPZI6dzZqOMHf2FJf7RKwq3iKrlqpJhKIZiwR2i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fnpy64+roFdpcPp4vUiAPU81ZqJusHLV1js0gld+1ISSrtFSVcMjZIJXxPadC0kFb8cB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sir+DcS4lThrat7Z2jmRYrr8O4ipaoDM7s3dHLhmMae6QAQnyPbJoBYbELllxY1qZ2PS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1CyuNI2jCZnfWdlXK0dfU0rwY5CB+ruFtYvjMeIYDJFLAWVIsQ5p7psVx+1cbK33Sxx0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wtFr2ystIO8OaqxtGTbcIh3fFbc0vYEXLCLdE8diSL28EzX7EaJmam9rkqCUEi43tspG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0RtOouCFBLbrZIAc0DXbC90YIvvuihcDzUbmh+4spjqDc801rNNtrIKj2ge1QOuL3srp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yi/NUUJGg8hqoHxRHUt1V14APIKu+11UUJ8Pp5vWY32hUZsEpXGzY8p8DZbItdRS77LU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ov2b3DwOqpy4PO0HLlf9y6otKPsr201WpyWJ2xw8lLNGO/G4exREEcrLvzTgs2F0n4ZF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wAkdQ5bnN+6drz/MQkXX8F2EuBRhz+0jGnhbVU5sCiDwG5m3HIrU5ZTtc15JjzW3LhDW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RhjjmsTYG1/ar9yJ21mJaarWdhBBtn+5L8knYPJ9infiarJsL/yS2O61ThJue8fckMIJ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trLDnAb6Imu0WmMGfyd9yX5Fmt6wV+5DVZoI0SJVx+GTs0Fih/J9R+rfyV74aVb3QuGq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2TjDZj0TuhpQTXtutRmESm93Ac0bMGe693fcs9+JqtLhiqE9N6PNvFJmaRoLEAW97fvXS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HXBz6+wf97LmMOw2Sh7WQPeXOADQBpvfVXH1dZo3uggWvl1Xi5Md52x+m6LrsMOnxx5M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eA5W3a8agWBu08uS5hrHvsGNJPgF1jqeSoFp+80Ov3uqt09G1nqsAHkuvFl2Y6fI+ocu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Xo8IqJpGiUdk13NwWy3ASzI+kOZ7PXaT6w6j+S6FkLJGllrkja6dr3sMdK1nzoddrxzH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cZLds0oP6x+KjHeK1eIKQRzmeMABzi2Ro5O/1WVHoL9UenG7ggNbKSIfOXBsbHVADr4q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bI07HgJzopgCfWYCb+ZUfymvtVUDyQbXOnsUnCJArWtbqwjLfyUfyltaDRXvpm2Rzx/N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IKicQCpXG0DM1wXKIi5GylejH0UbtwU97u8EgO9opMwuLWssukIWF7pDXUeSje/5zLce1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CLEdyJSSVLcuAN73NghkbcjLrojZ1At4IQxHesOWyIHrsd0LSDbqiB1aLaIppTc2aTZu5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BLYOt5lBG7Ny203UE0Qaw+Sa+eV53A0CQvqCLEobZXabX1QG8i4v8EB0He56WR5c0tje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ADToBuOakB7p115IQQGl10t2g2PkdEDtNi4a2Udzr4nRMb5iELfWG6olNz8E7rAgJmv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ZjnIixTvayVxI3bYLVwyRrmOc7vFpWJCHPsBuRdX4oporOjF+oC6Y+ni5/ySY+8mNgHq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q08YfnggJ3INx0WbS63WsXnqbkq9Q6wPNTnQKtMLkA2VRbiAaxtunJSG97l2yghvl1A8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DB17AXunB1GYCw5JpBbkLJwRl1RSLw519b73SdcgaWJSbYi1xfbXkmGbNuLbaIHLcpvq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BvXmhcTvmDvMpw7QDQOOiBhbNY9ELrDbToQpQwuJI06IXNI03v1QQta4OFj7bInFwOmy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uouNeSBrXI8UTiMtrJetfJYeBKZw2zGxQNa2oOie5cdtk7gLWKWgbprdBGW3J5EIbHcK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0RAA62OvRO4DTlfYgInD4oXW0uRoimFibAWCa1gbJ8tgLIww7HVBGQQd7EJje2ime1tz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INON1tAFMx1zqSFXA0BVinic4ZtPaiLUJF9iVoQtc6+u6psaTa51C0Io29kDmsbKVU8b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U76ppFmtAB2QwxNYwF+UDckqDtoXSfNvjuf1nBRWpRZbdq8D281XxusEcWSN15SNAOQT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izOF8z3AAJo6GnrJMsLzKM3zjx9Y9LpAGBUc0cIlLnXfZ1ha3+q6aCCawfKQ0DbML6pq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RzBY5dQPanmndP8ANNJb4DoqiSaQONiS53hoEzYmvAzO7rdgo8gjIz3KuMtlBcA1o6oC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qUbI3A5YmBz9yXHQIjWsyZAL28FYgd2jc2TLm3HVBUhgaJzLM1skw01GgHkrbKs5i1rA2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bNBseTUcT+y+qOhPNQFFM6QFwc7pa26tMkd3czCD0KFr7DujS/uTsD3i+7ieuyosCLOH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nXltDSTSA3kDe5cXs46D71bY9zCQ52g1Iuucx6sHp8MEbi5w+dec2g5AfEoNLh5ha7I8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2amaxAiFyDqb7rHo2GKmiIfne9odcbrVo4L5TIbk7hAIYMznOIcL6DopGvGXQgNG+mye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A4fVv+COSSMRtHdF/FVBkNYBq4+BKcSWZ9G5tuSqitERJEZfm2sLkopa8SRi0Zaf2t/Ky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kAP9mNVI0OeM3Z2I01Fiq7JKh/fDS1xB12uEMLpp3ujDy2x1HMqieYO7jc2UDcA2uopK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JbqSVcZS5he2Zw+s47KUQm3dt4kG11BRzRt0kjked7FugTyyzSMs2lcP1bgK++SNvqsA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05KimycAAGM5+jW3VmJ4ydq/MBbZUp3hz/m7ta06na6uMxCnkFg8FgFu6oKlRNE95Ln5S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qoLDISeZ8SqU74p3vbE0FrdrnfxTMlDXBuYXPTWxVGh61y/T4BSE2ALSQBzRxZXAAa23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QBdBTmqcl7HMeqrCcu1dfVXhTxOvbUBBLTNLUEDZ7NtonjAe4uc4+V9FC+HTTdD2jWNyk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EN0HgoxKZLk6eJVaMGSdpe75sXvpurNQ5r2Wa1jNLWaEE0UgsNRbqAnq3OfEI4XFrnnU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a31BsBuSmbUZHd8E2016oLVIxsJLW5ifrK+2Vvd1BHgspgq5WH0eXswd+7cqWlgkhI7U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5+YENAcbe5RifJcAAkfqqq54Ehc4FpPRBPMY4yQ036dUFitY6qa1jXZQNT0Krvgc0tyZ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DUPe4aZQeatCotfuk20BJ/BRUoiDrDTUXuOZTinD3DvGwGoVM1Mme4bZgGllK0zOs4mz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brR2Ljoh7aSzgTc7eaJkBO/vVuGnbzF+pQUG+sHFoI531WrSvAhaGm2ugSMcbI9OfM6W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Xk7Fmt0E8cYLw4uH+qnfYNzN72XQ+CoiZmRvZiR4vuBayuxvjYWg6311QFHOHtGVpHK5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UjmJGRwaOltEeSxu4gqAGtIFi29uZRub80Q8kC2puhPefYXsine2OMl2wQDG0EXGxUgL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cRaMWB0Hiqpqnht7PF91ZEb5qYyD3gRsbLOxCvjjYGBuZx9VoVZjyY8pmY11/rFDTVkF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7ujxHkroC2oralxbSMYGt3e78FZko6Z1M5ohtO43MrnEk9dfwVimxFraQxStZEALgNGjv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YXlxJ0d9UeAQYTg6NzsodladCdUcDnvmsbZVoTRtzPjDh3uh0t1WdEQ2UHM3KL3ulE0j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tekqO0w2TN68bSDdUQWPZtaw0uqc9WaSjq3kXzROBA8tFlWzhg7CipSRYEvafa91lqQ/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iqMEYnwqJrdC6PMPMm6npXntXufoezbf71RO+QGWNrR6rrfchcOyqB/dyHTwcncAZ4yOb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iLDpfY9CoOMq3Wx7Fj4sH3KNzuixcbr6yjxzFWxRRudI8EuIJtbT4hZodjtRYF0jAf1G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G50tzKqTYlSQEmWpibb9q5WN+QK2d4dUTm25zOJVyHhunaPnXFx8BZA1TxTh0I7jpZ3f4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iuqmeG0eGOsTYPldb4LoIMGoYgLQtJH62qttghYMrGMA8kHBV1TjOKTU/pQjpooqgNY6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2/hp9U++J189Sb6tLjZXsfYBHQxxgAGqZbpe61pXMZKGuc0OJ0F9SqjKpOHsNpwMkANv1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AjY1o6AIzom5aoCJsLBAk46oS4AEk2CDK4q/qd1ucjNPaFVbVSvr5XMGYFwBI5d4ArQx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iRpN/Nc5hNY6HEDDKO5LbKPEOB38gV9r6Zh+jLJ8zrsv1Y4s3E2FuJZgMrbkG/3BWaaK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R5puIo3ZnOjcQQbHwQUNSYahgd3hv9y+v7j57UoJHZvnG3tYt01C7jC6wmkF75fVdfpf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XteMhOgO/kukoon5JWx2PdzW621Xm5pueXXjuq2JYmlnaRhvebsDsuH4nLmHY3aDtrry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LQ4fVcdSNdfeuRxmoE75HuYbHlfpZcePxXTPy42qe404AhNzYbrEr+0dFkccpNwLLqay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WFzaxWDiTrBpcPrXAG+67bSMaqBZM0frG97q3DTNk77mEkD3qCsyNqmXG5JF/NWzVMjL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0WJ7bvo0LW+iBrblzOqaBpbCH5rP+rbzQyVIfG1jCbubbTkoi+Tsw2Nrjc8vNa2zpaidl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Drqgr5Q3IW5Wty7gaqvCyZziS/u5tSNkVXG1gY5x0tzU2umHK0yOLzcNG1/NHFOyM2aB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iO9ibqvTNdmcbXuNQuc9unw1YqwyTFo0INyrM5L480drOIBBKoUsIEubLqenJTP7pcTc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43HLMrnEDUi5XovDILcFpspDQWNdZecY3d1W1xByltgeR1/1XpmDNa3BKZnMRg28LC68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nv6IuzTNEDhYBoBs47jwWJOHyPz6gdFdrszWkizm5lmVEj2HVrhbn7V6s7twwmk1JC4H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Mri0XufEWP8ANYUZe6KxccpdYLVpZSyQNd3ttTpZTCGbocMLoQ3tLFrQcp6ea03RZ5WC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jI5Ke4Nr7Ab6HmtSBru0aXDvEcyryMY+2XPTxOkJLXZA436DyUkMbXB7SyzXaaW2UtSy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6CyiY0PcXxyl7RzAXhz8vVi0eyiDmkN1FuSja9hB5AAqkySV0oaXusBe9rW0QCojga/X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LMwa701Vkay9xma3S7lTqqyMsZGctze1utlXeXVIkvvZp2UDoM0kRiZYtLs1+ui7Tjk9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NhclhIsAsrEpjKw5L2t6qnjhk7fuDS6VRS2Y8m4OX3JlJGptyxeSXa3INlG85I3C5uVd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ZwD7DYOcB968/JfDthPK1h2EU7HOnqow+Unug6hostF1PE/RsTQ3bZacdK362tuSstpm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L5lu3sY8dI6wIBUnojr2LdStURODjmOUdEQGm1+migyW09ie6U/ZG2jfuWi4ZQbEW6hA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EcbnAXHuRmmNr/FWMocb7EHYJpCSNjYIqt2Pv30RmFxZb8VJC0i5doB1UT5ZHOyhp8NE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C65u3NcEc1Xd6Q0c9OQT0xkdVNz+SmlR2s0+CEEHbdE/mDp5oWtLCSVxUrEeSlbYtQsc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VAd7eSIG5B3Udze3iia7Uc/JRUnd1uw+xKwdbve9M02Gqci/NQO0OLgCL+ITjxuEDHua6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CXIK88zGOOqqPq47W0KaqY10xzXF+irvgitcXutaDvnYeWnxUJkb9UhQyBjXHTQm9rqF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zj10RNGYbqCHM71lpUzGGwIsUohEY26KRrLHbRSui10VinZZ3eDSOhUEXZjsiboiwPpX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WVmdrGxd3ZVYZyKOYRgOkE0Qy739c2+5RFd3a9o9jpS9rd7qKcBkrehV+rqYWh7REGSW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DCLc0incWdo4kC+yzojnzsyk3fqfapwx0lRZtwL3up4Blppg1tzmNz7VRWqB868252CZ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QDqCbqSNmnVAzmC1zuihjJuVMI72VqGG3RTYhjjt6wU3YtsTbXorbYhcaa7o3x2aSALK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qhZTttqBurrmXF7X1TiIBhOt1RnmnBB0CIQN6eKvGIX20SEZta2iCq2HTfl0Tsg1Ol9P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tZ3j9yABF3TmA8FVmYHSaC2mi0XMOht7FSlaRJfl1RTRwgi/VTRRBrwDsRv4oo2iwI5qU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1jmh4Bv9yq4nZv0RImBuxynke3NckaKtWuFQ9pY6xaFYMyqYypojHGDo22u+Ya/zXPjY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9nvJ3h4HmsXMTfTUrbrx70MaXKeNxDSeZFkI1FkZ0ajrHTcEMc+aocHats4BW/lK77MN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g+TwMNVUZzoQNE/yldxlA29gM9j7kc5/UcRUP7Sbe7W91vkE7mlpsQR0upIWtgYJJQHP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TM6V+d5u61rqV6MaAPNnHmdAjb3bDohjGmvJO82B8lGyYbyE2UzpCBbl0UUGoRSeFz4q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bt0truhcb6D1QEQN7HmUUr3JThwIcDpbZM8WAtsE2zd9fFAJ9WwO6liaGIQzug2sETiM1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WDb2F91G0EDnqmzl7xtYckeoFzyUBAkHc9UIF3k28LoXyWYNs3giiHdGtuaB5NLN6pi68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F+4sEo2WueZ1QE7UEjdM1vd0GvNKR1gGtG6Yk5bAeCBNDTa5smqCSWtHVJrMwvyune0l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heXKAL2WzCRAwuPnqqeHURdA5z2OBJPOxCGfNFZjgQNgb3ut4+ng5rLl4NjI7WNkgNw4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adVl7GK19WnQ7hZkBGY2W441K5wAtZVZ3AvaNfFTybKq+5lFiqNCIXZdhHREWlvPUc1V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fVStlNrOsgmdct/mh1Ol7eKQeH3GgSLQ5vxQLszckHnt4oGvaHm473lup25cxN7E3vqg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oGIJtyKdoytsDp7korOdmO90bgNwCQgZp1Ouqe+uuqE3vcAEoh3h0uoBdYW6pgbA+OiI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ALQG9LhO7I4bAeKe10NuYKoHchE/nfkkDcp9tDogbNcGwTXaG+aci7tNEzBuDbwQDqNQ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3ATgcxyTOAJ1uUCa7oEs4vodQgJBOn3IgSBo3ZAx032KEuOzbFSXsBpoULmgm5bbwQa0d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aMrTdQUrQXW0KvNNj3gbeCCSOKXKPUaD71ZZTOkbZ8jso10NlHGW7tGvkpmPAaM59bSy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BLgBu43KuxUMMjA4wgC9h1T0cBe7tHNytB2O5V6pnETD2YA23KDIxCjZ2kUdLHq42sN/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0JzA925cANyquFxvfIah7mvcdGtHJalYBNSPjzOa47lqoD0mYN/NYWsYdA5x0UoJL2ke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3uOjRpzstKERyPaG2aeQcVUGOZNz4lWYmd27iNegunbC2M3OttLnZWGBrWg6W633UUwj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ao/S3AuZYsA0N+ZUwLGWbnAudepUL2MdIXMNwTva6UTmQNguTqdtVDGxkzSGS3dmve2yt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bjcm90cceoAAHWw0soHga4DICXHa5Ur4aiT5uAhhO7jqEmPYDcP8j0QzVM7IssBD8+7j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F5NRpmtqVzMdD6XiFTUOeDCHBjbkFxtv961617oaWWWWQNs02A3VPh2a0be0ydk0FxcG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GWJrC57g4i7SBcn2BO9jZG5nuNjtm7lvG4Sjc+Uh7LxR75nN1t4BVaybPE4hj5Bci7tb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g7U2+rrfzKnc91SHZ2ZW21aHfiqVHNHGw3dd21v9FfAvGXtID+XJUB6O5sZdLIWNHqx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3a5pjuLC4FwFeLuzLbWIA1uo56jRjWAF19SeSCocOBaWyVEpaPq57A+wKeCGmpbNhhbm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GY5nW5FTRiEWOZu+wNygmpwQ1txYX56hSPD7hpuQeaaOohjiOZ4GXW11DPVSywZIH/PP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tqIaRl5pgzowal3gsQ18r45CyOxcbNHQfiliFCYpA3tHz1DjdxcLBSUeHyucHSjJEDtz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bHuL5NSb31TwU8sNM5rG/OHkLKw1odMIYW2NtdNloRwlrwHb2QZ9DSvijDiO+DsVJ6KW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0FgtOSEODcvdHnuoJixgtM7M7YBQRwRSC5Y8u6G1gmMBfI7t3uceTdh/qrQcXAZb+5Sh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66qitlLL90WJ0sopTrbNc9LKy+UvltE4OY31jyCqVhb2g74J26IKstSxocSQ0bXKgjjd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pjjewDK11ttVJhziHAykNAGgB0QC0FrLEHdC0gvBLiBtYK5JPDLJlDwCBexVYsYXtzDM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E72ghjgzSxOl/Yg7SnhcTK8E7WGqpSNc4luUsaOSKmp42/NtcWvJtYi4PtQaYmb2ZLTa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x5Q51773TU9KyJmV7m2OpJUgij1DCCeqIB5EmjL2HNRxxyykjM3KDvujnyRP3aL39ZTU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jVxtufNFRx0GSIlzzlFzdRxy0zp2wCNzyTvZXzBI52VxJbf2BSSMjpoTK8AZRysCgAU7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Slkbf1uQDQq5zTkOe43afUGzf5q1DHLIbBoy9T1UDh8bNMrnP8BoE7ZX5XPzX09Rqmjo8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vumlbBTNBNm3OnUlBEZM8LQ+Nz3O2BbzVqGmcbFznNPgVDTTvmIf6kQPS1wtOPKGN71y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ui4PU7KH1TbdXgQGi9yD7VBJJG19iNtB4oK76rsmWffyT0VQ6WQ3b3VUqZzLL6m3LorNL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w2QaTHWBNrqGW0ma97nn0UVNAYCQZHyvcSdTyRVGrctr+WiDJqacscSLm21xqqbTK0s7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dF0BiaYMrjYW0G6oTMiisJAHHcDmgy61rQWDc3uGjmoq17JG5hIGv/U53W3FFYZiY3De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Tmmp2Nfbc7pSOeqKiOZgdEwxhjQCTo5xTRySR2u+zuXeuVPWYQI5HGFxcb3tuqcjJBI0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G1Lni0YIc7QkcwpooHueHAFreY6qpT9q6qYZXgdQBda3axsdYuOnxSkIOkcMuUjqSq1b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6XTSVMkryyI5ellm1UojZklkvv6x1Kg7Hh+cSYbDdwc5l2OI8/wCRUrHdi+ck3DmZgPab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TQvNhNeRjT4LcqGOkjeWDvsaD5i5v/34Ki3C4CSI5r5jp7losOqwcLIdBS96+Vz2362J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hrxHjGax3/jKnduoYxfHcXd+0R/+kcpZA4jTQnmoprEneyZ48Uj3Ra901+6LoGOgTHVF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EZHEB+dwpoGnpbFpVMMck4c9oLmOu09FmY8fzzCR1qmrWkBMjvNALWBu3xS0vslqlsEA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bMLtBvZEClc5VRn42Q2kYTzkAXO07Wy18TxGQ9jS5jwbbAm61+K3ubhsRH9+wXv4rlaH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XR58rwNQAdDZfe+l/wBLLX7vldfP1xexh3aufI0jLpI2+5BF/wAVXp3Rysia4lxtby1U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uR9KwEnQgtFvwWdTtNNVQnvZC6xHUdV9Ofs8LooGOp6prgC4a2N9109FWMigEjxcm4Db7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3tEdC1xA+5WqaR7XxjL3b2t15LlnO6NYXVdpiMDfydFMxxcHB7WuG51P815zjtw7ukWc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3hrzT4bA3Jmiz9ncnRo3JXHY/TwyTSOp354i52Wx03C8uF7bZXfLz5jk6+qAzlls+gI6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rQMxJFit2roLHNK45bjUexUJGxRPaHMGsgtot2/ssmmG2CWona4iw1P3rRZQRtfdwLna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sG4Oo5I4J8pa69r6LMaq3FSU8Ibkbc6u1ATZWMjdIQ0EbXF7eSCFxkEhaMxZ46bo54nG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3grGVFs4bTSa5cx1NvFZmIvEszJHatA26K+9ofG8Fw1Nw3pZZlWe+b6n7gqsjPnaXPcb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ebA5QUM7iQ5xJPNDTvfkNwAHdFie2/hpslLWtvY9AFJNkNMQ4m41P4KtC9rHDMSXchZW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ofJdb6YntPPgtLWfJpW1bxlnpamSWN43GjQR5FWcHP8ARlOBcZWDX2LUoY6U/JhUU81T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XPANy42FvIBYFLN2dLALOuBYW8l5uC/qy/l15Z4iw57pJSLiwOpHMqGvnbkyObdx1vtZ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1BuVVqo5JJXFou07HkF6a5SFRzuLA5zTq4mwK36Nrap7M2jmkXWPRU7xA+SwJzaALVoi1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iFvCOeda1GJIZHZBlzXNuuq3opWveDpnYAQD1CymOaWsLrCQC1rq/wBk9kYyBrha58NF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iEzZGBj3WcBe6hETWxSFl+60O3VCrkzT2u8WsPAIRITG5oL7EWNzuvLeN6Zm0Kkg1DZG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AgD8uZ0jW5eQA3WXJMS1vZkm1w0qSXtXOJ7zmWy3bpr4J2HcsZ4y6W7rDKBa97phNEQS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fC8h/InxujipHANY9x2vtbmtXCfum07Ze87vAtv5aqOWQPY++vdTMgeQGxjQnUkqU04Z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t1yyknlvG7rlJ4wX2vbXkFWmswttcEH8VqVPcke0AZQdlUrGMIZIRzGbyBXl5MvD1cc8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LeCstfYA2cDsoHzwscbZR42Tmtp+t1896VlwDjqUEoeBeMgjoVWlxKFoFgSVWfiebVkZ2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sRl8AgipA6xc4hQmqk7Nr8oH3qJ9XM4At0TQ1Y2AC3XmidEGNLwTca2usVuJTxm5aHi2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LiLW5Kiad75Q0huXrdE6Q5Wi+yaM9r3hqPBSFgUAtkDcxtugjBdVMeeRuicAChDgHjRB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o3NeLO3TUDHGqkY7lcJSsyOPIrhWhujLehCC5G+yQc9twTsnLswAOnioJQRa3ilpcfFB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zUD3ItdSNftpoo3HN5W96VnAGwtoipDYnQaInWyjqomOdcX2RPFx3d/FBQqyA8EdVTmd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jY7KB0ZOi0iq5uZ2qdsRPXZT2DDc2UTpb6NQSRNFwrAFrWN1UhuSb33V5jNALe9ZqgDX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p2nLcKJjNjqCrMJykjkpsPU5ewdn08VjUkQfTVQMoyumiuWjUCz/AMVq4h+jHLsRdZVI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RpljJcBcgZX8vNak8A6mlGVz31QksDoTeyy6mRwbECQ4cuq0q2ajGdtM58sp01bYKjNT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Soo+2aI2ZW9+4GiqSMl7aRrXuDS+9htdX6ancYGPjGZrjui7GTLMdOzbJYm2qbFUxNZL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HvsFFVvOci/rOOg81doqYgA7lBPHH4K1FHqNPMI2QczupW90hZ2E2K2w5bopGgMN9bap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t4yeqgzZDZ9iNyp2gNFr3NlWmaXSG50381Yjbe3VaD2aPHS6R2IAFvcmAG+34JX71hYh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REDZxHNASb8j7EnOI3G6CVrsrrKlWWdrvrtspi9Q1Bvm22Vioe2ItdBJM7KTewQE335c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Cq6SSU3LiqdZNJE75s2PVXQMr3C2yq1LMz2A7k3Vgx62SWSY9s4ucOqADWxVjFGhtYbc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09GPoQGl07iMtkmqSCNsr8pJBsSEadZ8mnZ+n1bZY8+aIAHobqX5TWCFmHOADgXPGvsUn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YWd2Nr7Hffa6f5VCHU2HG1rOf8Ajn/zefOJNnHUpjsnBzBKQ2IUemHaLCwvdDkzOtfRS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o2JgATusBZMBcApOANtSFFI+rlHPVO51hYckF9zvbmk05hdBJnzchayYuBcGhN9bUoow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hl006Ijlykn1uSiYBbXW6TgS9tvagJo0v4qR0uUHnfQpNFyLqOcXe1ovZQAxpcQXG+qt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NrbHbQJEB7gCbAIQTWXbdOTZ1rbJmvu4gDRJ7dXW3QCG3cDfZE9uUeCkOUtbl0sNUJN2X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ZT0LmNqIpagXYHAkAb2KrtjdNI1rRc7ALQmpTBTAP0cLg2WsY482fbG1AGiGWWN3cfc5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naSPzXWpA0soGuJOrAR46LJkLQ82+toVvF4ch1LS2ihkOXUHQb+1ZsGrj4q/Wv7Sig7P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3NajNO/TRVgPnlakVYA9oTuqkWmMub/FM9mXdHfujYIuVzqgiN8huAAUmPI0Lr/ipLae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U7pg8gFtvJEHc97qJrLO02StY6G1kE1iQCAUTS3Ne1j5qPMctiSCmd3db3uoJXN5Wt5J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H38kbzp4IGJzeQQgFx5JAkG4OnMJC972sgdgyixtsgIc55DbIw7qLFPcNIIFzdUQ2ubHQ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RcmyEC9y0aIJDo08robAC9x4pi7KNbnXayNh5jQ+IQB4bIXXvvqnc43ubHyTtPXZEAG3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dO4gC5FvJIA23JB5IoGv0sD7EQedjt4osoG4SsL7INqBxFrCwKvwFodrclVoY8zRfVXY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eSUG14sS1pA8lJC1krtW5/Appo2ss1pudvJTQujp2ZnkAW3WVXiHCMEtGb3KejgDrGRrM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lVoHOqml24JOVacQyva1hzOGpFlZETms7MmKJrQebgEzZG9iQ1uYnayaBjCLPbdxPeUzI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4lVEsEA7Nr5QLchz9qmLs5JjAD/JROe94DWt8B4J2CSNrS35x19QFFSmNwcO0v4X5qbI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3TwMfK3tJjYC4t4qWBrnPDcr2ja7tvYoHpoLgCRtz4q+GBjNbeShkmaw2AvbS/VROZLM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7n5oxmdbnbwQGSMgA3d4Dmq7GAAlztT11uk+UxHMGuIBt3W5j9yguZGlgdOclx6rR9yK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M5NA3JVKOaacgRROAOzpNNPJSMp3mdz5BHoO6Sb2QV8YrIY6HJq6pqDlYALk9UdIHR07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W3uVWuLH4tTAWdIxrhc2uAeitTylgc2MucwW2bf4ILnbyNsWgusLHTT3KSHJLftHXaTqA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MbGyBpNzfRPHYBpLHG/MO0CqLL2QtAfHEQ79a90/bB7Y2tBAvrbmontiiiBkc9xOgahg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9BsqLZYXtz9puL6p2EPj0DQQd7ppGtYA0XJ3PinjY0g5gA3ex0QTAta0frDnso2Ne2Qu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yxDjdvhqjkc8RBsDbWB5aoI5izMC6TTlbZSxuMADzKGjrdRRULvRy6Y/ODZoN7BA+KXR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VcEzC8v0zk7jVRue55AaS3vb23ViCiaGNzOJdbXKbBTQwwx5nOeTfqdQiI4S2HN2MAaT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NhIAbmO4A2RyStDtQADzVcyteSWtI68roI5JXCxO2yhfIM1wbnqUzyC7M9tgNm7pi6+g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nPP8kEbXOkDQSB16KfIChNhsUQTnMijyuJN9ALqKokzMyEgN523TOiLnh7jccvBC6w0t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DBYHYlC7tDaxOmunNO8OfMA1rg0C97bqQts7XVA8VoRmfYut0HuUrJMoJaBcqrM/QNAJ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ZpseR6IIKmYmbI31wL5uiKN0kgDQ6wb4KWnhHbdrdzgVaiiDZnvaLncj8EUVO8ti77bg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a9rGkuJOjQLlV3s7WW79WWsGBGwdmHtaSw20LUiHmbLUzmNz5GxMuC0c/comU0/aBud0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8Jf2ZF9L3LjyUrnsMQDA4MG5c65d7FRZZE4gBspc64uTsrTGAysfMGyOZ6t9dfJZkb3j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q42QPNuzeS3kTZQWHl4zEgC/MaJ46gtiGUOJv1VRzp8vzzLM5ADQe3mjpmkuZI82aNrp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6Bt7c1UgjMr3TEmztugUriZXu7NmUczzKAMkHzbMwHgNAmzS0JaeEayNDRofNTNq4HPA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G3Ky4Je3UdB4p2ukBswkm9sxCbNNmarbG24AACwK3EnmUgNvbooqyZ7HZXy9o69zb8Fn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gOXitI3MPmc9t2gtPVx0V6O/a5nu7SVuwB0XKx1EoachLWjSy18Cglqaj9IbE1rS57na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Y0ZxZ3QKYAzxkhoAOmqgpY2ggBve5lXwLC1kGdFRyMcfnLx3vlUcsLDLaQ3cBtZaD3Zd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5zcz+oGymxTeWgaXBapGjtGEOvY81JUsHaBzzljA2HNUX1QznKCWDkguiJr2ZmOGm3iq0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zDY2Ubpy+IgOAA006KzDIwsIIsQNigwayN7ZS7I97v2dLKCPMXhmR+dw0uVfxCoYJHEN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Yva0NIHRUAKaaNtmmx27u5VdlCWSEStDnHvEkXv4LUbN6VUiCnb86G3JBtY+f4KxJTSU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4ElCufke+nn9MLg19OcwA006LtKGVso7aL1XMa4e265menL5Xhotm6i66HB+7RtaBYsY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iCuZECMpe4gDoR/9q2Y9bLFq7x1VK8NLrONyOWmq2ITe1lFcLD/XeMHnn/8A5j1OeYuq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z2n/ANb1ZeNNFFR7oD3jYhODa90ht4oh9AN9AnABCEkgJ7oMjHP6ywYA/wDmRf3FbEh+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dieD/wDEXv7CtaU98oGJBNhyTONk2bXRA97Q05iB5myAXyBrrczsE5vZZ9Vi2G0hvPWU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3DVUXcRtnJbhtDW1juTmx5G+8qguLHAUNMLXJqYh/1Lm4XRT4iyCZzWubUAtuLXsdkXFs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mhpIpJ2Boa/M8OvpqNFSxmT0DFZIqjvOaQc1tL6G6+39MupcXzetm7KvPPzYuLmOSZns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lS4gE3uQLqernjgnqWtcCx72zN0uAHi/xuoqYtMp1Iv3mkL6sr51dZE0iKK2ziA7x6K3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bm4O416oGxj0WMXsWC9yrcDA2aB8hN8wF+oXK1qRoVQdHhkYOjXZiCBbwuuWxLuQ6PsR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ljgjMTs4bE0OF9nXOn3ri8ZcXtDRdhsba3vquU8zbp6rBxKpltlDTvudgsirc+bI4WZY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zmucND56KlWMbYZSbnQHkFm+HSeUETGdnlcNr7KKMZnsY2xAd7lZgZ2jJMpcefvTQU/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3CxtpeiYGBzd2EAXCUtjAxrQC5wN9b+WiQexkJaS8uFhoPBJr29rbK4usDY6LcYrCfcSP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FVqJI4y0WzOGpICsYnma4ZSLEg93nos2pjdI828023FF+ZznAgaoqcZnAkeACY6m5VmJ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MaqdjB3bDUaG2qfEZC2nL7DMDYFFTuaZOpaOSgxa74o2MBzyEADrfQLeV1ixJuoaTC5J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CAtYsDqcBhsWXFwVt0+GFrBGBoxmX3Cy51odne3S45HmvH0effctvT1GOpBFpbKHNBbp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wNzbRO8NdG51yQDp4aIIS1rgWC7PxXueZq4bO6JhD9s1stvetqmhEzmyU9rXu4c1jRNDg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0MPc+nJePULTcX6rrJ4csvNaVKxkb+84tfmtfbXxWyKg+ilhF37E235LPdSk2lboXWJ6E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YdFI2+butO1z4rOf6ozPCvOWdpndK1wBNyd1Qnc18zg0tNt9PAo6tjD2gBObkd7KrVhs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6DmuPa7b2J+VkUZdZoLTcW/FWo3xNpLNk0B3tfksquf2pYCTa2UDor7nBlKyKNtxlAJ8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sYxzgT6wJ80oagPcAc4Jve/JVgxzIpLkuDnXuRzurcDbR3PdJHNZvpUr8zY4wwXsdbqO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bDmpJNm2dmsNhqbqvNIQwNy3aFxy9OmPtzVQ9wc4uINzYKvWAtiaD0Jsrr4y5znO1ANw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QQAGg3PVeXN6cWtCx7oxck6aKV0L2t1BBPIqzTwO7BrMp1A1CmfDJmb3ha1tV4rXp0zR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wg6NKutpGkWe4A9QiNI1trSEqbELacCwB05m6Rp2BpIffqpBE9p0dp0UTmOY9xFrFFVZ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MxvuSXOHVo2WoGGQDawQvpxckkW8URHRhzXggkBXjIbX2ULHxxuAAJv05o8rSQcrrkoI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CA5uqnc2Np1tfoonm+gGl0E2H+uXu0OWx8U9YwZg63JQwEsmA5ONhqrVTrcHkVxy9qrE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/eule535rKiITOFrXRAaWvqnKgZu4UhdcHmgGo2TuicWEgjTkipmOjcbag6qN/ZW0eLp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lXqmBEBMRY6qnLKGt7qNxAHXfmqc503WoIXvL376J7a+CgaSXEqXNm0HNBbpGguC1Ima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NXYZ3tsCNFmq0WNsLke1EW2Nwq8NSHWDxorDXte3um4tzU0K9XJaI2IC5wuDauPMSLub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QVgzMJC56pYG2cSQ5rg4W8CtYovVk80FY9sTo5o3MztzsF7X8E9bLPNSQlmQMebOAbay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7492mN7mm1ydPwVypw9zKVzHPnAYe6Awn7x5lL4WIIcRio6cR2GZryC09PBA6tdJQTWp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HVBTUtOx5zwTu0GpjKmqA5w9TJGzRreY8VlWOXXnBcditWGujaAL+ay42XmObyVr0c3F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0HJM+vzCzQmpYI7d8AqwYIraDZZ8Kjp5XSScgLrQ7wiOm4UFPG0O1AKsEG5DTbdSjNmP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W25KKQHOW6KWJnd0utCUAXJ038k5Btt7UzGm518U7gLX3RA2sd0LjYWB36IyBcfigc0Z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kL6KEuOYDJa+9lYN9rAaKF5ykHcKimQQ65Cdw7ly4+SU9wdOt1We8m+qIQ9c9EwjzyBxO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qeJgbEcxBJCqsLG4yOzk823Wew91bWPD8yjtyePgsNhs1adsL4Gb9d1apGtAc4g5m6tt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MQ1jietj7kbdfwHlbNUn1u0blcOnim+U4v8AQMPD7eu/4BN8nYLq6qLRtGNemqP5VC70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B9gU+WJ+bz6P7k79Um2DeqB51R6YlOg03QX7wAR6ZQVCTaUWUa2mJscoTutyTC6QAIJK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jK3bkkAQiBJ05IE1jrBDMbRho6qy12QusQbCypkF7whUrbBrQdTa6Ju5umDbaomuzON/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umy3AvuU4bd1yNAjHggZztCEAdr1TXzuvySYALG2qAx3Tt4ps4DCTyKJ58FE5pc4O5Dk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K1xYH2pi7PoBsnBN8qDS4ahMmI3c24aLrQxtjRG8tA9c6hBwhO01ckD93jM0+XJX8Up2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foed10xeHntuTNZOPRWZzb5sW9yyJic5AFsxV+ANmEbJBduUC3sWfXsMNQGtNwNlqONT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uCqEAGthZX6txfSQFwsBpcKhCLnQlWM08twFDEdSppdvioKckk6c1UWmm7bFELgIRqQA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03Om6ctJ2IUgaLEjmhy2Got5KBrjmEIuN0VyCkSXX2BQROFzzshGbZoU2XWzr+xDlLDf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jlyUlrNu06FRG5PRA0lvMqCyXX5apmnnuoc5JsfJE025qiYOB8/JC4EgEckIeL6botHC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b80ri5y7eKIj9Y6IbC2hBQSWvudUOg0uc3vUYf3t9kZILg4i2iAX30INwnt3RY+GoSt3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aIBdYAWt7Qnyi2tx0QuOUDXXqnEua4IB/BAhmHO4HVPpbVGTlBuLKJ2pvs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9d3da9-416e-4585-b269-9d4afcbdd600/69af6a58-c172-4df5-bd03-435bda94ff0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foAAAEBAAMAAAABB/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AEBAAMAAAABB/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wMed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IYqGxMBDEw7cO8SYJhADENAMEMIjKiSBAQlJCUkRUkVczqYl1X4KJewcEl7y40jr89Yz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wCSXJysGAxA00JNEW0qYACGhAIGIGIGkgGCjJAJiAAAAYkwQ0MAQwEAJgAACGgAHCGCA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AIYDTAAEwUkkISM3Pfk3Kc3pYV4LT3QaVgKMAGoW7H6KTfwunwefpRKPP6MO3xOz2+d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sGnQgoGCABMPdjd4pshNgmmNpgMEMUARDDBvw7iLATYCYIYIYAAhggQmAJkJNCjKJDJs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FSiKFiM3J73HC3oyOfPalw321lsuZ0k1iaNNAAMECaEmKgiSBAhQxA0FCGAIaaBAAAhoB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E0CYJiGAJgAAhENCAAE0CYJoG0A0wAGIGErLMWzHLdGWbJ6YyV4d3POE0b1ITUYKDQ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xOVljPl9ZgZ7Q6ODX2+dk5Xa4vXx1ieiAGgAAAD3wGuLYAwhEgTGIGIYRaYAGHfh3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CGUlJCUlCGCTCKYQxbsp0EzOoppUmhcnrcquspxhJkJMFfRfV5FJJCBpgmgBKCQ0AIAi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hoAGgAAaEwAQNNAACYIYIABoAAAAAERGJgmoE0MUiKaBMBpjEDEwYh3UTshTbVm3Z5y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zzTa3tiasTGnENmP0mZv872PPc/U5J8voikppaM9vf59vn/T+W6eIU695aYoAIGJoPoL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AmJoGAIYABh3Y9ghgmAAANAxAMACQAEpIQwiNKk0Rz6KTUc6c1tWSEu1ZQ08vbjrqxCA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jGaRDiNCGgASViBiATQkAAA0AANAAAxAAhghiAEDQAAAAAhgAAAAAgBAgACAAEygQAEC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CqTjGJVW0yrRRfELaokZWVHn676N7YNRNDFI1+mwz5zkZ4z5/WYnz7gEqsrO/h6/j/X+P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IFExAAQxfoYy8EmCGyDbIOSIjABkWAQnAo1ZtQDQDQAQAAAAADQDQDESklSYRGEIzgK6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cSjldvllk98TFLUFFpEs1ZdBNCsaFAJKxIaEDQAACBCRJwYyISEDEDcWDiEkAAAIAEDQ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IkIBCVpA0A0AwBCQ2gBENDK7BDExtFOE6htETx7MMu5hEKXYW030HFybcO9yAViA34f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8vU2ufPT0XRfz7jDPWMZHbx9Ly3qfNdfm0NPpkAUAAATHX0RTThFTQhgDBKSEmCGEJMF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aYCagAhpACEMExgAAAgBDQk0KjRQStptzoi0qTQub0eWdaIhoStCR6seok0WNEYIuKsQ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IEENAMQSE6TEDTAABMaQMQNIGIGRYAkbiwEDQlYgaABAwAEDCRFMIiIkkxMRJOIxBMSp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3RaxRi34N9SqthHAx6KN7YCiLDZ6LG+c49cZcvq5sk6/T8zdoqt831GJ8/UJHXzdzyvq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0jBgmhxYCYfRn2qrw5RviYlopEVhYkwTBDBDQV2VlOrNpUaaIaUAEmyLFIwBiYAAAAAk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Oeyya573KXDLVBKefv51dkxKXYsirWsijbfRfRZESSpnEouCsqkTSEkJKxBIgwQDTQwR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CGgAEAIYIGIYgBBJIGIGIGIATATAQNAMiwREcoMYglFoZFEhSAQTruoJQsxZt1s0SzX0F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lObzupyruQK06OL0UmzzfU43L1uMs+PZkau9fxt4Hh++wJuKcOnDtee9Hwe3yOWlLrhp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skkXzsAQyWObWHPp6yONX3Ueeh6Os4b6tJgq6PNVaHECqRYVhYQY3BgmpGANoJJoAAaY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IzrnnQlFXFRJc7dgOiookkCrsRPRRcSIlicCWcYxI21WEmmABGSAQhuLGCG0DEDEEyIO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0AIaABMAQxA0A0AxA0MHGYOsBMCREUooYmJASEDEyVacSw6Eulpxj2YugRbiVacuw4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Tt2ehxLE5tAuP1ni28zfFbsV/bxbiuzyfZGnjqq7K+nLu8fq4O/xfOyR1ywZFMBgJgfZ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QxJhEkhKQRYByury16iaI06QxVdEOTDtKODH0CPOnoKDjPp0mJ31kQiTIsbiEkMSYRo0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QjinLojWE8OvBXRERIQrQi2/Pak2RslEISbqJJQNAArW1KIRGJkSQgkADQCAkgGIGgAA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YIGgYgYmCAGWEU4pNqCiSG0ADINSIykyKSGDBADrYMjLXdCZbCzHF2mFgZdeI12Ac3g+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hjd53p8fl6wDl9GHP15fT8y0Fvza7oWeT7SY+fojCcd56kVd6PhePal1yCBMAGBFs+yA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TQJgkwXM6fLXqIBiYAxAxDISkJEYqUkRjMKIakYquijlVdpHDOvQc3lei5BzNNOibg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62DSw1mVLuiqlRGzoT5+1LlTeSjUFjiiZEBpwJqmRBAQCiTK5WycZQmgYANAxAxIkkIo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MQDTGmhiBpokiBMUCTYIAcSQgiOUWELIiYA0CGDrtpizLqzrqhOBbmNQWV2xVGN9Wg4w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3s1ON82tHH64089sFdsPX8SyF2e46Uw8X3hp56KFtGs9LZzep6PieHlGXbmACakAADifZ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GDGIEMYRHEEMjzKvM2+/XK6sDUhNSEDEMhAIACGCAVKURIATCsaKuX0uecDVm1TaGRFS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KVDETGZNeTZUaNNBOu1xltnms3TpJbXnrs2rDE3Sw6i1DCMkIYEoIm0AIGkQxFNxcAk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AAAMAQDaBggaABhFMUosTUiIIlKsGhjYxNxFOuwhAUqdGsnCzNBtqtEygssmi2E8Nciy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8fcwOf0BptVY92L0fLvpsWuW8DxfdYCum+jWdPb4ne9HxfAOcO3EaYmMQAAH1KdKvDVL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XfHmdZ8qw6KxzNKpsCMqDynM73Dtr+jfMvoxfJOBoGAIZAAA0CYJNIJoipCxjOJFuJTz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3TWxZEuszSi/n7cNm8CVMABmPbj2UlJQhgs2nNWkHEVJLHLrzpDTTaTIhOVNJpt892LN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9UxNCqmScQmRBkWMRDEgExhAmJ0DUJoJNIJRAcJEgQNwBDVBFIyUlixjlGQMikoCWUq64l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uDVE0WVXEalqHGUat4PRyIbssMbwRjLl9crlzNY338rrXOchouefdl2dPLOrKL0r+d0f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Wj0XmvRej4vis+3F14AygGRaYpRZ9PGOEYTiScJ2AANEsgBtNJTrVcviWVW5voXgveFs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ssIIsK5E0AOBFigE1FEhMipxCq6BTzungPN682qbipEV1XoyY+tjsRtJcctMajZRCDby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x3xbl05jUDIgBRfnFdRoBMhRml4Xby7bIjIUZq2ujTQlpNKpILIRzJ0JUIvdMkms1lWl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AMQSiOACmIgkRJwEWqqovSAAWQmDTRwYJNjotqlnlta6U4Rn349lK6quIb899SjLGc/o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mTrlA4fYzYunzfR82fUwb8dMGeyrt4jXmktb0Zrm/qcnref6bovo4fQl6TzPqfT8fyHO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MTAEDjNfpzTvnSlEhbVnjYRlTBEhMbRJIGeT5P0SGr4n3ULok0wkmAAACGAAJSQmCNIW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UCo4NnPjh6s2mbQEJSiRx7cVmwCaExENmLZj2UAQqdCMeXq4qHuIwvZEprtyl2jjXHTW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YdwgIQ0Ro0Z60DFQ1CzastmpSUomqWbTnL42JK7AVzqzJ0HldmlUzJiQ5RkJSREZCaYJ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iajElBA5pE7KwpYS1as+hZ59GQ3yjKRZ3bbbZXYT5+hJmuz3yy5mvE6ZxS8/2jDuz78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p4u/z1Ku3fHfyuhz+fofa4nbz1KbqvP9OHqvKek9PyuJ5/0vmuvikBawapNBJB9QFK+c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nQmCkmMAkKUknGVrlGRJpo2mAAAAAAAAKk0gwAECaBNLHDvxJ5zXztudzTcsBoWLbirY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bi3UmEIQPDtx2bgJRNCpuqKNOfSRp0Bir6AcfTLbZitsrltlkqrfmprTqLHKXWq7Ay6s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RnNKYJSULNqzVoTcRGEa7aqsJCJMCymtNcs1dapZLIvefQASqFd6KS1FclIlTdniefTm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ssajGbfi22Eo1C0xmc/TaS8nmdXLd0Si/N9t12UXnl6HL6PbxQz2Z1hJWdvnuicVs7HL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8/0qfQ+d9B6fm5fKex8d2+c2nammoJjTR9MspnfPagK42QMulzGMIyTGAOUJo5RkNqRJ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AAECGCGgBMEgFi2Yl8+5353hW5GF7UY8/SxJplXCXQZkajKWV7eZuLROWLAjh6GGz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JRry6gAhAGLbi3aRGSpNSGbTmrVXajJT0Q59XUy1CeqEKdFZrz11HSWOZpKrB5dOY0jJ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JWIZEaNOctJCwckKu2tLnALZ5WX00ws1Z7KDTHLpllCOhbarMpouUiWa+k0W12Q8l7s0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ZODWScLPN9t4N/K6eeGrK/R83Vk0589JK/Nvh0Of2OPy9uro4tvH2OM1w92Xu8Lt+n59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C2wuhiBpiGz6fToqedyrsqMZwFbXVGhwnQAMGhKLJSiyUosk0xtMYAAAANAAmCAABDQ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mLyNGfTncSSiKkiGPbjs0scsRglJGHTn22ZY7HLhW4rDV0sCapwql1PFE3QxQq7Xzd8S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bURmalJIsuvLWoaUTUGXVms0qSWLaQzacxphYjPXsDDV0sopaYkLKa415YU11I5ZxeQm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AKL6C4ENCIQsps0RshGXTmnU71KJ5zQtsouMm7HtpW1uKddVtljUjLxJWahGSzvDZXb5/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b56A7+HSzTy9WWhLfDr8no87n6+hsov830WD5+nD2eP0/R4u14D6F4D0fHrYXckAmEA1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X1WCUoihNFqjIGgYA2mkmmSaZJpjaYwABiYCAEMENDTQhoQwipojyutzl499V2doahKU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5YjQhhh24t1iGSoYLB0MFm0ZKkwUZxOdabDnroIwG9HL6WSyzS8Kl6CwhuyKqzoldkqG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VASGTXlrWggTBZtOer2CgELLqzWaIWEZq9qMdPSzWQlpisLKYmimuo6BjcalROpZtOY2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XChC1V2FlNtBboo0QqJu3TGcEux7PP1RZcFBclxWQl5vt5cU4er5FqujZaZlNRc69cdW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n/oG01ybsOnv5vT+E934n0fDwiNak05QENMPqE9uHXnpkIkpRIjRCM7QAGANxZNxkScZ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gAAmCYCYIGJMEwBNCTQczpcpeFPbKaxW20y2vJA24TInYMDXaZrYmmzBtw7rACUADDux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Ixa8mwSYIZGPXk26QJLNipKyOLoZbCreS883hgh0cll1lVMu1YA35aazqFFpIAWfRnL3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QDhABl1Zq1JkRGKs+ihL0wqq1Ix5eplsjHoVrzujn1BVbGL5xsKNGXYQ0UWGfbk2LOuy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UE1xqUvP9jkTV/q+TKibzvPdVbrm6LpZ65+pRv4+0B+b6gxmS6pduPsPG+w8n6fz/GYa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j7Xyevj6ebDVdnzbiMiClABwLwAaYNMlKEiTTJSjJG0xtMACMgAGIATaBMEACcQTQuP2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ZKFGSIc/oYNTemS00bUc+PSScPTPpVy574RTbVSbsMcp2jmi9EwzNShMx7MmyIqaIjRi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JgZNeRNYCoYRy7MhqjNERkRzaqKVWwMC3oxR6Geo30KTYYRd2eqo6BmsLnCQZtOY1pqE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Ewjj2ZK2KSjLpzaaqvo0xKEqi66u0go3BoovJcnq+cq95nZoWdRpMyVSqt832ufqtq6c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Kr6LldTH1OPtTDy/WYOUYGau2vtj1vmvScD1fnfPAaoEpSMo0NM+1xmb8vFp3Zc6puz3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002gbQOUZEpQkSlFpNxkNpgAAAADAEDEACaEJiUkVcns8ZaxmdpSRGM1FWDoYLN4xYjU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2JSUqUkLDvxWbFIlrq0KsVPTinFvu2HOnsiVW1VKbuNqTesAb1hulvy30WawJUDFk15D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OcucZEVJCquqFONghkRo01UQumYjYGOnpZhWW1pOWaC7c9VZ0FkZqVNkPHsx1tUlGW2u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RrC6mRTuyayF1U65+em6wBQAKQsyRGal5/syxa8FZtVFnq+VqwdjJ5/oXXhw94Dx1GmD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Ucrfm9X5vyIPemgGNDTI+2KS6eWnk9jmy4h15uiLjSi4xK2q2hpgASEycoSJuMkk4sm4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ACGhDQDCPJ63LXMcieddNc2RvWSwnj05jcMWIwiNSc3p83pUhipNQYN+KzYMlSYRrt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ZKlJGHdj2WRGSwq0BjzdTNZWbImWd8RUWZDqLAG8wSl2URRfOuwSYRrtgV21XiGQqrq6J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nPWgARJQs+nNV8bCM1W1Vz6erjQj0IrzOhn2EJlcS01XCqdlWW12Srm7+RZYVlkyJEhJ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j9h4Ojmajj6/I6+Tspnk+qmPOwBRphJBXm14+j0UVo9X5zwsoS6QaajTgGH2wDp5YZNt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ymwddlcScZFpVbTAG4snKEicoSJNNHKMhgxMBMAAAAABDQhoACPJ6/MXDYjOhSCmrWjn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kvMfRRiunSZOnyLjpHNZ0Vz2b8FmY6ZCYJkqhONmLbj2kRqVDRi249liGSoaFl1ZbNMZ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DZCcRRmFOfbUZZaJ2ZDWjO76yGnmzOgYJS7a84W3ZNQwZGjRSWNSACFn05jQMEmhYd+C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lQhDVBdTZVG7LqiNtcTBnc9SpWhSrwpz66c15Z0Waba7OH15gcPc8G81zaHjswJQBWDB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t7+X2PV+f+eSlHryTBRjAi4+1vHq6eWcRnM5/Tzy82/PPNvhJARCvVn0VITG4sc4MslCR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jEDAAAAYmIAQAKhoXL6nHK1IzpJgkwrwb8JuUkIYRGjB0Of0RKSWMZhRzOzzblx6Sl5p0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N34rzTLBGOgueW2bORrTYs9i2KShZdeWzTGcZUDFk15TXFgkwVdlYrK7UipCpSDNfRpIk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pMD2hjjtgUXJJdLJFdueuo6JknGhVzDm9LDW8ajJpz2UtMLISjbUrqboOVswak0AJENq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prtp0cPrSE/P72hqAStZ+f18vZcObOnVKL8dBp46mHfi6On3OB3vV8LwVWjN04SQ6E0K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Pp5d8oWHOujOXhVdHl5up1WiJJItQrTKLVtBJxZOUJFjiybjJG01YmDTQAAAAAAEArQC4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0lJEVNFWHdjNgxUpJIjDn9Hn9EiMIjQub0uadFNCUkqUkmLZj2kRkqTRj0U67MtO5S4D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BLVWKzPWu7LVQnXXPZuMdkt0JIq0UaCKkgAMurLrSLBUwMunNpEMhRkiq2q4QwVF9Bapo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w1bHajmba9KFsSWrbl1kbqa6w12FlSuRSr3GaEoxVROG4k5mmyEvP9axj8/0ABRpryqA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0dTldXy/WGn5vomPbj23d3z/AKL1fF8Tk38/r5RxmJgomj3k6318na6vL6EW8rqURXwO1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0Ki0Iyimgy66GmraY5RkSlGRKUWkmmrAQaYADEDEwBAAAJTmdPmnFOqs65R1A5b6MTn5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q5d5zw3rCEelxtxqKrAGhc3pc5N4yaQyyKkjDtx7BDUqTRk2ZNiRUkqGCxbsVmpSUqGhY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VaQwx6Cs5dtmoxPXCIThWGzlX1tMRLsMk0jqya1QyEpIovz6BDBUX0F4ADCGHfhrepKM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O2u2I82/NZJAIAIyzQs1ufUQlUrky2zPfw+pcRfm+k2hRoORX0Od7vhMuo1w1dTmdPy/Y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ybavTeV9r6vj+D5Pd4XXxuUWDU1iCPd3ZJdfJs73m9kd+VVpwtGrzedStxa4L6bBoRbZ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lKEibiyc65JNwkScGrcRJCYAhtAxAwSgAc7o88pUlnUVJEVJFeTZkNYAJgkw5mzJ0THX0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e7ziEuhWUWxqNRhgWbePedBYJmxUTlo2Y9tiGpUpIWDoc+zcpKVACybMaaWNUMEmGPXl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9OfUkRixruDnTt0GJ7AxPWjBqqnV0scY305YnQlisNRnnFnP34a3icQjZnJbM+gJxxVl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9GInTFUGaisjMsqiFmvHs4/SmB5fqElj1nYJ53m5vV5/q+Vr53U5euerqczpcPaKVHH3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eB936/k+P876fy3TwzspdW25UWKEj6BYodfLqSsl37eF2C/zfo+PHFdmfOt12W9LKrUUW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ZKuRNxZNwZN1oueSg6T48DuHDkdw5Wk2lFhYRZITQAVABzuhzyKlHOlGSEmFeTVmNQwS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4OgIaEmg5/QwG4ASZCTVY9mTYRhYpaKNyOTbo02c46JLzp7oGfPrw2dIwKOgc9HQyVVV0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NeTWIYRJIyasmxIjJUMMunNqqIyEmVmvp0ERszzsiVXVXldehRlx9bDRHbJOZbqgX2K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6qRaqgtzuuFmnRYxTqxkCLIh0Ob0uXvsB+T7Gbmb8Ps+P078F3H1qiNnTz3czqcu51dT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Dm579CFV06Ue68R7Pv4uB5T2HjuvzmBQmA0H0/meh4e/M7OZo1N6y6perr5nQjgYvS+e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uYlMbaS+WfRRJSJOLGJCwaObGY32c+mOep41khuSc2HUWpz+hVg3n0+nxnb1nuPLoqYg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MsUV3mSs3LmSl2Z89adcx2LoUZCJI5vQwdASkiJJEcHQwG4aEmEVIOfvx7CLCVDiZdWX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O7CbVKKoYRybcoq9gc86AYF0A5OmV9lNipjVLAizXybq6BgnGsosXPsyaxDQlJGbRm0g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Iagx7MhdZVdUc+rNGtvmFV8JajSQwoiFU6EUA0c5QCVUwrAl1OZ0OXvm0/L9iHI7HG9H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bi3Z63czqcrHo2dLn9Dh7Hz+hz50q6nI6/Tz5Pe+G9xbzvAfTfmff5SJJpg1SaT63Dr8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7aNWHXJu6uTVLZxuxkPMW51m9RwCVdgVas1lWsBtME2ZsnSwc9tlvn6qd9VlCkSwjdAqU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M39XyXR78vSS52hNRVKpYdmEalHOkpIqmwozaqKlTuI5kOqHJXWScHW+jbzp7oRRZCo18+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M5jOic+0WzndAAJUpIyas2hGCUTQsW3Em1SiACrLqzlzTRDFQBk1ZtSJNKAjNpz6iuNg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oMb1BmlfEybMliaTIGxY0W6edealRJbc19A9GbQPNozRr4el2VuTqDIDqzykhXJakbY2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Bk+vx+zz9tYHj+1Dj9ri+n5hdA7+Gvbnuz01crqcvHfobsurz+987o8uyrs8Xt9OGT23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fVPl/o+NQmm3JNUpI/R3h/f8Xp5PLed9DglwX5TU9Hv4fdzZpqzzPN9H53OuhZGwZFxX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QSFIM2sl510Z+bsh0yzK7IsrbqqvTXGeF9Rfpt2erhiN5Zgj0kc2rrYBqUZpDQhooqtr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KJg6HO6REkhJhHm9PnG8aFGSKqdUTiX2dA5R1Q5R1YxyNZdUbKqzU8SNuOOU7McIb1lt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MAFQBl1ZdSJSSpSRl15NaIYsVKJl059JFSBKSMurLrpJkJSRRdVcQrvRmo6FBmtlcmbL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YZ7SeSzOTpVdSIzSQ0RJQWE4WUSHmnU5fWx66wfj+3VyOhz/AF/I1ZNeTp59lGvn56X0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f+iOJ1+N6PnXdnB0JvH6ryvop17nzb6d829XxOeMmwaUaD9Jy856Lt4/H4/X+JxrBk6H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uSrkkPIeyzy+f1a8ksZRiNsJzqmTaaNprKUJDzapZvPjvp49MMr4c9kWyUHKqpaeh0w21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iPP6PLluVVk00wSYZoWQq8CEmChOBz+nyuqCaENC5vT5xuJJIxlBUnEwdDnbxiIaAyas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34LN8ZEVVaQw0dTPWSWu0wG+MZJ3VlGvBdWoxqXYYgns5WuzSU2StMMmrLrSICikjJqy6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bTcFc4EqrKyq/NpZUJpc2bdksM3SiciVsKpjNWSlOEIcQixY2QsBjVdPma+fpvlFeT7n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h10cvXu5fRxNTnteOtoV+X6WPLGz6H5/o64y8n2+f6Hz/d3n1Hzv6H4T1fB4QE2STaSaT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vTy+98t37rnwnnu9zs65s4W6eqs4PdklCSirk9jCuOuyGbNxsINOryLJOITlCROUJEpRa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u1SskIskhiTBJguN2eVLnr6AvNOkHOOgRyTYqrequWMlQao5oEd/F110FzyN5z2b+dbm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NXbLALft5aTsS4qXuLjSTbp5Fp1FgmbDNOLcOrJXQIkMiDouoqVtF0SiJWIM2rLqRAla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6SMy1Bz7zUmYvFrmolWvn32aTIS6jIE9GC5NCqmrrsimXTm1VGM4xDJtxmkkHPpcSpOv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QaaqyuRJwFlfnuz33ZdPM8/1s47/AF/FnQq89N1ubref6KA8/wBF8jVz/V8uezH2N+e9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uv28/q/F+18p6/z/AJETnUEDGL9I11nTyeh7PlvT6zi8x9A8Rm+ao7PFV+p8x17OyKUR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c6Lc9yzjOtNSpuoaY5RZNxkTcZJJxZNxaiaABJTrC1QYwBcvqc2WQOVKQRUkZGOrkyUi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9ABVCwKON6Dk2Tj2HHAwdfkWtBKCKcWpUxBGSsUZIipJECLZ5Q2Wc5HVXKR2NHnpS+iO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v1cbQdAx2ReVso1Y9SCBQAzbMW0iDIkgya8utIDFiMM1td6UQ0oympHMvd9mY0C56NmR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MZ4WQ1Ak6jGZEJSZCyEwbBW1znbbxuzh4fUrNmbXDGKfo+df1uN2fJ9dZly1c42+n5Or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j0Zejh1duHuPL+n877Pzng5JzsIBgL9Gn2OX28Z6XgWR7zFyu/Z4Hj+t8/jXJlTDU9Zs8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nh9/l5uKyuU1fW2jvoKvExyi5JyhK2bjJJNMkJqAIAAADQAwMO7GqE5QCBMMco2VYpKE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PaIaFXaC5fV5dnXbccbjdri2sEompQECChCBIQSSNCoQgQgQSjjJWCmhAA0OUZxZbCxF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8sTRs5kTsPNoWQmZNeXUiAWIwzX0aEQCxGkyac+ikpRiOPbmq6yu2MOfZkM0Jx1FJSIj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U4udNs65+L9GYtmdjla8nU9vxObbWrhMd5S61G3y/XAfl+mwS0ald34ez4vX53s/OfNx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kPnvvq+3i8rxsHXmr/WfLuxZ9M8D7/i5eE53d4i0+p8ros9kU3QZdNUvBWvJm2zqmTHA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lCROUWSlBpNoGADTAAAAAHz9/PWq2qEup4A3nOZZbzbTpLCRuWOa6VTJM27BvVDQhofK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jjcTucK2SBpJqBACRQnEEhEhUISNCBClASkoyJRaz0E0MTsc4TlusrnMgi4YIIiSUZRR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WvnW1rMbjUZgNGDQXqEgUkZNWbRSTUKi+oL82kzY92NKIalqZHezMaEUysVVTAHEVzrl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pFk2cnfHP2uR3e3i49Hbxpg3aNOeoh+T6g01aYt8CHbz+yotl7fznylpzsIAaa/pGDfo8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nm8Ln9yE13/Q/P8A01zxuL9D8VjXm47a9TT6TldWWMbHGTjei4kVuuUuqqykvnm0VJwk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pShImIRgDEDEwaBiYYd2GW1MVDQhoxXU3kxojXcozVbYrxdUuhZzTpKOY+kLzMvd5tmq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FtAGiIhoQIQ0KEhWJCppAIUoCBCHOuxWms7EAwY5wmt0ouYi07hoiEQZkhVZsxbZq6cL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Q0Y9FOqs8NRGSOtHPuNVmWOpGeOipadePUkMevIOMi5rbnbUWIgTCtTCBNEYWQmt04WeD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Pp+Zt6ePZx9gmcPagFYAwYNMROrrz9lrxdT3/mfjTcc9gaAYv6PGvR4Xm0kee897Th51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/wCHX3Y8Dy/Q8PN39HzF1epMG4Of0aY4ZfmzbXBrKURLnGRKUHVkoTJSiybi0bQMEMAA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0BRMEpIw30aCxMIjUKFkTDux7RJoFJD53R551ZKRxeB3+BaCbSQhxcQEDQLGEa2rlF3A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gosdtVsrTU6IAYBKcZy2AnOMou4IuKJIsmhFu7BvlushNab6brkYSoaMmvJrqIEKM4mX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GSMm3DvsrwdHnSyTNYqnGYkwFJLBSQAyMLIrptqt8P6Q5nTlEJNZ6jDO0MAOT04dZ59G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P0z7Tscfte/8v8aq1Zp2E0STiv6SGd/FFsIc/p1x43zPv+DnW7X5nu6nS8j67zub5x7+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4ptMfI9DxJa3VZLJoJ3VzSTiycoSqcoTJShJJCYAAANADAMezlrtMdkughIaaMOnNqJp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bj2CAhDFOd0eenVkpHE8/wCg89awGkhAmgEACXPG6qdlYi8iuddiCM62oHGsCdZ30Xsl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cuMsy33ZXNboTrcRwleRFwsQiyaAnv52ua3WY5xbbidbXkcaVnCOrDqqYEEZIyacuqxJ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Rshy+rypZsesVSjKgAE0qjKMMQODS36KNHh/SKQufYTJQBWIMfL63J9vxdvW42jPTolc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V9n2+H2fofl/lnP6/HdGpRhsF/SQHfxoYiYGfg+nz5vz/wA/9D8rK/oPxrs2dPh77M65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lsPT4JaY87pqM2yEoS23UzstEyUq51OdcybhIk0I2gABiBtIlg25VjDU5cMegHOXSDiz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fSiYTZWYtuC81SwQOk+Yo6nOhmPRT5jM3ne7wrWgaSEOLSggE0RrmkSasVdkRQsTQhRF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yJZ7JoYlRdSsp57HTbVbS8w4vXJRcUi4uyYnVnQ53QzrRZXZFckVcBCUgyOVllEdQZVrS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gKJTgY92TWS5XT58rG9YqkrKrJhBWJYKaExwoziX3teL9GgOXoAJQBQAON2eT38VEoP2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/fTM2PV6zt8LvfQ/M/O+D6PziuKkshJr9KAdvEAxDBDDjYvS+ejy/A+heRl4/oub0jkZ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T9J53pj5/c4+bFQM3Q6dFlhVYTdci2VcqslBlhFpIQrEDEIwAourWQErTBAGS6m8kMEm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9okwQOFyevyq7Eozjh+d9H5y0AaimgAWIAJxEhWJNIk0gnFRNSoAlpzac9XGUc9gHcJSS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15gT1yjGULItFlgmWdDn9DOtM4WRGM660AQhhQwsmMlSkjFpo02QUiWKkGPdg6FPl9bm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RlYhoQwjGcFYwSajYTj4/wBCCOPrAwXnvOH2enKQHH1Pl9Th9/DCUd3r+PsvD536Qz6M9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Pv8AznifLe08XrDBTTBn6TA7eMaYAAAZb3KPJcf3nz8o7/ndcsuN6zkR5+cpVLZjvO5j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Gq9NMS91Qs0SqmWTzyrTLNM0OiZa64F7qC15kaikS0rmshOUGhDDFpzaiSaENCjOJk2Y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T5p15wnHD816XzWqQnVOic0sVFzbUqEuVbVpK4kopJIijQUhEAInpzas9XCcM9QHcACz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zJp64xjKFkWnZNppPpcnZnXTngsl11U110zI40medEXFLwcqTDJfVdYhixjNRj3YOhY+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LN4rAsaaEMiMZwtYIaIx0I2VeP76lGXH2rhdTker5RvwaO3i64Hzv0eXk6M/0Pgy7nD7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Kb6dXuep8j6v3/nfN+C+h/PN8WmpqQC/pMR28ckmAAMQ0IlyeqJ8w4v0CK+e1+R9tm8H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dGrdlTjLk63OjApV51J2SsrbaucJpOSmE4SJkXUiLBSIipxIjVOahLfLJE3GAHr4+k6B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hhRZu5O4vISBphzelzjq2V2Jw/Men8xdOqxToISRrsrneyqURSTK5JsxAtE0wgBJpQam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2gdgnEti6ZrTXKm8ZTpsvIhF2DrlZbJO85dDn9DOtVkLJXn05rNUZEVwvDJTvqqlbCMh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rhFTkjHu5+2y/BozZsHCWsxGtREwrVhFathaiQJSUboNeP7yaOPu5uG633fByWVvr5u/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Ix+78++/xu15frAHk+s6rI6bfaeF9r7vhcv5p9S+XdPG1JTckRX9JCfbxtpgIGIARTcWi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31XyEsIR1Y1yHPBqdLp+euPQ4+hTlw6NmKa3Si0kpMg7KxuLpW1OL3TIsISJCYAEgZa0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c/o0AQhojC2Bz7jYYobw5x0Q5+Lu4An0JJ57z3pvM3QBNRQKRlESaCMorEauUhIIStCG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WetLtWe1UpK5IOBdVZXNWVX1a5QnXa5RinakSS9j153vwb8612V2yyy6s1moCAAjVdRV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VgyIEkYN+LbZPDvwZtMlLWYKUbJJhBgFdkLWACajYoWeX7cAzcPfRffyO/hztP1/H7fE1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5NHa4va8f2Bo8305RlFY+78B732/Gj8m+wfI+3z4DU6ASP0c0dvHJCG0wApAhtCOUJHm+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3+Zz6c7hek5VmMLdTodLg9uKOP6Xhy2WU2xOcZ1JSDO5kRVgVlgRYFjgyaQTIzq5pyjA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kNQJgoygZNuPaJSQhoMG/EdGcZpwfM+o8tdAhpIATiCAIuKEWrlJoSYJNKgAAJ68mvn6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7hNMbTz1nm00b80GnrzRrtgQJSq5qVyt/Pumurbzr8tlCqs3kJStNkc+nPZepEsVJEKNO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PVRfV2HdjjLOE7lQsrsmmLFSSEJwoGKk1GqdN/m+xXy+pzOfpryj9vxEmtYnHq83n6YC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3fJ9gA8302NNZfeeC9v7PkdH5R9X+Yd/l89BOqYH6OaO3jYANBJAIHQAMBJYdtceMr7Pj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fHoc7eb9fGvPUYcnROdKFubZOuypOLGAAwSmFcLHFU3MgWIG6TW6prMTAA5XU5fUpJkI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uEmgADDuxHRnCw4XlfVeVtAFiCUQgQBFqxJplJxAAiAqAAAnrya+folCcefpTUtYjJOG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y1SjLfmjGUblSjKr5xkR249suqyFuas+ymox2kYTaGKjp56pN6MBuDDT08yVy0QVSriR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ljOiy5nXKFklIIKwKldErJi1kwe3Ft8/1qub0sHH247FT7fiutmufYaj4fu8dmr2/Dp7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GvJ9RsLrJ7Dx/qvV8zv/ADb6R4L0/H80mp1bGv6NE+3iYgYAwYAAAAFg0GXyPtM2b8zy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95zDr4DN2uK66Grj7Mtzo1rXLSzO9AZ3cisukUFyK3MiBaiOLo0GVdEXmrqBzDph53pU9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LpROebqTFtzaSbogbDFE35K853LOdJMPlPT+Y1WmmogoIyiAKhNMpNEU0IaEmgAAGste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c/UA7hNMGnOk6bqdeamUZb8qjKNiadmmUZkdmTXLstquzZU3560jUCYLNporQpKIklUc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yqKdGZN2fVnl5l1Oi5jRposnGYsSQQU0lTkyBIWO3Ft4fUhj2ZvN9TkRb+j+biW1HZya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mdnXLh+h876HPVpnk+qNSao9F53ter5/qvGev896vheAknO40z9GAdvGNMbTGIGAAACK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znqOWc3wX0vxq+ofjPSHss1mhObn7LPNV+i0r5Gj2zj5NZ3PE412zzpXpn5qw9BdwtWX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ziPUZ/P96zQElQAJqOT2OR1yKaEAKuyoz7ce0QAhgsHQwHTnGacHyfrfJ2icbpIISATR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AAIaxABjllpzX476K7a+fsALhMBg5udVsLwyyT6eMhOFiadmqUbEhrya5rZdVdmyo0UV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TmrUpKEmEc+nPV6kRFSVVYuhzk6lF1UvJ0UX3LovossAEDEmiDTBAsNmTXx+iqL6PL9j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Gke+XR52jNjv0N8J+T6/B7/B7nXx2geP7I1Io6nMv9Hl9pyerg9n535q0TsNSP0WB28Y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QAAAU2mmGTjHB6V1S/Nelv8AJHuPbfKPpJsaLKdNcZbpwkcXD0OVl5zz/uvNzXKv2xTH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hZQZ/XeR9fqaWjGmAAI5fW5PWIpoEwVN1BTtx7AAEND5vR5p15QRx/K93m24obYGRXyX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hXRZqVsSolEAQCCSQrcXLOyE89tkJw5e0B3mgAYZ6TjI1yxtPp4SM4pEa1NVtF6QhZfN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pQVHQRhe0MVPTyoGuC0ucB0yzp0HlibFja6ubozp04UKXnaKLbmdNkLJJAA6ipoqJNay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9fOpvp8X3uHOJ9H80JiO2ns8vXohNeH73n+1xex6/j6Wn4vuKcJlTjn7cvomDZh9v5j5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GCfbxgAwAaBiBiYAABQ00jj25yfn+5XLT4v2vOPmnsfOZD7Yub0h021l04M4ma6Ecvie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5Uxg7hKQkYWltXr/ACXpZ06DwPF3mANxhZT1fPazqrmB0zmM6Oaqov18rYalTMmJi5nT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9HKh1a14OnRqOXDrKOOuuLxsnosVmFdqMvFXaVcSj0OY5C7Ujgx76OBHvo8/dt0TXNj0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MpYLAsTQ4xZzO6vXnUbEVqw1k2Y7S2/Ltmtl1V2Us2nNWsahMYsmzIbIyQkyll1ZjSNAA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OVC2scJw3kTIiNAmFbHURkq7HH6uPRiTy+L9ByRr6H5tF9C7+lg3+L7ow4+vzvW5XT93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Uqoo0VdM+3z64+78t8uVlTo0RP0cB28jAGJgAAAAAIG4hIi7JZr6iFl2CWiy+k8z4X7B5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+nPohCZG2i84dFvPzZc/q2njMPVyZvOsUdYmiSF9Fy8/1/m/RzVrTzoABorkdrjdiEmg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g2HPj0kcw6QcvF6DmgumjmLpo5Z1A87pu3nJfTiYHsjLmy9DmVvdUTQZYm3PTUbp82w3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9XMvjYsoulVBBqRNWszx1hiydfKlUegjnQ6gcjN6DIY9O0iqyTFm1Zq1poGmGTXlNalGE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BKKUaMurMaZRccuE4WSjJXMRhEaBNEGFqGEepzNWPQsfRyeL7/FRZ7/z0IdHnY69y7Np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r5ZdDn7PR8/qmZeH9DrxdHm6y3KTXtrcnQ9v5j5PVOu6aA/RbT7eQaBgAAAAAhiYAABT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z7bsJ0MM9R888p9o+ax2/c/FvqtdDRm0nnYrHLreOkx8rr8/N5cpRuHByIQuC3ucnrzV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PY5HWEAAAqL85DZl1AmCTQub0uadJSQkwiNHN6GDoEVJRFTiR5fW5ddBTjKhhDPqoK9F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7fi3EFYLRXpimKvdSVx6COadFHNz9rEUHTRzTpBzqOzjKnviYnsDJVvylrnAZCJozGY6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vzUUp1znh0FgRvz0Ur1jmMVeeUmlVrWZqATIImoghFoDIyIZ69fJtw+D9Jz6dE+/zruH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du5nzb58/dx9ML/V8fdFryfe15rZs0V2Rm/Vdvz/AKL1/m/kFeqjcJwZ+hwO3kYgY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A6bqR21TJZdIZZ06ivnbJHzvD7/AMNH03V8v94cXPbbLRrlIp43Y5q8bN0ObM2odyo2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diDOmJgAcrrcrqiABNCovzhqzaQAEmg5fU5Z0wAQCTRzuhg3iUlCTCPN6fOrcpKVACov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oADB0MG8QCqMklefTlNikiKkhYtuM1qRERlLJsyGtSQhgsmzIa4zjCUgjj24q2xnEQ0L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SrPpzJe2pcGbVmSxN6zUMIgxJogwAGRqtrnXp0SPD+j5eqqfXy6udvpx6uJ3MPQ6+OVn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7iSZntPXj1sZ4X0TXe9P5f0fr/P/ADPB6jyvTmpBL+ihHbxsQMTAAAAAAAYgYIdVlZN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Wewhi6NR8tX0zxkdq2ucszBgm+jzM8c9rObuovCmUZa5NMLdeTrzdB0Ca566RHOOizg7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K6JCnRQPTzbzY8KOgsMjXytHNO+YUbjDA6C58SW/hbDoHOUdFc9V0MEMx2TDI1rO10Vw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lSkjB0MO4iwFGcSGTZiNyYRGhY9uRNQEqGUse3HJsUo0DFWPZkNcZoiSULJrzVpQCGEc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qz6KC8kox49uMmBrFbAiMVJpIqURgKoThNb6LK/L97LPZU0U20Y9DtobUW4rInOKJarJ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3Jb2fUeQ9Z7Pgcn559H+d9vNBBnf6JE+3jAAAAAABiYAAAAAVWQJQmEZU3AIMG2FY506S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xZ7V59luevLl0y882D1nmby5dldlw2mWdjj9iavaM6kgG0HP38/oANACHRfQR1Z9IhoE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AIYRGjmdDBvEAJSiLn9HCXx0IzQ2KMNXRgci+/ZXLOoHLj1ReDfp3nHOsLyTrKOTn7uK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IxUdPGSnNBKtFuaeU6iwibzni9DLRUdY5odI5wdDNRWb54JpsWIXZmhSnTWQNZmDRQUm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XEVrCIisglmopJRSWZWE4pL0azL4/wBHqy3xz1ULnNUPSZ1VYESQTQ0wTBZdWe2/1/jf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vvE9/FzhqdP0QB38bQABAAAAxAxMBMAEISgsmgrm4E0RBSkc/oZpl1FsY8bPQ87agpnH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KoRqi65m4st7PH7E1c086BgAHO6PN6NMZCUkKi+gNNGgrm0IaFyevyTqjBACTRzOjg3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tTQk0Ku2szbMewQyVDRg34OgRAtQ0LDuwpsTJUpJFk2YzWNAmBj24TdGSEpKI5dear3G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lkozIqREKNNNSU2VK5FNG3OSWlLz8nSwSScjWKmNYDCI0KFlatgKuytdVdk/D+lhIOfd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OT6/lbOt57ty3g/L9VDQqNGe09n4z2nr+Lk8Z7fxff5/HTJ0/QF9FPfx7THrGNABAAAA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4EhNSuxBGDLRMjGzOaYiPO4l5bF6XMzX2Z3qikLa5FkUi6VTNnY4ema675Us66b5kjov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Wozyi4qkTz3Uk78+gE0AAuT1uSddMEpIiMObvw7hJgk0GHdiNY0JNChZAx7sO4EEoAc/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pFi24q1gQJoMW3EbBoQ0PFtxm2LQJhHPopJWVWiGhU3QI20XogApurFOu0SklWXXkNia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BvnW01iMIjQoTiDBVXbWaJ1W+H9Mhrl6GDEpc3XLHUz6H519jkdzj7bAPH9sAUkqbK/Z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eN9j4/0fL4Ynnt+hik9Hity7Ax3ZMR3lnnFomCAAAEI0A4sWucJgARrsrLXCQ890STy7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MnXB2EnIi5OIyYWuMzX1uV1ptsco04GpHK3ZOiULQGVawx5urlMl2jSc9dEOc94c/n9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0Uc5dJHA1X7TlHUS8xdSMczP2sVVnQRgNkTOtEDDuw6UveVLsMUYl0OHqronNDpLnB0M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CwBuxwzHYOejoHPR0ctNJ1Jcyw3LGzXmjAs04NBeVBNQEp1Y9Y0wUZIpupvEpRUy6qC8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a3zrkmqTQkgIiqRFSzikTvqt8X6Qbjx9LdN1lPEuq9vw0F/Xy6uij5/6IGY7oCUrsjW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r5m/xvtvBej4/KGp2/Q3F7Wb0eLH1OBdGvPxw9Zly4izvYNZaRkIABAxCAJYTrRaCIWVz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LldOR8hp+s+Gk4M4kWOMhtSFdVaa+ty+rNtp5oANpnO6PP6AAAAGTXkLNObSAAgBczp8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GDbi3EVJLEaFh3YjW0xAoQBi2Y9gJoBowdDn9EgmCGh4N2I2EoiAFg6GA3poABZtWZLJ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RztMNhkWwMEegjl23aUwLoC8+PSScuy/Sc9dAXn19SlMT2TMeDu8XNZY94odiKywK1Yi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iU65+P8AQ2czpcmWrt8Dq9fFlx9zh6ybc1fXy+iWc8H39AGO7ETThITH6Hg9j1eDveF93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KU6/oIT9HieXUHn676ZetsqssVdyKnCUWFVogAABAEZBU5gAAgBoBxCTiyee6g4HnPc8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ldlLbYyTX1+V1ptsJQCBpmDfh3A0wAFk2Yy6+i8AATQuZ0+WdZNCAEMOftw7hJpUpRFi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KIqSMevJrAAEw5/R5/QIpggAw7sBvTCKYLDvwm1SiAAZ9FKO2m5QAipKMWzHsoABNGbR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py6kExVXZFKrc+gnw+5xc2bi94IkSZEHFIcJQWREJKIQ1U2+X7tlF1fD38XoY9/s+LW+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P3ykrIb83at53S8P30I5eqSUlxdXl7/T4fVeL9l5P0/C85Xqy3p+hwO/jYBxU4y92m0s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RVGSLCm4E0AAACABAAIAAAGADTM/G7XHPL4fb+El3QlbGecrIl0+Ttl2GMXaYg2vEC3cT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LZ08dNB1LuTadI5odE5wdDkX849EuWHUXJDrHGrN23zfSOiuaHRXPF34o5jsrAG5Yg2L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8pGkoZn3c3aWqJUkEPBuwm9MIqSFi3YjbGUUBpSm6shdn0AMIqSMWzHsEAABj15NaIYJ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ASaXNpzakfH7PFzZtPeIwsrJACUkRhONqGREkEkjzfbuqur830qdBLXPztih7/z19Jeb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6F/Z4vax2QHm+k3FlGnBp9Hm9d5n03m/T+e89i34NdP0OcmPXx9kx6q4sWS90irJqKIT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pNDys0lCNCzheZ0aFQFypIuVJVxS4sISoZKIV6a64WHsWR4i+UJZyIRZ1+X1JU2Khghk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AAGLbiLtFNwhggBc3pc46IwSYRUonM6ODoCTFSZEcO/FWtTiQJkVq0Obqp1lKuZRHSjm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G9Lhx9vnkToo50eiJzs/YxkToRMJvRgj0Q5GpbjEtoYltDkaJajGbAxm0OToWwyLYGNb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sRjNYcy96jLze9x82Eye81wvrsSsIqLAqVkVrJsqc2Qm15/s3Qs5PD3dN8rrM8Ku6j2/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9CHMi+/g0dri9vz/RST831BppmnOHbh6/z/d4nr/Ped5vV5WtfRp86Lw+07Hkt3S3qjn2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fMY19Tp816tKatQZ5SikI6BaLYxLAYhoYkSIBYVItKgsK2TcAsUZEOd0NSfP+Z9U89L5m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r50DBDBJhy+ry+pAAAAYtuIvupuAAQ0LndHnnRGERoUZI5vQw71QEIEGLZjrZGSiLAGB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GPRRcTUgSklXP6GE3KSIDEWPblNAmAMiMMG/BvEmEWBj05tIgAaZy+nz+gIYRGoxbef0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k2I+X1eZm0TjLWXVbVqSGgTQq7ISxkpCBgoz4fWlwu/w8da+1xun082PLsx75dXmwEZ0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t5fqjT8/0kpBKqWXrw9dyejk9f57zXI6eDd97A1TxlGjKXaqLN2zn6u1tw9PTpKfWec9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5R0oEzPLTWRSsIFyKnYFZYEZAMAGgbTJU2hbLPeh8t+q/P5cHd43ZxsaYJggDl9TmdM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WqQgATCODfhOgACYRTRzt+HesRkRGEcW7DW1MiIwTAw68muwRKVBUVWc3m16iPic1nvs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4pn0VeJ2y+oXG60WZtVAWVXCGEQDBv5/REmhAGTTn0CGgBmDbi2gACaMWzNpAAEwxbMmt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KMt5dNtdzIaVJoSkiEoyiI0sLar+P1HXbLyfX8/2Kod/DTi019/n1X5+sS41tc10eli2+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aDPXZT1x6uuGv1/mvn9Le9e202xz4tdUeltzsWmq670ubO5utyXaX+j896CkJoJox4ez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JKuQtcpRLCoLSsLCMxNAyITcGSakV2uk0/PPonio8/06+rjfPfQZzV0w5j6UjgbY9I5z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MvcxmWe245h00c06QczJ3uaI6SObLoI5r6KODpt3nNOgLz10Uc7N2ueBtDEbUY3qRydJ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2eaoWo4N1BzjZEkhJoBgdTlKPX9DwXRzfWX8/fnTYgIozbsWgsK0WFSIXYdJeUovecKN3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MyGnn6DQZ0ulUIr2czQmzlas0sSJczqnHUkgIjCKmorY1iTDPpqu5fRk4ni+4uX1uH28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8U93OuFJdC89t2HV4vvWNPl6hMKKbqOj0XT5fZ9f5j5Zdn09L7GPRwY8WnVjGr546ek69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ukn3uB3tFXPz52FyaZru4suVPQ18S9e1DzvcS+1Fkzkak1kQyrVlWnTDcDUxDYGXQTYw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LYz57GxQYKSkcrpc/oAwgGCw7sBqsrsAAQA+b0uadJOsmACaOZ0Od0iIAkxVg34U3KSV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ixJi85KO5FMSMWWgpIlIlipJIklSAE0FnS5Mo9j1/A+nxrtA5cunNpBMEmjDsybBAERo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NGHdh3CGLEajHswb7Hg34pckk7l12V6kgBACTRVJSlaYQshby9yal4vvrgd3gej520nH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engdXk9Xr4TB2ePnt2p8zp+b6QD5+mnNsydHe7/nPSer838qsnX1z7OWaWPHsx+s5G7z8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yO+cXrZOpcnc4ff2o4nofPiVjms1NmRNuRNejfFS9SzkdDWMs4TNoxKOLXx+T1fR836X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4Zc2zj6cN+/iba6hk2bjlGZ4qyu7ntSBQYKQzmb8W6EwAaFz+jzjbNMFMIEgjzenzTop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T53TIRkEVNEef0eeb00oAjJQOP5Xt+eqhOOogZGWvpZ1xdHbuxvz8fSvO/Kx9LTZwJ9V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Qbcm+UQepb1eLtzfZbeN2Maz6c2kQ0CaMOzJrENCTRi3YN6IBUBGHdi12MASaMHQ5/QD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yV2V7k00iGlSaISjJQaiNtV3P2QlGXi/Q5uTvx+r4+ui7PUO1wPRY6+f6GTT08/U8/6D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57p9/F0WHh+7HJqydJ1fVeS9d6fgfNsfR5/Xj9I53bz652ZOjg59sdd0OnjE8Ul2nn4pnu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n6Bw7fNXXfjxseXcwcmqz0d/A1zXV6PA7l1LoY9es8y3nda56VF/OjxmXovko9v4r09d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smFrzXxpcLa3dHmS06s+D1jxuup43Y62thBFrpcZNvN1GhUI0GdGjnacB1nmDW8RWyOQ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JQo0Sxo2LIjN0uFvNjxI2mKJu50sZ2TCzaYg2rDE85y+5g05tU67LPQbPV8e3F3dCPLrz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+eWijXCOfTrorJRsq3nn4eln68eZGyHXiac0k9b3fFenxq7RzrJdhiDasYR2cvQbFkDU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tZRdRkA1c62zY8SjbHIEN3L0G2mlS5ZVjNlbhvNpWySilmoAOAtiioc67celTrs8P6PjU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0Zc9Do4IE9GPTc9rBvh4Pv8Andmbp+34u9p+D76wb8HS7vZeK9r6fheC4novN9fN9w85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web05elytfr+fj12jPnKO7lmcfSz+j06mPBGNHHjTzlashJ0KtMrqyUPRdN+f9Vhs1nk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7/Axh28/Tbb6ryvRT0nI58Na3Zr6ZCyzaSv6eG3imiKR7fGwLdn83km+5yOfXqdm7gX2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p4Pv513S+eLjjsRkx9bnFy1MyGt1iNSjNye/yTUbAxG1mGvowridLJ0oodrKHayjB1Oa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2CeZ4Xc5GnL6PP8Ady+l2yny7Zc+mmXJVohjeSjXXNZXZVljx7sttNV+a5x0aaOnPBm3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7fsvnnvsajozaYSaVAGLXk2pAYsRhi15tCNNSoarPoovSIwQ0YtmK40U3Vy8qcJszrsq3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StBBXZVntbKNnh/S8G/rnXxcpT1axzb49S58/dXZ28HdA+b+lTBQbFh6HP3b/a+G9v6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7yPbw/Qt3MnOPaz8vM6dLq86zr5ulHhbJMuLVfEOrVxrPQ8+rLlHFqr5nZm0pq0cu7vOx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+Zk5Xzu/Yy82fN0Fj1ZzYK1qFksqX2Zqtu10+B1Ik1bq7Hyb1vz3+L0eKTthTdGs8SaKc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NfqvFxl+pHkfW89LndPmxvGCaVJSIjyuryjrRnGmBEY2QOV0ub0gGyLlGoc7o86OgpIQ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2ebpzfp3gPo+N9VwM7qz6M+dZqb6c7KrJxlp2ZZcWToZZrDl3ZtZx120bxXj359455bV1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l6OnPoxYpoQ0Y9eXWRTBAjPdWy2MogmkqsiySAEwwynUbqrIy8e2MklVbVvDlGSxABNE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ROt1tVvg/TJSWNwmIhamZeb3cffx6xrz+4YKmNDDvxbsfbeI9n6PlcfxH0D5/wB/m+8c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s1+exTqrw3wx2J1Yc2xLqbs3S1LL0EF6LNNURUJepDFm1KOdB3CbiLpc7q5pKpy2pxsU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7i0XUa5c90PPatfKk+9gO5acurLZByEgk6cLKRkoEBxg7nCD6nz/ADXo+e+pGcYTUiCl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QshQChwaOX0+X0wBkFOJHB0OcdEAQBIGed5Xa4Gln0H577/n16VmPVnUMt1EsM2iuap0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5ocTU6WDnx3z0USgqrZNZM3Qx9ONfd4XXufW6c2rFimhJoy6c94ACAKo2UGhSiACQUqy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+dTl5sZVpZCUd5Uq5I0ksiKGRSzIETz20Td9tGnwfp4sMdRNA0wGoAFAYSix49mTVq9d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nP0v5n6Pk/UqNEOvj4l0bjXi6FM1z+ndq1niL03NjlU9dJg1ShqVQ7kNTPvz7OXTzVk6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S7ObUym3ltTo6Fdxk0UVrs3c71Eedu73TTyGztmb53pXOOD5bbl3Zsvtjp3UY3zM/Qy6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FyKqrq7Cu2sUJxSImR9L5qcv1aPLu562Pnxrow55HQ5ksJ3znSN6wI3rnRIdPznTN5hDW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SKWWIYEmcni+l8/pl9/88+i8e2vXzuKd+vxmfT2WLiT576rxzzqeOGSzJRp0deXNr7te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J1uRrLtILX1uR0JfRWatUxyl00c1dEOVLY6xHRUc59BHNq62SypdAjnHQDmw6uaqTcRi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9U14co2SCmt5qkTIRsiIYRjOKg3Ec+mppaaL/B+nGjn1aGqTBoIAFGmMBTPpo1M3pfN+h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Kt8r9PxfsFfcs7eTwGr2sE8lV7fky8K++iHm1wic42ZqyOBtxWR1IWdDdnXndPsLdvG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0Fc87ierUeLj7fNZ5Hz/ALnwdL1nk/RTXpJ8/vpVomkw+d9L87XkKE7d/ROnx7LB2c+d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B3OVrMK9lS4o2LWI0bMtQjbXrNbTZhGSPWeu+Y/TcbSayIyiLk9bknYjOIgATRxOxx+x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9XmS7RqAAGmcvjd7kVx/ofgvoPPtyOdtpXFTvoucE5KXVPPwTcs8946tdluOvOx+poZ4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MiZ6NmWbxbc9+8ex28fsuVaaIqSKVKFlyalEwjl15E0jSoaDPpzJoAVKSI8/o8tOpOuc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81WV2CTQhgoSirGoK7K1L8unw/pgHy7ghZIBYVzPT8zvW8Luc/Q2nx9jEU6rY1j7XF6n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Vvl/q+D9wKt3bx5HrZy+V2eHL0+H1Y41w3mlyuufL25ucpu1nR6dnWa66o9M2QahEolRY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nDPReY9T5heN0qsZ7ToeW7lSs0ms4PnvovNY3Vqw+kmu10zZw7YKdeWsOboQmsXF9DkMK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s46ulSc+vZTvORSjvjGMo2R+n/MPomddiLeLGMoi5PW5Z1U0CaIjZw+xx+wWJPUSTDmd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iQSMFdm08L1OTtt7PSoOXblcH2mbU8n0OlKaXmfZ+UT1XlfoPlcaydjgeo3nn5unVjpz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2qqMuvLNUElqeh7/l/T3hGLTKTS106MyaQBDQsmzGakAIB5tOetCZCUkLHsymlol5Q4pJ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AgBQnBZIIUJxWvTVb4v0baOPqaddk6HxevjiJ+34i6XOnnr6AkfO/SJjFXdXWLoc/X15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ev8AOfT+743p9vN1ubbhpYOD1C3FpwxWu3Pjrh6d9eWH1XI9J0zRZW+scoiJTZEsmZnr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vne0SYPPev48vmsHrrTxe/2TrlauR5Wurx9WaXP7zyH0Dl2v81v5kuaueGztrhWL3YZn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2bmvfPRm0QHXCed0ZdmXfOuLjvkfRfnf07OtiaxUpQFzOnzTpoABCUiuH1+P2STRYJA+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BNBKCMu3n6jncTvk301ze3jpgz9DLjePTox6aeFH1dzf57v8jHXgR0T1jPDo9E4tnTqz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XRn1mkJ2a/YeL9FefQXOV59A54m7LRnOwsAbjAzbiKK3lBF0YgZtVNSLiMxpDJR06Kpn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StK3jK7WtKuCkuCiOmtay1Fcb1GbVl1+T9DC3Bfjro5fVwSc1p/Q/PpTEg5XZ6dxNfO/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ac13XPsPF+x8p6/zXdjj6no8kKr+dLLocvWOfI7EbtRZnXC79fRjp6uNDc7UPP8ARZ1V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ePMdGunDlrLdXg6ywxbfGTp2zgmeno81Nbj6Hp+R9Vqczy/tvnlmzHqyr3fV4tXn9FOH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6c9zq6WOl9Hb50ebup3bzbo5sE3Z+aVtprum6Mm/LcYoyfXz9D29XRxrJHeRzodQOVg9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R6gcs6aPL759M5b6ocpdRnIyeh51UPqkcx9SJzX0onI2Q3mR6q86qr608d+Hm9HTZ57Z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buTdy5ccudXZZ0eN0Ts0sxcXP386s1N1Ws59uPqanZ3Vy155KURRkhYtuNNY0RUkpj2Z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1ZTSmCTQs+jMaZKS8qF1OZNEemISUlSaUaaKuytWmABGXXl1eX7+OvVytcfQQb830+Ay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9DO9lrPD+gGjHUGDi3XPbXR63znouJ6/zGLsc73fo8vm9PcnHN23srlIAiifF63mc+iz0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Vy6fN87H0PO6c/OHUt9vj5Z2ljefu5tvl9NMXk5dPI5fQ9PPr8Xp9r5lziqqpzt9r4v3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vjPp/iJr10Llx7Y8HSxTXJx9eK4ep0N2s4ON7Xk75/PdHoZrxTtUy8bP2453xIdXCuOm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75+26HF7WcoC5SaqPN6fLOiNQhoE0cnp83pgmEWkWc3fgrcCicJRHFow9DBvFCeiVynRy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rqWtvmvX4tZ5efp8muLd2i4w761m6befLOrOduymOq6rUz9HndbU9DGyrXmui0qTSGHd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PZkNaYJMFl1ZTSNCUkLLqzGmUWvNqvokkBvFcotRAMBVXZWjUkoBGTXl0+b7kuD6DgM9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i0h7/AIEu7j3+X6vKjbzuvl9IZNfk+uNPPRtOzFCyvpfVczo5PV+Z9PfUvR5LRMCaFFoa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q7cc9sFuiV5ZpzEpV0SslWOVMDWsYXUqszcbq8vOsOfRjXR9L+T/AF3WYSIk+bvrlzZt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XXXni11VdeWyOKnrwu8p1PLbxt6nkVy9HuZ+GuT2kfJ2S+ozcWWOmjhdPHy78+OTq5363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KXM6XMOmpIgBFc2zk9Lm9ISYRGh4N2A3poYMiAYd/P3jkoyxtgY6303Uc+uS6GkvrhLph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Dz663V82LG1Uas5srtqxvHTfRuZ+9wvVaxvz6cmuOmMooIBYtuI2IiSVcC7LLNXRM0TU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WINqxM15YUHUeCULNKrK5QOmArZIgLMgicUiRAWTrCrRlv8AN9rRi3Z+HunVpwJywPf+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4/t4cFtfp+b0+hl1+P7Ix49Ck3c4qdGfWvRFW31fnOppsPT4VJhElEaQOJEn1uL0iUebT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hFoUWiEZxIxllWnN0Jxzc+7iy0cPXztTV9A+c+vs9Ls4mmXsc+EJe3Xgw9ePTz0nq8dx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ec9H566xylHPaEhZ1OKgrhKPPZOUfL68fe4Xts77EJwvEBARjSwbcUdOtQqwphGgx1kO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umcxHU50cR31y5HTOY46S54Pdw9J01zmvQjiZ2KlPj6MyuyZsONr3bvlLvWR6a8/V38S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Uc83ZZ0xTRdRpD0/E9bvlzc/Yya5Z10lLzF00nMzdzDVb6CjBPWGardlqx2xiDYLPpzG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jNgBmwbsEXJreIJoAABqoWQEAoMjJfRfw+u+J3uDL1Msatcqrat3XyYJwLDZDr8fZa4v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hLWc2XXl1rs9jh+h9P5/qjPT88QEUAozCA0R6GLCddeFxH0Sn5z0D1lHnOeerz+SqPWU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h3aeOzdnpZITTVTY5Z9fFuXbrx6Y0bcG3N3YNlfXi1dk9vz9p5W9ejzel5zU6nM6HNzu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es6zvQ4LO7a5d3y+rg+s1GbXHqRvPlrqM5T6qrj0dznkZdKJhW5RjesOJ0sXUqubCLA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AASSZzt+DoERpW0yUo5M60USr4956c964eb3MtvCXblqcKW/PlRRZQllTr1I0zqs1eu8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Yry1xaEmkWLbiNqaEMFl1ZTXGcSI0LLqymtSjRGSiOTXjrYpRjNzupzIuA3iClEhJSGA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uayEuP1dXI6/M4e3JZHs9/Fwd2fWzywfbxaez53ocPodJi8f2ZuFuo5ReswxbMNvR9J5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is9XzJwdZKVE4scWTUAOH1+bXga9FdnV6Pn4LryQiEJhWWsoNDTM9UlxvdM551LjkdDqbo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e+Zh7ebeV8/tcvrxcOtT6/BCS5C5uTNTdlc1neGM1npEVxRKeeak3HOn9B8l7Tj1jzel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NMY1VWDfgOiggi4jFI4/V5fTAYRjNCwdDnm0aGgGAc7pc7okFKISjMOf0Mi30a8nPtZf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ZieWq8kstSzujWAasjXYlqrtgva6nlJs+yXAnrHaPN6rntYr6ZNikiI0LLqymuM4ApIW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ZEcmzGa1ADk9Lmxa6p6yQlCyaENxFlECImrAiiyFvL6NnL6fK4/Qh2fPX9vnm7Fqz2587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747ur5zpeb6fRnE8v1rnCWsRwb8OtaPVeR9h3+N0nBer5M0mNJjQgpsZlzb6641PcS+f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ODLthxZdgOQ+rI5c+kGB7oGOeuZnnoRW5yIWEI6M4slh6MunPxu6O/2/Pycnu8G5zzjH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hZNZs+hc+tFxZna2VS59PcqUOO1y+nzDpJoTTJJrUqwbsUu9EogmhjVcrpc7owAhABh3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mHN6PO3VOuxJXLTtrJulis8B7fB3PN6uBk73Ol5a0Y9ZlTXXYY9BZmnepa4WOarjdWZ4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rpxV0Kru3DPKK1ntV8u+NcLJZZqOhTUFtDCt4c+rqURhlusrmx6ijl1djOZ7NFlZed3O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ursStRUWpai0KCU1rLEZ5j5e+/PfPyfa4NXouH6fk7s92Ka1U7MVmecOxvz8Ysr1y7t/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bz6J4deTcl6/xvru3y+w4v1/Fi5RGlaUu+BGFkSCmLAmFasZUrUVk0QJyIEmQjZEqlai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j1X7Iy33Sqidzjncb1XG9Pk5HI63P9PlyK2OOtFo6zFVmd1tyxuNhbz7V1Uvye36NCcN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UYQLjJE3rnRrdiqrOsc0jonOqOwuIVf0vN9E6a5xHQWFm3nTx11IEyhbJmBdWdnn+ntt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e+qsW/LLC+MvL6qce2Gbxs3VyVzaOjnMUdFFU13RISsZRXdXWVysSNjsUsLkm7K/R5s8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G+qMvQrx2RvM+jJDUKq2BXdn0UmnCptgV359BLi9rjQThPWY121WSABNAAtU4SUBRCu6v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3Vx+xw+njKk/Z8fucnoc3z/Rq7fE7951cT0nFx6KPRee9BA4vz/SM+jNpH1Xk/Vej5no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SHJU2hhEnAQ5Vg1FDiIHJkHJkYqonIYotiHEIHROr0CuRTlUOu/OW57oE8W3JLwOb2Y+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0eahXuazQtWOuec58+kcLPJ7oV21Z37WPQs6eflZ+5gSuzdExPWGSWhFFGrObAATiCA5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aDn9DnnSJbbKLazcdcqrGTCWnLpLLKL6gnHLJqx6/N6qoWVY3Xj3UHOy78Jjq0szFzqq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7KbpXlMrZEdTs7eeujTh6YsrviKcZCrlZLSTjROAarefLN3RhZll05tQmEKMkZtObSS4/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VVbXZJNAmlE0tcoyBMiOjPox6q8evk+f61mIXq+Rq6nB1c/QZ9uLXOfoOV1PP9EhM4e/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o8unNoem8x6Tv870qme78/CU2sRgooAYKM4ii0AwEwAQouIrJMhGcytzrEpSI+o5u6Nd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KXJgdQ5MJexm50IgSXn9VfO6ebtx5VHTxd+OQWXHSeW85d6S6GdU03017Lq+G9x04Lnd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RhFSRVl14zcAJNCAObv5/REMEpRDNq6NiovxdM3EYjlXcQjN1PTk1xDTluqNtbjBZfh5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qurzc2fVTZjp151pelmPJszVTC+VkLpXFNtmjpypjZT2401ysqDnEjGQOVxGc0Iprvgu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8l16+VbhvMDNcaGZ76dpRl6nHyJE9ZrhbXY4yiMIkkksZRCZAWThPn6Qho8f3/O6ulb18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juUe/wA3t387oeH77Bc/Q0A0yWObVnqr0Xne738Xsmpe/wDOIiAmCJIirEQECkIAASQ4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EiuM0OUbI6OTdnTNbfHNqLGVO0IFiHXNS1VW1cPS6L4GLk9fmrjjfVpXMsM9WmkzU6Ka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4vH9m8vUqM7hIBJhVi3YTcCBMIhKuV0eb1BDZAloSU6bOmTn7OedTJvxErHKqpsC2uYr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Dsywzsx8u18bVx7ZqtVZkeiUuandjs51OhrmsvnZTfol14112VdeVOW6yqpOZXXNgFhG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oqo25zBKOyXldvi6M66iaxAEZNeTWPj9jmFck7lVW1WSBiTSiaIA1YEIDHeF9F/j/Rp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rr5OBtyL1/F9BZ5vT5/pdo5Uufo6ZzrM73UXVY9Ofscjqd/L70jL3/mUpxGmDjFDg0Qs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AE7IkHIIljKwgBKcVO8Ovz9+Gyak4icvJL3lwrJexl7GBZW25+XXPVbRjc1AM2DZiXNT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trM1Oqm3Or0tLuEO7wr7n2MuNo6cemYqbN+COSO4uXI6S50ToxyOsG7ndIqjtmUdrn7N5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RQdTJsxl867qrsgwnVIZXaVyrZqpJI6LVLVOTzqGbfgxpTqnjoYN1Gd4Z756xj0PP15T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hTHQjNG9LGE4BGwLHOCQcktCnYQy7+aYOpye7HNxdXmNauh5/di9FNZmXVk1j53QwRRK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kgBJoQ0sGhW0xaM+vOsGjPf4v0yaOfWTiwBFHE9Hk7eLjoPZ8QBIWw6uPTurth8/9Bl6H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Pf8AlhpWSIJZwQCkjXs5DOxDkpL8jauRIimgaZFgJgTUYROWfoHQw7cFlri45sO5qXkd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O8+nSpsq4dqc9+eWMJ0lGbVRbmhogVwuz1BSZRXcitaEtKt2pk7l8u3Cqm+nWcmmxror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lAmHH6XP3lgMq14zrjfGdVmeEJy9Si7PUr6pklXIjbBkSVZZBwJkWklJ1WoRix1Es1VA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rKi0p1SsK6NEYhXfUQVlS1zckzWWITkyFWjIXXUaxcLv8JcHd43aDkdjAcvBuyY6eoOZ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sxvPEXAuZ1kdSbrCailkRQIRMQrvzWzVdkX4f0oBz6sEsgBAHIx+h5fq+Thtr7vTzV60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WzDp65+m06M30PyU4JVuyIlEOkSBBEZCREkAOInFllYEZANKosKpxp159Rbl6LspuiLI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LwdVVnm9Ec22nNx5+hlazVa6zJHYjFj6eczu+K5jSoyvr6+vPJusj14xpkWVzkyBKUQh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+LOvZMmvM5PQ5/QJNMnx+/5nrj0hCyzlbsuqXfn0Z7JlkVU60TikTSRFuCKUZDsg6K3Z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merUzOXWLnNEBilEZKJS76iqBAlCbCMkTsyyHjvorXpx3xd5zvefKe9we+Qxa+aufk+q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6ubZqybMxYOhhjLOE2SE4bicWAkokKoygjUhYkq5dA14v0jA5dwAYhWgGJikmgBKAGG6m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vofkRWLSubBsZEGNVSGQmThKAShIAIQmSrk6zu5RVfr6tVzjGkAEkEhMkJIJwqfO3mdc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mN0q4WiGhRkp3OuedSzWOfpsv68s8pUbxCu2UtEpNIxlYsXKaVq0KK9Va4c3Qyy8/dnq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u/Puo876Hl9MWdPznorOTvxdFboW1o1JCjOscJSVQlEnCYDgknOpA0iKsiKNlRCwZFAq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KQrtS113VxUWUBJMUlCs1tMizTXsiPlfVeRNHZ5nQKSOs5vnuhimo6sdmd9fbg34ys2n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q9SDJCABMWMJ1k0JZVW1RqydDD5f0Fso18+9pTdjbE5oAUcWEoyBNAIjLJHRz/ZeG7v0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RUiMSUZIFOREEJxUTcZikMkRmMQLTDsUqnXQJommEkEhME0KMoU3EJwkEKdKzrKaoS53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JWEJBVC8K4WxKoWxE5SBTYKURV6MkQrua8l7MEtb35pafRYejcYSi/c856bz/brN0ud1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LoKVWolCcCRCJa6ZJZXOI5VMcZohKVNMZCmpFdZaqkRJRlWRIgkKIwuhVEL0FUs5XKEj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kPW+Pl6t9F5dKeE8+V351SX55vb2fO+hzFn055MEoTQjJazVKMxAAgFVbUs0CuuyBrzaM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8/RnvUHS4jnjZy3k6+HvPn9Dj7WIx2aYABRCyG2DRCH0fyP0y/LuVRnCxMBE1EXJ1WTi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xyibIzN1mylLUUQBoATG1IGgEIAQgAQ6imgBKoSUQUwTmFRNlamiuFsConEViBWlYJg8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e9T5uXo4ddpn6GTdZiwdjiWWu2qpdbj9dNELICqnEgp1qKNg65iVyQNEgQgiMaqkOYyM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IzTAlSJIggyoV2QK4W1hmuqIRQbOvzegnP8AI+l83L09mDtkeL1eMvH05debPF0MrUOv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zOXbXckCZrNDcismFbkiMJwWaSWcUjXj05/N9rZl05OXqg0XqKFV5Zb8Or1/B1a8C5ez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nmsQ1VVdTsqNNH0fyX0XZlvG4yS1JrGUmkECwjOI3KQJyK7CyK67kPsZsupbfVbZB02k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nFRBARYRYIUhRaEm6RNCUgIsE2EYWRK4ziVqURWJhW4C05NxyNHP6K59ePcmngeh5Jlu5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Z8/pYDJsx7KydPl9RNMLIkHFkarKllEYKbSuLkpCcRBNKhwLVEHXZEclJZIgjTauMJic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RCJGnApCDoK5V6I6GynRZ5vlbscvU6JMx+e7nnZc+qjTLOjVQY+ly9Wd9yFixnkTTsBq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Aq7a1aGqCMaM+ijz/ZthM4fRphpz6xgqsXq+Llupt6eXVj15V6XR4nZ8f3s8ZU49G2UK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P6H5P397mKZKyNdrFZBrKscIkCJTKbIqLqqpEiNp1ON0uXudO6i3TPfRpR02xixgCaFG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IUEI4tAJjIumDFIYiSSMZRWEJxK4ziNJBTKos3ZbDhdbj9hcnQ53US/HqoTy/U5trXYc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GcbjH0MOyzp1TiEIuWDjEjLO61PBpLFSyxThCSVjElm4sjOM4CE6mkoThYRbnFCmVUrI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RqspFkupIaMu2OnY6bPJdPj+ol15lacjzfY4s1frzaonl3c4yyjZOnoHk14zyJ572ZIL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KVzgDQopRL82jP5/rXPPPh9CdNtc1xuryOr6vkc86XPuNmHr8nXKPoPNej5e2iqUeP1L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XK73flvflUKsVSSdudl6rkWFdioaic60aljiaK8vVjL1o6dTnZ7IL0bIWbzRoovK7q7x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qLQCYpRkJTREHUWMGSIyGAMSaIxlAjCcSClAjF1kK3A303YjD1uX0zH1eZ1BlG2zyNHY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mnJZhKrstlitgjuIRSrq5csGgV8zC7qDRZiuNFtU5aCylNC0Zsar1ZrNRt35uNJdM6qdF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+fRZlRXrN9NlWbWpR3KYzVLPajLG/HFfQwdI6uHbw65/XoUdHQsZ5vFJzWi2OlK8W7DL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XSxeXqqmxNRWsjrCZWLMgEoERglkgJ0zjw+pfVZHzfUISF4G7Ds9nwurVYeP7ufm9Hk+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RUOPn+vdEsim6mzSXR5/Y9v5XuxkakRsU0ix1WFtuacXwNRiv6MjJoZViiybtymOUZS9A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KAIUJAKMorFTURBEhAMVAmMAY2AxEAEXFVGUBQcRRlAhVZSQpsoOjjvylfQ5+5S6uCad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tpM9VcBqiCbcfR5deidNxdnvoXCrZRNiJ5LaSERRfrws2VUQOg8Kl1Kqyr4VRNddMzdi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LHmsZfhGs6LKrI03UVKCkVYtvOLeryexG3zfofJ1b2Od6AfC6/l5edrr1wTYV4tMlWcy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6wOUWRp6xBNAhDiwjCyKwUmsHIKLqbOH0boh5vsAEcHVRd7fh9UMfk+1ZyOjzfT8o7vB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7OadtVlMoGrf3/Oep9v5PfOM9Km4EroouhTrjb0IuiEM5pplGLJxRc3GtOLbhM80Luaes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HEUgSYRUkJSiqUojABAAA3GQ5JoDQJoUJQVLNZrMsmjh759cw7M7jTJY3npnSbsevnro3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ZppaWEoBjugcidmUszTR0uP1OZZ29fO6RZnsplzWWUk5RAqnAzzRCKrqnXXIFVdF1Far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iyMay4jSSnC2lXKAra0QoslFEXWScLTLzOlyzX1OZ1S7xnqMNaezDOc/gdJS5tclEasm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OaXV9J8n6/LNxuxw8XDyur5bHfry5nT6cUC1yECkZRIuMgBLRpz6uPuraPN9piJeTNZ/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covXI7HH6nL2bhPx/cbTHj2Zqq9f5D2H0fyeuNRUpwRdQ6o1eiqsGsyN9dNVaCkNNhMl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YOM102VWamTdh2JorK4uTQkARkhJxCLSsSRhFZpBOUZhJNAEJOIoOK8evTk9ni3cbZQT3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vPek59OcVXcO2rldPkHX159i10JpvurVhXHOKq2o0cyeg5l3Ksruc+nQb+vwO+iplCUpt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jOMCCo2RrFbXZm6sWinU021WhRblLL4yFVYjPbCY41zK0IVZEzikWONhh5fU5Zv6vJ6x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ebblhZ881pp6/OiiyESjN1ZLzNOqnN6+zzVvHr7Tzvq+JnPleT2+Hn2aN+TX28omt+dC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NFd1M+Xrkovy/ckBLzcuqj2fDpTXTzjTH0ed0Ofp6LjLx/ebTiePVktt9Nwex9H8laUW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D3y7LZALoSG06NOew6CxWi2c7qWY6LapqE4yNE4z1MmnNZFks+lLBwJCYkMjGUAQgEhq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YA0hFxCLrVRcCrldfBrGWhw78oacvUmsfQpnw68vTj151dy+lzLO7fTYUTo1G/LdCymR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n0EOfGss7PH6xT6jyPq7K5QnLnrnXKyEbHTNQOsWslUStpmWRnclU4TG6ryuE4LbKSsg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sop00FL0ZgjVMunTMxc3rcheh1OX0ElIxlM7gvngia6qaF2ZuYy3n7Yy4nLOaOhzOtz6e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hee6/J6e/XdC30fOgTjrjFSirEhODWSSCVVmPSpQn5PuyAzrm1W0ev408/Zox6OdHucr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49Rxfh+/JDV5tOe3TsxW/S/Jb554l9eXtx2SEiF0ZinOI7abasuLEjRJFm6stzVyjEZQk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UK+jSWwrtQkVjECSSpOIRKyRBk7a7iyaAEkERWEUgz34rIVZY7zcsLTo6+JZL0YV2Y3y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vwT19F+Gr9VdySp6MLM8J5QolUVF9JDn6ombp821KvX+P9faoxjlkspsLapwWEbIlSdc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85Zow66cSiL7oVl1Fkyq/LOpqzKApSwrnBLaRVXmsoISA0qcTNyOtyF6MoYk6FuHsjtg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qOYt1S4qurE4ELudnVvo/Meu5deth7HG8ryOG2jp7urJx7/NlGUdc0mlE0tc4TBNEE1j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Yia5+fVi9Xx+4I8n13zelz98MevJp9Pyeu4vxfoZClKZ9FNstFNn0fyV9dGmuh2a7oL6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I0KF9RJWpXTbcvSp05KzRlXKpRkXTrnYUXZizZg6Bn1YtiTy6MRqhGKySQ4CIQESlGws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GtubVgApmTGzDVOohRYiGurdWZaM8cicHLfRZuJ1166uuqss01uDM0qyODVSuIlWVyln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xO7bDPoqyi7JVXC5Rmc1VUJ0y249tdTzaoSXK91jusmSxb8kTsaqESwrhayEZRFk0ozw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SNMZszcXr8dehnutTrXuARjWWyzBfTmga5YoGrgb8i82/dVnWb1Pl/S8enb4fR5/mvhIzl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7/MY1cxUkqTFrkmgmljCzPnpKyuzy/fBGdZuf1OX6Pl9eVGbl7OlgjZrGHRnu7/M7Di/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VlatV6vo/krO7C8ttqmWWRmWRUhSkFlsZVbUVFvU5PoinNZlqFc4QpRZbZTbUa3Ihv5X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0Yy2WbSTqtzFrnAzIZZZG0ttjIM9lJK6vQR5XR5JK/NqLG0cqDhLFOJLdg2pZn05640L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p6fM6tSvouS+uwucmXp1FGTRnXPMmZyiwji2VFnpfO9yqZKyEWorJ0kIvMWUTjLdGqFX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jNxLcqhLfOh2WRVhWTRQ5VFkGyrNt5xkjOqJSr0VekGPl9Tkr0dGQScujeYr7AqhpDDD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M+mqMtemiVej4Pe8/fbzrOTxvn5U39vV2KpQ7fLsSBJpRNLEYiTFhTopm1OuXk+8wJs5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en5K0UOaLK5Haafh/RScZTbjJLX2c2/6P5K29Wll1VpY4hNSRdOm0vohqqEZ0j73B9MZ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U05HdVKkoRJbabCOmjSc/LKmW3oZOgmStaaux7eeU3U6Cd9WgknWVxTL9FNxj5PQ5kX6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JquzSzi4j15NKa8+imuRg6XMls6HK6Bo6OLZVmjNpS6OW6yGbVFM5djVc7XSc6vs5zkU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Wnbi2QrJBHLqoKVYiNdkytsBEDRCFZsUIGkokFVkByArJIlEkZ5uJXknSY69GeLYxvq0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XZCcLNfR53RLjMiyMcxohnoNOWEVWbU45tO3NLr7fL6Xm9L4XZ8/ic3Vn2b9W6E4d/mS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EVFgVq1LXl2YmrZUXeT7jEZ6tNGTF2OX3+dEa6+ETR3HF+L9FKUXnpIjJezpp0fR/J2X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d8dBG6SKdFOmiizHFvW48zt48EqnKFysHY2gKZwNhJE5RhHMUbZdmkpsy9HLuqrmbeeT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otzBOu40zUTl8/Vkl2ac2pNFN1NcvHrxy2JA9Ga82wHZzuN3OHLZpx7F6GvJps0ac2qy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A5dl2M05c0CVWqBz8/Qw16LXVYF1d0SspvKs+zKUTaK7BEqpoplopKrJzHVaFDskV1XI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lEKbIGTFsylEJ54uIXVbJBg5+zHLsjMq/o1bErVgQiiqqrKoqzbIrgo35oxRtyzXZ2Ua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5Uo38zq73rhKPXxScAZXUaI0Baq7BQ0SXHV0ql511N3m+0yL592hqoTEjzerzu3iri13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0E5Reeracvf1pfR/KW2RuJSqC1FhKxQNMZRHJhXVpZTbK0p0oIVWVeb1UkKLN9vGr6Y7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iT6c7cG/kRVsy9RdGPVmst0RRz88pF9yZKcJlVEqyeinQX0acJyaZRzdmvLrsuovz1zMW7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tBqnTbZk4Xf4EtNE8M17PbzOnrGu6m6x1XQjJTuqOfl6lJz8+nEZ6rYLTWs1n0Gi3PV9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LKyqVUhoiWokRc6iU4hOUWKMkUk0QHEsZMhGcRZNeczZNGQzOdcLTm022tTTlc/oYJejT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sgpqXPDXVZXRbQsMeimM+fRlKE9OO3Rvqt83TP5b0vmNM/S53Q6S96XvzZ53sqlZESaS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eTdTb5/sNBz9EiLVkQll016588D0/H68ovx/elOEs9ZOLmvU2U6Po/lJ21SJRuQXQRDf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i3IhbAJmW/Oii3P5vVCmcLmuudeldNtNewli2ejzXcbqcuNHUy6rK051bl1c0y6s+6Jw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YWaKdBbzOlx45k6bprXsybLm3LqzVzsO3FKgUrvz3Wars9tkPPej8/LzMOjNnfqux4Pr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03V75Z6NMDBV0M5zad2Iz8/VUvP25enXpFIS+7LqE5BnhbAz2JEkSCUQZCZbTMK7khKU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IQwmUZdFJlyaMJXKSlhoz3F0bIWYOZ1eXL006Ds7MWonKFoQlAWa6grz6chnx6s0uPo8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Yxeb7/nddV2eR1+nO8jp35qHY0rbqJqASiJZCBpNeRZXPh9VifP0ji1YnK4sTma7Levl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hKbkwzfX3D+j+WGTHamWc96C6+ExjYTqsHKuJCucyvTXZy7U57c3HsVONzCEo1VTdRXc7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JaXPQthLUbTJ8fpcmL9UJkRSqzNOoLFIs0UaRcTscGMd+fTNbNmPbcyz30VzsG/BKkRld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dZLidvly+TlOvPR9Tn6sa6XY4W/N9Nj8/wBbeZ1aIY1lp151ornjub+YR6c8/Y43X3jv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EohVVdSVtzIOcRjrJxmERsUlSMlEB1k6pMd0AnWFU5N2Ex5teSIqdcsL6bzQoFYeX1uVm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ePUTkSK1JFMLazPm15THj15Jcfa43b5em+FtHDPM4XY5HTrf2eX3tY51kF08u6NV6KMg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miCsS8gI8fpTQufqkqbUk4ubYmrETU3GU05Rc3Y4SmvbSqs+h+WsdV4pWc8t6GfYRlXE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pU3jlCRcp0+f1Zc12bNcKpEq5RshRdVbf7Dw3t+3HBbXo3z1yHcqyqwwZnZLojKASiwr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orP5/t8CWvTm0y7duPXrJRfmMPP34ZYwlGUuoss1XUXWWYtmePK59sMdcd7rmunfl08t9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cU0X0rmza8xkx7qN55HVxU+nz+1ux698tN1F41MIUyCqTtKlJgpUk1GZKM4hQwtg5FKE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6zPzelzSODTklmystlWi+QGPk9XkzXSjVK57WrNrJ2QmFVkSuuSMmbRQZMWzHLl73B9D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cbmb8HTtv9Fx+7rjj5vXw640acFus9KKmkIzCqq6pWNERo5dd1HL6DQcvXj1UPt4dIqe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LzuUoTm5OMs7k4ya9pfKf0Py6sjEpuzdAnXdUKNiK5DErUQtIEpVXTWrJqy+b0YKdWVa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10/Z+X9T245NebVvlpaLEpZVx359UMYQnCYgBgLovptTn8Hs8OWWrLqXfp5vR1l5pQOf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WNlck2X5dOpOuQvmK9GXn0jVfXnenVl6HPXYnXPG5tKVU21GbNqzGem+nUzcjtc7rz9F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+rHsuW3AgKIWNEbamKBIU4MszaaCMq5hC2JWnUF9FxbOqZOucDFi6PLM1F+eWZKsLKLl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/Havzznc5Oxh7HD0addN8tjzZtY3V4a951ZHTrFGPZkM/o/Oej496812fm4mPRn137nY5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SuOXg9DzrM+7m6LnSSSQquiVkoqoyRzc+zHy96Bc/XCjTm6+HXntrz2lfksW8xROhZy9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zlFzXv7Mj+h+Z2wrSPXVMRbIqqvZFOI4ERSGLXn18+qz20ce1GbTmKgKlGULKqrKl7Pc5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m2bzNNJZyunxlnpouiUmqrshbEEmSSZrkknH4/S5k3O7nyLbuyXMq9GeuZwdvL78dOzi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O/ox65ZyrmcHndjk8+0oPRjouhh6WG+ym3G7ROWNVlZRl10GajVnrPRpq3ji+s8v1fR5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9BFldVqFYTKpwgWVqQ3azPXNEoKJKIhVyqNCjYSsrnTrsypDk7+fLmqnGW2udcRuokuy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W2Wbca+nVs8vplOCxp1FK149GUy4dmTpjLCdPXn2O1yely7Xc/s8Lp5+FXKOfX6jo5Nm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c/N1eTZtv5m25sTSRrtgsBJceLXm5eysDHsWe+jp5LGp53lHHr4zQ7ufrzVTq3x60s2j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7qy2Xv8AzOecNKTnkuLlGsJq0hTogUGmRVfIqM1Hh3hTOnn0rotrqtSCNc66rjKxPS30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Wo5RtTHz9FEtt1V5Ou2mpDRBpwpQtNdd2auDxupmzrl+l4XfTdbXRrOii2o8vks5/t8t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6byfofP32WVz8/bBwvRed59pWy153n6OPby1ffk1S2kZZ0oyiU59NJmo0UFFV9Wpj53Y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ee9B247YyilLkwlGRXC0KLyouVciqylEnFkCzOQaZbOmZZoossKnExcrocyXNZXfLOqVc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KsuH2eJC9Lj6/HtZNS49Y1zqlhVPOsMt2SyjLfk686q517x6Hfj1c+nX876DzXTjwnC/P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4YS0Iz2zQq7EcKXT41z0ln22Uq5FMbomDF0uZj1RCjn6raA6+Odue7Patzc1PM67kQb8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603GXP1fSMspe/wDNSvosJSFSULBuuknPLM020zLqZTK5Qfm9VdNlOdV1zrsQIhCcCvfg7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/PLTRosHLOYUyWeiq2nCyA4SqGmoL6NRoxbeacKi2qas6OHoWacHR5nq8mfHOrtxwR15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Slhjdt2Ys9XZw+34fbT570XC5ddMrs+Nz00aOXSVtIu2ddmalKMsKb6zJVfUZa9FVmfl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hvZ+nzdOMpXNYA3JlMq5ldyiWVqAicCMogUXZgjKYro2Ctc0qp1Y1w8rp8cWjPqmpZr6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xrKo09vn0t0Ozh3BrNrqnWUUW0LRkvyblGa2nryhXOOselLM/Hff8t6PzHTnzdWbe9Pr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yesJABTUaubc7OTtyuzpLNcji4mXmdTlY9Jnvpz2gg6eNiauLioDQnXrz6LZxfn+pOcJZ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/N2XVyEVxJ2whKzSvm98u0u9POuar9XOSS+Z6K42V3tCq2rvmmvoT+f05RvwerEISs7Z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dGj6flsvps7Yz56V+d910s56+WyeJ6b449nq5lNlXr5iot8fS3bl2e3k+Rt53zu/Ih0s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+bs+c6Nni1ghtr3x5mbrxOLj9Z5T1ZpcZe/jl6Ovt/O9Hn7LKfdy7XIz+i+X7qOf6LL83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kqs6Pn3RfKfj6QjcFFWyusNOmn6PPNRqzlNGmnU43svJd30+b1Dqu6cicZFZbSV3ToJS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kbqwhGcCudbLpQtJyVyZ8urOcrmdLlzVt9VsOjTiWnRmvljiucuvpQ0+b0kpRzorlXEa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RkuzdMVV2V751p6K9Pzejh43VxejyemcXa43rb06Flc758PJ9H5+tsFoK5sGIFwu9WnK1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wzcjtcXHdV2xx68w118IE1ii6M81ZVMtGTPTozzaOH0ZyhLHo+lF0fd+cUoRootItiPw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TV830SjKPp5yaXpxFEvkezNdRP04ryuv1Z3Qo1/N68zsci72c77Krvd5dOzPf8v0a8Gi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cCPi67Lsdn0eOuuq30c6Mmmvwd676rvNvVNx+t5uZX0eZ4+vO6PH6vn6ZVdH73zqd/M6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9HHhUehQvK+r8Ny7aPRef2e3l3NvifZ/C9vlbqbf2Xw+xOjl/lft+j5/T89316DB0uZ4O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Xq8Dt/Q53tNSUZfO6ZadFP0uefPqoiim+usE54+3H3V+TV6PPYnUlsJAi2gkVwGWUkQY6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C6dNhZaTTLi6PPXk4dmTOtVtdtlNduXNzypFO1j63DvK1T5dFGdUsap0iy20LTkvx7zT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esR7PP72e92HXg58b+L2OFu0+z8Z7PXTZOFl8saNNB53rX8Guw4hJCGZ6i7k9DNZDXzL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2lCUeXuhToo6eV3VXZ655leuE4wnczrnU1Pfzd3P0XShLh9H6hW17vzqm3UJpmat3RWT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RIi9RRi/qcJuu34fvyVW0fV411y187blv53h6AaPq8Oi75eSR149XG7VPP8AZ8vMshf8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uLvp8M46uma65Lchpza/ievVNP7fjo4nY42dc7prnfC9mm2ro/oPDxejy+t83WGjdD6f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6/K+q8v4vXnrnX9vx2e08X7X4Hv8ALWU2/pPlRUdPm9XUWmz8z9aGOMvQj1OX1PH0pv8A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W6KfC5ozX2+OfPrzxnp00mXm9XB0x6vpee73q8lyhKx1OQoSZGM4iSQkA6rqBJ1FjgFk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7mHMothnemyE0z135JcV+Lv43r1wt83oUhCpnXLCmzOtdEqLKs12XeYVSq3iMTqaatEn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GuH2uHrU/f8Ahvd6c7fmleF9NtRLl9SJ5nZn3aUmoiFiBqLOVn7nFs0cndknRRnDl71T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PVU303EVdTvzWVhYtWW7PXbKMvN9j6iow9v521V11aKoJU28tSvdPwfZNRl9ryxuot8X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/K9eam2f1eMZ28/5PbMXv6/Grpcztee125p+/wAnQjXr+V6p4utR7uHOetcd5Yb83j6h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t0O+KpEvocadmTX8T1606/teTNzrcX533YKrpfW88s2zn/V+f0dMs3yPTWoR+78uNRRjf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61FdtX6H5sva+K9r+e+j5K/Pf+j+VT6Ll+k/O/Vl53t83yetu2n2ZXV4/X+f18xn6+b1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Ifi1njbX9blXTpqMtV0Jc2Pfm1K/W+J9r6vLpK7d84ScRwnAKLYkWokbKgdFkRJgo2QLL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+R1OUcqVWnG742wszZtHOmrfRZuj5vRKUjGq4zqI0zpljnszWwzWZ7KqJ07xCqS6Y09w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VPG+P1OXevQ9n5X1VxXn0q8nXVaThOBl4vdzVXLmdIZEAQSgxeHV2eI04Thy9xVbDXFW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VKXXwhdVUba5xunCXl+z9NrjL2/n7BW1Xn0ox6oR4b1VQfl6XSpaDqt9/Kc6bPmel021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sMeWugc9pLu8nre/zp2Pxah1MHQ9/KFbh6OcE5SzybZ+ToVWw9fOqFtRXbVoqOhz8+pZ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57xdr5cyyXq4tWX2effklD2/PqUoe/y73yKvz31N/n9FP1PLnqtq76PQefs8vacqev6O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9GinJz6dTHCet19bk187bRhx16DpeI9YdGWazhpwtj9DnTXZApq00xnz66q4/qOFr78f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TjAULIlU3WOtsrkkFTZFSRGEoF9ufWTGjJx+txZefozbc7uhZnucVuf0HLrdpU/P3jGdZ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thmtzFWazPvMaZ075x7mLt66OqcZ3aFnnzJ30vNi5+jPe3oPRcPr642RcHNUbMBtg0Ut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OvDBpgr0syGotyczt8KanXOHL3KLNco12Q35tAHH6GeF+ft4bYouIzhZNbZwn5fs/SbK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Os1kkVSihuEorkMc4g7qNPLqqNGfj3z576LK01Q063a7J9/MThK52XOOxG2pK2mtsgQr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VXk512oRcTnef7vAloupumunzelye/n3oPofMhCcE5zjOaz1zjc5abqOXqbVWOvU7OHV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dOmyHLpOUZ8e1WbTmlxY9eXUzeh8909z0l+TTx1aKVVVaaCuE4xTTqotyZOhzd49jdyu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bXMKqr6QhKBbWoFhRcRjKklCcSejJpNNGrIc/ldPkTWfdm151LDu5tmnuVbPJ6lNRlVU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XUtee3NZVRdn3iuixdOff1Z7XqlFk3FSrzyqzack8/NpnXfR7O+b35LKozSdVtRm1VwG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utXhs6KSlaRVPI6nJltrnDl741209PNOElrjdGdPL3W1uN5qIdPNC6m+b1SjLy/W+j2U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q4WFTchOUIco2DhbTU9ObXw7wy6snPrnosqRIKNWbp7xvCPbzuyrZWojZuQplnlL6dZK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CY7oWEpRkijOs5fA7fBlhfn0y7eZbZ7PHcI9fhUJ1pzo7OPN6ItXGfPtwcvSnVbz9HX1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rigqs59b5xlx61YtmKXJm0Zts/e4Pp989V1Ry1rspszqUZKs6sRVVoqM2TdmM/qPHep9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baBxrsEogmRFOuJKucCuMgt1ZNhbnuoOdw+rx87s1ZdIrqO7y6TkLh3cCqVUSoFS6lhU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GezPvmrU+vLvTjPn7mJtGfRlx545NOK8udOvde/s4Sr15ITsx1rrsqLMO2JU8utYZtOc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nSskRS1cvfz1shOHL3GfRVealXb081lF9HP1pOPTyDi0etT4+9tS5+v6HfCft+BbPHA0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oL2piUYxZsya+Hopx6sWOlNNlVhKLJdzkdPrxvqzR6ctnW4/c0TlDUoqJS3XwnYoTpiM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GRJwkjqtoXjcPs8SFqybJcurn7vo/M0xLO3ChWV2V5dOYwQusm8Gbp4uPevRRt4ersVZ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kua/Fp59NM4nHrVi145rHm05d5o9f5D2nTm4yWZLTj08e9wnZGFsSqq6spo01HOts5fT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5a4zSUuzMTlXaUxlEIKZCLBMgt2rF0UeTVhOTx+vxcddd+fsSadM4eX0qDrmlRKpVTGIq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HNPNvMYq7rxcZR3z71ldnH6U4oUyasuPNDBtwXni6XM7uu3pK65a8t2PXQTKbwIsyzdR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YOP6Hj2Xqmyp82ty31p8ve4tzWW4lvhLPoomoyhp1yojryl1+TVj0ylGXL1//8QAMx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AIBBQEBAQAAAQACAwQREBIgITETMjMUIkEFIzA0QEIkNUNERVBgBhX/2gAIAQEAAQUC/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rEyaMjM3VV9rezU3uVt/wD44J2DuyZ1o2tytVT4/wAdMzPIOJ355fkorllX5P5sw+//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idRI00wQFQ1daZq9WQvVBVE7XIEEamc//IWRNyvhnvkwqOz8QVHHlZUPyRjAp3bGft13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8qfjTYFGJhVZExjGUjSzoyNX3wjI8L1DUyZjkHNKHf8A/IDYM4ROVtO20eFT2/ip2Z3j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7YN4q7t+P5mX/L/lVAu066/hnZjZdNqfTkmAFrB/8eE8pmEu5bxhP73/AIqSPKyqfkj0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8TeP5gv6v+VUmzddbudbUP/j24M7lHu8YE2DR7vw08ed42FS/PJo+KJVngZyef5bDeq/k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lOtmA/8Ajv6od8hs1gytb3KT3F/ee78FJHljqpMkekKj7qofYby7n+XAbzfyprBmuX9n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HD/cPulQ7lF7jJzJtLrpo87xsqiTqSaQqTvn8Kd/MpRaP+VI0OYyElmSUL7qzyLqrrsX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w2GBNnw9q/tMfaBYTcVHn1AKlZljqZMkeoKLaR/j/mP7aXwfyndsHh0FoRiYVUNDJBH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qrqtQIKC+f8A4aM3brf24Tbuw/uPfKp/HV+fVTR53KZ+eTW3yDdrtnfy5PHTeD+U5Q+H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Cur/APx1jd/A4Q90uEzsoiblYqjw1nlxGA5pmZWVT8kYRNg5xKhPt0DysG0wtL/Lf2Un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qXyn/wCIP5Qnct4ldlZlyx4SG82EvirDuNNNHmf8TP6kimOEHGJTfKwKrFpx/Lfsyl8H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px/ytXzf/wCOafcUztPuml7ETYMH28JPHM02xKCpo8jKmTIwYON3KLZmj+0RVf8Asfy3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uo6ddKQL74XUkC6667F1WK96vUOU1tv/AIwL5TTZkHa/sHE3uL+zCY5nVPh0UzM0ilf1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QcGbMrfL+LKE6FpXpwjTrovWR4V1dX/DJsym8H8kp3MWktCMTFJGBL0VlkC+4FncEJgh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FXxvv/8ACntwfvgeGdkPuc/sHHxBuarw4FBUjMkdXJlYMJuFCPfoKPEe7a8Wd/AtdOhj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D0Y5At1mV8ZTljp/B/KdxHrf+zpyMKj2QxOj5/8AhXc4Q++XBzrQMGVp4Z2znYCwqfDg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h+eTCU3codm6CjxB4/qQ/kFjSvTxr0wRplWRujg6UgGV+F1fC/8AEIuncM1/7+pn/vXxG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cmMXukXxH2x++RVHiwYqVmVlZJlZj8pxUZ9uJXxTeL6kPZ/L+oECH5VkYWFGnjXpWo0q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V38KU2bCdrq6ur4j9nUzAf8AsDXdb/jPCbwfdL/dSOyMpxaPBzssTG5WqYexfMDMz+FK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ncFF24nCk7PqI/x/5ddbL+C2BaCjCwo0zUaZGB66bwrEfjrfHDJJbqOQlWcLMrq6j/Z1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4V//GGF8b/hthf8INmwj2/2UnvlHOEfulwlGyaqSPKysflYMZuENmniPsxPA5ouK8f4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2C6bV0mowBdAoxOWU4kqZ2ZU/ZhZWRYF0ioger90LPIE2S66jVmGA4QOJP4ir7f+KEcL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4GD98D3HYU4XypXZWQNytwnNkAoI8zuBK7qPxkN3L4cmdmJwouaven/lz2fV/wAgsBRi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Kfs1QeXGyMLSuioHEOzIcovAVwVfAfkbe3/nn8D+1vCi3enqbdDZf2R98zecKp13qmZl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7k1cnVT90m7B+f5/Gcpr/wCXXdlN2aoPLqi82Gf3coxtWUhRPzNzK6zBZh/Kvgf4d9B03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JXZWQjKxScRe6RfLjlbCLNHcnnK3ufEzNLwJHZ5NEjbgLiOLyaqfynj5/k1UzrOJDqGr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0GKm8eqDzaovNhkFxjT9uNkA4IymNrZS4B1x/wCKPxk/lbw73y4VLrRsblajzJ7nod6q3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Vj7NGmTZgUuwg79VN5yNpdpfw53LqlCZddqErUHtV/wuOUVDyXOKidll/lVfipuzVD5t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qB9qnH2lcq6zLMhIL3GFv5vzbTZW1n8ARODT7YeByvJM3hOUO+A7049Wd2xi2ZI7O/B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YzaQ3fB3GUAmYqJ2ZuB5g83xUC1R+X4wuVnchKUJV1Qs7VcYTAuiqGhqeF8wOzQ/yavw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PIF1iuu1CVhWYFQ+fVH59VPxpqPFB4dEhyt62eZXssyzOWcrOuo1Zwh+a/wCK+N8AidBQ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zOyRwsyxs4U26AsF/eqfljgbZO5mdliGDjYIIcTdxNmqL2x4Qd+B5i8nxW7VP5Cm/jBKq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sxuZZlf+K4YVXipuMbBdNqMDFHHdZZQs0gXWQmag9pwj/Y1Qap/DT+HQd06DJN8aHcU/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OL3H4Cf4d/ynZowj9z18v+5Oo+1M98mH9pHdSWNtmW2qcZ+EEOJO/B+0eEWz8Hcx96r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42bLUtLxlkOXJJ+C+AP5ijxU709P26qbQWhGFhXRCjYS60oWaQLqlCcISNOEGqfxU/h0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aR+xgCnbol4TXbZkDf8AENd8N7MBA/GFJ3fMhysiblCccqp2+1MU7rMDcrMKp2Vkbd1IN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5jF3J3KbuZDdwj+2md2Dk3kC6+qC0v5vj8JFxU0T2EtUDDmZ2/nurq+m+BVUfsU/bqpt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K6LVCxxFpgs0gXVK6zV1GqUgw0/h0zeXSeKbx6f9/TJ3qysrlZ1cK/8AAy78aL4EoHFq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KmGY4NTffM7gYD3zWtK33KZTIYvHviGylFnJiiF3v7EOcHoKM7fVhv+aZzmxjj8RY1yax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/dDT9uqm1weXVS6MoRjapYmiOMS5OpMEKhCoYhIw4TeTSVTePT/yNMnk0zKy3RWZXVwE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CbNtdHYQcfKZ7nYSuyMiblY7hqndlZlyRzFRKpdu91wMSM0hIGDgHGRuVf1iflUx9qGM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H2/zWuraB/wCHVW6FPxqpudUPl1U3OmXx03gRF0Y2lGnauhZPa9rus8L1AQmYVmbjTdmn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jpdzbC9kHFF6BxBuNXKtgMX9yl3IXzMbMa3KzAjPUI8N4b9yeTsezIm8Vg3YhiNk5103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eb4Ri7sJOAqXwfUx/j/hGq4t/wCNWfqwSNaA9p1U3OqHz6qfv0ydlN4NM/ci0LpNKMDV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DrFCdqEjTj/yNMndpm40v503+4nkpuyuVmKGG2FtPwUE33Sr5HvmPCe7IyFtsDw5+WGJ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0Ktf7i3KwYzbNTPHBzJ3jBvucofJhJ2hUfg+oC9N+EHVOLtjdmb/AOLWfrQsaYzAwroB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q6ip3gHO06ovPpPFN5NL+2l8GmfnVT8LKCnQtK6C6cgX3GydYhCdqEjSr4Sc6Z+NMnOk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zIOWYYByzWXqWrqBwKe7KyIWCkdlbE3Kw8BP98v9sI/uPT+x4LmPd042C739oxmPuTXfZ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crFT9+D+0KhP2qwf4+kaLIagb/yz+Os/Xg8OqAXRjauiF03L7gWaQLqqN46wkadUHm0y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un1O86ygoxMXRWR4T+oF1ShM1dRpxn7dM2p3l0t7tEnZF4fh7Rlg7Cn+56ClN3jC+VkA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Nyxo7hvbWvzPGwdwMXbuV/bHtGE4ZVyX9qpsXcKh7agXiH4SuCNI4/8AFrv1qbwaqfXD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SKyyhZpQuqVC8CTqMQI0O4pPBpqNdPqd59M3BWUIxNXRCyPCkz5eq5dZqD2nGbU7y6Wn3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+2DsdxDuir2EQuMH+8hHuC75mcI8Pk6cEe5R4bynbNxHhjF3TG728y9ipu3A8KhPuf2/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8rTcf+J9S/Upv19VPrh82qDymNpXQauk5WlCzzBOncqaVrYw9p01PGqDnS/zaZ+NNR4/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lkCkL7dUoStQe04v79LPJok7abxp3FP2S8NFmqXdfCOwpxsEeXuyshblYzGd/UPAR4HK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hUdigFo9FF5ipNpPwDdHhuk/+N9TF6Sn8Gqm1w+fVB5tJ4pmB0RgYuhZZZQs8wXXKllD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u0v8umfjTUeP40VHjWUIxNXRWWQJxeHdYoTNXUagRg3yaHdtL2I8U/b3OCKj9zsJNzHw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CqkyRsYVZys5WcvlTnZW+20JtupUOxnddNFzxo+aQ/fKqBaf8DMDyNIH/AItf+vB4NVNxq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XdtJ4dNQ0Zei0roBdJzV94LqPXXUUjQ4SNOmTy6ajs01HiHboqPHpk7kWhdNq6IXTK94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WrOEeKbtwjNmtFmjiXsaLBfEW6jwldlETbNCbypXdabR/Yp7sxUmzRsijuXjKcKce/Qe6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CRmVyPI0udlbE4vb/wCH9R/WY+RjPUIVDEJWFXBxpuNUPn1QebS8XbSeHTUdumyiaC7o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KF1XBOlBeJWFXGio8emfxDt0VHiHGiXnSPMrLI0owtRhUQcvuhZpFDfMm8HdwwkOzRZM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auTLGwZW6D3SeMJou6XvwiF3z+TCFtmaH90R+58fUf2fwTNu0J6Gr4/8P6kctKzx2WRq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KyyhQdS3UkC9QhOxCRhxi/Y1QebSeKTxaant1Q+TTMPcYmroBdJ4X3guq8KSXMwSsWYa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+IcaJdX+9ppsY/Ir2a0ewYRe5yZy45Wtblbh8ud1ptLu7kHYwC75DvGLhROyumN3wszF0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9fqfm/AU4ZS7gaBhnDf4dv4P1b9NvZpPFF2qyMbSjTsK9OulKEwSdTPMF6ghCoahMxBw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8Omp7dUPl0zdx0zj7fSaQYAuk4L7oXUkCfLdjZm5Q9p0T+McaJtX+9pp+cG+Vcr4bxKb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fJJjWSEJoyt0v7lKPewZIiqfg7HCEWZqk5+B4/qo934ahqbwdiNJaHH/AMP6p+oO3S7i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FjUYGFemaug4KNr8/wB9q60gXqQhURlB7SjxSeHTVdmqHy6Zu7TP4h26JR9trGlhhauk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Ldgmag9p0TcaT5dMHdgPLwIeE3hvukZwi7Kom5Wv4ROUG8r8rllcsr1lesr1aRHAsDlU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z1CzM7XKviLw/VePwuFx/aRDUOP8Awbr6p+oO3S7ii8eqm8+qn8mBaEYmFGnYjT2EIlyZ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UJmFBzSqrs+NMXl0z8nTP4m9uiXxx+PRN4w0Fpiauksr1eQKR7rdcITNWYYu8umHyYf7z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ts1uFs8yf2hVr0AGjS82aUMKnCDvmbdqhH29cqCpf1/qo+1+KZtnuGAwKODnFv/AIf1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Lxaqbz6oO/SeKPwYZQjCwo07VNFkGWULNMF13BCoCEzCszSovNpnR0z+JnZok7IvFol8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WNXSauksrwjnD+q5dYLqtWZuEXmw/wB1m5bgPdIE1POVsLcuEnYXBrWXe/V3uehhP32U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EnAVF4Pqf6/4pBmanJmn5J/8L6kL0+p/bR+LVS+bVTd2l4uyj8Gmq7McoRiYjA1MjOe0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dqErFMRqn8Ufj0SdkPi0SeOPx6J/H8aH+VZQjE1GBq6JTGvz/dWeRZi6RvAROURDZN5P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fmPA0yOXaPgYSd8bfaOfxSdoVD4q8f434uDM3K9ybziMGnb/AMH6j+s1sts1Q1dd4XqV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FlGftaqXy6qbu0nij8Omp7PjTH5sbArptKmja1GJwVpQupIF10J2KR7TFF49D+2DxaJO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NEnk0x+fD/fQTvc9mDnZVE3K3+ymdaNrm2zBAhXCuFdFwAZ7i9247BwE9l5EO78T+1UH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HDOwr5HH/jfU/wBZvbhYIxtRgjKfTMtBCJG9F4X3wupKF6hCoYhKwqlI6l9VN36XcUfg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m0zo42RY0qSJoY2K7cjwryhdRwXWCMrSICOnof2Q+LRN4m9uiTu0s/Zwd5kTlUQTcO6Z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G0rptXTaum1dNq6TUWjOdmlM8bdGS034jwqAqo8f43hThFNKOHzgHG//AIH1DeD40u7aL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AwqOAPf6UhdKUL74XVkC9QuuxQSNDg4HS7ij8Gmq7Bxpj8+mo40yeOLx42TmNtHEHx9E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VKdKCyF7Qy40TeNnZol50t/awk8ifu8JvLjlbELYf2lf02M40vOUN2DkVH42/nPAVCff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OF2t90drFfCdjI7Igbj+f9Q8Op/bRePVTebRYIxtUMbXSmmYugQskwWaYLrvRqAqWVrY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Z8aWefTU9umTsh8Wj4p/FoIFo4muZ0Aum4L7gWeRPlJayZob1WrMMZdTf2sJe4mwYMG9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md1JdXe55ROEXY3854VD5H9su0utslxe6GB9tTUts5+ybh8DB1iPwj+P9T8J1P7KLx6qX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0WpY2uiMDF6ddJ4X3gupKFNKXtFQ1dZhQc06GefTU9ml/ZD4tNN49HxT9miTsYB0+m1dJ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9uqus1Z2q4wP7OEyO5+UTYxiw/uFUvytaLN0yOXaCcYO0a535Q1xBzDK6RxML8w0fNH5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sZgFVbOlbma4L5Glt/8AwPqXiOqTsovFqpfLqpvNqo/DpqezKCjEwo07F0FklC+8EJHC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hQcDhUdml3bT+HTTdmmn7NDu2HxaJeFYLI1dNq6acHdb7qzSBSPco+PkLulC/uFIerJl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ODgGhO3Rxh2Ddc5vInu9qgP3NB7qLzFVnn/BC9thhVML4ondSOqbY/IQRxzZf/Ar/H86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8mqm8+qj8Omp8eqIf5Flkaui1enC6LgpQ9rc8oXXKFQ1CZiuCndtP4dNNxpp+NB4g8Wi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qB7Gdqe7K2JuXD+9Q/KwCw0v9znlHEBRpmoI84weTQ7mk803dXD/I1tN01+8MxQwH+PJM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f+FXi8PpV0Zgv8gLqTBddy9SE+oYWU0zWRiVhWYaaTv1U3m1Ufi01Pj1M/Y01XiHFllB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IUQkyZpQus5dcISsWYKn1QaSoPHom7NMvmwm8cfYu+T+yPcXZ5NLzlA9oJxGEfLdb25d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kNppm7/Uh97XYID3QgBBAqZnUjpnFzKlmVzUU0r4wD7Sfzq7xabBPa3LTRtdEaaMr0oXQ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1XBQyhjvURoSMKuNFN5tVJ4tNT4/jS39jTV+IcaDxTeLCwXTaui1RsJVpQs0oXVcuuEJ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6JvGONFR34P7I+yR2VsTcrflVLrLgab5i46BhF3t51VPai37ap/Jok7qfySsX1Tv0WOL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y9hhUXiqpHsmZg3kIYM5/nVvi1P7KTw6qUe8xtK9Oxemaug4LLMFeYKMyNf6hyFS1deN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aanx6ozep01XiHGml8emHvxsFkamxhzuiQssgV5Quq9ddRSgASsWcHGXxs7NFVi7ti7D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cd0hfIFkCyLInA3OwOLRgSoe4a5/GpRaBU/kw+VJ3Rd7+36q1bLZAgJrwCJrLMrpjk07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2ZqqYupGN1wWm4HKCPIQv/OrfGdT+yk8Gqk8mqn8qyAowsXpmL0y6MgUHVDOpMF6hwXq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VHi+NMf7Wmq8I7dNL49MXk0xd+iyiaCDE1dBq6KyPCd1crJHBnWXWYhI1XCq+0cL4abR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YaCbAIo4DAq20Xf/AGx63uwn8cYu+o8ap/JgT9xScs7nk9P6pvGNbGAtMYsxrQi25iG2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cG7ohHlqz2/JdXV1dX/NW+M6pOyk8Gqk79VP5dVJ48MoRhYUadilgDWdKQK0wWeULrle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U301XhHbppezTF5dMXl0w6Gg5n9sXjWULpNXRap48rcslvvBGSQKH3I8BOOUR+46XHMX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Cc2YoDdiqD7afyVPjUHkwkNpGcSJvPMH1HeLW9mV7r3D2rlMfZ7ThWQEkbjhzSmYOwfu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uuEakL1QXqghVBNqAhKCg5X/ABVnYedMnjpP19VJ3aqbyaqTs01Pi+MS0IxNXSaZvTrp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65U0wdG2Zlg9p00vZpj8+mPzaYudB4h8Wir8bO1PHtp/GeAqp10MwV3K5WZZwnP2vlb8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4VODHZI4Xlyndd9N3VHjUHkwqe+B11Ih3C/oqsXg1zua5oIKbkcRHuG2NzG6GS+FS3pz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RTe3WSpJbIyl6EbnIQ2XTXSXSCMSs8Js7mqOqTJLoH8FZ2dRpN9MnjpP19VHzqpvJqov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/taakfZ6LCDTtXQXTkC+8F1JAopS0eoausxZ2q+Efn0s8+mLv0Hin8Wiq8UfjR4puz4J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uTujgEcTg3uk2kweMzMITlKpeajxqm78Krmn8jtgqAZ6OsZ7NfKqo8rgmOIWcpg6jWjp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IIPBZhyvh3DH2YDfXJxlzJrQ3XZOYCnwWUcpaYZrprroaqzdrqSO4pspDCE8PQdOurME+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IVMZQmjKztOij10vfqpOzTU+L40t/b01PgHbpp+3KEYmroNXQXTeEOoJOpIF1yhUNQmY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XR8U/j0VPih8eFPwql2YjS83L9AT0NDeZO7B/ZopVP41S92FTzH3ycOblX0v9OcXb86D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ULq+8bQmEpnCrm7vUa+EeSgNrbanoYhl1ltrkiDwM0boX3THaqpHnEtwl8dM0GnMLCjT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ozBf5IUBlautIF6lepYhMxZ24UvfqpezTU+L40t/b01Pgb2aafjSzzqyyNRhYjA1ZCJL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dddZqjkb1czdNP26KjxQeLCDuc7K1pWddQLOFmCe6wHtBKvg0YHcNR0VDcrsH9mEmwVL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Pezvk7SS5fSj/AIrm+1/fgNH1OnDVkup4zEmuTVA4BzXtKBvhVMzxOIIY5fCPHwE5+Uai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Tr6Doc3MLyRqCqumVDShK1Zgr4VSPOmbxUv6+qj5VgixqMLCjTMXplFEXO6UwX+SF1Zgv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MqkeMl9NT4vjS39vTUeFnZpp9Tf2NP8Av6MoTWAy9Fq6K6blaQLNKFE9wHVXVauo0q4U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Kl2d+Ngi1toxcuRwGBKJWZXW6srKc5sTwmC7pHZnAfbpu+fxqm7MKjyM7pO34+kH7IIU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ewxyyNzsLcpaFHu6MWQxq4enIFF2AXwauC38Eo/AQrK2LGZkKdi9MxenavTtXRK6bwpb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9fVRa6bzaCxqMMZUMDZF6VdGQK1QFnnC67wpJ8zBUMQlYswOhv7emo8LPHpp+dLf2dP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WFgjG0rotT4rNia7p/cCzvC61nRjTKbk7A6bI8DTJ4sJDZii2Yh+tE7K+SQvwjGVmDu6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iMb1e1Tr+pU3UjGZVUbimlB+8LyCMfqA+0FB2FfJ5cgm312unNyn4TiU04BZkeEcKdnt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8VL+vpKoeNVL5dVJqqR9oRssYIyvTMXp7LpSBZZgs0jZ+s4L1AQqI0JWFXCqPDH49MHd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R+xpi50S+ODxIqSEl33GrqlCVqzBSPytZsC5XwA0FDS7wYVJ2TPCo94MI+/CU5WKmb7i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vqAtWahuFWw9GZSQMzyQ5FR9wQwduJI3MfTnZP2PI+Ag6yvfWRdFhGB3Vl8NRCHFtyoo8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POmfxU36+k8UPbqpfJqo+NNT4R26f+YrBFjSjBGvTMU0OWJrZQy8wXUkXWXXahMwqFwzX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p/5GmPuwvupOyn8WBXKmCyBGFOFnHD5Goab3pxwpjeRU3bJ5IfCO6ZmU0zbvwqXbhU3B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6p+7q+m1G6rYutAMwVSHFokuM2UUs++BRCljFk7dNXzhcfhLAUY0QcSb4WKZCSmtyjXVu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n8NN+vpPH0/s1Uvk1UfbpqfC3t0j9zTUeGLxY2CMbSo4mud0Auk5ZZV94LqPQl+/12IS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/wCRpj78Bg/tp/Fon4wk3c8YW9x1DSw/abw45W4Uyn8lP2O2klF2xsyNT3ZG8lMGVqPP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i1bqOzKGoFREvqUGR/Kljyv6e4aWvYQ5uLhcHYnE4NaL/jyNK6TV0moRtQaB+KqGaoNP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dGRZJwv8gKZ8vThmyxddq67F1GoOGHxR9uql78J3kM67l111wqZwYOo1Zgr41Phb26R+5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wd+k/s2CLGrpNXSWR6OfqZpQuo5dZdZq6jUSOtpZ5dDuKbxaKjtwktnkwHc7A6Bpj7W9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Q5nUyMeaTGZ+dwVO3fA8/S/LDYr6821VqIPSo3lkTZQ5j2iRkkckUlQx5DDZZ96SQ5sS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/wCTU/saqrwU369gsjU+Fl/TsXQXRcqdj3DLOFecLqyheoK9U1epjVLIzOCMJ/BrzOXU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Ouuu1dVqztV0P29M3ih8OmDy6T+xpd5sbBZGp7B1ekF0yrSK8i6j02T39ZqEjSrjA8U3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vwPOB03V1vhEm8TuzOG5nFnsdlwpvJjPJZDCNuVuD+76afvR7L/9CPvaqWUvUOWOqZMy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QZ2fFRGWu6ZtG4sdBJnYMXi4RQwODLZf5FT+xqqvBT/r4O7saLjRlC6TFFC2So9GE6nk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b9Ry6zl6gr1C9Q1PlaWQvHSzBX0Q+XS79jS/y6ZPLp/3rBZGrpNXSWRyiD7XkC6jl1l1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2zBSH7kiuirq6N8LK2qJN4dzTi8lT5MKfyYTS5MadmiTu+neZvP/AOiGutgbGj9+Kklb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DDNKHlgcWprgVSSi+JVQ2xQQx3/iXV1fGoH+RqqvBB4NJVF2aqX9tHiq8H8gLMV1HLrO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oCE7V1WrMFdO8+mTv0y9+n/f0wdpFxhlCnaA1rGlvSapWBpkGyOv50R8t4qG2dC3K2p5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KGrlBMbncNhjKFQeVi//AEQ+3q+n1HRdHaGoL/T1AkyOBDhWxdWBVLPcBv8ANK/PFi8Z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P5E/m1Vf68Hg0nij8ei1iqT9pfFX+v8AyB+EY5nLO5dQrqrqhPcCc40y92n/AHtMOmp8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5DV86I+5mNT2qAbIyPIxiZkbolVF5Yl/+gH+Pq+s0Nm0jI6xpbnb9NkuqCoyTv7vqVIG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mKo5Q12FsKlu/zgcMwH8iby6qv9eHw6TxSePVSfsr4rPB/wCCPxRH2Yzaj5tMXdoqPHD4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8bO5uNQPtqmHs0QR6jHmjoxaWDj64L0eprhI2vp3UNVNJHMKxtjn9VT/AE6o9TE5oe2o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WXBppmyMxlbmZgEMG8g/x6l7WSCVhWdquNFX+vF4dJ4o/Hqo/wBnCt8H/gj8TJMqbO1C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XeXTH5dE3jp/Eqjg7rKnN2A1HTH3MxqT7FELRyiz8IYr67/49D+xTFfWRei1EZTUQsqoK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TRPDoZPp9SaeZrg4fU6fOx8bXiVhaQoZTE6J4exHCZuVw5TfyD81U0Of6eNeljXpGr0y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CbpRulEfVeuuvUsXqI11mLO0qjP2tVF58K3wf+AEPxMQAWRq6TVLGAOmVlkX3FneuonS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GLPNol8dN4lP2YHgY2VsDhdXwYbObzhUOu9gu5PYHD06ZC1v4P8Aaof2aTj6oL0Wu2/1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kqo+q2hbG+ooXGnnddgroTBPOwkZFZUMmR+M4zMKam8nAH+PUeXVVeCLw4WCyNXSYnU8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hdKULLOFecLqyhepcFSyhsgqY0JmFVm8H8gfgCH4mIIYT9umXvLQum1dJq6ayvQz9W8i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vaWU72hmdqmcMnxdEoYbrdWVkQraW8qc2jVKLv8Axntov2aVVovS/gIuq2iYZXBzCKWO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d1ZBV0/VpzdS3a/ZUjWEK2FlMzI8bIpu4Vsw/jT+bVVeCLw6TxQ+LVSebI1GGMqraGU3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IIYT9g40Tc6f+RjYJzG2pwCzptT4xlsrYDUdJTcKht2KlHt/GOKX9ml75xeB3d+CRoUs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PgmJ6r6WcTN+qUwDpIw5oZvBDlIfvgVOMzbbDhuAQP8AGn8+qr8EXi0nii8eqk8q+K79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/FGmoYT+McaJ9X/I0Hil7VJ2DjAajpKZi+EhzG5W/kp/2IPK/eKYWl/ByHx5hVMzitiX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I3wTR1lPUsdTzThNkKdUuvTzdQYFqc3K5NxHOI/hTefVWeCPxaTxReLVR+TCv/X/AB5t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fC++A/AEEfwxpqGE3jb26Kjt0nz6abCTsHGA1HS5N/G6Ul8L84RNsY/JD5z21X7P4Xtz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enMbqKrE9NDG1ktYz1MPcHNyvyXEbHgxSE41DdjsghjGNv4k37Gqs8Efi0nij8Oqj8mF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734tXz84f2PIQwO6uhgTZB+7TfA/hYbJrghhL429uio7NLvNppu5P7Bxh86TpKZ+KpdZq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d9yI/fX1AWrPxOapYwVYsc4imqKiQMhopfVQVMJjlqWe1jymTWUcrXBrhdO3D22TTv8A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lSKiIoTRrO1XGNZ+uzx6TxR+DVR+TCv/AFvx2R73C+LV8/OHyeUE42Q5+QvhWUZN0fwt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plSNcGM6mW8izvXVXWCmka5ge1XGiTy6afyJ3Y3H5/BdXRTOPw1DbtVPYP65ux2ZuDh7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v/HPEJWSMdI2pgdZz5BH9HqXNqqyDrw2KlbkfdAhROAfmwqGp+z+Rzha4AsP4dQ0Go6T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9JGvSroPCnik6TRPkvUBdWYL1Dl6lepYuvGVSyMEXUarjTR+TD6h+r+S2+Iw+dAQUnA4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/CzlqGE3ji8eNlMBk6bbdFq6SyOVpFJmzZnrqFdULqtWdqicBL1GouGVvAKuvm6vhvhb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IjxSHbCosJaU3RO31sf5/wCSeLqNs2ZVlOb7tcPqdVanqDIqgBzVbdNkcGwSBzXi7ZW3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xJv2dVV4Y/FjZZQnRttTwsfF6aNelavTFdGRdOdf5IVM+QO6zkakAVjw+k/jhNRFzocU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OWoYSdkPi0T+NvZom5xyhZGqJo63TauixW3AwPd+Obn8VT5EVSDbCXuo+1fXf2vy11MH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KcxjWMd03Ne17Z48rsqyLKVHdj435xUNseH4Aq2/8OX9jVVeCPxaTxR+HVQ+XD6h+r/H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nLUMH9kHi0S+OPs0T6mftII94wPP45O38VT5E5QDLFhKqA+wO9/10e/8rtmztfEq3LJ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6NI+lT2BzSN7G8ey5VO4tUjczXBA3wadym7fw5PPqqvDH49J4ovBqofLh9R/W/jhN/Ef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p/Fok8cXj0VHbpH7SCd5W4H8h8WioemuLSx2ZuMjsz1DHm0Sr6dvHb3/AP6Bvs/LUOs1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jWdMVtJd1DNmoHQviFU3drlmWa6jlLUx4eJm7tGU2XBvdfON1dXV1dXV1f8ABJ5tVV4W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1UPfh9R/WwcbJyvu47A7AoHa+3x+QJv4j+FnLUMDxT+PRJ2Q+LRP2af+Sgn+cYO/J/x9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VLrMQUXjxl4+ln2L6+P8b8pAOE8ecV0ckJf9QL4w7qRhj5aZzczctjlshshuontanjMw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IK6BXyd0MOU3YI3QwJKa4q6vg7y6qvwt7NLu2j/X1UPdh9S/Vwk4wdz/AGXx8DsHH9iv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8AFy1rkBIvurNIonlresus1dZi6jE5wLYD9rRN2DjQ79nCXzjB34rq6bvS41BtHhB5cJ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l4+l8Hs+uD/D/gV8BfHWU/XMb3ROhqcxeQVUN3DygHFCHZjAMJBu5u2D0BiDov8AjfMx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7VcY1ngb26XdtF+tqoecPqX62D8XL5HGH9fhHH51NTO4GyOEaedgbNcds+zX3Lig651t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Fkaum1GFqjhBb0VkcrSL7qkL8ge4DrLrBdZq6jVI4dbqNQc1Sn7yunFXV8d1bCytjH4M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mdlZg3n4xk4+mH3M3j+ri9D/AAaqF9NU/UKJtbBu11B0aymljLXujaDkcFE+yuCu1Obd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YAb2Q/J85Gmo6Ma9PGvSxr0rF6ZdByqmPazJMF99Zp11ZV13L1KNUy1JMxsImjKztVxo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Hzha5HLdsP6/1OB/EFZFt042X9o09NKejxGFImp3b/UcFDFvLEMabVD2aJfGzsVllCyNU7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xSMDH5d7J3A1fOiHsxl3kDf8dDkqodmfhT+XQ/t+mm00fhrxmov4Lmh7YpPT1P1ygBFr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roKNwuXjLH2Sizn5sx5+MLah+Ecjz6q/xanAWpY2vp/TRr00a9KxemXQculKoBKCHVAX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+O1NduD7nr+0aemblxsnJh9z0bJ/am8K2I5YhjT6oezRJ2RePRVcN7VU9/yncDUdNPwe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DCV2VuMHl0P4ozaog8UwvTYlD81ZTioiopTLH9WoPTOod2OBBeXRlziXLN7G8S7tO7eQ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Hn1V/i1O7aL9XVR84fUf1f44TAnDdEXDBYEFyykFwKcCo2KTuad3bj5bweRzgOWIYwd2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Wiq7I+xVXPyncDUdNP3nlSy5ExwcJn5n4TvzaIPLodxD5qbtfvG7Z/8AC+p5oJgY6qmM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yHbOF07cQzFoEgcqhti8FpZxoKtjb8LeWebVXePU7tof1dVHzh9R/V/jhM4/AERvyjjZ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e7TDpPFP4tFV44vGqpfKPA1HTTeR/cqrviflbiQRoh8mj4b5KQ7fFQLVH8KVgkjj/wA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xZTxprrLqbgqnIMcjczXg5Iz7dJVtFtbeWeTVXdmp3bQ/qaqPnD6j+p/HCYj+AJ3OkIY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7V1mKKRofnarjRDzoPFP48b71Pih8aq+PlfA1HTAfe/vVV3LlHYprM8D2lpwi8mn+9Cd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DkaM9Ux8MicMwLBd8WU7ISNWbKmnM2Vtja2A/Bb8De6Pv1V3adT+2g/U1Ufdh9S/T/jh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EMWIKwWVqjjaX9Bi9O1dBdErpyJrZM33lmlXUkXWcuuopg0ddi6zF1GLM1T7xQH7aquz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3W+FlZWUez5O5VXMTM7oBeWTvUHim8eEffpcPd9POy+rC1XgP4Mjc7K+F1RAHvTJXXPu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1DlpJ1J7mIBD8VtTeWSNzB7Vcaa5HnS/toP1NVJzh9S/U/jhMR/AE/nSEMWIYxeXTF5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q6LF0GqSEBkUIc3oKaItFlZWQVtJ0t7n8qq4hNnNcWnnCn8VSftKNl42d2mTn6bh9cH3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fTMjWuDXFDqWdG5ZThw6J92vNpB/BA36DHu9LGvStXpV6Zy6Mq6c6qBKrVAWaddSVdd6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y2kmYym60a6jFmar40nKC+pfqfxwo0fwNUnOkIYsTcY/Lpj82mDTL46Txqp8Y4VkBv8Ai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DbRT+KqPuVrU7edMrLH6aVff6632/wASRudjLTRy/TWtUv03K2aAxRwucpGvCcSt0CQg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bKxy2WysFYLI1WCyhZFkWRZCspWUrKUwHNFrrO53OjKE9jctGxrqYwxlemjXpY16Vq9M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LOv8gKuzei/jhRo/gapOdIQwKYmoYM8+lnn0w92iTso+xVPibxh86hpPaqjxJozGVuR6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M+TxhDjRMS5fSigV9dbeLAfw7dOpmjzt98jK2Jnp23ikZI2po/p0jROYoyjSU7l6CmT/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ine3/8AiRI/RkfpMwT+tFKJnrrOTakleoRqdmVO3qGr1DUJmlZwuoEx4zRa6zyO50v7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D6l+p+E/mCjR/A1SaghgUxNQwb+xpb59MXk0O7aLtVR4m8YfOoaDw3din8TRd0TcssxD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Cf2JnZokX0opnH1UZov4tSPtXzxv9tTTucJPqlH6aT6dVGmm+oERup5RNFizZ+P1+Euc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EhZ3LO9Mkcs5TvcnS5QJ8yNlSTtdUQ9uqr8zudMnjov1NVJ5Bh9Q/S/kMR/A1S6ghg5R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2dMfl0Hijwn8Ix+fxFQi8Kn8TTYuPtwv9lRNysf2KLx6JOKDzM7fqY9v8X4pvYSzMqmR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iJ1POa0SUn0Ooytxfs7GcXnaF9Za5z+i5RxOK6TllKaArhPF02wUx+3Q/tU3i1VP7B50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flGFf+n/ACG8/GsKTW3B+7WQoQoQuXTkQbIJfvrNMupKus9dcrq/e9QF6hi67F1mLqMT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lL4hiecbq6urrdbrdbqjb9pT+JOOY4fEDc0id2KDxaHqkOWdvH1Lsd3fxXtumuzKsjD2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Mod7TG8NFHKJocHC7YjdiCm89SbJ7RVwNITDkfUuIAmehOV12rqtK9rlUC0f0/wDcp/Dq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VF+pqovLhVOOdbLKELF2VqyNWQLprprplZCsjllcspVj+JvP4ApMBpZg5RoY/wDI0/8A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XSaugxCJvV6DV6cL066Ll03qGJyyypzJS3KWmxVkWqysrK34KY2gUvj0cmFmRqd2qm8W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qn67+/8Ai/2P26gBQ9SCtrI19TpwWg2X0afoz4j2yYVBtM1tnZDFNM0dWVpCndduNsH9v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qb9w86ajw0f6mqi8mDmgp0IXSXTUcf3+mukukukuiuioY7rpLpLprprplPYQ0R3b010l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t+EJ+A0twdxGmoYH9nS79nS39jTBxhKPuYHX86Kexo0dxopNNL49EvDVCfZ9S3pX92B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uKvx08l2zM6Ta6D08kbyx1BUdeDCTjCTep/s4Xb9RYLXOWe2TSWF7aNl52U7SzoLouXS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1MZRUdWoXXlXqXL1a9WxeqiU88boqaeNkHXiXVjWZqvjReTQQrKIf5NlZWVlZZVTN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7UbPtdNdNdNdJdJOj/yOkukuiuiuinxe1sZy9MrI5ZXKzlYoY2CsrIOWa6jQxP7Gl37G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P5RgdfzoofGqh5a3AhvSVJxieaTt0SWszupmgwV4y0r+f4zPJKMrm2IaOkXsDl9Up3Pi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YnhzF8R9qk855dLtUQPcxozNlYRgFlwyhNbamoPPF4dVR+47nGyytUkbMlLCx1N6aJek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9KvTvVNHJmyzq1Qv8hZp11Jl1ZEyZwm9QV6kL1LV6hi9RGutGqeRgWdizNW2M4+zEPs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5VlZWVlZSt+3E37WVZFkWRdNRR+/prpLoroBdALo/eENk1qGLvPpf5zp/wCRpi8iClP3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vIearxrkvblcom5GIuATqhtuVS84WW5wZ3UB/wAf6hvSP5/jcSo/ac62cNFntdEa76bG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VlqYQWJvepzaX3SOsA1VAMdTIdwLjIQg4q+AfdlM3LUw+HVP+6edMvjov09VF36oP2lY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0mKlja9enjXpWL0rV6ZenKlhe1kbJTHlnX+Qs1QupOurKjK7reoK9SF6li9QxdeNSSsL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GiHy2VlZWVkR/k2VlbGTy6ZPKdJ/Y0x+XCbzDA6zpoX5aqYWllF41HvJVNwgfmaqhmZu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H4PLVdfTj9qqGaE8fxp0DcOAc0XAdu2Mh8ZHu+tfTeiWvLT9Fr74O2cphmqfn4uvqSd7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BZFY3guoPBqm/dPOmbxUf6eqi7tVP+1qotU/hpv19Mn7SssoXTYukxSQsyQwsfD6aNel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6cpsT+p05llnX31edZ51nk6vWcuuvUL1LV6hqdK0v6zF1GLqNXUaswUp9x0u8+lvmwn8w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gP+RWC1Qp2NaKcXkkbmYoHZZESAqhgwg7wL4M3HyOF9NPtO7TgGle3+JL2swkYHtic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E3bX/T3Qqna4SUNUJ4JewbiZ2WbNcl3tMqe10gbxJ3LhcoL+0fjh8GqX9486ZvFSfqaq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oudM3ipv1tMg/ydL+yl8GmP9nTJ58LLKFlCmaAjG1dJi6LF0WLoMU0YaDAugV0XLpSL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X31edZplnmWeTqdaRdd6Mpc9rirlbrdbqxVlZZUQrK2I2fWG8iquKUexTNyyJrs0a+JG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QS0blfTTv8yi0isvb/El7Ds/CdpscsjLuan5XxytzUv1Gl6UlHUenfTTNqaeLx1R/wAn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0e+cZJ5gho4TPHF4NUv7550zeKl/U1UXfqg/b1UfOmbxUn6umX9jS/so/wBfSz9rTL5t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TJ5NP+/hU9zcRqOk98m7FVd0fsjbuqgXwiHtyAIFqmYXtjbkbg3u4e7yWX0zvsqttqr+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hbpObxUN9rQ/pmDOKumcZaSV1GyhqWyia7qprQ04N7q7mTdo0OG0R+3H4tUn7+qfxU36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9zVSd2mTx0f6umbznS7to/wBfS39vTL5NNT2HTVeLTN3af9/Cq5GI1HjQe4bsTz7yok7n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mu0Dlyd3k7/SvMfJ9Tp/ufxpOwcNxIuGEsklF2sOZso3qafrR1kD45KWWWOSK5P9vhdR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12z8TxEMzIhN07VC++r1CzzrqTLrSJ0jvVeoC9Q1eoYvURrrRrqsU729Kne0U+YK400H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v0yeOi/V0zeU86HdtH4NI/b0z92mq8R01Xh+NE/Gk+bCqQ5wGo8aP7gbTOytgbmCiCdy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q6AJQZi7n6Sfv/NSLvXx/Ek7Rxw7GVuZsUmdPCHvjachraSOohjh9O+N10e6SoARle9N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jog8dP8Ar6pP3VYLKFkaum1dNimiYIqenjfB6WNelavTBenQicEYXqlbJ1Ms6tUL/IV6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vl9R1Zl15F6h69SV6perCiqGsf6qNepiXqIl14l1o06RhZRkCnvpn7zzoPFH4tP/AC9N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fCO3RU9h0ny4VXaOfwHjR/bMnsL0xmRrrNTHXLu7QGkoRoADS/u+muy1TVN+3LtJ/Fk7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n2S8KBOFiy4E7WvZI/pSOc6R1rC+zL3ETnSTU3TZKLsGiPx0/wCvqf8Au6p/DSfqaqHz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k6bV0mLoRr08a9NGn00eWnpmSQeijXo2r0q9M5dCVTRyNOSpCtVK9SFnqF1Jl1pVDI9j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L1TV6li6zfUdeNdZi6rF1GrO1VBFri+io8PxoqPDH49FT4jpd5MKns+cPn8X9jlBMgTT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Sg0rIFb8D+6k2qGKfasqxap/iv4HCbs7G2ZM9rgLSuvZuZriLqYXmcQCGuem07QorB1/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zsg/X1O/e1T+Gl/U1UPm1Rfv6qfy6X9lF+ppquTzppfHhYLKFkasjfVdJi6LF0GLoMXp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L066BXRculIpGPDMkwFp199ZplnmT3yFjZHhvVcusV116gKWYOj9Q1eoYuuxddi6zE+R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DgY/m4V1dXV1dXW63W63VlZHl/colIPczZZd/wAb+afzRqq8/wBRFqz+K7jB+hnD25hm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rCbyxRZcHcQn3k/djO9UzJJL34jxQ+DU79/VP4aX9VA76KHz6oBav1U/m0v7aL9TTVI6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U9p50VHiHbom8TPHhZWUw+1YWyhZGrI1dNqexod0mLosU0TGtAVlZfP4ncP5yIC2omwc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JzF5IlVr6oP8xEfxHduLcDwOFOLtbmC96yK333d6edmTsY903u9bIE+qc9OlzaB4YfBq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36uqh8+qL9/VB59Lu2h/U01aPOmk7dLv29NX49M/iZ49E3ii8WibxN7NEuyOFV4xiefx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p1mYU/i0ycx98HZWdn1X9jASD+G/txdg7F27Yj7SncS7T1EgYH1ZKklc7AMcUIllarNTc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9/VP4af8AV1UPn1R/v6oPPpdxQ/qaavg86aXjS79vTV+HTP44vFol8cHh0S+OPxaKjtOF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TuJu7VwJH534U3j05mNY03fTeKr8P1TvOBjBWR7EJ7IEEfndw3txHtJ7sWbEcjd1fMIp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1maFm0A73W6YTkFQ4N9UV6terC9WxeqjXqY11mGt68a6sa6rF1GLM1XCn8NP+tqov2NTP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3bQfq6avtdzppdT/ANrTV+AcaJvHD4dD+ym8GiTxxeHRVeI4S+McYHn8R4f2/GmqfoiG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P2qrw/UdxoIBRgbdz3RCOVjx+ZnbiRcM3OMntLe1nZ9RN6210LRoklWVlZWQ0Q9g7cdl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TYuixdCNenjXp416eNTwMEUFOHQemXp16dy6D10ZF0pVTNl6n+Qv8hf5CvULNULPUIOm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15V6h69S5eqKZUZZfVNXqmL1TF6mNeojRnjtRysbT9Vi6jFnaswVwqvsPOml50yfsaar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UhvT6DxSeDQ7tg8Gip8PwpPGOMDzq+cSnH7fxomfkbjTxa38BUJ+zUD7dZvFh7wuoBjX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qz2Q3H4xscSrWAN8eVuxDYfVaDrIex5N3aihwovGONX/AGGqp8FL+pqo/NqZ+7qiANRl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F02LpRqmhY+H08a9NGvSxr0rF6VqmgDEaWx9OV0HroyLpSrpzqJkt8k6tOv8hf5CvUKR0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0i67l6hy9QpZ8zG1IDfUtXqWr1DF6hifMwtgkY2LrRrqsXUYuoxZ2qlI6VxoPFP4NE/ib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03V1dXV1dXX+w3tR2DHh4Ursz8IWZnfGp3aqA/Zk3Y/3Mx+q+ChzdAG6r39Om+lPzUzmq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MG/43aDuVZbq2N1dVn0+KpFTC+CTW3CPwjt1f9hqqvBS/q6qLz6mfu6ovONVH+vpq+08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01HhaPZYLKFlCyNTmNy08bXRdFi6DF6di9MxemYoYQ6P04XpwvTr066BUUOaPoFdFy6L1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a2TJkmWWa25FirFEKyyrKrK2B0/7LeFPJmTHZXDcVLbOwgky/gd2r6afae1w+5jUxdeL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fUYXMpvpdOXxGlcA2jklNFF6djm2LXX/ABP4Z7Rg0fiqqaOpZUfS5WAtc06flReEcah+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9XVRefUz97VD5wLDTR+DTWdh500/l01XdpqPDH49B4pPFppvHppvFok7IvEvgduDuNR0g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6pj7JG5mINu1Mf8AZjlD9Zsvp3d8S39Q7uj0PZY/U3iSj+lPDIQDLg4XQOVOamuv+Ii6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Yxf6pTiCQX0HBv647dQ/f1VX69P+rqov2NTP3tUP7Oqj8Oms8Z1U/n01SPOifwxeHR8Un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uzQ/tg8GA4wdxqOkcs4UwvGqXhtR7posykGSnVzlUTs7NB4X0/yhVG1TN5NP1Zreh9Kj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2IjMmu/jy7Ktj6tNPB6v6eCDCCCiwJ2ZqZd7QmeBvbqb+/qqv14P1tVF+xqZ+/qh/Z1U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fs6avtPOiXxQeHTS9mmm1U2k8U3g0XRO11dXV1dXRKurq4VwmC6Zg/xsY56cOnAqZ6qz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2k7Ki/YCrAfU1Tfu6fqv630nxItTXXxtlWzwDb+PF20zuhW18RpqmM3aN0QovZI/vabQ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YK4VwrhNP+dqq/14f19VD+zqb+9qh/a1Uni01nh1Q/t6avsPOiTxweHTTaqfv00/dppv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o42WUKLZMwk8dOLRuGZqjdlfMc0ipm2aeYPLpdIqYj1AK+qbT1Or6r+v9K8WBF1ctxLVe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7X/UW5JKqFtZTtux4VroKUKw6HpWL0zF6Zq9M1elavTNXpmoQA1PpAvSr0zl6Z69O9dCR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MXSmXTnWSdZahWqF/kKDrNl6lSupULrVC6869ROjVTqGeT1PXkXqJF6ly9SV6lepTKgN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qo16qNepjXqI1TzsY31MS9REvURLrRrrRqrkY6ESMtnaszVcK4wi/c01nhPOh/ZTeDTT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mmm8eBP3RgeBqOlnMeEnY0WCk78ImZ3o8w+XSeafzDn6t3z+LT9X/W+keHRYtQN8CLq9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4VwswWZXVyrlXKvhstk4At74qZxhm+qU5TUEW3A3j/2NcX+oaqz9en/W1Unn1D/UdUX7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ZGrpsVK0FnTYumxdJi6TF0Y1UxMbD6eO3po16aNeljXpY16VibA01PpgvTBemXp16cqe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66Ui6ciyTIsmtTiUxWmX3l95feX31F1Q/NMs0qzyrPKupImPeJuq9dZy6zl1iuuVHI7q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rLrKGXKOuhULNeQOWZXQW63W63W6N8LKysmD3x8p5FgQ4KbyoAlUzcrX1GV/zD5dJ5Z5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nIvWfbhlzq6+q7wfSdorq6urq6dus5Cvhu1coPV1cK4Vwrq6zLMrlXK3wsrFZSspWVZU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9kBFRDUs6VQCgjseIdcP+oaqz9eD9fVR+bU3/UNUX7eql401n67PHpZ+/prP1zqovBpj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Py6afAIj7zeMB+OPyt7lUPu6B+Vyn8ygGWKeTI3CDyoocYSCyb2hfVvFb2KSQ3EthRH2C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YJjyuWRyyORaQIHGQ5Csi6ZCDbrIjEsl1lssgWQLIFlCyhWCsFbTdXWZZldbpwLmtNw+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AxPugvgOvDrh/f1Vn68H6+qj82pn+o6o/wBvVS8aav8AXZ49P/Yaaz9bkaaLxaY/Pp39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yoKXzNxGooaGeUd7thhEc0dT5VA/7LjmOFP5dNszSA1kW7fq/wCqzdqlN0wsvRva1MrO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HO+MerkXrZAnfVXNUv1WR7aKpeFdXCzBGxWayzBHdbhAoOut1ut1ut8dlsrhXCzK5XuV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FoasgKqPpDJDURTU8sUjXq1hrg/f1Vngg/X1UXl1M/f1R/t6qbVVeCLw6f8AnaarwN7N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T+7pd+5pi86Cm8gxGooaP7f3Tm5SqXsqvJjDHZipfJpc+yPFL4vqwvRwFP7jHeMUocn0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UrCVO7orpS1CZRWXp7KIWkxur4dTfMirrNjZWKyrKsgWUKwVvwN9jkE9jZBXU+WaG/S1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eH9fVRd+pn7+qP9zVTc6arwReFFwWcITNWYIkeu01Hhi8Omj1D9nSf3NLv2tLP2sJ+/5w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Zna0Fx2ijqdxhAzO6odlYqTnTJyqHen+pD/ChKl8jZHOEb7OdIXAXvvkhnEbGxucYrWk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oWULKFlCyhWCqiGS2yq+GVcIO/gOGYRm+P1F9pWG4+dUH7uqsF4Gtyx6qLu1R/v6mfu6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oZ0zX5IzXylPqpHISvBzuTZntXXfmbXyBM+pbw1jXJjs2E3ih8GmkFnaf+Tpd+3pP7Gl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YfOoaHKTvwibaSqOzz9qMZnKltkkdmeqXs0yoc/TT9itF6SNT97Y3ZYGAhoAipWXdUbK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p0Y6kTGhDafTZ7ZKkvMr2uee0q65Ravc1BwP5rp9005gvqvfGZMmedZplmmWedZ51nnW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ZZ5l1Jl1Jl1ZV1ZFUyPdE2WXp9aVdeRdd667113L1BUFR00Ktq9W1esYvVMXrI16uNCo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9UvVBeqC9W1NqB6n1ca9VGvVRr1Ua9VGvVRKGoY1/qo16qNerjVTWgCSZ7iST+IGyhrHMZ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8cEsYg60a6sa6rF1Y11GKnc0SZ2rO1Z2rO1Zmoub6jM1XCuFfCXap0u89wrhXCuMP+Vc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6urq6urq6urp3E3fgFUn7j/FS+Q8teWjCEZY9Mqb3fTPFN4mqVQPso3Hpx2KCqNhTs6g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l0LTmZf1BV9BUpzVBuFe6srqwW6uvaVZe5XRdYMcHtxur42x7D8VLc0h2GuL97VWfrQ+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WCsFH+/osrID/OyhZQsoWVqytWUKnH3soRAtWTrnUfwNNlTvu6lfE5jWRuHSjXRjXQjX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I10I10I10I16eJdJnquhGuhGuhGuhGugxSRNEnQYui1dFq6LV0Wp8ber0WrotXRaui1d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i9OxVEbWKwvZZQrb2VlZW1u4l0S7ySeGl8lUzGCIEOmLXMeHjRLwvpyfwdnSdrzYxvAc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eXs+ntuA0smc8tTJCU25UfnIsrovaEZ2BeoYvUMTpGmpNQxCVlmygqSeJiicJG7q+Fgt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F+WCAuVvxN9hDQvqe1Trg/d1Vv60Xh1UPOpn+o6m/v6qf9gqtqiHONz+cbJriFBUuaoK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dLv29M/k01G0ml37KCrOPnD51fOJ4k7Rxge6bw0ne4Xa9paVSdtU1NJY5jg5uMnavpveV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2zM6asxoa7OJDtTSOje18ksnSIZTsOdgymDepNwr3R7+QL55AY0/dMzGMmwb1JjFSxtF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DuzdXQeFUcQn7KGiWXpphzN0WuIzY/UN6rXB+3qrv1ovDqoeVlF9DP8AUdTf39VP+zXT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mlm2GEfn0v/AGdNR3aarnTL+ygqvjE86vnEp/iHCebMVVxS8xPJmeMzVScSi7HOFqV3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qqxaq/2o5FIQRvlYcpcS5RvLJI6rdh6kcYc1RPKp7GoTrkfOZXcnyFAizHDJfqSZ7Jr3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FRTn7eE1unNUNdFTPYY8AnOLVLNvLKXIzNEbaguUWi2ZVl/U66f9nVXfrM8eqh1s/wBS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7LPUuL5NIbdBiEa6SMZtkWRZFkRYizS07QyWUMufBn7GmTz6arVVdumbzoKt7PjA86vnE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QbRN7qzmLxw+Rm6ds6kwlbleDYsdmbg/tVB5yvqO1azh7cqL2uY2O7JIxLU1WRMYCqZjT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osige1lUHBydYDIc2RFuxy2e0EMYSGR5AHNLWi6cDan7Xn78MjTFhXzFB/t+nEHDlOOV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2ZVC1qORr45gC2R7sQqs3q9dP+xqr/1m9mFlZWRVDrZ/qZ1D9/VNNkmc65viBdRxEoUh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RjRhCMK6ayLKnNT2K2iHmldsOGfs6ZfNpq+zTVeMcaKnZyCq/H/XA86vnR/xW8KqUffW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lpO5VYtIqN2LuFReUr6qLV0anjLIW0ftaHsXSLQ8K1mUwIJlcg4gRT5HOqLy0czWRB7Z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UrvcJQ1jHe2mP229t7KnHtkcDNRN9qmv0pycziQoJSVSPDo1cWl7rlBzumz2JrGuAkDU1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qpv+brp/Nqr/ANYdmqg1s/1LV/2GqsP3crnItwY3OYKMqKnAAj26aLFl2IVkWohZUQnB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U00wKCb+xpn8mmr8Wmp8emr7RhUjND/TB3Oo6R+uzhTuzPHNScwv9tnd6kKR2d9L5FVj2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5Pj6yP8ALb3TEoOPTITiekRhDIs252Unc26pciaLMq5JWPppCWPLmoVDgXPdmaz2tcWx0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AbR1M33qN3tU9Q0MvmfN0zHTixondNxGYTQjK+EtUpyoFxQ7uldwgsIpukHVibVOzg3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1GLqMQe0oyMC6rF1Y1DKxsnXjXXjXWjXWjXXjXWjVZKx0Imjt14l6mJepiXqYl6iJdeN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rRr1ES9REvUQrrxIzsbX+qhXqYV6mFeqiXqoV6qFeoj9V6qFeqiXqol6qJerhRqolIGu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pNmw2WVEYEYOG4TgnjAhOTk8bHEKlzJkxt1D1usV1nLruXWcus5TPLj1XrqvXUeuo9dR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26j11HrqPXUepXvLOpIupIupIupIs8inLyM8qzyp75Mm+Tdbo3W63W63wsrKysrKyjH2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F5HizlT+VOGZrmlhporY/Cp+4dv1vzjmRjSj2bZT4iLClgZKyGNOpgY3BcmL3Kny3Y5u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bDK7boZk6EpjSGyZrUQ2mu00pkLYPHUx5pqE3bVydOJxJLDZSbhjVRtYWyT7FSTOIILj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nqJSxXLjlQARnjipagtqZXwwsE01NGHVSZXuAFZnJlTJ2hUro5XdCNdCNdFi6Ea9PEuh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HboRr08S9NEvTxLoRLoRqjiY+X08a9PGvTRL00S9NEvSxIQxiv6TF02LpNXTaum1GNqyj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ZGLI1ZGrI1VW0zxuVQQdWaCLKLIhP4KKKcvjYhyKbw5OweNH09+VwX/J01KPOiq8Pxon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GOzByGo6WmyYjwWkGGLOavySj7MHlqmWcofJhYHVB3s3Z9dG6lqSx1/YL5D42tIbFE+R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yPKyVSMZEKLctp1LnYM0jQ+XcObbqOKuc1MzOpY+nFSMcUGhWARflEhN4ZGsbUThzHO3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JjCX1Emdsu7J2EPcLxPkA63UTI2OZVRBqJaUQmlV8zGUwqZA2aVzsDhFss125kH2NLXJ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1x24HR9P8ur/stJX/AGGk8TnNJMMuH0aG0YwPLkUVZOG2Dk5FOTkU5Oxp5DHJC4PYf2dN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vZom8Y7dFX4oXZolN4h4xg9DUdP9maJml80zLxUo+45uZrm5XReTWeY9nw9n10e1SSOJ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okfmFCft/TLdCsiDlLEA6oY9QRGJNqBbPmE8rpF7SJBZRZQM4KZPZGdpip3hsJqrF1S1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UbuUY3OULkNuuEHZk82bTNamyxsLp3FRbqObIJJ+qrC8s3SbPO+RWujsij2tG54aPbf3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o68SaK/wfGr6f5Dq/wCy0lH9/S/tOyl9xa27qBtobYFO2RRTUebJwTkU5OxIRGI5oTmi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mo8LPHol8bOzRV+Gl8Kl8TewYPTdR0u7m6LDMmsDSp48zYheTW7ub3U3j+tt/wAdFAm1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VR02U7rRueMr3pzgUbPBBD2P2J9yc4FA3QY1dOyAGWmZ7BkapXJ4dmNws2weQmOLgm9u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ypRclu7smSFu3yzcvIYqmUyyjdzuE/bD+z1GnrlqOND9QLECCFX+H41fT/IdX/Z6Snfv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7WC8lPtEDg5ORRQVtjsinBPCcE5qcMCnBHAL6Z4nefTU+LTN4ovFof2R+LRUeKk8Sk8Q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aH9zUPwMitLrf3Dmk8f1gXo04hyGwcMrYgBIeHDK2MexpWxWbKg8LNvIbBvbcKKPqP6P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xZbVD2sTprqU+/MrgpvtcxONi07NTwQg8lPvkiJUeYrL7Ye0NQswVdT1XC5HAtcqQ3d8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jsdFBW9BNIc2v8Ov6f36j/qep37+k8VTfdJ3R+WDxtOyciinpgsginc2T09wCkesyOBT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N5NNT4vjRJ44PDod2xeLRP4qYWiXIIshg7gajpk5bz/Ak7lR+P6oL0aPtTN3Pfnwb2S9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7imGwjejuDtHwqOXLNcPmkjTipPGD7H9t93ndounxuDgwlOgOXLYRr59wB4uVB3NTTtH2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7YW3PbwrbNHuKPIT8Cgjo+mVfTdWuBhOg40HdqP+p6n/AL+qsPul2dB5IfGw2V9inFAp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zlNUAKSoujLdBy+XDF6ykn5oo/uHu01Hi+ND+yn8Gg8Q+LRL443Dp5gswsXXQV0SgV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ZZk87g7/wACXlUJ9lb+spXsdJLHdTN6SpWh5fxL42t2kgDC+L3mPKhGS3KWq/tp42uN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ILNc3M14+5KDYxuyBjjG+PI8UT3r020pMUj5J8jjUuQfIpGbZTdsBClYWvEJTY7uaEb3b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uLd1y6NpcntspkeWjQePn41U9R1YDoONDzqdt9TuFmCzhZ2rO1dRikkb63qxrrRrrxrr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pXCV1QLPh74NmsFy7K1OcFsnuTnK6ui9SSbSXK6BK6TAsoXvXvTmPaHPcE110SGofcdS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b/5C++rTq06kbLkDZi3JMskqySrpyoxSKKNxj6T10nrouXQK9OooA5npwvTBenC9O1Op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xGnZlAQbtZWCAVlZWVlZWwsrYSDcfwZcKDipF4VPZ8sDfu/VdnfTQ10c7cqcQKeOWAQ9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41DonMkaWtjpy55Y3JEwvEFCTG6L07mjIL3EnOcvZT3yNYcr6YObFLK1Pcqh9yyqZ05Kh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qV93U15i+keZvTMs+CmYYYIXKZkEa+y6OrkzO7Ww9rWZi2OyIzzvF5re+ydyBsvj8DHZ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LpzLpTrozLoyroyKkjc8dBy6Dl6dy9M5elKbR5XGnHr/AEUa9FEvRxL0kS9JEvRwp9PG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uhEujGukxdNikaM1Tu2Dyx9vVyMknKlq3giskXqnJkxQciU5yeUHFy6RKYIWqSVti66K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QKM2NL55+486JvFF4tBVN4tNP2aHdtObxYN7m8YN1jQ/j+DJh9PKlHsd3BrOrLka+v7v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5reljBDCd3Ospjmjpiem5zmqW/Sp3ZS6d3TqJXkF2dglcA1sjlURSvAiqEIpslPS9QNpYW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+nhegdb0hCNOWKtFpI+PpE4jXqC8nNK59LnLIcpqKNki+oOEULjeR24iG0DURYRCyLfc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22thZWR1/RJtBx+m8anf6oNUv72qbzSBU/n4bK4lOY5y9G4p0DWL7YQkjCbNGnzxWlqvc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pWvCy3Mke4BUY3I/yCiuC3mZ2ZrudEvjp/BppvHpp+NB4pDgEe9uBTdY0P4/BwnVHujk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8+5/E20vRiXShRhgQhhTmwhjooqlr2FiBs6QZlJbLFsi67Zn+xi2WXOo6KR4Z9NTKdrR02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1I11o11416hi9QxPma5/1CV7RU5nui4+nSiNRz+oliYyIXaszApZA5V0ueThipme2mi2q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2c32NHttsW7u5ODhujpo5OlUDfV9M7Tqd/qjdUv7upwvVzixYLVBCqZ4oix9TKnQvcXU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fTxvjYwvTqdwEbvtsbcdHO9oaA8iz01iaxPH+W5FOCj4jN6N3Oh/ZS/r6abjTBpKpW2e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aH9reNdU/CN+RwNxpds1UJ95VWLVSzLOg5Sn7EbXxsaPUKpjfA4SJyYVIbPlfcl9hTMf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MshV3KyyqwV1dNKug5Pn+9Vi6e1pTm9JULor09PnQpnBenlJNK5zfqFoKWY+0qBmd0c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49hYmtsCPY1v22i4yqUb/ANQnDeydicPmkfnh0fH03x6nf6o3VL+7q/5k8GdSnJIaqorH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dUl7pQ4OgYbxtcVGPbB5uj9qZnSmorg2Ttk5WTWL2MA98jkUUxU5/wAR3Oh3bSfr6afV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nGPz+J3aO340yyBjSbnCkfqf2qj8nI+oi1bBIyaEQNXp2rosCnydOnkZEX1rgpH9WnaQ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zrx3BTWZlHGKSnYLC+F1fTeyvdSmzXn3S7wT907OrA6Hpx0NW2GL1kSp5GyqScsX1Scy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bUbNBcESEE6yPaWe1g2dy5t107LJs5t0QnBEW0/S/wBXR8fTfHqd/qg1S/uav+Yq9nTq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xdEZl6aOMPARF00WNrMoW56oi0VYzOKV4ZJa7cqLbJ88LEZZHrpYFORTVSu/xzpPFJ4N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DnCXzfOHz+J3H+2OMXEB0kgYnEuOMZs/S/tVL5G9v1YWraIdMddqNaxPrJJDNUtatk4i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5znixACEb10HX+mU+UF3Vk0XWZZldXRcsynfdS8R+6kqm+1j7OllkcQyS0DWBlI8Rxmoa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ijyxZxGyoqnOPqyEKzdtQC0yXWbZx2a72pzwjMnSrqb3vg7T9N/X0Hj6d4dR/wBUGqX9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Sa0wsZ6WZ3uWWyc1ZQiVExTHJB9GiT+ypanRskQhkaujUlejJLIcqDEW2RFk5HAKndlJ0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ZgonATZ2rqMXUYuqxdZibMwSeojXqGL1Ua9S1epamTWPWK6zk9xMhJzZnLM5Xde7ldyu5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Rsw7M4e8Mxqu/SPwU5+4OPrH7VdOYKaifFJTdWmjVTWgtrLvczdh4yNkPsa72lOsHdQh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Y3hWcunIuhKV6aRekevRlekXpGr0sa9PEuhAskIT3xhr8jkI4wmxxhANKsF9UeY06d4d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VoytnvIjSp1KAnQWQu1B6jPtk4Y7Z0iJJQicUICjEspGBTsRzSttFo+Pp3h1O/1Zuqf9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ovb6vqMVWWvh6IqaH6bOXRotRZcsjUtZDGX9etfBG2Nk3DhdSts5rDlbLlLbEEblOT05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MQYpV0ZF0XoQuXpyoocw9OvTL0wXpmr0zFHA0y+nYvTsXQYui1dFqYxvV6bVkasgWUKw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/bD51fOJ4jTeKvinOZiqm7aLKFuaTSeFD5GHb60PvOkdLS0txA4vCuSHhN7ZZ42KACRd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ytax4poBEiGXzRhGeMI1TEawL1iNYUaxy60yzzq8yL3ovemZyHVDGF1awJlUHkzkLquK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6kMlH7MmWOTj6PFmTjZcKSZgT6mNOlaVdNbcwxqpFkSo47oBrUJGWdK1FwKOMmMcQtHOx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atq9WvVKmmexnqJV1pl1Z11aldSqWeqTxO6uDKpdOpXSqF0p10Z10Jk+B3qPSFekC9I1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kS6DBUCmiRp47UntbUUnUlvWtRlqgi+rcjTGRMp2sELbmNtlIQVJsZFGfbKd6aTblOTk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K+FkcLPHppdUf7Olv7GmPyYVfl/tgedR50MTVV9tK73p4uzEC5ijyCwurY32RTO9nb9b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Sghjd9aYp/qnVXqw6Flap6aaeajp5YwGFZXEdNUwyGScFPa8t6UmYU4XTgCz0rU6rpWq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P1JxXrJnGSWosIZZXQwtiVVL0ojBmUsDWRUh3wEnTTZLtnHViku18Bzum5+mxdOlk4mj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vzsgcC1hULN4WqrR5Z2CN7nTwnM2I3cDdpOMo2TRc08A6QYFlCyhZQrBFfT/ABav+z1S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N5B2Tm3XSFzYCV11TgNizp7lK5SzBijqcye65gFmtKPEieijh9N/Zn8UXh003fpZ+1p/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7+2B1nnQzuapxeJhyuwkGV6uqT8L+5vdGbx/Wx9r6f3/AP8ALYSPpUKb9Npwo6SFiDAF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2Hejkuwo3ApYC51THkc/M0dDOzodNBm1KwdUxhwTjYVdX1JjUPc3LPKIYjGm4S7iOP28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FGwszVLRZpCcE9rk9r0YyooblkVkBZtVG/K4bxqysi1FiyWxk4TGkKgkMtPpPH0/w6v+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5i/Z6vhMV8mTJHM+d8jJpMsjwunmc1lk1qZwCrqROwOH079mbxQeDTB5tLf29P8AydI/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s86B3sUnYojeJTm8qaLljcral5zwzZNb+75g8f1gXpfpQInyqyt+Cd5hqBWm/rCZIpBK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jKad72tpprelmK9C9Q0zmPecKmCWeNv0UqH6XDEpemxsvc42Yw/bb7pBwrLLcQQ2+qYO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oXENgTWhqriCrNQp416ZiNMF6Yr0z06nlT43twdxGPcV9I/V0u4+neDV/wBlqf8Au6nft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zhdSKMb5QQ+BoJZcSss4QXHTWRX2z2QcnbpyKKK+mj78nZTfr6YfPp/5el3n0/8AIwrN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jwdjTeJxsMKeO2FWBhTOvHiMH9ypj9v6pvRRM6bcL6xyYY5Y5PpEZP8A/ICiozTYXXUC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+6skhXSKysCdKs5RcpU9TeJh+1A7/IaNrYC6lhyzFydKskr0KVybTMTWBquEXWUk4aqu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7ChIg4q6uFsnFOAepG3lOVpcvp0ZjpNLu36b4NG+Zf8AZan/ALup37eDHZXSkvTN2opy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DVJFnc5zYh1Nuorg4hORRRX0tqf20v6+mL9nSf2tL/NpPnwq+MXazp/uzCaHOWNyNqD9r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3VJxpl7lRn7VeL0eYK+FlbRbBvP9c6zFZlnRlAXUXVXUK6hReVfSVKiqjs4ZSOvUNPsu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OMPUbGgGyzIyWXUajKcHuuazyILcIPeF1pAhWSr1rkKxqg9xe9rA1UsfVnPOl3b9N8Gr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/wC3oj7iiim7Nb7zLMGCR66qkfmd77GbbqC0T8xLUBs5ORw+nty07uKT9fS39u6zBdRi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Ov1mLrsXqGrrtXXTpbv6r1nlWaZXmX3k7q9TLKunIpo3AW2srFEKyst1ut1ujdbrdbrd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VWdsGuLTE/qNldmkVKPtaZuVReOqF6ZkdlZD8A5+Mb6Lq6urq6unPDU6thCNc0rq9QFV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Xx1l2RyFyCBWctq7tc1sgbG+oV5JEA1qMiY1TuyNaSqryo62jd3AC+nNOd3Ol3b9N/X1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n72qT9vRcBfDlZPOwmDU+fcmV7mNkBtLYxOcuk0LZM5RKciigMzmsna0tntAyUx9OZdG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jU2naaj0ka9JGvSxL08a6Macxok6bVkasoVhhJ36ZfLhVeMduDtbtL+5vMrsjFTPu2qP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3CCPOdAQU2FAdpBeIYWVtYKzjI+tgavX06bURvVnLI5ZHLIsoVmr7azRrqMXUCdGHkQh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maE5+d7u6Pup7NayRZ0JFmu74GyuiXFBm8bE9wja9xe4cT+SyPOoBFdzgzpSHnG+Du2g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ViM0aNTEEauFeqjFX66JetYvWBerXqnL1MifJKarqVKzVKvUr/JWWpWSoUjJOv6d69OV6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ij2aipeGw53iBkaAiKIYEXhSPGV5LjZNG11dOwKoxeoR4pPBpb+7pk8h0y86Z+/Cq8I7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3Dl7czDsabyym8ipecIY+oWNDBoGE2FD3fGu+hkRkj9CwL04ai2ydMQjUI1QRrGI1zEa9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EI/UV/8A0JE6smKNTKUZZCszsIke6PZRyJsibIupvTnqPTeeAdhE0uT6qJhfM6RGUhB7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gszVcaG8P4p2F0snUM5bULJOulOujKvTvXpSn0u1NAJYfRtQpWr0zF6aNemisKeJNjZ6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h/72qX9zUUSnkWhTk+wUzgs5W6AcsqOJwKpD/k4Uvj0/83TNydM+qoRwqfCztwPATkNB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PdD5JmESOblNL24UxtJiNDgSLqjPv/r+CysrKsq5KaJ31eoKf9TqSmzVMzoYZszw1qci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U1ia0JoC2VMhxIAHFSTQxKeunqlS07gnRljRcyMNjUj3qyLVZZVlKF0SUzdU9D1YqalZ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7Pp/62pv+pan/u6pf29TX/fcjuGbC6c1GEFGELIAnop2F0SjhwaSqEuFLxpP7mmfg6aj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eFnbgeAjpPA0SIYVfMXkI3n8sQtBjDPoGLzYKl8g4/H9WF6ZFfTTZ80yfLdFyv8AkbdR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Ky7s4KnlZG6MOnAoYQWxNanENFXISo++M3dP3a8qaCoRaFS/tnnAYydn079XU3/UtT/3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5wwCGLk4p5TiijoIRwp60hUpBGFwgQQnft6ajsPOip8R01Xiwl8Te3AoaihokThlcqk/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7yv9tOOXtyuwp5rYjF/aqfyhXV8Lq5QVtDnWVV9yF0Twum5MzsBzFWKyrKsqyrIVkKy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oOQpyhTKOlCbAEIkIwsqATGXdZZbiohDk0ZWEq9hM9PO8QUd1OPb8WWVBl0XRtXUcUMyy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X9w6pOyg/W1D/UtUn7mqf9k86WRufWzyQ0zXcBya8LMiQi4J7k4pxV04oI4nFjnMLax9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xOcxRyB6k/YOmp8R01HiOmq8OYWztUj29NvAKuiUFfRfAaHqR2dyqR9xRyFihGaSqO0A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EYO4Kh2lZxbRbTdFqeLgxI0916ZelXpQvShelC9M1emC9O1dALoBdELpBdILprKgxBiD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ZXVQ4tM0tS2Vk8mTruepX+4LPt1DbdyusuznAIlz1ksmhcmEe8Cwwl/cxGMnZQfq6h/qO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g86I4sycQxjI3V1UIQyJzbEgovIXVXVFupu+UXMl0AUBpchhZWVlGPf8OWc9QyNv1WLr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pp2uj9SCuuus5dWRdSVSulMY9QRkmXSlXQeV6YqWmDY20zLenYjBHZnAasqyqyyr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njY7BvFS27MrjhSgZak/cpe+o8qynJhC/OxDA8FR98fF1vqurE4EKyssqyr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YgYDbADFvuerINT2te2aBz6nKGtDWA1Pl+DZNTeANyVlC4w+GhRH/IOMn7uIxk7KH9V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t6qjz3BcrXTYlHGmG6qzlg+lQ5YHqRtwQnhFgTodukF0wsqtjbFyGAQCso2or+1rrppo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jVOB0raZvFH4tE/ij8eDEMRrGh/aXZmjjCYZZKRSHM+lHtqPKoADBI3I5UrrSaCm90J1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2uytja6yq2m+EIsLXQYrBAhVIujdSHaQIBWX9+EML4WQCkNlB+wcZP3dUnZQ/q6h/qWjZ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aNeoiXqY16uNeqavUqQySyN6jjlTQcPiHxVf69K3LA5FSNTmpzUQi1EaLYFFOQCCCCsm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VmCm3iHbok7IPBol8cHhwHcOMB+N3DeBxhU+Vj8oUQyxzeVU/inZnYmbO0Ptccs7Fv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yt+S2HKtpKa1zyKWVCkfcU7kISjDYNiRYL9IKrhyF7VJtgQvn4KF04WW6CccgUW0pwun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0aiIL1MSNZCvWxI1bXCnmEcHql6hy60iM1Qs9Wr1iY2c1fTqF0ZV6dy9MF6Vi9LGpIWC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CDbrpotITbIFFNXBUPhnGaOn8LkUU9qIRCIRRwsrKyKKKAxCYF8HgrbA7oLZbA3TXrnQ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U/gQX+63jD51fOBR4DfY3jCU3kQUEmZP3coxaNVDMr4xd+h3Kg3istgiVsFnWZc4WVtFh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4UkXTjQ3LjYNFg/cpnueqrxuapYirkIlXWysnXCay2B+0juV89B7h6Ur0gXp2if0ca9N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6ES6bE5oyUIHp9X/AGOqb9ooC6DLL5JRvhe6BTSiUVB4nd1Nsw4lOCKeirKysrIoooDc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+DZBWum7LlEKy4XK3VyE16BvgeKXwaDxTeBBHzN4w+dXziV/xGoz2d6h2EbGuTWNapB0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PbFBkOh/cqTxcox3XTCyrKFbEq+F9Y0X1lWVFFnenlBcuTBdO2bGLNspxeNFu0jSi1yA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LhEucSoDeHB37mp/ZQ/rah/qOqf9lrczhYDe5ICzLfC6B3aCnFBRJ67ZsSiE9qcCsqsr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CsrJrbYFO3QAAV8N1fblG6F8Q6xa6+FL4dNN4sJBacY/Oo84lNcPSM4nblfjHM5ime17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O5UXjur6LfhsraigFbEaAM5iZ02Ju5JsGJ/A2D91sswUjxkQT2hyfCQjcIlZXOJY1ifLt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2Dv3dT+yh/W1D/UdTozJU2sL7rZHDlfIQTuQnXEjgpRcNdmbiU5FFHDKnIoqyAQCsmBH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lVlZOTVdWvgEcHIOILHKl8eOYLqMUErGs9RGvUNTn55AVmWZX3uFdXVwrq6POhvgYpWZ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4nt0QtyM/BJyvp/ZtiR/BuuUBjZWRQWVUjWhGZgRnCNQF1113LquRkcs6MjUXp3dgUQn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I5ZVZWVsCiqGo6EwIITv3dUnZQfq6h/qOkAksGUOO0Z3IRacLbcYfIIsvhwzNabteEft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WXOVWTsLINQCATWYusuTZWKOAtcHDYIq2YFtlsnIrcJrS5dF69OhTtXp2LoRqmjblytV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2VlYKyyhZVZWVlZWUZ+zHynMa44SQtenNLCoZ7/hkQX07hcabfkvgNF8N0UECoL9N2ZMY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IFkCyBZGrZP7ji4Jyk5xsiiijhRVhgMUjZWn97VJ2fT/ANbUP9S0AXNhGz+knjiIzWRI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boII+1yI37Fs7EhELKsqypyerLKgEAmtwPL0fcgLC2GW5yK1sMoCsCviyuuE5O3QGzHZ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Mnl+cDzqOmPtZzpe0PEjCwqKctTXB2uRN5+n84DRzgUVfScShrsrJoWygBEZXwr6jy7k4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KKKOEUj4nQ1l52Pa8aX9lB+tq/7PRC1TcuKqDtD3Hg8tsu1dytZFNIXye1m6vtfIfhy7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IUicg1WQamstg5yIR5AsOEEU0IXV1thfe4s4LdZSntsr7sF21As6F9jog78J/J/bB2s6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7XAtcuEJ3hepcvVL1QUc+d6k7W80B99xhwhvhbAonD50n8FkURjYq92FHhrcyyq2GyJF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PRwCcnop2AwKKKKsrK2DHuYYK9RyMkRIGL+yh/WxuFmauoxGVg+oGqiXrIl61ip5es9p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mwO3TuWK10Ofm4KACJ3GF9/ixar3BagFYrI5OxcnoNVk2NWARR3F7L3PQGxuFa6sUGrK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KylG917lMTYH3Q7KtGzN2xzWOMPkwqO892DtbtNI3NM3nXNH1ARY6Y3ZXJ/a3mi8v4Th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gVa6yrKgtsw7SjwxVUpjd1HrMVEx8zqenEQiGaoJTkcAnFPKKOAwOBwsrKysrKKIvLGC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R9RlgZKY+jMvTvXpl6QL0rF6ViMUfrhDGhG1ZQn+yMdrxZx3VUqcI9vyw3PCvdWK+Vsmm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si1XWyCv7XCyIK3CN1kdcRKwCJTnI7ovFg2+ARXyRfDcLZNVrrIEBYusrJg3c1VDtouW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5Us2YYRefCp5Pdg7WdND+3/f8E8ecaBuqdlgndo5pfPxqvj8tYxNbEj01miCle3AY20X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d39SjwziohEpbTNUdE1Ma2PCA+8ooo4FORRxOJVlZWVlZRRF5YwNbZPKtdR+xZszaZpZ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7YQuzMeETtVc01kcBgSmhG1zx8jngfF7LMcM9zZEq91ygbouWZZ7Jz9ySS4rMg1zkxt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vdG+JN01FDdAXBYqrZRbqE2Ujbp/MvtjGyBzBM/ZwqUecHIajwNFJ+3JtL+GdmV2DGF5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ed2k6BjbDlW/AUFdXwtu0WH9SjxHcpsKFmoYBTEx1yKKOLsbYOxI0FRU5cmtACcVlQbi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v/fxrgqR/sQ7qjmm2T90MTZX23W6I2QRQW63VrjLZXKLlZqAVgVYK7bukRe4rKSmABXQ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cWtdbBWXCCvdBWCuL2TeHXVSVTpgRRbdVJuWqnlDR1mLqgVHWKEjypnOKct1dEq6usyz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DapqNp/wkXElO4K28LcsegKPykbYtmY1rzmOi2B2QKI3GJTbK6O4tpuAoWgkr+jWOchE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i6kcEmZvKcEQjgcLYOXzZWVlbBjHPMMDWIDG2khELcISoOBxd/qGA5qRtTGxbwB7ph7o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urL4BC/tZWXGF1mKuDotdOYEGBWsfarAkCyyqyaMCgidlsrXPCOFygr3QCcre4BN4PbV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NYNyXagbJtiP+VhVd2LuBpsrKysrLKhtJU+ccfisL6Ty3yLg3Q0XV1fAjXurYDk4HdFq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3OQACvpGieLpvYUVZEKysrLKsqeFkRFkAsqDC4tpg1MarIlHRbC2FkQnBbgxy3wd/qGD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7tHdN3U6KtuAiUCrrYIk3vtsEUAjja+BCONk4Kyy2XxhugVsVlVley5WVAFWVllRuAy6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J2rCqcbt7NmA3c54yQocUjrtd+1hU8/GB4Curq6ur4C+NkVVeYcfwHd39s6cdIR1FXwKC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uomPlcyNrFfWMRg+LKg7AohWVlZWRaiFlWRCFNFkGI2anHC2PKtjZWRCITgioJbp3+oY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ypHXaE/uhT0Ofkq10cLBcAkK1kScNlyspVrYEgIbkiy3QuEeGIq6FrjdWN97C5wABVsN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TRsSVEn8VndTBbqZ11EMxrnWjbw1U5yzSefCdf13VkRsArahoeqnvuUDcfnf3FdRrU03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ssqyLKsqhgzoWaCfyXwfG1yLHNV9RQic5dMBcDLdWAROFlbALnWQiE4IoiyYS6swpxYE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nj3QWRWVC2FiuVawBwKvtsucblXuuFsgt1YrhZkcTyFwnqyFyeDdO5uirq4TTsXXV026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yQCye6zHNsGizK9xuxfPClN34T8YngfjfxM3MHNIUfbJy135pO4p8jnv+kT5m30DA4hA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f4RaCjG1dJdG66QCyMW1ze2VWxKtpG2A0lFWUosuRvG4OqCrVJUXtjJ90gztb7J4/cx/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5uULX+BYJxutgr43srK+11vhZcLuNsDxzgEQFlXBsCrWRWUq21gsqGyLiibq6j5bspeK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G8jrNqDmkYniyCabsOFR2f1wPA1/OLuJvCH2X9ZOU9E2QcCjw2oOf8Ei/qvp78kmm6sv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Lb2QCtt8lQxmQ8A/xS5WJWVZQEXfhKAwaEU1HAcA3LlGqhm0RUrbtidZN3cn8sIIqm2fTG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k8kbgI42wJCJBWXG1lthwMyARGAXCHLivmxCurFAIjC5sgDgeArq+xQGDLFC9p+07zjt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uZzIMG9xwqPEOMRr+cXcO3pEOHGzrAonZ+7FM6zSw2pX3Gt6/rM1U53hdmiHKt+C1sbI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Sf4m+JOFsBZFW/AMAuAF8ym0cCPMXdK329snLJGKkdd1/dMAon2dWtu2gP2n90fCevhH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WxJ3uUWlcK+Gy5wHJurI2TbLNiCU5b3sUThlut07fAlFNKuoQmXtVH2x7vbzE0lO4mK5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kV5VN1Omw+3dbrdBXV1mWZZlfSeBvQ4Sd2Hwnu6joe0Gzs+uRDtPEXdR+DC+O6Gr45XA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9y+MR/Gt+UI4M3dVn2wdp5jThtUDLJFweKZlpPmRPGU98NAC1P74LZeUUVfAlHcrLtwj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RRKarooGwuSgF8r4BV7rMETdC6de/wAo3CNyiFcKwuQb73URQ4rSckFwhyxntlsFUdgT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GSpxeFgt+Ky+bKysrKL9JmD+5fEbszZH2CiwiduzY6ZOG8ObYM8lH+vfAL4sihfE47oK+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dz3Bjb3azj5+UEfwX/Hb85Xwo1Vn3Rdh7osK0KA7PO0QytHL9xKy6jOUxCyd3QbtRvgN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YDZHcZVbd1lZWR2W6cuUEFbS5BHHhEXQR5NwuR8vta6jsVG1EHL9RPsi7aVl05Psqo3T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btyn9jdHzq+dFP4GYFt1ZP7YdlN3qLB2z2m4bxL3NcRi/tjPu+GD7lL+uUN8Ar4jmyOy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WhUo2qH3c3djO0oI4j+eMXYDZspvIzsPMS+KsXZA5NGw8bSuQ7dOUTrxu7oe1fHC/qrr5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dXQ5uE7AWwBCKCsVugrhcYC4KO6srhbIcFydaw42GB2WbdgUKJX1F3uibmLAGt+JTYz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nOWVHtCHGHzqPOilTNE3jYNpRcKPlSd1Odm8S9yjPtc+xzXaF8t8kHhAWVZUeMqbjZWQ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onbkdjHbvi4ds1NTuB/4fwmbl+zBu8dvzFwVKLsZ7ZAfbFuxN7Xp4VOnbOpzjfYqyyp3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WRVkWhDMt0LWW1wgMGmy5TrIAq5QTkOTa9rIkIOCJuvbbaxLQi5FfLG7xKXZtW4GooW4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8K225EuLTmb8NQx+dR50UflHOM3iaSDGLxSNyuh5c2zZeYjZ7OJO5N7EE0XDxZ8XljFm6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t1dA2RItSjNLM5fMSfgxPTR/4bijxCpzaOBf1UPAUmynGSqz7QbQ2umHaYWVlT7Ol7oM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E54QcczpFnK9y96vIMN1uMM6c5coY7qxCAK3TWlxtZE2Dtm8h2wDEGojDYotXwU7dFX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pUtADS4o3yVbkOVGnBS3GNIbwq/3Rj86naaT9gczbRsdmYpfGqU+ydmZsLgDMPbMhzH2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jU/fT7zhApzrIOuuoc18brMrkoFBA7rlErlWVK3LHKUFGnbhMR3IG2m/8Y6yjzFxVn7d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7WBV+1QxcM+WlTWRVP3Td1ObYcqS95G7Oy3zJoud187BNcChZqungxkqR2Z/uyDsCjLm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cZHXDfDl9sG8kovIW2UmXpA7E3Th9lco4XTiFdO5cdlEU0qrPs+nR5kXWUAupTtVuu9g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qyI2oTg3yjE6zpp/2T3ICwT+xUp9yLGkzktZI7OrFNuG4Rcv2ITFU99AL1KKurq63tfEI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XFRMnc6OFBoUmzXIJnATu5nDBv8AzDrOEXbVn7VOndkaHaDctVRTGeZtEGkgp17g2Uh3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LubwiN5O13Fiou02CINyAU7ZRnO2PumzAx+9StyOb+uW2ATipdxF4d1wo25Yc/sg8svl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cF7vYiLYfJT+G8O2WZbKBDYV7vtwgRwt97mCzZ3bSm7gmIIhSJifxBm6mWRAWd87rdbq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nTF+w/yYnhUvfhUeNBxCZ7muFsI+6TBvM/d9NH3c6zFboXVigUCbZigd0SAs4XUTWyJ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Hu+Y4NTE1O5HjaLD+adBwK+Y+K3w06k7YRs51gz2gcYlZlmunZVG0CWo5YbOj4HJupBd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VezmvIJcQGv2e8Ssb9s1GV8zGuEVO5Nyh/JLLRwyZXFoClyhXZ0vblgLWmRwLruKD7N2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sE9wcSE5N3T2rLtJjFwTtWm7g7OadgTgqpyPLWiwXCeSBa6aLCQqE5ZU/wAvzgdVkRt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TQdjTeTCo8eEPj5RYmtun9qHdUd/0sasyB33TQUAV0HuTKYJrWtV9F1HxJgE3j+vIZwf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NVviplImbDlNR0PKN0U5cKpTO6HtHN08oGy5Ud7OG/w+1roEIccorMLrjTZA7XR3Ttkb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4q6unOF/h1k5DiVN5G5j4fs2rdeaKyibZsr7Kpfcsag1NCcspctgnyIuvhlmYpGkSfOB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+iXyU3kT52hdVr48IPFi8E4zd/0zxLdXW6DTfLdWAGfeGPMLWwNsNr5kLnAobRvwamL4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TIGOztwk2RRUfFYft0vDkU5Rq+Fkd1I26cCC0J22B3h/tTHYIqyGyL9wb4vRGY5XLZNW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cHCZwKBFuVZNO2YXLgVe65RNpM6ut1wrlweEceDypRYN5Za7VMfaXXnpGFxc5VMiIuWh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8xKugohne3M0TsjlbHRN6lVT9BCZqzB2s8DRIpu7RP5afyTS5tNP49BAcnCxk7vp4+wV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R3tpIy4BEp11uuBZcIOKFyrqROwCbgeY+1Hj+SeHS5EHBwOykdmdTHD5qO3+qbxWn20v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Dg8KRq3Q5Kj3gk2NGbocu2RN1YNwaNr4FF1nZl/a+yHHy1iexyuXS3CvdOXaMmzbItNg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wOFrkmyc5EpothP2qIqLc1TvZSfTtvawSPUvuLYtrALMApJ0eq9CEoRBGzVmuvpdKc6lF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mM8Kh8mooaJOHi+mfy6qXs0BS9x7qbaEI4cK5TnEKmp3PIAaC9MWyc9XwDboNWRRj3vO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7Pkm5/lVO8jXljpHXjO6pz9yV4YJJnOL/wBZpR5aqw70/byXmyao08bbpwKe+yY+xJuK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1CdqjuoiLhE4AJy3XKyoj3ElXVgURZXQsgN4zdA2Tm/eG6K3QN3dzt1chPGZDYlyFlfc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k1A7FTcX3hKjVXJlPCkTlYIlGVxXSJNmBAhTbIORidIooWxmOV8YbW2LXh7fqZFnEekU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z4xqPJqpeNMvc3uvlY0rPvsr3Tn5G07TUSBq4RKDlmXzsEDYgFZ3IucouHI4BNTuHKn7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5Q7Zf1awpmZhluoxmkk/Xbx8t4qfNFs0e1rtyEzYGRqMhXVcCHtcnxqO7XTNzNdmiPVC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TN3J26tZZfadgLp2yLtiVfdHdNARVygtwWe5Pac8V7cJ/CbZXFrIbock3W6zbXuuE7KF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pSnd0QUZswN9RXyIuKc+ye/MmQFyNmNe17z0JAgx66L3BkMcadIrpxTHPJoWAU1dTtc/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zrGh3H+0OManvY3M486KXVL3wC8t1muuXI8M+9LE1rRdGQrKhhsmKNouHp2QAvTdonI4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9sHHJP5h+OTcWN9kcq9t3uNmAhHxNQXw7eqjUhwZ3EWb7F0grlqcGPAzNQLXIAFsganU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XH07yhFXW15OESidhdXIP9XXuL2stk4JjjZvGbe+wXyXe5u4BWdBydsszswzZluDmen7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tkKf3Rv2kOWKijyQySAJ0hem0+ZNY1uBWZoHUCfM0F9SE6e56gWcIPVMbofbbVOuPre8w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+p3H+yNFR3xeSp72tLiWluNLzoCm5pB9y4v8ALFdSPyiia5xFmo7rbDe5smk4ZSmNu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kcQm4OUXj/24tmM4G5+fyBD8JwmjuiH5szr3c4tiGV6HjHLcG/sQp6vvFseoEMiLEXOa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TusBIZGLrIPDgDngozar+PkIolXV0Vsmi5OxbxchznbSH2iycLppJJFkFvZXCaVbcsQK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4Sp3ab2svhjt3JwuH98IzOmGd88uVdIlCeNqMpKzyOWVxXRcVJDlF2rKwoRtXTBDoWos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ne+Z1x9TdeqUHjGiysrKysrYG9mfrN0VHfH5C0FQx5ERdTC0ipe7QFUKDjMgVmT3Jo6s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7e5ZCVZAq7imseU5paM9lA3NJJoCCCkUfi/pH2PNms7Qnfh+cBw3UcZJMq63ufO1RvJT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2uTe09zV8QuvLDsyR27AmcvDV04XJkLWFxBWQORY4LqPYhKHKTKQG2XTicYQ0RN9lddWu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CyI2tse8tTxZQuuvl42UPCAwaRcnYZluE217DNdboHMJO34JR3W6YBg8bP7qfvnkLZWe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jHdOiRhXTcve1GQrYotaUYSnFzEHBycBf6fu+qbYSBVpvVKHxDX86GeJmip7md2NT5FT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QbIJz06QvNKzI0DDa6BCuggQE14anTizzmAtan4cUcQhhIm+EdkKlN3f1bzJz+QL4wCd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TyNMSmyIZTFBcQxEkHh/e1Hii98rtm8n4atlsU9i6cgTsyzLPZPDHLooh4Ti1UdhLW+14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bXCG6uVJuvhG6zDKNyOHnMrZTG4FSushdDZijTwFZAm9rDlNsHEe5+yvdB4T3DJf2lXu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dPPvpz7qx568ERQZYK7ytwrhWRRCy75bo+0SyXL0x+dfTR92sR3bObz7JnjGv5xKj7W6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Jpl7GGzgFmspDtSRWA2QOA0CyK5wzWAumjLCUcQgro7tv7GdkPB7/iNE3Om+F0OAghh8Y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5eArBZGhxiYSIvaxmRru2Tvandv0uLLHIVDuuU1e0otIQdlRddPKe8FFgKyvWeyzhXCs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zenktleNvjKgLqyN1fBwuiNmN92wDLkFl0WlqtcssHX9tiS3Zco2CaE7dZUG2NrO5TgQ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BabnhXKfzJ5KU+6f3VUTdkGogqxKIRBTrqybaznWU8pcRBddFqyBp+lbvrTdvDSbuXxr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jtTN2YVPKg8mmXsCuE8qmh6j2r4bsr6AhdCysFbZRNzPkRTtARQRUATdo/n44Y3knE43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DlO2jJQKGB4/s5Dg8pnBTu2XuCf2QDLHKVCLNumItuveFmzItRdZENen05s3qtRN10ml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7lMBlhPaDdCxTcOF87BPODhvez3hRNsv7FEIe1bFnBCcMOEUO0uxO43udsLopnPyU+9399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3Z74wuu0rrIPkKc8oyldULrNXURN1lAJcidl9NIa2V2eOY2p2hDlfOo86Gj7g0Si7FEf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UcKHyaZOwIqKDMWDKgFfAYFe5AIFfLlck3VIE9FHQMZAoTcu7BhJtG1OPuxCOIQTRoCC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a7ucvgoJqOEqand3wd3t4ATF0wVksnses72oOaU+JqGYElyzo5HIsUjJFR3dC4p10LW5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aVIbi2UFXCc7ZpGF1ygjxsozhdXIG5R4+QN3hWThYSbsttZXTLhDdFPN1/eHuDwxxfJU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194I9VOkK6mZdMPDqcA9NycJAvenZgorvdC3LHF3/UX/AGzsIt5V86jpaPuDS8WdfbDN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UEd0wAJrldMQQVkFdWCaNyQDmWZDmNoEb+TpbiVHtLIhypygVy9vL9gmBP5KCCbicGpq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DlJyV8FBNw+Z03mIXmJUW7hg1Z7K4Xw4XTmBODmrqgJ8jSP7XRKLlRuvUu7kwXNk5XRs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bZXKz7hrlFZcIFfL+HOuFeyD9xe7tkCs27jlRcSs7SU5ONlY5RmW5QICGDyv7wH3yi9U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RFBrFYo5wi+y64TphbqBOlCzqX3Ck2I7br6g60R5p/LdX3urq+g6W+X50TjU3u0u7Y2Z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IYc4AYbMbcuWUK6uqfaEo8nQFdOQTBeaQpvLeZzd10zmMKUpm54D18gIIYFHBqClTkxN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/afhvML8sruIUEAmrNtlBToyvuBF7VmzJzLh8CLZmrrkIvBTnL6Tc1j90LANCt7rblZU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2DNghst3ItRAR3GRqy2QuiuF85d3MCLLGyeAjxc2uhZbXbsHKWyHdFs6teYRTVvUHWXU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IrpvK6T2pzHrIUWORa9G6dlVI3Ar6id7Km718qyssqsrKy3W6urpzrOvvoO4mZ7dHzqi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oKxV8MwVyUL2N0OCg05rZnWsHJyur4jAoKn73ctQ2DzuoxuNg/mMI8PQ5CCGBxavic4M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mB5m4by4feco0EEOGh2YOssyLk7gtRLgs6unWKe6NZV9Mabk3wZuLKyOyzIJqJF7DAHe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RfZNcXLP7jJZOIC+GqydwDYXK3wN7uTrrZFFcJouBsipk3lnNf7oaeJgZk2tZDMnGVZp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ldyBJR2TuXKk7HIKtPuVNz+A6ZU063tykAn8QYE0bBDDPZZnppW5TGhoQGDdgUXr5iqb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thB2FBSbRuQUQUhs0bloUnDuWoIYuwagncTYMQXw9S8/KKamIIqZDl3cOWIIJqa1PaCi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WxDmgoghF6zhOLL/AE7am5Qsm2CPAGztkSiVstkCrpqmBtYhWNmG7fi1pX3aPiwLGXyg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XynFOBKchxyiggMJymqLmsF4YIyGtaUbhZoysuZZLJ1wiSiQnNjK2Tw9DMnqmHsK+KvyK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FmW6c02bxqe3MGtyt+cG8aQt03gEIi6a0BbXsmptlbaytc/BWRWwvvmdcgptkdJUW0Sa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lUY3UxXywaCU5BNQT1KhyE1HgqTn5wCCCKlR5cdo0xApqCCJWYJ1k9gTogi1zR17FkjX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VL7KMoNQsjyOHJwVgrKy4JVgtiMu4YrkDKbcuy5i9vuDfa1tkFZElBFoXC3RCcjy++AN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ITNzUuyxRk2zhbFFoXQBRZKBeQLqBdVhXsIcxlnRtRYjfNFx8P4qT9xU3jRV1cLOFnXu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kCsMH9rOPwSiz8G9uljCE1HkcDDhAFNYAXuQGzucBdboNWVCNWTsCbITITsWdpV0UPEm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D91GMJTuOW4hORQTOApeJU1NTF8Hh6+cAgm4S8Sdz+2jeczExBBfGVFqLCjmRLk99y6x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UhGQOGXLH8tCarK62GBG5KvZDkJ1l8cIK2AR5wGyJuvhvBaVa2BR3R2TicN1dN4DnXcp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D7MALWguXKFkSF87o5giSnAXIanZUeIm5yzZvw9VPlURsy5RDl0yhGsgVhoCvieGcfgn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sqsrBBNujZoiF1urWDQjufiyCGF8CnI4EYElR+H5ZsHndvMQTlbdqfw7lgQ0OOA4bwOJ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g7tfx8lfAQTcJOJ+88U/miKYhgVZXR3DuLC7me0ghZ0XXTgCo4rzuJXzGLpuyBwJFyt7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2v8coALhWW+B52RVkQrJy3IBR4zBPsU52DkE26bZO2UyZuozYy7uYggrItCLbos3yb2Tu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WaO34l4l3kUfDUfwnnFv4Zez8DHIFDBxQCCCs6R3aBc4hc4NQwunIooo4FFRG9On+2Iq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Yr5YMQjwecBhMU/liYm4O4l4RXwMG8BScVPJO0Zs6B7SmELqsao6iN8pV9+FujexdZ2b2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ZFy+n+6schlsxbFWQ5dsTdEFCy2Vm4WwarBWVySjzyUTst1ZBoR4+LpycnlfLzswIBDZ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/lbjfY2B+P7XsiiBd/L05ReP4bxUdv8AZZdmi4sVurq+g6vn8Du1Mj31W2bwghwGprFI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/IVsc6zXTU5FHA4FFUTr0oVQdlELD4QXxKUwbgIoYPKGIRUxR5amJqPCm5PJwC+GoJyr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DVQN/wAg48G2zwnNFy1OuEXKRq+jxgOJwYgVe6vtuir5cChlVrrdAE4Di+1lss6KIGHx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dw+93oJwBAQ4a1OspgmqNSu+9GcAV8bI9ru5w9rufl26cnKIbFBVGFruY7K7tNsbBWW63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e/8AC1gH4AEOLIIDCyldd8e4uuUMGondPwsv6lFHAooor6aftN5qDd7eWcFWwdsHneHE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Kc4NTU1HCXu+XaGoIqsHsehwBYxlNK+n+V8jWp1TGE6qajUbGo39TsahqMzSHbqRqBX0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2TlynrZcq4QCAXBW2HGGy3QV7IlfFkNkDg4rdykVyn7lO4QXx8SpvMSy5qhnAwscAMDv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o8VB2CgF56iNNNw1xBxOgYWVlZP8n8QK6a4Kd7pHRx9MDABWXyNl/b5w+XJyOkor6a77z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1fKHMxwjFm6flNTU/iflNTUE7CRfJxCZjVD2OCYjxGU1RyFkNNH1I2RtCsMCEQnBOYCi0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2t5umIYjdfKC2wtsrFZCr4bI2Vtl8K4QKumq/ucNvh6cSidwEbXyIFNKcCpOBzGofI1B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L+rk9OTlEjyeKrtVILzloUrMpHuEbtY0y+UY59/yjFqLbo5WCncC4jDMrq6vdByzbgq2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VGctTwFGhixTuTAvjSEE1BS8THcJqYgin8ScI4hBDCfgjdzUCoimlApmwGJTkU5FPFw5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gmhBA4WsDxYpq2W6Jsvjlb4NAKc4K64XttmRVthbDNgeH8E7ycG6ahzyTYIEpw2kX9o+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73wBXx8p6k5cjzHg9VfCowTMQi3YjI5RuzD8Bwm8uJ5YdvyHcHhMVgFO7qmBmXC6L9y4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Idrk4pyur6Cm7Pd41Ho4Y/ct1FDgJqHExUnITUxDB6lwOIQxl4d3WTgm8tTedBRRTkUQ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jN8Lq+O97G+97K6by4FO4DbLlBpTtlcJoBXzZbYXQXJCBCLd3nKnm6Lk66GwJW+DTsnh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jCCuFfAcFHcG4ceHp2ycvmLgp6qzh9N8hCLSpWoGyOyabj8M/kxco8JCmm7fwjhmyHN1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Qja5x+QMCAhuSnJ+m6KKjGaR3iUWiY2CaPwhfE/DuQmpiGBUukIYBScS96crWcwqLlD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325qZ/tvu3lDh1rfJCAQuFfe2xKHO63W6kJQ4QRKvdEBWKCst8CLohOsnWueeUAr4N4J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20rAWMD2pkkgQlaswKBR4KdZHclPQ72dqeVU9y+nWCzq7k5jinwJpsWnIdHzon8mLsZO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BONlCMzhvgFxhbRwr7lQ8uRTk7ScKJt5n9qjxZzOdxyMPhfA5Q4+Wo8VJRQTVTyiQ3sI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lBNwCdxUD3oKTuj4jGAxKKcji5VLbsoZU1yj3TTsDcfOAW9xa52VymbolAnB24aFdMsn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RCaArJyspN3HgKwV9hhyiLJ3Du9qf20w9rQmjAsaUWELqSAGoXqGX6jCidnId/8AT4k2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RURXTDcRGx/BUc4u4KbxImGyL0XE4xO0jAWTnAIWsODGHIABOG26Asr7q6JQOEXaU5OR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2y8qPFuzZDuxDA9oQTecAmpyqCvm4C6jWsp2GBlbKZo4xlhKcn1JKZUg4FNTcSqoYyD2x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VZFFFR/amidtGdm7jZcIgYN3RCshezk217C4ICOHCdiSrhAIbJq9yIurpykIu66adyro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JdntTt1C2waNBKcnJ6cEdkXuVJuyTsY27aw7v71QC0R01EVlfMon5hrqdB4KYncYsapA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9yF3FosrIBAJyGDicNsLbfA4KKcjoKOFILMk5TOMJPawpqbg9BDtYhycGpyqDuqn9enp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M8KudaEhEJs3Re6pkTKrKoyHYlVY2bhOLU8SYmcaCijgcCqsWNI+7Y+GXVkToCzbm6sm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K5V9yVyvg8AK9kLq1luvg7JwupG4N5N8Wr4KPFR5GlQtzFjUMCiUSinJyciiqLxzcNZ04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FotBkaF1Lh7XMN0yQOGJ3VlZVOg8JuBwa3B5uVCbtx5aOHlNaQgvgFXR2Q4RJXKsgMLD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uYe93KHCbzUOQQTF8vQR4bwMGoKRTqeR0YizVSjTcCj213mTnF5YwNRQUD+hIgiqge0p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N5Q0HAoooqVuZlK7KYTuxcYcLLhwsq4XyxEBcBvKyo2V1mNsLXXCbyDg4WUpRwbwbW+C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0IL3RMsmjC6uinIpycnIoqi8fdNUc1PkKbu6KfKszleRZCUI2qwGDgHBwMTwchzXV1ut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OB4TcHJgwc6+MGgBGwEe+IOF8AjxbfLZBBWR5RRR0nCAXlp+8oIYDYSbkYMw5cnIcIJi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1YxBeoZe4Kcq14bV2dIrABiKCcLspn54Aipe080wvL9R74+BiNBRRRxKkGSejNwwr4NsC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ko7AmyvgDZF23KAQ2V7oXQcAU8J1lNy51l8hFFFMsvhPPtn3dTRZGtGJwJTkU5OTsCqH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nCLyTwkKCTqs1Sx9RrTlMZynTP2HVfbkDYOdfRDxo3kdyuQAAuFfCyuETuXXQdfQMCij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oIYSbNOLcQnIduEeEvE3KY0BzE7aNuzHMF31j4zkLpHI8DhBBUcvTkGDuJO+iH3a7ztQ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COBVW320DlFw3ggBXFrq918NcisqaUUSSrLZXXKKJK5QBCzEq+BC3TwnqQ73NxgU5Dh+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7uYNBRRRTk5ORxofBIbySu3mP2VStzSnyTNNPM1wc3VVRZhG66jcRpqPHgecSgUcQLrJu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KxqudAW6+UENlclNBRauEUUcDqoxaKHhNwapjiEEMXaI8JypOU1Rp4+03dkshe4RtjBT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DIzOqSowepu+hG9V+0xDBp3GJwKdyUcCni4oXZXw7kI4AJtmqy2VkDtmcUEbhC5VinXC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BwtgLhO2RIvNYI8/Lbop6KaERu9yA6kjG2TRoKKKcnJydgcKQWp/7TG8dR4SqGTpSHyS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iZGhdZqzvKtKVPCY0z3tY5y3V1dVHiwd+G6Yb6YWolMFkccq5IThZMbdBgAa0DDlZV8o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Q9ibhO+y3shg3Er5OATEeKgp/Kao18PEtmxZGlrk6N93wyKSJ4ajyE+MumXSztZUPhQc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NvVNQxYbjQUU5OwKKPsqKY3DV833GwWy2uCr7W23W972F9yUbp+y2tfdcIHYXKvZOJT1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Cdg1Em77qCPK1o0HApycnJyONrlntjcpXgx1Z+3dfTo87nd6qouo2GV98rl0gmsaNBAc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MdmGE/jwd+AC+DTY4DC1wPagdzy42wus5OBF0NkMLq6urYFWuhGFkanRI7FMYXkQtCson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Hdbrde5e9e9DhEq6amoKWUBO9yMbSnsLUxGVwIlktdGSy6wRqQF6oKp/XR5Cgp3SIU0d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b07Smsa0Pp2udlLSiogMgcxbY7J/Bwcjg5VI2oH+1pshutkN1xhl2CC+PgI4MN0Xq6cR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k66cdpCj3NVgjxbb5CJVOy5aEBpcinJxTiijjTNvI7xhNCqu9fTBamfzhUw2bTS9Rmp7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uzYS+MI4HG2FroixZy8XCiO2ORGytcJ7dyN8uzAnusgm8Ar4QCPCKKZxI9XKikuqgbJg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EfAUjszsuQYDuTcZHWXKKj4YpXZWNGYzbLqFpHuawe5vfMd3cFOT+Cqj9dFUlK0Nmqms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NqmbIIvHTTnNMLtRUXjiP3G6H9pRRRRRUgu36Y4phBQuv6gL5KvYfGwV0brhbYcArNvj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E5yeVMSUEOGn2m6duP7F23e6NtkNBwcrp6KdgcaVmVkvYMJ+9UH6r8QNpGmnma4Pbqmj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h/a1O5RGDOUU0p6HObc8tNjoNggVdEqNErNYPTUHII8YE4ldTY4Q99R2LqutDsxHxxcS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usyugd+ohKurmPw4XKco+GqVheGsyCdO5i8Y7ztJ3Vis1ZWLpxrpxKo8Erj1ijUvyfMH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yTrNUHfJ2YQ+O9nM0P4RRRCKKcqc5KmLcNQCdziSLkBGy2yogoBfDhvtgRgFdfG1nKY2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u7kn3OVOxNGJwKKcUU5ORRxhZneOZuEFKfegOkx/ZgOZoxIyJxhkxJRmYF1ws8hUzJHB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7nApmDsRzJzhGbtxcUDZFWXCl2warXUbbI83y4/OBRRwhZlE7rlcoNsMqY26CanpvNll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UJ3BQT1D2hfD+Jkxud5ORsSlG0G9RJwUUU7io/XcAjjB4caIWp3VcKoo9p3Yw+P07EIw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KKKKKcpfbJTEFvwVyhwb35F1Yo5ltYq6zK905XQIRcFfEFFO3U3EqamhfB4JT+6FudzG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nIoo4wMyNZ3yclDgpou6218mI7lWQ5hFK4K8pXTe5CnYhG0aKiKyYcyaV8nnFmB0P5wh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SndrBlfbJGNsHDEInAooqGNTSWxp23lKyoghRm6bw5N5wHdgcCgnqHtwlUguQAxr35nR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OkjCV6co0pKqf13Xy4BQeEcp/EYtRNp41I8RjnAqHxue5UspzNOLuMCiiiipm3b9Nfni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oJrkbXsb/JQQKdZXFgLqyJW6asqIRUjiTJuo0FZORTt3QMs0DUSnIpxTiijjSxIBR9z+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6qGZmROzNX98JYzG5jg8a54+m4HMPl2hmgjTD3Y/JKum7L+0jQ4tJtHuOFynbYDAIi6+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MGi5gjyrqnM15cndkPdUBys5WKsVZyF1lerPVnJt8ApFB2DCQ2RUj85anOLY3gdOkblh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6VydK9TbwvNmuwCp/CMJe1sNwVe7hgVD43JrskjUMHcII4lEJ6+nOyyR745FchFWsnGy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xg5DZXwsgU0rlBSKW6fyxfBKKebCkju9gQCOgopyKciijhTRdRyCYnIuU3hX0/8AaUn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VYObcwStN9bgHB4MTzuXc4FMxch26Iu7DdFcq3uXU3LkwZlwLFDMFurpqIQwcdimMun3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TkDYjgtN2tsibqmbuUcQmeROXxjKoOxONg52YyhxXSchE5SN+3Un/GY2webuKPDk5T7Q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D8qjj6tQdmx5snRfmEbkcIfGaSQo0EqiieGBpVk7jEo4FPCjPTqYjcIcA2Drr4xcje1w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bK7U4oFAo7o3tIpU7lvHATyne50DMrWjQUUU5FOKJRwKa0vdGwRsX9W9r+VU+E8/TB9x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74N5qYuo2nkynXM0Fny7EpiJ3R4wbuHcqPvwuuUEE8lEFZSmPFi6y6izK6tgDiUV1V1l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71ZZUAoxZhwvgEzyI4lDhzMyjblClZmTmWT5cq66EyvmQhu57rYFfPTYUGMCq5R0/g4B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M5Y3TWUUmdnqBm6yO5Kh8ZrHBGvcFT1pkeJboOujxgcDi4KcbUjw+IbIbq5CdZOFl8AE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rIrhWurHC1k1NCA2JCfZS7r5aDgd08qlZdzWoYlHApycnIoo4UkWRuB4/o++Zo3qjh9N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zWOzYjuVZCqeTMEXAIzNXWKvKV03ldBqPc7T84HBvJ5Uffja2AxfJstzoN0zdqbgUUdN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3OONsArYFHjgDlvI0S8TcpqjU5vWFHFxuCSjujwcBg45RRxZMJFR+J3mGBRe4J6co3ZJ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HGRq+mOsOVvh87ohbjHkbYuF0LI3KN8LpnHKcLKRylQG7ArJ/Hc+FmUDEq6KKciUSnlF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Hh/YcJt5VRN/w2nMFH2qYZX8hf2RVRH03wt6jRE0Kw0ONmnudgUcPnB+mPuwbuiFdHOV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1kcBgCrpvBTkUdMG0cd8YBv82W2I0FHdDlowGBUym7kxRo+6t0Q+MopydopoczhhKqPi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iqN+aFiGJGkhOCiPTqWkLjAlWRG5AC3GARQssqsUTgDdfI5a7flOCkUqZyxcKQ7UjLpoQ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UU5FFFHCk2p0cCpMHKTvCpRaj7XJnanpn23L+6KlaHlpMMumbs/u7B2JwcVyA1ZbYxc4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TkEdkCrrNfSOWopyKOlrLDjFvtZoGg4jAYniVSdyYo1Cc0ivi321BwKcjg73Gkdmhbz8S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npyciqF4Y4cjQcTgQp27Ucgki+e1XCuii1FfG2B3Vyhco3GhqZzdP2UxUuyjGzU7YEZ3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IoolORRRRQVP+vieZeU9P5QGWK2ZkZTMH8SNztidcHvwf5KmPM2nktpn8f8AY4HjA4SJ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HD2tHxcIuJW+GVcYAK1sQinIo6Kdt5cYxme5BFEr5aMSiMWoaHcS7CTuTEXZI6UWh0VL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omyaLCi8A7gpFTuDZHEOkGBTk5ORX09v2k3AYO0EJykCoXZJQUE4IkHC+xwJRCCGF7Im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CeFKpOYxdNCe5UsaticCUUcCUUUUcY/Dj/Z/cn4RDNI5N7ZNi3CTtUvsdycH9xVVHYwv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H5xfyOMArbtFhheyBTGkpyAvhlxthui7ZBBOTkUdFKLDGnG2DsGoYnh2I0u4nT+UxVzr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FIwxPDw9qk2DjZDl+wibkjd3N4emsD5coY8YFPRTsKMf46HIKGBVsSinKT2ugdnYhzwn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y2R0OF1awaUwp107iRylTOBwxvUe0bYkpxTkUUTg5FEooYR+K2A5HPyVJ2qiF6pM7VEc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TCRFSNu03ikDswwle3K5HF+DcHct0DQ3lbEK2VZ7rnD5OkdycnI6YxlYSgUSmizBtg8o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S9VCdyExVfumGFsSinMFw9zU6ZpXcn9sbc8qlURuCr5ZX+cYOT05OwgFocGlDSUUU4KQ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fAqwVlxgLIlcp3DTlWa63VkwYSqVP7mnCCMNGJKJTjiSiiiiUShizsGHyMCpuF9P2qEz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snZhMLprswUnCKnZmDXEHIV02rKMrmlqPGB4TcHcjl/IF8I+MeEE51lZ9stwBZWQCeAg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OR0RC73PW5QUIzSYOTkENfwOND+KlFBMTjmr24XTlZOKKcU1SIo9tI5rY/VBbPjiNipV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nIcjtwGxCGJwKODwnex8Lg5t1dbWsiSCHWXIvvgE5BXGDbppR5l5muFy4KmiXxiUVJvg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Kb24Ao9qcpuF9LbdRGyZwh5T7JHcDtT0/wBpUnYiipY9oHqbszlqfIXNHGJCG2Dufki+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DERAAEDAgQEBgIDAQADAQAAAAEAAgMEERASITEgMDJABRMiM0FQI1EUQmBhFVJxQ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CBVLH/ZAKp6kf8AGjkgZjZRsyi2FUNUf8tSs/smjCqCKH+UAzGyjbbTGqGiP+RG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ESif5jcwwqR6Uf8AIjEDMbJjbCynfmeVSttGMJx6Vf8AyLcCqVn9k70tJTBmcmiwwm6S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NlEywsqx1mWUDgw5ionZ23wkGn+SaiVTM/shoq13rsv6qmFoxg9O3/yTRmNlG22E/WUV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/JU0fyhhWAZgretrUMCqjR/+RYLmyjbZVE/l6BU05l3RDXynN8KI3lzJ9W8nRUkhkZrh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D6aHrTVWMIdmVE3cqU+sphyglOYW2JXh50OFb1/Vj6aHqTdlVC7LKFoYMqqKci7hso7X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w/5wrxqD9lfv4+pN2Uxs26pHkyElSvvDgb7leHjQ4eIDQIfVD6aPcJuyrHWZZRvyG6ef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YxoCoBaO+Ff0obfVD6Zu6Zsq52oGDWZyP0EXXfdVjrkBUoyxjCtH403/ACAUZ9Knf5j7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aW/tEZSheaQICwthVj8ZTPqhyLdqOSEzVlk1vrypwzSWUds+qkbnlIaqSmLH3djOLsKb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pTosjnSKnP5BdTNyvIVDDrn4JOkr5+6HNHKp+kKq0jKh0eCqmnL3BzVEzI0N4HbI6O+q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C9tgp4vLa0Ju3FJpIfqh2A5Z5lJ0IKSISb8dQLSn6od2eZR9HBLViJ2VS1LYxdRyCQZh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noungmfmkJTnl268P6DjW+79UOwHb0XTwVTMj9E5pbuvD+jGv0eOQP8AE0W2D5Gx9SGq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SAvD+hOdlCC8RGoPIH0Q+nodzhXEmRU9Q3KGlPdnqV4h1rw/oVXpHdQPzsuvEdght2Fk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L9gOXQ9RwrxqE12U5lTG8oXiHWFQe2qz2ivDj6SF4h7YTTp2DOItv9eOXR9eHiHwm6NJ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61Ri0QVcbRFeHfK8QH40zAYDhHGEDfiP0Q7el68K5935U/RjVJdrWOCc4yu9SjblbZeI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dVw/EUzhHMBsg4cBd91S+4FewUjszyU4XpgVK3NCwoUv5QRsiQ0XU0hlfdUzMjAFW+0U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YW+npvcCqH5I0GXaXLzfx5FRgSRWKCrqj/8AMKjizvwrPaKbvxD6EcyysrdmORT+4FWM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kF4efSQqqryelm6ALyqeHymWwqtYim7/AE45g4LI9xF1BDUKcfjIVMzNJZZnMJAwoqa3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+nHMHCewHIZ1JmyqpMkZXh7LkuU9G/Ndqp6Ig3erWxlHocvnkDvxzBwnsAjxt3UWy8Qv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eko78Q+hHE2P9oiyAVsLJvCewCPGN1D0qWFsosUxuUWGM0zYRcpjxI3MMHbJ+/GMB3ze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xQxG6sigFZP4RywjxhQdA4a/NnVLUNjZqmEOFwjspRZyH0zeIG2AKBwum7o7YDCThHLC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xeO+FF7QRF1UD8hTdvpm8yNHEKThHLHJpPbGEsgjbmKp6ps2mFe8COyijMjsoUbMjcuF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CZqVdAaINRbZFqDFlVlZWUadiFLwjtKL2xh4hJsxQOyyA4VkueReHdeNcPylM2+mCboU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sigvnEJm6cEMAni5Tm6ossshtgO0ofbwmvNKbJuhVRL5cV8PDW7ux8RH5Ezb6YcN1mWZZ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VOwCCdunbp22I7SgPoTnhgu5SmOIGQfKG6q5s5AGHhvScfEh6gVHyx3beZCnYhTYXWY4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tFF5cA39LZS07mNDxth4bscfEhoCo+WO7HCeOHdO4JuEdp4cd1VC8RTS0AEp5zOumkCn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Lw35GPiI9CZvzL90OZFunYhTcI5p4/DvlTdBWuyLcpsVK7LTAftULL3evD+o41w/Em78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jiFNwjmnj8PPqKk6SoyG6lPfndmKlkzNa1U8eSKy8P8AcONWLxFDtrq6uhzRywmL4xCl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9P6TjSwmRyOyovexmF2EL57U8A7kOsvOcvNK85eenS5uEc08dL1pzg1lynG50RbZUQtE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do5DuB9geOn608Zo7JrdbKeLy32VOWmMZVWVD4jYKmd+UIlMN0VKLSHuR9geODrCj6U+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PTOvD5N2KaMStsVFE5swbgNDhUi0p7Y4j7A8cPWE1waNVCRJM5ye3OMpVLA6NxusiEQz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lDswwlCH9p7cptiPsDxs6kP+qBgj2Q3VsBhbCvH5UzsmALzQ1GUlE3xH2B4xuom6IaFf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1pnZX4h9uN1CPSFbHxCXXIFQTuJyHg8S6gm9ndX4B9uFT+2MZZBG3MU95e65Xh4vJfEi6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+4pPaGDXBwuFWTeY+3wExpcbBQQiJtuDxEekJvcD7iiP4gqwuEfpVBKQ7Iq6HK/MPlMc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f54K8ehN7WytgPuKA/jThdpVLG4O8z4Cin84mOT5VYA1+UfC9VsypJPMjvjXe2m7oduP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syssn+h5stZX/wD1VcflRBq8O6TjVD8ZQ3Te3H3Hhx9JCml8pmZU04mbdVHuOUFO2Fvn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Lw3pOM+rCv7IcFlb/FeGndeIA5QVQOIksqsWlKfUF7Az9J0Ra0OPyvDh+O+Mg9JR6l88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dX7Q8fh25TmhwsVFEKdrpCpz5jwf2qaMPks5Vc3mOsNgqEWiGL9QnaPR37Yd/dX7I8fh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k1v5WqdjoZFFGZHWChkYPxj4xKm6zwnEKysFZEcwfYnjoD+RBeIHQNVrTtT2tqwbfCo9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aqaXzWXxqhaQ42wOIwKH0wYhGvKXlLy0WIi3ZHjovdCCrXXlsptJ14dc3Cj9NSq9l4rq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wtKvhRMzIRhFFHG6ugeaO4a2yHCQnDsjx0ptIMJnl0hKnJzXUUr4mktUby6XMVIzOwtVP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j8ibsqZD5Tt0eIcB5Awvjfs2DXAcRTh2J44OsJuyFA3NdOhzPeVTQZ4SCg0tkshsrYBe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mRecidUeK5RldfRA6LNwjlX7JmA43DsTxw9YTNsLIADZVFPncHBDELxMaBM2w+FZO3Qw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I8BwF9lnV8HhDnnjj6gmbcgLxIehR7YhHAhW0TW2xKDVtjbAYhWVkQrcI7CPZFZkDgUd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GnPPGzdRdPJ8Q9pR4XQK3QCsrK2GZF1+QMAMLJwVlZEcA58eyNsASi4rW/qwyKyIwGiP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4KurLDkYqSp84WO/BWi8JUasrIIK6uronk3VsGDXgsrLKrItRwHPadU1FpKa2yO6IuE1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2/OPGFTH0DAm2pVTVCMWG6Li43Kp5PLeCr41IvEVHvw258eGqBwJVyrFBPGA57dU1BZl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wyDnHkUZ9AXnflyFVQJiNsWNJITdrYyi7Cmb8N8LY3V8WNB3TowBccLVssxQwsibIOOD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EBgArjhOyvftqI/jVUckzXrqCkblcQVDH5j8qZG1gyjgd0odXFTNu5SwyO3RFlJsgJC7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A1QQfG1Pkz4HBuAwzgLztdF5i8wLMFcYRsTt+eEMbq6thfE7dvQ9C8QGzlA78YKmdneS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I+Oa91E/zGh2Pwn6SHi2QqJB8oknU8Y4Gp0gavNKMn7KdL+k2RxKD15i8wJrgmlMKJv2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Wg4XnTt6A+hShjm2epLRxG2FJVCQZXbqqfnkJVILRDH4U+kp47Hj0wKGAVQ/y0ZHFbrZ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2TtG9k0ooaKwKyhHgf2/h+xVfm0/SMxNNZRNzPsuk6KlpzIcx2Q0xGyrBaU9mN1WjQII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AYBMIsnuvt2THWxuVc43V08dv4f8qrH4iqaHzYy0qGPLOQE7dUVSGeh2BwCrxaTtKnVq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wZ2jThfC6vwFl1lPa+HnWyrPZVJU+VoVEdHyry/xl+FHV29D8CgvEhZw7SRuZqKbvwDB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Vaq3E/ftKA+tOYHtylVNIIm5gnOApgAnNtTKni811k5pYbFUkvmRohWXiQ27WeL+wQ0V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co7C6viOCytxONh2tCfWmqudaNXJGVVDmmAWXh49d1XwXGcLw7Y4+Ij0g9qFPTW1asqD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vbN1HKcb9rSe4FUvexl2p8r5OoqmmjYfUFUWD/TsvD47MzIi+hUcbYxZuPiA/H2owdC1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DQMXC3MJ5EbuS93x21J7gVrixTKAZvVspfD/AJjRaWmxVO9jmDLw1wvEe1HIIui23aMf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b3AhjU04lGm6a58LtFH4iP7r+bF+0KqI7HCrF4j2jRdBvKICPZ5iEJChIFmCMgRffmDh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VdMJBmG6tbCmic92iCn1Ye0j35RNk51/phtwHjbuoukcNVSG+ZipqfzHWKZGIxZuDxcH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0Tf6ccB427qHoHFbE9qDZBwPBdGQIuJ5A+hHLG6p3gsCDtbK/fAlZysxV+ae7HAOUFS2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UFjg1qhl81ub6kYHuxwDE8ii9tN3wdK0NzJ7sxuVRTZHZSs1kD/hhgEcDyKHpVk7ZNcT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jBTdkCjzB9ZZW5YwGJ5FAdEH+rKn9JVH7llUwZH6bKVuUqidoWoIJ32gVtcfhDA8sYH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yh0lCtm3VeLPCoOo4u+1vhdXxvzAt0RyKDdDAC09v+p0jWD1Kte15Dmqg9z6AOBUsmQK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CmRB6lZkNuKhPqTcJXZZiVJKZDc4URtJ9A5jg64Uwc9NcY2KEk6n6cINDkGqBVPXxUfW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rYUvuj6Bwugmi6H1DMIB6VObvPFSmz03Cb31JSZ33VRSeWMw2VN7gQwHeFXKBV/qWbYR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qfrCbhU6TJuyq/aKh6xiO+srfUtODRYI78URs5MOFaPXdCdrIwSnyiaI2UfUP8WBpg53G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XV7oOy7Jm6bt9GPpyhupdGE8bd1EdMaqG3qarIJm3Nt2w+mCduhupnenjCg2xIB0VWyz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RFoWRZOzH00TblHdN3Uu3Ig6eCYZmEL5TNhzGi54Tuh2Iwy3RZ9HBhF1Ko5FP08B1UVN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v35Q5AwajshCvKC8oLykWW70KLYoKLdT78inPpV014O3YN0HDJyhyBg3iITh3rOkoKJS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ySWTn5RdMdmF8Ahym78UnKHJGyA43BHtmjRGMFeUjGQrHAbYRbKTq5FPthUaOunuzR3U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AEoanMbFDlR78Tt+dLJl0CZLfdZxi3EcJTh2rRcocBwfsF8pmydvyKfbCpUYvHZW+FDD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T87bocmMacJ5hR0wl1cr6WC+FC++mEaO+A4njsxgxtuE4PKCHSjyKdPkyqSTOoJPgryx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m0Zym7cL9ubU7Jr3N3WYndBFMcWG6BuLhRr+3IcLo9mxvCUcCgi6zeTTqXpxzHCFrXaF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iczAUziEWFuHlFOaWoC6dASnsLN1a+iMXpyr+Mf2v4//AFSR5PlAXToXMFzgyBztU6Fz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45mFxOyMVMf7oQU3/uqiEQuAavhMppJgi5sWjVT/AJdWryDe+DW5lkWRZOB45w4Gi6At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ZPFm8mBEXCIsmtJTWFyDfVYp7DGdFE/M26HBAQHXcpJC4qI52EOVMPVdOkc5yb6hYqOw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pjgE95upNYrlRZWDMjFI7VRRuAN15En6TmFu6bK1jdN1IbxXKZbNqppcxsFTuJNiqkaK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+Nd/7BDw5wPUFXMu8D/ip3MYbvVNO6ZxunbqGRjYwxhUbjmUu6iXzgzp4HjnDAYMbbiOE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23GcId0FOPlQD0p12O0RNzdPJ2KpH65UOFrS42CkcI25AqbcpvUo8GtzFPNvSEVG+MbhT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cQdFC4kG6zu/aJJ3wd7IwAubLSFv/U8ZhZU7CYXtC/hT/pNo5wdlXXDm/wDxBUHUU7d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jdRrO1Zwr3HA4I9gwXPEUUG3K2bhHupuTFugp1D0qYfKcMqJuoTZ6HA1pcbBZfKbYbrI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WvTRlCAzI+kWCylNaHiyLCNFbJFYpk+UWsv5J/SjlzX0X8j/AInzZha2D/ZCAvomM8pt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MCApCaen/wClefJ+02aS+6q5A23/AMTVQdRT91Q05DczkS4lWIUayFZSgLDheLHsGi3E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qLdS78mPdNU+yidZqeLtTnXWXS6j6ghwMeWbL+Q9fyHq/wAqOd2yc4lNcRsvMcvMcnOI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++LH5b8BeSMqa4tNwv5D15705wvneqqoM77/ABgK+Mf0U1QZnZimJkro+lMZnKbM4aJs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LOUHuWfTXhkHMGMY4iio2/OEu2EIUnVyW7pqlOiCGykblcr6WTOoIciLhJvzZzZhxcgV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flEacxqKCAtxFEpm2EuEeydvyQm7KfdBONmouaRqnEfCh6whyIuBx051U7S2LddCiLKJ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JpuOKQctqKjHzxkopm2Eu+DdG8oJuymbcJm6m6V8YQxhuvJi24JOdVH12xCzKEj4TBco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E4XHLCAuUBbiKcUE3bCTfBxsOUEzZWumxEOupulRszCykjyBU7rtw//EADQRAAEDAgU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AAAEAAgMQEQQSICExMDJABUFQEyJRFBVSYEJxIzQzQ1NhYv/aAAgBAgEBPwHybfIj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9NNRqKNG8JvHwA+VKKNGcJn9VKNWJn9UKJQZmThbajEz+qEopgsFJzRibz5t6j5QoblH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3FFRDdP3Fk4WNqNQ5/qRRpENl7p/NG/Aj5IlGjOKO5o34EaCh8aaxcL2Jq1D4AfJFRsz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OzbIRAKVtimpnHwA021H4UooqI7WUxTRsigbqdNTOEOrfwh4g8wo8IqM2Kcbm6jf7J3C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mHxLK2keUeEUzlSDZNH31xCHKjQ+DNR1Lq/h3R6JRUQ3RF0OaRG5Kn5QUaHwZ1WR+GKc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FCFIfuozn4AaDUedbqlMbYIG6y3N1yu1qO9GcofFHqW8sona6HCPGyBs3dSyXG1W/ACt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1xZP7U03Cmf7aG/OjojplOUXcncKN9hYpxudDUNR+fur6ho5T1GbFMdmujpah/RR0irK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jWfgz5Y6QFJOdDIswumxFyc3LRqZwh8KPPHR5rJoaLBWssRzRiZwh/RB0RWTRGbhXWI5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dAaJKBpdxSHtUW4WI7kBdN5USHx48UaB0JeKQ9qkj90BlYoO1YjlQ9ycMrlEhoHUujIv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wfgL9caxpkpBwrXUnaoO1YjuUPcp+QoufBk1Mfbn5EdF/FIF7p/BWH7VMbuUHcp1FzpK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Ubx8nbU/ikIsEOSm73CtlGyduVhx7qc72UfOoodMtuiwq1Ws8M6h5N+g/hW3TRYId6ab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TG5RZSG7lHzpB8DKFb5t3CjF3K+9ll+66lOV16Qx/wCRUrrCkfOm1Ch8Vbxh0XcKJ1nL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vuVwFI/MaR8jUP6GegeEUzuUhs1WvSaT2FWdEf0A9ApyibdynPsmTC1ipJvxoZ7axQ/I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/dqj6ARCHxR856Y8tRN6sZnTm5TajEOgEfhQjoOkeAejJzpgtlUrC52yO2yYhx0T8UdI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m7kxN46RQ+IOkaT1Rrk5oxuY2UkWWmHH3XTnWF043N03lM7fkzpGk9Ua5eaYdvuni7aR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R9vTIQ+MGk0HTGubmjPtaio25nUxB9qN5UXHxttFlZHpHqjXMgCTYJuZ320iZlpiOaDl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Ghuk9Ua5lD3IC29GvBNqYisPUcKD4VyGhuk9Ua5lF3IocL/2ImyxFYeerbRb4J2luk9U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3TB/yFTHgLEcVi58G2i3nHS3SeqNc3CbynboC2yaLElSOu9T9tY0PEvSysrI+SdLfCGt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hypuyrPFKGg+PetlZWWVBuk9Ua38IC5tWbupJ2Vah5J+QGt/CBs9X2THZgpL5t1FG126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3j+kjW7hO5QdaO6w7vZTt90z7UXXbfRHx4w+aPCcN0RZlk37SpHZhTNtbRHx4t0Pk/fW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Mrpqj48Syt84aXWZXJ0NUXH9RebaIG7XUzBzUKLyT8xJVjcxsgLKftq3lReSfmJeaEW2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+Y1Cj8k/MS8qG2bdTt2uoHXFkRm2RYahR+SfmJk3lSOFsqczIMzVFxc0lbldQJiH9IPQ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LtCidmcViOasTaX+Rv4pQ1zJjcxUjMiZwE95ccoTGBqxFWptAg5D+iFDXMoLKYfaou1N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xHNWptGkIpvxtllWVZVbwyhrmQNinOzkNTBlCe6zdlE3KFMbuq1CjQEbFBX8I+TbVZW8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RP2lMOdqc7KLp7T3Vam0saCja3+PsiPAbrk4RWHX+CaTEVL2KA3bYqRuU0bwmUFysqFAh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fQD5IqXWRkX1F9RZ0HIHwm65OEVCLNumdin2Tt2KA7qdtxRqj4o7ZZxQlNQRKzrMroGp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gUc78agU01PXbrfwjymiwsmcJzGuO6Is2yacpT3DLRiipKm8oKyFCVdXKF0BS6Juggr6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3cUOkIIUPXbrdwncr6+1kH2AUj8rgr3GhqioUG0zIEImyN6Bqi5sUIY7J+5WREWQKG5p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RFvBfrFAaHrt1nhOryo5LC2hqi50eyssqshusqsr24X1XVIug2ytRw3TbptygOjbwJEE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Ueu3WU/oN5UfNLIIoBWow5SpHZjelgrVsrUssqsmil1el9J64UiAWVEUFLq6G6vuj1x0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5wEZAvqAL6lxdCVtluUBpvqJV1dNKvQHQ7rBPQvTZBgKFrbUzLMgeUEeuOehJoiiuLlS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0ubdZVlXtZMZbpXo42CG6tQUugUDV3XKKaQESm8JrrFOVllV7CwQ8D36EtLKOIu5o9uYK1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D7kG9WQoGyuKgKwVxRtHdclOoGlE7WoCVmOkdb36EqyfZdRGzqk7VCFDosg22gC6ylWt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usoR2rZZRRpoT1yg6yzImtqjwffoS8qP7mELgppuE52UXRcTvoCHCOlyaaRd26vGBtyh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U3XFBqykr6SyLIVYqxQTih4YVldcq1R48qg908fcmiwU777BRgOYnCxqE3jXlHUKawlC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yBfTX0iiwpwR8EttQUsrLKjUePKm3B2TbudvSWK24UQs1S7u0M48ABGhUAzhBgGi1Lol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0CHjyqCyyffdO2C5UsmXbQFHxrtWysraysIdzQC/NCr1KeN0PCcL1zK6voHjyqLvUjsp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24oKx+JBs5XoTqefEc1WrZW0XVwreJLwou5SR59072as33WpLH7jRF4jHZSgUdBo91vD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tlfUxWVukehJwgbG6jlzmyA/5ED/AMikdlCBuFK3K5AoFReLDJ7HSU51kTfwLK1Tovra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uThFQdysmA5yp+FA/wBisRRqj58UqKe+xWZEq6c6yc6/XA1u26TBbXbUUNb+FGATYoNA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3U53tRzieaNUfPik0ZM5q/UBGb8Iuv1wOg9vRY3pEaRrk4RNijPtsmT/AMlypAQd9DeU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I5mtrPz0yNI1v4TqxyFqIDgnQfhfRcjE4IJvPiHZE9IFDoDp5QV9MIxlZSgwoMA6p0N41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V7soo3nwrKyk46QF01tuiOtbrnQ3joP0xSi1invyhFxdQeIRdEW6AYgLdIeaUat6D+iE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ZBiDQOmPOOgdBw3VkRrHVHSyhZAsgVuoU34A0HQfzWyjj23T25TbQOoPLHwBoOhJzUD2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UdQeUPgx0JaNN1axvV4saZUB8vdXV6X6J0+/QlVtrocqXhRvuE03CmFR0wPhjzS6PCvt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J8aWgTu1AqHhS8aB8ha6srKyyqyDbLL7oi6CDbIdQ7IdCWp7EGk8KIWU3agVeg6Y8EtI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rfE8otsg/ZNN9UtW7tTW5dqS9tR5rXAtsorMTmiR6mAGw+HIRBavq/leyZxqk4RpH21k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fbyib/EP4q3jU/hGjexNksEyTMpO2o8wLKEWhZfiZOEFZN41O4RoztRUXcn8VHnXVz5N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4RpFwslyg0tcncVHRHz8pQG6A1nhGkZsaWR4/pb+U1DnoO5rG72qeepdX+dcmJo6D68KI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QcVnWeo+WcimIdB+hvND1HHagqOKDws1l9S/wb0UE3oP0BGT8dWQ6WceI5DlGWy+qV9U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6t6D6EW8B3OmPpHpHUE0+bJUIa30O4QCI6p1RodE+C0oeM4oSEL6qDwrikiAoKDU+jEO5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pycam9aKLPuU+H+K+mamp0hN8UmyJqE2jl7dJ1GJ3dRzvYJvG6cLHpSHfSEOtFs1W9zS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Z8V7r6AhT3R6TkBdAWTgr7JraSc9J3OlvPVw/usgcg0N4RQ5Tmh4snNLdinI8dBpQ8N7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PScm81tRxKOkm25T/AFWFpsN1h8ZHiO1E23Kf6tC02G6hxTJ+1EhouU71KMGygxLJ+1Oe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p4UGJZO27E5waLlR4531jKQbI+rtHLCv3X/8FYXF/qCRlsnODRcqHHxzSfTZSb1OKI5e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CaLrFYqbDSiONtyUMX6h/wDEjjPUR/6l6bjHYthc8cUn9Uw+FdbkoNMu7ljZmYXvQ9Ui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YrEfpxdfr3fwX6938EzHZnBpbUJh6x0E2CJvpFQgajQDVy4QoTZX2QOZOFtPqAkfFkjW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rGsEGIY6Pa69VkLYg0e6w+FZFHayxLP08zZGLHMfIwNYocOyNuUBPYIcU36axkD57BvC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Fbkxrmx8LGiWeT6I2CjxuFjbla5Y3FxSOYWnhfuOH/kop2TC7CpsHJiZTnP2rCsEeNc1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8rAYIRMzSDcr1WJrAJG8rBm9rr1SX6OLjkPsv36P+BTvXYyLZCvQ3f8AE8//AGsfDNO0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BHhI2ZeUzhPwkk2KdLO3b2WJgjdHYhemOJjIXqfY3/aHFMV/52aGHwnu0hCjigghXnQK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9kApBqmmbC3M5YWJ+Jl/UScey9X4av8V6l/im8KedsLczlg4XSP8AryILEQ4pxOR2y9Nc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+CvS4mPjJcPdY+JjXR2Huhh4vwmMawWbSD/vuo94Y25X3eoS3/wCYcp2XqErWY2Jz+F+6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gyO5eh2MT/8AdPX+xn+0zhYrgLG4jOfoRcrDwiFmVep9g/2hg5zvnX6Sf+aMT45mZzfQ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BChQoOi6jE7lNQo7jTLK2JuZyEgxsmaU2aEMRCBYFeqsLow4eyhxkckXKxEn6mZrGeylm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h/1JjshiIuLrFYmTDuDh2pmJic3MCg8YnGh0fAU3pwleX5iEPSGjh5WLwIicwZjuv2kf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zE0g/wC+5EhouVNiP1smS9mhRzYeMZWlYYse3Mow3HeoE/4tC/SQ/wAAn4WDKftC9Fj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vdjP9pnC9X9Rs76UfKwrYYG926bI1/aV6l2N/wBpuLht3L9VD/JTSsknZlOgJh8BxudI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pNGpw3QQoeNM+HZOLPX7Zh/wv2zD/hWFrKb0yE7hQ4dkPaFLh2Td6/b4fwhgIRvZfSa9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1Bh44RZgricN9YtN+NDcNG2T6oG6libK3K7hfteH/C/bMP8AhfRcIvowmy9PwLcHHl90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WCwbcJHkanLEYSPEgCRPfkanemwONyEfTYPwosOyHsWKgM7QE3Aw/wAUcDAP8V+iaHtc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kOkIIVKvr5Vqmjat3FDx0ZNI26sIu6oo6jzc0dxUI6mGxQ6ZQRTjc6QggKlDqsoBurFB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2GHvU7Gj0N0aOqKOGqM36ZQUjvbUEEBoHVaim81cejJzoZQdTDj7dBangp7rBEUfUUcN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CO+oJo0joippm2TUTZNN08U//8QAQBAAAQIFAgQFAgQFBQAABgMBAQACEBEgITEDcRI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gTNyBEJQkRNSYoKhI2BzscEUNENTg9FjkvCi/9oACAEBAAY/AvJaQ9/NhDxLIqG6btyR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QfvzPYQ9hQPP6Pmxuu6s9WdP5XdeIf4V2q7Sm8JQkf8AbNoj0aI6nMmcle5pCafPMHmx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3TTMgyXh1SuxV2q4IVis/wC0pxJW94u+3lgQ9hQYN89P+nzY35Dd03anAVnIcX+0ZJ28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z7le5pP6B/b5sb8hn+2JwdBzvhGE0CcuB5QgfSoo+ef7Dzd+3IZ/tp0JJ0Az1Wnyvcq2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8ebPvyGf7a+EB2F4GDn+uEzdP35XsMVlO89fM/NmaaRqOEwuuawCr6au0rK6gmf7a+FxH8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Td0/fkbo+p5BR86U3zZTNqcK7QhwWXWuxV2K7XLKt/smfLa31iET2baLuST25DoHzjpZ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cf7SMeP3kIgr3g5fFc+6kMnk/EHb+cMspvnB/t4wKHtFo7DMXbJv28gntCUDS2D/ADhT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kD+W6MCVxHLjOLtk0+tXuVIZPKasI+ccfZN83JO8Rsrai7FXYrtKysocmf8As+/ZcRy6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xGmPlaVI9BAmBhKoc3EOoqxhcHmOTNvNhP3pwsJgHdWe5WevVXar2WVP/AGjwepgUE5/w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nU+5XCMnmBN8jddMtlkqzl2XSrg0uKZt5x1bKrtCkMf7OlF7viIAybIBFBBgy5STvvoE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dIXSsleFyM5EGylwLpPmz/t4yybKXtH2ZEJz+wsIav3UT7lcIyauHtW1DfzjZjLhR0hd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sHyV07ev4/2v7NiSr5jbJsEB6Q1v3iAvZE80L585pg93jl3CwrTVjDCxzDITE1dq6TS7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hBrOwuUY+zY6u0ZnJXCMmgQMBW7zn4cH+fyWFiOarL5qs8p/iXYq7Fgwz/s4mIaO8GolF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d7iHtAmoQbU5am3nNBvcX85xBfNepThWcU5pvKGbQvZZ5/i/W3O+INQYPzUS7NToyh7lc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cPbzmme/CfOSR3r1K9SMyrrEtlZx/wBkGI3Tn/AgESVfJuUYEwlAmsocg+bIFgpgy90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mye4R+416lepGdB3pPiXiuphqv+vgdheMu5QAgE1nyYGEu5QRK4fXkNbyBtB+/Mwu8M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evm3p33V6lepW7epybVL9Otyyi45dEn8raC/1h8QJ7CJNYKKMLL3obDU38jlZhiGYuDcq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8LpXWQVdgV2Fd11KxWpXqVu3qcm0zCb6U4Vx+p8HqYkoesQ31okMmMvWsCJdW2D/ADRg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6f8AdTiDuEykVmau1XaYZg/at+9Tk2pssGooVS7/AKUYOMQ3s25oL+wsIhE9hYRERQYg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SSsWVnBNn6+bfsnfdXqb0YWFYlOk64XUCrtmrsK8VlYwfvU5Nq0+adqLGS7FXV/K+LPP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vGQ6nWCkI2ybIDlGgk5gKBvBu3mSDhEs8TVdWQ806advXqb16u9GF0q0wncLyLrqmrtV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tOv5q+KmeetQTED0i1vrEou7NsKOLsDIIntWVOgmBrCYefNvMu0KzQPNlO+6vU3r1a37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Nlds14mr0VnCGnvX81fFWnU3eOY58jamUCpnvEv/AGifXsgI2ybBNHujKA5BCEMKVbU0+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fsn/AHV6m9erXqb1OTY9MPC5NmZ+i8TFcFZWRE71fFTN6m71DzAb6xkMmylH2bRPsyBU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NBPqFLF8+Qv+j6myPEe6sRVq716tepUU2rT3hhYhZys5GQmrsV1mI2qZvU3epu9Uq7jk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JKvk3j79kAjH+GPle9EoBFGkUhO8hMdv0d6EwsKxIVtQrIKu2auwp8+5WatSt9RTamb1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E7lXYV6LMWb1Depu9Q2qdG8MxwUJQKEJoesQ3sLmgejYFCSLvRF7q3J1Ezms7p+36u5Ct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lZBV2q7SnnssirUqMhNCpm9b96mQwsKxKs5Di9V4mQzH5qbvU2p1JQkrooQDYgekZriO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UqTAhPoMDS7dP2/V3JlepvXqrC9FZ5WQVdquwp5OCsrNBQqbvW/eplTd4YWFYqzl4ldq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1JQgYlx7xJPeLWfvAQ9m0cSLjSaNzAwMDS4I+RPDlT/RXpm1b969SvUWIWcupXbNX01w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1v3qZU3eowxCxVnLxK7TDIiyp9Jp4fVSgG+sZou7mARK90YtaMBS5LQie/K+IOHv+rOC09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rXcd4eFxVnq4mrtTd1kLNOpvVp1N3qKFeIWKs5NmrtK7rKzB1JRiUT8RLv2iG/ujvAKX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lZWYgUyiJKVQ2g/fky/TflM2rfvXq16tRXzULd1hWJXhcuxV2q7Snz7rIp06hvUUOWze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VyrtV2mGYGLt6AIl3qnbwmveBh/SOSwUSjtSUyD/ACJKmR+iHdNHBMSV2FdwuoLMX716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qThYlWcvVXam2lJZWeU5Ck1M3qO0cQsSjwmGEZx2iGjvB28APSLlIZK3qMAKTHekpm8D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CxCzyrPTuCWVdiu0hZXUI6terX81DevUqZusKys9equ1SksrIochSam71fFTt4vhNe8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nkmLkXdhyZ+iKftEq+EJYrG8BtyjyAD3/RDum7Vv3jgLC8LirPT+E+LurtV2LuFlZhq1/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PeooWhZxWZq7URJALNBqbvV8VP3i+DWxkMlAQcpdmobxLBlylyZwdRvyQmcqfIE+36J8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WOFhWmrPTuF116q7FcFZWRD5qG9epUzepyFLk2Y7Qs5ZVwiJK9lmgb1Dap8XQn6xJ7CLy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611LqXUupZQheJj7cgIpuyZyyP0v5Q2qKdvXq16u8cLEJh5U2OsriauxXBCysob16lTN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XIWhYqxXqrhXBWVmLanxOyDaTvD2FA0xk5UhWIiM/SA5TNkN+XP15Fv0P5Q2qKO9etXq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8Ss5YmrsVwQsrIWpUzepyG1JTdqXJu1eIWKs5CdyrtVwsrMHx+FOPs2BRKvnMeI9kdR1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+r/NZR3r1q9XeooVDejCxBwa6Ul1TXSrtK7rKZfvU5N2pKbtS5N25bIYWIWcjwm8OlYk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JQ02qQqkM0lFyHN+U7mex/SjugQ5equxXaYdQRuvmvWr1d6ivnm6lGFhNl6qzlmau1Xa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tJTaTUyp8RtAoD0i5e8XKZPiKys0zNPtz37p+3LkiPzD9K+U3aOF0hYRyjcheF5WZq7V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b16u9RXzV816lTd6cIkIEEqz12KuxXBCN0KSm0uQpZvU6LYEqZ7owl2FA0x8rCwsLCws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o8ziGVxDB5GP0IVFO3pwsLUHovC9WevVXYrtKytS+Ssikr5qFb6m71OTdqcKas5dSxNX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KW71GLIcMCiUZ5gESpnJ5R8kYHk3gQjpv6m2Raa59v0H5rKdvXrVYWoCLCHheVZywCrs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fmt9Q3qcm7cvCurKzllYRHCUAVlZi3eq8W7qamcmBUuwRjL8orn2od5R2/IBFH3BB1d1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t69avVqwjMd4WcVZ69VdqlwyV5rKzQ/ar5qKbV88spuyxCzirOQn6q7TDMRFu6Ai6i2a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Vlxdl6K+ayn78g0aR/qRCvX7foDfurKO9etXq1n7qvlYWIWcVZ69U4yurtMOpZh81FNq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jeOIWcUL3WQsK7ZKfrH2EPiBP5QslZK6iuorqXUpmk8ja0Gt9OQEQncic1mJ4ci6Dgp/o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avVrP3VfNepDCwrKzl4nWWJq7FeayrFFNqdvU7eocttfvG2SpVS9FKk8wVNgeRde6uIy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j5XheVbUXYq7FfTKu1yKk5dQWadbevVrP3Hmv2rEMLELOK8JssTV2LBWVlP3qf8AdUKT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EXdhjmnmCpu8PjkWKkaHN9VwO62WK3rkcHz/AM1mwVx3WFYlW1CrOmukFXYU/iBusqzh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7asVfNGIOk6UirOWFdquCsrU3q+aShSyJQU17xAGSpVT7c8Qn78gbqfsm8oCanEP7FWN/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10rCsSFbUK61gFPIbP1V2FXBCyuoRP3c19RQq+atTenCf7KzirOhdqu0q/qsrMXIUs3i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uoyV1FS4p+SA5Ag32jhdM0fCFgLCkpKSE4kL35F/PDesoV629etDCxCzirPR4LiauxX0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cjU2qKFR3q1KtSp0/VYhZxVnIzQ8KuDDKym8gMHeuZ5ApxaJQqFDZcn3Vl7qdHh5Ej54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69at/3RwsQnMqzyszV2q7FcFZTr2lUUKjvVqValT96DPCKbDCwrLJVnQuKJlF571S7KQ5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0MJ9E7keyBCuJLwuUzcK0DqNv7cj38jnmjetybXrfdXrVv8AuqNOFhOb2krOVnr1V2q7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l29WpU+p+9JTahA0BgVpLCwsGFl780QPrNGa2RiK9LZO25FldehWYZV4G1jTPmWVrq8O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V1flN3VnCpybXrfdXq1un/NUa3bVOQtCzirPXYroR8KwVlZEdSp9T96hSU2mZRee9XEe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gamoRbNP5F1MYhKE17Qkc9kWuzXMq3JsOTNqkeS0dkVYld/3U2ulusAq+miDplBpBssr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9Wt/3Go1napyG1TvuWFiFirPTpZV2q7Veaysp+1WpyymxO8Bpj5qkFIc40uRgYhCA2mvl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lhWV14DQ13rXdW8n7q/IZW7ZMmAukQsSrPKtqLM0/hAN7q+mrsIh1LIhrVv+41Gs7VOT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2jhYhJpXVC7Fdpg+9lmk70lNi/dElEyyu8Mw91M8xsv5YmLR8wdF0QhCZTh7ohO3r/it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KzC4srRPqFbzcisWVwsrKzFm6NTtkyvW+6OF0ws4hagDiCFZ67FeJiuwq4K6k+/5qjWd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1TtqvinCeJQsSupZWEfD3VwYZWU5Ni9cA+aMKclPmsP9MTGaJR2id6AjDUUk/esteLFO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Vlc4U6JjDufPndIWI2cV1JnF61u2TK9X7q9anAXSE+fZys8q2oszV2q+miOEhZXUs0fF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o7VfFTtqn7wwsLuj4ihJy7FdKee6mcmnhCkObpbRMHug7eHtACJTUVM4WogtTfkcbOtqs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6RFHF3HIN7c+69uWzet2yZtXq/dXrb16n3VFCywu6s4qz1kFY8SvplXBWV1CD03arV3q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fvSU2MwV6q4hlWUzztLaIEHwdFu8TCfpF+0NTeuYhbodiGZTU1eggp0gZIiq6tyPbyWn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Pur1t69T7qihV8R6QulWmE48ZQk60lgFXYrtK7rK1L96vipu1XxU+koUt3hbyGn7RMHIx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GLvtg+s6Oob9oEDq7Lsp8OFJy9lwztTMCuQ8jfk6c1ZwWaX7Jm1er99etvXqfdUUKvip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xWSrPKs5YCuxTIOIdSzFlQ2qfSam7+S+YExKK+Ud0VKE4SCAiftQRr/it6wp/m7w/iN6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MqJwn35mKLcrTDsLC7hWe/8AdW1SusL8pTuJgkmjhK7rKysx1Pur1t4zHrJdlhYTp9ys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1T9kzarV3qGywsQs4qz0Lia6QrsWDDKbU+k1DfyRhL1oKIU6PYQnQdk1fFb291/HDvE2x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0WuuCnMJEwpyjIXFPFXbzOlvW/ZaeywsBdMLOKtqFP4XykV1ArAKvpq+mVcFZWrcXKzD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rCxDKzAbVO2TNqtWpu1TKMLCaFYldRXUuyuxOmDDKzH55B355htyeEZjKj4TUw1+PqUn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R4x6FNJX8RvU2E+xUwFMZU6CP0DSrfstPaJo1fupwukLUacBWK8OoUOL+fyWYYWIETTR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Vp1fCwsQsSuteErAV2q4MLFZWUeeYFbUCMh1R4qfiGma2/ifw19I59lbPZH+K0cUuF3s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wm4RwVK4hwGniFVvM6Vb9lp7Vv8Aur1Yj7/NZWYuMsrEMrMGVM3qZvV8VO3owsIWWEJe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IZjJSFAXwgmGt2jqji0X5CfpB0x2KGr+R1nJrh6f/wBmqYwj/N2hxRvmgiu3mNKt+y09q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Eff+i5pbus0s3qG1T96hBvlX7QlxUe5q+EEDX/H0RjqXAfB+JbdrvVOY8SOCPRf/AAus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tWxGE0I6jR4XZoke9M6peY063pm1bvur1oj7/wBMFDd6m1P3qbAeQNJ96eI/FXF7qUCa/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pmsw5s4IarflDUa6X4nRv9y4/wA2EWuwU5juymHXiB3oI89p8RXUFkUvTNq3fdXrRH3/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ZVqUlNgPIGMvWARjN2K9TcIQdXxN+Qix2CnMd1BSPyiMEIP/ACOygRhfxG9Tc7LEZoOF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SsLJVnuVtUr6idxESTfACJK+mVdjl3/ZZXUFkI/ca9aLfv8A07CwrKziupdl0q7Smm9l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3RjsgIXXUr35Gomop/Im3K4mj/VYj6d1NvUE3T1nEMcnfhNV/uwqZM2914PpuuFiMux5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zaOFgLpC6U43sZK2o5W1F1BYCvpq+k5apIN1ldQTfv8A1D5qZusLEOoqzkfVYC6F0mBu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6cwpiKfybZX8Rvh4s+xRBEnDITj+dfwy7h/EadwfVO0z4NRvheuEdTcKRyiZKan+an2P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W/7q9fdYC6QmgY4/1Zm9XxThXWPJ2geYdlp7pyfsjyTxCbHWcjpH6rR/pu/mHoi0Etcg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4WbTKT16OGW+i/jDv1I5UpyU2vBUjmjZTpv5bSrcmbVv+6vX3i37/wBQKFLd6viowPkB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cinbJ+/JkVwT8bbscjrNEnC2oP8A1fxG/K/hu6Xo62iPG25H8zVMXachFkpjsVMWgD6K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cmbVn7q9feLfv/UChSN6hU6B8gOXML3pafdOhqb8r37L+K0eIWe31C8N9J/Spt6ey4p/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/hzJup+00bS1WdoXCspq4jPzenW5M2rP3V6+8W/fzDUeTaq3LvQUKfmptT4HyA5XD61zT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lHTNmPx/S5Fr+oJmuxtvzBO/EfhxxaDuoehTSfDrBHjbKfopiGYZiQpeZ0+JdQXWFkUO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7xb9/m5qcbo3Vsc3JXUUfEhKSwulXaV3VlmllT4HyA5U/SEyvZTEZLcQ1eYRg+q4NX6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/tfw+J3BPpTA50wbIgdWQiCI5QM48Q81pWXSF0hYVphW1HK2s5GepMJsiJSXSFfTV9Mq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GVkLNOv90Wf8nnx5FybSULQs4rrWU2a6V0lXBhlPmso3CPPZtyzKLhG2U3ZEeyd7821n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GPZG3jGQpjK+sUeO7l7qRhZSmpTuivcU38ppVuTNqcLpCm4d1hWJVtQq2oV1rstSTZmd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R/8Ac8/IIIc8ptJQpZvThPHZYWE7n6f2jnOoZBp9W85us0f6jPRTH1P+09pbI90b/wCo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1vRfymnW5M2r/uNevvFv/J+g455QpKFLd6jtF3P0j/SOX8RH70MUlpH25xTXjC/jCzh1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Y/m7hX8WkfzQlO9HtDbzDNq3Jm1f9xr1t4t/5P1AoUlNpG9XxF3P0dqeEQmKCYTdikQ0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XCxTw3xeo/mCZwGbcH+koyEn/wDacz8VdgtNN47EhTq38wzatybtUV8mvW3i3/k/8oEb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E8/SO9JMCIy9Yikwb7P514Tb1BOOkTwP6m+hWnxjxNtNO/hulxWKDCeItu10CJLCxADl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7aym7VFDc1628W/8n/kREBSiP0LKs5ZXZdKlwzV2ld1ldQRum8tnkmfcaN4tj7CIpcEE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f5Tdb8M3q6m+67gjsgWnheECOo5CmpK5hfzI4v5V1BdQWRQU3aoobmvW+6Lf+T/yIoMD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lzzvDCwsLCmuorqXUuyMwulXaYZWUwzWVnyH91AEW7wPryXD2QWp5L+Lo9Dsj3X8bREt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67U5jsiFjZSPmnzHZdAXSsLLlZ7l9Ryu+YQk9dl0hX01fTKuwrBQa50irPH7rIp1vui3/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ABBBSRUlJBFE89+/LKEcLCbJYgAOed6HJxol6RbyNT7fJEOX8HUw7pKP4nSHi/MPVAi2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zDvC5gIe3ldSsboVGyBcO66V0rurPd+6tquX1StT+HLN5roBV9JNJEv9T/zzYgVNTQRU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r5pKbS1CA57qJt7oj2iTQ2psHj2Pk5YcLtPojpa4/wBRtiFx6f0nf4UjDEwvDaBuhA+V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XrfdEf8AJ/55qdHsrIJ01OF+bqb1O3pKFIQg3yUlMI3tEAUCoIop2/k2fidPZyvdrgpD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GVZcSmMeU1a271lN3Net90R/yf8An6jqb1P3pNYg3yBgE+ge9Dd63IrUH9Xky0ri/wDp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4jNWWFZTAuiE4eU1a271lN3Net90R/yf+fpvSV0ld1lPuuoLNGpvV80SRQgPIGAjKDZq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U38pJwmzUsUNNzuJg6NoSKIJXhXizDiapjup+vlNStn3VlN3Nev90R/yf+fqGE+YWIWJ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hgLoXQukqRnDKyshFCAQ8iFJBO3g1OiK/wC2B9x5QhDUZ9VnZZUjJeIKYjJcB8rqXGVk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r1/uj/8Ak/8AP1HUq1KjusLCxAqc11FdRKHOC+IBfCm2IW8HuPohWNoNPlf6XI6rekm6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4jPyupxCGSutytquVtUr6iZ/EcM2WWldLV9NX0ivpuVw79kbprXOkV1BdQWRRr/dH/wDJ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0uj8oc4R+aQgIHasTTJQa738qQnMfsU2TpDCe7i6RMhNfPwuwVKYcr6a6D+0LLMPEs8/C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sI2CaSASukLphkqz3L6rlqhj5SN19Rv7L8i8ef4n6i/ap21WpvSUYjniBgAiIBFAJ20B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R8tPs9OZ/NhOJtqs8JH8yNp6Lx//UqY6mlB+kPuCfpOGbhXYFfSb+y+k39kZMkpjiHy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VTmPMiF+UrpC6FdhXSVgrusqxhlZT/ur0furKZX+I+6P/wCT9RO1R2q1KSnbwPkAYOQ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KdtAbVFBan2+WJGRdNeN1jwPGfdaujrgcJuD6qbegofyHIWlr6XSmvaZg0Ob80BzB7lT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V1FZWVkK66QrtC4pSTRwp/3V6H3VuTK/xG8T/wAn6j8Vf21alT4O8gfaDobmJHvAJ20G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4fbsnsO4WmZd5FHR1BZw/ZOY7LSn6LmXOF/DJoa6gz9F/CPwtPi7WhisrTR+6vQ3rdsm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k/TcrqK6yutWd4pLssBdC6F0FcRacLBXdZXUupPv2WaXwdsjz92mDqZIekHbQFTd4MKO/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GQuLsVNv1GLT1ZS1B4XCDNXTyOpAxK2iVNvWMIu/wpOsUW+qHCYXaF0RsmL5r0N637Jl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uldKwiJLusrKysijCx+h/FTdlhYWFhYREuy7rJXWV1ldaJa5dSImERz57iDqbL3geROD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S7Kcwp8+hB4Ex3X/xGj9M9Q/lK/pX8Ium12KPYxPqr5TizBRDhKd0PRCtiG5r0K37LTr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GFhYT96iULBdIWFhd13UvMt2qZUdqn7xdzzLIhKl1JpEBshL18xL1C/qav4jRhOa67Qn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IdJwU1wKBOYz9Iu9ot1G/Ig2VRkmoGZXW5fUcvqlfUXU1fkWnMN4uyvphX0lfScvpvVw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Mc64XWF1hZFH4jevX+K9T7qn7Jm1TdqihThG3MZVp1fFWpvF3P1R7Qt3j/VODqXV6WyJ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I7HC4/TwuC/0z1C4R4Wzln/9rhQ4uhcQNjHaDoENuUT/AIV8o0XENQ+okvhNr0KsBO8I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WIWJX1HK2q5avA+Ujf3XWFlqw1dIX019Nah/h5X03LocsH9l3WV1J83ZcuoLIofsmfbV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qVS9qtOrSqbtVqRdzyKSIShdeGcHVtWoP6fMD3h/Sv6XWUj1NUwZtX8dgmz8wRDDNmQu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7NVkU6WDdXhaF1ZcKOxTa9Gt2y06/wAR91f4n4hhYWF0hdIWpxDBWIZK6iuspx4zJNLX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ppjiy47L6ZXQ5YK7rKd4k0FwmuoLIo1ahtVpb1aW9TKnxPPaPUpw90YN3QdC+RCYzE7U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MNPupqRR03/2lDUGRlD0R05+Er+NoD/T7j0U2r+FqG/aDTB3oKGOHaN6Xz/lTK9Gt2y0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fivW3qfsmVaMcBdIXSETJNJF4d1krrK+oU8DUNl9RdQXZYC6AgS2/ovproK6SsFd0z2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3q06nbeSYfdPhMd1siICPG2pylA7pyPmHN9ISK4XXBR4TL2Ugix6DmXaVNti1AjIi+Mm3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TNq9Gt2y06/xG9f4j4r1t6n7JlWjU5Nq1NqtKjCwmW7rCwsLEBL1XUV1lfUK611pniv2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dCnw3XQuheJsvIA+oEGon1gaJL2RNBi4bQ1B7lWVyvXyhQPrHibkJrwr+IIqTr+6D9O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+1B7TB6kMrxH4VoOpvDV+1ae1ejW7ZaVf4jev8RsK9fep+yZVo71FCp/21aW9TfuqG9W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tM/0wAQnCfpD4XiKkJIyCkcxFB2V1rfcfLmk/wAjoEixQFsJ2m7IuE5zBfMk3U0tSbCf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qD3VqAa9WfombV6NbtlpbV/id6/xGwr196nbJnzVo/dUUN6j9tWjvUN+Zp/dUNot54Qp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H4g97fW/lzTIrgd3wVJe6a8InTs9Eu3mg5i4n9TroxuUZCBpcPZNk8SWQvyrpavphfSX0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ly7rusrqXUE+4wtMcQnJZCzT+J3r1/tr196nbJu9Wj91RXzV/bVpfdzChSz7hU2Lee2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ePwvlaw8uUEKLZQnnuuJuYTPT3RDhsUWazJsOCgipNuV6CJCnTqfamV6McLAXSF0hOPD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JXW5fUcvqFfVK1gx9wbrrCy1flXS1dDV9ILUIZ4pXC+j/lfRK+i5fScuhy6HLUmD4l3W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tTvG3CFxmrR+6s/dU37atP7hUanJu1I3FTIjnt3jJe/Iua2r5UvUJ49/LFCE6J/lKvhO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MkQ4TaiFewjZSKDxerW+1Mr0a37LSr/E71632168x3XSF0hdAXSulGya905lZKs9y+o5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5zNl1rIWAukLoX00ZMndfSK+mV0OXS5YKa68gF1LqXUF1BZCZf8AMFml1Tkzak1M8k3d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8rTK1Pu8zL1odNcJwcIyV1dbpx9DD0V7q0JeyIRFGt9q069Kt+y0q/wATvXrfbXr1FMq0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LCwEBK3CukLCxFsvVZK6iutdZXWjN1kPEsx6UQW2QHCuhdC6SukogArBXdZWVlMv3XUFk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mt3RWitTfz3uhPKuvdS9E4AXK8VyhQNkD2cp0av2rT2r0q37LShKVP4nevX+2vX+Kimf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qb9tTd6im7UuTNqXIWWAsBYWEy3dYWFMC/krVTUypOuOQEVpH3TvcQv5iVM/RWusLiOU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mFkBDiM5LFGrstPavS2rfstLav8AE7163216/wAVFM+atP7q9T76tPY1fNRTdqXJm1Lk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8vWIrEG/cgfaN7eXnSY8KcpkrwBeJ5VhC9WrsmbV6e1b9lpbV/id69T7K9f4qKZ81M+4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zCmbUu2TaXbJm1I3ESm84obCu6nyZkTf2U0Ed0w0eG6/1BJWM/IiiXZCgiB9k71XE+E3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/CNl9Jy+m5dD1h37Lv8Ass/4TXz8Ml1BdQXUF1BZCyn7LS2r/E1v+yvX+Kim7mpv3CvV+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S7ZM2pdsm0u2TNqTEoc9m1fCPmgchqemmm6mwlp9lPUuPVTafMAx1Z9jD35T03arATRK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F0hdKwnETx6pjpumV1v/AHX1Hr6r19Vy+sV9YrW4HCYN5r8q/KvyLDF0tX02pzuAccsL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V9Ir6ZX0ynuLD4l0uWCu67rK6k1rnAGa6guoLIWQspv3CvX++rRqcm7UukmUlDekpm1L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70cR5ITtl+0fVeK0Xqa8J+F4xJTHkZii6l2h/E0uv/tEOGOW9Datu1b9lpV/id63/ZXr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6QukLpCm4XmV0rEO6y5NublfUcvqOX1XL6pX1V9VanC/vdda6gvyr8q6WrTLmic7K+mv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0FEcJCA4TYLBXdd4G6AJkV1LqC6guoLqCz3WaW0uTdoHyDPmM1aB5vyinigbqc5wcZTUv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vUK3LnRKi8bwmRJ/wDMEWPFxytRDasbVv2WltX+Jrf9lev8V/3Gpn3V6+9Wj91T03aG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i810rCxGfeclkrJXUV1FdZQPEQusr6hX1CvqFGb7Jsn2kutdcc80exMeEYU4cXrGRFuU+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4es63ZTZrvmvFrOn/wBoy1XNX/zD0f8AXfwr+G791NvM4Yz5UtRqnp+MKTgQfQ8h6G1Y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/ia3/ZXr7BSq/uNTfur196tL7qn7Jn2iko71O+6r5pKZtE789w/qj7GGyIgT6Q4ipYNV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2o49PqR7O9E6am7o/wC4ycpjK9+X4ua5vqtJz2zE5FB2mJabsVvQ2r/trfstLav8TW/7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UN69erT+6p+y09qnb1P+6p33UlMi7fnmJg70V5SXExNHecJdoT71uhqe5Rq4pXRJVsK0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XDvROHsh/OxCWWq8JgWi7dDav+2t+y0tq/xNep9letsK3feavmvXqZ9wqdsmbVO3q1fu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PfF2ysjKHCfhNEJCBHrWIOr+U6E25V7GM2wk79/Llh7LU0ndLrhavD0mj+kwduhcLIW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2t+y0tq/xNb/+OvW2Fb/vNXzXrbVD7gjS7ZMq1Puq1t6tb7qvmLufqfbF2y3REAU6E/VF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mr5TqPFj1jMZUnZXt5YOTdYdlm5GVwuEqAVfuaO67rJWSv4czhdbl1lfUK+q5fVK+onE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L6i+ovqBdYXU1ZatXgALu6+mF9ML6YX0l9FfS/wnu/hkulhfQcvoPX0Hr6T19N/7L6b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Elhy7rv+yz/hZ/wupOBP5prqXUusLrC6wiGuBKHib+66h+66gshZhq/bV81O2TKtb7qt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fzztF2ylB28ZQKbWzeDNk2r5Rp8NEnKbcc3CxDssrMZSUinfhzjLSg5mM0/PIO1b9lp7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W2EMLCwF0hdIWpMCz10hdIXSF0hdKJaJFCywu67ruu6cztKa6iupy63fuvqOX1HInjJ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X1V9RfUQ4HiS6gshZC7L8q1OHhnO66WroavphfTX01qeC57L6a+mV9Mr6ZXQ5ahDCZr6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HLocneE5XS5dLk4y8ldWg/eFgr5KIlODa2bw0yjGfePyjDCwsLEPEuy7KxU2uVzdZWYd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t6mqR604THrR88h21b9lp7V/iKz/AMdet9tet/yVOTdqj9tTq/mrW+Kn7VavxVqj3iee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gP3Uh1GLapqfvBh90+PCQupWKE/VOlS72jaOVJ2V4vI4hJScfYri0Xr+KTxUD7uQ7aty0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v+OvV+2vW++pyZtUPtqfshtU77qtX4q3FRb6irV8k2BiEYX/ACokxFV0UEN07aE14iV4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DSsrsvVFoaBNXHVTdWWFiYXhWKcrKysxwsLEMrMOIfKmIF2keBy4XC64TZyl6HkP2rct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7K9T7a9b76npm1Tdqnpuwqf91WpsKhtU3arVj8o85u8ZGB3Q2oL3fHIknJqKCKvYBMkc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8K8WV7LxXXQhansrFSJCypzV1fyUuxj4gtQttIocWZ8jU2rctPav8RvW7/jr1Psr1/u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09qn7LT+0Vav3VO+2pu1TdqtTaMvdHyPv2Ugtkw+oj7KXrB1ZTVqL5RUipnsFO6tlXCd6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mrFSJTa9PwzheFvJSUjkRNrTXzyNXatwTGnIFf4j7q3/APHW/wCyv8R91MppzeIYTWi9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VZxXFxXXsvEITEH7LT+2rW+6r+2pm1TdqnfbQfJaiATFKFs90TA78gLW2jNFzkTAqZ7K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bUZYK0wWjKE8L2XhKvH18hxNyFOB+5CS6QuldK6QuhdAXQE8gDjPZdAXQF9NfTX019NOB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svpL6a+mV9Mr6a+mVqzYfEV0OXS5dLl3/Zfm/ZZP7Jz2NLhwyX0nr6bl0OXQ5dDl0vTn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GXf9l3/AGXf9l3/AGXf9lrZk51l3/Zd/wBof6auVcz5Zb2kvFkp/iTAXCcl1hdYXUF1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dQXUF1BdQXUEPEOldQWQsiOlVprKzR/bEeQG0TBnyvhXRl3iKxDUHtBqkJJ+MoWUpCau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ue6dIq6AVqtMUXjcQsaA4d+XP8pzB9p3XzyH7VvWntX+I+6nCwFqfZX/AGLCwsLAWAsB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LZf48gAgDwzCnwtXSF0BdAXQFqgtFpLpC6AugLpC6Qmt4bSXSF0hdK6VhadsmjvDTHrV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eQbtQ5aS+FxD5jxH9lJzQrV6g90UUFZXQ4AVia8SddPd+Q914bhO90PZBWV1mhroe8PE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4SmeE4TuLHL4T09lhPl/NyNTat609q/xH3Vv+yv+yv8AEQk0mfkrLJkhxHxO/wAUavxV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e9TIt8hp7UFaWyOyIV4HdBymFMVPg8e8A5q8S4pkFZUkeFFvEZLIWUb0O3hKSBlZTCm5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4j7q1oDgPZNMMK4TuHMkyeFJSowp0yK4XfCf93I1a3rT+2vX+6E6XfZX/ZX+IUhny0o6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zerTiEOfpbRMGBOPsh7lSg5FYui31qP2w1R/UipTMoXE1LC4lNGbBP1XZeFyk4KwusKw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4CkFlTdAyH5U20SSv6im0YsgWoTXhMigF60vn/NyNatyZtXr/dW7/jr/ALK/xKJPlfQI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tKpn3VN3q0ohN5+nQE1aiapop0CFZA0jaGruiFMdKlK6E03T/lyuHT7KSdPC6rLE1ZHi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JWVZF/wCYFdMLOV0+X8qaO8ZTsrhXVoYV1MKc147qbQu5KnwWof8AdyNatyZtXrfdW7/j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ua7jn2Uv+4P+2rS3qbvV81MPvQ3nj7otTd01Pi7dHaG4gWxMGweigxgypzXCnak7lSBVs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n2XEblGJuhCzkfdCM1qZEgmk3geHKurocAwpRs6asVwyV1Nz/hf6aHDKS94meeLka9ZT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f8dY+yt8sK2I2VwseRshODvtq0vuq+eY3eJTeefujbENM+oRHuhNYKJXxAH0rbvD+2A2Q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stT1NMuO6svZOjMqc/hFT4rLMXWzZACJcvBlSCkSsr6kl6g91KEivQIzUjcqwV1PiTpn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QViuoLqC6wtXiOV1LqXUupdQXUuFpmUPF2XWF1hdYXWF1hda1eJwE3LrC6wvqNX1Gr6j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2U19QLrXUupdX+F1f4QfxeHhkutdS6l1LqVnXTiTZWxHidnyk2IT03KfAcYX0nL6Tl9J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eAiRX0yvproXQvpqRZJfTK+mV9NfTXQuhdC6F0LoXQhxNldfTXQjxMkEOfq+xpYP6UD6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5cTs9q2bQuImDuNPM7BcQREOGSk4fKymmdgpswbIBTBVihOSnkQsFYq61HfywMwjAk90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4tRyHpHClNSDZImJ1AOlMIwVN5krTefZW02jdSDB8L/8Aa7LxMBTgfgFdIXSuldK6V0ol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F0BdAXQF0BdAWsHCwwuldK6AuhdK6P8AKa3h8PBhdI/ZdIWAsBYXSEwSEuFdI/ZdIXSF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T5RHoPLj7amfdUUKTUN4/PkHj1ovhDZaaauKDd435GlCUphYQTlfujwmScVwnKBc7hKJ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ccwiCrq2IHiRIwpg2U1ZWTvdZVnRuswf6FT1cI2svBlXYrtQK45kq68KwnMLru7IBtpL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3h6FSeSptIIpKbtX+I3rZ9hr0/tNZkveAPr5UEIEWWntU3epyG1LkKgYHysh6KQ7QkVI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7w9lKayihZPR3WVZCa4jCcpqRtJYurLxZWF4UWyQUliSysxvC0JzV1wnCuumBVzE3siS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BbreEocWmSCuHUs6j5Q2r1962fYa9L7TUYGDapeQElp/NXzU5N2pcm7UlNgUfKcXeBl3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AQPvCSsjdSPZAeidaHupBafdYNExCVE+LspZKsrwurQvHFo3hbKMSSVbC9hSeSGa12ev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v8RvWz7K9HY12W6CHlitLmO2TdqSm7UmLkfMl3KCdC0JnujKDoXMZzVkUVZcKdIYgE6Y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KRRLYYXhyrwMCUQOgKfqrYUyhAI8rg1L6f8A0gWmYXyhtX+I+6tn2V6GxrugEJIVy5/C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ClybSU2lyECEdv0TUgfVXXsvdXhJWiYGaMASnSwuJWi+dQ4SvWmUbwyv4bTut4SgSt6R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8j8R91en9teh88g+StRYKSHFuFpb1FDakptJTaXJtwshG4X9v6JqbQPGO6DNPuszRLjQ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IrwSkVIhEnKlD2UxdH0hxWkphdiugAIKT5JvCVJBeq45IulRY3RPrZD0RPot7r5UoHmt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91en9qyshZC6guoLqC0DxCQmutq62rrausLrC6wncJ8MoCMuX4nLwcRWITOIXV0SUGhM4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hdQXUEeJ1kJPsutda619RfUKBa8gLrK6yusrqK6iuorqKyVkrujlAwNl8foj9oOtJOn2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OmEA4XQubIKbJzQl3UiUZmRCk1Fxcp3wh7wJ90VhOBXZS4fCjwppOVwuE1a0LLxrwNwr2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HdHxFTmSiRNH3RgGwA7CB5wIQc19ivqBfUX1V9ZfWX1Sn+MiR7L6rl9Vy+q5fVcvrPU/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Imvzfuu/7rB/ddP+V0rpWkzhsZzX0wvphdAXQ1dAXSE7ZH2QQhZFZhen/TE/df6r7ey8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uxhw+qkKGfcFp/dU5M2q+ajvSUI/H6IUVwux6p3A1SlgIzavRe80LNQADf2UzL9oS9EL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NCfZSksTQ4WLCdNt0P4swFLxLpcm/wDwzDPuvpL6a8TJISgWrxdipaZQLiJqc0XOchpt7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3wESnO9UYHnHSO4r1vur0/tr0Pmtw/pTgU2EuysrlXP+VlZXUrvCkxvyVxal/QQmfgIF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mFpuHcg1O2TNqnfdU7epwj+/kByfCJhW5b91ea6Vdi6JIngBkiOEAoD0V0FaA9kQgYSF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sshZWaGywjwriI9oErh0gPdSBXUupWPhT3dlvCavC/ZDacHL55rHe9er91bPtr0K/wC1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9F/oaPAP5nqWprue70Yun93LpC6QnSbJwuFZTW0PFgKWd0ZWoftTo+xqOyZU/wC6p+9T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yOGE1MVGjV3p1dkNVjgR6LCPELesPaHsYCS4R+6DNMTlkrAC6l1FZPIAGIEOwU5rsqeo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q7ySuqyk5yPDbtCUAIXRHqnSg7bnsPtVq/dWz7a9Gtv2oyWyLWH+GzuQnv0xNwMuI5WZ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6ojUufdHMleEkFfodlHTd2jiPFqGTU/UlIOwKQPR1RTatXerU3qfvE7+QFfupmPD+3K1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0WB7oiXEFJshsnzyrrFobQAagB9R3MKBTT7LdcX5mJrnDK4ZlX1VNj5q7U1vYICE4XVv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W37a9Gtv2w1B7zWppTlxLhZghcPFJqk0BdoWpDdWxGDG66pn2X+mzhHq5TeS93vU9vuD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pU/ePyjzxSJnK91M0A1Gh2yM4YUmskPVAP7q6smtHdXwrq2VYTh/F1OyLz8cyUAtl7OQ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OR/i6Rcdk4tZwD0WE4/MQp+VFT/urb9tehWzaEyBPstHU/8Apv8A8JsbqymU95wAjqGM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L67v3XjJduVYAbRtSR6oVfNGVkLVuuoLqC6l1LqT72Kyu67rBXSU7wm66CvplTIkjZYWF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cy8QhspjKa/UfdWbNSYJIH0Qhf1XCBMLpQlANTdFvzDCs0rpWF2XUutdZXUVmGAsBSWF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3C6lM0WV6ysxvyAmy9KnfdWPtr0KchdQTDxDC6h+6MnBfw+/bdcD+tliDAzjwg/xH/ys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EGt7RssqR5Y/1F9Qr6hX1CusrrKdJxsZLqK6ismOoPSnCeJdlhYWFiD96DzzBq2gHVAc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hCSxDdBSJumFtlnspuKFvCF4RNTOVMymu0cLELLC7ruruXhM1eycHal1masrLKkYZkvq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IWarq8oZ5DOKeUMr8yw5dLl0OX0yiGs4rr6S+kvpL6Q/dfSb+6+m390CJDU4V9Rq+oF9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YpjXahJPf0X1Xrrcupyy5d13TGSsV0rpUl/G0Xfw9b17FfT0n7Okv/l2D+9dWlp7Ca/1t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A9l4cK/O4ZysnyzLJTNqtX7qtXap21T4t8gYBS9YGiQXupyvTKIQWmU7jPiCDf4YJVtB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vBoFF40+Ga8awpLAXE6Su9eEq7grlXcshdkSOmSaWtmFbTVlheIyCsie6JcbouE0YzQ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DfUwzIKbzNO4ZSUzExmpvFl/pz4VdWrExdYCwFih/wB1Y+yvRr0tudddElbk/CfsmbVa2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qdFvkigYkRceSUIaZ91KWVM6hV3OWCV4dMKwq4QZBZXAepsDJP8A40+JANAXYzQmpTMg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UypjpGFJSAMkeLMWj3TZqy43i6PC1Bg9UBG0LmifCZcyc5IOdnFb/urH2V6NeltyJR8O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BLuX8J2yZtVrVf21N2qO0W+SdBsHQkpBSBspHprMAgfQoTaZbczoCa4CRCDmq5gOFs7L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6lMumpQlpnhC8Wopm5914YFBM3pNrC9dmrxGeytIIXurgH4XQPhfmCs4/supq7FdBV2O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/wC6v+yvSr0oie9d1YVzrOydsmVatQ+2plXxFqHPMZIImPEYNPeG3ICf7IDlycAR7qbC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TPsVeGFhdJXSVhdld4XiM1bCzQUE0IUDU9bRswrxOAX5nKzWtX8yueFeFs910tkrzCs8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mgot0xsFwNvLJ94Nnk3qKd91PtD+yvRr0oz5BRmuIFHu6F+S8/CKbVqbVM2NWnU3aLU3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tBog7k6u3OzDC6VijKyr8kFDah7fzC6PEZALwNAXiK8DV4ngeysCd16bIkwIosSusrK8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2y9+yI0vl0GNOO9ZTvur/ALK9GvRplTdSblXN1leqJlZScrLFY97oob1O+2GQuoLrausJ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JTJMNl9NdC6QsNXZNmRNdS60CXzTVnyMiYARmIE8vVH9PmrmS6lZrisEQCkgU2gOHonF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vA3/ANU3lXKk1TMJo8u6Y7+Y1lH7qz9lejXo0znSZonurMsj4AshuwXje4q/IACADgAF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L6y+s5X1nr6j/wB11O/dFszKU13/AHWF0rpC6QtOywsBYjp71ae8flN8jOEvSJhaF8Vi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3hda8LhHK6l1LMcKzVdi6WBXcF1KxgYCgIqSsPJ/hmelZR3WV1BdQXWF1hda47y4ZL83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03K2i5fQctM/w5OHZfSC6GrDVlq62r6gWm12pc4KvqlfUcutyy5d1w+lHiVgr2PMZH5q/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Vp70DyJCkUE6DtqJDlHmXEwvo6f7K2nprDV1BdS611LMcLCtZda+o5dRWeSdqfQLhHid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1WNTQ0XmmE2d2XUutfVV9VfUX1CieMriJksld13VwuldARbwiXAukLAp0djXo8m8bq01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6pv21af3VN+4VM3iUOeIhN3W6kU8x35FhNY502GHUpNcSV/rm26t5UlXjxaz/wC1cGi0s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FdWUuUH8UiVMXd6rSrcvmt/2V6W1ejWdP2nVjlzC4XWf/wBw1Puq09jU37hV8iobxd5N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P/fyxi5yz5jxOkfRuVxGbGdh3U5TPqVaGYz5TB7Q0q3L5rd9lejXoV/2+T4da/8AUtQg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3FR5LvKAlWTlKBEeF2OQOa4LCwrK/Lwscwcbbj2QHpSTCaCxH1KsAFcqaBDPD7x0a3L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ehXNrSRw5X+q6bvRBzek3hmi3M8JIV5QDSbKy91o78w1OQuF1BO8SPkAaLIIBBOo4HfF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duSOG3uiA/whAlSsulYhZXhMq/7L0EZIbyUo6NbkN6z9lejXo71CakMBPe7BKawYELKR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gMJjKYXGYBXUF1BdS6l3RAmuly6Sugr6a6AjMCSF11rrK+oV9QoniKGV3Rsj5BsLdlgwJ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2j796gh5+1MqJFESUlPCMokIwlVpAYDqNGsob1n7K9GvR3RhZeL9gphOPwtQ+yafXy04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BdKwnVO2TNqXbJm0XeQb7UFORKJToSOFIwl61BNqt56cLmGFxDNF4mqZUu60/uFGjWUN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4XWF1hdS7/srNd+y+m9aZbov8KuGt/ysTPuZK5kPRtlIKy+StT7SmbUX8rmPhmNleUHb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bJm0X880lO94BOgF7iAp8KCbRlX85JgmsK8l2ViuqEoTHSVakwwr59I/1QbvRpXC6gus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QGlBpCswlW0ivpK2ivpBYaFkDU4V9Yfsr6xV9Vyu96y791g/utJoFiugLpCwFiFpBXdO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9lIqxV6LTV1LtSUykpm0XeQnQYWUk6AEPYoViNvPXyYTjKBNE2q9FgFa6mcwmer0UzH6m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PVd13XSugL6bV0j9kbBY71/2V6G8bwtVijh/lMvLXhanCwrf91tpKbF3kB90CJTWBDrk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RUzf0pNF/PcRwIShtCaJi72hZeFXYrtIWYyCtd/r6U6Z/pEdOsr5r/sr0N4SELmOFhYX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vPWotR81fPk+HvxQ3o9QhLMCfT9KkEGiE6QFlZT75jdeEzVxDwhf6jvgKWmOEf5qA7tt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GV6XD2uVIU5rB+Ie/lphTKzC8elYAhep33UZC6gnTd+ZZXdTHkHexhJSKnOSxRLv+lc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uVkKbFfl/ZZt7ci/ScqYMwYM2rKG9f8AZVIQnHC94Wql6r3EOLt3CmPKS7UZh3j2hiiY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9QrrcsmHSnW/MsCB3R5+oI3EbWKk6HC/PryzC3nSuyN8rK6lk0YgPISddimwzCZtWV8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BBGN6cLMLLi/eM249FbyVl2rusLCzJSXZYkrQNWp90Xbo8/VrkVIwk64XhPJP6SPJTYZ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FfNf9lM0BAUXWFavK9o2/bmzMLRtOFwsQwr1YWFOFkDVq7xPkNTbkSUjmOZ7rpC6Vdqk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RlZWYDimXOw0Keo3g+VIeTm0yUtUT914TOgr5oyshdQXFxW4V1LKsHKXCQPUr2iNqe0L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udIK6svde1Eqc1+KMwYSdijV8m4ereT7qRqB/Qsw+YFCRyupdakwzXiPEVqajsgyHlrf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hDSjOQXgdJqvqLrXWV1FZMODhtwzXQF0hYQ902Flei3IssmNleE1ejCxC0fHZWXiVoyk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abIygT2XC43jqx+PIDblTGRVM3oHLuV2XZdlYc+cPmBV1YTXjXCwSENUf1eV9lIUWRUn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CykF2hdWjbk4U5KRCsvEveAX7f8Aat//AK8bIzP7K1l7Kwj6LMMKaxG9qvejMN1MZCmM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advypjBjZXuYmA/QPmFl4irQEDPpf5SbrBW5F1alv2mkQCK9oXWYe8LLtH1jZeKiRAhk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IXsrCZUsKywuy7QsVcwxTcwtT2UjC2BDhdjtAkAmyswroUnCSHP091qb8ogrw3UkBUKZ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cRILxXVqBvCbettx5LwqZu7l2V6G/YYhFOaUFaqwU+6tDuupSnGyvVhYXdZJWF4VecMK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jKyrx7x9VJvUUZYEJhAhf2xahz2H3T9+ZPvWPPegXrWY8bOk558hdeO/t5CRg37DEbow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PeqytysQyrmPiheF1ii8o+kDHvRxFFxyf8I7RLT2TNosQ52YHyRQ85bC9TzZs/bm+Oyk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yO0QjVafMsrrKusK0cwmsQtai9OZrvD0V1mF6crhOAi5yMR72WlFqHkG/aPJFBeJwHmp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r1HIsFc/srWpt5BhP8soz9Y8JXwrx9OTdXjmHurw8NGIYV4eFe8cK3IsI3lEAQmg3v3V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Fu/kWX/LRfnhcTjdcB8xM9KkPJXAK7rK6l1FXmvCBRbyYUwrNassCaDmV4Gi6yvam86r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WaLLNWFi678kdkT2ELU6Xs6UfnyOgf6YWiKL9PKEBv5f+lSGPN38qIcJQomjC6tRlYrt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LKlRei4hiOLR7oqyl2C90c0jcUHyGkfeVHho4fVTF1wHtypwYfbyoCkPK5jlZKx+6yse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VimZKwu6srlWlDMbw7r0hYUWWVmFlON4zJupwKtSSVPsFeBkjT0LAXiNkfIbO5EzyzCS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86/aiXotVXjaNwrK9Fl3MPRYXau0L1ZXsu8cwvCUo3VolWQAVzCdAgIOR8hqD0IqNJae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SU/0yVM4SGVfJj2UiFqU3psslZMO8MRsrzWa8U3WVmSllZV1JeFyzH0pPqpriK9eQ5vz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gwmpjlM5duSXRP6gV7xvCxg6AjdWWYC8bI8nvG0c0WXiVhRhYheHorxzACaDYFTrb+0C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Sig6kim1LdudhYpDf1MpwgIyVgtRXo9oXWV8QlDMJ1XCsp5haN12U1iGIWC7LCwrqcPe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oB9UUPIPH9JpcrIKSKEBQaQgOdaN4ew/TjVbJRhfvDCsIP2jODJIrIVqAvyrsY3U5xssQ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PEVPsp2wu6HurmHVDuUc1Zgboj3UhHN6LUD2t5L4gSEDB0CrZCPFZBCAiaW0TQAFueT6/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ED0ELw7I7Q9otUjhBshPZWXdYusBeGf7rMO5Xh9ITFkCbhSff0VghJOmnO7Licbpvqs3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1EQfdZowsq0LQuso3COoe+FZTNOKXj58kxGEoO2gRCZF1MIesByG+QsF7LxGcAP040y7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8boyg2ke0ArXh6qYwuooEErE0AVI9PZAYV0f8oETlKAI/Kg9GLnLhQMCT3o4b3vHHJwjI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oPCupEH18gzdO3oMPipp5BPtDELwviEqbL0HurlWERVP9JNHvRmm4CYZ96xaauGwupohS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gPzK9gpi6df4RY7uv6fVErKkDIK0pISM1w8QRvdTU2rsixy6iTDgLTJCxVhKOVlXovAC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WV6Gwfv5Bp907ekigxbC0BQ88v0VyvDUTWP0ydWeReFlhXXus3h7wPJkYeqwvRZWI2Ec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LCma70ibCjxWPp5AVO3ja5ThgxHIdC1UgpupzTvf9HtlcXKDfVSotDNFk0m9qSv/AALE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ejEJK0oXhePquEK84ZjdYV+R7Jy4sgQzDC8S9oZoa0dypArgexu4CcHuIb2IRm6cLHyT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U+0ATGyzRlXXqeQPO3UxCacKxvCa9zGVE1iF13W0DtEwmDNXj8K11iGYeJXWV4eybNtH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rSvDsrwzyzKS49U3zJSEM0WuV6BXNA1dSwGBAprhniElqPfnnt2pNZ35DRROEyuLVFuy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XurrwrxFW5A87L0UwpjvAK6tYJtDYewon3V+Q4UZXdeGFirx8UArLMZO6hACfeaxCymf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VhYUpRvyWTldysY5EJMmV/qFWhaHoFia8BBHuvEFMIN9E71gebp7cx1YQpmVxHpFN2q8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nHkn284ZzXV/hS4mrt+6nwq818o0NFWVYKfCZK9lZXKkQpdoBvrZFHaFoSMcrMMU3XhV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DuVmSzCynG1E1OHqrrFTW/lZcxyvCJqepheEQ6V0FXElM3dHwmSk/HqgJK6YGnPrB3Nb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4CsrCE3R8IV1PhE/dSdEchycVPzdpfKvphfTWHLql8Lw6iJcjRsKrgFeArxBdla4V1JE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C0JeytH1jc0T7zUoi6mMrJXaUOqic5wK7rwo3UyV7IgFETCnP/CsryWV1LKtRxnqfcq6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jtDMMrMZei4Z9kCmD2g7mt3p+E2EgrxdUFsr0ZUzaGbKyuvZeqsKPflOR3R85NtigLhG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BP2gaHU3U1NpXivCzllSmvE1eMFqsZppUvWLtlmnKshOr0XC/KNc/dYUl6rxWUuILK4g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ecrhbdcWsbeikJLwsKwupfUU5kq8wrQxRuYBbCB5v91TYGaurQNQh60NAFoWhZXWY2Cs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lfPm/UoAiUACeyMiJoTiUYv3puya6ZKYc791aHhd+68Q/ZZUpK1wr2KLQZyWnE7Q8NoX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RZgQYuV1JZhbKwj6rpuu0DdCGFJXKtEIS9F//IVPUdxKwjlWXqulXYFheErxCLINT/a0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/MCkrxlC9NldWhgzi48r5RUvMzKeR6IDuimhiLnm6F0ZmdMveuxKsvE1ekLtC8LyvVXC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U4D3tV3hmFqLqQgF6or3XvDKuYzCPdei91aF4ZCzQ3h9FNxvCxXai8LUTGVLumIoLU3g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J9VOcPdTldWruL05Q5R3R8rOvEMQ8JlVxnLqZLwqRsrFWXjC8JXqpGLXy7orTP8ASvVf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fRSjkw916r0XcrED4VdWzA1ZK9V6KQhekpuylijEMr1ok1TKuptsVOLt+e8UiA2iIDk5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qAOUQnoxP6AIFAU5XrDwrxrIXhcrgOC8bTL3C8JWUboH+YJjfQRvmBE6MIQ9RAKyyhOE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wnGeFO8JGm6ssq8Cp+gV1dy8LSrMdNdJV2uWCsrK7LMLRmh6owA8mYyCk7CEG1GMypCq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aBdyyh+hiDR61ZK6irELxNtCbV6q8MBeF5+UZcJXA4XaYi0bwtH1hhSQtNei943KKN1m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Cus0d4Xg84UtN3CP8q91K4Xh4VISKuz9ivExyx/hdKtNda7QuQpIBCeE+UG+UIUu0Zek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KSAHL3oA9P0Li7CE6/Qw9Ve28cLEJeteDASWKLzUjOe1BV1ZBY/aOV2XSgVaayso2V1i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pzXQ79lg/sryXhf8A5VtRXurtK6grkLNDoygOcKp1Cor2Vhy5uWJCifqr8ptB/QDAtODT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iauJHZWWJrwEjZdnhXBCndfTKJmZBsLqavH0hgQ7QsIZhYCF5rEe9FldYCHCI5UjRY0s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SSrsK+irNA+VL/1dYC62/IWW/sshdldsJxAgducCO1V1MdvI4JourAw8UfZSQHLJ9BEn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uwUjaiYsVdXVoXC/03LVLvYK69lajNGKMIz6QpgeH1Uy2SkMr/1XupiF1aFlcwmsK6us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8ocNl2cu4VnLIXYr8wXUV1/uvXlO8tLl3jeEhC6lhWonGYXj/dWPKP6IYN5Fl4uIbKzv3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04kzmYe1OIXVwrRF1d00ZKUGp1slWzwr3XVKNliSvLkWossRAKs5XarhWK7QuFheis9d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rkpUDkXhei6vV4o5UuSP0YHklFWVl4wrGM5LSHtR7QtDFGF6K6HD2R91IBBBd5KylD2WV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1lSqtRP0KwriSzCbXELIK8TJq7SIdl7ws5XNvKHmjar1qk2F1IQlE+nJuIZi3b9FMOGd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SF4hxLxTCMrprZYEoWjIrK7qy7LurU3VqMLELlWWVlTJMPRZNd7wM4TUkIXa0rpKyQrP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YsSViV1FGdBgKL8o8oHnZXdd1MlcRhZX5+Vp/bAnzR5Y5P7lDcL4p05fzBTpxC0L0Xjm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9Vo5pwvRMHvG8f2XbusK08LJWVkLsp+tB80eVhWje0ZflVvJ6e36OCrFZV3BBjDOIQ+F8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z2vC8JGPqpTWasq6nRhXozGywFhYWIWjletOnEFYXsjsr+pX7L9wivaLYGBgHBW5x35J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Cdlmfk2+0AP0n4hOP7I/K/ZWjZO1O+IXrxDKzdWUo2KvDKxG84WhiGFlZhLlacqDA7L5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S2kBSX9NFuU7fzPqAgSvbyeo33gfNHnk+yuUfErAldLl0OXScFGfsrFFGGrC8L0dqcr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ePYLKxG4VoXh3p2FGYfup97I7Ffsh8UClm64grqXNd5gM0wRyZwtyyPUfophKjU4epNf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pPU07fk4WIZquRC8JK5hei6tHsvdXhMq1WpT+y/dfAX7r9lP0rMArqYxCRzzD5eZRIGV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Hl350j0oj3VgpQurUZhbKyYZWYXCypThmi91eGYZ5Pal+6FH7Qv6BfJQ2COxR3oNFo+y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4y8mFv8Aop8jwzVldDk2WFiFlmFqLwvDtDHPcCZTViKBD4X9y+EflGoQdtTxDl/HlpBY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S8+fIz9UJQsiFajsriMpq1VoeqvD2hmF4XXdSV6LQ7QNHhcQvEA5XmFYofuv7V8hfuv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cSrArpXV+ytlSK/p5Q25meUSY58rsm+XcB+Uok4RcBbnjnH2Qhmm6srq6tDsu0LhWjmG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TzD3jiGaDyPC4rsbSR4mrPdZHbvERvE08TcrhK4TyRybUS5EvVShNy8Mbwwr89x+KieQ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WnrZmPGi3S+mMlNHtH/TaJepUnjhPLaffnkQsrxnTOnFWFhetHpC9F1hTVgr0y5dl1H9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kcTUPVe/Iby7qynTkr1WFayl5hg5x5D9kwmeIcGBmMhlx4Yyu5voractyv8AUb8hAgzF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6VYWRHC9laHrRdd6cq8M0ZptXPmsQRnkobI15Cs0lTlILibyByr8jCsuEZKlTOMlnnyTQ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nSaDgVaTdzCWn+9A/+27/ABXptc2QGOeQpQ9lerMLK5CzRmPZeIw9F6wwKCjVmiXOYtMe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FZv7rsruKuJq0JFSOFMYWCsFYoHONMypnJ5OKMqXLFU/Ijg/lvG8wPVWIMPF2Yr+Fnp6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NWl5DeMzD1VlhdKvZZWb1ZV1iixlTdZosVagwEl785qHsinmDVxNyAJr+oZ5HC9SOPMk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zineWJ7mDj7IbKbZtPsuAy1D7ZR1dW7/APqBRoOi7B6aDBg9vIcXpC8cKwWKMwsFau5W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+M/HPCcp/wBKMfhB7OlBzcGviGVwuXC7y/C0XKkpeitX7xsFfmk+qd5h2yaizR+Xeitn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/D1bP/7octh5AhSMLK6xC5jeJWFiOI3XeN16xtG1F4+3kGbQcYbou9pIbItKLXdNHUFa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tCmpTupHKxE+S43XPOsr8wBGiQV/KfwmAi/V7INYLLpXSV0FTLTIUe0LqWp4meq4mmYg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KHiuu6J7LvCUOywI4VoTqvybqyvD38hJDZWUmpohM4BmmwmMhDTmPYlXefhXmd1gUSK9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PakQvy7rC8MbLEJRnT3Xdd+RIZV4e0JMA+V4g2OFhdJT9qJ4CFlZXQa2+m449FN6kAiR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ZP0Q9Y4jhYVlcLFE5xvTajssUmjiPkNolD2ENymx4x63Uj1CuRUiuJsXeSuaRKGFZXPL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ggD5XeDt1pj+Z1Ttoh7rz7KTbuQPrEuXhym7Ih2J0DmkKUMWotybR6VaiazCdGI2hLyP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A4U247LibX7qTlMdMDzL8yQNFuYIyW8GQsuI5WKMLClKuyMQij7pn9LZq8OywFgJ6AgG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Ip7vV8PlGIQPNPvCULRvKnIoyrQzC8cT837IUGDHDErqcXLhKIdjvRddQXha4q2nLdcR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eXsFaHsrc26lGXKwscv2iHfC1Ts2p2ynK9DNqOI93TXUuM/ClEc5rvdBZWY+GNgr02o7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9vIy70GA3UkdM47RdDibkLhlxei7BeLUPwrzK6RRxNUiuFyPOPJupq2VPmTKkMxHt5aU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N5vDKyupdSftSzaJTB7LoCkKAuoognmFNjZYhmOYXh2RmQs1Xjc8iQQ8hxu+ImDoMHvD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uJqY5Exhe6PJnzLwnNXKM8RtyZlSGYyRmVagcK7x7w7ruu9ApnG1inOdNxA7lae0MrKy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ZNkB2EDOgQDua9nzG6yYYhIq0LxssQ91dXCxHsrCmUeI+Qv0iJRgYMgUHj5Vl8RcD6oz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kVmi3LuvDROBMZ80RJhaJTh/Nam8HUs2jxHoZ/2rJvFlG1AX5V+VN4pTHMafW1NoXNGV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SokhzwG5KDREx+YE+kDDhOOyEXbq3UFwOx/1yLo+VxGXNwsLCwgPJypwsQ4H/lMx703W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iAa27zhNb6BYU0RJYiF0hdAXCWgcyfcIFWh7QtT6rKvRZXlDEZcji8hM9RraIP3ERATy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nqELlZmrMJWAF4tT9leZR5wjeglTCkrNV6M8yfpRLy+kB2aSr0TBWTyON/Wf8RP3J29G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h7Q7QvT2pysmPdd1/wDuN6peQ4jgcqfvOIgHj5UxAxt8KZcYYoPk7LE16BeMzUlau+OX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+UAUkfyuI5H8R+Pyih+6dyJd28wHs61Eo2JhdZU4WV+RaGY5hxeQG9IiYM2mp9jQ3dcH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5qPkrQlyL86VA8vrPHd1Oo3+bxCvh7d0J9rRK1E7kX/NzPdArC9oXh2WYWV1ZWWF0q4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byHQDfRslJFpyIjdSUj1DNDVMZXA748oabDyo9qB5dzvQIepvSHty1cTafeDfe9Dp2sn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zsbhXqyvVYosVejMMrNXEe/kdPbktHqUUEHhGj+IPlAjEW7wmF7ikeTmVmFh5ImgnyZo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tO7e4U20BxRTW+goAPdOaMchvNDx2QIuvRXWasRyrlWpzV7eSZ9ooKMQtPeAg5n7QMeDt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ETcIeTlD18mBC5gB5fQZ/dyJt8LvZeJs/cLDlcSHoppo7ZpYfdP5DNoT5h0z8cjMLr2V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2oMTCfYCh8s5CmnbRbLM17w+aJcUgrvK9VaSv5Sa6lIzhnniGYDlE85/9LZcwrjeZTVm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ODx2QM5iGZxsr0eFZU6LGHrTxHNdjzG7UGnUn6SXAciJ2U/ynKKEBuuL96uILhPwjJWK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CAgEDBAICAgMBAQAAAAAAAREhMRBBUSBhcaGBkTCx8PFAwdHhUP/aAAgBAQABPyGBL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rR6Rz0PQlTE0lxFidj7iVz04ISEdmm+q0SmjZs4/AzchfifQyZwLR/50dW/QuldWRw2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iXZaL9R/gWu5DJ8jFiBjOFESzMLKKe4lY4kVpfA0b6baIeBdECF+CPwOfk/PH4mPImQG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Fk4GLX7m4fkLA/uCHH9i5mU90PZDpYfStMvgjVYJ/K8C685/Lv1of4o/wlouiTwK4Gjy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TF0rVj0eRgn/AAI3voEnhP12hdC6UIQv8CTjpv8AynkjYH0uZKMnvRQ8IGwoLBG4Fshw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f6uMA2MISSK4RiBdK6U5xoiRDJJ61+OP8Nf5VkZvL0mHCUkS4uzRDJT7/wCwvxcWZYsO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RNF2Fu7jv8hEEaRqvxKT7P8AKPuNgbfgMcJCOE6Gjyhtz9RIYBMNLW4nSvzzpH/2UllX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U+WqJnNYsdC1enYvwS6T2EIQhj9BdQlOzLutH+FdUEfj+D/jmU9YjyHj460hdyIrreTD8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wz+F6sQulaxSbbDcyezp2Th4M/PRT2whnIB+FHayyKEuWFIWiHgyy7DSk7CyOZFW6sa7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LV6L4P8AIhaILZ5CZS8ddl9zJ9ab6ShT/gPRf5K/LF9a/NI683p+oTcZdIheA1fEaPDd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su4tF0w8F01uEym2EIWrwYGYl8I0KZv8zsQ/8s0u8HBx12X3H1MWg8FF+NP/AOAv8NE/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u47AZedEjvLSwbo8BoeVgdwupU5IGcZESEi1wBaLTbRVAko7E2WgX+VsOa7M8/471Yp1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k8kSoond8MS7H4Fux8ixPsG0xKaXBM9W5sl+Zf8A0F/gMaRvRFw8SFcsjaNvgg7ZClJh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6lq2SOC2asxKdtC6sh/nDz4B5ZsL8Mf4M68xQsSby/8AK3F+op0SEMZR/GnJKzZ9xdc+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jtPgTeHkyqRLE7fjTt1+BdK0n/409TwQ7Zf4JyQhFbdvfgwoWj9DPig876Z3w1+xY70M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MeEcOKQupFfsGpFh9xC6Nul9UEdEdSNo3EHrf7/wIG4/FL8GTtvA8vobMoxKcpJCdNGVk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E6ses/5uCZ/xUo6FoySrov4DEI8QvjaIijmCAT7mIT6TE+VF0llEXzIvLZ+BC6YwmSZp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LIkB/E2130j8TcGdJ9kcDTL3/f8AlMn4JGD5/fUzCuYMn1bkV0von/486LSfxQNCQ+EL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GlGSJZdIp+SfvV28M/LVZ8okjzAqhaogJwrYlAZ4AvAjD8h6LfVikom0RLvof4FpBH4I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Hn5P2Lv/AJS8sDEjd/vqZN3CH0TonQSRZTVOYJ0ejFrOrF+addumSdZ/xUYMmB56V0S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0bNUh5hDFt44hG8xIUf2i1wFosHyEri/WqSeiQ976HkXsJ057pKv5S1XWsaT+CCOt+wMy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wGJCW5UiXKDd/wAnKW4fgo6omZh5RJhSLqair6WyTGUKmlSIerJ6J6X/AJz0fTP4EySR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BDcknhKRHLOf+C/hZZGPA7/ohY7QsCORl+B9SV0RLRiwUk3sO2bC0mHbSATcxXS3fuNZ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XQtHo35Q5deCyoOBkbhEsL4Y5Lhdj6+RTFIn8DSkpaTHT/kz/AJazz9D9D1djOU+h7aSd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k5khvksRYehV+B1Ra5EcCSGBUJGx4RPpnRMkn/MX5J6NyJIgYvwJdFQjcfD3/AlCov4h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B6piG4ZvAu8HrwJ8wvb1wFhTuWj5D+SKErR4Vc6TS46m5wL2UHxLrX4YGuBPybKbmg9v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s3C/A2mH5Ql5Er3J07eoSKYrrPTOj/wMuJggu7ka/gyeiSS3ZGySSRw8of8AqATgJom2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piTYkn8aH/jz+FIWSUPJuQNaRohiQtGxZG8SNxYH4PDV3BcJS7F/EW8ZJmCPgUtMI+iF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wou1hS1+J0RSt9VqyHrkEvIl07i1XUtI6X3Mo34GzgOGl+x8/tHo4BIpIS2GrP0jbWZX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n/BnCHL4j0kbGxsePkkknoybELfS5IZcFiTkX+Gv/g4XQQkmROBlDfUv0Tcis8eARDSQ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6EQ0mbYLROS1h/JBHd6bDcs+TLSLYYEng+jAdt4Gkr3pMS/EvyKCZJDViBq8pMzMx2Dw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Spt8jastGfoG4ySJ6SIknoXUlrwJ5Qw9Q2SNLrRPTgxYN35n/wDHSsgaWwg3CFyNzpJJ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wJHkMxCRruPybfAjtKqHrW5L1dDnfIKW4TSRT7BGYHFqySknCDth28D0mRCzN4SkybFv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PhNETo+h/gn8K0cunn8KDDD+NAbggwdlDHnOx5zFi0knqZpI5EGrdyOdJHafgXNBDZoh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2lyM/hnR06E3jVP88kk/nSWSkMImh9ZkC0tBOemXsS33aIe3sMW6ZY/UxasILRZm99Lz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begBan/EStXq5EXfNFAvzX0iDOuCft/hYtF/gT5tq0ST+V6QN2UHwRv2Ni2NGEEdp8DT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NbnkS3lpGhpukMrdeGQDfjacTA1gfrP+AZdlUcoUkSJ7pCVpRAxI30RBOrF0tKGiC6EL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zpP5DCGqLG2iGxaU0mFRtbMOwoEC6Eo4iGlTo0Mpr8CwVBkwwrGNZhPwLPxpJNdiLFbT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SRa2WyuJIbsu3jVEj2rSKPka4EjxdGDN0Yc4ZUd4tGLRav8Aw0dHa9a/xENJ5NuRJjcbW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ZBHQxfs6IcDpungisEbP3NDvBJGxkPyOIIbdaSRcszpY29sjtgnsOhPVfhkkZBuQTf58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IVmXojCyepDxEwaJ5qAjLyH5RvQkElhH+gih3L8ntC0lk2UEbFmw5cz8GGqInfIi74Eb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vnYvkJhrtotF1LSHuoX4HrADnbdCc6L/AAUPSORxLH+Y971R+BfoaQKDSEu6Vw7Gf/AM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cCK5hMwyR2bmfHQxdG/RI3pInpOvAVDSY/w06IaTYnRO9Lcu9F0pY8mYSbb4RCJ53EZH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kh8uXodHaBCc7IrZNjakdJD3Px03KyjIzuaEn7ehEaI3H5N4NQy4Fg31QxaIQuhawJdD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CEGJVc+3+JlGrG4NmcjqrFH5iBH6WrcUrT0ihft6x2Gr3EiJrKtjyjHE+45cIZ8i6EMT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W4WiR3q9I1URYjYWqEhC0emEPT+boWWhFAyQhWEJC0FIxpegIW1Xs/AtGiKFp8zKbnLw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RSxMuF1Pcku5oqQOG0VfgStxJykyHJzSvoMJOcjGwSPDQmSTpOjIENMIa7y2WxPvQxkh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oZZsbsT6J9j0cN+b+iuiNNj2PRBBNFwXXYli5tKHiMSU3yLkEk8GWskkk6J0T0TpJOi/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whSHDWCRwxEoFwLWRsnTFRIpMeFIreSJM8iF8MryYRDRDeELay/roW5dSEyDJj2Vk+65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q7ipRJz1BtUNrkcwSHsl01yDWeRu5EOiiR9T0V6b5ErcJQ3MM5QuFicJN1pmEKinUSJy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/CjSNJ09AYLbaIxfAN0PDIMfwckPKNkCwB/gfrLqeD2/VKrg9YjWB79ojAUJuITYCeZm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ViFzE+HHkZNU5JkX4WLRrMaKyNGLRtidjEi0S2SGSZI1J0LRMm9UNqhO2Ky0Hc8CVVSF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PK2YRFU9vBAJYQjZ4PHGiJ4/ZeAyDu1SbG5bb3M5RZGWAiZbLTuLWq65D39CeReq1XQr6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RNrDZymKJFiH2HARG0QJBIJCuT5650nrY50oHQpew6G7KQ37RzaPA93a0BsV8jbD8Elj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TXJu+AunYx8vV6J6XSkGmQhpYJRDWCBPqEkGjgJSYCYsuZJsIFHOkdMCFrPS31J0S4Ep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aTHTEn2T9mixuJgWlv8A041EdxGih/vFy5qldhw82bPGsuxogkIhpF6Pzb1fV5RoA7Qk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Fd9C6ForEEh6h+4aIg+4mYwhaFdrGi0gRJLJDbgo1nSxMbJJJ036MyGT5W6mZasIZVob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NiTaeQbY8BKwB1tDiFiaY3V+met0we8MjozGDy9II1QL86KQ0AKpTBjmkPiSKwaEJMkd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dZF3G0sEjM8Dk92WxIiNyRGdEMUIm9bNLkaYLYWROFl0tAIWu0lI5PltGLXcYrKApeJ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QQDF4FpKLcSwIDtejWPnRIUS3BB4pp72uZR3YQFBK+QvwrpX4SEZwoWX4coYqRryOIkb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X5LLJcCENS0nQ3J2nmygX7PU8GX43m7KfRmUGpX8DHpAB4ieRtp+CAXNK+BP2kaDo9fq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XUtOOhPvIGsFMNiUsiZO1RMJIpkEEax0PsLpsISE6baZHRYZImK0V7CIXJm2dmXYijue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bMMuhYGLiO2lJdI/ItJ9CAoW5aObw70ouIjp2s9HR4XzrkbibxH2RC6mLoejHDKsnen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PXQtF+Zddk6EIh9o9p1PBn1/urqeGYpqaGzKDeVFANQtjxBEIMhyrwO5b8loAzjrjBmf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k20XF5E03HbiICEWNaWEFMfUtZgyQ9mQ92W1CHaymNV5ERe5nIMnHshHPM86ViS8YmNC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3MpZIfGMUU2SRETS5gRwin2gVWYa1i+SNXONGo2QnNLY3hyxU5y3Iu4SWeuwW/gkb2/MK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dCJdKFqhf5Ky4HvOp4/NeeDC6nrCaCMlJswZ2jwN8lDEyRKBbaOGeROx9xKeGh4Pa9W3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NOzdjTai4yySZN2iHYkWlJWXWkEEaWsD5amEJSxpQQ0Husokj/U8IAgU2EIgF3vkRnMf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P2I7DfsnQMowDM4aIa8MdtuPLuxIBphwtE10C7j03C48+AzOE021WmNWq9WM3IoN0rVC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hNuzMr56X+Df0Ov3eq3j/BhY25aj2Qg1KJrOjkhV2myHMckvgxyiaeGtH+Tf6gfTl9Jo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IbQz3PwN7pwKmpJRgnkQnAidEDRFiVmGGS0dqUCNhYfYXkziFMdh18eQjIXCzUeRzrv5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bN+QmL5dBoeWjw7haVpJDCEo0XRQgaz6J4nD0Wuxv0iejGRY7dGkgXD136l0L/Jf6SBh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Z/uaz/ayIsPgyaxfA3aWCwFE08P8fRt0skkl536vXP3vxVGjwe/GlwPOQTUoYo4f4Nxf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QZzPkjBKJHh/g30Wi6Gjwh9PuiCBLW3uhL3G7yhewlHDwHN9uRoGgHsaNjySA7kyxHem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gzP9RDwz+Ry9E+kWTcMS62V3Y64XL8jyxiIRNHjSo4oomMsxB9iczF9G4kz4U6IyaJEc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IozAWjHoiUbdc2lyLoX52SUkyvxfrfszeZ/fUxSTSLOwe6T5IAR/qBtF+GVxxdmUxgCT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PZfVn1G2lfT6TGPOQaDVYA/9pGwTikEeRDWZXwLZRNPDEzH4dX6Y+iCnjfUseTp9cnyD7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8nYStjqNHA13oeGNZGyGpshJs8CVk298LyIQ3y9EhcosscH9q0TxDL0Xldxi8gPIEKS3i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/bRGQqVGBqRAO4w6HosapFofwvWx6W/AX+W9a/CWZ2/31PruwmQySj2p8GNZ3geYbBfg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UbwnR6R7L/I9ut+oxrp9SIpG3KDIe8ImE64IEhXi5CNkCaeHpj4er9zqd0/qlwg9IxkF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SITvCIV5iRsNAYyEP2NDUX82ft0y+BC2zELyK/gWmYYIaR0UBGlYKL5GgUJZqlhHwZMS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aroZnD1q9GuBA8hdS0Wi0X+M8iHj4uun+buBFDFSZBB7EpjUryPSPyTaBZTIZdUTMsvk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CvUv2x6xp6EfT+kJU8DGUGdh8tHNPIqkFCckWEN5leTBFK2envvq/QI6PSGn56ZTZ7k2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+XgShEhDJrYRZMupc0bEJOVsw8hCG8IV5EkhMLTIZtHsuXAxaP6okgXejR5MREzvei0S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m1XRAyhMsyKNoyujIgXUtULRf4zQhibLa/YvVXgw/wATIVSlbE1U3Ia2gb4A555NiiHO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bBXj8QfvD6X+mPPUl6unP5RFDfsGth8tHMB1KnDogM1mHwJ+0awmnrrp9Q9jTMewLs6o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EPE734HuNToeV5EZeYifS40IpI0m8Sdn9HZ/Qt5I8Cz09g0pLlkzGgnBg+eiyIeaoINN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F33RbJE+/oXS0N6Eg4dDHNzPWupaL/GyeHWb/wAW0vUP3ulpPKEWJJDvUY9pCM9wEs6Y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Jp4fR7D6sjhOs+p05RYXV0DGwbx3SIRKMZQaIrgCfu15E3CjJvex7mmxRMil7GAay3dC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t3V4E9giL3bEXOVvR75gkf4Ibvt0OmKJvgZK9F8DJUMM5nk+NazM+Gi6I7Te8GEiR5Sd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42E5SZn0voYg2RWBP4ELVf5EqswIIEUaYoYo3n5EYYFiI/nR40tdUO51+71QPlGLy+r1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3G7aBwwvk3D9m+0ZYrZGMAonYTozzyhYUY6fQPVXVMfjpS4vpTQNHsPIQc2gTFIfVJJk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ITDllwzAXlsolEUybJfqQElhaQhuHe/IginmLu2/g870s5Tw6O4jL+CJme2kfOFZ6S1u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YSO4kbizotVuSXi20JafViVDEkkiloulCFohdc/4Gx2AQT6I0eUN2UNsj2214IcUa+Ty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wJEc3x8mE+wTTw0yD9Tr9zqzH7XV6fWOj3SOiBONWH2w900biO4hysn3dNldVrcTcfcV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8dOfVrpHgwXQ0J9hsyE7giZvK2Yo2ZaP/AR7R64GclGLRQnOlkY0J9W1IuRZlweMCR3f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LwLe8BULfPboQtJoZwgnMxYfyFruYNjYQkqByXAklhDHgshZG5uULrQtULrazKF/gei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o0eUjNFxTwOOAbnHcEEOhm6hvPyIZ2mCR/On6vVmP2Or1/X7PWuWi1QnwpH2QNm2hk0G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qw4aRjFE5x0PB4JFr+ib9Oz8KP1BDvsZY8jAN7AogDYR+oUe6fkw8AtOJIQy5389ciNn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l0CyLjWP5t+DWXx+yw2XZrq3GLShfcsLK0PTD0inlPWhaoX+Qssuw9Z1ZfxC2jykNZUy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wnPc7CH/AAQtjHAfJhPuGloZh8ur0ht1fp9dvp9Q9RdKsCmB7WDYSiDMjbTNgskl02Rk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r67oWntur39fWG0xvAku+bGzMB8JEZPIibuVBkcrZj8oQvCEpH38UfzI/nR/Kjs/o7L6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BEcCgW+j09iU73oi/C/wZheoaWdgl3cT0XRGsinuKUxsJY0CFkZhxpafUtVotVoxfneN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1X6/xVJS7UxlGZRR7sSiWEPb0wbc+As7+BAGzTCIekFh46v1+u8un1j0V0+kes6U+orhg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hINKobQtgDIT8IJp6ek+r3dUD5DPjSRj8ukQSP3BCk/P56A+DhA6i+32EhTzBhps6fq1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0pSP9BpBb8aFo+ha9qiaxjUb6MJ0XVmxY0T6FotELRf4C6Gja7Rep1esL1v2OrY93q9Y9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7GUOtGm9xL5Eb1RuPRx/0osT7j9Dqz8Zl0+sei6fX6Sg9bqD9qGr2Q1sHxFcq0w7+GwQ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hM4MTV0VzngxfkR/EZ0Z+Z6cHS3Em0yDHhSRsuT1Ibt2YMkYaNMOBcB4FyFySNLsg8L8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mtI0XS1J5JePg2FG215FDMSLPPUhC0Qv8eYjgbLwur0/wZ7XU8F+qRGYowu76kBsvGrb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K0EzAbhGQYwt2HlDG0eojqPp9A9B0pPj6q9Tq7P5Fh1CJGzYMh7EoizIgdHLJXZMjypG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yJliC+dxHulDun5Fl4EIDPJGJJWBdKIlvNF2jMNM4je4oeHdx5fUtdtDNGZcCbsoROiF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F40MZRwcmLwPPUhaLVf4tbNhLnalSbhL4aLSbYTsyvKEtQRgmORVZvre91PBhdT1jH5d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NI0/QHq8xB5yFIRMBrebNByAUMQYy2vKIkXQyfgdPpHpdPpnp9Xx9OR3/BmNRoMw3A2Z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GZytn+ohDzqEKRO92G1Uv2IqIfZ3kd4hyObkVsyP0KcE6Q0pHOsYv7G0bQLRdx79S6Mwn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+q61PYc1F8SOg8idHYnJEuJiSIrqQhC0Qv8XN4iR4gtG7KDKvQyg5QhcjjkJxQzqF4fAW8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PyRgQSmS2JHuul4669IxeXVhGDq9JD6cfGZatHlGUQTJDSFpk2j/AKjRG+vgRAilsElt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t4On1D19F+HPUHpXwaIRwyNyzM/IQ1N3L86bPGhuAoZJDszs9dpP/Q3HBZHUSyyiZmGH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3ce8F0t4Ys+M31wKxk9MdsLzhkMIi3wJKkgZRmGOitGHX2F0oQhf5CU9xehaR0ep000e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lJ6NwI5YeEf8uKGKJ+5eUTcuwYb7CVz0ekYvLq9owdXpofT60fT6nSkHlDDUFBm0zcZs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dtNrgadE0hOwnR6R6v469DWhIp7MsTRdtMD4u4xDBO6YXkWG0tz0Y3LwLM3kaRpPcMBf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Z1sJCu+rMNUWySXLRLjDUEv5jUzkBGGJyFg2C5JKbzsIhrpQhCEL/GeE7h9XpC9cv0DQ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8A1iUbYfJyXybsiRn+CG0nRTw5bMESZhrowhYeOr1EPp9IPp9DRo0jR5GLyyLZGrz0EN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5gkZmOIiiUyUoE3YJuEK50xbt6labyHpmiRbCGT3AWhp9y/JU0PAogu+naXgTl2MGxrY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9SMgj9BZxYPd0yb6OtCZRg7NNyoVL7o4peS4fkQ7Y4G4kBZRCSWzpQhC1L/F9AJ1ep+A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0o/ggSdxrCgabA3URvocxJAa0kdJE+BbaYRWU8dHPpweHV6p63Vl8ulj9r6U2dh6RLAbA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8iMFQtgn2AtyUJ+0kw1pXx64twO2cs2iJZ4Mhl2xZeNEHuUjzTz1SewcQrQb0tD2OK66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iVptOCWWDRabDyMQ5qAsETTceiEM0ib4JQ27JiZGlEkM1CdHInQwHNx5THpK3MFCFqhC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8DJ9Xo/gL3Pyt4Z7jqT1DWw+jKKMYlEljm8BPJAuphaJbIW5K+DAIYJNP1h9Pr9c9j07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4On1gybKQ2bB7SgksASRfa2U3B5SseSUSckrFYuAgrP4voDwIo/nenloVLvJH+o6JB5Z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upE5GAROtssREneuhGbQvDBI889eCWlgbogUmTETuZ0mBFQXuRFOwxthy7MTbSu1KfUh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2m16xpB6Zk63sdT6y8HuOr9A2Xjqik4GrykN2wbw900bzMsJleVQjzfBsCfAzt+RYwei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n6j+5D6aP51sPhmA3RNvfCIEPJSxGzwMeuGiDTpQ9LGRAoDdFsdjd1ZFmfcX4HlH+yCC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rSDFaBylsGnsdhpUodo/6LE8shY+BqJJySKdaRak79C1QhaL/EVaG6w6EjY/JG58Bslk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JctcE0ocmCBMwn+FzeH1s/ajZeOiNEA+n9yPQGnA85BgbCUNJ0uJIB+MbxRBkFuo+Bop+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nvPqW2saV8+qSPqG5EK/uP8AQRRz4ZNHBqm41nYzsZLyybVJEN9RmxdT3vmuj9joRkOw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hdNysnTjzeRoWRD3FNdg80/NdyZewy0MsQRuM2YoXShCFov8TB0s7EmUjsi4JOtuVnAB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+F/pYe8B9kJnHyZQfImYf4o8M991ftQsPHXz6cnlHpLpyH7hAxuykNuwfHA0VwOYeTcI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GYeR6Jpqy6v2On0S/i6cvvqs+A9UkNxkcrelFxAkkJt04UmSwwTDdkkyxRsafgZhdSS3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+HougaPGJkSw/lC0WlcxWiZBayJVNFsK5Q7JIZvK0ZZVUTyMqgTZizm9MyKGTHkhnkdP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fmxB9XqmPy+tDmUjLINr2jm9hoLtkflDFljmeHAkG/0gE7aYb7BI8M2Z7bqy+ULC1jWB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6Xhmfy6l6E2ZQ3ZQzkpVA/8AYxzk30Mh3SmAP6kshraLCQTT309Qv4emrYLGnoaSk378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7MIynL+Ts+zyfZH/ANyZq3hiSYCWpjShEWH1r7COxECMfh6yFpewO2tSZGAn3Hgy+k/k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Crbho3ghFtlkbSKCLPAtGgvt9OTFaKIwlMvRFIkMzGDDum1jgT6lohP/AC8eqe8/ylse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o24UDXafJ/2YkwUmZ5NgM2E8C/0kf9QLOHyPLeULDx1JHe619RdLwz2HV74+n3x9EOCC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YAjKwmTUE4u1GUJNkLkjyM7BO2GR3MfjR5HndiF5yxDyiXd5CJCWET0TbMHmY1jS9Fkv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kFlr5IyFOUmsaqL9z9wjH4eiIUciwYmPCvge2EKRJez6C1RJpQYSMPEiysN0OjYRzLmx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ulbCLRtJAJlRpSuSMdzAn1LSSSegQ0SST+TM31emftfkluNPc6/c6QuBvymgX9hiSDjS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mFskb4eRhiSWRB4fVfUXS8M9n1fp9XsofTkMapvbsEnxl/EQuBvyg25D5y+RCmmXuJaC+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ZEytCtmRLLMOlFGwJ3sIbRCDZM6LoSvWaCKDwIIk5MSfBM/YLWInT2GlTFGEnZDUaIli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kiHA8G+n7GDg7kF3AVEtKE5QziiCilMfSx4bN5HldzAuPC0PhKExPVC0nTnGNO5ydS5A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/wANyZur1D9z81e91+z6wsPGsLgZygztFBkJIfIRugjeG0GJOT4IH7D6quDDfcJp46PY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1X6j1un9hZ3bSTwGIyGByE7YiISCOz+zvzvLklfAul2x4OQnYlssSDYsJaMBRNVbXESJ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xih6p+4XRkp3RLa+RJSgWFkZnqxPeg9cl3WLYgmiCUtO2zFJwlFiauqGLy0QgoKlCzaK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kS508RBEYExPWdKMwwibGWNCth4hgbv+TgZZ7INomvIphK5JRPrZKSkG1kfIkeGun1Pz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4yS5Up6wsPHXr0jSFwITEkmtywbTY0VwDfBG4G6RkzM5c0JmUfAmFOx9wke609JdXqr8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gt4NFsfsHkJbiSkZ5SESSSNwzeENJgHmNttogkIkT2G09wRQYarQGxkW22YeZPTMnkQn1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NzJDmaibJkLEPRarRDSwJj4mwjbWzGkmx2TTRHNckpOPgWxgAmQtKmixOBqGjPAjaNxC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YMMLrg9hLA7k8GHDOXpm6UXTJjkSaFyvdmxp/qF5b7EEUDkHghaSiSU3G4PowhLA+4TXO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8wmsfHXb6r67SOhU5+Q37BkN+Exxzo3wb8bznAlZzYEGS3hfs2XDq9xdLyP2Pq3pa4o2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IjvmHhA3C0yLQ1DmENy9MPkbW30i02nTLxR7mnp638ZSHkX3HW5aBr9mJPUS/Ru1WpDu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GyknAsnIUhRz+HgZidthEtKlAujMhsdAwFSSShIkhCF1JKEihEDg4rH2IIGteKcii/sQ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+Rn1ZM6cc65PC8oyQMbNfIzgEGMbkY1shyyHkb7+GKJSZmV5Q3sEzDvklNZPa/NoLHx1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7rq9JpB7DZlRgbOhOXU4mTaSFlJMSA7AT8okOSIYnYUlPD12PbdT9fXACsaQyZTlkS7r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TW7YItyGRstqbFwwGnRCyI5ZHr64tF8bLT0jP8aJl8a+qeyZBhJ2JhEPaWUR3a5DHo0V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w+cucbQtNiw5gmmHcWkrGkPXMhTeS2ImmTM0NwpLoxrIayDlN+OuREDIRQCSrYVskEEVo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3EpiZkgztE/YJNmSOXvdZet1PUJNkMZUyyDeE14Gi/fDCo55OT+dGX+o6DyKPwbcXkgk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Dx1y9c6euek6sPyEqJ99cELgbMoNhSFA+MrhEOHOEZwLEpN7oIrCFvuPIsJRMwh6A30a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pVpCew37BNmSESD42Gl9htFswdwUlCyUUEuBSJciNa4LWyu2kGiT+B4W0hwZvOi3c6ml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kX3X6PIORYT3646oxnkDEpb55QneQhsiQY1yNyJhSSWReBEin5afAojbDMmJ00cGNC1j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hxokfBIOIw1oqUocyHjfJ2/Z5PsSpBsjCbv/AMGbrpfq6ngwfre7qxpcDGfqMoUlkqFB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YZvr4FvWHyOpTAawgsZCVzrm6vrHqurB/INLqXo6ijA3ZQ2aPah8kw2ME7irB3g3U/DM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HotY75hkoG1Q13IiJaCWiEL8uub9o08cUaKCAbcEQqScacqZejwO295kSfJop0Bq+yJn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xrsSIeiLK3QkKH4CdTN0iGi5aLglOmMo1XC0g9uD9g0MTtobXoV277HStGiNMZ2BMYGM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C/IsSTkZEGrMlih1fxu5k/KzYM9v+YsfP1KwIwrjRLdhocDP+xNkRSrVwiD/AFsLbfwM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vs9I9P8AhFa5es30ulzP8Y/RPWHq4JXcCLbHvInYQ5Ayxk1l6OBDe+qtEbmfvJexY0j5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7sWiSrs1le+BWfFDcTuxS9pzZEwtFrNDKYlCZPNdzsfAnRMJS2XBUaGuUMqRjv0CJYp0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JTkoCB2MBCt4CRJw6EIQhYZib0IJEYD00NTFVRRYUZ2CBCx1+9/syfl6snX+x67oevt+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ZSMt9AxsH/oDIYaksNj5VsJiygQjNYYt9J8GwTD0OhB79K6n2nVCg+pg99VJlxp6I3v6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EDlqKxudbCCHo+u6TkmYBHjlaRgEjykWi8oSi7wX+UmNv7aywbOxYsWeQzB6YnImlqRY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ZDo2bL8jlSWUxFoe5MY5yfdjuKJZaJswLEkkIFPAhDJ76YtGPMwxpNXgSVQu3ShC0xFD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6G5CYvkLOqFQJdEEEaTBhSv2Jux8iZhCuj3HUTFsTs5dW3Rb6Pcdd9FdWHq+meh1gbsp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hBACLAydwI83wUFUQO5HwYRBvCa+g+p9S/T1SJ09MweX0NC29o0QbEijRSRCw9Nh9JaM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OddY71j37BYwUnHg7yy9J36Fsby8iUtBHmmQ/gdyZODzFDNhdCKYjgFlqXARR36DMBSj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RkWRzQh6JYtxGxsowFmSZRiE6G5EhHShCEIhPKGB5Bdw45gCX4HolEmWDhI9v4C5QhD+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GoMpkxPhZW5zJPgQ03CjOE0aHverbodSfBLcTCff3JFkhCvFqE4J+wSck6MPpvyiHrel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e041Hg7T8kGT5Evs2m8Z4YlZCG6hNy4E3aSNNYJXPS1HZdKfUYPL1enrtINobNKmzEQj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ajI1lyPabnYe+1JcsRPRQrtCQid321q5R382fAEC+ehOtbzChcTVq/hJGalOFi+EkTdB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DEytk5cMSe8FyZRAjiUYk8MY6Yi6giGxOJMQs4dCFohC6IESSiV+D0H+/wAAIBuyg35L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I02PyQr2SYLJ7ixNIl/wTIMUWyfgTcx8oQY1YZ3G8IxmLy/XXLWGxKwwjOmNiwoOEJdw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OzGNJJJOpOOehHsrq9sPpoT0gk2DZlCClCY9gfJDgoMI/gj2Yg/0EbkJSIVMv6E1IJ2E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9tViUbTboMtZQmp0eApFmOloVigsCW9FQuESJWjV+dURnnZfAorcIg924hiXIm/jKEmI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oKhZrd2lwEYeIv58inYcESjk7oyGJFvEsxHYVqkIOF76HJgpjI6bT20PIjCdEwLoQtEL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oO6/3+MAaePV4YvRIG3KfRJkFXRYiHaEv7AnHl/8f4EtYEiSbnkS94l8MW6gl3cTOULd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MNECSST9fq9Bj6fdH0p9g+lZ8F7yDdsHtqCmEOOm+RR4Ik3jCAICW/KIlIxhKC4QhwM2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GxBIRYsGSCNZldmS08j9Gi6EhP6Bl3kVEzlhY0WiwHv/ABsTjHJd0yJEzUnDcIrcZNwy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1vv3IlNPDIsWyiEhY0buDaRhDFHUlOGLocIPSrvcYazwITRqSS36Fqhar8ZAnREu8i/L2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hX+bH+Sz5End9iXhxJ3FvJMmWRW+w3uxN2idsID+0npcz6mfTsL6cA0AlCghDZlCWpJk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ECBRY6I6C1z+NKE5E63/AOAvwtJj8SSbvpOwv9RttLct6HIT5ESsCrRaZnKJJ/IzgM8j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7oe73PMiJ1ND/szaiSf8MCi2WtC1EqufMmnyhcEWckclkdJsNRKUoQ3BOii0MzKFi9xth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CFov8D2v+i6y9b1ZBfsdMpAsat5C/a/Qv/gFpU8suU5tC0kt5C5IXcGmtgm7BWpXRmB6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p4vJfw6JYw6YGPWXR+swY4eUMWr76Ts70YJQaNV2yZ3udOSHv5Fk3Yn4zXQnWjcUJqTw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M9iyBemjwPgemT/F+Bp+cxgSTDZjG6lx3EdWhjSgr0ciIZCq4ZyJgTlSZJ6J5bmLoQhC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/VkF+9+HND+V2/wAldaF13qz6vRafqdXq9L6uSXPS0wGLUx6osXRQPs1kfs50+cDpxqip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MMQELycP9DSvZHYx/wC9ELc2EK3I77tTTEv2kcdiMM++JjPFAleyoKU+CkuBVEohkh1qb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8OTGGONW1BEh5yW8FVBZDwQyQhzGqEIWiF+Z4QIx33Cfj7hO3ROvqHq+rKe36ttKjY/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dV9DMKHRuJGdgn7C6TWP49sYndaPorTpISwS0tDoIZGqRkLoRO4t6oU3MIj/AGk7fmVr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qKl/CTdd/wBFFZ0ChabaIdD19hYIinwyoNvw+4y79ISEeA1wNzxf9jm5ZSVFwORZU8lb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3ENETLmidewroaxkiaeq0Qv8Eo2U0/Y27Rt3Ieyn5OxfOiOyR+UQ5+N0RzgDkj/SZXD+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kTcfcQK+4RnvqEe2I2Pefr8b/MutdKtGPVniMbIkyhKE9yyRCgxPyKPIgz9SaE5GSQmh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xkj19E+tpi8nGtiQQRIkaE9HgSyzw6JJpYod3HBgiwy4eBxNvcb604U90v3p/YID26Vp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iqXK4Pr4FJv9iHMkhOcMfyaXkIdiI7igF9L2HeBhI1JNm+IkdkNMl+UUsaRobUpITqhC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+r0D1ekDdsGz/kN+fqGWw8D8NHhM2k+TeHyLdPlD3WLcXgYBCmPwTLh5EdfYOmk5Uv11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FqyerIeF8DbpQzLtBv2j2p+yuEfJFl+RUXKcdyLLiLLfA45T8C3JRDK4IW0ORP2jtUbk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8CBLQjRBGjyZNPIq0lNifkk/GUf3NvuR/t+BGZRTAo8Mj/gxo12I8NNafDJHJZcuBHXQ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k1LUMmijFSFmGIaoHJQx30BZBRyML3GkLIhIQtEIWiF+X1nX6p6vqyHsOqBFgoSZJZZJ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GWi1HouvPWR+0wdSPSB6LLVA3bIeeg9QWRs2CLtJJioiA1X4JdPLRnbXpA3lx1rpweWP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xdD1R2oAPgV5v2j9RhvgmObtf6Gq1E7NjfWO7LEQapD9kpNvItzKGGBaXXYyPn8hygLQ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8MLRMQhC/P7PX6p6fqyHtPwYhj2f6630PRqnG/8AhkLQ+iSesLRet1B9Lw6WQwe+ux6P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QMyiipbAha7b/iWicJxmBo7Cfsn8pJBiJcP0LA66GkxEpjp8AH0ossSc23/ZvJUkNyf8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+b5uZC24m28i8QsblPKQmIqQ1WhwXlCMmTGiJrIq6CEIX5v5Pnr9M9X1Zj22j6NtFRse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jolyO3Ojx7D02BuHHRfSuoPVdQWh9L8Yejq9Hg2+/S7Yy6y6MD9Q9EPqwrJ4wlgn5w0S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iHk2OVAsJ7xD/BgaW2FR3wQnYKW7cDPO3cw2ESBQJOBFW5jZxgS0sgYXINYqBLQaIcVF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ZLGjcTAxqu5FqhCF+b+P56/XPQdWQ950RptoqGqPf/p/jekwGaNtN4t7A8YHnSRjGnS5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aJZSIkowLWQtC0eq1U1hzcZciPVPQ6cA26GVN9Gxg99F+voFl1YC6MS/4sImcno2PK0m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sVdieCy7jfLgg5Q9F1sb2O3IuuKf4sDSiGwxMy8CiSrwdxGEZhsh/klPBlljlCtTRKQy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k8LwZwSsMTsZzmtUIQvyLViM0kv+6JMY+0TMO+RcyJXOs9Z1ZDN1DxoKHg9/+n+NkJkw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DALJiQZg+GLJsjSOmgktVIJRWdRaMei1Yp02yBKwE1yUYLJmUEOxkWXJbA5UnwQBrkaSh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z04enqmDF+A8CJ1GcdFfXXs6GlkJIaZQuwQrE/WrlzG5wP0OpcQ/ZEu+kG5t+BqOwHhE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lcByjJK1SPbboTahLe46WnDXAxyShMg8qGNcWPQIZTolNSUL5Cu+TcQ1DubjpsStLAtE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o7ufA876xtJv4+Gf+iKYPyJT2BdserUE2fwSbxp/wLIRpNl8HJD4Go0I2zmxNx9wnbCV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LqfQ9HKY9VanR4azdDIzRiYjHotFctwIn3FautS0Y9Frn1EekW8GsEBZ0IT3RwPYlfJX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tZC+EzRDlX8kOS4h8HdE7YPxqYm7R3iOSkgiCBOl4EvRD50JEEaYDE7kek/g2FKUQhx7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7P0SgXHBPRsX4rpsjiYpBTUpy48DTVCnkJWa0jlFHhMySy3yS7Cck3IiO6iYGwAWkkhC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TY2FgQqbVCEIX5bdj/nX6Z6/WCHCG3Z9DbT9A4yXND2oD2kRYJGKHCMjcciddK2BL/TK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x0PV9D/NwIycD6J1kZfyLSsaZi0Y9F1YhfrPU6UP1enOD0hcDblIfHK9VDsyQtYOBEEI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DF+FPVabS48LRG6y/iQrnxAnhGmfxoae5MmhKoYb4DSQcOGIZsolKY5Lw0Y+hko1kLvF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EqIFd8kzcaJllxBoE9EIQvzJ9H+uv0T0PVnLv1DVCmRCaESh5fp9b6H+XMwGPoS4ITyJ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ourkej1H1S3j6cWGw+uq1mH4VdNtFLVdKMWjYNQeWFpkjw3/AKVR9W6JVovxNIHtaWVs+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cuSNjbbKbFxU2HyrEJmghsHI0LyNbB1DQmuTmyNgTc6DAqgkTExMQtF+P+d26/SPS9Wf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bfp9D63+XMwHqh6IWmQtGPRdHjoR6HU/VPS6UBsumvmN9Qw0W11rPTdvEPYxavV/kXmm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vGhKF75MLnp/EyKKMqWEjoX4oAy0DTIRDQiPCG/b5QyYPpeQkEGvhByA8DyvIlFcknyM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zO2icojnsJfhjrpolCk2TOHopEEEF0gkkkkkkk/i9vwb1XV6Ri/lfVs9GRt0cjoRtsiW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IcwWm0QsTMiSfx5mA9VohaIyFox6Lq5HrGHy+n0z1un9gsLpx3Vqrqdgurfpj5Ce+huE2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QqdaNnRkJHh1jQoh5T7EzP4R0bfijYTGju6K/wCE2xxkJASXuSJk9FhW6Iu0+FsyRTvy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IgvA9amm9xLkvgzsNDEKgaFIT2M6FoIXcGhElNxNjpkShudOYNVki65EGuhGbP5nb8H9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o66aexrcCdtiNnBVdxtwLg/QYhZm0d6Nx5036cIMqUPRDELRaC0Y9Fq1UQE0Ke0UeRTa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MvoLtBOCC0xyJgnpW5h8dNPBosiWN2m0WOrfSSGj4ANtZ+M01eO5QxEtHAtMj1+kf3jI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8iFMqOY2Xhnapq2LNEtbCuEAS7iQmKr5RNtkxhBJKxCoTAsVREz2ZYgXBOC1IYkQWicr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hbtAYJMx9gmY+4k3RK1PpPygmz0ZC6MXh3HpBNNldojhgst48C/UThSp7mQ6OdDytFv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zTyGxgyzAtEkHMKOQQxBCblioBjdD0QunkbHtiEdoNmwb9uhI8mmUwMeHI8ISnIZQmBcl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ilwptYRK8R7aKaNOSVLIkiFTRL4LIEuRq9SCC8Nk36NtETcK9WkdgyfLKlqkouRKES2Q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6AinCT99CxrP4kbpWdlCJhLH6DzpTI7oRBf7JHnLBOXUjdTkOUipyNtZyhD1u7NmmJDk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xAbSnoutoSoUTfd5JMi3jul8nEj5ILD+SLBWfe4gS0GI3RC7uQ5aQhGKmCSCafgTQQ24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7iJ0eDIELHRhqj41bScF5hHIvxHEZFaGCN9DuBYNxmRdGI8HLJzJ4JCck7Bj5DSmisQmn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SXhtUNSShMyEcTAXcIfYWrhoWmCdN4P3vp9UafDo04Q25Qn2j4WJYnIJNjGAJJCUQJRH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VDtp8neLa0wGTKVimtvJ05CF7poaUghO8hG2mES/wAq2pTG+dHcgcJavYgzTZb0aH50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ShIyPK8D11EvcqCV7uJGTPDER21p1gIjRAh6JwxhP8GA9fr9CbeC6WlwjCmBVFuRbMJG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fkR/7ZBj5kTyaPmGU8JkD9LHPl9j6z1eI0Y+l9G+jEDtqWNTyoTM4kOzxGhJQhdcdRFj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lH3CQS3WhPpoRc7mSli6dWmXSsyeXSv1l/FrGnuF/AIoKy1sOrLpwu6FhhiPkEO1uhZO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+QF4dydN1eiBaYCflQ9z+URGIs25Q/8AsEpBtLC4HpIcHcySGjg/fYcY1mMEKrUCpqed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RKNEQOUxOdGJiCEivpxfgvoTZeF1egL+BHRt+Cj6H+aiMCWnDSYJaRhdB8QHFG4FJIQf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3C0Im72SjQtCSFGLTHqrrBnvelPq6n7h6OiXCy1MfxtgzaSUilmy9jILbI140STfno93o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yI0X3QsDhuhY/MhF42pjXA9QV4mOHLj3RMUVW4rsQSdOCO8BJk2kmJBEOsmQqb0x480w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iNMQLRSLown6X76/UnHjq9T8OHRtrydHq/8ADj0WqEOzAUsUNLJCSQkqEobgjIqoFphM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sYOn9h6ItJaMxj110Rz4NnyISPAR6cqvPQtZqklfhx5FVJOIbr7naZtd/wA6LBJGa+GP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OnZkztQ7lQrkxIqwK0DB6GUJLRN3CELVRCOhAiehqn6XX6sfV6n4SOjb/K0w0PoQupPq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b/SbuHwJwYbVJ4E//oJ2EJXP4ByH7HQ6IZEkPTEIe3xo8jHrLSSUKXxPZEevolJJb0I2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Fn4KY6Ul8Z+h2EJ5kTpM/wCAifWSgfI2khZ+hNCWgpBBtyhbrCQlAmRNauxK8SSUbAgz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jQ6MjUCEiCBKHsrr9UZflDNtBQsf5QmPUWuPQvqHlGIqFxI7UQqKdDeOGURWF8kIIMOb1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4RZEGXO5YxoynBNz9CImbdIZQWhGdYE1ye6f6aMoYyIDU8CXBJaMPk8tMEUGZY0S/sXJ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pp+1+yEzScLcWjR5epkXtJg8oN0/BO+5/iOdNiVi1PlySoV+GSb5LuK5fpEPl8M26GRD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YthkyNhuY5KNCJFqtYkUNEJEaYxFTU4ZGsfcJmGiejDwdZ6R7bq201CwYf8AJGOpaoXV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UI/R6sDw+iCFwOSpZjZlRv2DA+EbqboU5EztBDbQnApSkS8kRFIkIRGuAtWe2WTwGJf3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Tb30/b/ZAy5RovBlQp5Dfq3r4/Y8sh56aHov8FDyf2iF/wBQxthwm5sV8jYJGdlItmXu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AqKLogtEiZOk/hgW0E2SNMuwcaCGwND/AGBI/aEl0r+CejC2Fubj4RBl3yR5T7IA0yn4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KjJbcMTsfeJ2PsE7H2EOSVqi0fzeNX/khdC6g9czDR7GOhaekur0UPp2On6h+wRg0eEQ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GOYYpgl8EkkbeGPMMYv1DMOj9v8AZLw1Old5mE26EbUyI8Eo2R/YR9C0Vj/wecNiP0yo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vf8AWE4+0DSS/KETlUOKIuyGpaOUsEGzFLA258i8SOw7Om2biniTvEOR9xPlaC1rghl1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vyh2VcDDYbtoyhNu0ewmvDHsp+TtfyJGAd5iSmRbTPISxNh2xdrwL8L/ACrpC6F0jboy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V6L8aeie1ol/KPY1Wf4D1Ymh7i0aky3BArlLT3mSXueUNKyPW1WniBOuwyTKEBZNtD6l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ccQtwyPrpMjNFkkvkHWokJolDNLuiTmM25nD8GcPwM4LsHZiQM5IFFT+RiJMxPyNKIRZ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kpaithWpekQ7fSc8H4IYnIxQRK2jsvsaRJZMeuwhl6vVPYfWv1BaJd9n6Fo9X+A+l9C/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jHVjqL8t/gd+lfo1D9Mw+RaPMX4mYbVFEHhsROKDJhR0gLKY7yXj7wWRp1SJFohazhpj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xIlL/wAJ3b0JeMh0zYvAPoqhhGZybafD4JabnJ/a3J/tEAAapj/UCRMRhBIHErj2XANp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8FFDeGLpLaLed8EaIhk8kDl/eG4pZUiZunOZOZ+AmXq9Q9x9frdXqP1q/8RCHv8gWrMtK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/fowQezqfpdK2Nrvok+E3+dWVjqXRgO5UHqoF8WPlOZnqo8xBEW3PeG56WqEtB4+ZaKg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mpZFpsglP+IF/lAsUoL9D/adBdGNS4aJnCeB6I8ZcPRCFKpKcCx49/ycLLTuuTsEjwEq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kQhI2EQQRusF/NInzt13Ln89fe6+v0ejYsveH6I6J/wlo8B4D/BxGLR6LJjokiEPcP2J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B8EpuxGK3kOU8pKuApByj/AtNPsE7CGGIaC4hK5RXOjwY/cWlPoWmiUSiJHT4E8CeGho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j5dW/sI5FLenuP1pbVWmBITt8MgmsWvQkL7hvSP8JD9urkLYR8tD/wBkTBi8iCv5AFaG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y0tYoQE5o9XoFa/EGPprHBjyAnTFpHZBYjun5Ru4crEjB3oENk9Dv8uLqsTP56veH7PX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hjf8oaYPlizJQydwtL4RsD5UJsxD+TtD5g+UdhkdUiEJKDwPpWvAep6IbTAw0pCRFenB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Hwxt2jA/hkjR/Mzh+87BiwXG5BiHMM7QoztDmPBRknyQbiMSJAjR5YtWPhbP7Fos+LpS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dLeBi2P2dCHgeHNMklrDsy/D0eyNCX+I6cPZFH2EtYexFFnd45PiefpkZOFBlZcspGJC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IwssC57PljcJq1iCZgNE6ym4hLvrGiDOhokGWfQXTZXcyeer25X5OtvrkjYhhEzZIfZp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GvCI8BoIQI1MRPmfIn3JcsfJ6KyUOYdi0kTDkR4EBC05IiZ6GLXMxHjU9XsWNDDUR7Lqp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roiI1piLHUwuhtyV6JI26IhtdC20XC1eNPc1eigliHbUDLLSujKxaNx/hLSQ1hfbxvui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tAp7pCUBMcKHuZwd/Mv+kGJpyhW3N6pRctInKlYEXHYNib5WCFbmY4iR07XD2EZiWIvo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QBW3szOvsOIv6giwr8oiw74F5h1wOKGlijy/Ak4xDdHwcI+BO3/QmjJkkQ0MyE7/AKid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4f4bGfrA9Px6NUcCJEiQEfMF/BIECOpS8sPtPE8B9gwxOl0h50u0d872k+IZbuymR2ZCO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DwQJS0rT1WPp/fH0rDv1cArQv0GGmIsdT6VuZI3EJdiRDEFaalZdhCXd41WSjLuNR0s1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XFCIsmF/4513/wATY4TGIX2TlG9qJCIP7pbMdNqiDkJ+3dNFv2CDcFYrpt3DXArJO5CH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g0CEi5cS1GUIQikylYr7MtkfAUYgGEFZgfIteUxmdSPeMvnoaPKQ3Z+onF8th3gzbGzY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HDOz7CIbO1pmI934LcvwSm4Rb40bX8kCt/sl+cEmlsVWS3EfAt1I5/TRp+wQqhWITv8A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rsQfYT6F+MEgxEfAKFEgQGo0EfORGnA04HwIfERBskQCEafuj6fcfUf3v1e4tUwY6i1W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kOhFDyISgXLHPdtIxs5ej+wo1jEpGJ2WnyOmRuSWyHDgxMm3GpXsTJTPBcPRK/8AEcNc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PhiJJ4ZeSQobtuiU1tOdiRjMjjlD2brXmDcJLEschKEU5iEJdZEiX7irWLF+gqU2RLRE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JkNWReEGMpXB4g5J1s3H7fWsnn6vfH7HX6Lr/cDSOwHwCTaf1g4AgUuAZXsyh7Bx20+Y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cEOEZThkBQbCPKFUKGlyOYeRAtxPwLsvgk/8iKSS0ILBFaJ8faT4+wrlEECfYuoMHl9C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XT6r6v1dEIl4jDTBi6suhnAQdimIbvGiwh+oelXoG7A96I5lwHN4Q9pkNDE7GdIMXvISp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IjqylIBNx6XKYj0wM0nYXnkaCcwKK36xr2+D7H3ORyisLCPmkC3LB4Bhu/khZsFs58DZ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CmxsJReTJhrPT/B83V7I/d6tj13X63QZBsLDQtdPvD0/99XsMZDhDfn6B/8AgDeCKSyk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FHb9px/aRLHBt8kZh3iF3cj3zkBox80uRzsTWTS7rOT6yXb6D9U7hKU7admWqtnZCqmi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OqvjaIS382MdMguplRASkdMHBT9nyKdGNdtHgvdknWLtJ09N0EFBTdkyfrZzhqHA/wkKz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pehUh2aFiHfRjNLuJJlz4/xPXY8PkV40c/sH6fEfDFM2VwEt1fIhfyoU7j1KxPYVX5UM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5HhfKPnY3kRBbkyobdh+TxWDYeVQseDFaIeGClGivsOkPYfhL5Or3R676/T9fo9TYU8ax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3rGkDXipsedXp6x+31YPZ0Rp+0MghwdgdsNoJiMt1OxJdM7DG7K4C5cBwBxhBhzjFqSTs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vKkWwibKWCAwKZk2YxwDskxEGh3BPyeZASiJAggZzrg7m71pidyDmNO2HZMDJd4EmU3a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GkUeR8yJ4yIk4RLwEFFJSomD+TE+PySe0JphP/EesdiU18hQtYd0KuvdWRt0j7Qxi2iw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+bRu24sA5Vjyi4oc19yjyBITVOAjJIEfQjCw7PcNQhqfJMqC3JcHvusFo8nV749R9Wx6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xP2f31089PojT5X1em6vZD6cnsMun0Bl00cX0rTQqm3Mn0HotcBdFAb4YbDT2xBPKBks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BNhFCUDUdw+iNfKhIbyOORvlEW5T2RDYG2sFlJf4npifSNA9aL/yY+PAibh3RIqBYU4E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wwEpsJFwRu3ah2SfI3KXk2P1leKxJTf0c4ctp+CXpDy+r2x7zq2PQ/mEv1R9K/YGlnf9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H47gzi86LXN4Uy6d7uPpze3q/eHq830HougXTW7FCRkpLgu3Jg0YGgs1bwGtIo5THqZJb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jC0pJHbHlvIuycxJR/Y+Mky/8b0DD4Ny41U4NoCBNpliaMFDIsgqYqBIHuTOxEj0HPey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6MeYEpIiqJE6MxY0XkaZtKoXJleRFuCTn7CLPsQ7/sobHyN5q+Bca/B/IjwROwhIDcU0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/eO0JXPR6fWL6PQdMaU8Tq9gYPDdfZOn0D93q/b6qO7R6LXP5XUT0n6OnMJ56aeNj0Sm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yaBjd0Dlm1kYm2zKQMaullqZEJrRjEQW2OXsgRkIFQmXYXzqkahtdyFab4/xfSPWQ3I2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fGvsPW0vsdV4Y9GZXYICTlOw9hIQnkR8CQ+8I14I3vahG8siHiYRpQtGeyPX6/2BpSzs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0mkIEkpiYnNLHsex2X5OBHydv2m6Pk2KfgeSlYNZI9/40L5Tk+0j3vkjmfsIe26KXBzF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G58ouCO0oXKnwd6Ezb9aB/bEUM8hJNDlUiR4a++nOOTpyGDw3V7n6s3LJ/j6T8Rd3Z05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w8iPZMuu/VkF0TAEikk4VRkUieOB3Ug1si2II0eRRKrRMciR6pY84og5Cpu7wC9sf9/43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CJ/kEwi3IeO3QQkmwx23UGjwTH31wIZYr0Oknwm1Qo/MkqIAQSQbbk0x6FrUXpi6v3jd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/NifR6o5QlkOEyf0h/TjYL4Y2/8AoTZOlyZvFMM4B4gVwUePvZFj7iSNoexk55/RBufC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s+hoWAkoLk2RZ+wnuPIjTE7/AIjxk6m4E4LhCaH9oL/1h+g43huahK5FqoK08LSNfRPS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a+cedMfkWYtN3U8MXQ/QMT330ENiNMJbM0DRsNdhbyRIsJInryjjs22F7gmQ/uNv8Wz+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oiiJWB3PAtaJhiMygx/FfaFo07GWoiQ0iuEocsQ3kIzAftIT8NiibtQlKci6E9Tr9dm+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H+aNpx6/fXV6p+z++r0xk6vcaQuBu2Hb6U3RlrjTHwxim2PMLGlaoRdF2BxscZQbxwPe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JHZR2H0RAmy4LnUkknpGvLC56QTJTHuI+Bf0DuPo/jROW0loTAnFBEjcia3HeIkZenwJ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lyeQkN4Qt3WQZtEoVzlEHJ0SpiVPHWtN4e9kLLzHu2sgPkIf+JkFhaJUrKsTlTzozd5Z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prybjyzxDcuMrtA8WAwIaf8AlJofw+CT6FPSUE0ifkWETcQvxVnos36vfHrPRreVRv8A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b6npHu/t1ZeIzfV7Xq+23Vmdpk6UD1nSv0HrCCCHBDhCkxJYNoYWuB2x25SeHFjmxOzKS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I6l0z2EzyboLPSprYQ1mZl4ftGlSsdD1aeVD5oWzRO4GIYnSP8TN4FjRlNGYquiUckyI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Rps8yzEOXTKeRNBKme2jSw5jYTUBQXxTAZFVFgWmz/PMPefnwHq4Vfgp9PqHsft1fombq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g89V9X0+iNLul6hZnZ0vJ+wyeiZ8MT0F0D6V0Zyp8fggdzC0vL1YvB7huciX9gnnaXLd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yeBY1pTYTTUoxjVYBIhgYk3ogmsTAzIKBZEa5Y5fxES3+4yLYvcJe5QMLVa+GLoXQq6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T8Ano9fSPY/brNm6vf9Xq/p0ozeR9Ppnpen3w0/P++rGlnb01fx+4yeiDXq/FbvRaesZP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G0JE1twlxr+99TYMs+CGSMtjSfy0v7E+I0U0x1GU0BTQx+SZKTt/gZ/A0+BdGSywNK/n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Iu9kgaeZUh4ZL4MFZERIOgkk32J0TRAJbIngRXIK5CQcwLl9Jy/QIMt6IXOGwRBtoQ390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6H90LifY6qayH6yseb81+p1PU62fy3Jk6seq/kdulaW3iXSk+Z1BfzBp+Tp9h1RlcR1q8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zEWpay/doWkZ7dWIeEKjQeKMZtqghE13EgkbYF7CBlr8zwYlxXTFlvKro7Fwxohuje5s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4nYe2xdAJBhpi0hfwv2L9QS0ojgjsL6P6gZJHswP/wAk/pyX/kPRt3v2J+kpCK8jZkF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+w4Dgx8o9n6hCYRHTJHIvgU94eyw/tSPe8MXQZS32Ryk5fY5m+xbn3HIfIaKIkoEZ/Qn8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h96iOBZwz+3P7M/tj+2O0IZEWbqwP4rqr53+upJG/gfrpRp8OBjz7/vpWfEew6fSGnpX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bTF17ujBjLOz2LHVaI7rA9cGHZdUk2chjZwVwf45CQxLdS9x/wC9itSrWjI3BOqI3NTW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f5LK56GhEkZBSVo3CEvEQ6FvS7CwLhEOKuUJOBbk8pjJHvoulKLpol/j9npupfgvvz0H1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65hSpD+kP6of/mH9RpDKRZsD3pv52Phf2Ps/k4/uF7p8KskEvtOEuIoMGthx7SfQ7XN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CeGgFY5ULch/6nMeVtAnB5fm7H2pFp/ZH8iO6/oTas1GBb9E18i4Ojf35/Zn9qSsp8js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99KT4y7OzRZT2EoXzrkhaNkkCA0kjp8R9hEt8PZiIHT2wlJOPpoxp1FJcaMZ2xJKC6oM4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O2WyoWNVcl0hRWDhilr6N0hRBgMMSOWF3Hp4RqGHuHZiln8angJza1q6HeVTPiLknRqU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kIGTM86IQujetKxdv2eiF0oXW/b/gT2F1/wA/v1tDOwaVPS+sPUGbqw+19WT2jy/PRAqx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kdkP/wA4/ojtGZFm6Dtj+NjaHws8xLsg/vNKiEtid37Bm4ikPZPh1UhBssMD7IWSCwwtC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zpG8i79ECJEhCKSCCBislhETnjZ7jlp8jJDWGVrH7apZKS3/AAZhZKLuLZEaYiZ0V6Jb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MUxTvU4GhwTVPAfNtsPzahkvaruSLLmuQzcuORC8NZXH4ruuRYN2jcIzNl/hTGVZ8PdG6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wIWqFRR7aPTdS/AvsfwN7S6/5/frsrkFLTC6s/VekM3V6jq9WPL6st/Mrp9YhR1PadLw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m7xpCxqL8ZfJUtJFkkCJo8j1wOmN2cIXDZVj/AOi+qoe0aVa7jmaZZmtpKp7m939D8Jw5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4quRri2IUlCpLYQsMbuFyWSwMV0m34YnJGGqsuRfX8aYqY7kRSw2QIYIyi5FjgtZQmKR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6kY+t7v8Ee51/wAPv/iEd68z6sLx1bvaZOoPU9Ly69x+/peDF4bp9Iv4NFh6QtRdZdfF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1p2nOG8rknWmk9N5zmBNrBDN2Pokswh4VyhqYsTcVgVjp4QNF9qnA1yOIpZ0NJ5Pk/QW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/b/HlBzYQv3kmQdTl79zyZ49iGBArI+YJkWYkYtPKPRHoupfgHuivWPe6/wCT3/xPQxe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1Z3BZOn3XSz/AAW1px1Kpe/pzH7370WBfuJ6FhKRIkSBARRDkhyd47yLjMIxenuicjgh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HsIkPEi2iHhB9CU0I2hoqzsdos5rhjMFt1fqai6SBIhOzq3Z4N0fIGv9P+MalNMtlP10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zkQpm0yCZxuK4l2BYfuIkPYdtS3P7Q/tjsztjtPsXA+xCa1ATXKE1z+Vp/j89f8AM7/l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svC6Ueq6vph73Sv2j0urBeOp6D/f44eC/g2pYFauGrI0XAkiCHB2EOoYz/sb9E+0Xu9hL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lawtLXnDwe8NHkH0LMktPePNSgVMDSeRNvkXV+l0Ra2KpYFir07SElaBLId/qJyq/wAV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nHBNVsguC+L3eiiSrglSiZnsEeX7Jufs853/ALHd+x/cn9wO8BKUycATRvYRpSNSXmQq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PZ9TsPo4foP6ki/4EbfrHeyLSLM5Saf/AAPvhX/2HkXEfEjX+85i5R5PrJGUmaIDVCLR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3w78d+P5kMtKXStjk9BM2/XQGLIRiqRriloV/Yn94dh9ia5Rh9nUkSukM3T7QaXef31Y3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13V77REyODDTMYdWAul2tmdMg+CgQkKWzEEEVsyyEqWD3j3CehCXGgUAl3cJLOGL8Qzv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jRaWS3i5JbhthCyuqe5Dk7x3tCHDPNpOyjkYkZM8meDGINpVUxy9PhDDiScjEqXCyPMt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/Bmn2upmTrqnKi7C+h8D6O0+j+uP6U/oxEtSpUSZ+s/rz+u058QUtRuKf3pM7j7O19js/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f7lsUsXJHj7T+y0af/qf2I8K62bEWjRzuDuvo4vUeasRwPJBW1DQv/PI/8eh8j2DgIOR/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Iz+BjUUsksHcfZD0EaSlRHxpr00pn/CiFzy7I/8AkKf/ACM/JMqweA3h0M+CeBPDT5Hk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uTzPup6LpiN6SkmDSjbVMqMa1pYKQ1byZZ8nu9Sw5mdosoS/Ii3bYiPC3IQhIailZPBl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TExIJklDFCSLyNuQ23TYmVoa4JVAmTVCI8zvDyHYEOREeCPBaXeJ7i+5LudpnYEUyfJ3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nW+ISIS0TzY6LbSY8JMSaEy/8ZQb2+piy3ZdZfodSPedfs3t6qd3rv8A06Xg/Z6l+7q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06Br4NORF8+o8PqseBdIow2KUyVl5KV6Xu6d2ux/WJr7GjXHIsQbnVaJNxIXir9jWmeq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8k4hLw0Latp4FVMyE04ud87h3BybeCFMDuDd5Zu0rg5l8HmbigyFiOQpYZtbM3JPJods7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tZXJDkjyQPBkhPEaGgmkpX9hWEpmOBrmJuEIDIcOxAOIDz+b/R/N1M+J1vXdfsepPpL+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y+UfU/xN0o9Nupw7IPXVE211eytW4btHjqsx6XsmXyNK4RMtvnScvOBI70aJTMG5wxL8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N7C2cKQ7mRENkhI0KJ81CZyGZOkew8HysoNM7YaUthhCSfsYMYmRbCpYjCl2d47h84T0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kyJ3AMUtZXA7G3DJ46fiea1MIxyD8zs6bsC2jL7EuwW4Um7YpKnhyiGkqGNJqFD2JKts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ppKXtF5f5n9MyOt6Lqf4F9f1Lri/UX8Pq9z/AOx9KT4i7/5R1e36UVVyT6EJMnVh1CqvD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XPpZgzHoVODp/I7TTGNRYyXaGZzouImtIgbU0SZ8LpSIMFZd3YeXPglfDRNDlQJAVCPc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nUIfIwysLXsLTCWwmJTaLcQSYIPTcLL4RL4RL4R8NB05QmJKM9BJcHTG05JrdCZb/KM4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cnkeTSXEQ4XWhrPa7PRiu7Is7E+8g8v8w+iV636Pqf5kRdc+kev0QiWlI7YRxmNh54Cb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P2JpqRuuj2h/McdWC9X0v76V1yl/V+8uiHXegL2a5vqeDHo2eSvz0S1R3BZRLF4PsUsEt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RIQtnaB9OITpOzPrCbtqfZDa2CQM8KLiSxD+0p5HakNnfUctxTz4FhIJDw3R7sSGd5H3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iN+RwLsFaSDKHD/Qlvx+hD7P8q0QmUNR/wDeEJ0xyMG0SJcRJeXXndaBMurGfmwCSf5M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c7Gw6HLBJ2HkrMJKAwh4LinZhkjL2P0g8iusNv2hJWSO46uHwHJpWiq2S3ELtNaLPmHru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56q91ur3/AFff0IwfB+zVZfj4EFo2J1w6+bIefZJLtKPPU40adUkHOHN140WG86lrsLw5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+BcuUTyw42Nj1wTmTlRBKzT7iQRu+BYu6I6hXYdU5zsbtpEIm0fComeluV+TYScchcKk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4TWBSZkTtRPYHZH3/LIgkkj/AGECjEqY0NC0RRKFLZdsdtoXaaxUMEXqbuwO0IBhkM5w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neHI5CS4o777HyhcM21sNbPwc/0ik/0nb0tpweQ0p54Vi/oH8qEr/wCZ/QjX/wAT+iEV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qDulyMHK6htGld8mndx4G1WnbjwObbPJlTy1aqV1uYchtgh7pMQ4EtpwLEkg0z+xP7k/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OUDRq8n9uf2p/an9qf3Ik2ndPc/uRf8AvH9gQ5X2T3Q8ueSVyiVyiVyiUfI6TpWGdh9n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USlmrHcQmuUQm8DdslckrkTUrGnJDkaESJEQZ8DwHtQti3Rkkiw25JHXCE/i5LEjTLLc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y9VpBiivkKOuG17FnmP+hoaL/CBk5C7i2Wrjwc92YXOAzYSD+Bm5sDgQlqWBPaJ3bDye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Q2yiRVoSWFG0VoNmCEw5JIHuGOMlMpMT8Ey2qMBOqUQOxCkjuJBCH/OEdhBn8AVw4j/k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REjqu2iR4IXCIcIhwjtB730CpISSRaRCI7EdiHBDhCG9KB2B2f0dn9H9Ef1R/TC4mkKh2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SP0G5aMTIE9mJGMaQb9DGvIqJSST+xDjottkMReC6L/A/wDwT+l0Vp4JoLiuptTiaYGb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GxV4QOzsP7Oy/s8v2fxM7L+xaI4aHZxz9nnPMeX7O0/syEzkrP5GfwMnU/kc0joRECHB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FsWb8qbaIeV3E+h/szDArsFpMiYYbarhkmfyunAJxZ7kSUcqD4Jmb3Jlhxu09i5FyiTc37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IbBPjDBSSN4EMokK63cK55oZbEg+BsuDdhQZFyGxBKxRZLZsTdiSkapkJTKEjIWhAaIN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RHZSTupPIharpyoY/MMuCbiJsijXwh56l+BPX612eqVz+ScnmR1e6h4TgYFW6xrm9zwO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pU4YkhoKPtBLoOxrZDCtfhbI7usn0tJ6rR4nqQH+ur6+7ozGVycGryzuJGg7FMtbkOWN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2hCxPqG9L9aexzoqswS2yeqZ2HgFTQqQObypEsfgZPsBPVANtKQiyI5KqbwSKtEFtQPC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ZJuDnEMQVOwNAn7AhO7vYiQqQjmhhEEOx29blkp3JlKmJseF0sa5Is+B3YOTVDmSg5I6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7xyfVP0h568zt1+keg6tnqUDIobz+T8vn1t6C82n4Y8jY4gWaO66GiJGtYI6kx3eRUEf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031Uf2D6Uwl56at1Vd2Y93YX4Xd0YaRi0kvC0rxEVawg5m8gljKZQh6fBH94kgpo4O2L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5PPwmVcDUqHaZX8MTRFHjBKw7CRbGEkQohEUDgSEu2xKQZwMwg0ZeDbQmYJ7kxFaScUk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ZkLuQ3qszOKSQhaNQEh1KHKLgIYnTNdx6RbBYoJJ4BRLKQ1KI5yW8jCbieZocoi/4Kfi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2/IjREEhiQmlwv4Q89fodf6/7PX9WzMvwFQQQQNafu9KEIZGTdLAoGH4gjRk8kDGoZuN8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pIkthU0XLHSmjfJ3FOhkTZzp6jqp83VVP2D6Zy8dWru+pD/QLTH+NgNPZbWtOLmhJR3P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yx7XS8CQeHBn8R4jY7BMcp5I72k6WfR47sPZXAsP+KLdsRHem4lrCasXHJuMojoll3GN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fEQRIhEKCSZayyuwxYx5DQKQncwUsTyFkc9Ol1JPckS7HcSWsrkk+B9UyOGViGInEWBE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iGUg4Lq7IhIQJk2Orr2ZPdrwxzQmngotEnAqbC7DM44SHjkQ2EZkBcJpf0h56tjNI6v0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p9OjoJoFqyDH59Ow4HMRUWCYczfJ2D0lDRVKIkrPDEaBLsKeBDWDaIiuB6bEOBDVZJJ6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oc8Q/ZLLP5Qj1I+nF2DSnT4nqLXybnbo11PoMqbdNqvSfJfxD9oaPjRZqBIVwhYM9fOi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Qhofw2ix5gk/Q9iYKktxga0wCtZQuR9/KyCcEbsbvYWsnIccsFMZeRkQ+cymxVRI9h/L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0U4WNMswcUQaBm8pqw5ydy7DbfJILvshEXDHgjaswwNtu/QmW3gTUNzFDcNRY2vLRGeR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yTwZG6JATwt8nkakK13ECj5GWVx4HnSCOhfsIH0+6v2er0Wsj36Shk6I3Ok1pIxez0yP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yyEG5MD4UICgIdl4IMDdyUjs5OUVWcx2BiTQgInKGtWok17X0UIvPI0rrSonnp3uw2X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DBCGwdrEugVjqy6GOvDqE8YoRQeUEUN45EeNJbsC06hMaPNtJ+S0x909c+jByYl7oPCI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oc1vQOMIJZHPAqbnRyVbxs0qBmiUyTUoiR3aqh5XJLgWiTtScb2MlJOIGuWMhKMyISPO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G09w5tMzqIo6KHQI3GaHqH2ZuByR+SZ7CEMidxEGc7i6IJjoUSYEhPEq6IQdPNHEhyob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YbI+lEiImWHwOJX/AJI/sz+zP78wi/BSND7s/tz+5GelSo7f6OzP5Edpo3ajFJWqXkhc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3lIGWhvkBTuf3J/YjTn7xNx9h/dabl7VNj+sO0+mfypn8aY0f+x/Kw9njM43Fx/pn8aZ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KY+okalRLCyFxCJbEOCUshRFhSYKjFljXmRm5ETKs4GBI8FXYgiDbQShdiUpDHo1iSjb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2/wAurICgs2S3uWOo7j7O5+xcn7O4+x0YWVYoC29A7z7O+0binBcnKeyO3OyOwEohAkVh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CpkmihPhp5hCORHIjkQ+SXI2nJ5HkeehefAxYTJW5nRfBTQZbyHYxiGjzaLY4aH1V/sZ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2a0Fs5NEYhbTgRy4kVNbHEGyuLJqxCJXkpJq+45NGUQ7ZonJBTaTWzJF2gyzhK6qgqR9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KKCFfAnga5bYGeb3KrsSWh5kdRlMjkDUQoq1CaMgk6ogqY7k9TkZLSTEiaPo2qtxyaT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Y2kUQJFy2ZEUiJl1C4H4JLhj1EOiE3YuYu7tC1DUKL6EZKYHdkd7SxZKjhpGFI1iUIzC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cqmXC+hoXY6Zsz7HYnblz9Vim8mjyT5Cd6Cf1+sIlC2/CxLwp/EyfIdsV4/Y2/8AoKQk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4P6Y/qhcP6Ef+A5XMZxob+jP6sX/m6eh/4kIBeERM3l7DjvMGIVWmUQcyzEvYWhKC+RJZ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Q8NG8PRG/tJuG1sRalYYt3l1fpGYjoX7kL1LqeyfbSNfrIbacPAx+RaYIw6tvS1NkYMS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klH2WJBy2JPkKBhiGh/Zq4EE45XS8sYNA+xcTdiJ4mIuz3MX4hPwyT952Cfjbj57DgRl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AO8USQUJbTow0CbcwhwQhi3iUPNEkRQN1H8CVtUDtxYF6g8CAmVobkolOSFXEiSy1mwb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x2OZFKamFGZSUKtw7BkHdoTRy7C1jXLIySFMEAFPKLQziGcQZApk1F1gTDTsKobSZGhx3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9zISaTcEoymiO40dVMmFuR3GCK85kUuekPo9hfs9Dosia7MT+DkekED0fTSxof8AM79C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4RAcuW3HmiaVdyPY2JjfPGjLuWmidhYwP5Kqt2LgaBsoXgQUSGPTxFvuJIUlgr3mH0+pM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er0vHyQ5lmNLeRfsWGXfoMerb07+hsKO4g6Jl4Ek9kpFOxMY7MvZv+H4Mg4nnxHyQjYh7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BdycOGvJS3UIVYnMDT5SYQ7t6FpvRnUp4GCgh7GAyiMBWXJVCTYJMJ6COW2WAuawHkk3I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C8zaJbTasyRkTItbqEbaGkpu1BRlmULox8iARbcgpOhkq0qwTqSSVk5JsZDIlsMphDZc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yE7C6ssLCEiXuU7hJAePATMk6/YUb7BGm5wS2pZQhzAruQbeN7PR6ZfD9kR4WiHpHQZa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NEPGqMsXmdYG4EpTGIrOCOrgwncmC8+BMig85Q1pmmWeGOaIM7ipbFpk8B7Y3QzNpNQz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CWUH04/Ay6fVPRdPpDT0xJ8i0CF+kv5ugw6sRdFDn0fFI0dyxu0VExUQD8BAxDT4STjF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DaRJY2g9woSC11KUSKvOzFVhtsOfAy6VmX2JT4BtaTQ+Uyu5xp7ky5sGdQh4IwJySSsM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i3KtxzfBiEWG8RZFQzmUOb4HcGCSqFgDbdXfIoQmNFwiwYQ+0XjGdyxA2xWSIlkllse5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FnbImJKB3C7iosxo+TOSQylyckSTD7EwthbwtPltP0v2fpfkFAx+x0tjTop67aGpaSiE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3SFpbImRnJmNJ4EZHm1kcqCPZJnZvDGU6hNxqlyMSXk7zOeT9wfT+5DwvHVTT0pZ8fUS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VFhPyYaYGH45gM4IN24/BuQtvwZyijSUy4aenYJYSyxyu0HKHbFC3NiyQE6tyDxEXMjy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FTISscDQdIJpDrQNITMjRwwSk1Uygdq+EI5jsLtGR1k3AmeSM00O8soq5ThCLBLgM5CV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RsFFBWHkoMgtClD90I0V3Z/7KxGN2PZCdFF35J7QsCynLlknwhKseYu5SBdh9iwPEjp6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MtNH6Q8eDWOlH0s9lox6PUG+qEQlKkZPC7PjCH2ho8Ah8kQxE5sfhUXmjAgpBcirZ6V5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JZhSQaIzROiIY8CUhmpWwpEHnp/WF6F0rPgGnx9PrjT4+n0B0xRNiI7oh8T4/ow0QY9W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Ny/yydjyGeLIsCKipYHcCQuSU1yoUNwmJBnKolwNB1VOhroZBYvQy2S7QQBqRtLqkkTX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exJutQ6khU0xWI5qNpHKIdZ3HQdhWplQOVKBulhi2lNCYrMR72mTSzYxX2NMsDU6Ddo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kyi2bE5FRvBu7sfRNxkNhuCyXQwnRZXI4PEk2eFrsURt+DGex6Xov0/p1yRW1n137MEl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fQsvAwTmSqDyEZYjpm3cEYldkRIiUianRaFYA01Nkc1JD+wWMHiPqK9bp9HqnrD6090S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7AORf+sNbtrkyZ2DqCAiHYjkhyR5IkRoRhiUiQIC2giP4V+D9ZJMyFlfeIVNsxUims32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RsMqVpOaQIfMpMkglIxLvMDZwHnZEzaWKboQjN8qFsbOh2SC5YYyVvItgxCvhGEOyO4j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VKcMRlDIgtZ3DLY1R+/CKR5ZIk3HIosmmPCw4HFKKjBjlBIpcjpHYeHgZBY9FiJo8F3D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hCJxdEce4lFwRSHmxKpIMfYfQMRuOmTDUSGJDXhaobqONGjtuZtqJnZfZ/aH9sf2A/8A3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zg/vj++P7Yg/7iV/30xlrcDnuKdFJsf76K/A+vAybWJ7omcyRYZIyzzg79PEJJmD/wBHG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8kM4x8kTPJOTAP0MjKRZITcWIH1ptup2Y+Kx9g7Mfg8/qR/5j+gP64k6XuHQmlaPujvz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EQL/ANc/uz+5JP8AsP8AvkohhtVpP9tpkW4l0ySHKTloXG/syZjkU0kVCI4mLZEjwQ4E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ECBCKzFtf4K2iNOAcvojSMInv3LnYooNhyRQGIaRNNTQuZJUIcUW4mL8gdSbrsLshWOa0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98kjBiyzcVEDBk2yIeaiBCVYgi1pS3QQl4VIVIcitlyPE25kjHaLyeNfJszUxJUERsxx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SG5NQ/MVWqZ3E5XMQObmCRlW+STbzBOOKSluTtx4S7DsLKUIR3Iw3yIolbcESbrJnhIc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Gg0QPIxiHo/ZTFLIJQ//ADDs/of9E/iRPlvoe8Uav2ctfigGxG//AHTcILNYpN2Ln+8q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9/8AJ/CxUK8HOioFK/5kP/I/pRf+WJwJJL4rI2yUj30U8RB93A9NiABp4QSK4HGJSBS3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GpCuQ7lgWiwNQbLCRt2TORrZQiBreRkK3LJVOhtDG/7NAzdPq9WYMz+fTse96fQFIcUI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HQeuzMOmVNeP8HFPS6CZPZiQjhsbl0wKazhNF2bBGihyxoKikPjaoJqZwxzVLVsM2tB09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Dx5WEmOnF2RHlCk5qcCWkwhm5CohC4pnAkFJbwZKhUCEg37jEnW4LCdeSFf2DU3pbxJS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lqeBCSRQk5jBkt9hSNaVBQttb8FE3vAlLI34HjJbwinKOHBYsJI0HlyJeNEc/EvHpKUs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kjFyrjAt8yYx21IrR5NmPTw3/wBVozfU8PSGiI6Ge5Melo9IPPV5DEsRt2LC3u0TWhTm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n1EFckRs9Mo7BOXwBLwQWFB+EhbEWX7GTalY2oZfCIhhy4HLsMjXxIsIWmQP7gRhSD5M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ThurD7+nP4FvzzrRLulPZhpgx7fVzoYtROZdoNuhazBt4EqHcMEmnO6ei6cWlRaCwuHE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uViLqAomm6EgXXQ/loX+EiLnKFiWMQIt2VBCC18gglwI58FLQFGl3iyZuyRBgkHI/sNW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5fo8v0KNHayK6b4GQgCgm5KSAz0s9iCNN502ayxV6W2fXIVreWEpjnBDNtjyO+cjRJf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eYLx8ELeBiNiJByQkWTbQzcenGtGPCcD0ejw+pkknszd1J7h9UIkZtF0RL1iujEldu2Y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Ga9odBC/XoHlFpFv5J2tZkhFzHYSr7yzIqbNKpIkVQQqBJ2RG+RzRA8WRo7WKLoXfsS7g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vF0sw/xvZMfqRbxeUW7RJTEhv8qywtI6GQJLl2xDFr8ilMlPqfQOSF0RzvJezKoe0qvQ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HiRMOe0OSh4GcUIXktlhkqENAtdG/AThGe2LgHgbclJ5+4gRqYITjRyIcGQ5WmzM5R2z7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fcmU/I7VmtxZPmUDefBYpO5uN0OkscGSu7gdVwQ5KO1FpEYuzX7ENTNBVtihEBPBP5BD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8DZ+BqZCNqTJ5KCwbD21JxI3llH0vL8E/wA3ybjbp/ZHqtV7g5XyZCzCmn3cCWC+8jyN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xwQtzmOsaxOGkh7GkJ4ZkviCcl3Y0wIU7suwbI2L5RRvYlKhk8hzwjkG0INlm58u2WjM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6j1D2n1ZJ1adK2MdVUmT86rIfUs9GYVqTcXUmTvYhz2S3nRkku7z0EiDPo8J5ExsPMii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4Ff7gMC6bvcpFUCzJgbw9hwC8TJNYWUQq3GFuN3p0eZM0BhWxrIiyBpELSaaHQd1pgkB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k/srsspTQp5YrcajISJ6VTBFBMs2AmhIzlSRbIcbRevsQIpClBYSEpiEBdxNSCvYLQoJ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lavI96PoQz+P56O+v7486PRCRjztOFHD8kHdRV+iAMXLyKMtliwIbsXcxPwcDQGJuYXl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NsLM44MxDpDFLSFy6JCV4LlN/O8Ck+/GC+B3vOnLQm54EHZ46fWMfl1YnZ1e+uqidCyLD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ngXLhtGPohVWFi53PFD22+iCtmNXrHQGhPKGUCgboy3cuSGBaUmcGVRyKNPCyEctQ/wAI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AjIGbmEFaIaKJ5ZIwQlDcIdJ2GxaSNEJY6OiSBSG/wByQ2Say0j+3QxRGqjgTt9RNjXv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EuQnlBtb4KHSjas1IwNOiHb+jhPuSJOCUoYpaPKxMoQ3FcobsSsNFGLQ86q2kJCPjoZk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89f9wedY1e70lpK4Zq/s8Sj/AGFc3ZqmJ8CrLGq7EjoNkEO0N/Y5tTNISLcDHjJQPzuL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AzgdxkOPCB6PuCZrUs3nYZHstJLZaPXBmZd+kohyjtPs/tiSUhxuf3mkPiHbHbD8eBFHe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gcP0j5H4K+yQnktlpMg0qhLQH+dnEaTtaE7ye8+ZluWSz4LlFvyNJYWRTRDVTwhRBBBA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cEC6ZbDuYwlI7RNWpJjuMg5QZYfIsXwUYiW9pBt+gSNsaSK0UIk7pDMiScN2UvVPiUoW9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xbAvknywt5PoW6FzDm+wS8t9iXx96A2oX1kOQI5xQpoj1RTcQTCO2HrEM4Y7rB4JNsyz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K6MCYb8zaOT4A5jw0ORyEUwH9DvBsRGSTK0JY9JJgraIasbHke368H+cm48k8E2To0ec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//eEjP2mIiVzoZfsuVhicYRl3sHOdP3w/Y5ytdDyguPnYn68x7EgGx/0FKUEm1G+HAimL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PkcbXIJlEglCgmq0dyCzU8uLv94+M1QkT/8AsQ3+w5fuO4zyDIp4wRbHYOwdsSdhTuI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HaQgS0YPjUY+u8+jIYFQnglmVzQgniYpkC0gTPCbOCtxqk+ejYyG40BKhFyi3aLPu4Iw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OKSLXwhM5PErlLLItVAI8RFlBSKeRcVgT1IT6m5aZuyE8GxYfBzgwMRSybDfQ3bfQe+0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NuxBQQxxRxWIHuJFsSywRvCNsQcyLUk9OxWknuUYnN8IiQSk2RKT9w9RY9WQeGIiZXWx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uS+jaoYRrQ0NCQMY4zg/akQLwUYHw/Qf/laLhFA6jH9N3MkzzEzA4k+zgNxBa0JEF8uIN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fRIe90Oy+YDmZ8lVv+SfP2GeWfIv7ZNlfYhBom3Yht+yWSUXgQLRBswnymA/5Bky3fMO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0H0PFVJBgEDI2CJiqZDy20QsmT1JFkkbtL5N2q5OikNJZ8wX8XV6I2OkjE7R9P2urh+H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SX4VDwygxPZIm4tIj2N9XREtm9S+WJbIkt9HB5nWWkkNrfSZ57NEEMNIYRBk2M0NRIv2E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+CDs5MjSJoyKMkGwxcFCnQIH0JT4QsPNyJqUWQ/1n/Tm4+43ML1tUwWgQ5kpnIVFh8SN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TKG3yL3hSHyVu5Y4uae59QZkSgcy4ndBSZCtbF6JIgY9dg2Di6JYjTMb+wU5eMC77r5Ik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cQjlFC504Jm24JElwTL1GhhvArXC8ivAQrNhrQbFShdU9H/oRUeo/rjsvo7CO0IoZ7fr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rvVIYlWnsNHCpJ3rQS3SFjIgaTAyi3EF7sbS0ySShwzd7bwlkwpJzIjmjEJlAk2Zkxr6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5Z0kYGt6/fT99S6rB5S0RG7gf6aOZM0LH4dDGutjeeI2dlXq7v1eCdGcHadESTpBGnvF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9z3cCtBdiuR8mW8x6MMcoSEEQilsShljBL+8tn/ciDyWLnYjS0tzOkU4HSq7sOytzmGUt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xJKiXyHFYCSUhLmUObbWLbSRdj34IMVJZOWJCboIuTQklhDtE63K1qEIUclKzCUEw2Df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RJJGBCWRitI8KyLslzpSjQNDElyLgj1kyhKCi2zW/VmPY9b93pS09B6rBuPT3mr7CTd7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UoV9qHQMlihiCkT/AJWhabG9ybZwKFpUkiC0KqWkQaEpjyYvPUufT7iH05e/Vfs/glC29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i0YtMowk+LSYPjTsxUtGLTcQraHqZFcDt3+nVOiToW8J2ERpdywIkeBBLSiUSSbDc2re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8gcY6nnsP4iZET2YyWqFKWSYli0Up8yUVuSVOUvNaCxKXIkb1GZbNx/CHUsQaEib4HbZk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L0XFyMRdhoIcDZ0GNCLbyXC8tC+RwU1PBkinyDdXnQ0pinlA6IXgclKH5Dbh3mhq/wCx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xuWcXIwHJdiX6XVlPc9bx8yOr1WPTbR6es9UqYIOkjm5E5R8jpY2R7+YoBJRgkNwSR65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KhxZbPBQtjJ7GgJOpkTN4K/cGnx9WP2Q+hCrvt1U8b6sJpR/tN/DXYbdWAQ+gZlmQra1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pMvR8N5UtMQtoyN5aNFqgW+kxJ5hMWliF20nVekkjegkv5Wkk8Nc1H8VEo1uQOHjfdEO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J8fUT4KH2r5FkNBbIFfl8DHVUG8RK2NujMaG9iAW+UT+IoJ0cAhdlGIEWQKzE5dDn/TE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sfI2IlScLIl+ww6jkNCPgEq+0LaUuUtxhLGxj2B7obQzNNjiB5N7cBfy+x0ECsSx0WqP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ILr0es+l6eu9XxPBuULQNj1kUSraGq2J7HJlMaGEnKYRk4QluA0JQ1KvMjdqMMeUYi1qe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9g+hacfT++Pp+02iQtvk/wBNdosdW0Q9cMZaWOlukUldiLvVqq7khrTxRSIVzbStYIFq8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IiRBBocsjQ0YSYSyT3GCW4li1ZsQ7VJbJab5TkhvGQm4sNkkjymNRmyjomKWqR5uMyGj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SRP2Cyz5ULtiJkflmFr7kz445YmOz+AzShA5jAJEQkCWSym0LK0dxK18ghlWvBfDORjP4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ObeXLJI5iJGaMdTfQe+0fSsv5zrHR6bHouj97Sa0gaGbexRRJZdqhMiHkqcw1miv/ZMt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oH0byxnCLCPRadDyTrd2E+st5Q+mtqsQ5X2NefuGj/uNWfs0R5OckjV/5O+/o8ukNdhc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i9yb/vpl9ymXFKNKmZcegvhjZ2Ex3h3JKMkuSORHIjkRyE5EchoQEG3ZuNTvpA6np5s51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NU0cVTC0YpPdzotNhGHxpcd9G/WiUSRYp1lIkbHhSaihSNjYxJJOow+889KaryKm3gov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whvAR2IYy5sZKjyFpCxZcSl7S25IguvuQzF5YVoRsm6+hHm7LA90wPyt9hELzwZBjSwal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wN2PQpZCU52CzvCvgydLG+k90N9Ek0J/DzqyNT1H0wQfuj1lcobigpyZCVogeH2HjZwX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M/LG/NeUv/QiUlYJskq5KpwbvpK7IG4EB4jBLSgRWmV1BPlvhE+SbQXy8cjxTdXSILlZ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9Qu0sNuaGnb9H9EdkdohcIq079NG6EY76AwFjqwF0YxS9iXsNy33Jl84eCSHC0dAnEJv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eAUJQsLpZC2IKg7wOtXkeWkM8vRsbLCCRCjI0gU20zCJMJHhOwJbh7w5zTch2IcBuCWS+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4kvcNc9kewK2iQ3NFQn5kjyOWgmGdiMmnG+TLaKFODmNnYGBvJOGboksKhyGbgwbPVW6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WXSFp9hk1kgtxsZfARmczgPsaM/Yf2Yln7RFNHYTWL8Il5ttludgOF3wSqgvg07JJcBQ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8k+x8nZSH2STY+BTX9Q9MsRsLeZzFNn7Bbjvk5b/IkHwD7i0TxLqccGO57kpFBJtJYINw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Oc6R3Nw499KEu7emQ9Dj6cnfq16i9Ub9OSXpm8o93oFjVdEuha6SnO4jZkQ0cLomHfS2r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OojBaPZDvxEaQOtxvuT3JJHkmNjJC08bP/FzbL4Q/bwZv7DlUVz7H96KlPdmxTNkwzYT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ZD7iTLaYsuw8pgo0eEtIdI2kSIp/6/29B8osn5Sd/YCGlO7HzseBPD21A7Zy7EzWw+aT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Rqql6O0ssl9Ekeo2okYehv4jbsQn/wDRi339nIPDNCoxaK0RH/0fysbFDGvIkQw8ibo8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pP8AjBGML8cLeMeX0IxDQ+6wfUI7WwkttYEokp4CWY4mL5O6oUGPCJ0ceiBr7B6Y3DD6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y6cHB56dztMtZ7WubVw6ZC1ozSYhOSyihHFJTKUO3yEJGoh/h0khaOse5kHlfgUFl4Hq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FKtOB5lFDU+f3Fz4IRw7+x0xknoN/gQh8iG4sUtEhmBRRJNGIgnwMRpe9S/9acfuEtsc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bsQwqMbjWlt7CFbsSzmpIEkiBqNRIw2QZf2LTUjQYl42JU0TNlu20mbVa+kXXz036EJ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C0WRsk90NKdF095fQjYbOxQTRVhSNgUDZimrUmWkQMECcCqaFSVDGB10GobJaKGrE6j4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hD6c3gM+mqvj9xk9XpVnYZaJIfv1yaq6Mmha7DIiRPJDF+4lSkouXexN64MT/ABqT1Ic2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gkbbweRaLwUNkySLhj0dqEJ3EyicYb/BAiy45CDQRsE0JEhIQrTnYfrTYt8lkngy8j75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GkWP1kjwNgzJGWzD0ejpFslEMWfApQoSXU5up6RRPPqSEjPZWNJJ1/e66+YyfVtcmRST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Q0eR1knw6JJ0WHobuDceo3lERInDPyJVNOSHp3BCYmnvovtH053BZOlPsRl05OzQ9PXM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pwZh0JKRHrshEsHshoMIQptKGkLk85CQkouTtJrk3a+NWJ0z65KREto220EbyeQhyXux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WZ2FSSZLDKRIkTOwdoXEdgXGJ4ROGP3MhiSEoQFx0dgoQi9EG7j/ANkObIGcjsSZ7Htu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oySabJo5JubEk7ZzKJ2J7Q/+jBIS/wAITZJXcfvFLNTCjT9gyeq19JmPzN+hafwu4uiE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mGtFqqJCD2IYGnZURO8TAhUEKICWFNLAsrr/AGKU2Kh9gyCsdHyiVwsiRoSGtCIJA87FE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PvDdnY84EFVuRV4yfTk8oz/IyXbpbn9gRyFogiWQEQ7HXI05JXJJOiaMOiqUHhFCwPUt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nlnuR7GV6Bzcn8bDFoksy0vJGkpRJLSCHBFCwWPkbsKmbD2JEuwzIakdJcYuHQLhOwds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CC2O050PeBC7EiO0TaKVYlcCbYzRrKbjXcCcNKCmPwhMVf4LCaJkLcWVdJJCtMkhvKmE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wM14UIEyeQJg2h5MQpMKhjP2h5fV9I9hq9I0/i9+h6/uDz0rWqB5Fk8DclSOiYUPpf6H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fHsJLPIle8qJGyQe8D+X0MYGVf4RwodESQMwehKtCKMPEsTboM1DGtjFTs74Jr9g15+8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GJ+BrV9RN4J7TibAlwCJWjZJIw0mJuRJkt8fMMwxokU2SYv7hyrHIkpFEBoJSBEho8jz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/eWXKHlWNmWWIjaiQmd8UEsOELLPjUn5lGiq1TL54VoaCdLAaPMTcG+lSvWdMEdlLJlu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9BIJOgX1EYM7CVo74BqT5BIS4GaREKBMVSx5V4YsTRllQiiQbIts+RRk4EbcjIQTd4Lp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SyeB2yhslxAgyev7w8vXLX1T3Wp5020/n9+pH7pFkaJEEaXEE7WdJOkjb4QzdYIWBd0S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P+hUbdhMC+8QOGKUtpSP4QhyljcpZBhFG2kftpkQaGjEUSE0EckBJVY7DS8A5lGBx2v4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aRHs+iDaJRJYGlOEQuOiwnlvb02WL+LpsynxMNH+SyCqlJBiJ0jaxkfHY7pM8ycaqFNm5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hToksN9xEzSwiXBgTb2ISyR2NjTbBEtD0ggjSxAhiRDEnoQgdDbcKBUSEiiUR2JhSxbI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4ZsaskboG5GA8j5pFLgiA1FELZglOw6Vjh5FZBPl8F+5sQ2vkP8AwNzJj0v8w9+r0T2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nc0NH/YUfUm5sTf+0ZF+5eDyBPkjsZ8Fqcm0LO+ckJufgHohxIfwPIkkkheDDLYjf5Z7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pihCUQ5SEGFDGrYZhjZkiBjEIEE01CCCFqIUNzspcwNblIKUsjdWSkAThv0FvSjAC/j6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T5w06RHodFl1rfpW2tbBb4CLLKQIjbzljz5NEg7xdoQ0pc9KpKXyfMkexbQXyjyEiJyI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h0yR4FoUtFHBHRMMtj0sMgJEQMWqVluw9tXyQX7jlDCQNkYTEtiio8nPJ/ToPam3YUxK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7FbdJPUrbBUj9CJZLTdjsMaTwv7MmMacr7Jc4EnuP/0xqz9pkA874Et7+Dgn8E1LAxFM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HssTSm2fklwZsTzR9hb3wCb9JEw1vL5ORgtBZpbRAxQx9Zx/ULwQX3+j9IDY+QKxsMk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UNOGmD9z9s7oJoaX9uhNNnRtu0PQqjC6EsoEhIQskSjD7JuG4oLSu4VPIglYIJdyW39C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7ESWSV3E0laPT0i3i6beHUMjZ89AsutZdDOOXC3A+iCQ99EbdJYpOeUWffTxVpdrmQxV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3BAbTYlxMmyiEU4FPdl8hIQgUkUVNlWSthjkbQTT2EpL1aFkSncSFoxIeNDbZf8AdCpF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D82YPAKGR+xD4FPah1EvwJbtIaMmFfQpOl8FpI29FhkvlnZEUyvjh5GbmS2MwLhtSSi1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JbIHbPY+w3Zl8iXgErH0CVgyrVi4GFbSZELhHwT0L9ukk9GUMhr0JbD5KVsmaUeCyxL5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Brx9DJwhDSmWVPZte2ZFsxped8dtDGLOkgmlCotFDIS+gJCVCISIUScwTUuaSJTbS/Q0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snsGkmzwJNNnyEsGpRQtuP5kkX/RGGmfwfWb/fT6x+x+9Se7oN3Xv1ZgJW8OQiieoFgb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QriaUSOY3gMy2d2Hq0Y36FSsl0FolgaVE3gSJcicyR3wLiIrBMFjC2sQ7EjkdE6QJBEa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eDLEudGrsOFrVywLliQh/HoYz5vSEJyZadTnfsTNn2F25LwyZQ/DJNiZyESGxQC2+xVO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2QM3ncz9GvqD1Q9PVMHQev7I+mTKDoljkRDYG8URyywkZJpumJca8DS3FXCp4JWm5G4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kl8lJYXgT7Q8DO2ibYcu2mzsccDvWg1pQTToEZyOT9jlef0YOpHlGHixDj7gbT2F20NV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gEhwQXTHMl3bwUAtX2zOfkZt93S8MfHhlohVG5jrv/G4Fi5NCc4suisfjY7no8GxI6us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2R3ITVkGBhEEG2NYozvogUtGtGYEuRF40SxqxqRUPSq2LETCLj/BOMSENissWFFiGNpm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IX7HyjAQx2Ez4HANaFErXyMa2meYy8sgS6FMrb9B6k+h509UxeX4BcucavXb08nC0TR5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ZYtQNykSVsEd8k3ikP8AIaYsoVJOxkG76TBd76McmB3IUUTkgTQcUZidDEhC5gXYN2QR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G0U0CVqs9xQy+hOCfeBsuRK8QpL/AMKcBazQoWXZF8piFbrcS12MbhtZXKGnP2D3PvFY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40/wLTNHcTfkgQGo7xEjydwhyQ5GRknRiyDvEP3bDmIhoqdwkyslytckLuWxdT03xDWI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QoQ2cjnYhvSB4GxRpBBCHgk8BThoPgaErVkEdggrk69SsDRw5HauCBAOWw2YWg1kT4fY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udchZBzgEMN1wod3RHq2XCCmlgNao+r0z2H4M9W9ZCY/t8kTiR4c8jqPIERkPsoTwZDc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LbT+EJt8fJJyhjLvaZKu6JQf4slPIRI8GAiFnY7SIhvYRdRcjUtjt0ESOWRCUW8DpOxm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Q1OVJMSWR5giA2mqKBZVJH2OR6MCQk1wJ2oVp0ODG1Y4mBd92kp7/cbpvyc6b+TtDBba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wkLGjEEIQw4I8HaI6EBqmRI6cckXdpjW0lim0LELS8HGS/3pUbGzl+HJF5GqIT8EBvrb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rGNUJIjWtzAbGESOzATJlkeHbG7jCSAgnuGWaU2fwI7o7y832I+yW4SJSjUZMrQeJLGB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k/K4Exf9GmPq9Mw+Y+sOyNGhqMjFIK2VsVMblux4kQ1E7IbpwlsVCyJjB+xWoSSEn3BL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EbrcX77kF5ZJYHYimpRCzGn93wFBIwNHy6eTsjwKguhBtMsp0ZfBEPsPghp2ceRbJa3k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QsiyrZBKDsR8Ep0n6FYsO9TsI08y0ThDimkteC7B1MyEGyG0IA6RdT07epY/GqzWi1X6F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fQR86RP+xQvlD68UbHKHjwnk2OTE3ZM7CIEQU2Ibo8CZGzJgSqJGhrO4rRVkhISuDFDX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oTLz5Gowtk6E+jyL9gko+NS172gxIihBddCCUVhVZhRKIEU7dXqmPz6YELpJ39EMotmA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EI3BxH6FSu/RAqfQ3CQ5hgOWnIqhO0RP+iUwHjNyNGLRdkk+TcO/obiTtCshyXTyGUyY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AksqLjG4SEoDXeBE2kZmLYkwwuULgJ2X+xqdg1uXZRKT8ScEfInT4ktgiEOHlySwhyO2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Q7/QzLGOGNkwH/ejF7pmVKcroxdaR8I8tckbdW0XQnu/gHpqezHhMJom2lOHpcW97RNx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JPL1MZArsL4CtiAmwaISKC7EMpvI2hKg8DwR3FM5MjcStm480yYPJb2FB6N6RuiHwhMa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wo86ELRJNFi4NhzBKi9lZjrDS0MYgbhbFGhNEFEEHqIJs27Da8IEkrEBLSnF6+iVTy0o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2IP8AoSGmORPaNe5/A90fBTEdsKsUiJjYZJ5f6N4hQHKcSK0owNavtiSrocz2csd0UEJS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ZZNtcKTB79ht8vgX/SKFBUfYa054cEG3Kf8AP/S+pELs+ROpWNymoXcSHZ23EiiJvUOd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Q9Cdhyt/dnI48heGxC7FOL8lEmRq22OQnU3CHPCxyxG314Nhko6yxZJUDZU/sd7T5MOPZ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Yrk5cPgS3+AZm5EZjiXs+jH7rWvwXQZIXWWrJr3Sheq6F8K4Yx6Ia6mLdnpkMI2JHcVD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fYkhbsVLBEWxqdwQlw2LYSioMtiFbGWJKXDI0RQ16CZ8kVuIRBRCRDsYDCYhUfMJto98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mZPeJrQ3aG7Gso0HLkCDGHYo10ghB6JZbCLirl7sk1ceQlcJ5WX/AIBk4JFzhOxly5KLC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+zvxtO7FsfSJ/wDAS8J9DcYvgHZvgaFPlkZspSgW3eRkoXIozlngInLCbJyUX2ElVHds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3DsQlv6Q2DCFcNUEqz9slGXX2KlzU78MWaSBpsMWHY8B5JEvC/1bJfd5/bEs5Ks5G4OR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Es5vZEkluUblTOeBVr9uBWoREIhCuLc9iWplQ/i8CTdENwSJhbLOkOCBxU3yYQJha8Cu/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5Tn5GZNLwzd+0JmErZDJGjjTAi6nD51orlJ6Ix/xkxeNdgurEXRTusjDeeldC2/8AS6Ul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40zQYigKGhjfAml5J+Ce4x8NLkvLHJDVgrsWesRqUHHC33EqyUwRIqHyZhj7F8jqKQq2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KUuT/QwQxaRLvCMR4kUjshIke0IgZpptDD6mH0oQJaX1XTRAlW5ikuEJYsohZJuLKUGq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l++g2XwI9KZaJNkvJQxbiS1C60X4DiZZjt4sXshXIYpbmPI2BNmDbwSuVdzJCzwOHRPy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JyXkTaYRQhHclPFbMeqTNT8kVmVL/AGyZJNqHH/pElvDfy5KFgKqkUw7HxL+mXFOJXuRu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apL/ANRg3aa5eREDZ55PKslUe4oVEmImZb6IG5wJpKwtwddiK4yNikiZWWKtwQjiSmZI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FdzlCmpdBIOBE1jEp/RnPyooyx4PnuTa1WKBKHTYtPS6IXPset1j0fVHjzCQls/StHrO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Je/Kx0bIaPKYSZZXA2K8DMhwKeSxLMMh6mgpoSIongVbm5ghfJBZIWy7gsZwPANRhC/U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d+JCIhUizkmWe4wORKJlSKLWhjYkjQ1oaoYSGtBIgjR9Uu7FtJCRycBYgIIjBuJsghZ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peDAu1Rbki1Zhks0EsrEoRuiroWpokKpx5GTf4HIQjoQtuCFYUxRib7ippyJLChF90+x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rA8klpvwJKcSL3AfNHZMU8IXngcxHMstnuQYH5FJuIbsO5Uv4LWHtkSf9ATZQILlNCSn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QlPobN1pnk+SypPohNM+hrbrkbonsJ8jdaF2HQn6ILJzvJjMiSXljt3aPBFOP9hnD+4n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SGhA+Zv4IhBxiB7hMV9hkk6ShnMeCeBLgdGBVxpSECBDkQGXOk6TFlYXebfhViDLCvjc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Dy+h2nof79JKgeIZIqsjcwhLGleEJSoF3IY9hCR5El7FhpFJZt3PI3BZY44FkhlMtyeR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NkjDL5J9DYROWK5SXBKiVLXFi+gNsxu+Pk7EQxoUaCj0NDECUNSEGGKDIQk99kfaFwSu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gjUYbLQP/wCzfeii095E6HuRLmDInyyBNwxZWUpaS0C600yKISE6eV92N5bOOwQTu5P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o/wbkm/swnLJTMkJjyfkbFiagazDRa2JymGQbWewxl/s2zgRCwYpl5KCh8DaZkIvaTLZ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kr9IW6rsRNHoSc2vZEohEUKPsJSHTxJkNbiJWY8colVJR3GxsSloz7ghcvghgmO5S22Qy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mFWw9qIDW7Gh5hycvkWShtckelDRhe4gRbwseOiYawQhpwNIdCQiRPJk5zCadg6UPpyC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6MobkWhp3slS+SexgiWyQuENyVUb2TRaE9HnBDMpJtWBAjTsWLJ0eDgE7kpUjv2MTxkO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pCbnkTJRVlOGJaFHoncZbniZHELQGskJqZdi4eXDBwqFwKJto9BISMCEaIHqGZSF60i0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TI4nkxvaGOnYlBJKcojGHyJuBeREyWLUpCN36JTTohk5G4IvujsJ2TQy2ah2WTUDJvJI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okymxXFFGLGjKlmVLa8EWSbhIRsJngeAjYn0YVg5Vw4EpTj5OZNjbWkvkitjIQ4seBCI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us33LcHkc04GwCBQK7H+xeSBU2ysm0VqErjYa6T8ElDbuWJBMAkJcCHQl3CwcODfR+g0d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a1mogQGp4MtsOYehZD5PIJDV7iyx7pfox9a/CivkMNO0mvcV5ORJoS7iObwRRPYw8UVw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19iHksJvRookaqZJnYwwdiIyve3gSexjrQul6Jhjy1s8DGU5GM8IkFYmg9Bl9Eak4Sk32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JMkTuNefoic/QrXpEKRKWiCND6BCNMmS3sz2371knEwkVs7rhDnTU1aFAzEXtT8HzQim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JtsZMFmUSJKhiiJgbnuOmn8jCxDKFP6IktJruJJq6IXf4Il2GlKiQpZkPOX2OFZkcqOx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ykmh28gySrJHdL4IcYJLOYEWQJAhGqF2HqJeIDRuHOw97KvM+BS3HAJINDZbRnDYwrWW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SjjJlCUfAq5LuxzilMmiVP0SO5NIiBM47EUzO4nMw76JKt7j0X30PIlyXJbFQQI/CaDM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UvwoUmLehhxIpKaaPGCL7GdaXuH3IbDfyS9hTDJ5F4EeSC0Js8iWJmS3wdyHDT/GjEg0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4qMToS8ckTsrvItpBAxJaLhkcs5k+BVReAmKRK6pcj+u5ehBIa0O0CUUJWMSIGtSsFsb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5CRtbjpK2SnsMzbG9CZCpp02KF/RH8WKWoSSIE7RMmmbBfIiNkiJdTGw1t0bDWTAKhUr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Y0VpoQsq+BprUkooQ6HPTsjdZJ/+BG3/AMGvIh7BEobMTEnHZDaSJchE1CbFWr+RGVh4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BTlQvse6cDslP2OD/hYy33LgNlPskWSUP0Mwx7JHyxEwVj0mZXkkY3xyWJS37mIDStgw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shrEg9adKO+uYx610inVGiXc7quVoO0kG30F+NwDOy33HSN7CaSmVJ8kvgiTGoEyUW0H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lZ8EciiaHTMbG28D8CvsZJYEhvVfhmehrQ42UPkhz+hdgvA8pgl3J8ja03eBmgUyZ2fw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SmzCIIkeYEhOiQjLIHpmIXTM0jzijkE8op9x/wClBW/ytkDfjwLgP7LqjOxat4JOK2JQ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VHZCimqRDJ7p8jgp5SbVOe7MYeiU6n4JCijfV+SMWTsJXTT8oahVklKjY2amSHmSY/8A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hLl6JWRjtEEU5ND8xElmTNJQjcNWg5rb8kKJtsstSbgjiVM9xzy4fyXafkRqWEnbh8ip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kjDLQiRYNbeCTwkduFUWiTfsMkHZ8i2KmQ0MIaJ0llgjG+mKzD2G7yLGmT8HHQzjfUD0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oo3RFnJiBoZvY56+3BTUpyvwJaYweRjPAlvFIUmdFzJIwsgJEJrYThuROVCWf6Er8il6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ciCycLTLISsQYem3Vt0RoqJgrSJISNpCzCwkBCxbG3ughvC+WNcuWMaIGhoqo6AcQfYd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Wy6YHBeEn6RIHLGpd2x0mbihC7kGuzLrwimMFGS8FoWSE+A18B1iwo/QanCF7KTKEoZ5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5BM+XyPNiG1G/cpt9DexTOWS7gUXQNtmoH5yZv+kuMoEWVgypkk+EFSJbjg2KNclsLL2r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S7sxaXgSblUXcRbU0OqySrDksnk7jlTX0ZB9RmWjCUow6lFCKl+x7N4DUMFJWbpISQWFm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5W8iX5LJI6I2E6gohchlokt5PaFo8fgvLoyEXmzBqF2FVRdqlQNWW+CdVFoaBiRnXgQlb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Av2Ia/JArk7wDkIUujyEhdkQ3kkidF9m4SoTHaoTzdCvuJcjzSEuxEsaWxBO+WYFpEjH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Bg+h+WPsEd19lLj7GPCIV7ngcv8AoRz9BEx8tGFkWQQQMavuRsIYQksYcjKImiyb01sT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iiwZGzTciNbNy6LwIQ4RMmcQMo0LVoi07fYad/oaWSFTgPwryMlyWInwNyoaINAbhCCk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m9jFQXqEqVPyOZEQqhu5UKeRd0sphl4Jo7kwoaoKnRtogboQt8pk3HwQUko8jhwJbtiI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qjkhqGKWW1PcbGEx7+g+JfA2uJS5LJXcxvZDfmBrwKmv0IE7otlShtREDcIpPFMiuZYz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K1JAkhA3a0LKd2OwajiYslxH5JNgsNHgOfmFQkss1NEuCfB4MgQI8idsla5NIoWNBSnK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yjgaV7MgW1h5Es3jkTTUp9WKH+wk4sUl+oSGo3GGnsWhyVC8kJGwkOVixuIELWkQ0CoY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6RM42EN9GtDz0LVjE+qeUSh4Ql8r4JZDYguxBF9D7D4I0wiJFhMeaJ4FkZjCh7mZJpFp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7Uvsx+C9qRXbhAeGi2wJBbgiFURE3eX3MIhMacCiaSxmixPhknOBPCkyAXn9AsuqMEKE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RRUp8HmFuYILCcjKG4N2Wcxz4FxECF3EzVLsYGbCLORo2wuBcsjcSh3EbD2Q7UK5/YbA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SDVRvxoD/YwJCiF7Fbh/sXdOOR0TKyT2L9jEkA9qoeWCtttD98D2cETERWST7xDIHGgI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XBAaQgRIjrlizlShZyL7HvpImnDJZLOIN2NTRB93IbwjTXcTno/eLKVxJMRgUpvklRLM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iJkqSSQk1eidhRD7qYpTySCXI6UQSb5FNa0CwbEhjWMJyLRjZI9FksckkkvhFj0ic6GQ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OR6xQ8KEOhNC0S9oroMhqj6+kr2TJl23DgS8m8g2Umhvygxe8GRszG2x8x4OFmJbSxkz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nZUKVaOe5ND/AEFNgbWzYzWQ3/oQUUGnxEgsfRAuTsJYW8CXKWM/PgS3SvkdLdvyQl0m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KPlfAongxhfodrKC87O5tEBCb9hNk0S7CJtpK2mPBsNIM2KmbQ1sSfkwW0wlumTKVjO8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YGUFCwX5YZMq+xLYu4pqCHxGIcekBJPeG7wLGqy6n0tiyXCfs3ngmTJvKO7DJ5nsZ9Mh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BjyullHK7k6ZyJfoTlkyIvCo2OwUKIwTWUWZmkNUJF8DzaZUuRuEL8iebLSHV2mjOVkT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aZAsXN8IxJBC4KsG04CZlCdUk2ST0PVD0rfWCK0eCNxjoYxCR2xjhChN+SiaOE6tNhJB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xUFSI7R5IJ8vmRUjNSbWyLwYPML5OyPkaaWJQNwhDklJDs7gukNLsTDfSBFMEbWmKdMb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4pJkV5Fam5KXYQoW4l9xO2e4lS3kfcY3fuPkT8GHA7dzHg3S+42xGX2koqKIF3GoS19F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2CfYfCyG24kt1CD+AhsXyTXS8GGDT2FRaa8MU0d1kFS5yIKilgluBfZIMTuxV4MRKFS6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9hnos26hm78YyUI7vY16LSrexK9Y5O++dM2ijxW0YxtCHfbSLnJqGVYqsKJQiiDKhNCE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UQSjtG6XIsCNqh0QxJJuEEbwJR0SOkSUcE1TI6zZDSM2DBHbLFRkJV0N6MXW+hE9CNtG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J30rS+B59FjGMd+F550bc6GxpbC7lZF2SKNrkmkkS6YuQSZMYHTm5GylNhJVe2Sf/AkT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BV3BwOPg+BewhNMteTgf0Y4sjFqZElJVSUDhxJQiUlJ09lmhQssV2Qx9g5VL7GYT9j5G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B5PAdrE/Izdp8SO2Q+WJXjB7EV6JkNQGpGS+yb7UjKgxF25wO4f6HJKGFuSxaZwJJFLb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dIH7hVpClvbEtwgetxQnZhStrIRwkj9Q3ygw13deLoZ88V5k86rPgJW0E0+x7m+NFJd2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uLVXnTpgSSR2Yw6Q20qJo+BMgXcTDFq+RvZZuhuDG0UbxYwIPe1mYVnAxFkWxrLDbqYh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sSFgV9MD0YzcZJyWDQFo+IFnIzvBu8DTLJokk4ERmZmx4EI5dyUKS2kjcBDOwcE6c8Ep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wJf2Ow/JVgl7mVKlkabx5Jl5a4QrK4fI+doLohfBLYV4LOU0Gwpgb8CSatEM0kOR2kUQ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ClIdMfKyIW7oV00DSMdg+Rlo2tu5CWIKkvlj2y1KEqSJDxM4OShkwQmJclJJUnCm2sFj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JROOw5KBGwNKOxXuVVEjQs/YlfJF9gmlL/Q1Es8Ct/BkKJaHnCwIsp+WIlwzF3bFDagZ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3B3IhTsQrkxsxbKqDDV9bJdDGjzZeh4qTzpHedaekbkiuGOn/wCoR0mdTwNkVi2GaRjS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tWVnyNLNYoWAii0LRug5QvkPgJ1G5LgXcS2JkWMScsZpaJNQSm2FTSI8NMvqGZ2zMxH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6MMkTkem3Ur1x5/AZvo6RsNj2NKaUHgEpaFjQ0mwiRxdnZFB8jSNKCmBCT2IdEWYzvuS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JPJId+QrSY22u+xMqEnNCHGshkuxTwHJQjjlOCsSlnMksmooJQsv+IJdOKoQU3JvsJ2m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3AlzuIW3BSo3GrEqY5Q6lQWXA6mPaMPN7TkVVEZQspLTgkJP6eCOW1pshGJKmntLkywx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cKEqJGEdogsoT+MGWpFopeESz5izG3bkpG1k3BhWBpbD4KhiE7Dg/wDod2tokzIcpZsr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0BMrJmEzyZKGFnI1imiVkaf0JCUw1UpGmboQf4lPdQRLLujB65dTNotWNHeop5hqVDwV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tI+e4lDDkyCgKKVgZAPL0zCSjw6Hz5IKvCO3htWNPgxvBFYQtidn0CpTEye2TDAkTYk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7lujFKVOu8g/UEsIbtCHli3pXTRtFHZIzH0PVkabdD6EKzYUaIjR6njVjGzIbHgReMwRU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7uYCrGUYSZHDuSZOzwI+wnQ0aEUsoTCm5Xoc3UYHpGEP5ENztA5tdSkZNt7odORx3J0v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JdhR04YMV9AiZRfMDWbFCqJUNpNSbkJUhJw2KCj+y/yU3FsLPJ1gZRDmi1mHhyTeK3K7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SmOyIg6fkck3VN/8G/NLUMm5E0x7xlKvogKrTkmdxlpLwPhDseP5yRrGTS4FmIg3sPgl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8bovEqkqEPBmUv6I2ZFrFMu5LsX9kQKJ+AfBMEE8ETynsOaRjcvU2JG6EXl4OzAi3KCo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GnUiTlZGi3KyXBPg8CBAjyIgWiejR4xXQPRZVynpn1Z/KGYl1wJ3REjSgzQjMcp4sG/D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Gw1qggIJA5imWRVgTN0Y5siIi59lSMYHgbaCOQ+5I2MyMGbmLcPY8iPV6PWBkazp40Wi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Mh6PQ8jWxuA2AwYIc3GNpypCrulblyy5HlyLLnYbKf8Ag0T9iwXypFVae4S9wtzAZHbj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wMk29prYSSQGwsvEHcyW8aEtlPkaOHKblIfBEks5m1BM7ukHLaSS4SRVj4IhWmQBnvfs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khvMWZzKKncZYXMqRhEmxyNnreNhuz0EKxzTCRIjviCQktjZdCBMrZonPA8bjbEvkwAP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lEMsUOPDFeW2/kRtCT7GLHwFDB9EI5+By3G3ZiWKEq6cQULsrx3F0RvZhZQiGKUps8lj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A47heU/A3WhchcSzvD0Qe7Xbq9IQ04F2gSRpXcS5FM1jQE1qhOwOD9b6VuN9Q0siLkMl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Jg2ba5puBQqBqaUoLuUhd2xh0p8G4jyF8zMUXkaE7ERhlK5ZalBX4Q1jyZmYwU5OSyu4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0SKeldxI8dDHqxjHkPAwaxrHoa/83MUWN5gmT50jbyM6XA7UjgaccEShYcEjdyxpzCIY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WwOp84RKW7ILJJBY+2JUr/0Oql284FbDwUU1TIqjmHWTESOGqyEU5nnYaSTPzJJ8YdIi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MioSfkh0p+WKIqJJqFXyLhspYhEMoJovsYC1Bq5eWSJOfhEjLLJoJzUuw4clmULeCXHl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M2wNKU38DvZ/ZZMtodxEEf8AkMmpDLEoS2N3RUiPUyJL7C5QvRzXyN2s7CTIb2FSU/6H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dCcscBdhJpSmRWvtqwPXj15jDo9oq/cml0JBv0PSl/1hujDh76bj6KemEtLV5mJDIyxS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7l4JhzRBBMsC53uIgfgSpShCfCHZNMynFG42kgqVkaWhKLgZW/wDQsd3oGZaGMpgWEQ3o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sdTHjR4KjLgWlNxk2U2YDVo/daWoxRnLwUhDESQ4yQo/lDSUO5ZuBEZ+mQb+yi19FtWI3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yc8mOdrHZMVk4l43BDWVZXR2S7gdW4IjeDNbEPZNprPcVlx8Es4UHixmspXgcERZOO6E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tbqUUNumPWfQwfIuRwinESPCunyWyd+RqVDJpeQ/YVmiVpPkW2Q5TNBt7p7QZFuOEIqT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IqI/diS/2Ib7hrbGSshWrKY8RCsQ2SkSBOk4Jw/2hUWqFw0iy8iYRlq4RnKlIKS2F3W7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2jdShDzxwQsIvIG0S+Z9jqhFiobG1baEtUxdWYw6MEfrTFt0foEFbEj+Tz03XyLVOBJa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nTmXFDW9wM3u2lsU5jsOnMdwmUMQXgRxVHIx47PJE7DhKn6FLKSQ4SoT7j7hM/COyJFH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MzMRvM6TS7sclLiM6u6WrHpt1JoQsC6nh2RK7wTNlDpG3hE6L/lQ8MbGJomV0qpQhBBJ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GnxENLDbG2WRtLL8iWkktdhsistfolJsKmnOHCMdN2aJnmHIpBsbARRxlkKU2NO0Mtu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HDfDMmmFSYldDpbWKOXyNnBJ9jcUkmyUqeZHuXa2Uz5iEOccNiYXSk1gSZlXLwXpEoaU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g3lYrPb5JBqf9DXOI3IdofZSNSUfIHVp9EMNWVFp4FIlV4GdhC/8AwncO2MGIlo4EKngi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T4Mc0bbYUbESWwhKU/oXfCVNtwLxBmSpSvtHFJIkSBcDRqIrbiy3yLIhjfI+OFYLwnVM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g+oR3WYiUV0eotH0vRxqWlNFpcS+ihqjcbZsTSXkWDFDaENEsSVOIiKhSm0k3bfY4uTT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l2IH+47mN4z9hEElKyQWeto0rE6F4I8SJUzbo51ZJPSvwSMew0+xrPUDkW3AJS7H0TLL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55SRQtHBEi+8iQhFfefc+YXc7DSSwbPsSinlGJHrmew9IahvsWjeSUuZ4GSRReSJRznu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cFFSEN2GpbimMwJd7uRGk8JKpSKfUQ7NMClgZg5hDTcrLVKSGovy2I2WOSuD7IW08bkb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ZlDXdkWIoGkqLwiNPcTvgLqKxASgOHNucDU5KHRiRKTtHabclFtjebP5OZV7H7DyKDH0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bqVdzI3lEIpuPJDFlLXZNgnLapCklkhSbKGK2rafwTuGNCmRi05mPBWjBzkvYguwjhGI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/I3gzEeA3Brvt8iNgmH5EE92SMzklBBbsLr2Zh07OVdonMuj9Wj6X+7q2ewsq5ZBanCi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oXcnLYuhKTDqIEPg5HQtlwSkplLhtj9kxNwFyeQ8CZsgQ8kixCh53XsJDsy61nrcGhp8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MIRH4kxC0S1eHqx5EYMjZDrb5CyVymeDYNvCCRTN4Rkd3dEEvIujsPQdpoNPbFETy7js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pkXAzEZtXCYlvoeKlonkPI0tD5lEyp+xW4TEVhlaEyvBJuBKDuN7FZIrnglY544GTEQN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3KIPAvkmaX/TG8QOYsWG+ew8SZQruHwJbpbjQaE3wYpKa2SIiptzFuBNbAZz+hGKyJG6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JkmUEuOBjQllFlsbbILnUwNwcl4GkeWiFlKXcRpSnYZoZU0FDaQ6E5ehRKM3uStYbtqn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pvocSP1QtQ8IaGqXceRLwJYa/A6B8mNX5hlkcDn3GTaxEZNkIfLVkZlA+e96FkLb2F+N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h8EFOJEaZPK6rfp9QhPchJZlIlQJ1uRFNSVkq8itCadoQUkdkNUD9L6QmakaXBbCaM06X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QgZyE7bPhGK3OBEpeXY19KYceO3pWRssQ5Dxo9H1TkWmAhCOBjwPA9GJLBntCR0u7hGT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6MUMGCPlj6BJfxD1oVH6wXaXBQYbZdEKsRDKFnMG7H22MmjlDo4mK1yXGUiWWvjDKonu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G0+R4fCxulQ6lJ/SGilLa8FpORVof0Ny0kpZBycIfJylI7uZnyREpR5G23ZPIuCKC4qd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2be3clFBp7GaZISauW0YJTpm5oT0cJrAljZjOcwNWdM3b+7kVMRml2OWyYq8pGO4gZG0S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Rtt3DDo2/EpjZJgtQPgGFQ5QOlm+BTxjXTNkMmJaRwNCZkxJci7XsNdU+7jZCmf3L8JyZ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ghPiCEOkNAkHLt5MAMQThy2IsE4qokUDL9w0d1L+WIQpjLa7iRAmmLklwPt0xIECUJ9L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P9wiuuLIkWR0Y19DRdDPJJ8Ca76JSSBpdjzSyX2Q41nhEQdtYSmEsSdFyRSkEVVYSUAl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8DckCp5DuxQmypLgzHplpimVK99mAXAmbGkGxFavpY3sTBJbwRElq8aNjY2MNmWf7BCY5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oYGJEFtDSgo676HgaX94Lyx+RyoJA9xsUP5JEEbN9iIKk5EsRaJ59yHs25QkIrXcwy5e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PiDHjpKGKvbjFmTLSPKtFhWm4SnsTSldcFEODqRXukNom3TZDYmyLGeOewtIRmJXcRHD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pZlKWW5bRejF7nlsWHidsDbNQlvuZHjzRQ4wWZYJJVqUJORJBNiT3YiFg7UY1yS1MygS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wx2yaRBtuSkCFYepjIy5UPssiF+SV6N9NzNJPCQmYCCxabKy8YXgylBdzdqmNSwz4RLI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gbyjNkoEtUjYMttkJDE8Ybkdb2MVhJJkcswHo0iBAaiy0T5IfJcMs7f6jNroxeB48gsa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sImLckhRp6Wi6S8M5yxQlfYgS3PkQtRMDHBB2IyaSaOQgyzBim2RIsKOFfkYqceCRQl2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wewc+TFjS2Njvo2MijB5jMRaKyMiqFgno8jdjZLY3nRbCCjSdHSG03MFKTZCRunIWxOK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wJZGSbSHlaci3oKeYahsSAJASwKpZYJuUO+0i5S+KKqXDkhw5X2HlfZvAGy5fNjDfYZt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8VELq25NhVLIRLUslebIWYkbk3LKptJOpkSUJyuSUrQg8LY1hS8kqSpCHliytMstZYVi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odxknMttEET9ywxNuDEqJkRNW2+TCzC5JWybja4kxn2JlodUKQsmMbjaJZdgzsGyBwFv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CMjHVDKRu624NgoigmqSUiA7GNynYdyKqZUuh5ZUQzxaed8Fon42QgOA0qXCETCn7GW/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0CS01ErvKgxzL5Y4m445E2VcoY0NYEY6hSb9O8kivlHxEJuBPZ+/wFl0Pcd+MetaZHYp4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6veHUiG3oDppNELr2KNJPKMwsRG/wNJLI38ESSbCS9i0pOShJEpHAxRsEJ6pIhr6XAtS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gSoLNRp8RKtGybGMbGxOtELgotGCaEkeCRs5GqpUQMUmlQVVbVjA6UJhJJkzjT2FtZmF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OijGTQ5kxN3GoQhShDOEWXcaUQppDwPOp+aFVWrwZZ+xCkzItcDvuU9QyKh2MB68oefm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JvYjlEj7k1B0RJuSip/RVEzYvAuS6cd4G+1i4G5ShsuVENVPgaJq8HqHot1PBKB01vJg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EuF3ZFRtuhxCSs9lcCpuVDCbVfsRURAcZPZwNpVDuNXy4KiW2O3pLwILsHyhCHXbJKNe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IUGUKPkRIbQI3GITQTs8whOCpe4fcxtljkZFKzowpQxNx8EkzK+CEeRUsfoQ8qhQCO2X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sHg9hUCNEYIu3BYcUTgp/IWPA/A3dKf1dRxZm9fS0evh6rVZ+RYMI4DBGO4l83EJabnC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ob2JtYUkxhX2HVTIGb2oUcJEobbs2KaE2MR15yxqZmbdC4LSKDp4THmEUaNMxOHNzfBQ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x2Gx01mZlo5DY8GTYhuRkTgkyDLuU+hWUoZGNLK3JA077is6sEspmc6WY2DQz7HkS+Co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EPZeuGRo2wqH7SHmV0Pc4JGpVAvt+RWYQ2KHDEuoRkYjyNdOG0bIGatOwlvctXLYeEmg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UL7ucjzXbkk5mDa0u4Qzo6mRUVCQxwcpDWzEhZaTfyKRS2VXdwNntz3MWFEl4IW4bmBu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OZtGy5DDIjdsuo3dSOyTmSctfAu5rdm5foqEwcInKGkCvyOiXRCfBDG2yIIZIRCmdkad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jxAQoA1t+yzC8kqci4Aeox2NxBiJmnI3awoESjxyNV8jrYNeVtsUWTFCCRuVu0iSZXsSB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BZfW+mQp91XS97R5OrJ7aNpoWucekoRA4bvQOUupBCLbEF5LbwISjexzHceFeSRVMryk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HHm4+3SobRg0Z8hB8kWHLFpJye0aEBNGBiRZGG61lNMkFCeWMYWhYxpZApbuObhgFqcm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bWiVwchDynROwl7CwRfcumjGpT6EP6CwiGXHYDEUQYL1XhyJWfkLXYZGU1IoYQoUcMQM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5dxsKZ5A9s+aMtj5EmOlIsTd6wNj+icexsMaaiF4IiNx5Em7JSJumk8FO4VTKE2oI43Z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rtwI3tkOaP6KW1kh/YlZwyKYG1KZMRbyciUO/kaTIJS2ew7mfmyCwkO06IOcGyU+Ak5a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dd49EIk6waEjgvkaSqdoFUd+DevqB+4FdWmcL8o5oehM2v5HPeAicBM9BcMCnOJMvmTkg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cShu9N34xjnQz6PctFJG3Skmk09xkLuXB74j2tFotLmxGbghsYpENEsTQKXkVJjdXSHQ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iBtsCoOE3FCvZW/wi7mSaQw2SIc2FTNwkK4sorsZmw0K5Y9kgm0PA3poxmTiJoInLMtt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jM2eg8HFiGzQ9CUNSmjMNY08kTECuuBQhZ0N11+CaQu2ZTT7qB0HvknIllMccseGJEYS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hm4p2sNKRj4cCbBX4z/02nMkqY3IdjgPg4YpwSe47m5DcjByzANJyNGumLQ2k/IkcH2I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n6ScptljncvIlT7H/wDAJTRz2sokyQ1FqTHsavwb0cfonKWnyNOhNYkfs3AmW6BfI7jJ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0x3KJwMYGdKVEbMipfoMk02NJvD7MspYGe4WTv7uLezlMZqpJ7ofef5IV3LJuzAi/wBE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dosBRxV9kOol/g3qhBFFiN2hCjBFMgFccaAqO+m7ry6GSJBJPo86GSyeGrhtlvQh46At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YlOxok8iOdDk8iJEObE7PsZSUkRIglkou5khFEYgh4bsM2Nj020bDdl0TXxQ2LhChYIu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skUzqMdZKBUhjYQSy4PZcctHAo3kxWjYZD4GMJ+xw5zYYXnQSUUQnojVprayRVY5SNWI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nsTVpcDNLPshoqMOye7Np18D0JaX9C2hteRtYWRliK4Hh5Qmj/g/IYpKcEjy+BSXRdyJ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UlPuQnBZvBgYiZDS3TJZdkNyn4Y2+pahQMQokwnIUvBZLEtYm4+SWCUDEngbFvJOeXdY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L7Cm8pGjIVI2aeOxIrtXIqYkuWQzKGlux7byRPxsQYIbmQYt+MkkdHJISjbNbCWuITK0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Y+wjyfJs3mqIj++hqpI7NjLewPjDKhOCO7QsEYEhL6GaVEiATceXMjgbcaESJDn8LZG/p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zI36fQEQNhEBTy8lujzeCUm6G5cJCBL5IkMTsNugJHfyRlidWK17rG/JsTYxHqsEpMCA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EbXRVRGIHZO4E0RrHeiwF0fYeTYWiqkamNrJSMWYE40ZkbR5Hql3gCHCGGhJdwpZDWTG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ahyJ18hQRCPQhiaJwJmXPcXa+BDFUfjNs37Cr+wayCcbDOySUj1F8iIhktLZwJ05OK3G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5Q6JTbG+/gYCQoPgJbUORJN3ghJS5Yy9ChJFwmSUzIiQkWwqgaUeR2RZC9mb0teRm5O7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3ucM8MQ1AKDuC+1MjOapO5JuRpy2jcUjkkSZzX20tDDkSXgR/tQqdMoWXjk8ySeEYkY+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3EwPdTtEa0ILU+oboBrd9mC1zeBSZmcQSK6I5+KFUDQS8AXIS5aGIRDgjwNDzJ8jbnQwm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+elExYMSkSEIWipB5YmLXZ6Kc8YEIqg2yGUuGCjjsJp2IeduCN2SfCN4j5ArObPbsRCw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IRtJaUsdhy2EkQ9EmA4k6IEH7AiRhW9IsrHkR2VfuNZYqJQh3GGKxaHWkblmOhYMHpJ2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qB3caYQkIaETYkwVMyDuwGrC2/ZJ5FREsSeYhq3skirP6Ekx7CdJlrmrHl7YItSK8PS4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LkV3IRbX2OTlz4LqVDm7eBk08sZXVFJCccCZLYSSJIL9F0luMRCpYyMa1RMjHU/ITGF+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Sphg5YTQ3EiENK5EzCKtBtlobpH2BtQoskkpHNexvNA5Jt6IZQW7RCblHYQq4hKhW7bG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yCJ2QZLSaJ8DgU1C072QXUhvRIXJYqmU94GrKvwgeeF8jOpoowIF5RaD2cD8DSyRfJyJ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F0ZGCepw00Tf0JyFgWj0XSgpaexBJEhRCS2SI7l9hzQ0kcAe4gQyBNpJFA5TFtKx94EX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EoZuJEEJaJ3YmuNJqBYfyzPS0nLGt62gEGJDQGkJYogjYatEkXGg4slNa2s21KGD0oKD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bwuwla/bFW/VkTNkCB0cBq3a+ibTTGEZ7D1yrh2Vw2ew5L9jqw9ypi2Ir8JEpHQySm4E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YD9FFKjftwRJO5E4VvgTvybFuX0NIrJk1gj07Yn0nLNpjU96ThoS9FdZFaNzijGqH3EQ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RZDuMKEM0VW/s3kcQTEmIUKUbHYqUP0NTMeh09vIqcspK/0STsXMi6jIkNJHK7E+YnuV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0nul7JGpFrd4Y29eDgDIIM3qT5JGxAyIY7CQ/wBCEUN+zay8pDo4VfBVEX2GKMMNKE2y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dbhLyMvEbfCJpsWdBdKHhED5GoZaMaXPjqXCsSwQ8SppEBbJDUk2JU6UyIkyiWlEHQpu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yLc3wJORO4Q4Uh8iYCWYHRdzIWrZRCeVLHogRcIeSYQIadAinUJGBESG0LkmPCHzrctTY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uFoq5A5syylbjJHaLbCFEQWywadMS/ofaTwl5Yw5ar+kSRtk/s8J3JCBvjdCZ7jF4YlZ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monsImX+yS2JWIlyJaZQkppvsi2ZI4kNExrMT9ImhIYTXEhqykT8jky124ezYcDJ7En6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Y2GFQRSZ3ckh4+WLGbHJIpFEmlMhW1kMTDDUoSfJE6fAVDhZJTCQM1Ax0pIhr/gjYkx4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ERsvg32bySEKKGlQ78kPM+6ZhkCeNkPp7iQlHklS80eMw4In6Icy18mQNiXgeAOTci8i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sRJtGh/BL4DwU+elXo7wwbPCJbZkw2K2J3Yl7CRton0GDVC6ZDvejPRaLoVu3aRrhjTCK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DyxxQt7jbJAzZYs7Gpb+EbEiBJpS2TMHN8IclMDngQmoU+ROuCzGPamQ/wCkY3jyLEX7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GZICyTiCwgHgm0CC0wG0LqXhhzPRkMZzKesdnpVKzoUeTgLJGDxGImLISpJpKq/0OS5q5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9BJby/YIZGJ9Ink8x7YiRaabhoTtKTnc2kFmMg2WI4vQmbJIU5s0LDe6JSrpDbYHB3Drf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mo5GSBWW1HyJOeeRJQpkyqV8DynFtEex/ZKj/wAIN8iZtT8jcpzXyNpYyORG+q2SglYY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V4TU3M+RJUyvARblivvHG/8Ao3GdxOLkhvBBo4sQbAXVSvkrMlllOByGV9iWDdpexJLa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hdeBMS/aQ7SEu6LYeh2Sn9yLEBHA+CfkHRftjvD5BqkIW4lKwlAqQemNIMZAJRqBM3EB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0u0a+sfsNtF1foNGYPHVE4SoTp3QsrJDcjdsiWTGS3QR3TEhMgdNNvA5tpKO433L5Y7e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gn0UJh0SaH0VoQOeSI7fZueH6Gx4IiZxJEKHosEgeHG0Cwhm9GEy6DfQonWEF4ZkK6DA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3H+aSpSdmlEtx997DR1tsfdj2xpZ/wwfVHoqfxke93/0bRDWyFjuxDqyj2MttCMypkJzK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rDEIGe0e6yB2cDy2lKgmljcYXglIJIuFktosiRQUtUifcOCp+RNuk/pCeAcIhtiSskfA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SIRFCOQvEkG0QP5DQnNVsNyGwZl2rHcx+kKoqT8ECk5E2xEjr2Ysuy+xm4H8VFrODHIy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ijlt7yROcvYtNTXsMFdt+w6J5uXcdpstxKJDh0py0QmW7yOglfoP9RAeHPuyDEiEGAn1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T8m3WhJ7V6ZMVxqtEbjlkryIvYi1uQrDfg4o7Rm6JLBXDe4koVwUtjsNPY3iQcjOyAsT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9OJMVxEPJ3MyULCJSWSLpZFBsS29DwWCIpdxKRhFjGnol4MhVUbmJOgnWhgIVhWWTtaz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GoGeiVFz/tF/Av8AY9jdmPPd+xkkb39IlCWz2z9r90Ndktexiyh6H59m+ilQ/IliND8O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myWLf+gzWRE7chEp5G6JtiUphSStmQ2rvJMzEiWxfAnJyHBysGAoTim0xImkImbLwJLk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CT4gObymIu3LGiViZxfA12M27WGOk5NrxA7Jm5IZGRYbxCXmV5ZZroSlksSJE3M+i6E6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wTyTQ7oig8l/EiEPl7Fyov8A9Bhr7/8ASDaN2NEZEo7aw4bl3ceRq1dpWImamNW5TIua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hWR2FmiJPo0QhaJkFgxFtFShIluOlItbJkRuIOSki7F3RkhVsG7qUdxTvoyFByWTCrI0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tDeh6/mxrRF2w866yUQhcyQXD1oWCgybELJt03PQx0YmTTGtWtC1FhIR9y6UQw8hD2EQ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6HSvx6H8if6Q6VvCCIpsVHUbpPwP9P8AgmzKFxYpyw874VwMUqRRC4lX2N/fwR27DRO6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KSDXImXNdhVtBESUKw+Ix2wgyuBpqpj5O8PAlVgrZXeSIuZeBbMOSMyvSIDashQSSf8A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vEMvjIpZJJsmFa/LFJcLJ2IIlvge5IRRLJpuYLAv8IQ1Kf2cD32KqwVY6m7HLvnoJwUc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sQiXOzOoeLNgZfsVu3eHS92v0YHil+jfpquxgjBj0Ji7kZYPAn53ociORIbkJjgTwJcC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otF0bDmcvVCFryiYYKLNlsqzsmBUKJR+4KkDbA7WJgS5G40JUOS4sZzCwK2VYqRaGGH0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oSSgR6IscZmE3FSGzeSXNCQhZ1GLLjcw18dL60mTYsa2Ba8lC4g3sUaCzskYSH7IJCew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9hMnuJjbY0YMEa8CiGHXyQaOJf8A0jbI2GVcG6KKqZI5Em21sZipv4IDlrh+RmnAtnJE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f/wjIL7itcFPCbHudTwymEvsmDwFSybfgsy+RDV+hucIKPu4YuW5LWRrafAjLDsVjgM1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yzmDRJJDsl7p8iysv4E3RJh9kfBm8sZ7mJVUKw0gSkYIuN13EklUJHBD+hKFT2RAojIm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Z/4Llef+hYWsL/pi3pS/A7hoNx9noiIyZtxMAmXbA7WkaE50azoghphBBeQWPyoQhESO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JFZYz3EhHdsocvkk7IrQaTk7ziKtljlNKew3ZsEpSdRiSRj0uRHvVY8ooSiOQ/IsiNDt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u9CyZaMw1hGwUxHhGE2YN6MRG49DCNiQJ5GiwtioY4VpQxgLMkBCEA0KOQXwTVIc2Ixw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S1yQStei0tCVDhTyNTZKSc4Mrv6I7o8DqrfAjd07DllNPkcq7cCyvLFLaduB4Nzkihtu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Cu8JIYv0SmoNryMkrFseL0E7JryNEsYM268EG2HgTeApTW0M5mJ7mQg5WEi3vyQNkUHJ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ZCWTNItSx02d4NljSkK1fyh9+57UE02OwhBvNimk8GEtP4TKNp8x7G2Mj/QyTpNBo8VT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RY9ziDksnsONHjqIaRo6ErjhfinRCGUWR2EqyMpi2IeW67Cxlx2IGkq7Ee6WWtqFxHgR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ki25LIkXInZaG4HGJG9HepKe8Gf2gYliUIsQkbSJ3ZQeiHR3MWxNGI1iTQy1bjXKhaK6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0MUoUaDNhKBzYZhqoKZwzC/QkSFS9pazKLdbUSrZ2MqRmZikNpFubCtlO7sLeWo2JrB9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Kwp3IyyIW+CW1Mj5kZSxaoLUnHdIpLl5HDuEkbSJx7ZWTCyU8Fbx8iaW/gZwnJJ2khbO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UmSI8k4cWfURiwNsDqihEnI1WrN3kl3jtVCCgsF/ME2gyVMtQy1FjaaiuD0KUmmULPDf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go3kUS8D2XIiwHKTOQVJDu+Gp4pckaQNQMWdXjRYfwLR2hYEi6NxnpQtVpQzJDlQpw4E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jdjFwXYlZkm8ECoTOxRXRBOIdkNiW52IlbtkBCugiXokmKmjHoeRwxsg8i2LRmd8jio+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IlDHnovDRrLnOp6yFgULHkNhvlWRiPMDcRshmTjWbVTyPbAmwTlzBigk+hc1Akomfotz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5cRRmXL7DROM+C3+4gy0oVNkkkdkxp1ZIg7jmUon3fRzFC2f6IxPqRqdoGltK8ji4ZfJ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hmAreBjg6FeBKqkd77JNpHyr4OVfR2YHLWyIFP5MioEt5ItxRtmlS8maXyIIqH3g5GIP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+hNMlifpiUn8blyd3+xOXJtRhOA1kj8hCWibQTLA9iz7URTWOho3fTkC1WxobWmJEQ9F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5QmV/JaRVki3mMTu7iBGoTRiFSi2foOYEpKlwSOxcEiWKoEj1FJLA3VkChksdNTukzANx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3YjdiwxIayTpVLQ0MPbUwMTk3sc2Hox+gSXFgkWkcLutBp+RuYavTvMHOtJIsOwSAU7Y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QVSqRIyWewm284EThwStjAQSUaghahsOUlkE0bci7yktq0MqkbbVmFDNMmt5IXheCINK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cDCE18i3pG+5Py7CSjBiZRkcnxFnASoMyUZezeSS8kmyeLEdm0OuKC9ytxKyacChKHH1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NPKjZnLIM8IbAeHLsKOcR4JfYPKW/wDQ2eD3CngMWywf2aMneUPm/gnwi8syMPArbZvu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JGRboaFAtVoVMypMQ9PVostGFDRaIWixXJHcKWN+Bj/AbrgZNvNilNmNCtLZbfCG+GR2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TN7Da6yNNYFybDMRkG4pJFhHY31MSRK+pwLJ9B5EC0WGwPejJI4dQg0Qilt7DSSnCnfS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IRaFlyJLRBExOkMI7anYbmZQ1olyzZEykzBdDJJQYmaPEdhOyZ2Wew24hu9mHLwKDbC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DKa9DQaUB0wnDyMvLG0k4G/JuEMlVvA0jkRs/BE4hluR2Mxlug1LUglK258GwmRsnu7C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ISw4MzkI5UjQpsewJZobrYLuGYORJ26SjGU7kjQmIkJLBeQM6UEknAFUhSkqsctUV7UbC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Xhf70+8YYbdoqYIowbY8t2WlkPRrSFB3CHC97/HRA10Lf2jqDyc0SL3I+Ru0azKeUIWi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ChktJo2t/JVwgYpEtSUjUmI9jBNbtZjVaJE+RpfQGJIgQei07uBscIixK6ASDIY2KaGL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TgXMYSLbCbsSmclmmKongPO42jB3+xTMQml1c+Ru3wO4MpXNsTKqzDRkIWi5MyOqPoQw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j0JYjl8DhgXSspjcLsRo28j8CFe4E0WKJtIhCJku4sm1/smwyGSFmpHZL+TBiCJqFLiZI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9DeKJN5HSwmTUPApKkFZu8jYtBVsafgm1KIlOUIwY8r7j5lAjR2TbuDmFLnA12CLJlJC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Q0s3ksjcFUVkhFpoTG9Ji77mTFEsjXjQpZVm2tlPkVe7srGJY8/Hp9SjAzrBJj8okrJ1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zuM36BgxZ6M9oREIZB8BOVOwtaptIXke3UiysJtBbwK5HmSXJNlUW4RBvIkDaT5YhsZV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jBFF0NoyGI2H0PJ33tmU3EDsyVEPLFoyZBRGIkW4MWMxgJ3RgPRc0We3ISlJo2pEURFY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B4bHSVMQpJKkSNyh6LjblDWNAZCdLyCxEzDQhGBI5SyZZKeQSkKbQhaPQuhoSxqhIIS3Q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DGgnMCR4fdiO4nTm/JDbn6yFMksw2NHycEmaClKZfYh/8HAhZqj4HEy20QqdhriQj+hP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dxIm7nCJJkziaF2GRME8HejycyWb7Q5c/ZSUkyuS3kTU5DPApUU5FbyhflGhCOk/BEhY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fI+ehJ9z/Y1PLH/+XFl8C3lGROkaNpZcC55uMj3V9qHJ5D5kb0q90TElaMQeZ5FF5iti0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SNTkTCvBidPiRaI2HBMikSjKni+hakdEIsxSBqUOxyKmiME5Y+VnkyFdzCApVFkpEKkQ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MQxtCQpudsIyCyV0LIkbRuMBbMxHwjEr8Srm9jt6MRoTHtiY+/7DzJVhvCQkljQsGJmG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t9qHFW92zIwIlNmOQnWjYTMxthJRIcsm8hKMB9DUPfRiUOd+jJROG6HytmTpdQWcMblCR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lDvJDKUCXiBRk0d2REoixpYDsHMjyqA4Zu+Tdb+yW5Tgaf8AgZFnBHaR3Ek8k3+kXafg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UKdOTwW21Qq6SnuObc+ibpJDyYkx2G+AcOeyG4xwfCBYOn0VMRYrlJRGhZTG5ASSIEIY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j5GGyW0r9T/ZEniC9jx84+qkjJiQOWkSGqVOA3K1d2JeJlfpkp/YsWIS8aPKJTGD5hG2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sb7E12G+K+z4DHNyKpa5jYeNFuS+WSYO2rlaIVwM3sGci0N3lsmih2nBJQiYORYNqOhD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6DJUY3J6psPQzxGxZlEQmZi2YaXA8zMGLCEEo3HPYR2Nop2N2o1MawhOOVl04iXC0hOq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iStC9zY7c/sCiVJcFs60V3g5FeoWWEgoZ3Lo7NiQMRUK0PraOIgs2Lo0ITUYsMVeSqEp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3Fbui4JNyQxzaCktS+B22CFKs0uRtapyY5stdi/CEshx9HCQ2nEGU5giY4N/BJkXeBwjS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ZbTXJFgWqWMArw0mQRCkwYEN6Y3Noxy2lQJ5EuAooYZzYibSN7MCdtk4ZNazkh18iISx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xxh9LMhJ5/ZO+SYsv2qPEE3yiL9pyKFR/wCsFy9hOtUG+zJGrYbv7D1jRmDyXejdvRCy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HQt3yxC0TJhErPIu5wQgrUh0FlGilkShDFKRKrngftwNboIbnCklyxnuN6GG0SHqZJxE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saBaVRkSh8GE4KDlA3UIwhBYHsMUIGuV6W7ExFHhEfILeCwS8E8jgqzCWA1UKlEVd8D1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BSo+E2W43+/RYmhaNSNCBcGaDMaFJIMuSpbjLJsc24ysaqIZp/I8EkhpLFTXYyJwN5N0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60LrJEknh3uVWUhq/C4E4Q5+xuzg2VDlNzuMZh9EjDFdMLODdSQ9rwTLdryM7wcu2bMW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j3gWXSMCTMSbElH2WrEaEu2JCSIKGAw7HocczHWie/8AZQBUNsP9ljuzdjEJKf7Rl7/7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T102mmVyhC/Uxp9L5M6NDM71yaowIhm9X4idwFoQhCHomnQWxvuPLg5SDkpRM+RtwNxb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kd2FnyLAw6O5g+ghrJFlMjajMiRsY9JM3DtvfY3EsQlmQYkUWncx6NdG0Cq9xCDwQLTW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MW6cGiK3yZYsq6MBI8icO49MUlJvBASThtcBreEpPYzRiJlyix4SQ8v2VqSQeYwlpgRX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JLMnA0GcGNr7jJtzRChpwM8NIgQ35IM4FMlAyw8BV5G4EygyoY2qgXCkkXhYpRsMkH/y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VyLelI97ITsShJxBU4Ibk2x7zkSTwZBUB3/1saEO3jcYroUE5YlOBzksMkZUQat8dBYc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/diUnECQ0cmMiR1P+wr5hiRfoyB3fbuPXN/YPamf90Nz4KkgFcqc8DWIIPSmuSQ+Q0Ii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VMnQle4hCEMbbGzdkriWu5Ox8k1SyJluRcnQ8GEXcQ2ngTRKGS2mrIgSEFJEsFacjcN/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zpkIdFwm10zqWNDdNCWjPYMMWxIWoMUZmJClOBxbgTjSCYRUlQmfcbkTay/BDS7A8LWz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dPcYqs25QqSDcShA7mB8HCMNDwNkCxPSNLi33OIlDEFKewoUpElQaQ0lDdbjlCHgKuIO5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LXL7jUgmtRFyYnZAKUl+iTGv2N8kRIwzJU1HYSUmKeLknRsbXyYYJ8JMzDscc+Rp1P0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IeQhYYpuZsSUG7EVlY0zXwPKFbi0LfdkIr020NjjaXG1PImQmXQiSWEMJCA2Vv2ZCllj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t8tjJ8jEwn+4pI2Q9DfheEE+flH/ABIiMaSOKZTKFbYYoFj+xEm+60YkhAxJQtFoh6MS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tCHUhEhUzlrtInJzzHj/AGEt5JSy2JUp4FQpW9ELSR4RsPKsbgz7HaS5GI0SaEhJbjtB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gZ6TI8CXvu8ixoS1hthuWz5HyJ7tBcF9RjjnJG7IE7G+xdWLemRsDMNoHs5GQzVuWNkf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EyJ67Gv/AKGRyN9Ch79tC6HN8j2LMHlIlBxXcEyrCJJIrCuZyALQxOmB6mE9hKJR8Bdo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fexNF4EqeSy4Gkv0KoTgcb/si5VHwxZfsJeUj2wTwX3ISwKptlnUDbiUoHWSSRFVkYwZ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4JSnAIuWQalRI1sUPtZF7pBaaUjJK78FqcMdycUPKJjISpgckx/0BHoI3kbi+SRqHobQ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JzjgSUz0BpSD4RY8rM7vrIL3eBwR3379Ujwun6Gf7OSW33I2yrRZ8BdIS3okPTehchOy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6SQ4ELS3aFpKRCBpR2ISaQho0TIEKxItS6bWYoR5DvT5GKYHyeiBEmgTsWq0JE+TOO9I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SPA4MFKaYszceTBKW6HxLE0JIdx5N9ZKGqsdmGi7CRoJZZLTNlClZlDpD4EDLhi5OY2Ps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Y8vTmJZdZSZKkT7FxDm+UkwyFgTNVzUjoXWx9iSlbmG41dSQ/klXuhaPVI4cja79ALZk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2U4ECn6KJt3ChpFEzttx3Hsn4PNXcqW4aFyba4F2F8jrgZnDpDhMqRWtlYiUKKCkzlvA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G0wm3l/Qmi7GnlHwJulxQkUQfgSleeyIJk2ZiRHJGj9FhZjJu44FUjY4/wCxA4k0bdxS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4G5GGHETcj0MeCBbW6NDrkbR5DcjAsrIteDVTQSzcoXmcm5XAo4H66pEQ4S0x4FDF3Jl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aMmk2mTRbNtkG1A8ITVRCUYIsWiI+xOAyQUyVNCOZZfK+hIqSTb3JcmBaFuWiZJWBm2m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+YnDlDa0lGMC2vcZwYHCEgWl5QrcRMDC7SCeglf8AsSIoFItGPhG0WStCjKILE1LGlvUt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j7jGk1wPEdr7Dbn7T+9PUHEXSaoepHnhSKJblpCy/I2Bj7IdYbEmFC2ElI/iSnjFgeh8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VoUsehBSLYVh4YEbmVeSprIkQRoVXCkh8eyksiHKkzyRUlD5I3F9DnCDsDma7ieyEhKY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WHwXefJPYS/oWM4EYtOE0+CBG/YaW508XEm0RuIQ9lAyRgiFS8si2EjIwxhiQfI4w+hj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yowP+iTy6P2qpR04MSmtcfuPfwPgzpa7O5vWBaISlkl3Ml8VkvoUf7sF5T2B82ySfb4Y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4EM3ohBOli0ZAiEJ2IkVJ7sacISNqWQgbiLySmuOxZQETKY1EhJ2EzZsIM26Ey4yZW9t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iEQfAFFHyJNxpIkEgxkKDAjtJDYJnBCWZIQKMOWtsf7Ar9Ojxqwvb36J06rJg5keW1gp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AhHrBZFgbVnEH7QtOfgbQpimIhnojfyIovQQhqpQtaEEoSUeBwY1ZwS1TLAjcW+DsvkX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SmFsbsBRFhQsmInhJFHE0UlwhMmUGUwUTivk5jNhYmsilr/oVRZzf8GcOpXSxGv+h2En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yHeHkc73GhyE4ESoQiWYRNE9hszag2ltDFLcLInnMsQPh2FGjxlm3yRPlENLlUQKF3k+v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CuMCCwkb/wCJCRM3uzFhtRI5isk+Ot1wQzfeTZ8kfZrPAzfpixDQneox6OBCE+aQ12KS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hK1fZSKI7yLLaBMEkXUdxMd2JQkMzEJG3QE1fwiP94znTtSwkYUshBEwyN3RR2PTMZuI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NpHMxIa00oHsNUDogzPC3GOvsMBqWzci5zRpNutimmBswxtMlJ8G3Z8aYlkOEPGr1A0s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XEPgRUdklsS2l2+i/wD1gy/vdSx7WSXrvNDtCUxZkwEoWCLCWnktUu3wS3E1FoJRCoUW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2YhrgmFIyE9wSbZPsP1AMjv6kFLJkJwJFmRMREirO3gaWlD4Lw7GbMd3QxwTcoqZ4Ess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G3RtkcKiNMDY3nQYbJBoPobGYVeBIJYbSPL7GyPA3RDXixDYOE9F6kPREZZviz7iLgk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nPFsMiJMyZaMZi9XTZIoDROjHsu2iPgUG3gchnOaZV1giKyW6E14MElBmAk8X8EoSoZg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QM50g0yxjsFhJXLKF1409soZVmB74g2Z2XoEZ1k7JacnsiJOZ15BXoPJEYyUtQ/sIyGN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OXMUgu5+WbJkumsX3fYju+xJK/2JbElPGBIFo9AZMVItulILe0r7GgTP2cvpi522d+B7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xQ1kSiZCUySdnAaVoURE4HaiSFSUw4E+RZRUzlNEAJIBtKimJ0pL7iZTiCy8DjYhbqw/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AO6jyIrY3DpK0w83Z5LOwywwLOROIJWUZMdxx4FM5JLFsRrQTRjGsccYYcbQ2T77jv2G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Ok5O2Oo8CT5NPTEfA4TsJpDanjSZgbXpEKst1yiByYfPQ9WHAxpW37GldAhu1XcedDWj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zJDKZvJgSp4L9jalR3GDvA4BLnBAgc8iDUS4FiRKyLQzMBkqsYS1Z2xoUtEWmw9C/sjG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GxxJMIST9pyT1MSKMYDCJMHsbYpjA7Yq7Q2J5VlQcNkv3pamlnQthFnAsPO4Q67StHpN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ewjcHYld0Q8E1KNj0zEP7Dm/3/8ABONChwxPgTaDIGitCjRjoSviwRI8PI2k8ShpLMh5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phqVTTQrThr6GjsPBWO42RL0Mb0c1HyKDD4E8yoTsRxT5glzRGknyKWzhDbFkZaCT4Xy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y1sltY+yJtIRrV2xKC2IhYGeBhxxlA+pOMcUVLKMSC35GbioNjo32RGYn479vT0Cy+B+e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lAWfYd+xsizqdw89blVcNlUWZ9DJmBossPAhUGWNMQhDqJ2Y1GYvinJnJSTWRLVApTxF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ic4G9NCCWCIgIBLcdymNSqRMlwL3PmrIxkcKB2N9H7TY3iTeSLKuFkWERPV6SYyNnLEb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8Cu02IEbscsa8DwGgoIt/WTxTCLMstMja2RkWSk8FP8AZJGUJ9xJJiqLaGjanAlDSPR6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c0RKHZLWUURoeZYtjQ1MlBgskjDOnwM0UpXcSX+0SEnfchndOEckynhMbjgooSnDT+x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kl7kQhxIvORs/BA7yOVVpxOSEOULqTRvEnG4xZC3aQjlLHDgOOn7ISWZY8HFENbks67I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gYww1DDZGHGU3/oQ8aMW4cWyKKraoU13ZHlkVLl6GTwegLct1afBK5pPRnsoZc/iFu8H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ENhW38+zdi+hzmCpIWOi8iqTZquRDwMmoQi2pQUAlJBeRrI4QtmMggS+xt03Ion6MUbw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eCJPh4JhGI9N9D6Jm4NUnJEdxFSwPI1eRchZwI8iTMLRCSCtYgSdBGwx9Vnomc1MxuW7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MJ2hke/s0kwMmPVKtj0eL+nAsaGp4bSsDbQghRajUW4RBtTsZkyl1QljQ1JQzlYghYUQm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gbRtKIwxrVSvk2kJtNzBFzQqiBZxnwYTmGRD2IAfFBGpM+gcK3L5ITCEEjTsRKU87FRx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gqwS7DtQbRDqZEJSFoitTyHoahrMhNoNocme1+RGItCiIwJPQnS0mW6fFf6I174fQoLT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TtafrQxE00x0k4yxbu1TUjbE+RLwi6Jh20cF0TFgLRN9E9NxaiEO2sZtU9yiybshscfc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8CarHkbbqRSXZBrAnAr3FHBfh2DSeqJ9CAMym0JPdlxVF72pDU2wRGhv2F2JJXp8jtsc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YzAbOg9TwVSaGmNCUMpu/ZicmWjcOhEpW3CQxSIW2fsexWZD1+R7erEeuh3Tg+BpGEeS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vnouES4TYvl8ihOm75ELCXtQqZXyQImKp+1I4KSYohwhnJOI8oYzZY0mWXwiFzCBjVP2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DQXk2iGNMhpdHcE7UIV8BLMx7jTRsQNsXnWcHY0sh40mxswRDjxjXYcdsXyGJMBYNpig8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H8+6x19u+z6LPwjWuR+O2n+miCTvt8DnswnYpqU5TxrJIxNyhs0wE61IggQco7BjMjEI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qRE1cSIkiGwWkJfggh6HECHzBJjDqJDEm6WRC+KgUbhTwTQsLfLFY6wQPMGSN4HqiR0u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BpnSertMhXwJskMVZG4H/wBRnByY6yE7bYflnL6se4hmGo8M9vQ8az6jQp4JDxAeitG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7l5MO2+BqYWXI1DcPYaRDfBR3gmVBWlfwHEJOwStx4hZCMhOZGEkgbafqgW+Hkb4RK5E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smSXyNaDImBFPLIskao3FLSwtDsYRlobS2dJhhxhxSny/vRvTCNUZkW8gtzttehCRhod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5emZ2C2NnZjX8Khg8PRiW+UcNfZL2Hl3GTrcPAelrIQgjJDRM4iT30YuWiGMsy+UeVcCu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kJckYGlgW0New3TA4m3YqMdRy3R2pbVvhD0tssa8CRsPRwCvRY0lsQeSb0WLYjyxaZMg8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w5nyk/JgQxrhk3P58rcnZka0I4eiKot8IyTlvLKu5v2GhxqMRrOke4eTLGI8GOndqInJ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NolDRA1oISIa3r/1NJZ20/IhKTeRvaywlVClhoUKLG5JJK37Gl5JrINs0z3Ng9inOSBgk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/wBHDN8iuJY89w3d9iJ55FJYhI2i/wBBfUWew3wMNlQ1D5GypmIw49CUsSqiviiZliyZ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s7Lq9lkPUE3Cs90PNMSNwj9q/YxWhOKTlEqyMqGMz/4rRwcysfe1kyaJK1dMhCyLSyar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0xY2P+aRI1u+CU5cDUU59xNNv6Goob2MpPgTRRgZVIhsj5MDDS40dHcCtMlHE9hTJMKx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NAaWRAlWtdE9WMosmZAuUGotlQ7GlkJ0MgjCUVRspkTQuAQjbdCvfW/pDyt4o7FSGhGN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xGYm7WeSLvSzA0QkoHEJRkQPgSxRSeYtIrMiEl5EFnFCcH2Ej/wRQ4Yyqm4Gk4Epn4Ek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QnLSZ2SFKpPCHDex9yRBkTIhQ4bG4Tj4LHkRSPcilN0NcitXKt/oatPDIlIjNaPUG4GM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MLGmH/CNGBp0JlixoGw++h40ztEl4yI517UqGSm5uezRm926EOYSvt7QheNkjaStoiVx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RqqcjSkxaIVdxC2ob2AlNRJCTmXclSCbCXImlch8iUkMipkkxI2GHHHohHhIooTNIlOF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1e0jOBjlkZGIujAamNYy0tK4Tb/A3AmmNpocp2NoqtF78j3DK0Kze4ghunEYFOROTh05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gQ9zS8DdJgw2HMdmhZatDEMhCwnDttX4DZ050HBQ4gmKifgdTe/Y3U67id70TsDhqXJA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58wMyTY2Z5SIpDRlakfEpt+T0RjJ+BFFKBhVifJLlIpb4MDt5IiYG+BsoJGUDel2lx9K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9X+jIpiQ3CdNNJonVie23RsxiwwjcHuuGe00Y9JISjLh0mUMw+H7Ho8usEGs532OdrtR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SuD/AGXokkYMdMhjEgOwQ6HshC0mTWxW2xrQkxsSwsi3GCQ0J+hXJAgqyMOWKUrNjsFX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K2PfCJDJGMk2KGMWYswI0hDZNkyuQemDBDcSELA4bJmzLSyJhXyMiRdo32S1N0rBgUMm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I7ZSW8QTbSaJxDcloS5F31BjqYaiSE+ItFTEr+R+hQZgJsNZMg739vuhWakyN4X7FRyi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EW/QZ/6CayI2p9Dc7UTLsku5JchW5lgeVblDjZbW32ROAoSdeCdFCDOUUh0XBJ0GJQ29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jjiNMDNrHsb7H6CssSoXJSRYVwi9CyN2cg5LGh9C3dKgGM+yvlGfy9PtofWvlyW7yL+D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ZVGZ8D1b/JZKv5OxKwJi5EKh5Gb+fQliQjTIIIyEZh40oR//2gAMAwEAAgADAAAAEIn1x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dy5ww6cT1ww/m/nvpA+k3cmku9uplokunuvjrhimtgsnuslmKimtirFAMGnmk3duq1hp8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MRMEt6/788sa47cUecQaTbQgl54p8995GH3w97w0pqGhqNlslgpsmgrugkspgrGLjtlu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/Dna41+33gZLyr3/ALpzW/clnEk+/wBN99ZH8U++KLH7uD8xTToKn6zGOIoE4eOmW2ai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6qiEoWSKGSaOGmF1noqwOPRzwLzpXHbL/vHtB5J9FTL35lNVkwfDX7uPrpOqYfdn6yGX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u6aCGGGmuema2ii6m4c+mYMCWvmeJeiSqOdbXBjQT3sMzaDryTd5rhZplbbFFPPe+myrSa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7NaoKmm+CyKolsMwouWOq2uuOy2mGycccwoAOSnyEUXKn6u4dPdI1ijJvnuiug2RVfzV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D37GKune3ne4WdSDO8HWyuK+27XvYk4CyCa6CKXrzOfauCOW2+Ki2eFAwKztSuV4+LkN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ooZPRdhFVIJ00g33LSqCbDvFyruOYXMcfW2T2aOBRFPESqaGGGmKaWs0AoYsSeeMsQsA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PmCmBbUs2ZQco1sESeHlZFkMgEQoHXzW+qrHnbO/Ct192Y62eqK+KP3F11OeauGy22a6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m+GW++Arwkmi6WmZhGsF+XFER8lxGqrafnL2eNxpXnHHL3rPabDBiX01CWKIe5XrkG2r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uihlvgkjijolwisoushujmRJImq9de6b0yocWHeSadWeskgul0002TWed8+jjkg/94QL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IJOkDP05Jrg4oPm+kiiiutgthlkgmsplgrsryKGKlX5WAwWgqqZ3pEefRd1ionpv49E6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pgsAHI1ytry/DAzQjYU5HkpILG1Ir1qvkognvqqvuihqhuvoqvKKJ1+iOZrya4YlIJGD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1+y1lYbdckokl7+njKv1NnT634NYyaxO53aNWUUNtBPN5+/oB99/78z9j8rgt2gjl8iA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pPTT0tWZad7lfdli3buqPBQTWcwhqolliE31wwPg+C8u+x32wtj1AvPPjq0IalPIOsDv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1zxFOFiHOmEAb44rJDx1rSZbPRLmBEB88PhIADOINdfB2lajKx7SF+9LlvsmmjlSX756u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jfJKJAjiMy19onsatC7CNfKcOfdpCovxHjwPJPaSoHOVGyKAadfZTSPbTVQOYergOFmo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XblpO/UToRHCN9GirMfS5e5oNCDK43fUiUUCALugZWmsCyht/PUORcRELVIaeWSZbffb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ID0olSSqpZgy6Q68KDznf7Nx6iAeQjdne36NE4/mxb8kEIFt8Tk+xInvINIp7JKDMU3Z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XUffXaXQdUeePIpqaPljagLzroItTUIswlHv7JQ7LfhU3Ws7yPUjHVJ4GXnrEgzcesAb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Cf6eTRWQbdPfUQfSeYacdVdWcWNJhoyjgmcqhc2oglvi+vlwyI6Gw32yZCgSvm/OeC1W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XKoKpFEJFp/W67Sz5jtYaUcELCCSeeUTWUaXYRQTAdJDzMuv/PuD4ommc+BnfW/qQmul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CwE/cWxrF+QfdG11qERY/Ri2MOTfLO2mKaeUEKOTNIfadTefYUSVSZDBgkbFBYCeV8vO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cYkS2vnhC3RlqVV2fx2eE/Ey1a7wuVyj8S4gpWsOREWhTJ2oQKrILcbNSdQffaeYRaZW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1vj0lEamcCmWqauig5ZzfbcQ4QvFgxCkc/M4D34w8RY8r/ioJIXq/kf1PRQw+PzEgKPH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abZRcbA053hKB76Hk8muNfkbbOmxYUWSvqmKkA+FcyRRxc7a1mu93ZGjPkov4CGulv71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CHqkFCQBI8cZbQXfYdaYJ45TaeYQu/1uWnYZrzcJrQgtnEPodVaAoviaUAZsy9KaG0Z/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2g9kZc0ifMX349YxjmEjZRJ88TdfeZbTKLW3CAlYYfNPHZqzhIzG3NlaiCmmjh2ijk0G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o9Izf6UDiQouQXVmoNckUBmMcm23n9t1TjDfFucGMUffaaBF6BMEuJaQsZXjdEXajgfn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vDE5JNcz5yX451kQ86ybPKjWGbvXRIWpa8bCS4jg/wDfd0t/mhGDCXDXlE32XmTUbpZH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EHWZ3NQJX6z2K4HldMm7ebf8vE+emgNfntv5a9GTRk2y0UbRlW3yKvIte2qGEoiYXhSl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gEbxRYxhxrSwYSkaLEbUR63I6fLJIpTHuFF4DLhrzCPDndpCDgDCiQj1WTiYKabfkq6f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TaQESCTRQhzgnDh2JhR7xzRqSyojrVEZ4ZaJIuc0kaq6LYvoNTNnJmSFdw/O+0RD1bAS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r7EKdu9pHh527YbZwmBd5p/n79BSjvmFLP5zC5SCKRjgS6Tgw/4SgI6IY3e/ivSKTF7Q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xA9ja5zJxd2MRMC3N1KJMNR8x58pODaymxvfWgUiy5SUbZqTJquwLhIaCai7acTauUpI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LLzzdM8OxyRrswyeG+K5XjaoAFQSmb6PrfVOfmJHoh+nARjShzdFiAm/LPaYIZRb4bAj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yiZ1Of8AqWJyAHiE2QU8NSe+GGQ35jo226BzM2CASgsA9nkj3TvmVaNmqNpkhANPziX6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a066euek6hq0s+6/cykSDxZ33BCoB8ozPBYZWccKbCh/Qpz3WbprmgaA9T+cM0j0R6vd8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BMl+i/VZJpWl5f8AVpltDqiqa8t5FRXcuIrxQ3ht7lRGBHmDGQorykwNht1r01zobFMA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j36njTUMXe0qrlaBHGTTfNVXYTj23xekju7kub8X2VpkUMc/ZUepvRK5T0sBqMA7Ko7Z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urZjCEWKLRppBjrn1tQ6VjTwU5OxOIwGcSEcebcfGf08UxtgtqqQbZco2SCHxavWiLXo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LyKv7IxBuF7DKuGFigNOMMgxsRZeg9wpQDvjH88Fy6sOCJLRdaQVfSKeeXX2i4ttsTjU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S5sXlibTgrDlyzzK8nl/wKgl+Rl95ZKM6fXFcKnPI3kmmmfNJaeRDj7xySfwPBfSeZWV0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b5qWs4HRVTyviBgljP32zAM5m0VmrjFoE2u3UK6XyFPERX0p2u7DGKY/Ll6p15OKtQkHM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YdcfWZpWcVQb0131y6m+TVYaAXH+smxzKjtI8s+su5KYogPkiSniwh92wlio/Y+JPDaM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sjEFT4PLEIjgOaSUeXYfVcdXUTaQb/n9n8TYTZUthZO7hsiTCdihYHlM5IssJiifvnSo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k/FVPxpJXI4THfaoq2AsGS5n2iKXJZfSZTMzWS3dSeZY2xv0TXKMSwB9Lphepx7RzI6m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D3VdfnyfdKC11rxdIZKs74SyTP8AvHALo0Ib2S5lJ8HRVSz3Hj9P/XlEVHmsU7sDGjjU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rQnNKTRxRKi6om4ZF5ojAiW0GDF/ER+j1b1unLzTnWkEH4WPnZgh4pTY1BjDSQGQ7fOc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4hPwqebE4cG8dJFMBROKAH29s4bjNghGBrWyh1XOS0c+j/b7zsXr/AEzp1Z9lWVAlLsQx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SeNejuq9VdphhBpUKsEK7/ohTVnSfy0xzXYCkWw0eCY6OqW6vLONhTgIOLDnEojgmZBwT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dagZeN0LFkpE972vm6r81QY9d3aWYQAykv3oL3nVz67IAj6NyIjVkkPjhBouLqu5+j0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o8NTQ8+JLP14iNpydzDLprMxQewmlv1veo1xN079kVefYVfZGH3vu0vFYNARfOB0unEC4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kqkfvkkxcIwXo3IHnrZkQedbnvkuHERTpi42YiNdZIevpg7mzwGj4klSReOo4jHmMhgq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6vbLMX6NrmEKA8IM+mg9+5xugnoQYNbd9B+vnGgtmznifeD633M7vjgGKRto584530x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RCQutvz0TumaaJfiFGAWzNnmBpNBmA4sU2gr4wgWtNUQ7uzl15MfqgndaqO1w7bFayEB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X7w/w07cceXzWyr9jruynygtFIWA9hHGaAtIFvNioOgEzgRS0z23r5oWTLMru/nJadOK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ka7RpNxESGKVB8w3/wDsuun10SB8pSjlH0VM5Z2xk2ZB4KA2o04AQ/ACcXwW7VbvEFzP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2I4IpVjzyw5rKTvWB11IibkwHr5yDqr5ZOdP9+G168jSOpmaBQDRklM95wTNr2lAtS64r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Xv8ALxyXLr6tv5W4S929UwIQyi+uZZm8dZAUKbKOXQHr/tHXPfLHLjH/ACz9ciOMGOBk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Uer8yDDBJtkfhFDlO8579NBAlNozmsFOsBl6LMIspiovMGjuJ2GIPGAbLAa//wAf/wDv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RXnxWK+yyquyVntxmSyW26QcEOBInFFqcaPbHro8t9DVy3AjwyHKs+euOOOK2O2+u0M3G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b3TzXvr7XTvPf13Lx+uaASuuqbBxwUS88ssQiSEwss1QlmDaybvr76VexnZNRcDVokCG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q+AEIJ/PuquJUBT7ZzXjb/H/AM5z251baUAaelov03/ZAQgE7UCMNiDKJPbKNmPpkh4y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1X8QRDSkggkmsutulsjLOFrY07YKBf3x14z885zx7641/dcfUyz0WIOAnE/ivqIHWEFIA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Q8jt+hj+gMdzzHkbt21fHPvvjuus3rkHKJNvhyq4RNbsx9d169/508419yZXaVVRchk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HEsAPvRW6dZ0zMa4s79pnu6EddMGtZkRgfNtPvvvp919tIOIPM7Q+OLhUq6yW+yz/wBM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0GHF47LIcno5aTQATzgzThE1HlDCo48LuOObWuZrvY7zznYOb7Ih7prI99L7AizwjOXG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+/8AT/rfz3nT02MY8U5IS8IcseGq0iq+yueitdZtxEokz3qTb5ujjnRTFOxfNKvLgyVG2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sEY04MhHeag0OeWr/AP8Au+utvuO//igzy6oJaTL7ZqY6h6rfDBijDDthHkAdd1C/sN9rM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+RyZ1RDizqqgBwDyByCzhR87BGiS7oO+/d/NOsevNPTTDz7ooJqJ4o6prqb5cABJwAB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lOM9L46Ej1UQxtkpXm31CRxhYqhTyChwzDRCiARWI5gyCVNfus+dNNu8NnxBzjjSbJpR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SDCoywc902mgneVd/cz6anKB3srL1uIcnd5oYaoiTDRiQBpw6ipSpEueAzJu98ePusPt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YJoZYNZKJn7DTCrgT6QAZxCOGm+vxkvu4LrpVOBaf/r0dwlnHnMTsp+gARRDgyDCRwE3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te+MvPftAK6j6aZZI4pFA6i8G6jCxiBzyi4SY8BhueZmFRb5JyNl37IwDQp2glIOkZ/S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xyzzjvOaxwhF+ucP9sv9usDqryrqa9pZKE0MLBQgDxgywyRjzxQ7zg9NhkTSUf5CzQV7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1g9Lqsd9bdhQyzDzyzBSYoBim2NOssfusf8A/DMgAIUs1XbylIUQ9Lms8MgsWcgT9JL0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3Gi1C0OyugOeao4Fsff0q6kZVZYHjwQocU8gFf0golvjDP/8Awwwx2yeKXBPK4S3CUt4a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qMOwVZ8BlyYeLPAckk4tipWze7tY2aEdoAvIJz8Updr/AD1ViQZ01+SSSe+fed8OtPsu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IOO3KjpnsgPYKQSKQReCof30vHux3W0CcuxtQjX13YvZuAIJ0SXqnBqEZlfXxlxOtBYP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7jyeeed2Of1GllmPdgE/4nVoMnbhBpyz9jj2tce4f2lE0wedY8aaPfbuymLcglqJoPD4s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ou86Yi7gGUSas9s1//s/Xt1OUXzNngp0LzeSt8gvYMCrvrq9aRvud9p9Bi0kx9P0Eg16t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k1L2T55vqgXlwm4cKCRfxph6ASKOuxMdj8I+/Avn2urUudCt3TWNadQoyLLoYZRUN/uN4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ZMZoSaavHrKZe04IuDsHB6Z1UFe4r45XJhswjwrX78J7JQNsuPcUF2q0j18jseK0XL8r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QGvmuubWi1yWRcNOJTnf/ADr2JOvvKJK/ftWYsP2Z96pOmwJL54a+WfPnL4Se6PC6jr3l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DdM7v1TiaoImu1Bv1PHrIro4VNMb92vYaf8ArxgSkoB/88685qDznLox4Rx3dMiuUalp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8u8tMFcJRTfsDC0hr3XQQzz9bsCfuE5No/sIzj+FBcXMtTGXA9dutKVNDzOkhYrzY096y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9edYdzhngYG903j8kiD3hVQb/wCCki8+Gp1C1TV0KOuVtN8FMFNaz2QkVxrqcRlf7VI8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NOS+WFqD1MZIwFCRbXr0mQPU1B+YN6fwkk0pWde2PIGYs7dcKwVdIYO/usmdPUO+Wn7F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eTxl2oAlRFA1HC4wfUYzfCRI7K/WpIxJGwbDAOo6df7Nt76+uH/X3U9heEW/Cndab4jZ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s8/D82BQkzAYCgC0YD4pB/0rH7oo8Llo4eLOilCLmiWh7hTFdbg3kv8AUg33X673AD11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pkReaTe/T/zX7TPjzSsd9sZAV0W56qh9FJrvpzGm2SORjCK2GrJhk8Z2JPoN9Oib3fQl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AO5y/S6bQgxtyJhZeyrIynS0417AbcWeee60SaJKeOBVQsquNDKU2PDNDgzwxmmkt7D3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+pK7B38t9rJkI03+AJGT0z/MWCcvlNLQVqAet9Q+5a7wyfx0ScXdUMeAhuvwfN6aTXdA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ElCCWj11L09ujsImj1YhDs81MNHq4BLCO1WVdBByZEvX+6X1Bnj/AO/OOMftVMVeGnkl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pWZwCbHjUtdv085b4rOrAidJMmgHLf4W37Vmfe6Z7oru5NcfV0UdX/CC7bzhnUVkagZu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PtJbdGwFypWjZSTTWVtoEetcMMHzAK//ALTHrBR/HZGnvOBb4KP7raZeevU6DjjbjXsf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imzPn2P9X5NNrB3vBturnghZBdgOW8y72VVEnvzrXeKLTv7RxDBtV3UaZtKEIjoOf7zL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sN4bZPKyBbZ5g2KoDp66NEUUSrrprPvhql91BMrWg6snzECpysVV0QQY9X9HxPf15NjD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6/mDur7KSmbSJ1vbK3fuYfi2A0bC2yT5b3f1es9yvxzDzVGbfU8A/uE0XUOIJUV7nE4sU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5NBuJllSbxnATF19hWX7z6vurXhxHxr75GIOStSJ1TCMsaL1BVzj6cuaho8vQrXFd1MS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TeMBVF0FtNBFNRV1b7SDXGW15CMsuzoz7LGqu68UInxXqQgcuYDE0hGpe41SKANoY0gF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7AF4COgGwQ7tiPGxBVNIRpDQlZhZpDfp3lmFvsK2AzZdC1LSk+SecgsYCr+0qsg0ZEBf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CMPWQEnQGWSHrHTF1sgr5mmtYeHkTIiFgcoifFFdJZdPvkzyhPTqHxD04IEaAyQ24eSE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qsfNNgyyY0kW76zjXffqo6Lfyj1r/wBJVSKj51oqSo/ibHwQieCBNSBSYaa651lC3bh1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yf0+3A/Q/eZ7VrqmjT9N0SUytOto272y2XywXhwmow846DHeYwaN/nGBU9/uCJEGCHGCE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Hl/ctIBAkLiGQp6Ax4J7B3OhdD63/kukSy7y+/nOPXOnllFGo812eh77RQ7WLdR1bPwu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XCLUTv8Ac0Gy51WUv80FFYWkiU1HlXHXX+rMYs6Bs8v6qYbPcuf2cNaxRzJTlTznsf8A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doZwcDDjKgeSQYv2J8G59Dfyqnz7TfJn9jzRtAe+A4ZEBViH9Rb+s+ILjjGKX7bDvrnp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qJnjPaOKla+1fdl9YVMHkZY6K/U8cy3uDS+I4izK/Pbz10yDyXfNBQQEYIgnbOsZhY1W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e7DPTEL2MUeK8yqXD3rHW3Sz2ztFdB5GY0NXBYMimqM2Nl4XJtvXzpcpXPt3aLC/brde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iYrDchK6PpSqVsAy5E8G42avmliosdLnnKoK7IQsL3B0Jk01ftKfmHDJe0C73ZYW7VjPj5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vTZ4kCSa14nvL+5iNVEORrho5wUA8vcCPJJ4snBacAjfq/ms1DD2WTvswB05KbZ1twXr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3VEQyPRuUPZE37DkMC6D/WjqiHvDsytI4YvpvcRGQbfdyUoCfy7vYRYKJT6tkpVNB60t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DNwUKs80TswMBZVDXgSkxSqLx1U0kYQan/TasfCT9aEVl0cOaRJGxqtDVKjM41BdAwEa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nQAKvzuBY0ZEl0d64FFVsT1VZzT/ALDAjz3LKbw6cTeDdHuv7+2q6xPqVVh5aCGDMDcG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hR7lwvrrpk5uKqG97tylxewQfLND+lTvPHmI1m6V/wDGFmzZWqJ2d9s0lU3EAzZ8eaTd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jzCt4UhCD+RYLc9sh7F7Wic5oYa4tUAnKQhLAm1y1jUn3KLbRAtuh01cd/e1Weye62NS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atziGZ+tb86bcgi47avwvcoSNv8AJrHd5R2LBbf2a7Pn/DCh08g/mBEU49iAwoDiXA7Q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U8Oa7WoVre8cIQM3so0wkcoIfioR/jW6ULAGRzx84fhBbJhNtVZ5znEvif8An40Ijs5y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Sl1R90bL0bT/ANGCRYLfM8syyVAwhViTTB12Sqr8zXYSddv6z/aSIrA3pT+ao51rb33U+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My8sZazHHQBGjRbGGD5hBqCu8e+O/ByY5zPM9BgT9m0EgqBxv/S+7Pz2OQ5ZNaruaDq4p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iabBao9lXLMq7Z9W9/APrgmy1Vxy62ZRvuiJmtflXvrQJ8H3H+th4OZUEVzxUhwuxWiI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OdygZ5Z4p6ESDo4pJJLv9n3fDuqhcofMnxsCyUlHCTRdr4wxSXnsmu2MJOuIep4VnElU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ePBFkYwk5sHoYPdoMwLZo7aqIC5KqZrJIeMhnsLG7Fzt0fznWwbw2hlFRsk3GK2WodcW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YsgR1Y7xxdDg0Qar9AjIIwnPllZZNvICKz7rqJYIgS5LY6b79KrXPcpjYINIpl5c4utsA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mSOftUvts8O1ZZctK/fCR/vwmFhdL+zCzTEbwP1R/SPtLWAaLhi6JCB4ZCYTB0ypjJlD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GJPNmg3dQ91+FkwGxqF2dO1vtNESlpc4AnO1/Mcm/BwqwRBgXWtZKt2O5Iq2MaJajApIS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xVGq3mhLivr0dQ4dtskRW01+2hI+hrbNOmt29f8AwXeYyawnDcTrvv8Ath4HFLHtyas8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quCECiooiEbVguvotBG6KeRAdD/yZBq8FHoTYRUP486OIk98swe+882dDAnuTt6IxK2e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UE2T1NubnjnnEQqTHBJFMuMHAAqNS3787NOLf4M14eOWKwINoLXKH4Td7QPHxGK67/39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hF5ywdW14CtxmbKgDNyjLv0qqvxsXAIGIGJANsdJqcZ+V6SC6T5/AwTtAqB/MMD2CGRS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10TSacCKApScuau37+MBc9xloIBtSf70R6A3BbjjY6VDGBHvEpFhVxv0lXImxr8egw4rG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CYlJQS319UtNJc9+6rMXrMDOg670BxT1RmPQUjEw8Q4ulfvg8XZBVgAhNCPNJKCCJMMc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bF60kIDwyIVrjGCN/wAhbHxSv0610e3NEdzaKkvHCFm17sMx9wUGDnLw5mNo89pQ0Anw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iwRDhlbLeIPE+kk3YdKWTWMdeirbqRAUtEg4nGtq2K9eDTloE0tuYlSYAEepOwMAjs2p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wT9cgQOAp8xeySCBxywxwrYZTao+L2oqkcahE4Mq8c+SwNkFsKyzot8qwuWxHVz1kKK7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mGj7JLEi1pYlaJXpc+wBfDGnnkGyAgACUW7LZHfohavWshL4gJFf2P8ADHtZo5QB/DD6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QnWzMN8r2n2hKr62wBPu2pUWB1gwtD95thK3GlXBa5gsEQgMgcCWaWXh/rKgW+rcT9o9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8Qf2KDlRDojo41LV2jXBHoObU1s1BwYJJpkQgEgFPBq1pT77tB1EP8FBVqwWwOKcKWoi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2tlgHXtaKreFnyAjCRqnfkcTgstZn3VyYLP5fBBm6HE8QrxHdiACtxGg37ijXkf9jMJ/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nLyC5YdcGrqky2C7BP8AUz8bFeOZBvOCP0wLHK0GGJsISRwvVZw5827jY6LVjzF28+pg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s/Xppc8w92LzskjfYH18t01klHw7nHVvUpV5URZIaSP3Cum7kvSrIf/EACcRAQAC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EAERAhIDEwQUBRYXGBoVCRscHw/9oACAEDAQE/EOB8C4QheLlwy8T/AIT3ghg4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DPaEfCfBIQzUMeuJ/wAG5GTglSEAgTQwPkmCGCPB4n/BsDgQhhaJa3lEqUJBq/lDBDgZ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5qhwOCVoJBAhNRnSHCvgVzOJl+NfE8pDh1yqIYK/xBhS1ghouBLsB8s04vJlwczy1Kge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Qgi6fUojCXONhhrhWalYqVg8xipUTFy44M1DJ845dMOiabRk1TD2wKCEF+EXBly5c1mp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zXGuFSvlHXM6ijASf1rGvoJSfeGpYo9pArxXkMXLl8alSuBDDwc3Lhkl5uX8k5qbKj9i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lA/MDTNGZrw18AhllQlzvwDLg878deI5jUc4q1gu+DQz88MjTMHyahqGXgEZUqVKlSud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4aKwVjuoB/gg1rAmyYONczze4MuXF4GXLDqVKgXKlMqVwuXLl4uXLly5cvJwGG+Z3KcS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xS6CB9YtiYWp95kdypYPl9MpKxuDLly8s6ZDhUoiSpUqV4Tg8DJwJ1QahD0jgsdQfc+1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UNFgw8B8AydZeBmpWVqXLIZcsMkoiSpTN+QhzVHFr3dwKezuMxG2dG56OI+v8nqUyHUI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8Dkw6lSiVU3Ny8LI5essMOKiSpXI8F6j1xBZ9bio9ktH7cWS3eNhOkIcz4RCVA4nJnTPv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DLjDDDDxqdRIdcDhcVf2xf0UelL/ALVsWNp9CVz+owLL+w3Bgy/GOuZis3LiM+8uXgSp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hhh7wQhg4vTD/CYSp0bmqfc/MiVrFznWHyiHMz74ASiVC5bLiy8MMmTDCVGbm8XLj3g5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qXw6hj+IosJQxiPuiHU9YFl0qXmoN/GMGbl4OfTkysEZvF8zDDDlJWRz7QtD6ip/Udz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2QYh9PUMV78mjA4HxiHMJU3i5cvg95cXwSBqVKhcuouoOTi+AuoTcGpofyD6ipe3tF/Y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X5DsYOA8T4BDLwOFSpUDUqFz3Llxz6hhh1hnTDAlSoGblx5nBgLwl/dPwFwoO5+ScBaI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gcXwOfTBPeUlSp6l4uGTrDDJhlSokqHF4XUVwAl7ggd//Zalw4JqCh+w5GDJ5yEvFblH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pn3ly5qAVK4PUHJhhwHfB4BO4rE0gwekCoOSPWIBm5WCVi8HmqHn6YuDuWSyOXgZMeoE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LB3wXJF9QnR/YQlwpS4HW7nq7KnqWOWBm4Mr4R4bw+BRKiSpuLLJZgyZMmdSompUDeCP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p+xEL9I1B+8nt9kYchxWTykON+LpycuKlQJWVyyDLwYYYeoQMrki3gj2/sMm57bgg+0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u4QInhHmPAcd4HUuXwc+oZMmalSoXNxYMuLqHWb4PUIwj2P2EOLVcQLJUfufkgTv/sCx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N5qLx34DzGVYJUbxcvUHJk6yZMOKiQNT3hz1wImR1KQ9Qi22CQdFTp/kvf8Asag9QyHq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WDJkT1A9uafrFnAh3i/hJgwwMVNzc3Bly4ZMMM9MOSLfAwDqFZGMeojn7n+lBX+WFbBu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5GDxMduRbEStSpUPOQ4XKhhhyMVAyS5bCXLi1GLzIEaUh1NFxCB3GY9soj+T+4gfqqdD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SVFUfEIqZ2DheHvFwfh2y2X9wZcuGTPTJyMhqNy5ZLiy4YIR0YdSuHqFF6n4Q/8AsGKt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x1+7HWnZgXKnWF64DUOJh1FQRyZo4HfwmXxSVjcLm8DyMkZcMMrUrJggx3Klj6j/AHMH6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heo7/wASK7DcuzB1KiQ1O+Ay74HAUn7RT74nE8AuVCKlSocLjDJgzUrcqbxcuDLwZI5M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j+gI2J+56RjKBA7f7HveiEEHWJjuMUTJDB5TieaHGoReWgZOR3DBNYDDfIZVf0hr0RSL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hG61/qVE2sIvb3Ag/wAGaSGCdRJ1Ls4HnOJ4pxYcVSpUIFSsXLz7yYYZMmDLqRNkBMep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3uVP+vBEI/k68EvBEg1K95JeDyHI59cHOoEqdpUqVAnfjWPcvIx4dIy4MuXl6f2OxC+wz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6RwAowT/AKyeuCGBnZkmTFeQ8N8OvGshKz34HKdYveSa8o6M2MVL1AN+5VQyQWf5NJIY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lPhfURa+kUREX6gnFp2lZDG+B14DvyFsP5PrLAPqMiPbDntgw7wVJunNSsbEYo5HNeI8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IY1PWDohk+0Esx0w5Wo8zvxmrH/0QhrAQ0r16lHfbAEjtcuSdCMMVKnUN47yc65HnHBF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0+rHaBrJcM6eA7lQIJtzIrX5AyQV9ieqiVnAo/rFYZ3ipUrPcJWTyHnGL4VgwbYdQMdJ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VHqPAwdxW35CKooI0ypYPbA3thF9DI9z4BqVcOBxrkQ8sAjEdVBZJuGLglxEuWuo0l5b6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FOax08B3knqPAwdxXga7I4EGyAwdEAtfqGKfEYwZWTF+Eh5OseydoEItUYw73HZUHa4m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NQINTWykBCFx2CVOuHxeo8DB3HpgB+n/AMjpSD910Rbbg1/ghHqUl/MFSzwEDJCViuRC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xdVFy3qCJth6ITaaNy9YDWPUTvqChrHXxneGHE7l9f7LrUTYH0i7SyWg/wB46X7CVc/w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kfEQ8y8uRyTtiQINTRisXP2yvxe8PEhHaML1V6RFU+oIFonXcWMwDtXjdlcCPhOocDxT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CBDrNwYPi9y48iahKR+T7GIKDpcwEzQxepcGOGB4RqbQly5ebl8TzTg8jEJUqdYdYeF8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/kFn+QFRjP2EpbvSVm+mOhx6jqf2aYHwFw6ySpUPKYYZcc3DJ1HWHeOkGox833jtDiSg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GTsYgnon65LioZWU9iHUPGQjKySpdQMDEV5uhLg8KlQz2ncj0z0hsnuPDRK+AMOIQavy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MOqjpH9z/HIFR6h14yEeI50wXIweK4MuWTUsmpqFSiVUdWT7MQvqDDqVqqJipWL4zmIN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mq36uXiu4lken+53Z+TYP2KX4zlU6xUqBOnwDjeLlwZcuXLlxcWYGPwzoS3/ABLD+ojP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3GW93EpSK25sVKh+w6h8P1GXBjs+T7zXyyqHQMGig3LSOzTKhP7HMkb2P+oE2p/ZUP34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veH4hBrBxVf0m0IZejUFvZHWLJaykfYVDB6gqWxr4JjrZ96WH/BD8Hpg49H+IRKgSuzB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Spv5FuvgkrWwBROuibMT5ipUqV8FhOmDjqP8QErD0QGD7R7FhWSUF/J2+FeqxcuOOnyf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HKBb8gLuGsKFuu5YuyGCHZ+TufCOo4NwwNfGDheHy1k4PWDj2itfzFx3Bl3MVB0QhB1Z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5qlSpUqVzfNXKtYOJ3Ff8YssDZFQwFnuER37hjqXJiGvj9MHlPiHkI9YriSwI1f8ogXT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jSqRDNwYdpDrPr4JFpU6+c+IeQnrmSyv7CA/UU07IfQVpgHrFQ0Lr1K9dkMC7E7Lm5n1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45hkwMW/9nZKSbfWMW57gxvUerJsh1gorPr4IwcDWTyHA51KxUr4JCPcOJP8khIv8RR7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RRt+Cf7XCqqHtl7hCWlolYPKMOB4zyHxSEe4y8GdBjxdHcpD3g7S6/2mvv6SlfZy7ZP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qXU2+ATtOtZPGeO5TOCX8EhO+K4vVPQJncAXX8iGdghtv/xP4IHBgtIbD9wBAuE98jB4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t8tIfAkJ2yYISpn5DqWI9sqN91HZ/wBT7PTbG9Mixgr+kd7gbl6hBkXK+4gagGAeTp8A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xCd8HGqs6z+6ZQn0EdtHU/YEl/Ix6r/9hjfZ3OoupUo9XAqClVBntBMCxImRt8B18I5E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hrzEO534kIqh0lX9a/3FtPR/8iT1Qav1gN9Y97pnUrUuGHWAGU+oaWd4qg7g1i3j+4uq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5eLlzpzPgmLYCDDCZFKgwfKY75MEJeoOp+iJp30XOgO4J7FJdHsgTTrvHtKg/kWsvuGO7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QR6vFS14LMhKlQQaIxcGEHwXqWWi/WAwhhhlDKhDyGO+DJj/AHptBL3V9RPUVqVn3cNP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7QCbpub0K7hu3uaOLqWx3KiHULSKNsFuEY9YGAuBUviQN8jxmVgS4MHUYwWJUIcvfI4z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ILQhj93uaFcG7m9YXgBS8Ci7wG2EBNjUuAsCVGPUKs6YbxXGpUNQb+B0iVgMRYFQIWuo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4TBjWXXkhohip2mq/s7sesO9wgTZEqYLWBuXR0rBUpK1NJVw1Bc0I7SjCpWVUNypXl7o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ynSJ9ytaZcoZcbhKlVzrNYMdIwyYVCOw/kM2Qydw2n6Y9MuUqpREhIphF7hRCnUoYvPq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7NsdahtgTK8Bg49kUbPUR1B6lv6IBWoJ7hXUqQlQ2qaL5zgwYVCO/wCUGGLcbO5c9LPv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KpSBhZiS5eLxcNy4pKhtcCiWw6g3DUbbwdolJpgTyDimnqAqydDKU68M9U4I9RSBK3cN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uMuT8wBU1L+2owa1iCfcLFnuXCVn845KRCogdRlSpUCBKhxFFxFlQh3DZKYt0Qil7ns8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URVEGoC2QURHqAeoAdSsVKG/KTpgyYHctkUX1anvVFb3isjtgofTB3Kl+TXhIUl3FG0m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Gd6JaCVElTuCion9SxqoLNkO6nbcToRHZBsl0fkCsa8tDEOyHuYZ1Et1NUbqg3hxqort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pGmIL9JE+8Ss+0Gh1Dedkfk0Z+w46I79Qmia+oiply5Eliws0n3pKe4OAXUVdUcAtqET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r7ILB/cs6Y7Elm2AGHM8AlgplQ0QJ3DvU23BqBY47odeUj1g4kf+8WiOpY76n6KsWn2x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h+vIXYg1DiPs4HEt4VOCU6xgwJIobjXsgsU6jLqUCy4vnGm46phKCAqoIbj90UeoEOsU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NJaDTH6iGpdtw5qEoT+f9RTPcWLO4P8AleAquBDC4su9MRAe5tblqjDq0tl2QYZorjKi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lhcFww9i4fTAGjg715iPXA4KRCiLV+6hk+oq9qpxvAFBh8JK+Fy5efUMVBcBYn0jHUL3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TyvwHOxTLwF1PuYEcCESz4ZwVggN0L7oQOgFxW4X0D0wbwZf3HV/PAcKxUqBKz9v3Ahb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n1AYE74nA8RHSmXhcYcyB0iUfgHBL/iWtX5BadjPzLdQt+yEam49MrB6iKPrmEqVCVK8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1pC3uXUG5WpcuXyOB4BiIKsA0lX3ETBFCAlQhhHSD5HvJDNCiPoSWJud5Cyjfthp+Yj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epuf95HkvNkN1wi7YKJaIoFHI4HAxSMXjtLtxWSpWDIKruXi5fgI98DIFZ0hU/sBl0QS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zuX/ABiSvBA8wFpiL1S/eKmMqIAw98zBwWoq8SOhhwrJi9R5nvJwvo+5+j53gytH/YUW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WSkWsE7v78BlcOxjeVUo6YJ2hOs3L8lHMlDUHJhzppzuDO+T3k4KpJboYNqv0hVZ/iVJ3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K8nvju5NcCAKYvSf3w3UW4cxYjtBGEuDiz3PXF+G56vi8DKqG8MXvol4dPuJKFP5CZ2t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iMXIQ3g4mKjjcBepUrkviGodSC7iO4dlwHUbTxEZ0qVrBCduBlrSOwvD0rf7ilL+4D6/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lU68axbEMBmpUIQO0WCXxrDk8N4HicyMHAwx2ycRW34Q4a+0xK2glUqhKl9kPCeFiKyE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GaInaEvFwlXKrL4Ll8TyEYYpDiOD0jv+EM3OoAbDJ1K+I/TGDmh3AdeBCKdkdR6zfwTm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CF7iwBg31xYMOdcL8Qvc/SLe4p7fEQbJdz68jxHmdRWRw8THaAFmY2osGyEI4MCPiflB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5EY/UeYwRf7RzdbiIOorN3NxaZVbgOzDow+J75EqVKlecYx+GeD1kxbnbmMEW5KXcuJJ/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p944FuohJ78T1zHwPcY4Y4Mmax3N5rFS3cLSvI7TuOnkMEsR/IzYTofkQNexiam0Oo+o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98jFy5dwNR85yO8OL5HENQlana5SPdRCE99S50PD0ZXud45OLgKwbRH/lRIo3AofUVyJd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Ny2EO/gnIjh5nEaly5c+2KJUNKg0xblot8SMMmFQlcTKpTpHrBFwURiyo6X8lRNxBIyp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q5sTuUGRHDzOdZPEwwQyFxekdal7cGrgl5AVxWY/KWNXlyphg8z4DkS0kUEgIrcDcJHD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gcGDKqEXKG50Y9zJl1TFcRAilTh1Awd+M8ZxMCLiNqf6nowAVGHMjgycqyYMGSOQwZaO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DOmNU/pGA9MslhVmdvEQ4PlVE0RE3D7kN9R6hl5EMV4iPI5DCBO5h1ACRWsHFLUGdyKy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CdvEQw/Aq5SUhqep1hjDiYuXghDFwzcvkZrNQhNVSoor9R2nBwoGWEuKA+4wO6j12jpv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cKjHxGTDgjhj4zgcanUHgeAggSE1/gZOHXHqXNc7Iqg+o9vtFRf3AQ8RzCo4MmQjCHM4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AAINIADhWCOhLDh2VCqWoo2zsRWYeMlqvF5OBioGSMIczwr4ZwMVxGG2CqR0Ilw9ypUD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BV1BBHUO5/oQZfOsk1CIiY1iU1CPhOowhxVqPyDFYOFSsVj3vBcfbLly3Bg1HYg1Blz+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B88HadI+Awwhh1jvWPdKS8GDFfBMOCVxuG5qsu2bR2jwMXHYgwYM0JBT78CHi2XHCYF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dpWHdNG2FOFPqN8IcA1z7R0kGp3M3rE4GdQmksxQYQYMIeGrh4h2PhcHJhx2nqdoQ6zW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8CE1wOqx3DuVKrBlTdkul7hXoIiDFgeAguA1XF2hHxHJhwTaKtxh1ghGWEFPxDrBUvAP1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Pr9xfU0hWsJcTJh9YQUjAquoA0bml6ih4TduTuHBzIy8L9xnUkTV5NkdalcBGCVfAIRh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JNyoP5BuBRjtwwkTBh1F6g2TfIoWNPqhvVJQSteAlVuKoj3HBzMEdmXBavRE/QlVCFXr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PdHykMGQXqVrYQwxxZYH8neaRsvBMjE9QDcRwAZfw5+bh9wo3B8Jo8VShHicCMSCA2v8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0umHIdMu8SGDDKENeUgYO83NsDBhRY3YeQMSVjtUN3wXNVXDcb9sAKIcAtqFW6mweoCtE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ghaztIiogfZFqMEqQalL9sE6Ev8AWUxo3EVBkMNbUN0sgMNQKHlVPVUeC7IMDXQH37lal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LsREaZcSVPcr9xqXcIkTUq8JzHcZYqUKhwUWUJOwhtUTbyS8qlluSwk6CIIdy6K0rUol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qPtFQVL1Ow6jtgkWHO4rI3LH3tiq7Yrvb6I4o2wdG0j/APoTVmaFuFLsZqes2DqMOqpu1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/wBkLLBLbqFRXRqdZgNE7Jayfc3FsAWJ2f5HtjswRJqj5DgP1KF4MrFGU2otwXC1Idca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+oHabuFmcrXNhRYvho9w/c/1YLj3nuJQQRBUQD2QAkWshW3qXS9R+xNjh/wCSEehOn2pa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CuEI7jYhr+M7p3UqvXHdzu/yNnUt9QC0YMWENNeQh1gm0YcFiijVEacPWVbDBK4ET3j6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5XZVmQqhtRbaQV9kek1LtY6qFodx7UixdxexN/tYlQRT0jl0Klz1i6gx/4Iip7nTLhm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s/T/ANxp3/3Ks7WFZP8AVhpT1AYzKoI9wh2xt6h9cZbhlLm4h4yeoQLlfixRbdQTFtHa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IwVPSDRghcBCVw+ppN1/SPgsqn6z7WWv7Ru252LkUodwwqmAFMWt5MhLvBGW11iAfbPd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OiHcqUNyhlVNiMqu5tWDAdE7JO1llY+tivctYgwRlxfkG4wlrbkyop7UIqmsDtcCOoSs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g0lxLyN0R64mRu4ww6GXFw+EnrAnA3NkeB0E7YCEYNQ6yRlyiU14xvA2whkwxSqHWdR6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wx1l7waWJ2I98ApuIdIFDkMEHbGGKoPGT1KBD9Yof+qWKY71BoHuHU7YiEZqcYuJcrb5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FYWLgVs0OFceooGa4GO06ptYLJPRH2hXuOVhwuG8iGVh6DwVkw6xhTEqadQqU7npKnbe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lYdIyqG5UOGJXOownXHAKIFcGKpRNmdECK8xNQyZSG4tzYsoKZanUcXyhi+5qH1Cf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CAgIBBAMBAQAAAAABEBEgITEwQUBRYXGRUIGhwbHR8OHx/9oACAECAQE/EPjurKUEn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UNUjrJqRdovcXCF5F53Kuy5rxr5an6CGdZOMXZsN/MXwuhyvEvmrFCwahxhHQfTWd/Gc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Fgw449z3+a5RZcL+joc+hClqUDnsvwc6eCfyXKwX9GUWOHtC7jNFMm5Y5rgS+TYuVFFC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ShlRzZ0SE4bocWlDWMa22PJI7NFFFY2i/I5Uqy8qyry0UUV43LFyEpHLrCOhBGOaedRS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UJY1/SEMUIakOPZVeHccV341FZPstouKmsqKK+Y4uFFCieGVaE+j2zmn5qvzIfZ4eJi5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DYoQ3SHG4uzczQ2SYuY2XFllyh+VDWyijh4OVKH0ssei5ryLxtlFx7m6Vj4OW7fBOyE0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clc8tMfmfZbTLNQ1ChSjqXtSuOLE7LE4r4CGcF0YlP1E0dCmFmkagttITz6F2mdRceVB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FjYnouENFMpj5K456lRYmWJp+CsmVFYF6OjcjrAhpN0sma6NTNnqPsbTOfl0JuV7wcrmD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aEkL6QpinocI9wosTLLisHCliho6nR6CtUj+AoVLSG2kOPb5tstlio0UVmIfZ9SuFlhC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KVFiLLYnqxSLschQlbOTsuuVhd2J2rGuMa6jUzrwl8RysGLLFw0VBNwz1KlSj2WxMbQk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cYhxxQ/oqUqRwdGw4Sj+2UCKE3+S5hdHCwQvjvuBeEQ27LLHVFIoRUKUe4XT24QxMTNG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dlQlZY+C26NGbzGqfRH4DpzGs3DUh1i1Xx20ahIooocrkrB6lMssTRo0IU7hHuEOFK6K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KpancE9XZdsN0FJXtL7QsWr+O54cXBstGhFQh9hl6FCnqUXssTHRQkNQpUr3DyTBCmK0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nlClSxQvhuVzBypTG9lodFaKKFK7KH2EPsmyxPcaEkUUaQ5qEclqGEsVbIW4HueD6Gt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OVKH2fUplliqyihLY1uX2EOF0cIssUDeKYJWFpi2tj2Y6cKeR9LJoevjWWxN0XLKKEii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KhNjey4aRQkNQujheJwtl2N6FRCbZY+1DKOFlnDH1zTBYrzrBymWWJwoorRRQpXZQ5cJ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KKk+YJTdG63HTBoGTX0OanD9NjxkxyvgMcrB5EPs3ossTLRaEtlFCGpcIcuFFjFj4UPH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kTRzl1OM3v46aNFFDUrRcIfZ9SooXS4TGyy0NFFDUuFPUehQuS2LSld4b9iR3Q0W3Rsy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+GsGXCZalooo9SpXZQ5cWWWJo0UitjRTE2e5SvDZ4LOOaY9Mx7H+YLlIWqM5ZzPC7l7F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yyyyhRQlsqEOXLlx7ltl7L1Kqh70JUqFgUIlYY214XP6O8K3Q6o23jYaHwQ1T8DRbZ9a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soooSKihysHPqVK6WXiaKKGiocIcn0TErmxPcKeRnRDooSnX4O0HETcesSrCqZehiGhS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aBNdRZY8UWXGoSKKKHkpXR5OWyyxlCGihD6I0W5q2LKfTlnQ9qR0LES7nSGihiEOoqHK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oYWxPAWSwbLLNCSKQkUUxLZ7yeTxTPYq9jX0UyhUwcz6b0ctjBJUGbWamLE+hzHihbCo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uCt6Rvtn6l4LNZlkTdjZYqHRqGiisGKHCH2E4MWDELubUKhD06KGMvfeDKkIWLZo4YIu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mk+n4BIuLF4LCioUOaKKEoUro5cuLY3osTmhqXC6PouiyXc030NUCqxY1Pou2VBo10/Z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YVK8jwWDlFjFgoorRUKGiihy4Z6lcFDNljZoZDofRFll4CHJiSgYjoxrg2vwIZeXEXvB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rGocIXwFmoeClYvB+Ny4UPoWCjsPTHpWWjEirRxUsKfayeti2hob0NQyvM/GoeSFi8GL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hFRWCaOyq/BWkhR6C1UW23bmt4mhoaho04J2hw1K8b8ah5oeDwbwJFT6yZcPohZPh0Uv9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UxYtDVjXA1aKhocLxvxqHlYtj0XmYsXCn1PqEMWb4asa6Ljbl7OhtgadHFHF5Mbp2NYg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YPJ8k5PApckpeFHooo9QoIWTmbluPYQu1htse0HNy0LQgtOGhyviVLyoSGhq54FL5GhK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iyxwoWHcBQ/H3Fb0dNHIefROuiDepcLyUV4nkhF4cil6mhYFK5PqWMbWNQtMNjVINW/U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FujHnR04cdl3DGIv41Di4sTLLFPIosc0KEKEiihcn1LGcClQzViipMrYmUVn5OMdjh+B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D8a8zwShiEKHwShFWaFiYnmLkWXotFoexo4wUpCi7NlRrfSKpHCGgYvw1DexFDGL4yxU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LFw4IoSFgUrmXqOMFK7jQrU/oa0UG37cco5Daa8bNHIxr46xWTOcDGhCUIUJFFC5l6Gc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j1Y8P6LO1C0xu+FSyxJoYYxeVeFYIWTOIWXhQsCZZYuGjQqNRWhrweR6URttIWkTGnov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jBLQs1LVicquCsauFFTXwUOVmzgWVCwKVkuHvweRqC0tiREha76K2CaDEPoJ98CFDEOE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MssaoXkUrwM5Fh3CFgXhXD2e4skHP9iPRcYpUnqMNl9C6OXpo9h5KVgsGMdCrLFhNfmo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e5Z1CllsTLLE0aNCo0IXI95WCpuz/nPzCm/bGbsxbCjtCfiXhYmhpQ/ncqzYrEy2WLGr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pUqVzOpm0uiVKhO+DsrTFso6am6sYvCsLxasqsO5XlcLCiooooSKKFFlypUrHrFQljYD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uiGyCqUWlD2vxX0XJfwlKHLc2WWJlllllzoVSkpSKOs+g/oPaxsYS2g97QpmBrX4Di5e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S8K7KlMYnvNdhj0HIcahoSihCaXsbXkWbaQw0vzuFi59ZLwruDhQs3DPsMc9y0UG7Oxy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JCqFD+Kiy2Wy2WysEaNYUVCWyioooSKK3m+M7ODRDb1A3PUHqK+AzcdFDwr4K8SlShws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MY2htud5hZVns5oXPg0PpXz14qVKHCwcKGLJ8E25bWFrSGpEXI3T18Kqy68NeRGporOh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LhQ+izSmPwMawq32xSWxl3qLOzVyyxPzUP8AoJZLuDluWyyxjexZrsK1Al1H5chSMJN0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wKhF/KepXictblyxizTY1JQx9jHfQF39w0nRcVyOh1Y2sF34LUvvxqmtFRXicuXLguZp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6NBchNIRRNHAyt0J2J7LLLyXhqH8JZ2bgvFZZY2XFy2cHAsk2PrQ1q9MeyalCXXTpDQh+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jdqLRXnoofwV4PUrgnL7Czcvks4OBZIOjafRbsxrUY09imINqpW6i+DWkOkaHRKi/gMf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G401DhZuXyWcHAsk0hliHLPdCKfodcNq+ssclLaEoZwfQXBfA4G5XxErEiy2Go1ULD1L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5FkgfRNj9FDhaGIsDPGnL6HtQ0PQ01ux9DTfBtbEMsWyxPyPsr4aViVZXOxRj6ly+Sx8O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nb/3EJP2bMId6jXrjm5hUH1NFQinoZShiZYo1AoQ2JuyjoncPvxUJKAj1Haalw0MeXqX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Fj9jZCqJ+z/BK6/Ym9dR6OR7g6exO4eirgjYrRUrHRFmhP7LCxDJdi5FDEKNCx98KG8l4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QyxOQR0SmMqPUUeiiitS+RxmtuKFpCLX8lSC2IVLF3bfZcVFGkMrRduiUJWUqh3PqLds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hKKJwYsNhVEKFPPgoQ9BL7EGhqFBh7Ud5+pTl88LsaBu9RVy1IaWjLc+2Mdsa9iTUHCw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F7NFmJaRQfumNYjChOWYkYthOxIqFDHbxhKHKEPwTGMrQ0VBFUc5+pU+pLLdjsstvY2+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RWhegrCoxu9itKHXpQtsF9hbc5QVHcL2Q6NjN2ISLFk1aHTzIQ2xhoTSLuEqdKKGtFKw9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Ueo6Ysk0zRleAeFKsRMQRQwkqKRwRpUaNiS9HFQpKk14UIbo6OBMQsuUtHNed2jUXGop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30ddFOBxT6i2eosTLj0WdPN8Zqy4opinQaRrQlQ0cDKI1rEgGKVst2kaNiVRRYg+yyo1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JylPNFFDwY7Qvoa+xjZCILe9jT0fYuQca0LmVlQuRYuQm2b4LuWJoSxfEI0Y2scLULWz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EuiorBi+xaHdVR7iEew2GhqVCE1DU4U78JS8UVWd7NIi86s2Qje0IJvY1gl6FwWFCUqK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cWlISpUi5TNHRR0aJCKhtFjsozFKLNYXgj2WOhSCcNIa3AldZ6UNfQ3jWPGhCW7KGBSo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30Qi9D6yUpqLQmjogs+mbUikXKkw3bbUdHSFw6l7NxI1FDWpFHRt1DbXBXg1iYqsax7D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WhK+sauM4bC9FnnW0MamP6DBUN2J6sa1JCEslKlR6C5mmwqET6eioZchvaUehyGtm8Gp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QQ7suPJZTFUjiG6O7KELkFRW2W5Z9A1QaM00vGvF8H20WXbEfSjY66GHQQvAWSh9Xg6Y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mKi/UI4OGTVwVWPCxi2hKoW0z8CIXT60O9lIYK/GNAoUC/QslkpasoXHQmK2yp+Bpov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sEUPq8CbHudlS+rPVDnKnTHTaEihcGtMVFrOimyqXInZ6PVFJC2x/UODgNbFt3i3gs9F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09ahqhrYkJBPJdlDhQ+oWaHb7EiqH2FU2ISnRu9sQuHBvmQoSwFFFHscbLQxIY/s7hpc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7misF4qxVMsTRbCEhLwFKHCGMXM/U0D1tDkt+zRIeJL0IUIfWSFCmyyyxvBf4Cz4L8je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oU+ShDleD1LPdgVhRssRTDgqV2UOEPoxZpoyvZzHtC7nC3ZpidiQ/cVFllll+Fdr4IaT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qwQh+NFCdlEh7X6L9oTbpQTQYvCxHWzYZ0KossssTLHdCYi8VDK3odaQ9s2Wf2G2EWIR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4tBNporQloYyEKW7YsEx5qFsTsRSjgo4XBMsuLLLAloqGkzbg6OEOX04OPAdsW2YkWxZ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pIsbY8r+FZK0LX2opC2Ersa+xC8iLBKsWJZocpliizuilijQ1Y1Q5ZwcCyrextg1uXL8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hjcHpjfCWWWaGXTs0HRM6i8M7LEJ68lxwWLRcrQ8EKbXbEsKKKGjvShmjQx8ORZIWWId+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Gl+0OR/gWUVPDHCFCEJ0JH4KKEhKs+jVi+oaooShCV8PeEivA0WS+no5Fl3Opc0+GxDU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j0uS8TFC2arGtRQhTZZY30J9lY3C4LBaGih9g/UIcPxDXYheNoWHIsaEtNGrrBreoR+x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ZfiR0KggcoRc2MbUBooorBCa8XoooqFeKoQ0INUMfBwsnwXeFDCCqxDi2xDVTF5kihKo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LE70h76I4yqKF43RD86lwOOBZPh08aHvpUcDX5UrFrJfUI1KZ8GvsYpqaKKhLcIrGsP2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GosnyjYGrGqLx4GqF408TZ6PxFHoSLyIJC8K8FeBijsIVBDzFDRimwY9po5HtC54k8dl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ZeNwxDhfhahIoa2FpSFqGKcciYuYWWWXF+JZZYvH7ngQhfBfgcN6EMfI6fg6E2i1Q0SE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CoW0XrOyxd8qF5UIWVlln7E05uKcKcGqGxWdeIhwxBZoNdRwZZXXoT+otGbExR0IqKip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YLwqUhQsahMbSzV0LZoZ6IbFU0hnaoeUNJtFtn2J34H2HDWxd8HoN0qOjdxi4Pb2chHsR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C6LwKV41CwQsFLRNyoaKjQtMpYobErolrQlIWTwaPcMrvweg+nDb+wchqtNRUCglLwIX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dLzBQpUKbFKi4UXCzXgaQWjaHLYoXl6D7CaBCUhbk+xLG4WCF4VnbyHuTLReirTKhYKH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FC81io2SY9KQ+yzkCbjgLe4XaexYqFChC8SyvUxrlP8AyOgY1vxIeDhRUMsRcKF5K3Ks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qZNPsvUzpPQslKhC8SxVN7NhY0bcY1TrBZubxThlCG6E7heKoY9UOhsaJl2F2UbjRtQd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Vst9iV7LvcKF4GiiihrZUUJUMRUKrBeKj3mzLtnGS2wuyh7dDZ6QhWJsUUdSsFJypXwf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bioXjY9TBczO5yl6HbsT64WvCocKUWLBYNih4MQoU0VlRRWNTQlUrxMewuy7zPgoo4Xq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w3BJyFPoQl4VDwYhKUyy/nvg9sTZs8HUra0Ne3uF2wUrK5mKCcV4fPGUPBiFnedSpsvw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4E3g9JHbioWNTVIhDWGJKxcKHChw/cJGrJeavMziCancVh1FQ1MuVeVooQixDWOvBYuFD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/qgZ7QsL5jmuD0dm8E2UM6KKOeV7CEKG0LxEKHCw3Q2MuEPTL+/HTQoUPklw5Gp+Ep2O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snpWN2xQoTXiMIUOFL6NjHKEzcNa8iwcsUNt0dASvo37E72NqoNccQ3gbISg6xC92xaV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KVpChiyYhKFfRQtbFKuiq7HZ094kx6HteRCyYuikuBuTUJ6NnQlUFyU8/I1BP3CJwLBR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tnAoeKhiEm+IaH0rrE9h1i6r7muHseCGOiF40KG8GX7ZzDcoKIZ5H0S1gt4LCrj+ovoV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whSt+EhwijaMbGkKKkPvZDDAjGpsTK2NfiWDEOaFQbwUTQjrM2pFbE6GooWju1POAk7Ci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EPanT6L5PT+n0QrZSHJDp7Rsm3/kaOKKYTf6ETvtemOrKSGCma+y7X9hjfSQw+m0kigo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Nz0kvsctjS7Dvs34KutvyPekLGcKE+f5iRtrop8Nq0LTHl23dS9F2il6+xLT7fF9jSzI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i73PzR7WV/ZVChYvGp4EON0dmCQoi6R02WCdscOTQVHAnaxr2NpHsDpZCkosVgiuttvf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UVvp+x0HVP8AQr0Ntbf2K0lN8EQ2m9iao/7bOBLFzSSPZVqVX0J/6g/9YlLp239idUS/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3pjXp/wCD/wCh+tJDYrXiF10kn/oRKF10f3gLdC7atWh6P01/oWmWvRdEG2f4BX901QTe3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ziMwK+j4NSiSX8DjcTgOZeDTN3iWDEOLnWCFgjRRxgrBRppjRwMYfZTYVVBS2i9XFYP79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x/k4v6R3+5wGP+x9jN7+IS2kV9r1Xv8A4Pt7rfsov1f3FWmwmlb2/wAHTUZEpJx/jv8A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mm/yVD9B8VJtn4v8DSkv8DsXwvo/84fU1QP7bdYlr33+xG1oIKalBXW1KKmNa8Sh4UqQ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mS0cSnUXKZxLoP6GtCVC22LU+kh1V4FfRORSQnu7X/YUmqNLaEbivYuRzhR+k4hikU3G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WOxc+hHSC/BYkvW/X6FTf+crz8B8jT9b/wBDw2khNH75+xDXSQ4I7X2OArpfh/8Amf8A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htI5q9H+cOYq7+t/RZ2jfrH7SGOrAoqaDu0gwVOsGLF5HPNm8xQSDhoPRxgw8HtTs0Gp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giqtIq/+mJDu38l30jpqa/T0IvcVCS6P/Zj6jWvyaZtMohtL6s0tf7lq6l7EqhDxsRi7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/LEw2Kr7Kj2+2xLVIt2Wizd+237cEYXTvoipDo423fWKLTfyx82lWLS6p2UVaX/c3FB0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8ShhRSqUOUEEnsXoPguQpXoURouDEh9GBLdnYeaH0dEISti0hLXiXStj0X2NCidDX2Pk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QDWr8fENFZsoZQhBC4fY6E2PouYrR1CUNDWzZD4WCh6EdbNGH4PVCFFjKErKKK8C6b3B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0b9D22y7QuhiEEihiioWil5KFSoVgkIKUIfXD6dFbFknQ17l9Hp0cYD3qKKzlCF94q8C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Qe0xjq9jF0RwMUEWKx6FheFvwKOhFgza2XgkJI+w3BeGyhNiGjodlyy0UOP/xAAo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EAAAABABEhMUEQUWFxgZGhscHR8CDh8TD/2gAIAQEAAT8QMoGoFED6lSswq8yp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3EONQgblRySqbgxy1T6b/iVXMrmI98dDUo4gdTme5UqpdTRM8QLuBZ/EF8zWOe0MrV/x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J4UMvZYBH7IYKgpi6m/3qO2PuXbvHVmYOzHxLq2fq6DaCHMd4lLlEs8EC2EZQaua4SCn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ke8sLZT5mcIJjtKtWcZmaxDzF3OLl9tTmobb1KQ105mjDLbMFXK5mBcJtSBVs8dOMQ1E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uVHUIk1N+YdzMuokrmXU0M5jVYgYgGZaZ8w1iOo5xc0Yg52aO3T1OWCc1Kz0FLCeUHDO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F00R4Bod9w1BR7v9QAq4Tyu2FqhGZUwHJMMwwwzhgZYVmPiCzM5jpgcNxLVg/ogVMBoi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R1cyVrmrqwS8K2n4SwtM5moK4XMF7nJi8TVNVKPI7QFd/cS70S6FjTxbLXlhoxB0KqGo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gEocSiBV4nxOWOogGhrAyxK6VKqHWuYEqVKlSkqVCOdQK1K7yjtE6DLDjAftm4JrwtNl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V1Y4I/csxAdkgNSveQDJrGGvzKZVpdhSAyN7ghweqweIe+j0ynEN9oUKalfcrGIqgi5d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XCrlbYneYpjuO4qpChll5hiXiCy1ai1Kcl8QKOi4jrMO0DDPnUxOIagdMWzmVUqI1Ez1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1OXpcuA8w5h/wdwYuJ3Zc10rHmfuN1B5jrHTU0uFRXHp3gcHlT6jiwlwkG4bEdlQK+ft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9+pleIFROYZIaqszl0METZiPFEDZRKkKXbtxBqOKLbRykzggw1AXPTLFdiSC6FCK/E58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F94sGeozwILYPEG4ZlZzqB3huVKlQhqd4V1Ybmo8h8j/AOz1OegZhCOIZ4idCHSuldKW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RjuaowYuhFyFYP1MxuNLmNczEKe5cFsd7pl9SjLhtf8Aalh3wBmptuHA3+5lh3juAW/u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wA4m0y1cCStq/Mwc1By4jiBfPVcY6nOIIu1aiWN3EBNqi7x9o4ajlBuckZ3l4jbqCEWX3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XDM9pon7h35jqDGC29oGOhguYeIx115nMdQSoFdLm+u1mOlYjgl5hdt3LxOJc5jCBOLh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6bvAdpodi/MIfIUgFUV7luozYl6qxHljC4ZjmEMalwxuOCo7w4IlF5SIsP6kMAKCvUoT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mfkmVG6nbYKjlLVfxC3tY1MXOGMCGuob6FSg10lHoQqZXDBUGLvBzOYRMTiHXnEZHS59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Ycx105lTR0M/8bxKcda7R6MecQWiIrVsHPplL+CNTESJOJzKNzDOHcg/HT4IhupcAJ5L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m4xkmQqjyiBbzqI95ziONS7m0dTcZ7hiVmOBnOGaIx1GDL6LvUbNqwnMPE4jUd4h04lT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noeok10uDmd4Z30ZipUzCVKhGXG2G5e+i5lw0y5ZcMxoYPRyQ58QMw1LlwmoalQeZiny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PUiVQCgVHaMNXMoc+edhNV7ogZhuHMESpVmYGDxUcgMqwiMct9iYwvjr2zJ9zEm8eIbx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eFmWbIDbjXRuVOOhHE4Yll5mhjMumuZi86gDqFTUpcIDNSpWZxDklQ3DXQ5jtM3hJVTi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zUCIsqVXMr/AJqCDoRiRq3OoxGMS34YrCdkqVEjzGHmB9PmjsA/EerK6WA3RBsxbOzK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N9biiy75jdsUqL2lktAeetzmXRL6bgxXNTjoyo3VdXUue4r0dY3LahczUDcMJdTfWoRy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Tmpdw1OU0Zg4ltzveriHTlN7niHRguXU7W5gXcP4nDBqH8Nv8x2Xb+Ixms0VlDm3t6xD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sJd+peJeW5hdxhJeZQA4DR2iuLWn9sPeYpghLXmHZC0RWsaTGspTGgOSDa0wp1cOZcIw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vj1CxSwpKLt1MtMqUV56E5gdCO+gLYlGfxCM0j1hj1qVDpW5xA6Vma6KEcyulSokqJAl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98E+6YWXKFOiz3HmMvM8r/tKXHLE6sOlRlnRLa81M489osrfS5cuXFijjqkMRcM4ncQM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ehCV0NzEGHKy5vUubI9GETzBh6MOZshDxOep0fMQhzjzNQYzhjFxAzRHMScRLMQx0Mxh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x4h9EqsTHzC/DLeqL5lqEGaZ9y6qZL8f+TdBtxLkYWPs/wDZQwbpeLQUXCPywX1JmG4c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hlSyL3KcD47uwX77wYgTCdoMpst4jqjJaQqRkTLJ8QyHOenMNx3DMCM2UbhTPcDcHv1J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jqmYFErtHBEeKrDXZqvxGbhLnH/BDqEJspzK79E61Aq4kqMfMdK0Fu9M4BWjU27jmLHp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1OYLzOejDmLJK3ribPUwQly5uXUvPS5cumLNmOnfomYhWOhrpxCMNdLlwa6jLnqd+jvpc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59a3DUd4/wCGHRYMW5xCOdRgzbmMcTmJjpU1CXW5dw6EWpdU5qXDYFfMu2XO0H7mM/tD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2P4WGm2oqxX0HH5Zi66J9jN40fumBEhvpeSoZYRFwRkgQ2xxFVUfxGe3zWKNvzDiF95h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XVbWBurdfUeHiMSvKQFdHmpqESiGYzaQK3K7wKgSuf8Ag3Kx056Vid+0NQIlvNXpjm2l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V1PM3NdAlY6GujmVuGZX/RIWsQY4El8NOZR4AlgviVVYSQ0B91CqWHJMEN2d4WbHYJUc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ADNzvGcQaIZB5hdTQROJWYk4ZeILGDfS6g3LuXFipe+04i5iwbOtwaJd6h0YFxnE5hvE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9Cc+IMJzDBLgzvDpx1d9GbmD3K6+ESXUXoy8Qi3iD2hLhDmBL6TwA1Nq9BG9Bl9IxQVM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5P5xyXP9m36mN8Q+JfuTv7lE4sgTiaPecQKzLCiUVsO4ZVKn4gHYCBs7sNaKIaxBYdOH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zlEFH5SDmczSGWOGOoEXEMRIYZhAjOHpxUpgQG5mMPcJbCVxCeG2+1R2Wvd9ofghtgZlT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iJLL6G4kqaj0DokTDOO0wOrgFHkvzFe8UiHYi2yfk6Es7PxUPQThd6gtrgZLn/gqfy8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dhUOx07MSrS5ioZwTiLHUvfTUXEuXUXHiJQoDT3nE9wxLacxaIsvEWJxFzuDcXiKpc8J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HMqaI6nFQcRl4lTT0rO4tdLq4al1xL5l9Fl5l8xe8ullZmtZmbl9FSPdLvpUzPmWGnBF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4S56iYjlS5QvsNesxWX3IIcdIB939QDQBgPEJh5Q/UfZW3yz/CB/UFch/wCEFPH6Eyly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3k1Esj+AcQRqoG3Guf0cOI4O0PvMHEDErDN4lXgEpMsyxjT/AHFntOTxFlThhiNk4nue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WodComYF30AyoDcrMr7j8tg9qZdRvLofaG+lSiV2lUSoSp9QnMCuleGe0Fl3lohmVjpX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cCrOKpO8OHko/bF3EjGO4wqkK/uP7uj4m5ffNEt7PEOrKHtLrQB4hZSxl76LoYHtER1n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KaS+Jeei8wYZlRhDnMuEHMIY6XW5dxuVOIa6HmczmXL6Xt6LS2AGNS5eIzvBl9LuGGXB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C6xDJBzHLiXCkYAxQdianzLohvM0zTEpEq5TmBBm2LF/Ymkzr4ifK/zHo2yRD2iE7Fln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yQ++PeUjtQ4gQsvPGpgRzcpjmYoo79dprNjeOT/ExQkqo1mP0/ANRCpRs9pWBF2mkN+J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5KI8RntilK1FqbehOJWJcS5jacSondiBLQlSpUYFwzNR1EB5hYv8AErct4b5lR3hOHnKM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cDEYEziZhfSsU6lf81ElYggRTcvzAFrQL9KMYxi9CEe2PzF9kv8A45hr7hyS0x3lYj4j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LqGXRaJeIOZeJeIsW4w1bDL4hOYfmMdwzGcQlVB7dLKlkPPW61NRZq4NkNsHiVz0vcIa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YRZrUrzPmblQi1CZO5QbluZWWMpWGpieozSGosq3opfMYuaPOYtTiX1yXEsGo8uJQvaX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fJuzaxDeYShOn9EBavJ8XmD2uehqOsQXdcyvaGjjtLHsFs43sbwH/fcGGap1l0EF7ofi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grBEKQiU/maxgK+Z82ptFmaOldOGG46l13glW9DFQIEOmYkaDmBjO5UTEBKlZZuLI91L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CG5UMLCO4a6O4aneVD/p1DMrpxEejgY6jcFWtSphO75v8x329x25lRjFGQ/wxXb5lxzF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juB7gqQGWIQtMUutzOLt0vDKQYxVFVy9x1LziLmbvpbC4OZcuXmXNINx10DiXmVjDF79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8y5gegxZ3l1HJDozUuDnyQ3nrdS7gVoiAzFgdCC0sv6gz1KwxZl4lwcxjSKEVXE54AwL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avldEGU2F/TcM3HDobY4DYHAuCCy5mxg6Cgr6nKuJ4DBC8wxdQyNRaczDay4CVPCLwcE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GINXwbnZNceosyvf/AMujWyXioM1dxl9W2iGTFoZhBNIPqBicqwTicQZcqOphhuZLxqFi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IQq2bMYqVKhKxB77leltR3oYgoARquymd4EqVNQ6LxG3iBgRh/yaelde/RjxDXRhNS3F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f5GDgR99fqBMzzeVoV9TeC7JC7a/EtPFGWLinfFvMa4YsvqMrO8yVoTzFRvYtiiz7ieY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XlikMIuGoNl9LgEiYlX0uXLhmc9DMAjiEXouYOdTUW2umal2bl10zcYOcwdwYoZInEHp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N9bl9KGPdMsXKBNmHlnEXEuG52T5lLxKuDiZbg0q4izTvEz9wk1WF6uPApCOxw+oaf8A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3eU4a4VAwCviZh7wETmn1DiALDK/x9QfMMzRCmIpmyCy1tAzntLw7UeCFABqeJqEDfaN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j6I9oBWIFzBLi1oAY1a5MvYx/Etm9/zZdMepawQMTJqcwQwXGm9e4cIe1EreQAwqpeAk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2XGhlt8GELEYCeJlzBJZxH1AxNQmKi2IIO+GMJVYB6XQl9HcqaIluZWJ3ly3tBHU53Dp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VKzNb7S1slLZ3xFdtYPx6F7xYDYH3Le/Fnd/hqYuBOfMZpUvLcDIHrn6HSsuhxH5UF5I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lgjz4mRGDFRHncsjV6Gs+ZgmZmcS8Rwgu+IjseoMehroTnpzAld5zFlx34nqcRhzmOoY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YxNxZcuXCcTV5hOOuBmXcWXAdJfwjfljrBA8x6EuPiGbl7LlW4GJ+obgMG3EWfmLarmX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wAogp90fiZIlXL8So/eOz+4L9iK38EBhQLWKR0PE9EIDUMEtkR8K9AgUvIje6fEVWgzy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/M5nMNdNs3NnBD+5nWUEliCrRFuskPMNy4buKzE8x3OY6g9mDZmXDWZW6Caal0elXBEs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1DWrjg8xUoLti4Tin3XG25NiyjoPmUVHPmGUsajjg3tQj9gPuWS5ghTXeDsiwcxlOXpe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zKzHt1rPR6VEEVneYqrehxKCABfwVEcxYsWMMY0LtmWq/wC3/wAAAgPsubw+qQOOMFw3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JKBUBCqUU/mLFQh2lxj3E9TQpYpmEGDm+pzBxqa1P3Llx30LiblOYaYtxj5nicQ3FriL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wZcHM0S8TSXLqWr0uPRlmYQXaPBM8mFMDazBDeZVtE1moFMywNSozuKLME1FXLQOxORM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/wC9KsSaAA7+cMNTQF81DR7qLyEREPYeOTNarRDflP3f8zO5xUoDgmEclnsEKLoC70BN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A4IR1HNAu89iA1AzFnpkbxHVxwxceQfqMOaxOb5mKhnUTp9iOoFTbB361KxKYpUocSu0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QXwTzH1Md4RpeDhQJXHEQWyZxR16qNIUxsbb/qAWhhY4IbZD3YyZ53RARyJ3GVTAhXN4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UPpHoQb4qDUFg4mbjuVDXQNyokSBZpJVlDm4r9HoWI7zs9HAzCtto54wx5dRZcWetCmP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SuTEQihNMVmTEIrJeswYT3CpzLsjHcOniXmHMuXPMvmDiLEuGZUWbJzHEW7u4aly5cuD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IvT10u4NcxYeZUBeIlOYue6lmGc3mVnzL22IFriFCwEr9RnBLbZhl3Ly3DEuOY6b9pfJ7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fLg/mKjwL8uYdCoH2Jrb8HQWHcZlXuqIbb9xW2HnUEODafiaOItDD33SvCsvolE2XP8A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BxLBLwP9xntq7lIHOIiMI0+Zg1VogVAz0MH5KCQ2NeY7m8Psf6hSQ1A6flKi2AWsabiU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zhmXRlXuVPieZVkqoOprpcEyPTf8V8wijvzHCF0A9y4lea2FRVok8oRz1r7oh+Itc/Fn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wETxmE4SwmFj3MjcsYM2yxkpXRcXMqco56cdHmI9WB7i3lpX1iYZ24iOTLZpMu6tLw94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Rmm4L+U05jFrEW4kpgQJxLjfEIEUu7gy+ZbLuA1MmGXOGcxZoxFly8zvOOrFxDEXEW5x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LzBxGD0CBFh4iumIc3oGG9xsEeXlEVrcHMaa3LDvEEUCvMqxWmcBGWYNxIhqXhgRwS5Y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M/CnJZ+xaI48z/fQLe/kPE2o0ndcwMwMMCcEvJ3OFce3l+4Fz1iPr/yIbjAvnqLNIH6C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ohLHoqoM3D/8ACSK+5zEF7/xjCBc2eIbsvZLmNl3mdyEfmo4hmEuLMHEGjzBs6DeHUCBi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TThg4xF5lRMQJUS5VRRjDVKvw5gy5bi5qH/AEQja6YV2XD/thHmyep/JSb/wpDGSSk+A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mWkMIeXTHDNy5zDLev7i0xXo4xCuw+Bi0NecYjfyFS3KvmCchEA1MscH5haculy4wU3u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9FYJ2VHfESBiURSGunMpeoMpa8xs4bIagBHGGEbNQs3MEy76XUXMyuNS+gzm4OIMeizZ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lwYwZwxXXS5c5jNwxwjiWDTLr4mOkuxuZqVDoU7lgYgVhcolTbFAxUM7uCnzAC6hibWa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8IaZWdRV+I5/wohz9w6MXz/5pMQ8j+OjhjlrXJ2nL9YiZZkScEwDNt+GARYK0cSjLn+I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DxKQ7V/XR5gw/tn24Q/n+TDF9PUOUah3SWbmEGWYlwH6YAkPx0IE1cCzMCrhUxCVBiVb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ifEaIY6nQY8zia4iDN0vRhv9kXlTO4dFdKldK3DXM+IudR1qB3gvUT5id0fU2r9kati9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F7lxcPMFx7FLkE+paNsMDLV7IFqaNrDMK0/wyrbSZ8QFd4u7Xsisq3liNuidmmLhDsDB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kiC/oRSNXs4lcT8wbSQ4eYJNwwAJVQGzWWNBeIIYlEg3ClqVCqi30NsrMGoOTiJAMzMg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KyZXULloZlEqXOWUOevE/c4bmBKjpiKYBmbuIXdZjQlxpFaxFxLYKzicsIPQb3EiylY8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1O5nEF+YAUGZZdQ3EUhmNyktbIEs4KJ+5Q1maeYKM9FpjkmOIVK25hzE5sfQ5lQBisVH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K9EMun+g0THyhgR6O6PddRnaxU7Vz/MJh74ilJZD7Ze1Wce4VdkwQWrh2+Alp2zR7RiE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gQ+Dse9fgmw4lQ7H/fmcwgTMuKg5L1UVVwUV3plSRcn0XFmC66Bi5eYLhmG4LJaUBEgy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PEGrucx6J2iNR10I9gd12rH5JXeVFOIRLIYINy4a6Z6J0fUS5WIkqMdYlpeUI0Ld6mQF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Y0MPlqWcdD+YwRUSVDhgVXDBiYmTI+pkgPdUch3tdxC4ZT3mUDJcG1KYHCQG2LewwwrV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AGRFbuJN7mVbh4g9GhbiVmY4CIRwhMCVWCSmWEaTEwqJmWLIQ300QdwyMvEtmjDKK3UK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bRuXmO5eOlkGLjPS8y5ZCll1EsrLBQRszKyax4MHVBA5uUBZa0yt5qXBcAQKEXcHEHEz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lmcjUGwsfQDfRi3+4Y5doPgOYQugAg17fzmmdQXGj3PR8SwGNH8QRNVA0PI75ZgP2lYI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E4gVfvO8NQZi8dkfUNsFppH+I2YyoPuOOwoPRqczfRyzxEsxuEAKIV8sfb2C+xJSj4h3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k9FlkocyqG5sjMVzDIp4VBUupZUMkrxE6d4G945lRxlxEYxBF9fzHJY30MDA0nL0ITMP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tAqViJ0SJ26MpfeIygaNzUMGqQsPumWv/wB3KxKiY6JHCDi538xMyulbhcCxiw98ZUcr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lejeJVcn+NRRqBq24FCSaG06JQaYvs9xBBZXvEYOpmqOI2gvDcsDcFnmZXBUoXMAIIE3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zxy4Kt1LN9HCXhlpGzhUQbdylQ7hwlZjRm4RlwbhpmYXzOZiOTEuXmOCGZWY0I3g5zFQ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s1og1c+JCg0RFYvMs+uhro8yw+4PoRQr/LweXU4dMruu5rPgv5IbvJfhNv3BBXepmcS1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5Zod6YMRxoKA2aPPmIhpZeIjUFb4I62FodiLmuDoQj98X4lsO0QH2wSuuh/AuLnodGiwz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1MiyER+o3eyfT0AuGjEdzSadC2dCK3EWFRyYmm25fkmyEJUSkUu2HRM4mbDLc3wwpIhRl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FJ8zWSJgE4ee5GGIZnMDEqVNTvMwMSpU4lROjFjlo+5iobgKncQsuNwMiXhlsvWZ9X9k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9H+47idpUCcwQDdwV6d5aGrtIrg1piYjkYlNahSS2ohMh8x3CPTGMuF5qKXsO49wWtzC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Lt6gEq8x7RCooSneMMsta5gxZcs5l5Yt6g1LuGJcuOs5hbiUcyrldpW4alMCjpxNI7lx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sbuonwhHWrit1A6AmJkLoIcqvuaQhdTV6IonKVRcWINwF07Ue5y+owz4Yjfn8/BOUx09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ejD3J+IeMWjwaPuFXjXEGI7XopIfQ5Mz6MKhjM0X4lavNA0oa6mWvuV9wVayt90HmXPg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cNx1BTCov8r/AFLFzMY1S/MLqoo3meIGI5mjobmiv7Ln9MUpA3sYAIFdrS3EBZZUwhf7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tubblyl1OdxEQq8wSFBcQ6lIdnpM4A9jLX6gd7g2D3plxdB6Z4j5hqHTiKzonSo5glRIF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ym4VNQgfoIDhXZ+enxHp6nE0Of8A2csrodDmGruf4OiyrIRWY7TMe0kiYlYqU7SluJjX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RQLXiAIO8z3gBtgQbsBioFsNYciMdJ3FEFkzqUxG40eoi4rUqyYWJdGZfeHebQawEpTZ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HVgwZcILhTNwa5g6bxMF1ONx1LqK0HMRROHQb8Rs3Ha9QLd5mBBuA+SFBbbzFDULGEbC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WwPzMBuI3kTCL/AnB9S13Ig5d6mSlj4XlFa+DoArpLXxUUB43pohBS/zc0KtEuS0U8NM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uLbstHgIartNsxFnazKlpwEgAzxN/Ql8c7rv2liuLr4JfF/twwhcO8GTzi2ypJUHyUZh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C0n7f+wmraT3QfvM1KgcTbMQTaZqG5iokSyCiJyygN5JUEOEfMv6+yc8fcAYQqXMeGM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RvmbMTHVXRvcTRgKMZZYAG+CBJThuzcy6ty3vU2gJSEtgwZcsly5ogdOOizUptziJETv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tOY6DS1/MxTgaWXDULzSP6YkMFL5QpxWOuF7OIdsuzGFnIVHeJXULgSxfrB0rpdRgyho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VVfKEV/zLPBgd8xOgoLcn1Cyiay3EoOEYxknpg20q06mRW/EOdPJSCiUZXZFAiR0hADl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gbYMcwZdy9wcdPHQgu8walhCjJYscUIuHEw1MNwU10jFo8E3iPEXUCNkG1UEvYWtS1Wn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A7wQaIAYyzOFc0ZZlK07XgiNquYLZ1HYtPxtmXAFGA8cQ6xQPGnutRv5WbMvXDECUP8A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VTef7iulJi/MuaLcP5RnKRpl481L4gq1hBTTBrzHQZVxtcCOJkm0IjhAt+YpUQ6pgra5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a28wwxIzSJObJ5lXxMaZOR9xwB3MaNj8Ib6bRMx1e4FfUdXPMIgWRlYYJfDhiRUqGISo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L0w6fFcpimDRL4M3NJiXyxqwIXLdI3E7fuL0zkkYqONxLbGUwuoXLi8VLfiUqWTFzHWo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CssuCoqjkC5bPB3BzqIOwfiGZXxGW75YN15VM8GG9w0m4pPvuqofbULiCvjSYJr7itBh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lRi5ExHt1nqYf9XlgZlRImINIRKqNk1jioZcgqVAjDFnuTMOFPzBcJiBTeoZWPqZZD8M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tG4rbTF2pQqmpkLKZzCXUK5uvEAgnMq9wWmpY1AayzAQYNRlqGCuh6jqZrxKKcxuZ6cB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wQ2lM8pWY2UkG4qGCJh7wbsmSu8TXi3g8QWi4GlidmR8TaFgTklQZHxdhCaL4x+ehLOf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JjQnZSLh7v3ATkW+2DY7sYiw8oFAcwMeYMC8s+5tqag5lAaAJsWmpze8HiUm0AsHF/Mu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iYUyzdjPqEdCbX5Ycy5cMmWXirgUQ8xyxDUHMeYMEZtRIsJfUtuPfQYTaBFeS0oZguMN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lVNbms33iAJkWVCC3JAJ4LLHLBVuVczLFUupYDmCJuVBJdV4jd3xL2iXGC44iTS5WWMF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Rc1miIAJbaTJmKI1TyvcqVnUrEqJUGGAjqpXeKbCUJHxOAnuYmZ8XA+M3ckLVB4VC5bH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xo0XzA6W9y4RH1Ascjh5qcf8Wwz/AIvLDrUBce3vgt6KlRIPrYfi/dKj0KiXPnrSwtJP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BeiIwPaGRP7IAbHySqIsogqVvmGEtBDmYKjSa5g3qMRV+44a30sGI7aVEErLzCy9oDgI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3BniOykOyYCsGmJmW5lLnIcsb0OlVmBE2qgpoNQ6e8f+UQwC5UL7m0fJSlCy2nrj8VDJ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I87fiaFEPzB6b8b6N52zAOUuUXcwL34jt4UXvDF9HzFEsIyvcZIc1xF5BtLntCWM0wfq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KvXlZZxMPjHkNJ+ZUsrImNyn0/8AseY7nEvAQAjeowMwCppKibiYju479IbnM56EIQih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+YRZQdhMFQ6LubHhP10EISulSpUoh7iqVaeorN5lgcwNYv1O4Mu3KaG5cRFKghhU1KVw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e4h2lz8SsdUiZgymUSVKuVKgSqisHgsNdKOS5bWb7iX2b3Co4aLvkZooJu5pYIBaflVD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BqmDvF24emex/wCpUqVGVmYqzs11GOhv0TJ/4zK6pAjpnlEzcpKxjonZZURpePiNuCIp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GRK6b3QJdg+Y3Au5VzZNZjqugNudwQ4cDm4eY6iSndcG7lFwJbmmLeiCQzTAAYBiVqDV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bs8w+RxMLcbklG+sXuAivLFapfZl80wXkjzAWeUeCUA0oV66cPVx8gH8h6LIJhaZKCa7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J4VuJTRhRiYjwTSGXxOfEMAUbl2bePRDcB6yUe8sme8KPbKJkCAZXF4avvLn2EDKy4cPU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7M+Rfof4mBK1HcDPQbuKmCi5eIYfEJtHE1Y2QINu0diyjCnLOYal1uAmm4QhCZdC1u90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Yh0OpKhc56IJiBOcTBL4gHBO8zbLZvuDNk1cUQxrfqAW8lW9NygXb9pGVHokGUEj/wAh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6oqVJuJATITdD4gLAuQVBQ1GdqPmaVBzUXDuzlMK3Lcj5qCC2J4zMfe4nfvKlRlQfVFh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0J+xNnrzOYMh3/qV0qURLlGTIDXMuURmPF3OzEk1ODmIAoLL2WiVlBL0SeGCi4XUTGo+p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sNRV2rCyFKlhA4xK1faWbLABTK0EtQDHeCi3iXW2txsjWtZEHV9RxD9IgSaAuBWYD0Er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7PJeWZeuWpZwRTlQA5XmBRruu7ef3GBgyr3ce/Kr8QKmlr75jLdAGcUCiG5Yt2t2CKv4D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fa5SjcJ2JSD3GLBnkOJQFpd/BHJCBHupAo+CHRFnulE8mW9jl9MvMHEq24OZhmrhl1mc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YcRuF4k7kRiKRKmpVjL2jeYQhDqEOoahD/h8dCVEhOOjqB/xW5UdxLiHIMJSCWutSz6M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nSwMyokOZUqYl3SZ6HXbMeyv05erBY+cut7P7lEGQh5Lh1P0xuxOCr9lGyrkbzGnF71Z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XbCC2ggPnHhm71NHt+yam5WJUI/nTmVGJzHWIL9o/EdQIk5lTR9oE8NZuViViVMy52sV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jF7i5X2lXAniUC2NynUqCOm5dqBICHmGJ5wPaFLgZiiwGBVwRNoaImRoYJXDrmXw0NE5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BCgMeJWMNcZz5OYHFpNOi+GxueU2mr3I8/cTL8l4nnN2sij6R4GbQu22YwRpSr7Qtdqy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XQe8CjovHxMPLodiXQ7GZkTFgfEwrVENs3qWxXlzQQxPIwnKGoMOyZM9mWT0/Mv/ANK4E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dqMCkCJiWBFM4l9YxlKoArRcNTH/AAIb6hCE2hDqH/hxNf8AD0YSoxjqHuM46HV3waqQ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BvmUJhlRJymhAbjKidpUDcvR/mulQ1LzLzFaalavH+Y7ldWGj5zOjz+4SpUrp+8gy3Ls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2I7J6mIr8QxHRmuWAhX/lzAOL5Jaq35jkz2WptkeGUd4H2OJepklRMMqip+K/U4IEZUqC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AsaoY8xO8IgupRBdyvqNteZcLeJgAdIxoSg5S8AO1QNEOs5iSvI4JctD8m4y112uIsSt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WhFGLcvFBMfbFZcejqsmRK+YmB5+cW5w+CZhMq4bDu8Es2sntWaz8FjENiLuod5e77rc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+2ajlolQ7f3PiESDs/MumZmGnvDH27YtsFXSv1cz9Nstp3/UsyxS+MFFvtM3XMss4bj+O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huyP3LkcvoYOJrLxK5hiOTUCOpcLvVQ2yJiDEOIwOgpCd6jPgpkSswOluFY7w8Q1CG4d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EdYh1Or0Scxi9a6cR3ALsiD8xCesWhe0zCDwl9X/ACEdCydcp4IBjGd5DaJiiopHMk8M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D6yMNTiJAMxjaRhhea/I3/wGIwYvOYB/mZXQ6nNzWJEzKjFVNnqGwhkFJfD77kdV8SRy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oLtsDuQ0sd1Fpj+XtTRj6YkOXwiQ/wCP9rvEmnTjoiSslmCBmVKiZgmbPiOLKIBmOIm5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QPmoYRF7yrVpK90hG1Z4h3HGxo7S0EkcFRwWWX3LGBE1YUe5SkyyeWKXg8B3XUtXKy91n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5N4IGD3f76CZuzKLSzxZ/mod5Ry25RmbTySvvQXk1LiGJHl7lxd9QLfUrBoRaIwh7HzM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csZS01zKsZTnh2hcVHcfw6aw34swDTdGI3DqEKs5MFwaYZgTAiw4nEdQ8sWtaYsu5FZH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hVNaOIbYTmEISowezHQQhBCENdD/AJOf+OZajiYCZJxMz9dXouJcdD3T+E+eL8uiRJWI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SZV+In6CxR4nDmGp7lIE+RgP7/sjnAgKan4IXDrAnib5iHeBHTAWu7P3GBCPTEKK8jm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0eZvcBjGcRlSsp+5NugYlSoKaQNIM3B+IKlT1iZJ/wAMGzPiLwKhXJh+OQzDB/MGYt7L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IzLw/snBKlTjokucf8zuhsPIQJUqVKM3Kzwj9SokzfS1Q1DOE1haPkqEQ0LcI4+/7lB6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K4rLCUFlPn4mQI2OYMXciDGXME3c/wAE1z2v4lxeCBynB3WiAQpHlWEuRqw/ErfbFMRh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Lbs93mWTa1HCcMz1ZpHcY4DH6nxCfjpFeKBfZzPohBrxT6fVgfmVmbQ2XiOErEalqlEo/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ag4maEUIMhvMO7qCVcsAa3HTmoLKc9MIcQ3ceB2TTLhCEIQQhCENTiDCHPXj/jmXMcxp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LldLiiwLzHY7P7RCnLfyiRJUSJA0zX2wlR1074nKCkBLMJLDJ8EY228k0Y8Lc0WeFTin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QqzTcRSx7qCZnzLHTPmJcAI6F+pl/qzK6cThiXDh+ErEZUqMaYdI8oN3GHU0vcJYsBLz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3Kws5juR7JaND1ANte4WyvuMMhTJBXCLTnzHae8mumNYvpieejGMGeZzHUDphqPRCINc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bV+piPcXe8EB8iPOcKR8CV3CjaNHYalajA3FHEFsC5Gz4hBRiobeonBhX2NEIAOJg3cH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f/M4+y/fQeXKKRrHvSZSG8u7yzDqH65kEF/EzjkLg0Ky7z0+dk+P/krdYu30Sp6DX0TI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r7glPdofX/3oSwfE1YA92KXXlU/E9CR+Y8wYgTUBau+04rmJuOCuIbiiCtP1BQx3HmCB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WHDI8eOhhCGodBNoTSHQQhH/AIqV0X/viJccdLg89DuMN/vNx/y2MY6nEYMMOPNwIkqu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iG8DHLCBh9y6/CicvxmUAfa2P0AoYB/GIIokjBtpWntCYhbB6ZXQkwXwjHmBiVKmjDRO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g/p/wezoW7t+ybPeVmVKlT8z9oTaXh+oO2PiWt1e5CD6NgbU7QlqPYn5MGZtSeE2s+YI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SqJzGcMeZrRScvTXeWTC20+IRGGz8MFrsR+Za/Lp8E1KtERM8rFe84HjAFEyYqtAr5Jfu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88qDjR7vEq93LvKzAuz/AH0DR5gxKVRzyZqNa6ZB4h3buGCpWTYQ+0DTRiBbUNmNaeWC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ve1YbmI5E/F9CLwu/lX8dNo6ZQr9TVjgXlipXXC/MrppAu4OfmbcQoZYAxEClCQCBuZZ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A45iAE0nEW7h/wAHQQ6h0EIR6V0NRl/8HU3GLU2sqMs8twvcARQXg/llSpUZUOUdrBG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9KlRlYYdXc/crPW57jqyrbPEW0YXWYk033IpavuZqxOIqUF6l3G9f+wAFklzAy0+4EsQ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iVOJp+3/ADmJ+f8ATo4nPTjMbFps+5s6PU/j/cP0P114lwXRAKb1R+pcil+JZZj4Yw36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pU5gegV2mGKveNX6VgOZ8zv2mLQDcDcoubYL9yfAvHmZeiaHn+5mWn+xn4BGF3Q3D34+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TsmlVVg7ZmBB9jMMLoexjUCXo8+gHtXePuwCJYDITE4/l/c8/FnP5VBo/MZVYzHeFN7x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Fx/ERSdZfxKh5QyBFvmO0pVX2gA7YHaEJxMBTTP9ILgx4QmoM1DU1lZgVG6u4l7lwp3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CGMLKOOJWep0NdBCEIdB/wACHWpz4lSvMdwjHoyvELrXRlFs72JofD+f+ElTRhr2YkqV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EdQ6pOIfvIyoGZUOZ3IZbhw5gnXiYYH4hqSOQ34hVrhmmcYXi5u8OzL0i8zRrXIwG0eI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zQD6ZRE7T4Zt+D8R5/44hLeL/wCYvJm+rDLB+H9zZ8f1Dp3iQfeTP1H6huJEbmuJhy/+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6JiU+yJ5T+GP78YVgQq8kGOU8Q1fETHKPCFl3vmUCE7GLHxeLHYnmYD3cB+WS+Y/oIAZq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XOD2gL+IXbarcDUbB735hwQNyGh3anNOf7rBFdMiBVoMrEzGih8P7YDhgFB2jrrQfmOl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w+JUnFh7lbuali8y2NrH9EseYL+pcC3+4KesHt6iczEPM4UL+E1xn2BDKXAtmCMSbRtg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yp3gqGg+SaQZnMRLlYYDVtld4IIdAhqXcIQhDqEOgh1IdQ7yodUz1qFdWMxWYdHRC/cc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IlzAP2E/YJqDX66LO8OUf2+hlSozhi8an1/3+EnMqJ1uUsQgouxRJUqVKmMyyI8TcTMf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DXiPqKDVu+02WBww6oB3JzP4loWCvqAflQ/M9MsdMroTtj9kJXwFSn/h0naMm/1UDHVn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pz1dS7nG0GWJE7Q10I9X9zE2Qfccfw4kol4YFUNd5prlGPAsYQKuOC8sr4cC2aqHmLHy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few3CFUFE1PKUgVVlXxYwdAMv3WZ9TTwadzlKy8Zk7diVUvEXoE90bQ2wLZVXASvhIJ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mX+DE4g/Uq+5vHQhiGYPsuWOKCExNy+0Z0Bt0NjF21Lw1BsxLkaTuFlMCjpJZjHEZWGZ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DqOhB/4B1DoQ6XWYB0w61KnPXnodV3LuJeUtLMH+o4IXifZN6/ibYHxM/wCbR+qlxwgT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zQ5US91i4/VvTU/oGg/0jfRjf2jd0/8AJWZl6Ud9OJXQfWwf7d+j1ZUWCYJXQyoGIMPj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XAngpaJcgHxANreGXFL7YG8B4gtMLtiG14b1FACgOEPzPQgrWZjvHEzg/wA7tCXDPS+E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GHR1MPSnLElSozBef5ysdGMyR4jHkCnDcZSsHMoErRlfRMiYIfUV+SZ+olWV1Yy5fDg7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IKtKGHd4iPkF+6zjB3Gu0AnsVuXG2YHQGj53FarLjrqaXmEiWCmeR1EuVr8jF5JU7rw/3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ENswH0S1XDflhKky9kUGDRg6BBNoafkIxjVv8sLMxRU/yLlmkuGk7y6oTlmLUB35nOAi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mbNzFMi4Nzb3is7xWjtGipsPMMg94Q3CEOoMOoQh0JjM4GeoOoIU9UhDoxjqDRONOg+3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9bBTf7uYmyHsm1z6i9l/lDa9nzMy34W4lC0Z8wwDnbENL+phy0GarfM/DdAjdNzD2Qbi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Zj/eZUTpW4zGRxfiPR30CYj4dGHSrmPrQZe5UG9ypQ3cANQw15jIkaZPUS3ITs3hZWwP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4Wx5YI2TBt+YAyHpsbl8XYi+t+owioajNV/i47R6ES2VXt/uMqJElbmI1qHmBKge34g2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hn4JAO++LmHqGH56Mff+k7tqbvwJa9u/5IcQ5io2iydu3zCplC336noTFqy9WbqX7el7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0ZlnKD8yxtpIY10uThI4XmbgQ1CahaepbDxb8IxvCGvUQIbsQI0RYBepVkq6RUUQ2R3qY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NLiKzcGImZWrUNr3jpYCPZHGKqEIahBi6BhF0EISuhrokIRgziV/ywiTiYlBcyGA/wBh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l8SVKlTUq+ZWZp+pWJth8QPJ+Jc0D3JatXwxh+eYM1rvF3WD7hv6d4Cp8fcYz8KoXboB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MKlRIkq+lgx9ETo76ag+39OoSoT8VDl6bjA3K5v8uZf5sRImeiCUkvGAka1CYqCsWtfQ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4twnNRNAgsTYAA0m2vzHsD8ysdNw4/dHbNxOrFe8HqzvMSl5mpj5hEAoGYmxv04ifVC3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ZiHZn5hzORQUd2sRh897rNzt+yaxKwcrmuBRVddj6lubOcx5cNmPtDxQUc8EVa+0KWjRb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4lLUXr4I8z7g/MZXHSQZ7Vc5xGrwB0OhDE3BVHZuFtOf5Q81T+qegomD3HWoL3KxFaog02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4fHkqlVk+ZYHkZeq4rJsO0JeYZFs1F47QoJt56GoahDEUIdA9B1Gp7TA/wCB6MOnH/F9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YNkag5mK8cSRJUSM/GYc/dSoldKlSoK94fmPWoxLIPcgCG4g7LPMH+6Ic/Si+B9WNdSN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5l/DHbaKY/tOdXNk0PzTaf5iGhMSXyBlRlSridE7x30qHM2uxmz30qpU1cFwf7XaMSV0P2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E4jqHcGc7i25hmp2D6gWeuZRp33KtNDxKkYa/mWs75JsqPkm/wD8zQI/MNTkyTqu53mB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ad+iEKmragwxbNb5GAaaM+5uf8X0ga7rQcyNze9k/cyDtLA2og7f7MEPAb7vPRel9Abl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ctTvBqKwnlgWeY6Z3cxbf6QhPAaDnMDv/wADxBzOKmx+5yO6PxL8N4E1XI/qHeLeYZmD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Y8U9pV+mOA1Z9yuiYl9pYGagWXDYLmLrUykuBIlKmeYNHQGX0UOgiihroNTay+vEOlf8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gqvMK9xGYi8fonEYxlQ/Co2fu6MqJ1z/ANNxOnPRImUx815WZUeiYn5z9QJ5v2dCqZB9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1FNt/DEAHSlggSmrFkGY7wzOC+mKcJ3S5rAfSCZlwxczZSpjPuU+OlSssMoZe5UeiQTq3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HH5z8RAh0IODzmXpRJUrG5UFf7bm6+qbD6ozSHwzFmvc7x9zAKEFQ3c9QL7KpVsPczq/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d9GMRY8z4Xh6TAYpNh7XuMI9Xew1dhXk8RArKHluEw+N/Mdyrjz4iGWkHv8A8nfpXQxO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fBUNFdxvMrtwRnS14l8dLT82Ql1oUwxuDgyxAxQGgnMqcQ89DcLYGi8Mw9wRkm6WWetj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zdmA8w7scjAohK7R7y04V3hi22oqu9jSShalgriOpdYi4HJCAhBq8oFSnkVqDDUIMIou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dToa6kqalRIG4w6JMaWmP7hVNa/RK7R7RIxjr3IK92VK3K6ZuJj5maeHRJxKlRUorXgE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JCiG6K4krMCVEmo7IH1P1GIJSfc3D+I7seJonoYB7gz3mePYnDzww+4hmM5vkmpN8sv9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OYalSsRgx+cyX/FSp3idKj5/qK/QlSoHQ2HnM28JUqV03ewfzMk8ESJ1wW+UlBozLO0+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/nhCd8JzAeRx2YeJcmlRAIMGIYBcK0d2I3Mr7Qw18j8EPNJ7+BDVm639vRZ6Ig9uFOP/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5zHoL8yj+J4JpDaS62rlm0C2G1YrEozlYX9xiNgfzNjzLeWF3CbnHVzDEXX7Jh7yIr2rE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OZA9KuDPR0xaznr0y7HJ6Zt7mF74jkgsZhS+or1pcRLowFrf6SmQ3DxMMOh0L6h1kUId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mMCJCPPRiVCUVCu4QZYjkHxeqz7IL8FmFZTN8XZal821oSzQLsXmBKiLqUkrEqDN/uZy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GVExDTDnp+c/U0v8XE6HWs2FFzMvU/UrMpE6AzAUeI2xHO5R2JfWPiHVEC2pbajwxvMN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Hgt4JgUfRC1JYAwCExyRidKxB9v9QxVDUqVD9uJbO3rx0F+Kn8zL0n66BK6Cldx+IEqV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SAcQPLgIQDzKEL+8mh7KGB4QDupEA758w/P+cMwFKBeXiJmXtr9IgB3yCUo3mBP7o9j9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gdsWrnb4RH2BAJoI+YpAXcVazy/BxEF04A+JYfkn5i5d5RDUrrtMQwQzOXK7dsx1VAWoF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iD0LDzDU1O3TWAmyEOY1o32ZcanmDRL/ALkyjmyGmNkqF7gWaHIhWLjEOYdCDFFNf+YQ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h0f+Xo0IMo/uCHsf4JTiFarEPbHslO+AQFGt9mKHcNEYC3lbmGrHdv8AccF78A4e6NKH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nzUVyForvMCsT0zEq9QiQZQ53deuo9Oz5Sr/AIsxNypUrofrT8I/UTrzOYZAyxIESBD/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DYH2T+GcvmglQTuXDid/Hhc5MC9YrmKv2xCY2rCVKuIauAWB9ymVOIMvvjtxUrow3/hu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8YfiB36MZ3mBd50gMFvuyGpoBC/mCeyhosGJiMXn4EJWbuiDmKhnFGr/APCOVS79+n3n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dfllo/klckClvMR4t/glUOeJtdlAucviXRUG75dwQC6Sxq2ErHTE5hMGXCECtFQCjA8x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nPfGGBVXiOXcTOINGWVxdidlQeuoqa11odmGlcMPLmNQ43PWMGUcMcDwzX4YEX7l5s3G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1OOg9DnOKDcCmd4ahCV/wf8ANRj14nMdw0bVlv0MOCsBfifvq46Y+9Bk79KSjtN0PiXd2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gxYix8NbAW92W4JaL1/Uwh3zaCq9KXDG5RLKEpdzJOPEFNkeonqVPykGb/FyokrHSobL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0ehfDI0sS2BGBibHb9k3YkqVKgv2f1Er+EprcrpSwPxLDuppqOP63T5iqi1DS/cmgrxi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GKeZkYfaDwwRMIkq5UFwZP3PQ6BBn8ZxAxGO5W5QLu4mJUyHlJpTxEk6hGgo1Mx8n6mO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ZbR/KTQgr0MYqY0vKi2JTb27y4rY1z1odkFfCEDeGX3FSrEt2l0XRdibN7YGm5Vwxcw08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vfRhkg+uVWF4o9xhrVhqG+pW4A3CPzKhjcdk+ycKbiz7S6KXPPaWNxHJNlkuPFKt5JzW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GU1ZhlHWpR3xiK6vENimRlvidkCxyWDO4OgJZLl4h0UUWIptFhuEGDL6H/ZHo9Xqd5qk+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dUxGY+9KI6lSonRgocCSuiQHYM/hlBG/rqIADHtmZi54Y5vzaWLUnZcf6oT7HwtwqqyF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mbRemUcM+SJmOm8J+O/X/DNzGccyoSoEFP2/d/zrMFl5/qA+BEXE3CKqH5SZd4L8woj0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ZGLN0u/MPxkP3ywE0Peanp2iGxpfEqSgTWJq/mmwHzBRgMrG4djUP10YwNy4FqU9ThGY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1lvHiGYdrH6mDZ+U4HxB8I6N/wBxya97+4repcYsNQoSUMsVE4IzocEwVOPEa8qz9xmL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gXEaDT76BAqX0VQ35Cbo946Vf7cuen4mQNaPcvO+m2pq7jghtlWDcMcTvF6tjyQq5I/c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/Uq6wRwtmPplSHB7RWq4vE023uMp7wYGyLL8ol25nmaTvAMKpghrMJ+uiii/4NIQ6HQc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lSsRHiMukZf4GIud0SpUqVKq5h7UN+ZypXTiJEmY9hElSokeYmJof7cro9FNhNWAwoKA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3tGY7/8ACw4k7JALSO5ZAD4CbuWB4Vmx2mKCezifhKYOwfcSoGYPqw5YkCVAwwmf/LEx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Z+CkqJA30TDGUdv2SuldNh4iVnb90rECErNwXzP6l+J5CFZEdeZ4YftVKFfCS44R8mCiM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G8vTK5JkvT8R1OSYdoTH3/OiPY4msBntT3K/lfJBXnD+XoS83+DvKg8/l2IOITm7nzDMR3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Ym5uWRStxIcqP2mNprcN5gYge5xOIEU7eBODmDBU3V4ZfguAe/qKSDQ4I3e2pyf8NrvB9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hNYqsMp/lMSztDs1K6lXmoKu56RlCqZ4fqJs/TULEMOpksnsgpIiuwcNwTK1Z7lCCphu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0FSCp3js1BQG7hqz5mkCbbgzibvQujiDUGEJy9DfS/8AojHXmWS66JKyZGv4YZVGJ1H3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To6hznZHb/wkdQcX+uVmMqpzAn40P+nmVuVEjHPuEXrWT5hS9Z+E/ViKKE8Mf3dYbMru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guswJz3LHfvx+2LU2R+Zh0jBZe37YM1KYnRhsPP9RX6n9x8RJVdKw+prdinHQ1OYmUYj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XD3X6isRUqVKgpu37oL2TIVfEEbq8S3arwsdjvLcAqYvhYiHj4sCfg2pS6SvdEVkHPbi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NV+YGYn3/lMDPEvaw8fL3hvujx+6P/rke+fBFVYfRGheMVTMIsh2veIqpIFyohILSiBB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hicdN2AfQB/M+0F3ZY+7NIo1oNv4jmEJtPyZQR7v6g31uZS+EQVU21KXxKzAvPaVR5i1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FW2ZLzfeUt42S8QTRJXymZjk3HZ5l+XP6iFcatxjDuG9MkqzHmBRZAUQ7wz0OmkUcHEe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6DLj/wBvR1CGo1K1On+LK4CXxK6MViMGvZm33fQ6M7xJ+Fj0SJ00Zh/jmd476VGG36hoe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0Sf7PMr6n6iVKldDcTvlvzCqV8Tf/VL/AE9Qeflo5R/ay+4ps5gTDm9Yhon2iPyMYEJ7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Xf8AqfO/tKziMroaSa/ZytyoEqGpodpOJuVKzDY+J9IT8w10TpsezfmCyBKqJApg7Bh+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htfBKxe5i+9Tusa0uw91hqJ8z/cQPN/7wmVple71voLil/fIN7nbMNTcXGI23cvRcyEb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0IinuLbZTn30Bm5cF+1hYQcwhMO/cTkRP2l21AX5niSI3UGbuaJWG5iZlRs5iJZ2N6YH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woagXGNwiCWVLNY3u48PhisK7gjh7qmWWuVY4iUTc0IGUgFgNPMbaQU5xLo6HQQ8S/PU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Rh/+XHSvjJQ+mNjbB3zAZWeH9RfZ7n/qdvfJK+F7f3B/yqEsUANJZffdYqbz33ajbd9M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7iPRmy+Yx0zP7/z1qVEg+p/UP+7mPV6f7vMr6kTcqVCKmS8IMsCV0qHL/GYC7w/URsvsh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Lbb+GprrtlTMOZUF7hbqoYpfIy/mvMcKPDibv295WhfOUSs9GcTCjhRldOeiwL/F/wDD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IYlRiszMd4TLEnwS4rXwlUGd2ZXzB0FdIzfiNkGN/me9zvEGTMXpyo8RkZcyxEqxbely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WisppCZqGpzCYZoVl4hFxCHJ2P06HTlB98JrpBzYumdjA/EW4MRccTHMAY0EvEaMgbs4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7wTkuFUq/UugsysGkB7McOx6Jr5FRKTmI6RxqYXUMB1HsZpmSw2hRl4HTLMIYhCLpUWI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Mf+BjMf8AN9Pwn6YmD0frox1EOD6juL4lzbhQJrMsZqa74mWX4tiHFfLK30ycePDB2V5U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4JXYVPxLCaQfTBI13nDKrev3KlV1SfjM/wBfvOJx0Yzd/rMF+hHow3O81IOWBHrtdv2T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+iWR4H8zbUA8TaL4m9+KM0vIZjBVjmcUr2RL9HBZnkHyTaPoZa2bg7m8moypUQRI9Owfm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/lHaeRKgRJWYa8b+5UqUHyhkowvADuupW7ZTusrF7kMfDiR8DGAKFb3BO8fEaL1CpYi0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yiGoGIIYkxahGJ6yxLVeJgQ3DmeoQ8zthR9kNSr3KPVf30P/AGcR6Lg0wInvL/2/ZKay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uCo+ILMQLaIXQ67ZxmWZdQCoA2BWYDABkez7mEsrJiUSNneENY+9ysu7j3AFDhHD8QXm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o5MxUyUscM0u8wrBQgpgYFbh0NRRRQYsRdAwYMuDF0zLlwZcNS8wjCM4h/27M/iSsRIm5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/f8AdA6tzMq//YDkA0JdSyGxolnhqXTfdlK2N7blWWAN9xH5nXsRNPjuINprzBur3ibu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f7+ZUZUq4k/2O8/CImZUegmFOGG161iBD/o5h+r+ulSuhv1Qbv8AbKlROlYZivBjONSo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EHVoSzU0B9qGw+xOC+OGDW8MwfTS3+VauGaT5I1l/M0wZjvAPuxWvHoTv4lTEd0/czD3L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1G0ux5QcRM8aagtfEWfhV2iZ11d04REqx6Uc9J9KKaD1N2g+YbAkzfEFBVeIQR3gkQ4Jy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tgP3ZdwZbDXTiMp7BgYfLL+U2gv/ACYl5l9piSZQYHiOgOR+5rMQPiAi2Ej8w1lLzB5f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HwErw+/iAIQW1ZcgniCXonaMtULG9QBYbWs/EeBRw3f3AHEtSQS4BDzfkjs3NHZjiVDD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EmQMcRIOoXkcwEE5lwcQhBjgxTJBgwYO4MGDLm4WeoMuEuoMvowh/wBOzBlJUSPPSp+f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nEN+nO/X5jdR27y7EWMgxrLfUDY2lV+IW/t0SI96zZQtAq3bM4enbEsYDurjj3FxgwD4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OD3M08Ikp7SvECYcS/OrCO2J15n1k/c/xu3V1OZ+FB8H7oypUqViVD8WCVKlQhxeMEzK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FFBBZonBh8Ru3oY5HzEyyvuDUFDjiFAghySj+BjhG7wgl5/c0S/MqgRrjFfpfqLRz9TP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mYZbZ3WKUk7dkGvB2mFoKmmIvUkdmpaMOpZYzU2GFDhHeC64EV3zUDR2Zz0wFqg3EiLD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HuTifo/uGnp/9R5Vqv8AM2n+p2nMG4DrpOxCnwZf3K4wnJLcYlpygOfcF30CrYcKxnMM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XFC1pWO4hhI1Uwq4AwXUQpp6Y7AC1bLkravEVQ4ch5jWHjZBSpklSxSDKymII0vEy/vX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FBhBBXmHlAd4DvPNAd+twlwly1ldWXBipb/weqYxJU/Nw/M/tK/4qVibHidUiSg3xNnh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FoYKLkP8x5iw2H2S5s/E2QuWrYY+sE2e8DmPQgtzLx9SU34oSDH6DHmU9XFM/AqIdBC2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qPTL4/3P87tK6OuqV+MvzOIxJUrE1K5UTf8AwTUgJUqMDDBj84wEqWWlFD7s/EqusVix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uHPaCPw4JYtKWoxXCWDxHZ+uAXT5ajfMt15g+KJRWOkrKx5xardo89o0aly5tfES0tMz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KyEGdRsU3omjwbjVTQ4jsd2VmBLRKanrmca4lMilfWWZV7zfBKleVBj4P8wRV5rgdGpFi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qfZG1UZZwIczK/BDYLp7ZgVqGYMUMMZQy+IKbYtZjPX7l8QPNcrYSEoDgW7EgjE1oOYh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xnd1CsOY+VHdNB2hW7vMtNUGSXI+P0z0AioIAgqBEzPOsj5iEzBmoKYYNwh0KDGsQbgK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AxEHD+GAbT7jXoZqF9MGMk1DPJLgy5c30uEINz/4YMJ3jGPVfZh+/wDaV0qJ0dMH43Vj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ZWZXSoxLGH/XzK3GVCJBXtP3OR2RYU8RYyPqK5fxLO8kxNAK3dyu/glI9t+Fhqkeot+m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Z5j1IER9Tab0JtA+mOpziJYkwHzTjpXXV4oneVKlQmA+P+BhgZpdv4yuipUxXl+pn8L8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2hg3Ij6hmeVCYCoPinO9oy/T0hNjAZiG09Qll+PMXwPiB/sKDK6WtQmhpZijMbYJWL2w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n50GR2IdEM0UY1XxACRBT4ifKllFQDq8X+fzDbdv5zZ6v76TfzsviG5W0bT3bT8xK5W+J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QaO0vEbvLohiDmZgGIFQMStIhUrqxGELgwOmUziimCwAEywqEpzWMwQq+6GiInY8aZd7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+IeFknkXEyzkpjpfEsNJxMfnMy+YRO1YZV3EWdp3BIDzBxL6KRuPmMbY47g8TLkdoJov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Zc9QjU9oI5zy3LNE4rcpSmooxU97hxA/MAYzBYMGDGV0dH3L6ZucOBNkPTFHTKO8qUzD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YSonRJxB939sqVGJEjtMTrY/cDcqJKggfEKe5a5puDhiRIdGD7z9z8FKzCOpWen+vz0P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zkgPMtQWn9RLg+kX+2MOBPLOWDyT8+DEJD3vw8TcH5jjB7Km7EaD7Jw5hq+CSsdSP2L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j/ip+Gx34Kfl6V1N+pHY7mBLi8TedkfmG/RF4D5SNpnxfBFRu4+kV3ny+4brBmJj2gcR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+4zKhmoG5hfylB5i5gEGqR+48TCoOZntBjxSj2ZekRRnUQoBwd2JUsq2+5/n8z8JDLm9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/cVV4cMVHBcD2hisZgHxUD3M4UYpUs3OZWOjnxNtwZBObIAOtiuGKgsrQWdw2VZ8pLKh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YV/UwQQ1mBE3+y9pToWn+5kFxWGcF+YY01UJR0k5DsgbM04iq07nEGtaLEh7wLW4GMdL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cITvDW4GJWMwLlIRGo+cxzkX4lyA+4qogzaZek5GGAfhcFVf5lhiDBlziLNQAAViV4/9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vINXDeRIaiHeX6jRpG+8Czm3HC71KH8bBjcM0e1Fqs9lqZpx4H9xBgPzMVuOdiHC8v5l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m/zX9w56PRI4GGv92ZWOqRg/B+5+KjKjO/Uxd9CVAmfo/mZ+T9ESHtHp5lJB7k331wds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mj+/G4LPUF62QxRp7JpR6bi2vYk4Ue8QfN9CVzBFJuVKiYlS1fFn4j0Iy8FgGgvy9K6i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hHIwV2SJX0RUnBv4gUCjiXFlzNjIscoINg3C8kvcC1SmKi+Y2e7MYOkBECPZ+4z70yqYS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Ysq1f8dN7n+SD6n7hggte38+hudjM/3F36v7liqtJSGYR2EsitrdWiW486xVexI1UPxFQ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OpkEgjYkY4KFj5hqKJUEVlauDpdmPrhZdyYwS+3EFUJedwYHAWN37RAnd6ZaDkPuDdJe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RBuMCNseYFEJgJyhAhKiYZjXUpU7wQjNaPMJmkJfQekcRcZjaw4IJ7itPEW5W+ZU6gGX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V0AiJZ5m23unMqjepj736icyjaK7nNrxiO49aHFiP7cMs/fMuKN5IZntVWyOTvMA/Srh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T8fEDVBPEQBfGvuEodMTpUdMr/i311HUSHP6/c/FdOOnePPTeUqHjqbH/MzNv8VElSun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6/MTEKV6Wj2bibIfZN6fibE/EU2X0nK90nF/eANPNuPpgD9VcLQreSAYBbWLm1PzOMPz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37536MIbHxHfgjUI67KWlArzzFpdZheIQoXuO5T2S/X2RN5vmVQnABiQLf5ZeqtYrKoq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LiaJaxqVBiV2SoVGhLypFg4mQ+cUyrBK39xyficDMiO39xfKw6mZ9gfl/wCR3DmIQ7Z/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MylNHwCv4gW2nYeQh+Cwk74YPCB+Y6m4LT167QpNlZwqp+X6ikuzixHJecaRgUFGOeIb8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zLxVNKyQ8uU9RBIh85EJcGUBhzcB3yVLxUNLs3L684zKZHKZopcNW8w6HSoTkRzYwzeA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QRuy0LUdwU0k2QRu40D09o3VJz3QAIHmBaPcDx98CsT0xRgYZeZVxyj9Q/Y/cSJElbq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X7lZjAjg6ZlhmyG0Tl+5RWoky3xNufiZK36iVr+U44tQTMlhhNpxgaI6Nairiei4uiPl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GtqyZYGfMs7yt9EmXwfuKvS630WfeU5SocwTSEJP/vdiJMypU4hfkfroyo9Dn4pElSok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V0R2l2xLux8QC1UHaOyIfEor+Un8nx0vESIt/wAMocbK4MGfhpStPRP3zam3HpmVb0AW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c6O8AIKA0Q3HaD8QTP0Q0QLc1DshbDsQvEljMVLbTXcMawlhLilYblmoGgqHJAXlgomP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ohidsLtTsRKejAPBLOyT5lBd1+I6K+ATeO8op9r0H/sxCCYdA+5fFuv7lHMwFnwICbSN+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pnDlB+Y3XmGIqUW41BuBmLJGwuYkAFvQ/UEK6Y9xhFaxpzBJYtsYDsFefcNXOcFMAGYF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3ckMu85cRkGwaB4gl4L1Mh9R1fqlQeYAbzAD4c3FpgblwYQlRSlh3DN6N92Zi3RDN1UY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88RNuhvjhm7A7JzD76hRi72nAP4hqwmMeQazcbV3zCwjVEPMflsrHR6cTD3P1KKe79xJ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5R8iSsRIypU4Zn6H76UdoCozYfZLG1BDQ9EzEW8SP1hlJXza1bf7hrsdwn6LlQxL/AHUq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AGyfyZh2f8wbQfmXekjVwV70dRgYidV3u/6o9K6cRelCRJUqJuYhx/eJKJUToFFC119x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/DEpZqcypz5lXyxCZBm+Hsi2fonMeiKtcLKdwNLIRFkeI31M6oQLJXWO+plTkOujvLjs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XDLNcNRXlAm218xE0WzIvoBBBmKOf4WVWJwzvs0e3oMGLRPcOYtlGqedQgUUi1cVUQUO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t6HyMCJFRb27xWbSuo+NeM/CiLYDXd9T5On1BKGx2vmeAKpoxOIIaDEM8yoODKy6zNPM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mXYIp5EgBtReacjEUciD39y2W6l48ygTUESyVm4pRkii7OZdyu8wZzHhSXD9RJbhhEGa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dDUOgJoJcRWN20zBqWC9s7SO0pKggXUYtSvERQpoE3QtPaUaSlZbSIUqXUsQIEoqJXPT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/EqJK6fkv10J1MkrEqMw9UzSsfzMqMqVEnDNrw6sY8x0wTDpXqaI07CBehszXmKNfHiW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Zi+8Y7XH4zM4inXZEWL5ygvz8ciXkjWZ9Js16Eo5rz1O/wCoxnEx/wAdRY6nKLKw5lzt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jyI/METMqVGCLwZzGBGHMNB/mI9MRqWpNsK/HT89BvUWly2DxECwExRvKL0qA0k/lzLx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9wC1ysW3RmF8OJitZQMRt2wFYdjNfmDEOg0iHdoDtUNQvaB9Sgq2friETUFeCaxMbvB5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+ZtgTw6p7YLYgifcPepVLFgaj66OAJU3lvyzO9FJXyzH1XepgTm4uIFrNXPshwCaSXYZ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MqTk7y0rCE+kY3b8kBeoyWx9y6YpGOsMvDDJJWO8tKLQWJHx8NwEAElaBUrk3CocmY4w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9CHQtxR6NksXI/EbK5l5SIYqKAm2Hca7QQuLzLBtkNo2cE305hyzFywzOgURO5O8qJEl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ZUuM4lQV736goWtOvHR56R37X8wiSulRMoP8XeVEidDFofU2+f7J36r0N/B+4/q/qX0Z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ErExivZLa78Jb4PTU27UMgFFiJGF0EGjgn9AU72PDPvZRc/YiEqAXvLhiKu8OEfTLOGE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49WO4KXwRldExKuXM3dI7hz15mPiX8RizAGKfMZ+R/U/FPyxYzK+YsCKphmDCRjloFlOJ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JgBxKvZHQJysVGZZltVHwR0w7gQIYnMAeavuXD9UtLmZFX4/9uEsRnJZ3hlAAdBKIrH3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5dhla8RlbBx7YP5lU1OMQTey734JWVGU0AYgxHJUrFcxf6G2GwovHHMVKJbCNarU4VAm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s7QWUj08y/hx8y0mQQNIkFNlfHgf7jCwSHlG5T2tgviJRBlmBKLWC+R5lWD2DZLpGHIm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XnEoRFbGEko0IPz0Ia/4ByOTtLRzeNRJaRHPCOqQZNiIHZxLLAiBAtcEcjVzAc95UYA3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XBgv6j3bcCb4fMtaRlT5lT/A7Q0PjEzGMCCbLVS5fA+3/h6VlBXoROYkxGLcWXhi/wAX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P4Y/9XEuXLly8zZ84cx63uZDOb91/EOiHgh2X7Ita68VDoSsB1B38cz+aI6JeScyM2V73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gjS/ak2h+ZtR8zDpI1Nu/wDTOJUI6gZmKd0RNSq/4wDyvxGJubTKt3GCw8/1Pr/uYxjz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nityjU5qIHxUDHSz6COZelRdAwznDoqOrjq4o/iK7+0tfmf6/NRtVV7L5nE2z2GJbDFC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j9gsfcUVt05u8QjGXSveMJfKYHmCt2lrv5iXC3BB3oLfcp5hr3TFfKGaMsg85njoMtCD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g2qyaf8AcTA4Qfv39RVKnLKB9vzKFHSQCqapqaF1m+I6S++yCysFrvF3lEhVMZS2KMwX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Us5MkAkG9yyWFl5Y0KxAqEIMX/AU4A/EziPiPECW8kAKt+pi4lQKhElQ6DMZcEyW1SP9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9q0K455Eh+YtbnbaGh/ghQ0D5IU3THVPUQXjArBD99qP2T2Q+13rMRbr7liWJ8S5Hhm2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lR2hzeBKiYZYyXV5HF/xB/0E4R8QKCiKeVlV4mKCTSfZF6D8zLmLLP8APMf+ziXLly5cd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ix1Mg8o7iD0WMVZl6nsf3O879LmO00Kw/sl9Z+Jtfpi2z2VEH8+i/LDsgaxDlroJLb67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5GUNfZFMRfNyzhLLwzvmI1OZVWcrGMYy4vKf4Xf/AIZhyPDRLMckPGEm5d5DvK0CViKi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UdwgQZYdFogYe0qJyJX1f3Ky+Vn0Qidiy4drAKilANL4J79+B/8AZaYwLd0f/Imc5zcu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8vMyM3S7IOC9xytQfLYzyT9Jic2L/ADElDOOmRA3KotgABWfxZU+HEBbrw39xziqvQHvK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StjtCu5O+dG6LKl7OoJZqr1GSs2nmWQECwlzcd2E0ONcTIqUCohmYmEhBoMy3t23BxBl9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Gj4le8O9DvQR0zno/wDAtjj9Ud4MddLeY6n5aBmnbH4ixyuSX4ABCyivCIMfDdkVq3b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s/kCc6WhtgH/ABdy79neBNvsEASE3VTxCcV4ZWmkn+p3SsQIwlRIay+ZrVXmD5PslTlG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ZnpjzA/E7M9zfn5guivcCwefWegsVn5Sz1CELFixbiw/4zHnq8wal7uEoYkqVLZkfCfi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Mp8T+NUFnLusQSxFtfmTjh5i3k/icgTygV+6qtKjYA8KhZF4Zu56ZlpmY+U2nb9krESJ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7QNxVJtdepgrxGLAq5nuy/MOUYSoqyWmYDgWLDCuPJQRGZharxiXpDtcH25mVVqCEsBf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UD3B+/6hglsHMuhfwTtLXMsYXmpXlXz7x4mkxPmVDzbgSAzdV8wQecjFYuaYXxCqogW5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qLsDtfDAFrRZRMldtvfuNgXRmbc3Df8A4wVqbHvm4JB2AqvEdZLekfhdhTfiBQjQES3U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UwGYHclUuikwHthjR3UA/ljkhyABGlegdQ6FCEH/AIPQ8yxBeZuVGcQ5mRsrVFZYHeI/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DeZbC2wD4rr+MzNd3+3q65iXZZL237hG2/NRA9sCG0rdxQ0Di0Sbfzfl/wBJEiQiX04j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fDUFVUotma5Pc2z8UJtep/8AdIVk9xMuogJCyjIubxfME0z2ntDbMVe7+UWXL31w8pTl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DfTmVmJiVN5wZelSoHeApxbTzcbj6M33xRA227LP7vuFRQryima0ROYnwPfUHZfYxDR+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sGpVF9Edq98ypBB3GG3Ee5BpUMdMs0jUbNZnOandVgoAeIA0IECIqmWE9yBFW+PcA4pX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6oMpTBXy/qcQqIK1fXl7hbKtZV2soNXLY+Pze8XO4ouGWfkuMWPL9/0iSEowmCcKTaQ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JgK5mIfN95HPgdeGWWtrnnr8y+ojBnSP+4I1domaHA8JEG7CkeSI8U2WPJ8RZuGtMeu4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DwOYOPUSK94aiXA0zEHA+4tiO4FLQO1xOFlFxbIcoOUxx/wGHUGHQdMdbmIMOMBBJThm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tb1SJKzB9yH6MZUqV0/Cm2cv9v8AwwpxCqxLn8P7mEF4OJiPL9oPVgy+j1erGMZcXoxe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MfsxmbYvshsRlflWy9VH6M2QeyaGGiT5hxJL1viGLly5cob0ii5mJRExN8cknLKlRIEd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0cjDhbES5TnvBHJo3O8H1Fsj4lP6giGzDMs/owGoBmXmrge0IDEBSjErpUICcoEFdGLB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Bz7jm6W6eOyVm7j66Kc4X0njKn8RLsM/mAL7PZ7+YgUi1YMMxlXt2IdNFQ8E5gqbfnMY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gaoqsiryTAWuHpgSsiEBWo4gjp1luV6gdE6ZrwPnv6mrpk+iGX6zdma8v9oL8thyMMIi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TQiJyPb4jqwYKasRqtQW1vdicMZhfZ5ie+O0UXUNsw+8FnuIm4aYNvkhquRwmPs4hRRD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UuXDoUUOghCV1r/gMxJTCG5x84dDj/hMTD2IKCFdDmPTgdpV/izKlSomJcZL3bA2ne6H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9WlulxhLlxZcYsWMuXFi9FlxYsuPUwO8qVmNQhz/AOQWzB/JLF1xPaD033AtowBgZ3X7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z+yIgqUcjDywImMQV2Bm3UN9PvhMulRJVDDXbLokZu4cnYyie5hFWPN9eTOpruJK6ECM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0wgEwNNll5itlvbV+yEsstAe0/8AIKr5msDqjGPcqvMCF0L0Pc8QrfIcEstf8Q6G894M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h+JVbNBJV/pe4bWDdzTKLcwys1m4BQ2+Tz8+83CQ2nju488x3m5Vsdn8+mCrgVNl/nxCj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T64iC8r6g/8AYRJe1X8+mExlwokkAaIsZNcxxwm754i2Nd4YPEPIwxV7AxPG+GOAPmLW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JhGOMRcIRWdCEf8AyAy4MuXLl9SX1IMvm/3DBOOtx1MfLIqIxJXRn4Eq/wAeXpXRiQ0z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WmB+f7QnfosuXHpcYxZcWXLlxZcWXjowZzlxelx1OZTpMDHUCJBKzAITgmE7ZQcdRq/a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SV0YLGVB94kSM7z1lGZerKgp/CQi0Ie6DHokqBDUYGBAiRUy2mly6IazGecC/UM3KGez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56HHaV0IdkIY3BzCcS8y/FEnjYn/AJC/k/Ygh5AZsawr6Ry4hpiCiXZiVl4jysyFqYvL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aV5v+vEEpTW4erPvMv5GxB0jhiZ0FUvIW+91Kewl/KN/mGrrB7RLiYhvgxiSMVe4qwFl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QLYUFGpcQhS/Mr6WGICjShv3Hy4srcyTmYHvKCg9rNRDJQ1mEGLqKDFiLoS+odDqS4QXW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EZXoTSfdAukYp0dNfTBj/wAfgMy/05lSuidAtTd81+ZtHeGl8/2hDoxhqLLl9Fi9F6L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q9Hrf/DoS8Tv0GLEdTmUxYhi/CsJWzHsh5i9zVP8wl0rQ+Zdg3Game09zH2J+IvRIkdo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BfqnoBX5huXN2WZ24iuGcVBZkS4lu0rxA6AxhxOerDwuVe+JEhm6F+iDBO4UHIlJJ4uY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ypkanMNQdEibxaeNGO1SqC/lCzXZMb4H+/46i7i5neGvUBVTO1Si4cPsjdmADPE+5bDs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SrS5+5Z7WVV8JdqLSafDyQiYQR2Mp744D2X63FVRTQpioSeodkbiMARhO5HbK2B0wSZJ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X7o1e0Gx9wWNK7TDUraW+YQ6B6wx1iBgYh0uEvoTf/FwFBhHkcpaCOeMTWeoz9fFGoYP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4zwTkB4UagUJFVFJwN8k/wDYMQ0t5IhpHoSJ1ZhVtGtJVa2xfMseldDMwGDKa/tDHf1D/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9GP/AAuMeiy+l7i/8czVlx6cQJXR2QYjqLFCKOEuaMJbY3N59Uq5fxPAepU4smWcdnAz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B7vaF6j6LikKi2cTsz2VNF9sALXzLHSRqmCn3FGmzcHRILt75kF7J+ZzL2en4hp+JzM1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OYjXmAxmAEpepZ1FnEpiulURQNRoMwHFjT3KDMBFAAwGCUJutJsjbAD7wJZPWgfEyY6B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L3T+4sI7sfpnOLioC8v0wh5njiO+hohSLMtObYi+EDoeb+RGZGhT7q6cdyVlFvG0zUrP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t0PkPfiMzJgch3lZSWZx3B/Xhm+nimOwN/qGy5YyMx0zTNbiRdpLBIYqx2RtB8wqPDKE9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mN7Ad4AxBgxdC6CaQYS5cGX1uoS+uMps1MxleZUZ95wUcHzEOwZuF9hBm/qS/hVgVW1U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6i45W+00kptvTxNu+2IYvouBlWyk1nmKpb8EjTj9kMlgkb5f8LHopcv/AIMZeY9b6r05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SuhZr0WPoGLN33BNIO0Abz+ycHxKqU95U4hCUfDccWfid4IhaD1CxKc1QeqytOIiqh7N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Qft7CECFYEInJb9xDH3yp5goYa1zUbNxTMyk1FdDLWoE5ncZXlYICoCp6wipiGCoMu/NB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zoj0tl9CBDoc9CCOMn4ZQxq6/Yn8xZJgKG6kKWO8bgbhmIzPReY4H4L38MLYt1F+FOy1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vScrZM+qCx2EmXh5cbFX2/uWjxY2OGibzAU3Q/mUksqwInEPfHYlgAPIyjSxp4gCYICN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M+RPk4O2YvtLjNO5ijIFRdBFFFBix0D/AM3BlwZuGJeZqf4tlf8ALp6XhEetR1L3hoZZS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KlEyDFChAArEqZHsi35dT+0kCHPRaixejqPS+hjF6XmLfW4svobhxGJ0roN9G0xilzSL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PL306TWAu8gfzMl8ESHTiYN2MOYEpBiVDVPP8+jEOyb5viYBmnRGBXpLDd6g8zphZi5Q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XQIzUmsSBiVuDFxX8ZUT7XseIGI3DgPjP8x6MOYbgS3MrodMhCoMeo6BwJfkgaKFMuS8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tnEMQzNv+GYAd3WcDFQkE2fuD+nmFw16URwqbGRi5Ta73NLthhas57LKPTvrR67PMILx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ldS6NGm5kduI3YPQG4NGagm4ao3BApVFAGiMfYQCOIC4mIiYHwRZZbeugo+hQh1P+ToS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6VKiTCYyKidKiYhT1M+NJI30TMzc4hfHWDcGXqYj/i0vcGMeelzlFl9bLrah/wCO/R/4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A6TNGbzmXRFnKOTBzLizZ9zTp0g/B+479Ccyok4mr7H/AIs5mFOlx3KjKh+iL0P4wIdU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yulSsSoMQ4jAiZhpTD2PQgg6eO8qCs04lCjTPc8sYdKlSpVG/wDgsVtshcBjYfopVWXl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qXgflhuJljroP5SpU4gsAUjMiP7zHH8PiJZkp7Lh47+I5rxAA2cRdtvDQ9oqZtN5q9gF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bYwzVajv/nj4iA90G5ThOOUoyzw1uGDO3w+pS7ZZRzCLrI7J94HkZs13joGFr2i1rMWD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pa8xRdCgw6XBlsH/AIIVCNr7PQSuqTCI1IYRITvPw2Cl7/th1V0qB9Tpd/U/xO6OmE4i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jHwHcVmztBQI5YNgmmN1TghtuGKlxAAym3RBZdwQTl1CDETMwmYbnENwwTRiyw3LixL3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mkE0h+qZr4yunEZgpwImOjKiQ15mfuO2V0MFr1PrSEN+qafcdxMoc+ldahshxKlYlZgu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3BX/AArqoigDK9pnh1AyJ5mCwXIaR5lbzGFteoC0ukse8KFeqlncCBecyorn/czX+QiV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e7KlQISuXZ8FmJw4t95rlN+rI4+d4tt+T9eoMNgNnf8AskYlrLCHIc2fti/98ULhcaHf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3SJ2LG/CtHvLkl51Ar0NiR5NTlKisxHNyg4iviWhLTmc2K0OpfKG8mLJ3P8AHQQcxRRR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WoNwYczIOwp8EcQ6VKjMP9Nw/wCbjoRmCM/HYLT/AHcrpU9pUbgfQhmTFMBsenEenEZR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97xScND1Fw+pWr94xBMUONFlGMFaSxpJr8SrRcY1gneWKrHiJBRHtAhIGmMaqG5ZzBMR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ixZgRNx8ATRF+Y4wJVNwQZ16r+oEqJKh+AM2PUqVHop5Ak2eiRNwMoa7T+TAlkSyrhgXK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NZUIkLeJHoRIE0dKldKgZjGX4CiVjUqfcn8wL5iBUKllRVAKqBkAtd4inAU4BD7ZsTHX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nlMn4jc0ilyunMohDNAFPA9mW12qmbv2YEWpnS+PDuaeR5hHaEHBZBWzR28pfnMJ8n4F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vY99neP6i3Z54ihwiLBqiGBpyuKCNlmYWaJYOsGM12vpGtaJ3lEMIuDBUQeUE4bh0KKK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SDEqES2FWu4JjM3nE2t+M/H8IjTfMu0PuY7kP1/zK/4tRlTvEjMb+zD/AJOevMrpsn43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HPRj1el95c0lDoWwnigItqmOqud4se8pxnGJdvzHbFiOdTJCManSr1bNQXUN4aDcsEoj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xDheTVQJRcOIYOY8seYRRYYsUGXKy3Fdz0yhhemarRQUcqbgukChhev1mcpemV/prhCC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tHM033QVyRriApmLeUmyVElQ1MfOv8sdsN+/EPvmp66G8rEenEajyzK1uJJTszLQxrox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+g6HRZxHpbe67juZtJSO8q841FVTUZmv7nkxDlckCFmCIKMVpzsPYYKBoWehMOUMrnEY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xCEaq0oOHvAYVCdHryH9xqpS/D3P9iLKyLeLmu8LMSMbtzuYFD6Xj51ECcKgpXJA85AL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BR4uouLjmBoRWbJQjIwkDOhHS8NwoKtT0qK+xCtEHDGFUBuaQYoo4oMHpcOly4MMpcGX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Uaib/wCIqKYfsRLZPEp+n3iwA/KZFQJt+IdbhUaIXPg2NzJDgf106DX8hykgU5ivFeXY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YJpH5h8zEdTH0CPMXO4io31Ix5l9NulziLEZWX1HcY3TMwxbG4HER2xlmukwL4lluiIF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lKmNo64MGsypIK3DUeXpuKOMXVwWItTWCw8pVV6JDPSjsimw+oRCSshmVYFDjEX+lSP8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vEd2eL3n6URx96gEYNuvsZVVvgsRGnvma233Bk3CvSLMSgzKvMDbdRN1SyzpS3RKXNR5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A7SqILQcyxin7TMrljYj/wAs4m1zcMy2kCYmJqkRtWFD7qcTN4IeFgscYnHa/pEYDV8/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BNprcaetSpUDMGmGOlTvsPhgDXFtPOPLZ7jGWPhO0ycaDYkpwFaMFy/2yEZs7j9XoIqb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ReocWam+0ABsQudYBjDVEIKVUa7QDLmXscQpoKgXDUIoo4ooMHoa/wCrxLhuH5J/Oc/8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oh2EX39EEReLLBTAcAG9i4rZ6M5j+Fn8umJ8r2z9vgnEH5JTOimlsw/fO6480fnKi2JF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3qeY9HmMejOY8ziVYwg10LM8ePMHboTUsisxH2FbgRUDmGa9TdHiLNmOLFBlzZOM1glx+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/Mf0/wBS+jzGY9pWWgxTYZs18RVwsZhYE8xfcANNs8MTwVQQeBDtErkCtRJU4lRMTdnM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/rRWMGGV/wBjhlHvIajxFFfDS/ucTaJRsaI13f8ArjDhlX4M/wBB4i0Y6DFTcS+df8VK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V2fxK04XbR5gIcNCk9JNpKgo1vjvBqKc2bIBqpyMFyL36gOkfMqon1DVqQkrXNQLuTME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fCRwEySwRUAQbIDk1LiijigwYMGDmXLgy4MvpeYjh038/wDvUkVX/glSutQ/Synd/wA0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Jdz+2YxZsslKwNFSIRi9DmKXUuD0PMYxjz1Y89L6ggdB0ZU4BKFATzKAtNNTymzqW+l3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1hv2f1Hfr6PXKbJ+MqVKiQ12AiQIESaH1FR97fgjuCUeQsdmOILENSpWJXRMTZ6V05IH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S6jzA1Md79R56F9Br1P5hsqK6VxK1S1Hh1MIvaG7PUVJ4I/CgALtb1NT2l8McnQE2Y9T/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7LknB4OpSiteAbHyP4lLSljw7k9DaQNZ7SpWoBMJ0PYe/eBgWmK7xcTMjGwADkYKhc5c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AECxgZWNclRrKgs3MCpCOE5Nc9OXcHoKKDFBgziDFlwZfS4MnZ/vOf8ApzfW/RH/AI1D9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SokehMvVAFJsfthgZTAoQ/wDAhzHmcdCLoxjHosX/APAT/wABN+g0zdFLnLpeg6bOhr0m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/DzDE7bxlSpUSZDwlfVKlRIGYaXij8Ssocw0XecMTdyiqGujAlRmyV0ZydowTafRE3v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NPggl3cXDLcNFdnqCigW+ojThaPRqbxZJT7Eu7uoS61A0MNjvT9/+z4HZUMH5DDmXio3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cvY4DVeCVhg3ENMCHX6Fo18N/fuIIAKGOAn9wmD2KxSsOK7wpISNnd/EHApVLVXFB2ZQ0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ZxB1edzVsX5gDW9UOlQwL3hJI7iIDkEGncbusxBrmVbuPPJCu2HlDyntDvYdA8p7T2m2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14l9PxoKD/VdXr+Uh+SY6MNQ1mJIZvE/c3gZQV7n7QjLBV21CJSnM0bYbl+UOCEA2ZILQ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WrqAcjcoqDntFrcWd4xerLl9R5x302jN5z6aseccWco476CcTbDiHEEH2IhI4D8w10Om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JU5hseBPxiVKiSoUJOz9MTLNoPZuavuVDUada3DWZzKyj0dSsRv/APDlHUOYagc4F9EX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A8m4zvUVnz1fjmEECUKuz76nZDgVkpuX7VW/gnJ0EW6dh8NugYnFQ0YuJnof9Lo0rL4Z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68MrKdUtZg8HZ8RlON8e/wA2fuc4CRs2JEsZ8ZAZTyfxzADgrQyQBA2QiYMnESC4+EuD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LQuKJZRqAVxqAHkisHEaveURZbUG6lA1DZPyicBEgLRXMLSUe5EBCOWDLkwRu6zGIUXw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1R6WaXpMHXiVGKvX/Mx7P8XV56/mJ/sd4dGcTifhQNnj/M2hqCvZ/aHQwOj1CYy5XMuY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HOBoZjGq5T9qHsQ16Jhk8xUPBLFQ2RW52iaEdMvImJjOZiVuyO0suCGljzNumcVTec4k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OU56DUGATM5Jnh8wTD+yIKJIoXisMfgRZ7rmX8FDhHtRLmzyVND9kOF2tRcgsKr5ljpg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IfpRJUSJmXfw0/cd9KpO8NPtDUNn/C56M5SzvKnMaJTRcZj5P+n+Y6Q5hqUFUh/brj2lb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ibTMd/JVt+4dDH053hBm18S3ExX8JZK00Jd0/nRJ3l4uBbhw4mOhLl/9XFmb1SOll/ie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xad2qfJ5gNggtfCRpuvbD6goKkppvf7mjYlELtuu6GhW8cwysL5OZSK8BSArUoYJUpSU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S7cMt3LAVxvkZZcQsHDATiHrMEAIPMXmXiYqFRBj5xUfM1FpzcoQx5TGSv7mm+yHZMb5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hPuYTcNfGfmWCf8AB0ZXX8Sbn+rhEzHobj+CFu/zfQMT83+0OmTvR2zmImzdYm2rhACO4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YzHxjyC4AvyJZzcLO13mBXLOXqPRLzNlDmO3qaWawDLRgeYWF0tXEXsStq1sauqgzaKY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xcPBsGa1A4bq88yviUAUPMdC8QBKlTwi1vp1lTE+o8TXoNu9TXOJWGSK7+ibD6pvPglV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8xWm+Z/O0N1HZI7McYKtSV2gGRnCHxMD54QUzT3D+QIAYdiQYr74pj7YeIYLPUTyG4CZ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1FtcTynRU7QwgJXtEEblaI9iBQ6LEpF1V7Y6vjpkDSfmYKVzLcbf5mBOJRnKpokASlq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mNsi38xZdZjCObf1SDicQUhuEocS+gZfQlxeh0eZVQz1jwO1/uHLZUlY7fnswppeA4Qx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7GC27isiUI/STej2we9mLgCrWyD0BWo9RWQzZwPdQHQPJPZIigy2pxLPnErtKCty8W42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dwNDCzEtMy63BvrRD7xAHJZKEGVAXWEbmQ9ibIh4ai+vSih+slkgDa3titHKYW3C5dNG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n4mHNfSzP+gyg/DRCLcZhfPbDhcRalvpAMv0IMYb0yjpPuBBl/MWbd8fmbMVKfk/2gy5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hglnCrKqVl1eI0O4QBA5JiO81KKGZ4YmVfcyQh8pzZuTumAw2y8vqHMyRGzclr28wO2h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FJdzCBHnCGXGqycxtjQ08Si7lWExpyAeJvUvjUy53DzM+5UdFrqaHiNHdDuzk69froaw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Iw2vU0+A/MRt6vqG6+6MreMw7CJf4psn8RNmBqcBIyJtCAKEemXQ2Ryz5DOxhmBApglO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GISoMQ7WAte//EeQjgmBO6JPrEMcFkPgemKdkg+6XCcb3zLqbFxiAElmU5hCBnMNeuIM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rBMTA219Nyi0Q2hplxuc6lwYYgy5cuMvqQsgqphdkO9Cv894aIABgfzPzBToGyz3E+4Q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n9y2iuWGPQXEPeWbz3QniOIG2pAvtY/bMxkiQJek3BQfMNu9plzEM8JjGc9Ax1vEtMwJ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OWHd3hzPFT7hvoSpTKjov83K/wAXE+CHzPv7lRW09ktztcRBHO3dXgiuP8Jvg8kf4+yI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Tr4i/wAQuxYxvwgn4wlhaneK/g73GUOhi7i7nMGo8zMSxHTAPajgoxUF74mXMd3Kq3mU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G4afcHbFtepbmJnGoDrRRUsATp4gWpeZSQqGufMXZGyHHL4I5zlIkSmoLwS4TB9GAYBV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NY1HLJzaeXmFFbKVu2MECYiadBlYmJeXWpUGEmr2D89KlSpYPnMl4xMxMdAZhpjcq14T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CNcqJjoEdQYw1DbKiYlXyivuUHs9HPtCAKP4PeUdxa73mEeEK87PJSbVyXnpVT87oGYQ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/ZsfmPsqBFhTszVGVlmYO0syy4dOJeeq9RhFmZuPR2On+4bG7rKcncYFpUpD6/TDlAxG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JCrDLV2d0Vsxht5TzIClJvDB7wolRkF5jpDXSPclSeGmL4cuQgmZCqzENVzLshxqUGcQ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hDoM/OjuvgP3D/nmC/L+2f5PHVlSofsSheX93Sv+HTMv9tdPKDOYz/aG+nEdsOm0X/g8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xBmpbBegjQX3iuWHLrUoBviNzjmWJ0Ou8JKbOziGOZFrEN4BiE7LbgVqBREYCWQ55st0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YHmADAG4mQ1kgldBrBibziYD/uP+ml2D/mwfKO/CfzEzKiRmTdjMm8IGesFUFuaZUYkC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2xjzHT4IfuZW7uJ5gBL5RdEAp3L49w6qWgcJCG4TZfsgQZz0VfCjtjqHaKopVQ1h+4nMp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RFTAPy9HF1HVTEdLl4ly5uVHpcIQY841FRoZheD/ALvMG1OJ/TFqM2S/9YjGHBMpBUBl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qszYSxkwUuZnPbVVqCToNJ3hu2sjsx2r4QPMIZhDvcDNKRtC2VhLLJLY+DFjMGXcWP7J/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5hwd/3x/R+of8/kIlZ2/uj0rq6Yf9u3RU/wCXynfouLMOm0YRYxjGMY76Ov8Agiz1Lz0Z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pLJkrqNEu71EDggGrxCqEFnLiKJbhC4BvMGIEFdGs8dJDj8GBvokqVuYB2cTpUSGw8pq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kHboMV+lNoat/txUvVwg6DUTErpWIMEGJVdGHS0H8kqUNKZFywV/rNQMt/hPfS+0rLW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33OIbnEOztH24Mo3cP4gPbhmKMUfueJzUSlHBnpcvqf8j0DoNsB5iRHxNrvwv37lHETN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CjYFtS+p7COiwDLOAbyw7VXkxzCtaUxM5BVRKGyhhOzFncOYIRLjVdXMMKSmBEGo0ngwo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XvM28/swgwlQhuZH3/fBSej9QjiHPX8lD/g5JxK61Ewz/B4ghB/G/KXuVOI9LxFiy4xi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RE5QnEqDq1ZvhtnE1iZjN5pCXrsdEP8AwobUji/ZHYvsjEjFLuEYg2z+YJw+4V3jVw+r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VUH0Tcdv2RJUrEouLF3PSa/cz9KbTN+WcnhCG4bpcddGLiZE0jKR7xF9uF6+/wCIC05T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sjC7UD2wxMlMNzFMi8DbG9Ls8JB6OvW/c7++hCZCdyHKwLCtaYiHoGdgvyDoHmGQlYy/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IQhFTA04EWYYv2RW41douXkiE05mHoY0ZapYoV5DuM2HYYZNnvcpsooGE5JjsqPEFb7P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ibRQlEorpOkEXADcdalk1MNwvqDGZ3myJv8AB+WBD/g3NDx/mfwfqHXiBB9TMl/xZOIy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XRsnyD+aHPR10uMY9GMqOo/8O3/k6zlHTCVh6yOIbUOUNsZr13xBiBB90BsTtIwy3slx/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f0mdt6lj+0yHOfu4bA9kAI0czbUOX4058jpj6Y/rVjgjHqFbKxVsQ5h9whCh7mkf5g2R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8w5txyYtwJVyG0EtO0QSspNoIYbZ5oDzPFR4Ys0SpbiD8ovlQHKsuamFGxPxAXaIP4mmf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F4IAxasuxcNv3/cwMx34QflKsiQppuDHS4Hbv3Hb7h00Q7xZDQbjOTOB6xLAum9/74mL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JliLv/o/4qVDoMIGhpaOHvHpofh78WRjPS8FfEUYtrZic9VQq7lu5DuQq6FhjUXzYhYC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VzciIbYUqvEkUIXQmEuoNzAkVpdkR5IM6lhCsSIEdDHtogVPM2bXgE2i+YF5IJ3nqMLT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x0cEX2oAr/zU2ROldHaGg8P10boPj/mhz04jz04Y9Xox5j056Vlj/wAHUCcMGZWJUHQz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nMEaQKg+6YCHp0gwcNv3CPVvMWXy/sjGURHYjVkfUvFIGTzP4oz+qovjFiWPmXRIvczE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G9LOsMpXAqcz8o1rdxiGtwHaeKU4IkCb5rKiQQiDgaRCTmAzL+3RLH/mp7ieOhtVvQX7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GIQIqL9+8fpD9xcoRhkzA7xUU7kd76/pABsq2V2nZ79A/wAxY8zTHHBf/dQJUCV1OizK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S1qkIbnfpi8meF3BtPcxc1XOaYJe8KG5U5iW61HFRgnlwhorujGJdtnE3TJFdpwVBdp3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iEJRUagEqBco7hI3llDaQdd4rYY+I3MytaXpT+ZgrOLUF/AXMKSsWd/UG9xtQnlLqMHkR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C7nhGXGqhOnt1CQVAtkbRQ7DzLi0QBlnpNovQg+h9w7h9x1huYV3r+unSWD6/vDc0/8A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nM56d49CG4TaadFY/wCHHVym2czjoqJNHSIc+00QQwJiHk/cOYwlTiY+dj8zZlSokTDB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y841XhQQ7uB+oLs53MWiYHEsJ85m21Ld4wUGyF4jUdWJ3Y8iPhCM4XPuVMRh/fRsdj+Y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dCsHFz2xIjnbL2xZPJDIrsMqM4lpmMAv4i6WpfzSmM2soE1r5/8AEGa5gVFaaf8ABCH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8wDsMnh0v6gt8O32d8MbhyBkD+BnyRViqKxZw9lMnzB7bVWB/MWV7KDD2YbIRttX2Rqw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lqyPeMb+SEOruSjoHtCel3B3T+YNwg/E3iviA5XEzVIpiRNThUgUbPueH9wr4jkomWqr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YlSpXW5GqQfbOJRcB4i2yWCm+5PJZFtcKwup+mZLIo9RJQz4It03ZxJEWwX5iSaVgtrc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uBUGm+G85dHquP8AigTiGVuO2M5/4YTjq2mcMN9DDf8AwOWGHcIdPR3NXQJw9zRF1LBc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Q1/ozElROlQUPb+MqJKnuEQ8o7HtIZlif6uK/EoagZYKkZiQJUTEdM4QSqlYgLPZCKO6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aC0PmGtaD7zCZH2D8zO+MD0RqrCLhKjQyYy7TuYcxOgohgq6UQBo6Psl3atQl6L89fzB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/wCToP8Am+l76vcKwqxHg6+yAssweHTA7ZNLF6x8pdfUAlDtxSYPbP5vvHnpOQT+GDVP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geNFDAe0t/mhLz/ReIbzjwj+oxDQ1YfqKbUrhPzMh7Aof4mg/sv8AmFJs0FlwHewpun/b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RcyLVhuGgXxKmEgesXTNRl2DAaieUFy3tcb0d6zBiw2GeU6uHO/5XQJuJKlQWnkT8/p3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AB6h/wApiNYm0/fQGJZd0VfODf8A+ARXOIcx5izHpuVuCc/8rzU5x3COehrq2hl3OcdR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5mr/AIAw9x+4EroyoF31T7uPVJUNeNfxGJElS4O6jse0BBdzz+0+pGsOiGIw56JOJp0Z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ABLyw2nYP2QtJBF28lXF4P5ihNwC/BUIiTLr5isqy5Za01gf97hv/dhmEXHuOj0FmZLH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xEMGiowLLjy5H6msci3VQVkL7TYuOlQ6EJdS7h/yvQYRpFn8pmK3agQBUOUxXdfr9xmi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V7jg3HyP5iZSgBZXf4iOAUPZ/aZPTDAAqneosuZKjNOH/wBJaJHcEwrGHOr/AN4mW8gV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GlNQRFvtBaOKE2HuQw0AVYYjHAPcRKCVkQiYq8IdcLQQ4TkXkRUAoQvcWF5+IQ1HpuVE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O8OY9Nzz/U/1/EOldKiYjx9v5JyhqZl/q8TMdddx6scxi1FjuMJro6ejDU2nPpRi4kCc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gzGax0xgzNUzIIK8cR4ofcu5PuDGIKGUP2/khkPUqUxjCFEcJ+yJllSok5mBdxxJUqJL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epX/ADBVZNQm/oM56MYaX3GPQ26igfwGSE/DP3MF3Y/KOXbXbrj+4HSrd/jE8Ny9di1r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dr4w5jN5RDlKr3MHo/qBePNXdQkVViPUwV2xLVCFZX/wQhqDDrf/ACQYTGkqLIS7Pimq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Oez6ZlBQ6qr2enZ2ycxBecO1tHpyMDMxtYHCeEz8zBoQUCN38S3KqLuvXiU4yOR6nUa+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+Wj7gieGS3WVfEupsHebPwqLrVMYWDcipqJ23id/qAgtHeVHGZYTBwEKllyBXziP3nCC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cZg/afmur12Oy/UFN3/jhNx68RzFFyIgvRfyiyKEWXGL3LlxZceYsdRcy4b6c9DXQ5hg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fXibw2uqzeOpjCgIaWmACHOCPln8l0A/lsOFosZPSO93WIbjV4gdn0wDb8Mpcf0ygRD5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w09qC7Z7KmlRNgfmXEwg3Ea+2C8nzK7ETzDaPEFSRR8Srd3Mu+RDR0CnEVuPclbsiHMe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ztRx0IrlBthLaVa/L/2DeeXMN+o/kmFtPZLRxgA7Bx102DKW5/BtfmN8S/8Ar2nP1Ha7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WDcPOdk6H3ZEDNWn7jwtlV7v8Ru0fslRXMHEMgl/8muhLly5cYa6nRlCm8zmEw0Ycgl2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hqGmFzLxXh+prIlM5tfI/hg0JQniP4u84vfw/iGTyFPQYCvJR7ik5XuIdG34fuIswiXL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O4vejGeZ40iOOROInmcWUV4xFyi+QIbye4mQXowq3OYyx0P8R2e9/noHrx0wfkz81/yzB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5G3TmVHreGLJ/rMVStdpgJ7AmTuQFbxjaP6Yji+4sgx0yzwi0Txv5Inj5CcD5rlDb8y1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8ZBuR+Ig5+qW7P1Ee0X1Lly+hzMi0O8NE5qcuhHfTScTeHP1NOjhhlYmzOKEFuDCGYpd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sqVA8SnaBqQsFJ7jrv65/QcV/TNt9ETdS71UA1l3O2n1DuOwI/lyh+fEz8wm0ypW0gZv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wqBSCCxBdsmI2bmHKx5rngh2iU7EaO0AYoLIkqaQfmwXgJyyp+bDOZXV0j6G2UYTaz8H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ehFYOzIbZUrM1mV8xh5k/DKmyA9JcujHFnyiZ+a0RcTARM3/yf8n/AEQhqGg02PzDqED4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kdwKBQUc/wCC5anYKeayHkhzKKJVm2uBfpj9DUsY+pg8e967kwfHUaflHshuc4oGwAeY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Q4B1HLWX3ANS4Rvt29QNy7g7CXKtLDDMC59o+EuXNpAbQLT8Q4UvueYJwxdaiT5Ef1Pz3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MHyP3hz0TokdT/Wd5pvpMvYCWFxQy4RlqHAuVh9RDw+pcf1Rv/gnYoxDsLJtqIOPtHw+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toxUp0XUZ7pdeInmCpr8McmP0yvgiThHxAV3C8kOml7xfIj7JnxBYpt0OYimSUXTxNkU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doMobEEGOjDzwSVKgQJZByH4ZuiSokrEwPuf3EzLZcemIdpC1L5gVeUZodHh76DOYRiQ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MA0XU1w4Jar5h6Ig/MbIjTV9TMDEUoU1c20wILR3E/E5TtiKw7SHTacS6h5ZR4BGc4q+1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aiEF5nlDmIf8j/s/5OgKqMmYPmFT7lF3fPxPySxBn0ek/H6h8NIG1oTx+qjUWnytFON0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4c/DK1LreRP4irARt0GJwCHnxABLQIx7jsDgP5mDnt/MtJV4/AlKZ/wDmPcWM11zRSsWG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iXLJngqr0bjvEHlmFhCaQNwqk0VuF83ASj5LQu0Ea+R8wMf5obxZZUXG5YmN5rvEKrru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+YP3DLFUvlkQtywtahijNg4tmIC90m5Pxm1HoQNgfTLxNjL3Vs/ti5jHoKOJs1LxDE8O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2lEgLJpH4j2o9iPaj249sgkAw34jnoy/4j2o9qKERGCxzJ+oDw+ont+ojtgzRoT5haCx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UQ4Me0TlfnAmYud1DREHH8RXdkOBkVZCrDK8Iod4gRtKsEMENQ0/g/DOU4YEroMx/lMO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47ZUqow8x/wCriaM3lA9yzR0G/Z6DEh04n64ajuM7wJZdvyGcq7yqEorkepSpyiPKSzJS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CIpnFkNlsR+Z6kjOOjslcrR5gMAHNQ4HGEArVnsKgCFgxgplrXG/2idLWn/B1JcuXLlw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JO+Q9KMRE0U+TcQFLQ7juMha7hR+Sob6xOhvXq5V+wt+AcNYY4ktQuyZJ0B5czD/ABbu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SSxPaZ5Q5q7ShVx/9lC27jRgmX1SFDWv7la1hdImJkAmKDLyCxmFLmVSW8MF8p3ihQmR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3+sI7d5fzOJcvp3izO1N/wBkG3dumpR2m2XsJvH7MfiZBr2iMRCGYfkfSy0qnqDqo/aV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vFBpe1f5gzdEy7ZzKmx5MowJ8I3hFATbPDUfF7qkRzwexATv3s1zMSo+ogcRC4w5w9uC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8qS52Vuab6U2a+Et0/wAwvp+0S9oGHP8ARL/8OOg6a7j3Qfd+iV7XK9ontEdotxNb5xT1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9E7EnYxhJo19RfZcpwnj9RDj6orhGhVpTvzCd/dFxSV8QwgVMfNT8MGYcwJUqBsN1fib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EfzHfR64D5vxDGJukYK3iosfU2Td7mseem0dThgx9Q64S9enz2S+uFIpOQ18zVihtIFz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cRadf72bxEBQhbCgU2mqL+Yi22ubeZUtYs/LKgjgF9pQlV9opbZxmIVLYmwpScQa7Yy+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7amb2vHyDNsS5Ql6X0Ol/wDFy5cuDLly5cGC1hZ89kQQLGVW9xtdr06hMLynRw/3mU0S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wRdFywq1Y615UfqUbj5A4e9ZLlH3IwBBsubJ5RduuPiaMZsABtgTjDRyM58QYCCnvU2G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3+c/MChbSZgewQt07TCZHeJqf2IDmTd2po+LQ84nHd081KtPJ+zD/jvDmAHsr+SP7X/l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LqGoxj0dM/yPMeiV0uVh7yiFZ/iIrgr1H/yIsz9cyL+mXWROXb7R7FQTxlxHuh6YjPw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3WA3R/LEKrUdnaPKMkeGKj/ECL/XECWt8TmL8QBlerl+QEOb7gGt6h/FE53+YXdvucCO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5YJAIjVQ3B8YbC9CZf2EqmEjjqYVNSeUpMIC8yiQQd4U8TuqFYeEqUeYPxMOh1NXNU+8T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McYR6VMD73nM3ZVo25fU1eoQy1jHUCPTR6nECViCJd44/SfzPEg/MY/OQPTLz4mAuH7l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M/XWezhlRHbtxw7Q8kN61CeIMEMsj0COK1Gke5KF5jolgGaIYgbJa5WVWpjCQ7FFvgtS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MuWsvrf/AOF/9EJnGlP4hagB+5SIVIy1rs3PYfMTuSexaEM81G/HfzK23a4oux9xzTyn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qE8kvNBlHkvRErJSlx9vyenHQIrum6bYwerr+4Ya/wC1DkbK/MuaYqd0JDJWMSvOhAfz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slq8dnibAn6iylurxCm26ctR2qVf84Of+TFz9r9kWfz/AMsw/wAWIUs/24S5UYkdp/ke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C/wDDgiRGV3gxHlEy9RrC8P2zJKqcdKhv/NiHP5/tPiJ6gQK1EvvDX+TUArZL3LfEtrUI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KslGHRQbe+YtxemI0j5li2vDHsMI68V9PscpRKtXchqewT+gp/RFQLb9NQhJWH5SjV8DD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IBafcIdSyxoqHAfM0n3zsffEAvdKYLp/mJfCNt6yRLr7Ja0kwsQqJKC96/hjhnHRm5g3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ufwmuEy9M1ix1BO8U7xTuS5kRo3O5jRiV7MEzF/4pcpAYR9i5olYk1ONlr6lY9r5aP3A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uC1+WjlqYRF9iA8kB7PeCWVWBwupG0waxFZcS/OYMZMMX7i0xQ3Fq0uUCkfIl6FXcacT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NbhFg7mEub2cDrfS+h1uX0uDiXL6jMm9x9GWRyvszBmArsNktA9oMh3+IY2ORWecSliO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U9vcT0VA5jVfmXPXxlrZHQMBXJMkLAH7g9hGBfcofxFKcV+GOqu78w1wBOzcOdVoMwlw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X4nIBGFhd9kLA7/JFfHxCV9yoyzs0oV9s5lf8EyLw/sn5r/yz/O7QV7T8/8ATpnwP7v+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IIkYziMTKZvmp+WMJKxKRIPi/VH5b9jpXRUNpUqLTbUOUqVBEhv2f1M/FT89GPQzcQd8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D7R+GCrlOx9Szh9RXf0xXb/EaSWTRslx7+0Uv9cbliduvzFjR6YquKreIIhhrMq0fmIM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cg7DWYFQR6gBz8UNxfiJFm+0uZeFPwo+BzDEVLhMw75AKjBC2ehVWKxLzDUVtlxGVanu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V4gexEdoApMv1KR/tYq4q7pMFQz+mJ3JVgrEgFY5hB1c6iLXEKbo8Md7XmX8TItgH53F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eozo1ZZOlXaxil+YmeyvxKErixfiCpAAo4pyvFbF6xHluBol3WjodLl/9jXW+ly+rdqh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Q5qG0aOhHkmRPDqHmVyiDC+2LTal8/EXU5CeEvzs+Zs5y5hXM/tweSXBlu/iG5wEfqJc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tc8sBgMXRvMQuy/3AFVWfdZl7YYGfcsDNrmwY7iZAY7kQ7m2GH6KGg8ZvpfXlPxX+J+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83Ex837of8uVFR/4tg30YxhDg8/66JKnESyJiVF4/tj1qJBjf8EHxh/KEf+D29yHPqkSD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eiSpUrMroyp+YkCVKgZgp/F+IcyoHQmPbRNOulSoYgz9v5pt6fMYR/CfsZs++jLiEGGc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jDt7mIUbmY5H1NOh10MeZr9zlDmJKi9jEZhtr9VICBdSsso2jyw9xhPcZEjlFR+oOW5h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oRAPYNwmO6zywGy7gm7g5jpvMqZVoKHh5iXRV6jtexN9mAaErBgH1HP4ZXa7/mC8OIiL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+ly5cuXL6nQ/4Fh5yg7gT3D7gX02I5O3eG2X2/u+ZfY2urmJyeyB1eFXdx3wDD7XHzCU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+YIvdSXcN7wneAxo7K5UdNfBSXnHlbcQMPl+4pX4iwzz/cBzdK+JiAKZi0djBxCUJmXK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x3Vah76U1OJmEI9+38T8p6ESVUqf63Zho/8AFw10voxMobt/wyqv/hhuD/F2lb6JOGcS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0TrUuH/FROmB/47Xsm330IxMw/a/UOHt+2Vjo7ldMPL+jKyyowhSY+p+5+yJMokIgZpf5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NIcFmee5E6MNwV2A/cdv3/yYTuUG4ENP8f77g++GpWIMQbldDEn7ugN9T9wfmIBbCjxl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BiJ+EnNeYBQWWid4paAvd1n1M3QKO8uZeY28CaiVq2Ylm7QncQU3kl/NNTFZiXUbuTB2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ABDOKiDFtIGiCg7BLjxL/wCD/wDf83+pl6X6mHnfh6XA4sSXHVnmriPiWCUnCkcnmJi1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ZyfcN23iyubO9wTYNLwebzFWz85T/wAgriicvP8ALEbtVDdGfLzGT2uX1N5uqSKr3xCD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w9iX90pbYII/Sikwq/gsGbKdlmGkfE85/UKVTVs5cQe8i1NO33nBS1J7wcyvYeiM0vug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5QJRG2L5PhBMiHuD6EsjOIrPyfmVllR2eKiMqVMR7/wy9x8EZWYpji4KK7/cxlRIHQ3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m/56MqBiVDTeMP2SpUSMN+xAFBuv29GVGVDSe/7jpUqVCPwIfmbOI9FSoD0N+ZksqVKl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cP4lSozTMewT8zd1Z3jt9w/E2YQLRpf2QUfTmaZjEzDUZxBDWEegFo2T8wsKmBOR/E0L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JEE5jo7NzPYa7yrCooO0DeZQ4gweIg8qha6Li+SoiAYzUT5rgBK01iCvfEE5V/ZMic6f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JdXCIkuTinEtx/wDif/hcuXF9/wDUV/4MS7GBly5YcFfDMZZoOww/mb1DaH2I1eRXjx8T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GFyq2MdF6g8qvhxiAIwih4Q/+QREBW34g4OXD28w1eKtmoTswNxipq2cGHJHERHEeOoW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fuHTiEJUyNyRoRvtLtt8RTf1zZL4TK8kNVfghyqQhzTFRDQNaZwA9Q8PrTU4KRGrGOCd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r4LrfcdCKlpz1MSAV3PUKtTx/wCphEV2jU7wlMZgZkx2Er/RhH9B/wDJoE+P/Ik0L4mV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ZXeKC7XdwsyPtQCwPalnH7sgmvmkQcVQG3EAOXsLrE2T9Cb/APsrxKeJT5+oaY1QmtrM4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+GPjwHuJGV0CvAfyf9Ydh+6YB2YwOoymxH8zYPg/UqVKxGZh/lkYJpT8dWMCE/wDUgr3d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bvfQM3b+R0JDcCkeYx5hqPQWHiawN9GZLsIR2DCgw0WlZCCghBmW74hYrA4iLHeGLcAG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uot3lDbPgmlX3DDxFEohAClETF/uf+TtSn8pVYSV33/5KG4v5Q1fePUnH/Nwh/8Aj+Vn+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7TiZTJ2TDL6Xh7SoJRnWlYNUu0c4hIWxMOzmYER6HhieMJNjY+qipjotZZseoHmtA5RX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xDhgf+wGLz/SXtqoTZxeYoWWx45gc4Zlx6CPaNYcJh+3+/8AhzCGorDwov2TiCNDFL3P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wf6OYdW5Udam1wj99KiS4viUbQ+oQB3vzHp8sZ7iHQ+yGSaILrcVw1+kb7zRm2zwVEfxrH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lcqgqjtBhqbaf0zuj6gxRvv+4/5W+48enn/MpgRn2aZrind/pNEmAGfhf7lZSv8AvmLY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2wE6YGqe0LX0YB/lz/wSCNI/EYqn3C1WROTK6h9MTr57mg+6oLAjT/CUteGB3lVqXikg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JL/UfuZnv+qB0ViJmGw3h+yZP3/SiRJUYcnZPzP50CVGJMz5H4Zkocw2/aKnkOjmP5Ix5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Nb6PuCwsO97iodfglDa+CM0wDiexZk+agxjbNhG3w8w2V8OIOe8qNuWLcCBGOoTZqKzi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ZrQuMnx+RgZQKP8A8z/q+op91MPAD8RzZF/6Ycz10dQtISQCvbjw9pdEqp+af4lB1WLh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RLkkp4ln5MXsL/VRRHCCfiX1rToOZf2sz21CgAog0XuiWVgfiDyda/iNvxh0nQlbpcFD5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pxP9TxEy9ziUHAdEI4Scz/Y7MFB/q5UqJ1dRYux/f/DGMQmrQn3cTqkSVNLz/uJ0Y9B9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h99Bm7RH2dWcxCnEzN4nR2Is6fU2yfEV/pio39UYN/AYu9z/4UQaPTEH946zPmeAfMZy2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hiw/elELnoepQx87D5usm8x4dQS3xENF+oDaHxKeY9SnaEHKBVjEGmLg5Awzvr8xR/Ii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zUvuNclR+Eq5RA8HnQaB+okIXL4qGo00X3TEHDQzLvCEDNsu8Q6GPmjwKX6i7iNxgU30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cj8yqNCpEXFcTYc6l72YghYt3Ubu5eJzN6XkzKxqB15jqUgL14gIMftQ0L5RAbsfeCeR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E4/5Oh1Nf9XPxp+MR1FpvKQiGhfRUM2dwwKrFfae8VOSK653HsxDAalQjSWeUFhIwbO1e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/cWVillYyxMf9cMWXz+Is/X6TODm2XBe2ygLaHwWBwzn3HiKXHTVy/cw+T++lf8ABHZdv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VE6f4XZli7/T0ZwtGYfUejOJ+A/cerHmf/Y6jdR8GD+IxhqMYz/A89HmOoZlZhv2pnIV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/rXRMSiZwE5lSuhMclU45gRgdMeyaHoMrE1MzzZ+yZpu3/B0Ixl3Z/tDm/1UpKdiPYf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CHmDO0La8S/+qPN9Uu39cf8Ax4cAi8gwSAC9S5zBqGyrH3FhThCvBDtQzqo4RMw0ypWe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Hm8iP5mKHLT+JmHM2wXmWNr8sckI76UK0Ky8yyx7RIV3nIgGoosTmV0IIEFH1HY835JQI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Z6s/8lVa/BTRmSFsg/8A7Djrcvo69qLD0S8zISUTbydFWThYaPi4MdGEKNmYFrbraoMq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DR4hbaqVcXv5jPFj8z8K/x/7EQAGt8ESzoqq8EzFgvjzEA9I3BiCYVRcawA3cdhviKXCv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+DpoHCnL7YdGPTZ/1TBXvfuG/wDh6a/YfuJKlR6at8S6p+U0/wAxInV10PQGM5jPz/66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P8ANj04j01+36JzKlRhzMHrZfhiZ6MITDtm/c3Pf/hh/B+4fP8A0xhHob5M5yd/9dHq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Oj04mNbr9/QEFvuwrPeVDOR0M/WTibdHXSszl76ESUz6CWXYQNEIw10dw1Kpa+sG4MPmG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/h6LkjY8IS9sgjeMC/ZFsOv8WQGJSjwXH6K2uR+YILQjyf8A63L/AOMfejseicxhaZHb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H3NY7QYbPJGu7qn2YiWhtxFe5p6HP4lQaFB2AIoYQmd1xNWR2+DiWVObqI8b9LZl/uQB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MFHEWOn+byQ0O3QEP+GfiUvL/wBD/m4Zj7v7hzOOj07zX8P31SMZVjMzVUxj0qPTS8Tp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9dJOY/wDFT/Zmfn9CcSugr/NgiZgROhMUrYflOOj1Gk7FmQVyH6lduj0N/Om71HoP8HDL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cQX70/1Rg6d+hF5GR+RBhi7U/mOA0Rmn1OI9Hr+yM0jzBZeX6iv/ANuCUVTddDuGpiVK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+KQlRWcVRR3DqtRHDVZry+YNbYxFTeU7XDmdvqLFQKh5hRmDbPuRUj7Gpw265iBu+Cif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WPv+jq5ESNXva7M8QtviHTaie2RPDuWLv9kfgQ9sZmVHccS/SOOB4JbD+ENQZ7wPKEdN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sLAUBRhyDD/7ZRAlKPuPxAhHZ9QH9GBWHAel/vmcooR+0os1+1AQZfAUxH90GJkGE+MQo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On+EVaHvQnMX5eWGSV0rpwxkU5P76VElRIEVEf5bGVK6PQJA4icRhuM/IRX2v5D/AK2z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qaPZfqO4RjCYr5H5R6PUcvZP3FZ7t+Ib6sqfk/Ey8NPpSMI9BQ7/AKGFT4R+YxI9DY/4q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DvC/M2fuEz9R+5nAMdPxIRI6nE4nM4vMdQ10N9un9TNzK/6jw9QjnoMyuZauwNh+CGob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PL0OtQlnZlQOGGkbz3ix2rh+mNzHl8n/AJMqzNdBZzFS12XOQ0ZYfiV9XnAh5gZYj4/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2r7Tad/5dbhMPGbidFf/ALl3LgxIpa+cYD2EMpz5m7m38oUNAkcFl/mKQLVwQ1XlI3Xr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H3YutsfSNuVV5gxKlFIyEEAGIB2gFOCBTIS7+iCb+cQ/8xEN3JYRCjV6xXbQgpm/8JO2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w1BwtVF2x2KBTWCDMD5RWi9TQUI/zvAqp/MtfjrlrEkv70CXEbMseCob2/mM8E9P9wbiP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VfpsXF8wC3d/cDMr0pRdFe/9Sg/D/wDE4Z/zxEdP5lDCJgUzZTzK1I/B/cOcf88zu0lJ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VZWbIwsEnC4g+qoHwJ8YJr68OH6EE19pEnEeB8zOpu3pUqVEmHaQYExEgTJ9z/Lq9fon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x0dSioW57czYDQv0pUqPPSpd1+pYJ2fwdHpxDY92fiMr0+l6PQhvxB/MHyQMIb8EcyEM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fpzHqHMN9iolKUMfCP4jv0wnDNoedRQia/7wKqqr3biVDeNwFGI2A39y61r/AIXEBzcq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EFbZj1tqh3lYWfiWEWWaT4QxECtQOCxAKJpNTiGO5d9RNnvBWGFWd43XrxKGTwah4ec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ZHRZcuIeWBO8VO3I7OgssoqNcEXST2G//E8DhGSsFa6Gj35l8QkFXYMRvbt/ECawO0NS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dzj+KYn/AIqEOpF2jT4/7zmEX/j/ABO0P+bmH/DHmD5/3dKida3APdp+0qonueyNVqUS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neWb+pFHP1ohz9KMc14+qKu/ogiM1vgwi/8A6YrpnyinBwrT6Ic9CGLtKtDKCgQnp/Mp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JIB/KgyGib2twE2/BE2E9hAOb4iA54ly/MBAzpd3FMvNI81pKbsfln/u3+pRv839QPL4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GfVBKpohRkPggux+IeFAnFCdVILZsloYjR0qoj+W4P8Azss1VAv9CLFGrthADTqx2INp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UCGz8MGLkp+XR6Vcq3nF5ZvxAnllT1JH5hrpSTKll7IFbJXuR7hMm4ho4iBzAvDHzS0c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3NFzirmkQXYTNkTa3B81DlQ1nA6K4aEabe0JYQNQ/wCK6Lgh2/cOYRCWH0JWnVUylP4T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WilGqi3fZTEvrp0pye4L1GAd3iAFKac7lNwIIocio7xsjmMJ5P8A2W0xyOz3/wAv/F9H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46MVBq7fRFu6xA+2nMe35RE+odLg1H2b795bgyswKDgej3I4pyqYPcgx9YhKsSJFPiBR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tf8AwmjDqa6VZ1n/ANzn/pV4/wBDEtu7fuGuj/wsb/pjVdHrwz8F+0ejHpxMW5phmOeT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UOHj9v8A1g11X75z+/S+me8Mzef/ACMSJ0+I+pj2nJ5J3btz5mf8z76I1RXqExPT3Gpu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c/xP/CJ5KBVXYkOamTvkvaieM9T1vSg2/wBzKoPmU+fuJFIWD2qLn9Cdr7GUGPtlH8mF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FMt/tyt/IY22TB18kTQSumyLwQCtFShVb2QcUQyMWNO9x+UncQgKmWm0ByrPD+Y9uHZj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CcSkAEwfIvumN9EWMs5UeXd/UXLWnc7TOGVkpgrG+kIAmXEK4wPO3mPlzC+g/wDF8cdC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IjqFIPuLxApAXvUI9kiqb8oGNciwOfmKa+GzXZI7vlKVn4G+4YePJETaKNH/AKmQjdcP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DESDtO4f+Lly+lwi3CiEstCy+elw9ohcy48HS5fQcQmEyQa46KyGvKdxgVi7xlvHhm7u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Ap8zSYL4fzD/AKOIECVKh0G37f3njmErrxP9Dswfd/fV6J0D/u305iROlYZo+L+USVEi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08FEYxneOpo9h/JDpU46bvb9sP2R/wCCfnv7lZYkroQUxx+wmPul9K6Cz84rXf8AQ6Ed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z/RDmVCPMdMwDsR9S+lxgtRWTdH+Zz1ZcPd/qG3O2A3Ks/KDFeq9IgwfM1elYjKxEmx6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Go5qppJbU0GyHh5IrzFd5aD5zCd3VrskF47MMebVZ7XiaZ9Sx13D5Ux/vcooU1zenqS5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ejS3rGGISMdjDB9wcJTIAWaA78uP5hCF/EGpVvgezBwAtxX+ojtVekzKvs/8AMQoAYQDB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P3FRWdJm/wCyDYuVbfk6X0er0QrF1CqdmntBUFOMNyytv+cvrcvrcGDME1JQznPMYUyM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c1TIHxEFXSWTPTD5lnPSBTWo7tA90mfc/wBztAxKlRITaG0vVv3DcOlRITBf8VDQ+f7/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T99HpuJKm/4/tFi9GMqF8EXoxneOoKDt+8/63O375t/3HRldAnorf7jtj/xS24/fPzGV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9FSpUqJmZg9pUDs/0TvLhnox+pCutxQirx/10qVEgse6/UVjtX8sNz8Jhwdp1JWZ+2a9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TvDnrc3336GaCt7iACKkwFK/GfxMhy1YydmO6gVhryImhA8rlzDTFg1Sny/xKBdI2Jw9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5x0GUJj3sxUTPmjEwTXeDUZlepo20Zb/gYYC3GrOb7wY3Iu4i1n9f1LK2ae54Z+oahsgp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/wDD8RWscLx/68TviP8AxfWsSv8Aq5fQYS4MqBtbeTn8TIhiXcyMsgmqnwEwYXb8hx9E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Kld0QQfOEpHpLxLgCYKgmCv8mOh0G5U3hW3b+8IQ/wCNf/VQ0Xv/AG9blx6PD4fv/g6O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elYlR6D/AG8yokSVEqJhn1P4+lSujuYIcftmdPcfroke0qEw8h/cZW4nQgoW0fmGvaxh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0j+3/gSrGGi5vc7zcMEqPM+Tn3f9f8upQXZZ+P8AhhsPEuG7EflDceR4ZgiqcpTsYk4Zc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oZHP1HyfUaOYd6LG5uEg5pClwlUCEiY4E49zQjtjpO36pjclLVqpdowi8tMbzUYaJa/i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eXL2jRHFkvFxYezoZmBPkMRSoiyFDWpar2SptfoMHZKcvuA1QZ/4GcHf9kw9xDC9o5jD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xBKS4XFr0sRlYHfZDqY0n8yut/8AD/1cuXLhL6EDWEg2RaL5WpaI5ZxThl5au5F4+2ELd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tYEyqclOI2NQLgSRe75iqaP1IVyD3+hP/ow4vvmH+N0SQfM37i3+adg+4Jw9LjPl3gr/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+IaiHeMvVfJFfqUxGVKibmIPI/aVKqJKj0x/x56sbjEy/4mdTm7P+Yuf/AFUr/lgHC/5i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9x+Zj7HSpUqXF/imH4K/l6VKjHTMeIv7Zx0Ojm4KLzfmKiSujDRc5/Z/5Kj1zRzUVB2f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5ILDMS4MsQHCJjcArUBNIh2g1hzDXgiexF9iYZEjQIx0PE/wXErHs+miagm9IXefUYNKG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0ongIEuxr5UL7n7mcc0+5y6BKmPgYDRtbXGCWxUJmSnUbE1T+YbC6FOYH/BHQvX80d9q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hiGbQdnuIbIDpNM3L2yjmWIENPPr+oZA/PAAqx1XMZXW/wDuv+Cb1CBBp2fcuMGr7P8A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gQIHBeTIsCc10FANYjRsxG2N8w1rWxeI+RYq5cXFJ+f4iCVuDCi1l5fvAYreKGuoL6K4J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uzDQr8z+E0C19kCr8TLJ91wEbrS5IhezQukU2JFBi+K/2ZpxLxG9wmZD5hifq+PiUm3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+ZQP0x/uZKld7f3BaPkDF7qBlGFnXYKJbZfEbRb1HaE7A9F/xDjXziG/iTAQpkLIFtDlI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Rl5B+U/+qlv9ycrQ8uWjql21zKTKe3BLKvaZQzPhg/8AfBNVe41EVDLcq1vE3U/+G/uD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2/CL19xFWIC13zZO8aeSVhlSvDEslF68w/fPZ+J8P10YbEy/wM9eD8odKZTKzuMP9nMS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y/v+5efEToTDGYF5/wAPR694aHsc5h8RkCqRbSoL7FdasRjqJDh76uZxFQjVqMj4gUgo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FGk4NC/MyG4D1G4Hl8QABQwHYn5b9wWPjEXVl9uhLiWJT5YjcajNx2ssIcH5id8i/mUl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Z+5nfvEdvUAoWRYS9l6YZVgb5HSvDPD2gjLpP7xS8qeL67R6utjsfMZXVSU7PueFHsek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X4h2PszxHuX6XzO6Pgueb+Cdx4PefMq0yYtlFtO+W4/8ml3Ixa0fGpgiEEz2a+4cbq+a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ivg4Uj5tn8WcPRK6VDpxHY9j/MNsqVAOxK6E5dsnP3b9wmc9Ve79xm7WyfuISoyoltuW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EAxK6VPr6nyyjRbCzyRYz9aUv4Uv39aK7f4y7afGCP8ABmWksGCtRuWfZl23+MV/hpGu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siKHGY6wtTPKRXi9Q0y5NkAtgRgmjxF8bmHLHML1GEcB+nEbp+Ubv5cCH6rSvxOdTmoWU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Y+mVmIktPyYMqpCVyQTKArTef3AXbHEp88Y8vxM9fTLFlj5IjwkDbbdV+ZTtvlKeT1FV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blvqGDBHeGMyozFyPunc+3pjkuQK5JLpwxcwF2eyAf0pKN/jZ/8AClrz8VphUiIa8P1K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0JmMnOC74gBzj3jVPhfcLboicxKhuJ7cefM+XLVtKaXaKUuPJA+OAmtnLvN1+IIO7s7w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Lqp8CxDhpJmjUbEcXBmLwVlqKvViF2hfeLDMvO4PaBZ7x0WT5MreIlzT/FCkOaax8K/l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JXX4468RRslmDCjE2kqBky+55X3Phe4mAHTcVGX8ZTsodNwxoImSfKLKh2Bn1DxnY7+o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1/M8x0ynh8sBwctx8BPV9Sx/pLsX8JT5jsig8hv/AHOwId0IcgndUSOADh4/qWhHqZqA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AKyXFe4CFTyTi8NTvBA3t3xDmVKlSpUrDMv8+ZWZUrqwCacocHn+4f8AD0z7AD8/8M7z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lSpTElSjufykTEYddocf+KnEOtTbNgP5lktv6YzMqMDEQO8rX0RIkehzDnew/mZo+H6h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G2Owv10rOZWOhGO3o+GJ1NQCUPeJCEJRKO0onqEX4gF6iEqpRKZqZL3f3/UAzggNAJXk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0JHUCVBiHO5p05nErm5s/E+KhrbBPi9Iq3paTg8zhPiCvJf7Ll0krRpsPMzA1YezvDu//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AzwailgOe8og1HjzTHxAoBZTAnYRoM1c+yAp3v8AEqnqa6LKcolbCv5UBYA+EpB8DHtW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//ZO7+Uf/AKJgvC3MDKFGbl/H7mGJI30+VyrWJ2tk8/xgrfHkl/woaYn+qXMGKKnkZ3le2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qKv/AFPBlOvolHB9QrsfUuufzO8PueFKdx2bfRPBoPpQTRPcdA2b7TiSo8nEV2Jc8/D+o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2qAAoxxxCwOITA5A94codK/43+T+LOYSpUqM155mxfuHR6M4lMPZ++ldXoDkWmP3HcOr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ZzOelQMnuH76VKh1uE3T9xL3eX6iSpUqVCidy/H/AJNokSBKqCwPL8k/0oB1Tpx8Swaw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V3H8Jif8ABFS18gZfxCJK6uUC0r46pHEGxrENH5P30GYAK1aQYHZhuDL1Ocf+V7w4lQMz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e/T3HbMliR1WtvZiXPsX4r+JcTnkUuxyf1HrtLfHiXYCc1DfvX8MdQMwOiQAFrX3AtgD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8m2/uIR4B7qYx4aldJouiqYCOFvJuIloaTJ47QtQxFYsAWkoOICQocwHnfUqThu8RwGb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mOmSZqqOIXwWLa6R/wDglG7oaTcV8BDJMyB3IuFPiap2N2S+PncvCgb2Eexl8QnxSuyl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n4ncghtXuHlfMqx+jAd34ieCGgCcgIvd8Tkv5j8KcnsjmILGIdsaiyPcyK131Ff3WqL3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mBbA+w6YCV0elQ36P6YkNv8Ay6aGqilt+f8Ah6MGXwfnqyokGGYn/uXqdGOZX3fuIkSc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2lSoHSpZJorhUqVK6AHpX1AiROlSgyq7T+pK6MqBhlK+2L4OjKjNp5oj6eo6jyxVj6Zx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+mGo9GBuLyRIOio2KVr4goPL9wnDNkYw1nqNyGE7y8ziLOUAhKPdAa0iRngH/MGJufB9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CCts7zWCFgy9nrcG2UndP8RhDUDc7kzYe6Je2pPsiiHAJV3P/NfzACcvzJT3vK/LwhAN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oMwLyD2ncjim8xAAHcgywsoZWIEXRVEMu52IGaHeAnsKuNA1V3j/AOlKoiO35ikpaQKf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6U8E9giEQ75gPEPyZxqYWLtHTc/+9LZ5YEt4Q73O4qA8MJr7MA19EANY/wCCGJRKdRne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8yiLBEMKZPUu2SIMcwLIa7PxD0iVHpUGft/Cb/45nM/weZgfD9w11ZxHTDn79Z6PPQL/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kqGsvB/JGVE/4ZEcH9M7ziUwlQqfacFvF0U5f9xNmxQrORBVg2jMWBMjilpfiplQdgfm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l4rVkATwbhSCN3knMSG/G34jtXn9T/kmPLH/AD/UqJOehzDXmToSHQTDyM/f/O5rl5Z+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H66bwXeN+JgXl+4R0wV7oyuj0FroMCXmpjfsP3CLDluJgJPIPaLmTj9wmvJZraYw9Ra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1BMeZ/iPDU1GqO8GEnqp+zNoagQ1DUxp7M7Qv9URllpX6GOUzX9BHqmbvvH8SmcXeZpJ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vaV0oz2fErL4cGyHuB5Yztqo2l2gAjpePHiYgYQGImuwN6l3gq8Qc7MJc2vmeT7TwvSH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2sDxMBAXkssYH7DWGY4EZmKq+Woct48ps8ndseh/wa/64ejjoRBnZ7nnB14d55Qi5JfIi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gn5EAlHSicsrMN9gf1BhHoSsxGAUBwLUletEabIGOldGOmDN4EZXRjzGehD9pUSVKiSp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ypUqHMxD/AFbpgwzAh8hrFwitxpmnyS9xosPWHUxYCocvc8SlvA5riAUjRaeb3BssGW4J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srl+5kDllovuhHhmXEPI9v8AVHAqa2wKJ9XXxONET9wLs7f1Kl/qmZt/upXSok2mY1S/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BS8n/kRWuy/c5/44Ybd1T8wIkCVKywAHYfzGYxVryr8dEQc1MfZK6c9EnD6mj7nHROZi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Cyi5UHW8P5H8SkXa3xr+Y51ms+BKl4N/KBf8Rwo7isA2t+I7wK/UVDW5jPi+iOf+CzZ+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M8aesSpd3/RFQ4bRa20sKjayW2u53mj2oeZogxfL8ymqospGBW7Yye4SvrQ8+IJoHVdE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VFhbzcTbfkiZNaN/MQFIu5xCd414Eq2Ef3EwWRwYPjS2jA+Y7kNygc1csV85qDiARF3Y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LCceIQ1/+BCUNsDi2ORGbPDtNETs7PaEczUYrYosOLCmVx/5EOs+H/2f4/8A2HH+f+4k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fb/cyurvbGl/axCYF+gqAH8sAu/iZ5j5YWZ+5iLl9wMS/THivLLlK5XF+neYND5ZT/bj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eRWV/qINNL5f1BXpcC/1CSmTDbXhgux5pKL8LF4iqJ3ZqFa+4pbsHyltkB3SAK2GJm+Y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4RJK3vSHMfuFqVfF/wCZq5pq7Aq9rM12ngfbhco+6bbftnl1veCX+7ADDO95gLJG4BJ5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Cq1bP3EjwNpcu+GHxqI2vNMP4j+o5SsTzK77lHEl4ZVyoyr4lS1HqJxCDORDH+/ti8uy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wtLuv1DH7UpHt08Pqa+ezUaZ6qKygBmf/MT/AOdln9Gdj6M/+ZjYBMwbpLNJ8YrSfGH/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OvsISwBBuf8A3o/+5H/1J5D7gl6fcQgFa34hJf8A0Z/9KP8A7U3/ALogOLZfmCf3z/1E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ZebhAWXSaE3KOkIu7h3Y5KnshW4dwOzDzSzyjXCiGJPwXQYQeaYvwB/E7cEEqXuQwaMi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FL72gxr16meIq+58zmMKdwYiQtBjN3Mi9hKL3+sjDF06ecp2W4GHJtLGPBIWvCCLkF4X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G2oF/DjMDlzQvL9zA2p6GM3a/wDaKFUaG9xmWVuqhuxMyOoWtr2zOY9VzDgUx63/AO45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Z404UFUxQ4bdQWD8zK4M/XTOcHkhGifJGnwmbnGnuRWGr6mWQGajAWVyqmp5Ih3gnZLe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hDUWZZwK1A/KWWUJVicw2MXxlKzDBAKnFQh/wNS4Xo/ph2lQOlHPRJ5az4GlSpRKJR2l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iacW8kKOT1FTP0Q5/qJ/8Ei8KPIYjcjAAbZ2R9R7B9QPZ9RPZ9R7D6n/AMyBagbSYu48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auKfoSj+hP/mI1IAhMGpi31DVqDDTMG1DeBuflzHsVjfMCZHEuqz3G5ggC6JevZGbS8pd9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zVxioDObX8ET2FIGhTN8wCgsGEbGi0ZRBAoyL3dHqWbTIxbKvmYMfXFf6I/+b09TczGK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sn/1mVcPtnZr8oeUNoWcXEHEQcWLUvFDR+1M1SWQcIfKeD7Qz/ymKkls21DhzSG1kH4+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XktzELfmeGFGogisRr1ALwijolHBK9iU7QHzRCBKxPo5bSkIYepcyGABkx/iZjvEftfu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Y/KdhfmZfRmzXcjy0mzZCHQQjv2T4BuOq80h85lu3Sr0wUx219wXc5fqEzy7DFTkKTwW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qDa0tKQDKG6leIawL7sQFi4KF9QATAjK6cx1WjFc7iClrh5gJBYgDaRjBymtYjXaFY5j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bmHYHLGVVrVlw0rOFwMMCw7k0CemLZQng/MqdsSq1QGUjP5LMYfMUJiNJUCpgeYPic7U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IQ1AGHCVEHZf1WByt71NC5EG4jKBA6VKmAzJexPxOYQ6PRUx/tz8Y/8ATC2bs/mMtWAU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3P7Ykej0IL/2Z6E6VKlTWzs/UdlH4uW4PdCj2xmZS1Z4ioKLJQWQ7MCOItbYBjq04iRN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iURbW0WQek3bTlh46iGWTyPfzPQxsBaKjORReJu6nDKV8qn6ZUqVKqcwVwk/wyujzHpg/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EZsiDtOFxK6Go7hKhdX/ADdBmXJ2F+mKj5M5hqOqzjpz0YwxAgdDfkIHkAfuC08EqYBe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7W+6f5gtO38pVTZBSyJnoxex+YeeJZxgfqAAM/wDyj0OQ4TkjK2GuR7S5cuFbdmBYyg73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sOWWT4T+pepjS3z5ivSSjtT2hd4EBiDC6d1tiWbiBmYAdrUqQjklROtdLzANDUsQRY2Q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GKIK1TMSWEFwqxDakVH5FQkXK2I0g4H3CQijs5ItMASnV7KKR4lcYrcy/mHhoSDOao/W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eAPUC2n1EbSUWRsqmjQmH8UAb+YFBsajRsyae5KgQfcymCstR86OIR6QIQ0LH8QA2fpd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+4EqEqBAwwX2R/UDMCowlRn479kCB2gHVgRgjGU0v8xgau0MXK/4+3/NjGWR5j0/wO8e0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tvIsZ7Qn5y5azxUdEqtrzArO4zyRAvR2hi7zLuV2iFNYg1gzFJWZUtmW7T3BlSoEYbMp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e/xE1TNgUeHOCIwtw1BXkf8A5cQAt8P4iU9OI9H4r+abvVgRFRmu5sIEqVAzAiclfmJ0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kPViYahOejGVfulQnE3TJ6xYv0sTr4hLh5YW2wHfQ+gJXGch8bjV0wLwCwJiSh/cvXxG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3IkU2N6FgicYLskTzAhACAUThOznwp/Eu7GSp2gK/u5iH+XCVodKo7Ll7ySsWUw4lCA5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BjmNDIcMCwFXLnu8xgXg6SyWLljiMUEqzMKUAMsWzchsp2RSs5rF5ipptmIErY+IK6i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YZCaEeYIpfMdiVqdIAGo2ZHae/IvcsRByRXoqTmCwHNL3BAzGIimneyJRZmeJWBhZ9wm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x18Ny9O7TcoiVVY0fMV3qm+YcxHhzFSGmVivy7uLDDpazcZE2PchOw+b0w5+4SpUqBDT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SutTHy/wQUUg6p0ZHP3P8/8ADOIz/N5YuOO4efRT0MHMet3qIMZKnFzwQIrOqI+pY5jR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KnuRu9nxDBksuAFvtDUGXsmnT9ajgY7lgirqyV7GocgxjIl5aTIwiYSmcdNzSxyC1X3N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39QR3my6ffLLK8TEe7fkiZ/4ZmMbDO/Rj0XhIbPSoyrhAXQxznv15nMt6R+YzaWJ5T9Rc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xlU5WIE7zYTNDP5KIr46EFtkdiEn5iwf4uLV2k/MBpoDnxEv7aew5+Z51fox4PC/cySp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FUlj6gHVYyHDMGoMMHqV22l8Mf8AqHC0EC6Q/Yh8wv1EuTeGINC2PG4fpCmB1AFuHXpU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9QdrxErzVhhxXtFMsSsB2+Lmg1xdpS1cxZiXT4EYvoUoiKClvslKdAjUXQirK1Y92Ahp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sjWTyABuGmQ09oWcxtKQzzVCtVgjsBpYYy+0+5iC3XMQ2AC7hCbIA79yy8FM01fCwCW9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sFcyiw3XJLaDkqp7yyFgB7RxaKlneGqu5sJ49AanbttwLC1aXV9VhIBQ3/ioc/cCVKlQ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P2lVKnHV1b3/AEQYu36YQUSkQd57SjNxGXf/AHMeegXCaK1Cs4g+p+2VJnawMR3Mo4XB/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IQLdQGm8U8GsRd+RVGy2v1E53PZEoDMrxt2lQNPJgIo18S0DDFeIhWFrxqPhx5slIMUK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NDVwzCVC7hFCaEUBlTAQPZjU0qlBu+2oQCDWAjtB/UFAApo1MPIP2dHoxmLXtE79GPQNx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0wTsSxdwfx15huMa98Gy+/RYvZfqUItQSpouaRnPVJsnE4j0NrVjV4qZ0dwxPn7+EFP/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Iie/7oaSpULlY8RfoglMWn4c/wAyjyj6ZVL2lbe6GvWJmoibr+piWwKJZPgRYnab8ARh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Qt3EYiovpuX1386mFGqqhgaj3tysg0L+Ysy6FO1aggRgyyMd+krqaFPcgsqtX3mAeoNJ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BE4MZqaLUGrR5gqGw4fMZBULIGQCZNwJYa9RVm5h8wWVgAPmAqqNmSFIAVphWrWrqK0S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jtEyuWdR1K1S58QHLVSnfhCK3ZB6tlFtGExU5bmWGu5EcVHeU39CvYS0ZcyPMeICodSJ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UIVU5XMpObVTdQjUucoJ4lDKUl4ChKV+GDL3A6lQIahWeH8TaCB/xkPc/wAIa/w4OmhG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5fPTcGoh5irmUipu/wDNm4zUBCyjHmjUSeUfzN9RqYGIwaUHEE16RGqX6+pcQDLmg+Y9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6rxLO5W6SAzTbS/lqY5GM4MSypL4eWXK8VseGKEplK0afBBcmeIhcDkRCpartKCk2nMy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AuFhZjMaRRt/kWGZh8BQtXy48HEoUXJzKhPI/ceme0+Ix2nsJsrv0Z8dFR7H/My+QHo3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AoHATPTvOYRFRSUqGysPSIOn+JlXdqGoMADoJ/wwSTRFIitxgc5/kjF06lRWpf7VMBFE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9u4djhL4JQwxK+o7N1purrxGbJKH1UpTsJcpjdC+GeI6Dsv0/wAQ3BY7PlJwyhRMD8kV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J5UxFE3ePNzal9oQeeF2znJxuV7h3XAivYGjvKUbQuTcchB/EIAs4SNgXJTL1SWrJ4Tg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tiC+wGmXWU98LFdLecO5WS5cCx9ke+UBW6P1FWhoHiCcoz4Q/DlVMK00bg3WUFyn2BT2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kRzq5Xi5wOQiKK2rfb+5iEUBbteIPFjMVJhsETlY2SnWoavcAxUvsKgiWFEd4SBQvFEF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YxHbtHzEmICbWTeN5TIE4qPs0ALgqVFFUpC9XBfbCu8HrP8A4WN032V/qKI5wAwz/fWF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YhReD2/qNH8DDsftKLv6n+o//SnZf4YTtmE20Lm3pjLYHiYQD5uaLb7j5ztcctfl/qCN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/wBQDmkqpnUxXggzyLUB8yll+pyJ+VEsontgxE1koldzDeDvb+o6x3x/RGpa1/riCmD/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doltf48QZlm7wtRQon+u0HMH/HiUi1/x4hRdK/1xMap/14i8OAL39Rc246FlQVaz8sYV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DxLhS9EdPN9twDPXJcYEujMTZSlzUcAXQqBcVWUpKNLMNSFUzAKGHmN5Z8SxHiHbvKHl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d5+JWOe53jyCVQO3MDlqyDD5gqbXO2zuLmIVFwEMnLpP/sR5ogW27TCOZ3hZMyyS5nLM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pMC7M43P/tzsvHgPmPefcuniOXmABQNVuf8A0I/+pD/0pfr7It8ikcrEMQMDC22Ai2ar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lHSX2ECppcFaEj2UeiN8PdQwyirypfunslacrHXZhnfcxCIC0AvcuyhVt1NW2YmdGbld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nckdPFnzBPc0fh6cbq/r8yggdPHkQnCCk4Hmes+YOJVC+GBuVRyqcx2uAU6sPyyxDkbl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GBfmXZq13LplKXD7lYPTM+qwzVTRxJQ7L/MrBGXwfUtIG1qIAe4PMppBVty5OdgYeIa9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UvCRQcKh3NMdQNmBse0AUq5Ht3IJrIihAGXcvSw2uIloNbEVwMkOGI35IdipiVUD5iTA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F1LAx+S8wAtvgUZ1qa8VKAOtm17xLQnlDa+wTeYtsMPB5mSYyHHwTC6BwqPLUXQZIJAr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uZAsrKJ4iVFu7wkYgpasE7hb5IHShsYacA820P5luQhQpFVSJxnzXFwcTG+WJ3HimnxU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GAYUMWZ8MQnKpDHJlS+G7hShtQDVsQrKM9T3PcueN9sx4J7f3Kv73+5/91g5QAK2ZI5I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NwQu/lqNeDe4Z6Ao1+eGdz+oy9YGCWB8sUNa9o7y+WBaP0soQEe39y7H/D3Ef9GVmnM7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Z2qPWIin14ovL6f1AsW+sWnNmYunNQLR/Cc34MC/ry3/ABZv/Sm4FXYkNw1AowY/cLM2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HkVvo4gVTHMx+eKhIv44hbUPeWAal1UChnMZWaVTKGVXGNQrqusQ2VBIdoAvHeMNFPEvI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dpvNTJQyQ0we8VNnDCtbkRt3i/GyUo8jTuW3mxvoxJW8x9ywLtAHzwEQCqlSsS7wp+Zn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RGHVxT+Zl74fqBlvoqokNN3UNHuQDiBsrIp9xrfx06nM79BIw6jMHWsJAg5hTvV/3Awe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OJUcbnVosjt/bLclUy/MqvvHoe/4ZtmeBP3Rx8QYwlsihr12mc5p8dAZWGD7JVTwP0yg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KCqLZwpqGRsj3C2MUAKcS8MCoWUiVXxKyOc6siCBcBzk5iDEttq7wZQGnKRhgsHZ8TDt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K0DkQ310pZcvMUwneMlialVgMBBhU6YNl4DzGmM9N0aiWS5GyUWKbj969CrmLHZ7mUlL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UhkqKjalIfBBnTsSlw4sg0XfgiMHANLPE1BcJCgy25cAML+URJTNPZuA1nJZkCII2XqY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SiyglS+cgKyaXkpgiFQq8G7exjcLzoEtPntAwHN/kgUVziVPzMNXOIMFbm4/+ojAMQOK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CCZFiYSDC1FKe7iOB/Pj57QUXKu4nTX7/rQUH+alQwtNdHoVMyFLKhJsxWVNT/Y89H1B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yWFtP9EJmcMrpO2IVdDazF/N3uhv1zBFyJQ3TTvBvXMWEcekC8OO+YjTb63K0x7PEBa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0h6hu5wLBru3MGqt/wDkxW7HMam1mfEoQ5pmUNd8RbRUli8iYWpeOItnE2ZqPZd4EsHZ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7i0Bc+NTaM56M2uz/nqGcQ5mWHQTNf8AFR6pLpMm7n9dXoi1vdMiiyhB6KReGysGDokA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9JxCOCEcD3P4mzGe4VgYDtBObyOxbbBOI34FMrt1/bEKWxp8Q/6er7OGA7D+SMC5UrEI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ILtqCZTWWi4ufE1ZmZxbA3cydzsszCC7RTAWUZR2j01rutwOTNyCQy3LT3ljCnC2vff1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k2qvBjF17aZiKUeC8wBZV0I0Cq78+ZkVNPaIksHBFPBkicAFb7yvppaxXQMNl8Q4FoMm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p8M1UEPDU5W1mNndEVkwriO2+mmLSgtlH0athObDixmRscDLLblQnExp8NnuykKwRRpu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i1qy6zRtKB2GzvHpoMEtdQcq8AcsN4KFT0awzKkvRealYNPg5f5qPYteVgsplUeAlit1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OPAyS/QYb8/5lpKRVn7nanw94z2s3HARoOPY5iwzYt/+M81fqDtEzP8AV7I0H+qJU3iL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f+24WC3M21xHXQ89PBiMcQigQ0LmPn/QwVbmHQZuVYxG0sVDvAs1ELV57/Gj4iXsot7H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legomtsxoC1H9xpo+4NDhwuUEN2bZiLLtmCFkDBlyg95f+xQedROcb3zKzQrK7/cvWlG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bV2MRDA2ddJ9pnTjolFhjHYUjuJP5WZzy8/cBqYNu4YYMsTcrPXZ7fumSY9GGoLq848m7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Dzli7jpxOIxkBdJPxv5mEs9b9kvZwmvywYOgxNMeYyuuArvDZAlXKzLC96Iy3RJUCwNs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qJzFQ/mDtKvUsfFZ/iObTluHSowhcqteZz+EqcRMJQYUdvwxZgNybviFa49jCrdazBOK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ll6bTmZRC2IKhVq9R1a8jZArMGjcOpoPT1A8A1Upi4afzHtnQtThlVqWzGFA/iCgUcw6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jFAgXPgjdyVWpiO5dTipQzWpdRlUDPuHmbDxAsRPM+jGEjDt4gwUWoyC2lkZbGouNEoY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sE7EO90HLE1N0vHOZgSg5XmPbkWxLFVyy21yg270SGjHJ4OWWglfZe5XKcj4g8JAynbs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gE+yPwzP0CUk5FnslwDBx/EazzUc40/1QU/cQtSbg+a/HaIt7G37PEB2exNJ3iVDefM1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cqJHSEDdwfyZlBqE5gKbhzPxH9ztKpPMANpFK3BKgiY08/pZnjzKneGFBiCFIJmmpxsa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Hy8fUVlAHp4ioFUamytxxuUoVjVBNAtHHmHgVVY81xLPh2Ys9BdFXmYqCrpMiQSxs+/q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5Vd0kyWN8RBA1xNC0YlZ4OYgtajvd5ktQW6NTPQ03BmCN/SIUdqKMU0+/mYJu0/ibMYx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ncfqPR6BS8pctYERrpx0qPnPxUehqJLjhu7AffQPJV4rRuh6czV0GHRdMejGbPc0hzAn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qBIJBbZiV0KtqFwuG4LQDaey7nfoQ6BKCYQzfklrGsalYVex8/8AsDEEVKHC7jUNhGk2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R3mAhXVcxatEVJqhdUfKCdZrR2lKBtrFw7hC3MCGyoVpbCOVqyV02h2uAexvamrlC1pV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l9sAq7wSBC574zLaoGwblWBlSeINIY1bqWAMMKInRGhmOnkgsuDkHiB1aMyyAy1gHOZjj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/KXQHuGX0PJmELw2EsXBblUjjlmK7zl8qSoWpgJZBAtt37sWGHoVo5gdgNuXMFrsVGBFt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k1zzEvfYjKHYv6mRPCMzU4L+pXfBgrBY6mVOnCdoVi8S7GKmFLkwm3ueIaa7KxIcPNf3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ZI1jcdRMMy/w2zlDfQZc3zONr+2JM3HHQmIJUYeQ/wAMXoOYqgAwzgBTZ3xLDwVHKl/+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uX8EIAc2fej4KhOS8b8ypX2IMCgENFm+fEe6BBh1mZOTfmFLuM5O2Ya0LwUYefzAGoBW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Qb8xr1kofmBoCc95bArdQRSDovMXHZz4iVgSiIsA4ltoxph+5lzsjbUBQo7fm6mhlVPx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t/aZv/qo66d+lQ4vLj/uY66c9BYeU+h4/wDAuA0ZJy99CUNIVLamB+hK1hLsOJhLqVOe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IR7RMw6Kul06lg1V9CcQdzvmEJmBDEbYK3qwmA+YwF6eIbFtVfDfQpARRbf1LWeZaJSt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K1h8xohGEagZa73cuGruKzB1ZFV4oOIrpXCkY4iADpVL2QDVkyUG3qdvxHdzDCrEpXEM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Y4QnQQkuUhdPaX12WoTUAEyCGuGOiwg12jkqFg2QKEZadkQ712O5aKdzngiqjZnmMYIN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ZLULwdSKQUZqaHR7QFmHAdoleu5d649QjlvzurxH34U9RseR8W8EDSoVBRcFAZcgEb1/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8wrX3gwHtUzQ5K/j+I6g0JMFOnZLC4Ql89tzHUqEaFKiUtaffEOf8sEY7hnyhsTLLPaOm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dy/qNdFq4ruLF/vMVuErESEAeYCsY/35Rq/PSoQMYlIalhSWv5aY6Yqm7y/+Ll61beXvn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nIAeeI6lTOuL9SjD/APZW0vogD5MfmPsartGC1hdHMWl7xFtrpiWrwBtmCzXBL7fRisNm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g4SKiWTgQLqXtdxpYO7gj8qLVbhpUpUdHR3jX6lDBBxvxN2JKlYjM8egfzM27/ojqMCV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3ez8xJ7uVnTKhsPKWZtD+4peZYOyI5+yZv5ibYb4TVZCIgnI+lBJiUUFZNjfNTlCUckWU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bud3FwzB95m5nsj5YYhmlhsm5slSpUr/AI5RJwwh0uDmGg94coX+LUIy7/jmtQxgQ1nf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6hKigUVWYoSIndMQwGsTcmriommi4o82cd4p5m4Y5otgYMQFbhpcgiK0gmCxRyRgQhxF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ZwAt+4qYQMy8BUhDHMpqFBFNwapxgyQzZBLbI22vXY+ZXp5qdsSezAckxvmr0lxQCjCF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5lcbYHlHDaRybgVXDltIVthigFgQcRgHUp2g5z7cXLxBjAd4JY3iKaJrOoxYC5vTmKl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O9aItMBjywwS4E7HBBUcBPgthaApo/UqEaS4m6YM1Z3+IzdtYUahtxzh9Q0q5g2CG2bx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icCwXJf20HmVDjkzxEiR0JLCiJHTuGnLgtOYHhjtA9xOLJi0I9lxCAU22u8AM2+koc/U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4Pf1Ygfw4Uq8RgnLG5/TlH9HolxGLYQNOa/cMUGPSmqPxHOwjrsNw2yrcHzA2eFvdWb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ebYc2FvOIpZh4f4hZVnMBM23uauiuXBaVxMqGYpU45TnMshv5zEebXnEtAx7bQljuyYg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vCo4u8wA91qaQCH7Vt9hnKjgOY4kOBwfzMfbXM7Hzj5i6jA47rzmN2ADnl+4n/hQfY/C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P6hARLIGT6l4wNKMH1HkH0f1MP8Ar9QTf2yz+FYR0ayWyQOMWhSkYjdXtFtt8pgz9yc77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SKjDPMe2ckXC/ZLG75hs0CZihmRTFY/KhxBpI33UCx5XzlnFTxwmDiBWkeyTwo9tOzRA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omCBcEBB2SVv4GXLuX0Y6hDqTmHSoDcs9cz4mKpu6arxMU6H4mr8YlhAkoOnuAHa4VBC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gVS4wElXHZWrjDaFwcdo2PyF2oDiDCBci7epROHeLvc0ByvRDjKG17j50sMFFJcVAVfE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iQsfCbjmBW553EBNMYxZHk/1y1LWIjnNRRnbUX4hXCPYyR/ItVeVtS8XUoXi5fcIXCs2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ip4liQJSF2Jdw7Ral8SzIFgcDCOBxbpZqDox1Z3xDaSgrFv1KjpKKz+J4VG48MepFDL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qxFrNWFs4fiIMfkEJboMSzlXtVxt+5UsQ+hVxNXEO0w/ACu0r5eOY5i3HDRsSp/mCrRx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B+YDczGDLBZcds38E0Svr+DR2+52RC5SLCnAPBKra/RKTDrtSU3h9ty59I+W3LA9P9TD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oFPpJbb+KFU3xtul+YrcJVG8XGmUPMElRKyy35Q+Fp5RblW84W26+co1ZxaQWQJx+aEE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HH9GBujxesq6AoYAtfy19RGUiLXN0f8Asd87BqAvBz/vEpIk5V/LF7LiqG5UlovK3UPB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t3EeDjh3ARil7y5Arx2lSlvqGhAcrBGaVngfmZ3hnBB7YK0Aw2zuHaKPHg+pcT1DTCaJ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LQRby7AQqhmN7SkmNwHfrBmxgJ+Z+exYsvoL92K28P8Ai5+FBi7D+ZcZfmMdpiPYPzKl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A20r7gph5QVCTbpB9vXOXqcox6AqOo/imv8A41e4WyVYfxKxfS+jqV0MyvMqHQ6DLxD9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nkAvxK94FfMdKKvs0/MFoGgdWwCklqsov/wAmAxDJmDgRADmNrcyr3ELC0PUFG1gE9aml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H8j3l1KeDyMu1tI3XvMNgDdbcIob2Rolz2u059R0v/BXNRPsVY0VURCgKGMu9ahyhDU3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DW3CL+4cTRp5fu4MrV1eX6l0IPLl6GVHGqw5l5qBet1HjOaoQus8sBMGWJkimdQiX8Bd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xn+CVDKF0PaXdhCl79kICijEqBgzAAL7xe8zJVc78stkvAdmOT3vqGQsPysBk2B+6gVB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N/n+JSSl8H+qXFG1l/P9y5BrTMR0r7MQFI6hxO2Yowt6hy+Go5JzBUcU3jhO0sHKvJwP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wgyvTa8Te/zLLJhogsVhdZnL1Mv8G4rZ2mZxA3EsnY+Y3wUfiDLo9TntHsNkdlu4o3QU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ylpbRk/X6iQUG+b8RwJ8qVv12jwueAPlAdHv/Nwe7fB/JHKoV4ixv8jFVscFWDricrX4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7P8AUY8AMV2PEEaAPh7kHzDawPZlaJUhiG4aFGOAgrVDvmPy5Bt7XBB0kerJSEsKWJ7N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jO5w8Uf5hrmz0SVGZgbtFZh/4/Ei/wBBzEyysSpUTEIE4/5sFvlHQdVenpuQABhoeT/M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TiMYR5nA8TX/AIAIXhIrQqgK8S8IsuDiLo6iVVAy6h8J7tb4jdANCk6KD0Ol2q8P8TiU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yTC+j+WHIgW97le/KRcTbUu5RKFujlmx4kJWYxADD6SKF20juuLhJsWXkiKqTPk7RSVI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EJMLTvvGv7y+r8MLAt6XFo9MNGoNlBV7RwL9BCd3nzNjXzEDCruJpT8xPl9TtD6J5MZc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VRMvyq3Bcsd8/KZC8sNYkvJn4mIth1Q9YFs5Zn74gxgznEo6NnYqI62rD4ME2M1z1GoN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oSgckTrbeZWMpvS7wEWmQKprRawMo7B4SoT07DEuBrJxmWh4Mr3MsDqII03LgSYo8wxO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PGoKYcsGj2SGOohzRD+HEoRkmSKrsZduL+SZEeZ+HN3/AHctxHz0u44TK48X+MwZio6i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frBmBHfUhrhteuY9eRYd5gWC9WPOPxUuAAQyfqIVQ7bXWuPma1rC6dw3+I45TqHtdQSj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wjdr9JNhrcGI4HmBmoFrCpl1i0K/zBLpS+nUcfC/bA7Rm3d5WLSCMOyBsJqo5juTK7ERL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eAj8QbSULM18QFhB0jOmfsUfg6ZjGJDY91FY8j8x3KlRgsmHbP8AUdsejOJuez/UdvRn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tPd9MH6jDuyH4na7w3KBPlU4j0NxhtnL3EhiLNj6/cV2dv5iv1QMxiqlwZ8q8R3NaXg7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JRQVj0Jpg3Al6q1KIcwTEwpNRz7ngGSwWt98xNQ51KClssVzvOUx/aVTtZIHxzGUddkY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VtyHHqHKrXMcktXDKDgjtcQNfMsopVQsIFVcO0OFbHfkPPmVkN45iFJ9ETb3pibNjuW+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8B9Rlf0zhq+IIaK9RUQE5fTDI8hP2R4XN1lcHyRSQ2jQ4EoYgyKsagru8F5e4j7XOT6i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4rWOQgCUQp3f/lw08J55mJaI+YNr8+oKMAvzxKgAWqL7941EXXBg7pSMVt7F5jAWwjsY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GoBn9DHVQB+M1yLBulbgsGhf5jkNlSopWXoVLquJefuObM7UyWcRCGxs+MwMptnMW/MZ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yv5iuIyoxe0OfU/NdU4lXeY48xMzu+P1m04j0BUK4gFv9Zjkld1W8iH4/MoItTTavXsgl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wVMEBD3YGxTHOqgM8XPkDtCp+xDPl5i2gp2s7kBgoiYGNoHDxXeIu67IjKaCiHhYhGxO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aetnqOoLlThdJ47e44E0r3ErbizDeLEtBk8Rd8IATdMr4DljAUIIyOr9wYWGovpGJ20p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Zs+Ix3DmMFn3cd+APzGEOZUZi/i/4l3s6XLjphpXxfxHbOImJWIwaPznL0Vwef6IjxwG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THo5nMwXuX0Zn446hCyfceHqHSolNSoiyHzRdy7TDUVajDHNn5IgmIEroPZM7S9QWplM5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h5IaqIAcPaIjeZdXOS/tL2ym1YzVLSP6mCkJWF2qIYbYGTxM2ssF5lvamLZlpkiBgxg9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GLuNiVQYgTCeezuzZtu1YVxxBTkhuGJuX51AOieCIwqoZmOo3oirOTKKr7IWfQr5jWo/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rGAn3iB0FZpw/cIvml6fkiTQXsyShHDjurl8zIuFYae7zGK8OGEgalgmpguFQhYzBaIj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pUDSVKjFQnbQJaBdhQ+IKoq8MIVY7yuJ9O0aA5NSmlalHEdB1NXOU0j+ZZRbWL7MCZN89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QV5+gejzcorUQFEy8Shbl4hklpBzOScfqBBqZQuY0PuMGm+2fqLUh7SZ/wBnxAosQdg2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rFLb9k8AnbTtD+FUDf5lmuMW3X74jWTFVuoNAtqtRxRo3iJSBLH7YXBdY1uCNTVjW0fI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KY9xZ5lxBFNJLIPon2xQWfGavbGPzHmxGdnsgRKNbTxpM6nYu4MJDl2mRK134jKtjfOH9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xjGCw8v1NPt++L0vpxLHYJ+5eeiT5nEIey/E56sdMpbHP8R2wWHtEX3H6gr2sHPSqd9W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l2w/JFF7LSdjCftlGHMMQlKSkCl/Dia/vtHKK/HqVCbj70L8ShY5gdBBd7lw3i4g4mWX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Ei2ax4iKtzxrDzoIc0qYqMsSr5l9J5BuWouwswdstQShfmMyanjGHdWP5l6PdiY3IoCn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mqcngl0c8vUv0Mw4GvvceqGZOZdX3iM3LBvUrs5iHAxtzABuMUCgIeXMFVIoJdHKWShd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txxGrSU2qEr8z2MZlEtQEl/oFLFRAC+bcQssCjQtwfVfmZnlItY21LWmauFnIvOfxGJ5V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tkvwGZjzKTBaxs5ZS8xqbKCrTfeAoizzA4olZKfE2TLcMGaYKu8NUi5Y6YLTVmpvuwsv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n4TBSd4LnqoXMrn5eNmENMTPmFx3Ny+Y3QImIqGIlIqoNxMe/MZnQFRnRSyI5YF/ctD4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Jv8AiVJvuJggcZl8nksaow/BADMuvEKMszyigPmd80Eh518CZF1SyVmWGC0PmedWHB9Q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zklRLBTXCP3ubFs2QL2WDUewBzUBazFeh4E7AY/FgT9SgoBau2Il9TAJWajDsA/MUDMQ2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v6UQayekqP2RRncq3F/9aD/tiAxRP1EdzsBcT/76CDSVAro+M3lrJ2CJej7TioZpfDAf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BbMR0vuI6MN5bp4xOSkfB9Qfb6J5vpFhQV5S65F+YVafuFu0/MawVhjMZBNW/Erl4m5j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feUKv9wFdSkpHo8ZrUCLe9TiDmFXEgCCyZI+IcTwPH7IrYwuaIl3k/tgHDYggrMEZCpb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UVMVqattqdxiiidihDnMZwFQ5zc1QYEgRpLQpmGLC5uRA8RmS2A8OPmUMya4IDYX0pSy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+dAXA/MeFH1G8nwSuAEzo2g9zthe4qbXe7Lo73yitqdghsitz6ZFXALH4alANDht9Swh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8QWsB78EV4mAqpssJfiERgFUEVM0xWyKW+X3CHA97gFfkECuF4wwtpNRNNrFvbqUDDML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5graIobsjTFpG7Epgu5VGzF3DQEtE8lywStLqrx+5WI7m0vaNT8WCr+f+N1A7VKqB7Ig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GYWL0jbYJTufcs7ksvdkDf3Cjco6ftERv7oPg9iadHkyqttro8Sq7+tCr9AF5iiQOHAb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DCsC/VL3gh/K7jTANsKojRvF1UELWMtMPbqMhTX7OhCEez7DyuWERCoD9xbgpyWyoitD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y8kfx4ThTELAYXfYhJ0O3uCGGf1Krd1idjNQLakeYGKTL1G7s7wb0Vp2qJch6YX2r5iB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dL8Cjoq8jZzDXb+0y4bfyixSIBKv9sLrcvcq3Ast3cNBfcDkDkw45Gw3uWooErW4B/T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AdUeoB/VAEAYMJQhuYR1eZR39x1k9xeJ+ibJWY5gU6lTnpOKiBcIb9EA2cVKKeYlnYfi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FiGZP4NwQNQNZlTKI0x4Lgoc79DMYsDS8MYHS6hWXcqEBYx/v/JUMlAalSGEF75mH9o1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wjJllrUuBz63KBwqUx8R6DgCUfXDXUNvCX5sS6GVWnuK/JEwTFEFIyLq5rltY5lVGn1G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uNdgmhb0S0pfxA7nxHkDageWNhcB5jd+koi0XylVQPUS+4jQO81pC5IdLDoIpGJUxOxG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hZxCdhzLNpesxPT7iELjwXUCowosb2bikW3RPqZjllTslDCW2XEW35Fm1LxaMIRORlv8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zItfkRqhxC2DVxQy+5kaHdjau1cNUATdr5hKzDyzPiXr8zZlrmkYWhmqR9sLe4ryIXm9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iXWd7YqwZSsscDWNYb1qFJi72/1BHH7uNGW+0aplphX3/wDUQozWKvn7iEdQUQFvvncp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Zj2P9Qt4vA/qO4h8H/kUuxPUUq2+5Qcqvbp2zLuMgvHz2VAXUYxYSQq1XM8xyvoOXZLl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p5GMLu+vjvNYwYgNB3fF9t+HQYbe3xpLbCcNPxUwEuTCfhKfJN/68UA84h+tsuiv7S4J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sqbULqdvEtVUjM+Y1dy1m7gq3EeXNVLqGoqRBid4F4Q0LwVj8x3LouunY7ETaq+CO+lp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ro6jjqx7xfzB2j/xc8T+4kqVEqVHUQTeUHzdP3F84dWHxmk302yuh6HoMC6NxU40r1e/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8wBIC5dvHftADCMrEPIwAOYDqBV2PBBa8SSl/2JSrncYigeSN9peJwBW7rMMku4wamXtl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IFhdjKeObmEA9Au4VTvZT+obNuClwLqxHaaILPDCxULJZCthNgOpbEAKs3KOiVIs/jIj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WQsq0csJB0iZJmyDlFky6Gtipjdu13tDkFfBcPxwCoDFAc6gMSqI6FQuHw8CjKKTXvFN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lO5bQqp7rqcW0vvFxjg6NxhmDVuMmuJfnCmMqCy9TBWlY1Nt7XKxxF42HyZmhxZ8wLB+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DHO1fRKyuzwhIhiCRDtU1sWs4IakDHskfEWOYSkCiHNZdBaYNl7QncuCFEXfYXQVETWN1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DEuwzabJkMYUgu2mHVDMhsMvxAiSu4gP8AmKak/igHD6hKw1CLM2r0dQpuMTGCJg7/tY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ziBGzEODt+tmvmJcxXNmAZ7YbrzEBPPTyK2TG5yPuIlcuceZRKLe8IMl3rmIpXSCiAOW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uXkAHRKGTW8xysa8xMv3JKC1e1PxUrZVM4VIxkeJYCVMKJmhwQ2PeZ14JWWJEGv24N4u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MZszDwL+I6lQysQKgrLtQx/4Fez/AHHmVR0dThjPOU5enAjJYfmMs1wg7gp7Q9IIwhHU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3VgxYjzyg+Ix2iX1z+Jd5HHDBip0W9mSX7y1QNjAAU5zFDFmohLHHjoyhXQRWMQVW3Ho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xMEdMfqPSghW3yjpVLABn6n8Q/8AU/JKsesHlLgdBHiUsY+IciHbuWmISzWoakGfLEZR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fsIe6gtDCm0psW+qQy4IrtM6gAs4rmEzDx0UQNpdtsJkquQsXX7m6r8JCvplNRGirhEA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L3jru+jLMk23hUFABGiYkcRCA44if/cSGJgH9TXXK1MLafLzFo66J63MLAyvnMIOjCVk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euXV++ox3eIYVaOWa4y8yuDNcbYqP2naDeyns4lWCwb7wFQM8xzgGMrdX4lzM2BDBrU2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IEQ7jKe3sopm6+YkejHRMPXKvS1j0YNE+r+6GoOIszM2Wd5Wzf8AUx303R2ix0xapkSx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gcU+XMZSmlx7meSHbyO0p80PuMOvDKMVjERvjHWECztVb/jJ9SigfXM8gWcHaUqsHtD1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duIDtHZDxN735m7zLgIcpe41n+yBQ8o7WuM5S4xyx5mAef8ADOXR5jcJgXd/ZHcTo9ME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o5hzBWDf8oHSnuf3A+jNR6Q10ITUZ+FDXRpGVA9yiyEA5f6iDZG3bF+GpnjcJxs+Ix/c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I+3vEDKIYW8jEix+HfrF53fPeEGC94MIpk7yhDhubB1T8f8Ak4y/hMGZWMm3moHrVwLX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9ic6KjbcUsZzLTaWCqR93c1EqU5TnkROjgd3aF7hoqUM/DL4FDR5hTZNgKtgevKt5eoG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ZY07IIZR0lXKERW6ZiLUxNLNaniVCqchn7gx2YKuviI+KAamhSsuRXEdKuSOzdB+rlgq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nNEjsj0BqVpvUNGpUAiCltroiBG/BA2ipq01gH5gav8AZfbKgAdl/ZmrgqraMwGohlBX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AkheAWeYlyxObetRbGVeDyqENLcVX9y5yFXhP5l1U+V/UC6aHDhho9iO7PHlYRVaqNK9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PwWCHxE/47wZ+T90IDEaCOYY5lt7hy9v1MEILaBFnoM/M3CxnOtrzWj7lHmzGoaZuoNG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V5+YLptpO2OolxSiL38yqV408Q8NkKclyyFEtPlJhgwGe0ABo4ZVimwcMu0qV2S3sXq5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Ic9KsTcX7T+pYX+KmANmP5jz0Y9MO+X9zTpUegeg/wAxxH/jIdziV1eZyw+Qv3HEcN4b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MLeYQw6vSjEEI6YC7nMfOHzgkEzAJEvaAPuFxrfSK2Llz95nNR1YPkjzKNcMMiBkUxYQ3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/wCHlPCEeSoDf9Qn3qWrn8tX8y6sOCmIOHMwwNRBzBUu57QHllRpZTvA7w2B7wDIKcP3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wJz8R/SA8NAp+iFNP+GYm6IeJQwF9pk2T3Zyr8Z/PSEq6Hmb77dlloOaJnaELFOoVLm1G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2xrpuGDfEZY3C2sCG5nZwAIssoEWS/h/uDt+JpFXsZhlC9YH2yrSuS7fiZfsT/TB8l3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JcnttGyA3afqMxCgApKvELRcAdjBmHAsm6ZqZEUYPOZjReCO1i6CC6VdZjrqCs4rn+41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0/VXfMVCbBRLP655hNTaL/wASgM3o1zV4IaMcxkiFWwao+gjvqbm8/MR28BVsXE7ziDQU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v1f7i8y3vN3LhNpil7OviO2ENQIM9Db/AOanLcTEyI1b1F1sfzGgi2YfcQK5/iNhtmMj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rcLzzUAFqNURiFE3Q/dxaS5wBxOTgQwEUxA7HmDBQXVkdIWNkBRWNDGJVcyVTxLC6q6g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cTdm58D6tf3BY+f6lKBMWY9zlGJHo/JP+5ymamY6ggRb2X4ZtGcdXSd0/iZLKlSomZj4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PxFxaGo6mnt0Gc9Wbe006LqVYw+1FLz2iEsFdzzHevk+WU26UflDmXDB0ROyuhInKL5/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83KxAxBVBBcLcFW5T+WFjiyNV8MTKAV+BGIGB9SzRCucVXMDWIAYcz0IZ5lDbAvFzTe8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5RFtL7gogy5V2Eq9Rpw/iPeD0RnMiILRk9wdFW+88szjWBaLmfBcD5aVUQuzOdCteoSr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JWVNBfUBXiHmokoQJXZLFm6qvg7/AKziGqxqqUfbEATwu13wSpC6yqfW4RboUK/MSAw5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oVliQYm5KlcNU8w4qUbNK1CzjulfN/uXXsXlcXd0tjFWj/FSyAtqxrf/AJGXzvyPFSqG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3d/mBw89A6+ZUEUGg7HE7w6Lcqp9yiujEklF6Pjpluu0Ft2cBcTEERJiXUWDn+Bgyyui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EZwRIWGbLVp8TDRXlYQ0Gcxu6MsnAFqdpelo4VYD3YuOjSvEtW5AtsG4pWTsgoqKxzE9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PEaTlcIzFE8lJuBfYlTijbNGYiTWcUZEyT+P0Sz3P1FpVQ38zSNxuU8RxuvsjA6vk7x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M3H05ql4ziGL3xbA9hLBxZ6iXP1CF5/UOWr/ABO0nqpyV8S2YqLwlq/kMW0fMDMF7izi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C9RqXrdPRNQIpwUUa3EHDCVPKjRIwuTSnLL0tOn9IWCCzuNO5h2Sp8xMY6UTEQ8k9ibL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TvDm5+wMPErN8JefUpX+AMECEwQcX2oIZ6CFo8Q5gzd4urlakdh/H8SmPD+Uql295UxA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rbRAKxOwmlhU4ZmAbjf1TRc9PDueSJdxNOYywx5IGcIiKd1+IuQDuqMqt7G4k+0scsLg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syMXuOI02QmutSiAjge8uF0fcV221xLsixFw5uogjpgoc+o0RE0iny7EzyUcHZz/AFMq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ZrEPiC3bc1mVhAflL46YMapqcgRDlRcqeZSYxAo55ha1zfMqaPNYiN7RLEPOEvllr3Cr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rjQNrBPob0U/lmT7tetwr3FhzmfYIvlnURbelzCOWJZ5wa6XqZnQQA77+hjllQxG4pm1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KrtFDafcD39kII1bbOSYuKR15laMZ8xb3JkqFWPMSAFYd2wcpWAynxASG+6Fl2BBTaED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NMpdH41FAUF5y14gtPRwjcBQCLDBiACDiorcuI7nPiClYge2BFISq19RVJKbw/qVWFWK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S/FgGX6amL7yF/lrhD4OGbk5gDL6WmCgvLnFX2rNEHxNIXvSAThA2xEHvwDooA1DDrA+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TSnfozMfwSODj6ibmSqKP6SJ26XozT0DcTHQIk/aTl0JUp85KBUOIthxV8xkLarb5l17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fzCOErO+CPJKlSjvSQa3jhhIE31y9oADQUBBgwYuOhkvcyl7b/zGML/IFShfeCriDdgj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IUB6gWShczbVSizWJShPJNRmmm6YJMa8MfB50WwLbh5uW9kG2HxHiiC/tiO9+Y8l494j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evxmtb0XLSk7BExc+ElUEe4YXBiGsUDg0u4cVYM3BRTRxBGy4CUUDfmNhFtXFWFNi/ZU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JYPwAg2O5gZKPeIF2j5iRDwI4Zvm9QN6YqHSNuWIWPiakNkbTcD+IVYLLblmpbjZrB4h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FyhDggO7YDurBNrG+7Ln5sZcw3FGkBVuvmGzm3MzQFtnEe5EPCLYPsxHf14PZCGCYNLZ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a8q3ZvU7Cvj/ANRSJc4/iIGR8f8AkZr2Fn8TSueWCtXSawS153/3AmPegRb+XD+BplfS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yiaVbwSwrnJPcoZ8UaiRNruLcoxcKt2mlbOoGSb3AXbC3qZwXahCpWcLubcyqDe5ZHBV7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jf6YuEKgmqlq0cEuck6JXZgrDFNRaZEtG5mxlcY5dfUFI6gsPDDQOx/M2f8AnE+H/ZG1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x+yDLOXtE6Opg3FcduiR1OZj2BmKkIL8H7otfCIxmz307Bm/U2ev7po9KlYlXlf5jrHv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pKYph2L0kRTvJqAweX5na+07wAplrmCbfaHncIGJUEsQ2oaczeowRxWYKybhJqA34llc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iC9x4rmy8p2BFbVicb0REfhirBJ/vUqfSn/EoU4akxDkGHBFq/kS/qICt2iyzfmPOSB2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Az2i7jfCXgw95eXTyoht/tgqZVlSA0+YggYjgEYoGWpWCLfcuUkRAYe5ledkEWNohx8mW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yYRdFy9h5FzMD+OWwruyqkNXOJjkDi37glFOABGy0NZlYVeyGlVGI1Vgdhg3yQ3GlN+Y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3KktgxWkrfEbYrg1Coh6dxwTWm3W7Y1UzfYSqo/T+p/MD/yCOT0EvZ+e/wDaK5YeF/uB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EOoM+YA2o92v6izdvY/qAtqvGEfsGxUoE14VLF+RFX4JYQ5PcrYx4MuqJOwgOJPqUcAS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FQ6EEJzDY8v3BXWNQy77Rv1LATKC+FuZAouXmH8o95boJ2dkrA/wiygO0qEtvmJrU7F4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xzLYI3ZdUUV3hZsxFRFmDrjzasSbMdMFXL/l9Tt6M5Cq8dTj/jDtv3w5RO04b6Oph237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nsfvm73DU+ujMqOOnmfmTSWJqh13TWbdcZLTX3EttXnEAXTAODmTluNp4wiktJ5iTVRO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+AuH8V0r60Bd/j8z+IQ3MsdDHEKrzEBgwJeOWJkEulJAVCt/78S9C85T36ljplt4IFWq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bmHUbLTmDbCJN5i0HAw0xfMtRn7S+0loMCFa67Vr9MZIe1LptjimXPiZJeYvW3vLhNOi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rG5WblQvcNRfKaBPqJTpUYlpDThjceiN3o5+WGxDFaKuCo0d2vU4c4aF5ePUq6rKfcGs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EHQ4U2DLrGgtxuJDK/cXyvzFXqaDmOyG5cAq8zJtftAcWFlNSsYHZbEPk0aovAipKqdj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l6MOJrUSymAo8/1FddkVi6YqPRIIThpV8xW2AmZxBeWpUy1zsMbfiWHuY4g56E5lhDz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5TeVnxOmIKGy/uGgYvN8RxRDRRMDgmJY8zLhB9wjgCBqDylujncB09xEod7l5W6hliBp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WqJwxgRlCaPM8+ImEirtBF0eYlzvM33L8MwvrWOmHdL8yo+jucRj8sI2O7f/AA5j8I0z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hxf+M1hsqYlQ6M/HgwTaGpwzVeY8fJMgkFH/AAZfi4wxi1Q81L2OEPwQkN/ikgNnqJmF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hdnuVtPh7we8yRCTmcolMtKOyAvPxFIG0/mJgtkqilgicXHd4lpFWcphqovnXEZWYHs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7FWSX5jDKCgfMBPylhzL5bLzHUB5gSpUqXMx4YNtRKoNsdREemMy+hj0Ytg9ghB0vJBH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3bx8xU0d4v3RgIpbWVDPtgURfiY0PMQEeBxMHbWS16hKwWu0tfmWYHAXe4FEW20SqXSc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3g05gbg41A0biqDPCwDi11lt+opvEE8dGVO26/E/JYx6DceYvs/qCjf/ANYuY6jp6eom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+ePEVElxhRLVzDcNJ4/SO+gznqxfK/wBxy10NztCKmuX9zFC03LrC2KSFCCssuFo92ZKy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Zc4G5c7d1KCrs59wqUlKl9RawKSYbj4JYi8NwVAS4iNiNJDarwBh6G/ZLtTgdiffRgMp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mxWDUrMS01RfphyysdWYdwPz0i9al3iT8w5e+lxlTF3Fj8zNs0kIbD3j+CLuuzgXNEJz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ZUjdysb2W+oqCWvFEphN53moUBeSHqCw/UOFhfJW5XhlV+YHGuohmJepZLbw34+pWLnM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sZl7hFuNTCcsLqBlWZgLBHNCrWIMzpE6GyK9CRDkouojQQvFveILEGhvc2Vh5nkNWFyV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Ydth22WcoJy+o5wvqC8/qI5/U5h9RXKO3WcFDBtmGVDiowXqEGEENZiFdxmZ6MBBlypu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SKLAL6kuVkdiXCGOIS1VD7lh25Ki6qUPmDFTgPMa6SouNKNo2RURMdppK9bzKjax3WpW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fGLfc/XoRVyDLZYKnlcVLzQ5iFCgCiosbgc/+J+V0Zr1p/q1MZi5TmOmLiXYMfyQ1mJU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J4/WJmahMXKgzmUG8/3BcMEqbQi0MfoMRSLpdSt1y3jP7lyYCnaLcyuWLaCuL/ERuVW5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UBVh+P4irW6N95YLdcRLHKhZCLnJolU904gq+d3E0xHLLIaGbzOVGPlVcDZOSpUVitgZ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JYD3W9P9Tgz27/8AZgPcfiYF5nEd9GYv2f8AM2wjKlQZe1P5itM8RQm47jUq5hSkz5j0b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oqyqgXEiODvFmWeeeiIcyCUdPuFWn3A9yJvZKcJ9yismoymZeejGq2HmGAUt3sIMfUxD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oLbh7kUGQP8AJHD8qz8Sq8Db4h5W4vSv/YCs3u947I6msIds7IKwRfIQiZt18RCqi0ML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xMKLEGkqWCzRMXa73LXKmIA7TKwv1OIHxHX3l24PxOVA9QVf0heP1AOP1KZva/UMuNep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H1E1Qz4gjdkcb08ECmx4iCbIWyMMc1ZU0FgxtZvv3lribNACZ75wS3/5Fp0mWJbxbFhI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mNLmPcUUu4ErUlvGsH7lCidjmWgQsiWnoCj8RuKq92ZkPHs+ZgU8D0fLAwauCskpMFng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0XALoafEU2gur/LOkYxXHovs/qYeX98XtKtmNwLgu/Qj3SRqcxfMXmXLUqM/z4iy6HTM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+4hhqMoytBvVd5aWJujYHL/5KkEAFp87uKnP1xegfAQk8cs21FYNa4qKApyTLPce8tcqu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X/XEKN39XAKVHN9pQi98K7lta7Ck3GCQUQApogMY2MxIIagMEugpLIjMCW3i092YmKrq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ybgExrjCHQB8vqD7vQxJx6Dl24pHDTADYrMVss8xf7yVHB7YKwvmZvUU2StTCYNJNlHq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t35ZQ7t0u8xF95TuXObao2I2U38+YFFgCJNTwsoveMue+eRgXLEcLK90Q8pcGUl1h5Mx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LjYDm0hu6r81zCt02tV0KG2+ExLsOCJhfCTvOT9dBGlr4mXe4liIZE4ZTpWK88PXAczZ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KLaV9RtpX1BgWVD2rFaq5vzcQrAyjJo9xyHmJcJeBACsfUqLCDOeJWtQMzNwSkqL2g9o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ES8Sqt1PElQzBHVyoKkM0IyXMDxL5WWGKFvMMw35ThDEUHlAaWG5cQBXHQ0pT1MhX5SW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dawGoLLvjX1Kssts0uVATD3AGgPNkBS2mSHPEU9TMANtp2h3BFIzk5KI1g1Btq/MIt1+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eYH5lZvLOB3jOZ3sfmRjMIdR1Py/6mH+PMuITzHahiEOZq8/3QY9HoL1DS+f0jlIkFYG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UO6Abr4aSOFg270FsMp5KCnt0S0C1oRX7mLwFvALf4lQ4XDu2miAEs4XaoqwHFjvg8kU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Y0aiR0q4uWRSjncPIDC8wAgB2lDKQ4MscqlRODobpgL/AOYCxZBq0aqEIN6tCMdYgHLK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FRAmzKC0baWV8x54ETJA2mDWH4i6Kr2EaBQl6mDA+oAcSjtFxqBDXL9Tky/1wl9fmyNU7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Zhse38oa6NGbPWssrqtnmHRaIrgTFKGYF2IW9zZTnvB3Nh8zDZhT+WULpK9Sulo+hPzI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Hdt2d+meuF+RkjLphdYiqbY1OsXGO6COHhK+yD3aajiO2c9oSloFu8pu0lkbho7QDUCN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9xHaBrLExACpyOGYjiC7gvARLqFjcVuCqogS/LcLaaTCVN9ChczBliEzmVGbIXYLG5sY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xMyPhU4DqZPvBi2tFWVZ5gLvLvNvquWVKT5uOoAcYZW1VkEEi8MGEZG4rLQ7xEpbL+YD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ll9DRLwt8HBL9tt+3iVr2SMPEv7nLoLHYjN9ut0kuLc/N/qY/wCvMOZnvHG451Ea4ha1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RqoWYXtgGj4QB5iGAVzHV7ICNpKl6FOGX8Slz6KG7MhCZeAfmZSxyC+sK/JMyu8F9Fn4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JQsxHA0eWLwJVXvCU5tPfM/QR2+AZe7i6/EqM5L+Jl3bgZuGVDMoQc8wQt5hp1HCwl7j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1umHcya6FKlDqdiDc3Lnh6F0FQbYBmgPEvbSFDd4+YLJsXb2i5h/iY4RxhlTKZ3yPs1/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u/3Lw0vi78aiNLO5iUthFajsbs/rqx1Li7/oYSfB+OrrpUf9VGT49OcFB5fuOxOIzZ76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owyXqMNiBmo5JF8IfiNfMK9ostxg1I+ZzLL6wMkzHm1+5j28q5TkltOIm2B/ceeg0Q8z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VFxDZJTXAQEVp3qVlrfxBQMugj/CEBwHqBBhqYKmQ1iEYt1FDqYM7hVZNzJX3jRupytT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a0xLBqU8Q7kCadRs3BZS2I4vEo5qBeOIKcxmTbBqG38rWamnFf8AiHCwK8y6hU0tRPeD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cmoC5o7LMCN2Hu7RYG2XslAsQ8EQiaigVk8Qzow1fMupdY4lDS2tVDxuXFahiJyGRgwC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uz293z2jW1VXa8y19J/CHi5iC7QhXOPwhLqhdCHu/r9ODTb7je1i7Kfoc4v+Yf8AuL4J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2d43ZJRzk7wtC455/qXB8qzj+yP7hbynepZN5psbx2oQav4JOQfSEQQNn5BSqyvtTKug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XNCPjASsDsZSVr0pRDGnKzTh/f4m2lwgX7bfxFS0jvX/AMlgrY8IR4LHxK2ri4oHDl/q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YWpqAwZUwLOxj+ojbnJV94BJnTZc2QhcUHSVwXL7CbjzAnJBiW4ZmpXExalPEGtRbs3g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w2qVJQjg71LwBrUYALXAhSDe4GKINWS1SleGxEC+6CH4jdAoYGSfH9RaqoDgUfTHS7rf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Cx7uP5Q+lOvDGCi8s/Erg4p+Xpo9wx4I/M0TiPQHRnHTmfkQahFTKML7u6PglGPERuue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xFyBm4XuAAPHaCtShv5ha0S2thhZrcvyr0g8k2hCeouHpbUdzATvLluJuHCYije4kXj3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d4ap6EFYc8R3CA7y/NLBRXEKtykAal2gP9kcgB7jS1CymLlBV4hObXsTMWrtETWCFFAu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KV9JkNicDfmXS5mWLle5c2xEpVixijKtBKALO128QbPmNV51CryYPcoDkzfllHZCF0/L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RoiWBs77mqbFD/DB25PogFJ8ocNw8TOfyzCCI/aYoXuiMVzrNezFfJY/UCkDcBRM58nn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DhgoJsbgIUAKXFnuFoW70/3Kmx6BDcpqbMwQUN6sr9QH/wAk2R7OKYXy5iex5vNf/Qh4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FpbA9EdqlBofUt3i7y/cWiHN5xzG4mv5oYi7w4ipb5lsFWHO4UBd8yqY1tdEI3WMUyvr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P92qVABvA3FQsSsqDCa3oaKJSdg2ceoLgb3r+Iyjw70I7tB1RBL3rj9TQyWx4lTNEwtj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IcJzHT5Zg0/mHbErvtCFzBLnMIqtzuSxo3GmNsxPaAucdBb4SyFMV0lCFJ2WUHkirBT6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oBaP7jYPe6LRkts2ripoDHkbiNMhzBVoKXhZVGjyqKn4oAT0lmRqa3sPGxAZW04wfvTA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Y+UWzg/lBuBvo7gs+6/U1OyPyhzNj3Kh7s8E4jAkcxjqEZeZdeycQgtm0g3TQ/EdtGvM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NIlDmyJbX8zJTNP6jKkvKFSvMWw4vj4j3heZR3DfqYquhPHA1au5KD15GPuJicdHnEAe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Na7sf6rcAg67RM3bQedOzARQqFjZZFDho7RUw4hU8EVK3idhBWsu3qItULZ4iNOWXXcE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UVqEIGZYBiCZiIEQqoWURpb4iOkFTQ7iiN588sDODBqI+Avg5hkBgmj/APSOB7GZYfgP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2F9riq4on3KcAcrmCwUrOyEdqbEqR+9UCDvSrIwyjxEpQvtlu8+CH1jQISm+Az6+7G1l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odpQ+bX4ETLKlaPP9zNYkSDMBbEh3at+pTCVl0W+grpw+oN/8XNmV5jKIYhRhwu8itKK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qmFPZMRRAOLxKreTIiYUtNcP8Qwgr0YSytxV3GCr26zKreRsb3BEpVO5LAiHBJgf2MIl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EO3a+z9RCLYdjxzLdn/2Bq83C9hr+og4+UUKOZaKoofMZpw3KCiq7xXHHeUtgVMWJYXU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G9eYiKyuV/glBwW41A+gGByx0MwToKdCy6Sh4xLsLF8yq3wuWBM8QF2qNoBEXPmmWAPw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q+BxDEKrtNkXAR7XSemKfGKwHp/M1TxNXYf5gVrqz8aEkf8AvQ3N4reFfxMFOIxxA0xm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Dpsi2CirtqK17iOp3HRYPzKjGew9M71QNg8RafYmgwV8vSuhqXWI9BZFTxsINUkuC9QJ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cn0hm1dpWqvEcGV4jlxbBt1GxhlGHLmOLo1EHVRdiwgNhcoFq53AcK1CjvBLxNuYDW5k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vCFTmCtY6GvuIqwInLEoINQG2pnBFa4hUZrL5iEXQS3KMeBC+kiZduWOWstFQrgKKqML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3qEaLQLj+mUO0TzMc/aRpQuzhhuG77hUUrsM8k4qWoXvZpiJL/J2g+0piLBhIN9+IjbO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l4t+YMsYwMzdGfn/ANQA4NMHovaNu+neG17n5lG8KceJULuDxAtlMPg326/slMiF2sKq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hd0fcAL+aBdNC8ASmoGuKuKgrA3QVBIZXtILXZXIEqiDu6flgGGQ4rGJVvcrIZPESzFy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MLE2cvXhG7hASuZ2eSXatR4VMHJLsl61Oxd9o14PF3BbsImTB6gUqwES4D1MhimUOAJX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OuCYWiAxWdzKbYx4nrHby/U0g2W3/AFz8xbA1Y4Q0LMDsTIhBsZcs+6LlJTxADZx7gWir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EiiOxG4X9H+pgReAx1aj01FisXch7MxkwxoQpgZr+zxMfoBadvJ4/Ue1p/rpjuRPZfM1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gjv3QPS9FE3CeHKb2RQpIJKOIx6fqPn+pZt4YVMN+yHZTxZfwnhRSRJStwFbl32hsY6q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1u+zF8KpGFld0G5aL+9JRm4Eq1Aq6DmW0Unyxb/4rMG4MQvvMT3ETWIiaxPh6hhveZRI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eJkcmIhS2BMYmincEc/cpaFd3GMrMe7nkSjuJGwioUXB0lNzC6X1LyiifjmGkzZupYKf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eKbBJanjeZxgC3EzkvEHVblUBZBVRUZtaOIa4fUXbMJ3lhWe0jcrf4jGjfbLKRVrumAo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RmKE0v1EoSuzk/MYgz3TOOVaFfEUqq13cCOuloQYZs9FBejX47wVhWqx6f5vMGWJGcxM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XJJ3CMenMS08389Fw5mCLAAWv+uIxTddxf1LrTBRmc4GaZjWxYuL/wDJa5cKdQCBAt1kJ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YDzW4LBoDFQwXfdQAQoza2vipS0byGiMtdmly36JL4GMJ3hwWSwQ1ZdP/svKV6uDsi2w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yckpbMoXX3HWLRBo+yW/q1gNE56+pVsHYIHLPE1icrRAu9MOjErvtUCsa4o3HUUwQ3Ae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gy0spmCGrxYVBQU1nVSrC4PqG2W+LhsVUdsQLu18blIo06rL+IUFC3GWZMBpCwVFFN90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iGjFyxwvI/qZVo/EpyV4D+YuvKlrHj3uL7PqCZZAvyrh+0Ir5PcWLaULx2juFDxS9Ew7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R7RCFgqY9Ja6TwI9uYNRiRDTMHMKtv3K8LHNlLuyfG3MJDJCWO1wAAANE7y0r7gYfZEt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RRO3ECpaOH2ldbly5xEoxDs7TEexcXwm5mD8GFRhLAEwrFb3QeJkvIl7axCpy7Msyq+p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CZhYBcURNNMMlOIjRTZ3Y4YXGvAio5rzDbvLMBoqCGiNSjqWaorEbLxFqmHuIQjfBMSF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BnSXE6CmGvMronSXUs0D0JZv4CDdj5lzlUD4X5gfH5mw+chAgAPGIDTzDS+YgUYjQxrs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s6OWFjUp6BpgwzFYv7xufMi9ls59iW8Rd+5sxiY6J2gQfb/UYodjM2/5Jizz/cyTCBv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2Lf6l1DMK7hDsW1ho5pRBHA3MM+4BIHcPMyKTtUXqDo7wSjdqbCqgA3m0CXFxS01WCEE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Dyn+qVirddq4LQlg2x9S/NjhJg0/EMhsvZkTx4v72xLdy3V78W/7xL0Hv8q5rx4lTmE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UYxA5LSh7EbI2PJDsM7YSlzK7or1MlCZmMOgzUwO7uUXeIzFEXHcgkKXgd/MBsZoFvjt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O8BvCrmr15lkQKwJKQlvth992bxCoV3FuPuIgLTsTXgHdxSLL8MQpY7QuFoINf8AiCkW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IFZmFpKRAld8/UVYrlNP3BlAeGvxFq6vqMmQbTx/9zDMZVlMx68Q09pvQjegT6gUHknE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gzU06PJBRvunfLDSJpiZ6jEVCThrK7kZZjfYd4Y1qAiT1/B3h0K8Dn6lYmuupeIcnmoc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bKXKxO8MQKqF8VDCCK2wlxoKilqw3M9U0wFKhkvJxLWYUQFrH4lNFZgOmCYVGYD3O8WY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gX5h7bO0xMFZjaVkWBsZeYk2y1JfcsAg9x6ohlgtYhciEdGZcWTZfaPioIAHJI12BC7g/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hfMB7leYOcSnSQheYczJkpMSrt7xjUcyqNwFPMDBCC2UtmaFItuUXRBuCZIZMMB3Zwwph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8lv2RGN/EuO5UP3/ANQ15P2x29AiS1wR0x7v3EzKlVHUR69/7I6oAmRw94ZUoArEcpoX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IwC0e3mLEE8UPiWlK8WhUivOZdLOWBuWhb7DaS+HuZtYJW4WqWZYUXu7P5lxWRrVES9T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KO8oBSidrfPEKqOD5/35qBM6uk7Nc/6iC9udZn2QaRHT/HuUO24dKamXMrdbYWg1HCtR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U9Qu4tYhct0EMMaWmUllms/76hCqHSGf/sEqR8B5htdXCVh4PMo8Du4+SDaaqv7Qag7U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5ruXFbI7rK5iodM0QeU28l/mG3lNUXHBR5IP4jcbGgxCohPZio0mB3lFigWuVu4wK1N2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7xLVQzf8AcoRS4p/JwwhFxwN+v9zBAtBY9yMI8wo4oon10JYu9/wwfLU4jPwoRUehrpvG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GT4Ys7j0JxNwlTf07LVgz58wzLig5GmEUgdhcBufSclPT/qc0vBYqxcsv1USHbswZOIV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G2FYyiXZNi3mU03ZDIGyC9LXOGPIOCZim5yF8sxxUWrRvggXlfFQU6QY0L2gtaVEqAqC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vSgmVKJ2M+YLtfBGy8B1E0ZJtkt9ygrbxLRjPmAioeSWg5G5UtYH6n1SZfLLDNVG0Uj4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dFMrasBHdmZoWgQ9ViAqh5tzNa3Ha1eJuGCkJQqGLJcou9dDPExMjMEyMa5keggcEg/K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0N10OT2RQvOgjPqYvOFLiQ/b/AFMX/u5RA7pTikR39hEsl8I3rJqC+5pbBti7behmm9ZR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lAdjywETY0G4yhs3Y7lk1VgeBBYSlAb1MbAabzGusBW60xghHmxYg3p7LioaDIlSwVOr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qiwAWmW0NXM4LplkIHAn7gp1X5UM1sHZVcDIre0qyxAHrnKgF+Rb2X4tPqW17k5/xj5M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7/UZ4X5Pvv8A7UesL6vD6i1Go3TMEgZM4bGtwqxP0hO7+IBqWNUFBjOxczHBMS2aU3zi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+5isezjfL60zFpTI4Dk+8kKgFZWrPcO/mYbMNrRe9RKCdg8S5sM9XqAtEI0Q5zBdkF7f3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XBs4WIsBbYsMANjUAKScW7mStdkHdsF1Vr6xOJN4dpdAGzeWZZvQDTAKq8EhERU1y+5b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abFx6hSDVMDCUP8AeX4f3cehuKu2X8MrEGOxrbfsjb+QnEYIadGMOmgzWHTAhLsfg5Jg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RuMNy+GFX8DExKpGMuPxKszDxMju47jhImYFA8MwycwBjaYlbKOe0q6Ki3SWMtHiUQXi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xbhliD+o1V/bA0DO5lUX3an8QImVk7woLRfOIoThglDKwBtPiYBTFQbBxFBZE4phQO85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W17QwMPZEAqxsqBRdNQQ6K67yj7KTP4P3MflgurtBmFquANp35IvR8MtCr5PkZbUOVaH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TK5g27zSVKU2J31QS8y5WZtTO/EDiKruZmZvEwszxn1hc1DxiZKmF+VqH9ykXcfyvHqE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OTjl8DcMNxt0fzLkypus4i3mG2s/UbKjxbKGs9rl1LXf/Myrq4GG/ZSltH7gwNgBpZh6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/QhuCyt9aCELatNbzDLS3YLjAjdZ0BCRjD5URuoQ4rET3GhR+Yi9HniBTkLNkBf2FRrA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7N00Yi50E7YsblL7RwXnBqjLiOLbv3GhBbOKlmaXoLgIJnxFiIgovwVxBrSrb5cc+2/i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eWICFNV/78FsTQoFU51dPmv3KMVbPr+RRLIu9gNNv8BFC1oK143/AAQUsjkT/eIiy4DP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P4ioQSBtvT9wc4BSdwcV8J+YFmBwM5a+KSBVFVvMZvtD0smAqstcqrOOXLzAUmhm614i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gJmCDSsLuJIQGcv4IYhK1eoiGW75gxUR8XEPav4iVFcuYg0u0tfxiWACjMUKrxV/Msrq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QHacjh9QREKoEp+GIbxoa5CNW45SpmlRrcVIx51EF3Ie+K8wwBDNw/sjOIrHcZm0OXuI2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1dMIz981juEYzL/on+o4laf7jlajCEUqVBuyEFRWJw7QyX3jjq9Kj3VAeYsKMmB6urju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9bbUCN3dg0Wb/cIA2jurhxBILFjOyA8Jd5qpzEHE6X0hVvvdgq6O7A6FTGIPiRd5+lFG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Nls8IsPbxqDmi9oo2rYxW2aO5cKwlwxEhRPmJEAczBNGEXmCtncL6H7I69bHXcjCrNgP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HzfML1S6G2K0uDly6fOZaNkWVLWIst5l1yjHpJUtHyzzzNmJs95WKxUY3PCJjU5QTHCe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x+vMVkP2vdgrcIZsj8RdM08sA6Dz5mxKiuLgmkJS7xKiYlRMxcze4kZwVEaEGiNoxTGJ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jAoth78xGi1Kc5lrSRS3K/MyW/uDuKthw0cEDIKXZiPqHuv/AFQhWTDbxKBr3U5iLUst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zAkL5AW/fEEs9qv8AxEAZtgH7i0s5zKiCJltvFxGIiPc0Tafds/iO8i3+5kskKHPviZK7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1lpikD6xzMgJW8/5wTOIAR8q/gQHDI+ZfwlApkqGuWM98QJehHy2hCbQsQdz+yANgIaG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5bq4qrK7TYdl7lEn7Dfwi4p55Pyjd1UOUuopVs4Kyl7uQgnZdqB+iGYOytsXXY7sqoH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xFEHYy/cHdY/ljd1nP8AEu9gaXH6lLiGOKCXCmxkn8xRMTVthEgFnIOZX9AwruGCw9i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qEqV8oxSbyQZgEz8We8KA1mX3JXE3csKeIEIFhyMOZiLy35jNpmR5H5I8vD08MGCaEem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09uR+GFfqBn3Ap8Rh1XF0HMVtuuw27M2zF7S/FzngEpypyOj0S9sq3EvU9mPH3LOOZBW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LVzvGyb8Sw4Mp7ajRXHaUHJlUG4irWcBacSgotWYGdxKP/IKO5LzlHvM5ejzCiR8RsUs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QF1ORbXEFP6xWDXEyEWQdgKIo0orLhQvtMQBjEUnj1fsn1LEdpxKmlnMgAz8w2dkst8y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FmE9zXRLW53ktbRniHHmNaMWzlm8LIZ3uIz02SiXbmFjMr2S1alKzAEABW1/hiGVNgJQ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bGoAO3TYbS6pVHYY8mZRE+GBmolPTmXP/qyYwSsyiG7T9w6V5fD3mcMys/slOGuaNh3Y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zpNxJdkwUSmzyVEhuHFsB0WmiF1C+RUw93gYWxVgo4O8c7PdcTc9inbKxpowLcAwAO6v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0OjltIwN0m8H8AQcpVYDVQxWvBS2c8mkIsFflOPiExVd2VRd0HFdopvFRt3x+mAAMoLG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Nkc50tr7ty0Al5usMMhekGiQVbQ+5QdEzWyFayw7YQliulGoUKzlTFpRX3MB3JZmKcg4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JcGe4Lic1U4CoCVdK0ipRbB3LJFr6LEpDU5HEspadsNbQw3LMoHc/qULSrVyFp3ADXpm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CqkhQmCZlWrGRjWw2ctQ6AHYg5tXg/8AEN0FX8PmEp7Neef1Kagb78RGMFp48QevUTKR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KYmwx8o3/vS78xtYTCJHLo2C6VKtkT2YBtGOXL9Qy5jziLRZKmn3BG8w2JeYGNFD+P5l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YdSPRgsCVIzKniYH9zKAWlFIy884fLDNTTBmC7k3rt/coUvWWIZggFxhgUE3BAIATmVk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rEFLhfiJZMHac2WAAuO9QI2vqUmWpdKfKdyUKrkqBau7cT2x2nBHsoVglLuICte0tTAc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6ii4e0FsujmAOxoiOxowwKAeGI0UZFUs4AzKC/iYEKjvAE3uXcx88w/yWMoVMm5U/ge6b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pIwxKcTMfYMaqTMKNJBe9dpa6jXmX7SuXR3KgslnuZaiOGZbMt9XKx7GKlRaRj0JnDiE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WE8MfXobwaY/EbdI0kAgW+TFABn89O80OP5CbsuJo3/cQ8RE07IIalhjUmYBcfRK8cld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PnxEV2izLEqUrzCKV9/mYAmeLWJSyau6doIQS+hWuYp1QOzDBaO6o5WRatlUglapmF1H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6rSXiFxErAG5QkF0WWUm175tiKXRuniWKvPFhAvqnN3/7KqYXzAE7e7S6oPvcpeFOhY2h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0WJQnjzLNvPqJFzVnvLgHKWAYFB8LK/mCj57NEoagmwsrDbeBEptVOyo2crvmIhQ5gKrM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MB2FcGSBb6GvzAVry3a3CsgM23MLZfUbPqJXgpWg/icm3dUYAj3baVWC6xFcWMhZ/Mz+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0f/ZbUpsP9GNXQcmoBfCB2fPjcoYRoV9ylwIxkQtjo3EMQkxAA0Ug/cQRQtD/AFcTb7g2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dohMk8E7FPDEeamfmHEv3NrPumb/APaIwu7vmO08dCEd9GkNQ5hCziWXKlXF11Scyrik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kyoA9xC43LGcEL5yu0bYMYWc23DnEp3iUDkZ+YUhGuajFpxEofKDWS2JKBYwqpWnsRTG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GSxGq3DMR9kbAB7sRhVkeTiL744lFVb4iCzSZLVfMZYETm4dLMeNyhpV/mAmuSNrYMZ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Ocsuqw5lDaUMIXLurPZNVcG/mWRK4sHrvHiW9cS4KbIUGs1Du8S8wS1pjC53R6oRB1K2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4qNeOHuDVh5cPbzOyngBRCzYGcBy9olSsftFW6PUpwROTOZ3Dwgquo33LLufVLRrcyTV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/wDVnWLM26PcIFmHzEdWaiSMkvLF12gSrgF8OKh3TG5cJtN1ANztGWBdrK/iACqat/gm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zb5tG8j34wkQ0imAgGlHAF1HHB72Cog+1e4UxeQhL0EXMumObAwof3xFcDuLBgCqG9T0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qjZUrkBmC3HF4GAGGDtljXFHvxBEAGVvFQTYp8G4DmTWZZbHcGAUZHAmAAA7DRctIVYu6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hkGgNV4g47vCzLlujVWBKPcYKzFK1K5yfcdBFeIHQ13h/eIJbANCUxaFzytQWZy1cIQC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wWChyNx0lle4scrRWbj0CjbBFEDgjN1Vbq4Y55WWS94+4uE162wcy8AQuzI9viVUXvpj7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NS6kKLzEFMtpoE9meUsrxPx0EtYYKP1Obs9C1GXzA3YhyQo3Ad/gh2p8S2jPc0hxF4Su8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+zhlZUilLXpBdfaunPUxFx1EuX0rMPJHoKAdKGw4GCGjiWalLcxNkg2g/M5CiLilHc47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uFoN22IhbMzFdwrmrGBYBUssS/4l82nudxFRdKWIkGJZpY22MW2HuUTV+4IAPaLTVCVo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7gPCQReAzDOIsqsM+SB8QwMPdxaqLhhmHENAclxtI0YCJzBqvdHHqBY08juIV3DRuAcQe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aIeWrZlzEuwj2NdgnOxvcv6iUXb2fbFzx8ShKHQCIot8JZcq0OItVXAtgUU9ZAcQnSo2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vsliFEiZNyv5gkhqXiYLQ2feqIApWZor9TAcR4Jn5pM92IQBUFAaKizMjI5fcpZSBrPEI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tjSWJUwVw4r4gFiy2vEBJL23BWwTYahKoX4f3Mjcy8PMNAY1SuVXd7yli3shSsKgy/Ev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oeBAWplxO+EbzcZbTffFy+TS52olxMOLIbivYpebrysjcVKcJYDN9sx1oMom/mN1KuUj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Yre5nXWQDgiuDDGLWKLLA0gSwvxBAWtG8rTK1vh7sinXgHBN52mn/wAiq2j0hscW+Va/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XigqALAjv+quNgXjAcP5g2tpN2zMIJxVwQC3Zj9RYtissPh3EaC5YSG6C0NyqhkUAqBl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0xS0FamFch/MVwXNgHaOSWPLVzO4BzCYZo8xrbh3PevyT5KPx0G5cLsz8TiNjK8E8ubY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4IGOrp9RXOIzhlAeBuER8+++ENrBENGecSyowYM3OU468wnMuLmNtbiHuv8AEotzRC7b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mZeEGWKlTIGkAK1HFymkWu8KC1THilmAOC/qVrdeHBG6k5hCWLCxXLsS4YFeYzY06qWt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fePUtNmZQVvEul1xMOZNy8ux7RoXb2lIsairbjUKnbz6wIPUCbM7nFwTvFa1rpuEzWIO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4itr1/MTRLMimZAdvdNcDyvyStwaTZzBKzHKOLrGoGsTY4hy3g76ufgCh+YH1XBR8s1fQ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DuvcRb2dufRLopduW2FlCDtY0QW95W7gouWragmm5dQNQURAmmpfN03VLbENrUcLhHZx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e0amzRb2JYlcNxVIAUvR4gvcsGa9RINoV93CWpvvB1RawLqWqx7S5k4VslgJlCu5icIM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8EMCXjYxrWLTaxLtom72xG62yxFCCSZ2JWzHEMS2PELblDNJCtBZjcoClsGbjZFBsaj8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DKqcCQq1LfLLG03RTLOjKrdS6NxvaMHoCg5jJgDbpcCqX5cQNBa4qGrVsA5gr5FAB7BC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bExkzDgN3/KGgVi4tgIPG4WQ8MQHnB7LhO9PE5hazSpaVWqq1whlQXhAAG+bcamAAnCz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MFhrxAg7IBvchXugxTAIAyGYO1aNIZAbgAyl49w++r8rib0efcwpdheIweGuSfIIqLMF8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9JuOm8bhxtDzDU4hk+hYdGPPqbsuXmGmEuvchREWxocwa2tMKGXeWsrEVQLvmBvtLzCbT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JfR2wxDk9wmfrinIvLXg8Rapysu6gO45qFiA1v3OQI05V6hI3VuGDCqHiJaVd1j1TxCh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iJwur1LDluBbX2iVQi92B5kZ7CUJRl5gUuupRRAMFBWJXZqCrVPLEh/t4JAwgNTExo9y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KuDjULmeIVUuxmacZiDTB5UhklVpuJl54zBPtDMLaV8WmFS30ijb/DvDqa8AQWj21/Uo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L7zLAW28SjZ0RcUSjk0Rpzlv/wCCG1+Qy6ylFXLzMrWbniO6NEvEZYYL5WDfywHxRIZ4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b5nAjjuG4lhsUxCIpdDphrTRQ4ls1PFn9QYJVWCu5a1YLKtneXlW8coFxDkrvEpcFYU2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YlwCDfEfm0NlwBdOJR+YlAVYgoovsdQBsO6N6BwIMvP+R4lFBRrO0Czc8IolJxBSnEKE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Xga9zPLAwgV9y0rS8EKk+Q6mTlc4KheBEZGiOPkOziMVWeqMMxrPeKOAGTaALLhyQUA2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LgHEuCoKvkZXH7DKa3LJRmHdxXwwQpXyuWXA2GAIoKZwfzKThRmlCDAKUMlxGI1NgjC7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GbgzgTCLcLC0Nl5RpWKbpX8wllLdq2EyjzbQv4lMNZpu5UEVxZo+JVFGLiLRb+FxBm0c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Rz8I+PjXzLYq22rzGZABwRGvELi77xABuMXkEvx/TOSLcdLNQlt6GGWco+gsz9E1j0Jc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4TOL1qLs+GZynZNuwNNT1NQyjvcS+S91zCVnpzBsqXh3AaFC24JJEYBk9yCASFiaSGYag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fi4qC1PMVBII3IX6mC02e7IhWcS71dVGzEGEOjvFBBYgD+Upkm+0CbCCUBGYLIEVCq4L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YzME9lcSw8ifiOhbhkKNTOKr3MmlroJyR2rfgiOQCgJkY8zRvMNqYYYbz0El4heU0S79S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uz5nYbgbX+MxabmE7RImQrESj6iV4ERguu0ZLQ+YlT7FS4oe234lDPXp/EE+q4IFA09o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tGYI3KRWe5a264mCjQTlmQG+YjyQH7VyxXi5sCUFzDaTi46vypgjTJm49hh3/ib7wYgL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lQqNjIS76m/kzEW1DR2bmkZHGdxqDcHJhKDuqr8xK2X3DqAgoJdu/wDyUyF1yF/qIIS+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DjCK7zIC9dzNuvjLMTmTxIQBTuzMo5bdmNAl9yJypvntgO6ZEXNxOwJMCKcZiQu9295V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Xmz9wGy0uHDERypNYTUBdljnmZwSUvEY1vQ1Fswhq5sNF5gBTTncJZoJmX2gBEcdsqsc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v1AZcqPMBTQdsKqdUVA3xa2VE2wtyZmSB7MzDB4iqlzM7UuDqupzefzFdLYcXhthsBAw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EV1VDUyNCqrKCX6jfZYDMi97jzrRVjcbXDvR5KTPBGbTAdgiocGcD4iVYb7gQPHOYj5k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MH/2ZpgBqB4B/mWbykzmhMMOXqaxMdCX0YL9kqMJn65cNu6lIjalCjgmEXA7SuO+VFTy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46JX+Ah6pzAwnxDQ1iXDXJAr10HPQ6DUerCOGAonFJreOBxL0pYJFxijn1KWCy3QmQtL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fMp5WdoWoqq7TLlKOInJipnd/CBDRHgI2DF8QVFgjsAIAQsrsjgQqslPMdValSjZWo5U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BBQUqxERNRbbmVxNCzWaBOZzM6gcYn6nCo73NozuCwOGHvLEpY9xjVBS9YZSsB43EtfJ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TA1eiiofQVGez5hcKpOxqIqVrdsss7V9wokUwbpHNuOEcoMoQNcrvHKmtQV8RSgmEr3K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xZzM9rMeZPQszQ4jLoQ5zbURbMF4i59RbucfxFBpjfmW03wblc0RXLc1MNIcRWkVD+YI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VZ3r3CiEavDB7hZqy4MKlasWZvBGWQji+CE4AGMUxFEoLo/9lNJXizREG+AZaIqWreTc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sFJm7HjqU1CTCnaLCsOsvuAULeGPiVYqbC4BCqPO4LkNZEXOU0OCK1Jb51NlKsan1MQi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YgPROVjVd3NsI5oHpcWhmOVSlWDXdidW3jDTMirxeEw7yoCqXpcwRPD3mHYOaEHpF0l1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Dkr0iVMHKrIC3DwagKJ3mRl0Ea5vUwFUCULVUkGWkdtZlljBcpRO3JmvcWUBaWMpirG1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ENLaNl2vaK1pW7c/M54WiAjS9RlmT5NQtZpbDQRriIDzCj4iezwvMFtZ6sojApgutpt3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qJbI1zRtzT+CeBJhypGYVhxPIRRcJ0N+qMExnM+SNQLxceHqZv0R2ioLBLWG9RsTJVQM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CuiCMLYcvuOdB4CGhI8xg4hiXiGRhr2zZcCJ2Q0yoJwSytMV/Myu88sMW6QBrc2LA8TA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eYMcCvMMqxHiK3WPMuUsu0xFqapIsKFTxHIwQAIhzGAOohY0+JmLVcQHhWFWEKxUcLIYP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BS+7Mm48wU5XMdgQr5mF3FxHjmLLKA1O5EtaJ8ysxHxOUz9xPIxyUCbL9pmzGeEqwaO8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MyvLbMoSpW3iObJjjab03yzFY4Mb4gBhALLBYx+8XECCweJ4wgBLtlVu8su3cNW5l4eI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3XKO00GVbb/iAZmr5TY4Vpqwx3laFJzTNTNBZsh4hoiXW4m9YMQgmtssOQX6IhlNDt18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eLWmELXXbEA101fE+MyOH7uJSoNYp5hBpWzWcSwWQMtRp3OXhGDC7yoewabNsOxY3pKC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woULlGJwlO53YNlgHeFNzeqUmMC1lqFoXlXEfgjKcfEIk8Bq5wAF48xxOhXlmA3gL4v+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6V6qGA1GQLcTWiqAzNuUWMUxwTMJN88c/qBsaLqmoy31zYYY1UGLSbqBL3A3Lxd8S5EK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lqCUZRdsjd45iuYUcqPuAg21WMCIgYICzEiB0Esbl2TLHmBappt2zEtizt/7LAad1GAp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oWGnl5lGsOIWwI9u8V9s/KMQBph5mYmgce5XjIgkwPQ66ZJUo7RBdRqyIo6KloBiLmsx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aglhb7Wz+ILbagasaeJ3PEL3GqONsErGBHg7wm47kZ9xpR0uJtkVWW5mDS/yykFbbmYM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dw2XtCbho9QkXeRCBWkgVqMP7jgba5gwq1AJVwS2gqmDSsTPoDUMLWpmGQarmAHOQcRo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A5u4ZCtMDmQPEZQL4GZFS6AidkbTAzAWzcK2V36iD9svHMoBwoOxF0bBaIsvYnw7g3jU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QRREdpfiJv1EYQvEFdUS8tR4gj8CGeZZ1HdAQMTS0sy5ol9GJtbmDG7YJVqIGiZO5tqZ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sSralUdzzOzvKAFNyrz9QoDljjsYLm8zBPebfeJkQK/XSAu+JY5Qo5ZjJFymIiRoAceW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3GrLB3QoAecUaim6F2gFAOMlAYIspWer3BdQm7ZehPC6PRFTemaH8xhsNlXzBEbdV1/E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t4NW6lCqdwsuWGh5G4Ae7HL8QTadgKTDTlSgi3hu7+IwaL3xMQOHlZiDbW9WyjS6FUDK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umLb7xCLQYV1AFWaWiNtpsp1At2YahA0ViwpWrV8wXm13Myhpe78xZ5acLhv7lDvZbdR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jScAn7uLQMOUtKnDMBVL9QGodiVZVBC7ZzFTOmbLXzcKLK2IhgIdJmGrlmhs0TlH3qoa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jiAeW5DE1syr/maFDnO5qQTzAWolqmC5Il9zHyTADuMOYqGgTmN1OBpt5YrgnBRohYhV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rMGpUUqaRgaTUPptQ3USlINxLrsA/D/EFZgajX8ETtpvNcCMcnoS4wR3PE4jHEXKF419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I+I6PLzBYIla8wW2hY+GKLKc758xjqwBGkmAeJbaPFpgQE2C4iFzUSj1N+dqMgQodQyY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2vkSXWuUF+SPUgbsRdplJQyFZlFVXx5j4CZ4pUGqL7qPg3fetRysW3ZllhcU4lUbtGoO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ETIrtGvkniArgrEPLYOKgFRQ3EKURYjjr4JWwpbDsS4FzUdKwZk3aUN94OXtc5SIMpK4I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jeY4MxWoWhtvUQ6Y0OZlNTI+IatirRPuYi5TUR89iepgXtFsgdpbvNtzjtBSuNm2uJ2m5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SWZ4I7vaZMsaINwzPibhcD4keb5hz8ppTACduqr7RWMqtXbLBoXczNXOV1c2eza9iMbbR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JBghGcZicwnE7iQBFi9QsCgBitI4ShWtoc3beaIFeinbiEl7ZohRhOfFxRA2BuKikHL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WhUDlzXmZBJwmLmbDeKqyAEq7BljitV5p/qLRQ83GX8mLAb+ZQaXzuDKuXuKYEafOaqL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zZe4bhngnB6mYsraNU+o/gW7XMDgN5DMJaoDeEQArbKwmkDPvmBqVnakA6BVqLArtGUb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KosHN3X+JiXC2uYo8K6VkOgb3luyDrBHb4OGZtzTtxKMPvpuIKiOTOZSbqNQa9ZrhcIG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oRh6AHMLHVDJ7QOXy2Md4DXjpqaYpTYAJZjN3d0QtbKCgtXeNvGvT3gKhPKwjeK15jxT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uug2br+KEryhWIRbhiT0Y9GDH1CJ0wZmDb+ggNEzHDicp7gDmgo/LEBWEoZ1KTNQ9u8S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9yu/clqHOB45jt/EsQmiGbntEWygGJz2gsSFFalzXhjda3dS7yU/cIquBUYSgs9HbDZM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MGNl1NbbiglC6jrfHaMUBXtgYqd6n4allslljuHMpiC4JogPiKpYG7lNaYDLNxScwmL1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lk8GIbuiYiteJQDvCbXcxHEDfaVbnU5tmKiN6nyi3UQF56KJU0Ymay4g9rlk/mGcWz1B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1Mbha5cSrIKFOIDa+YktdPxBjMaX3YLuZi9o6TRDUvPoncWxTeEFd8QWw6PMwy4JmmF8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hojd0IpCXcSllY+//YXkN5KqvqVWzvMQopopzO/O4QoRSRxzLkAzmjL8xGiSjFuoUKAu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omftl1bepo+XTuiUQHa+T3KkA4/8RyLFWt5v32uUQDvxMlwGcCpnYqe+ri1VWus3BrQO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is7LFwQCMXqIuWqKJ9DRNS2Zsc3b+WHALkVmXngD5EzAdxMRLOC5D9zCjsWzMFtT3pb+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hMudxAWBd3M0u7CypYUAmhLP4ictKTdUwhWI6UuVBtFf1CQGizRKBBu2uVitGGi47Ar4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ZTgVwoCjuyTQVjgnGtPzC3npshLNZyaVG6vlcy6haYGtQNknFEsSF0/LDBq3U0SxWVWU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ahPdS0lxwHmUQFeK4lQiXxLZk0viUAFPNkCa5iuTvB7GBrzPyQ2HdfqXAsoivl67HBT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E3E6LZWt9F/xGioEysRxFzKH7fmL1p44fiaIbsDBke+HEOJuqnzAQZu8WZYco93aP6E0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djEFDkdyqmh/iUXukS10E/E22I8zWlMu4pctdW7MfNfMfABNbKU9mMtqzmIopYUET7mF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7la40chE2YrlZs9Lt5gBbO6GNQW3Q/qnebmY+YqMvXzBjfMySYpLm8QjUUDc3iOWjidy4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EacQs7yxzbKtpue2I2NsKjfEtVkrzcYWdwWuA3AxgqoD8QbvEwzqIXzEoZpc7OYl+ETm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+BMHysylnkAp7dbmD9S7P2g2aEAo4iyER5u/qcVgt3eYlXhqsFu3Wv4lw0jKxgZDveKl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XuDiAAEta4Kf/Ymwtq0ogNBTS94pv4yohoqhytQUXVhcSgzLaUtYck1YoWW4MFSVGeIS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PIPZMXxljWVHNC86ldAKjkEVTEUBLrX/ALCQEjGn3FSgUX2Ikl8efXMQlHC8VHnlRvTm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x5O5ZpTeI62HwH1Dg7vDOFjjME7nVjmAmg6U0wIKSiqsO35i0QEe8sWObQ4LjOwAhZrM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DCV9KyJdYGL+xEFghRd91/EbNZjRK/35IqlvMxeI7pescoSurarfMFS484H8wDYuco3P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TAhcAmgarMxjS+eEEqGji4kIb2zcuKUEyUfmAtYZbUJC9hK4NwvQGKxcPGlgs4/uEjR+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ZciFG5YqnhNCvMPlva4W2m7llWKTkZ/MWfhjdfhJiCFmI7XuDhjBnOIR1Kx0eg4g9QIP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VlEcec7l3bJhlgsfODse5bLn98pXejw7TDGApYr5NzCADVmSUMOKgo2IzyxaWXzCDzcF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olUNpSAMpYX6j5Zk/codpYVLeDzxEGGtRrDBO0sQhkOItlqvcoW1u8qpUvsMiVND57wr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bwp6hCy5gFVV3l6ZHuERcnmWWbH7hYqmZZlj0RBOobM7+qmMGpkU3WZvuUEQC4zx6BpZ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xULXmB3uonCUkSrtglR8Su+YLUahVtsopw41MCuUODmB5hquJolUbyzFpzLVVzsYl46I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BVy5EsnAVDduJaB0/wBQq64hB+pkPaZoYUiLCskR2W0/BH41U3ngmb8BRzUDUB2LiZEQ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m24s6F7qMXKewIjdR3SgMMVANNwDA4MGogoOhgJEE0NVx+IwdjPt/mAyoJPsuYC7Ipz4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rpHjO9N8wwF3qlP9mKbDDIFXsJUs6urL58RpU4rdEOnKGDR+IItqGjnYMXG7XhEfdwgJ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EF0n6b/EWFgK7zyemHaMKLiKQgKVTUDL/MwIXqb054839TjE/jjZd6slwSuqx4RZlG2L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g3Bbe6PzHZ7QLhvUEU1aJ4mAMQO2u3zCvGjHVpn+Y6umI5crHjcusn2xoFKPN8wgVhIt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ZUDviWWBNd1CtgxW1zLHxuGoCgDuwrbNN3aoC/MvEVip5zMJbwESGsMqqd/mX3LvGcS+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1ji40Dd30RarJkIZONcg1M6o5Crm4M+dQNP1AUPW1cS92N23GFLasqK2cSxHhdxFjkB+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TA/ROZ36cPR4h1uKZi8zSX1YJy/ISYrs/wBwKkexhkNYT1cMQ2fP8DDEq87Pj/7BywywG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m5fD4SGKJbTT8RyBRiyXpoAsitO70QF3JSu+YhqTiVN9wVGhAh8KX7laneU0sBuBoZ8I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o0sojm5d+ZMFoeZYLLv4ThwdQWHbzMANbtYoKR1XETQyLtwwBCjuVkd6urWOPhuX4G4t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vBCJhdN8yow5eojskTdbniwRmND0LxOWOMR9poS/MQ3WZlEcy7MY8wKyZdtGoZxN4lKg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SnuCy1gwQOUAbmm6thVbh3M2+IjiVneYrth25Y4ucvaaxzMMbl2uZQOGCqxlPKIK9JLo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pNzfk7Sg6PEFQtUr+AiaESCZyYxLFoaD7lOBnAOo9KFb8+YVysMqR5K7cALcMgEkV5P8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XR2ZcG6dq3FdCmlupUaGyfDBxG4Fe/P4YvemOb7p2qC6xMgWuy/mXYVOwoqByAxpiFrU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Vy1z2uopIA8Gqu/uKAE1LrEIZbhK9QNQapv5D8R1NhutYmduZppX+PzN8pToXTj8w4gL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C2UCqAL2MuInmLQZFOCG156D2GsfM1NGa4PmPORva4A2X3LLrPw3LneoCtOYbIGR41Ha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X0Bj5h0ZcU7zt5hkN+GSWPBsNYU8QqavSUDVHeC0Qu7UBWr28LvxiZ1D8GOxWnkmJuXh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3KXJsZIdJFOVu5WyWaRLMitq5ZUCzgd2QLa0bVsqtSYHi8FR1wA2lk3FrBua6wxn+5eQ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ZzY7ahuD0LxO+DsOImrEZBRjwbaOIpwcSp1p4isNndnF3DzJ7xiBI7nGYMeDEHDH0hMG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neH6m3Ma9JW0jmIrcXyQK3FzLemv2QVThftg2RZYTwavwwblM+7V9k56f4XeZRCsza0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7grHhusQ5u5DbiaHEah2QX8whJ2vcBumZ1wd5mFF3ncDNgZqJ7B9xloGjvBFSvyTjd5s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bkTswgSWd2IpbPqLC84wXcPW4/zEKldga4L8sbSgB2uGgpdbg7dTbxLxcvbBjKnqiqzV1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pvttxdo+Y81LFVFxPaAxwtEy3KVRCkTPxBBah2DXeWJrmOcKGNsBd8y8IFMDi2pmrNQ+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MWiYMxbLgqziLN7Ymu44cMVkeHe48u0agix5zjMpL5/MyX1Ka8sARAdzOPbzDIZWV7sd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EKJu+8AClo3FGrS6zhi5GueEaXbdg2VM8HAKMHioAbbx/MWgQ2UMyrFlwStqJjHaUghu7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j+YboUkPCZlIO0qleJb8JXfczAa1vLu1h8gZP5nOvYNEpWIgstax9x7IO1eHGF7R6NP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1BgKuuPm43ci9LXGc+YqnGRC3GDIgURxEM8ERZKAGd7g010ukscjeMkAE2zaoU93j9MU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NK34eRf0EqR1CE8ufEqGOgcUWv4lIEBasLjM3s62LV7eIKJhCac7uWquQFYHf747Qteh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OWzM08tJyZv99pT4PGB7MvFjJe3MzWElrYu2yOiXFNZDxmND0jBeY1uNxAQclbio5bm0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Fl2d5VSjuK4iTalxRcpRt3Nygh5JEqYRvjT2hKBYWtWGf3UW4F8tdoHI1LlTHMbkMFnr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bwut+ZUErnb8TXwHComRluXOZto7UiRHN1UJobqX747ViFYYfhM1zKkvNX7Iv3zl6a+0N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yBF8IFARWm4ENv3PLnac4Ig/mEvMWn8zA+pfT+U8qH0YqHkov4g3AtfCP5l7l/CXMdsGo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ErSCgtoqlaOGID7IfiGKwUEBsH3DFbWW6MVLVBK9xKlkQew7/wAxsJwzuWvgxIkER3eI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ca3dtEWcqE3bn6lVUleI7aICXSADQ8u5S94o+4zSbGYhmXcqXh0rcpV4EN8WWX4iK1EX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b2lXOw3OeLlLKol2XVBG1pLVzMthAYYUwJcURLZWpp1qDnNqTEUepY4u2NmBKNH3DnzH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MR3vcW9wKXxNMbcR7NAR2vc2DFUQNO0vKcTJb4hAj2/SWT7BBQO0qgq2fULB4Pj/ANmg3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WiO1jVECcNctxQ1YxfHmX2o0IHnmJuolRUObH6lmsOFxBl0UJRnEGW4gvuETabDMuocF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pbVYXOBrxCFCJVcrxDbXZM8F/wAxAVRtBmtwhrY2Dm5cATYcS5i16CAElEOGb/HGY2QH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Jwmgzx2xc3IlLENS1iVfNCUi0T5uIKAqrCF0gLFvDyYCE2st6D1LWYTu7RDgvBHcEEdu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dzEmzFGvqZhpDpqAV8A3+oI0KoaL+JdABMgxNADPEyME2twChNWG4IoG6u/uIsGx77+Y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6YOJqMPe/wDXGiWc8jqAeE15RSDZM5YZe47KrqWIuPK3FlDR9ITDva7hMloY7epRefyq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B8fVxcXgwGhBcnjCv7hsUeIXn5oiX5K8zbD4PMAALdXgRhaV3lgldJ3HUENQ4LlO0Wdo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KGqL82QJVbjsKRq9zFUYQzDcdTV7hrotw1OY3fVHeHTF+wluzV/zD6EeZzOJ8wP3ma5K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Tt/KUktc0ejLlQj4hIbZggooalWmhkOIcjdnDDDcuhy/xFsSiaiWYLzmMNChkiDUO9xZo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YP8A2Udp7ijpWF4hFa7F4rWlzMfS4IAtlvLLUFM1xLVIJ2agZM0ytEWoYnabSnGGXRpO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BtshqriywUzMRbHk3LDO0rcrYZUWi2drcAVYsXccFs25xHuaIrV8EtF8pLBxrmOFXFAo6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8Rb3icbg41BLcwd5xC18azFp3gUzF6i5mDLll7e8a0GKziWVz7jz0KClLB0Hdhk1TJ2e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VnBcxVb6l6iQvEqZ/wDQhaLMwhXuYu0M4kAuATuiXIZYvUAoqPHhDWjBiHPBBohlRo2D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y39JmUN4uG3QV3MxgipU4EwwaUQezAOBNuI20cuTnj1Bq0vQ/wAzggys5xLEUooClt2p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oWt+R7t/zLBDaqOZYUBXtbhyXQXLi7Ht4jNoiYaO9+GIrhDVUf5i3SjRt+ckcUwauVVJ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qs8kL2sdZIcoIXd0/WnUHmgiTIOZb24Kt1WcTDMmwCwGlZ3a/EFoq21w/BAuaJkCtQlNc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BAQvJnS1AENDDFQKjQlqJ2/iBLpDFL+oALmDKNEdwThzGcUvKNNKUYCUE9MIZTJO1gYw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zwGHyleSoRxQ1d7jkYhjNjFVxfAw2jdpzcxI5VkzXPmHS1u3/fqYKaNW8Et88ruhq2r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ARqY0avbmORkPA1cegTarUuGkMXi4ZFptGPADicoHTRu4ZKJ3qIMmUgor9ypYFGsiEBj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sZQLQQXfXLPc5xE2FmS+DqZoHdJq+vD0Xlj0u76ZeqLD1DUZxLidmYFOfxCKz0jiXCqY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EWOlEG2DPQ1Hcfpo/MWIMIisl2LyNymGwrcS++JZtC4Rllm+WVwrVAkNo1IoJoNty4Nh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AV1cOlWRDWBCDkrtUydEuLVG+VHLo+4FAR4V3AYcDzmb9wou5D0QrdcS+8uN8UBxLldA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ZwRTGUUnEVDb/ACjvwjMyljvX5ncsOU1X3CqrM5CjlhVr27wZuzToGHdmKZYS/EpTUNeW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MEveHUsz0wczseYuKxU7sMx4pZU0lMN2jHr3HArIvqM8tLVdiGdyAX8P8S1vB+5jHbcP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dEwHie4H9MoE4gkaHyvh2gBTjD3KMtsVb6RzMgRrhqU5Shm5u/dI8yyGYDSCSrB3gpQq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xMqdjYRXsHnXn+YcloW1PERC5ocEW5PkxAtYpqi/3KoArJsTZEYsL/EVrBVY5cwYQoCB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uRCnRmAG8WycTGR0Wy37hFR7KOY0lpnwdWTGAOCEuiZuUYAdDyhMw1ZH8VLw8qoBVNaj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uCOALhb2e0j9S9VaxcsIUe6ZYbqSmoC0LuUBnOTXaWqzdZRziPT0yA/lFrQATFt7qLRQ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ui47KFtOLiQhp4/CLFJS9NyjlK1Tc+KKlcHAwcd69zA2FtHCC4HAmIspd1kYmkBwsGTR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Vl3co2m+ERjDktTQR7oA5st4qMpGyjffmFMhqA4JUq4oP5QUupzRxFVA2scxZTC7hCqO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ACNaMrADfyzKWLuNd3zA6gDipwTmsSlHK+aBxLCswTKgJThxMhmk9m/qwjx0uDV8HaHa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4hHpcHp+FFgIcy4w3JOsvlxEVuIuWXDUNJ3/AEQUEFLKfU5dBgleYy1n+C4cw11Kz5iB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q4XtnmHfLQadRAXNaqJ6c8I6IEWXZi3tEaAKpav1OdgWsILTsTICrxG+NWcriEge8DTI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wLbsBwloijmNAg8YIIqDfCDAnG8RWWMSfM2mNWpT7l6jiOw8fzDtbWYnhgJQ3ARtoG9R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XOVd5jeKqO/MVQpvmIMEu7zBtZ3SKu34g8YhVUEBozKz3mi0yyiqnPiNVccscRUUw2h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lmtQb4DtHhugH3uXQa2TmUANWWI+UWWDbB1E8n5Y9wtksxXeCgHeKru0ofS4xLmY381c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RDjUexA6JZDsAdlpVEINGgiFFC7wgh2K2EEK4afcVJUwUGIoDfssIAq4Uufmq0Yq7/ZG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85RgDPGIybDzFzJaELGwM+QNZ3LJCHJbx/MEVYwUamVeO86lm7A8mIp2WNF5j9dYq61/9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tqUbGLWs/iNtviMfcQb7KwsqhqCvDPxLqYWS84s8xQ2Ah3ByR4UhgN0sAW65qAsRbyXm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XoQtamwewLAe9fzuHldsWSeInYcoFH4jFzwx2/cemqLEVos45jVYjDWMYv5CCDeXQSi6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ef5SwhAGrWJco1xkbl7rINI/VQYAL2YlUoyxg/iEopZTYFMoV22ATKQoqgZGHZbloB1H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nLuaCqpwUxu6hXKX/UrROY3b8yzGvBn8wm1B4KE8w2dxWC/xL0I57IovWLNHzGzuaWiB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+QLib9Vyy6is/M1x5Hn6I31mKD5EzmdqLfsjAvtox8H/AJH8uzwDZBdx+RbDXYPODNd2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GXUc9XPojg10d1N0EwiHDwyuTbLzCG4Kv3LGLoQjqYnwfxNKQOhAEGD1UY/MFuXhggGV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oeVIY2KQ/CF6m4meQOKyysg9i5QoWVlDiWQJRlS4Ylo32ldtDogF4eLYKDLa8SgIvmog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xDNlzinDTNrmJRKDFTRll1YodRUZ1NCs1HuyfMWN+YfuLM5lVnMeBECEEo4jbDE2BiJR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XMWl5g0MHFfmUDy6itw45mgZzALzErj4i02cYIlHdeYiC4A1UVtpjMnMWVNYqD2m8VS/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MQYGS74eSX2jTN7+Y9yJQXV84jDkDlQ/cr+m7K4CVATGMtXxBai2WeKL/bOEtAo8wgtv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ibh1KNaqNwSUg0XMvF06F/MHrguNwU785ljgPOkDsDi9P9QByJyv5ueEYemGNAbqL0XrC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ENr1eOZkGV2TUCFNg1xC32Cei4LhChdspfrBLoWw2XaMCgzaP9QUbPLEUUzY9SzKcRrG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0EcgGOLfMGE0ALq6z9WxjG73uoQQvsDDuNsQlqsomDo/8j1IuxaTjcB8GhfjtAZpVswa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rNY8wsVju3FxFQbnFqIBszy2NX4lysAcWtsCBZWUxEKAyoO0bbdxViEtgecX+b+JwBd2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xFsDQqrjWt1LourzKkDDkU64jaMi+5ARgGEcR0Cz6mmfTcrNZcvEKICmb1GXA7MzF97u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1asXGvuVVgeD8TbUGKMzFBDlTAZAfUs+sy6H/sD1TIbPEHUuIFycCquPWi4tLMGc5H3q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oavAPggDB2BFFOjuAsVwo4fZBGop2hHtxHVikxtpsRqp8AWhC8PzKJikyz1wH5/8jxGM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+4wjuZw3RYo9UzRUSsIYn4X9s3AXB8wl6RE7PQh0evg/noJdbgwUKirz0/MF5TFUiHeG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BkCtu7DNuLM7IjCI+kTDmW0wUncEFbMd8RFXN6NzLGLpLhWEq1qpShqNrZjJxtJuYRl4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jeAMfcs3Hag2xjFpXqHuCXzMi3MpnuwNzBmmSdvNSxbOYLjSPyQpzGiZLOj1Mp80PaNw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kMBMKtiuaFlqy/Ubit1HbmF347RQu8TAW47MxaV7THOFUZXbOwPMbW2ptliMO8aC3LF5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RTiTABMlGbwP0xKUjkX7iQKXm1fuUFz15/CxiTgBkT+SWsFqgyd7I601A7SqfEdAzUdY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hSG2CovLNDGtd4pcvQMqgd109OviULboAJ8yoADyIyxvFt2/iCNu2qpInSwvnPEwryiO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jkibVZdjhhhGOXhgvquDiAFJxbmdKeggwih9EXPRtLXGYNHxfdcUDPSrCdqDg5hBN5Ow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LlhpF/7cRKoQci9Ve5cBntp5V8xQDwC77ywO4MM5z/vMGpQ4VUDVDJd2RWgVrvRJHslb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RY5Bo5tmipHKtvqNuGc2Rdlouu4qi9RjDazW3tF2901EAQAnBpvUNtkWo1VTK/faVgu8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hmGEyi6+IIHcvT/cDKDIPoMxUuKMRFGvjEawjBWWbgZFTPb6gOKj4MaVEphzAuaW2XES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3bcsCC3zGasgLqV+wOZjWfUE8Sca/gAfMUtXHZE00cJQipauBhBBUdh+o3ikC8sLCs2r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IFAZTdSypTJwD4zB/lScS+pdYHFQCqL9w3i/MwAc95U5aA9NQlMCAxtP5hACYblqlLr2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/cIZdgfj/AOwA5RDagORJl5j34dyN2yFbmWd4MUtm6pSdx/JhcXZ0EufjP2yj/DTMN5RY7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TdfEGujxdy/ljvoYMWYaNzZNXDJbBC0DdIIK08rmWKgTQEMUDXDKlNDqsR2a2bCneos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dPWEIoPeie/DYkuhtIpJbymZYiCLwHAnBDyxnQlmHMcB3ZiugBHlWWY+VhuC6TAbZRA5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8TOVYi/qMU4GiULUTEcwlA3UtdeZhe9RvidkaLyy/qNZ7y87iL7yzDbEA79o22yyeyYP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aK8Q/MoLuxbs4MTM5wTZWWVFfiBi5tpzLDZd5ojHeC7WL4Sam3wSnu8YVXmBnzmrB8yi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sjY8PD6ExRAt2iVQvGtQLqFLswIAV7gLSLFsB0D+OJhU/A/+yjbDXAQsLhk/8Ix4Xyv7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5jDd8D9SqkVRa4Q0Ci8mIRQvDfqWPQDinH1KVFNYxcbAUTjfEYWORQ43cdME0co5BZZsY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Gsu5jlB93b7gQK5Ca3zcuQAt+ENbi5pXK3jzBcR2mFwBoBazy9oYOgDOmMQJKNVRdneU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Z3ksyAdyKIABdBombCb07IRFXmy4+U1XOMb1L1y15wy4xCca+itHb8QDBRzaYlm/K6O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fxAvQWERv4gRcBMNY/xHbLOM3DESbsY+piQSAp3zLxZM2Zw4/wB2iO1A4L8EHBuqoInA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XMQB5DMDbdrvUeuAYbqVAShqWGZPDVMrsQuXHP4Yj0b3efXqIiPJfHywY9GV+Jg1c21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afpEqw14AIkTRyHfqN4peRuIC+wRmIYXVy+nHEW3S8d4NtBaW/MpAKmdy4kYpwfx8Qjsu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eY0MQ13j0hZE7kVmiWXgneJw4Ai444WYMdGwBGorP7oxDMqDL3N7x/bLH4wNYtakbYK0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gahqOief59FmF9HTLUzuwjqNDCTDY56lwKffcHY6OLqmVRVc6uMuYRcL5gqpxXELEo8z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lqC9CA1AJeuCZhQONI/aq4Z/MaLtAbPcSEN+YBvvJp8y8CI3wIgDc4CoiHvDtqD5Rs1F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UVvuv1O6/wAIbG8tEAF4mRTNXAtbPNRVl5eJhlHIItNkXDiUpXEoyrbAyrBqZLQuWGdY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pks5hNVibEpZdrcaDW2LjU+eywzFC6GWUYQsqx2IiYbUuCpdreTRhY8mpCmdvP1Ba0h1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IBJTDUvr2IqH3MB5fud5xAoszLt/uZZ2uMwdSvlS1zdEXkPI0B6hoIRVm8s1jT/yaldP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37mdezrK/kzEh5ecCbdvtCtl4cXZ4lPPxNeme7iy/+zPOjkl+YsLq/bzKQIqpe8uLJY3+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s1HbagGMY4tm3m5G4raKqixSQbAtsjSjEG0uj+ItkgW9nYm6VXm8JORroLab8XC3SgxT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xEoKV6hlhG7d4jREHycMA3zsS8zq8I3LFLA5Me4riN5cWveDUrax39XAcXIhWzEqaDK+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/ZQBOKoACXlROBUtgAaWhqGAEymNOMRxICxt7RUudwsHx/EZ1ymlyl2e7gD/AGZWnhij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ajiinGmBsm2+CdoCwyzYzJUEAR6qZRqPdxA2qc8RmAgcwRlvDVr/API4obaYT29QS4Cs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EsBJgC4aiHu0hwAPFlsROCxlcay9aqlMRTaXMewdm35lh7ws/ccpu5HqWSxxbcbanmWj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ao9T3yM2wBaBcQSiIK8ESdx3KPNb7UxIxjqHR56Ljow4y4jOIelhIkUc4l2TaXmC+6/m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eJswYPcziLL3/iENwcdBmVvH8YY7ABk+ZxghpZqw90QGFacDEpdbgDiO6NvusxAG/PMs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8EC2r2gaMvmLqVvaW7gd3cwAV7sxRVI3EVBpMuNaQ7QVAUGqlSyqx/mIrvPMqZUaLZe2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bJYu8q2uP4QgHNU1MaaCMo8EuAe5ah4Su65jRrdQK7RGmom7mod5TZOe3EbK8sK9wWmI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ai0KrzLWfMR+Lg2ul1iN7lb7i4wlE99Dr/fzMCswZ1j1KK4KMMHLcSFBHDRzMkSQfDzE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ig6rmPcZKVCdnuaDmyKj7seCUvwQ2Q2H0Mz5RNE43Kcu4VG3UMTKCqOZlGKdOplC3yIQ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LGBTh70/cpUIy9kHEPH9pRtRqxZPzAKMt2p+mVkW9wqKfsTJkePhYbwFlOCYsBSxolRZ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Sznn6haBAbMYK/uJMA5wMdpdQGJa3V7gWqAtQylylelKsvMbERtKRfxDzwLR97lAuRku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qOYhqqZc/wD2Wsq8jGviPAqYcLyfuKdegqD7ihWwtGSu8V2bQoUhn+otpcjsYRIlTGME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JQbD/EGhQbzpBWVg54hvAZFX+Ywpm7yMxkSypfuJTIAqru/EC14yqXCxlDGHXlIE0xAG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/EcvY1Vrzq/xDRrKzo4its+WNwyi64JoUVwGLRO1fqZCl6jRHFaeZUU0FwwvBeMw51s8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jVpcp14TmKa4nLTURbLvYbgNBOOTKyu8qZ2F+EJQfhmoTXXwuJgGYaMtxlXaajGluLhL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VR3gUBNocJTWvLGnbZSXjY3/ABiAbttKtzZ9lzZlRidXUMHzOOjMF7RIOKSfcWWDL6Cl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NKackGDmHL3/AJziUD3CcwmkNSo93YMrhAnJE50cEHjX2ZEqinADU5dQUmALu69RVuzu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40tygFB8JdbL5irLYWrEFTdurqO9MOAm7bg7RVVob5lVV3Ob0E8suKDJi35Sm5tFbLwS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/ZhkQ0Fr0zsrBLpaWAgC6hcjNmXOAhABeiWsU9xZ5NwxA3UCpDB3EtRE8IXKwtMTQ8sV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vHswFg5IRLrLCz8RyZu49jtljzRA64grfvdwlJUUlblF9rKZjruQEHxKy9ymxIAaSFVU3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MWkNZ0v1DbMqHtaVJXAXBTmbhZxqD3QtsUZLLiTd77CKiVm938yhUBlWFzEXlX2bJYtb1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XepbgFfnmYSm9xUCHKXA2khBTTh/cs0AQHau8QQwLriJNRCmQnuLzSHdO3kqUS4wtq0r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6iCgrCwvyytwGlDS/mNZClgX7l+miZqszDkhul4z2jHV1HF1ohQ2CinR2zH7mUUap3/Ev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FlcG93FEG1tN+4RQocgdbmH6crnxUBWSslo3mstTQP7iKUWHFTrcqqKArh4IbGnRdBCW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vKUqjQtF/wDyE2BZtKLlsoA1wlpdrTJ+JSkUBShV/UwPa4u8QDVUqBj8xSADVMVzTWO0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eQFq5jJYpwx6FDeYhXMHBOBftLgNeA1VQHaHRDSdhqUJRbB2uYAg2G35g0kXi1aQR1bB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m1jKANZLiLb7pTiNVVNwYCwU8wa1eCIQjtvE3LmnkmqmruvqONFM0ridpsG3wyw2E/P/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+Jd90vPguNuxLPmpv0GdpAH4mpKzHMd9HUcMGb4nEuMFjOYF/wf8A2bMJcGG0eP4zmp3W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e4PlD8wyEq9yfhlxdA46WM+LP3L9K5SI3pOIWPkAxYJmzthr0DAEo6rYxLBCzAlMj2h4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JVQG2oHePMvX3O0IvezBWCcCfE7HbbChArRkx7ur36EJo6Ia0ls3q46mTmZyqAS7jGxub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V9w2rhKhsXDM9z4Z3e8I52wsF5igvLADUywVmLvl15jO8SYQruAte4gbSW1yw6Wt7QVR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lC5lm6MOI4nifAmO8xLe02W6F/uOhDdviH65tHJ+o8ItzaJx0iTHllahAqEpbn3ibwtl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lv7mqAMw2I4xrXyS4qBixiLwYeDf5l2ViZqVJSy638/3BXYS6vsshYobuqH1Ky88HELv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bSn8/qL+ee3olV3RNXTBqPMUalGIClSskRgBwdwWDLpraRu6nI0iBBOdwZ95iOAKjbYw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zK92PcbGGUBuvLLaFEOVxHMNqiue0vR6lsNgVNLYyAR5UIlbRoFuUhGuqNtQmbBH7gJB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tGYvC4tcRShSstREyPUMjumW0JhOzJ3hEtW01DFNjobjKHJzRlhxNc2fMoIMFWwZEYUC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0RZUGrCMrk4MwtQnYEWUCayiC0GmqWKJTSy9BNF32muBAN5VqNWlXwxH+BUHd+gywBah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cP3LyIbwV+4UBm8lfuAaQuQRl7kxrJ/KLCISDDg7CCjZ21Eh259QKABxdcQ6Lzq5aKXE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l8lQ7qzScqCbbaMwEwoT8xysCvZHoxIajMBOJWOmBAY6Kb+pfBjLgyj7QpCCKFCvu/5m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tC3BtvLPx0KvifiDg6B6CYrxf5hm3cJKk8U3U4sc0cwOF8QBW3uo3Su0vUprtsqDDtC3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qUX7eoowDvUsilvaqloBXZL42wMrDdchlgKzyetxXiGtUzgiKqZ6DaPGpd4iXlHpYiIw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yMPf8pRvFUnBBA3f8RbX3lYdo0Dcyt2m5uXXEFfqOrxi9wwogaBGaJgIDLcwF9EH6dNF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lN1LmC/jKVR5nBeZmThjzd9Sg4rfCPPzMWfdnqSGm7KTDlP5RP5ZgDFEfKELUO0UuMkD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pgSByQQjB7non5tlH5V4/n8ReRXdblgDeaGZmjYpbLhS9FlE4bL3ULDJnB+wzABcJQFf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SuoxRwmkArc4FViZZd00X/UIjhq0bhoEoyjMpZ4APyygGqzswI2fEBOD4zC2b1AQAA+DW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aslcqZbhgF0M/M+cG6+IkFAMFqxWHBMCcb+QIWug3ZZgVMbSVM0BoyAp+YilNXakyKTI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sbn5IoUqN3qCGtDeFygLV1hCGytDeyJRUZxm5iDoWbI4cS8rRkcmNSmNKvX3BVgDIKol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GsQBsOZcrB5yxvRQ4wmKR2c4lAi1y3LAKvi53KREDE8Z/wDYGCpi8f0/Ewa8yrfdzO1L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20liFSYMf1GBUFhtrDeYfUQSuxjLkrViW43YoHitQqxVoHMtQ3cUbtF+WDBQ7ZgKgXpR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bP7iLNIo+BZSjaFS6Wi31FzA3TiJE31dwYMDEdRuCMba4KC3WJdk5ly7EFnMtjQ49SnM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0z4dHwB+6hBhgm0uEb++M7YmLIdnMwY1ioBZUlkU1NjTiOWqjBRw+IhX8Y3QkqKsLkiuC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zl5HvF52dDDEbXKkuQKx0RBlO8qN+UGtz2iFlT0jDsiBzHCzOTKd3EYRrWeeIy0KwSys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5U31B52qgTa0wHrKsy8hmblFnS4I6sgDyZQNQrxLlvBFa0B3Y9NtYlls48S61t7QEwHwS9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TU0WbhwJdVwr88rOKjumEYBOZ4hzPEqV7OZ0wAewKn8H7lRboiNcsZhgNS7gMyhYHQa9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VCMKsZcihs4Y/IY8buVWFxqD54sp+JrMpiyg83C86MlUzv8AOMNSkA68kENo7YSqga05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e/4iKVfXcpqDpzqUJSlds4Jouqu4ZKKJh2YK1a7N1DlFppTMqgSCnZ4uOQbYt6DEJzfI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f75lwHYaYrnFSyirYNX8xu5p7G4TaVpfaGIpzzohRKG3B9Rq0EBys1GG247V/wDIgBK0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0TfP1n8QkuSyxXePGu7eU2SrfMHmi73KYqOFQlqxABpvd/EoMZO2O3uPRdLaalArkZKu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b+xQ5zxOZwZ5Y3Ab4m0CBGTOYYBfAxEdAl3xEMSsOW5W2vMRFjukGNo4swKIAJeFHEEC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LulRiu7X7xLCq90hZzuD/wB4lfuxCJMBXuv98zFK1Vo/kuYmJRgV9y1iumsLV/DFwH55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Qba5hIgMMCrONx038RFGXX8RKOjBCoC6rCOYcilED5lvMcmEKrCTiPicIdUgQd2w+mF9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s6YW/g66dGInkb8k5Qg2Qg3DfOK/UvmeRCeEYLgpyM5gMB94lErYeIKKqrlAQqNLGR2i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CDYiynVqFTeDmzAhOeYJgVe84oAGIg2pYtHdlKOHkOoFqJbcRaxzB7RJDseJSgkpyYgK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/kRknKiErVMt/FswIEY3GYlhMQ6BdRQXKQLQ7Zi3qFo5lBSwjFRjUdJ3gBQj4cQ4frpT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zBj8yoogRNEFJhY8COBGZp4mbuPN2U7pcTBk83+Y8qivsvySl53KS4roE5ncdFReC4Dt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tgkSWT+MRVwPA/3HecGD8ywLuVlfEbBdqWhFmqq9jhjjQOH9bEBzVmi47B4LKSMulmpl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Pxl5vfuOlFvJmPwXK8fMHjKpg6O8cBKpXUQYWsKGY4UbGVnADO5cp1gasAjURoq8RlXP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cwmMyrf3KKkrtYNVIXOUXRWrFMMyalKcEzmUOckpBgmnmHBfFqpmkArIgqVu3Xb1G7Th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X8QUWoFXDhhysu4UT0NgVCq8V5Qxawcmz4jQR3GolFVhlcQxmmHx6jqo4CCF0NLXOAt+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EAMZrUeGL5dQK2Hy1LX7JqYGwWZzu07EtDijxSf+RBSvLRCrSXTkphhWOlFHouMJjNAa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+4QwYzdT5LgShfk/sjGz6tn+IAb4cI3+YsRt1YP5izaHdV/mPvD5I7JQe3MsAL+YOTYnt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xDtIg5VlbhhDj+UdsNRZwRfhFY4FwoYRHgkoOUrhEdE5LijlGw9ge4Djnfq5fEdQZcLI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nfo0m0dRWORGIwavoOsQZccl4lobb5YrSXymZvRBUGe8Sz5WNDUV0SlIi8IXIt4gyIXs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zu4lSUOwGZDFgXZFRpF8RjeUtHHb3gX0o+0oSwiItDMqSROUsV8mIxpjVhgTFxVbjVYZ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bz0PIRXtjte8fpligq5UguHeVFkVqsxr4+IOSC7naQir1BLeRol6txW5hs9iUW7sFmYII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AjfMNfCazPsWpRR7RYndM/wlj6iG88SgvfEB9bFUeUf7SkGZUkPBuWbWMqqGHsxLCC2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LMMHG8QYo3yamScuG4rcerU/Ueo7Hky+BF4wf/fiZZpujMuzHMr+IFK0aQyCFwWqu6+I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ohAXaSIFpBi7iDXTiGm3BujaYBF4oaiCBCXhiLudSrAnVtEI2pba4it0O0qQ1EhSq7tr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hHB3XNTKMtlswSvmW91zhllDBUxuv6iAVML1nx8RHZMlKiA2zzbByZlhSOFguBYEMXtiO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6FcuIlFalb3zAoslA9oQsQMVR/MsJU9u6ZYDY3ZmWlo6FIkFOqthUMJs4lQHLcTEVPN/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JY6C2GGxdczJYsaBIgm9WjvFyBOXEDKV3xClnDs3KUzL1WLlbC7R2+nELVOyopJZuTkb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Mpi4c4YwBEyjlj7AOkBiS81tl0sP+SwVKgXZ+s0HvfF/MDTgnLxGUmfMuEBxvtEiBkGN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8v8AaEeIAfuPMePQ66J0emb3EwysRC2HNgeyLmyDe+tkCgsSmJSY2u5CbjS3xNmcSgLy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ziLELscSqwvMTcC3BTGoXz5CzLT9iKzf8y1q9upkkLzAuR32vzB2AOVdws7z7iUXZfMO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AwBp8suEQHDzfiUNQ4pz7i76M5mGE2S4mBSRqg5JbjMfgfcQ5+dywQsZlUxqsuu/R/7M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M0FpUzc6gAKK5m8yruUhx3l5oJi7gN+JgyTFVWQAGMy6S7leC5imMyxvmVA8zEneZ08x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YxMSFFzNhojxYuUWCptXzHZPMcBRa6l1eEX7mASibu/mL1EGJjoXHRNBNwqS32mFruIB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7Mf7RHGRe3xC1kuQLl1zd8iX6joDMcUCbULnXzUHtnMcow5VkQ7gd+MQgd6QFQbumwHz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cc8jdwMq4bMfUvAE2cp+5RbErWx/UqdPwtYTdpvgFRQnJpprMTYkZi9Z5FLjgwl7RiOW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JVwDlx4e3eY+GAsS+MygEx2NOolu2gwU39Yj7OgXqUK6i7c3v6/cBPdJoy9v5jXgIDRw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n1lhYfYG3thmBVZoNxaHRnOIeXE0G++YIBdqguAUzs/mU6hOSAFO+yBRaAoqmYgfKt3F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W8EdnALtV3Aqh0c2sWj3eXt9zkFry6lgKodG5wILzUWUnesxpjg0W5iXQ0DzQgs4hUYX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/wBpV2fN1mNSqGNiQwFxao7mDLwtuQx+IwiwYRz+4cqFWyj+IUvJqw/ubgWOUfglunm8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7QXzmG27kq14i9vuFbHE8DQfRHmappHJKixqIOSCVjcGZEIYbhxEs26fEQeobuBa4IlE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ITDsezHhWpl3Z4kanErSMTYEr9Q3CGodKwLOsx5Rg54mTSGnlJl6L2jiC+PEWgE9+JVL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EFNYiXTPYmNE12hDibVxK7TGKg5o1x2l4tVbpqYRSjQQG5xtiWfgIWDf5I2ZFhG0IQ3U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uY8lwLbv+Sv4jaxKuzMrlg7USGXe0RJxL9fMIDREwusRcu8UrvM2YFKIVMS4KluAlKDn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VPiZerzMx7hzfZlUZmypma0RWucsX3V0Ow+pUo6UfM4bhFymF5go9l/cPiB9RgIJo9yC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8DzMXMop+YYWQOO+F/YS1ZQbz2wV+2GsBhjppi/3KfqCkbuVgRGSwVQb+4Wao/wB8INF1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b5lJGoqhlHDElB+FmcEXZwwBILZncH4SUVGXNf5iLoUdixrlaxcpyllUgFnyBKOac8P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ODFjfMNI7wqaimHQ5EX5hdR54uDYAu83li+yTxvMziveCjLMrKlnb7fmKsEWhq0qY4VS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j/7BqKGlBvx+YRgsUSARCCrOCAiWnD9oLVyd2YlAw4eIgX2wRCAUu93Bzs4haze03Y1S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+ZhGZZuswYKs7blLeS8ExYB8biZbUXQ3BEfFZYBAXzaoLQ3yi4y5Ku2Ei2OoZQ2efEVS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7q78RCmewfw1AMgPCRGsxfD+oCH5Usa+H/xlidwEv8Q5BuTMfcKuo3mkzJb4ANRuBB2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gMpIDysaiQTxtBBkWCrJWlZYPVYgLGvEL6lRZtwtnKmXFREBsiBaYUaVZiGnD+mDc4fL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stUAwJRWpZ736i/RDMyamR0MOYczmY3roEqFCd/wQcxY6jFq42Lx4iAQv7j1cPMAAFas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24BBOzsldGjmiXkndZXXd6tEEGlwujJe3tFEC79xDQfMZiFObq5aCZdXMgKeVlGrA7qKQ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tSqMEYXLJ5Ki1Go5UTpb8IBnkLGBPcvyYwu3ES1fmZnGtygDzMosCkBp4itBub1cVMVx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s7ZD34mUczCkxZaqLNEqtr7hyYaLlplq+OnSiFMWBtEWsGflLzi1NkWbiusxDbGrobHuK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uBYWEC8Qu1afuMMABjVrJHOBs5l29aG75P8A2cJkUnt/5HuVPkbRENMhy7TsnB8nUUBm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pGuOU19RbJhlccfMAM2hYGe8TaPXJYf7MwI51/UoWjZrUJQs+AQ/9iAXMvH1CsYDniUK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2PEtAw7MrAJWvebfMHPTztUQApWEMxVoHssqqwc2bdzSBvC5L7hiFUeUuFQcbIHKTmGW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NpvKKXcU8qXwoDVNLDvXcBjHTdWg4QttPJ2wUugWwqDkhpoEhlHnXv8AEoLEqEsirTFN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Ms1Ae/UcbU4F1GHK86Js21brMFKQPSvqIxuunMzIB7huuTRaQALFspolTlMb1AjtO3SG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4gAkcrMRCd0b1l3VEC0tc04hFhV9i/pr8RWpB23lKvbLbDaOVejDBCzZxZk7znNFYX4z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boH9RVzVh5GKXvsazBpDgEqXQqYyyEylN0hxE7oWg/EBRxBFldun3I4AjvEN+yDaLuXR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l9zjsGYT4lL1GFtXE0gF7ndTUvMN+xFt2UGHUUuXLg5l5lgFX/8AU1jc0XxOBjCDcMQ1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xege97l4sFwhXcuNBe9QrCs99QK/iMwjG7YSWxdJuG9sHYjwkY5YnLG5hRwQ7MKMIRyH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sahcVbqpYXcxKIqUDUCt3AVmHbxFGoBdIPcJVp7o0alq/hEdorYaRJdnvK2UuJoeIKAg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ZY29E1o2w4C4bT8QMF95auFMpX0oKPqECGjMuBBp4gL9Q5ik0A2zJfHT++GRjjrMWFvE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hB3cRzhKP3Lbn1zEURTE1/3qUYG8UcRGrQeHLf8A6RDCxQDtaH4PzEChWLPDyfBCJL1J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vybgtqXRWs73B4KoF9lQ/wAECMCxOM5/mJ05Cir3Wf3mVhVKAv8A3mEPU7TlEX+LgAA6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XKYgY1ZAW2tbhN9GN2RQNxtc5JVNA48RwlI+HMrQdJ2lIeQDUxssHmDJCYry9o1LXDcL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xgiirKccRQDDo9d4KTXI8S+JRwLuWQB8CY8CHcmRRAZvEqUG8lkvxr4iYqFcQQEsOCEE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eZmC6HatFwB5D+I1wGrYBUsMkpQtlhwG8mfxEpDPMKmUcruNCw+RCcJGW4VnQNVZcaUt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KKlFjgjwWI4YzAyVqFZ2LvA1n+IVcAGL7/4lGxV5AvOYcgW4NVd3KUFK1P2lgAvEnmcn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OFWfMqv5IIHhK+YGL55MIqBQWclD+YwNAUbI0chqAnCvGEj3FXx2VcIV9I2sUkty15lu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hAgIpFhwZQou9QK1ExFjzKhofU0S5+YFxJkHeCh2UHTotMGPVTFN0t+IOWbUDbiViPCD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Ad2Nxi7ohPa8w0FiY4dxSVKqPeWH2HmVAtO8wAWZbXioRwxWZRwpzmDldV4ggtiabD3g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It3lguRjBWVcaFnmK1LMdksJlcVLG5glb32gssVV6x/ECo4uMC6cfiK3cQVOY+LiJLNT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o77SiklAU3KrSNBg8w0NSyFl1RuYHuAAYxfqNRuPtKmbLA3noDaa95ZUBtdxlflNpFkm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lTcifmVZ+Ge/x9QUWWWi5PcMKPtICX4RLFLKg1QX/Ewc4HMSI3iiwEEtBp8wGZ1V82ka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PSEvsGib3dn8RyqFoRO7/IRKlYAHgoV9v1EAYcxtzSQKJRifCr8pM6aD4RgRODi4gjwA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4sdVKVZHbt5gTCeFxCyg4vJMu9oOfxD8pSysD8T0nNNXGhK20tuVgLWBLv8AmBFptyTE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lUTVhiuYfB/EtLHtuIebCkthZGXmDoxKrGYg0t6MOqUbz2lxA9YY3KadVaVKVndH6qOI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U5nIS8CamLic0y+Zn0D2X+LlydgUEIAZxS4gVKQ5oqMtu9u0qjQ13iLJzzcwPg1xOZYY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06Bp7wjIPZLm1ninDHyW9LvS/uNKkprRzHoAP7v/AOwplWxxllpiaPwxEAWMHoiadAxT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lBABVm7CmJX3G59/wqEAq1PDQP1Ai8rH0YFVao7HxMjERF9IlEO7EgPLKRnbLu5cqVrm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qgFkxGVagjdmK8EAwpuOegwzCIaeSBUY7QLbhQcQd9Ap3OIMIQC2lQKaWuiKnMZw5l7z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QAS3MZkgPMAUfZVMiFvfiE3LkSgWQvVw3qXRhfXmUgvsz8nzABuXbGMwHaU22B5gYTCQ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BUyKHtqXTdODEVg7z9JBbzKios9JTC45iShD/b3/ADBYNzwTZ+ZlXmVDWYqbWspT3gdk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7WYHYlDpmSsqYSthDaJoTXfECtKiQWyVeWO7w0GZEHQHNy1XjM4CcSaPQqpGBb2qIvMN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efxNypQUaU4iUFSeWVeB8QRjP8M/mWHnLqMIBVT9Nwg3cMq7f2ZpcpDg/wDWG0dm+1WP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YX/aPDv/ACb/AGjRSQHXFf3fyTB5UaeITWxrzv8A8iCkXxA0s0ApqguBEqbNO34lr8rz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XV5XUqjTR6livsLzECjbLxFHk4phpsNGKqjsVBfY7jiFkEclYgLCAGdwGlh9zDwa7Bgy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pXAVg8wFol4QD+Y3VwzygWg0ds5jHgF4KYZEWO7mXPI8cEpwNOLhMNr2bg3rMlA4jbjh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dCi+mV46sF6gK3q1dMzaod35mLYH9wdjRQBBDapzCVKA4giRQ5qLEMOtJcOBw5SmgqlZ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OQTfqEtrMFTAYA1WrhUV2Yt/3ab+A5HfmC02/JkguECuzybl2cujTTCoMlp8kRqWEcdv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2m4AvtkQBbKf78Rjg47Tm1hJV2wmA+38yw3EvBfmXK91ZVWUCo6YC8H9QiS7dd0I3dsx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MQFacktQPcNVMKtkQMx70C6YlU4mrft6DFGLcHOIMvMq0OkqcOel4g9SzHxDUCV0lx5m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VBs9mZU0gUo1EG1rvEwr3RrwlHitBi5kIQGAgrDXeCmTfdJRqsytYycygDOhLEEqz0ha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rY9jNkyYm85TSXVmkdh1J7G4CNW3UYnGBKa5QBYgANxQBWYoBDpgIuLbXITnNy4lgoVc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tywWPcFuDJqKtVzIIKv3NJ05HxFVe5FtSZ44xP5x5OkcPMzEd10At6ly1oMtY4WAMrcQ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x3nPt/8AImiCjw1DEtXQrxj/ANm5MbB82/UVOppHuef4jsZT+ANQlFdFe6LUktVXEUV0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MVx/iwWTZ+ZZfJ349RIroNHvRf8AEK0LV0aJZG/BZF4lUmJqwqxdTitFyVmAFFN5sYEj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X00RoyBHGI4iht1CgxTdZxFNvYEl9GgucCRSo1NNcyhnAcxWUoNVV/uCVU5m3mCqAZu9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VUM3ti0K0triPU1qCphdtC64S0bPGkJL1YqN5BU1RUBYIgTt+pl1VaK6gl0pjYxqQg1V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VE7ITQfLGYhiFWMYjQ5U1mC4pAH5m0LHm2LcFUlaZW47+LQbLO7Bq0O24Dcnd5+JRMXG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w/8Aku5aMDz/AORUhACHq4gll3e2KYRrC8NwbJQAHV7lrA2t+9Q0ohAKpsl06tUzAFAr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/SUA4O8YlWy3nAw21awxEw95UJqv5oar1LSOL9TEDDTv5l3hE55gZRNjyQFhAgHWIKFr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KVrRFHREXG5KGWZRaG4uIMvEvOJcPM5gzjoMOqsRQCyxnkOxMBo71CPBCNosjto04C1j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S4Rs0JFptslFAxwUCSkS7OIANquUkNOHtM2A92oeri4WWAryxD5W36iQa3HzUzMc24i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BEJdKAoezMx8Qr4Iq+7BYTbEcBYqWvlHysuS9YnCzbzCzbdxm+TEZYGbjqr4jduSsKVw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74nZWINU3YMCYtzEBuaHbqOQNZZZbthu9osFjhNgviJbjHEeI9kMfiYBPMBvwS+p1mOl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1BwHZbhtxOxP2lVKD0QXZiWnBXqDeEzKFctTOGd3UbNtwtkcgnHzf1OI64iINd3gCBVu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QlypqrSZNgMxvG6Kq95hU60wHEKsK8VwmSMuVxXJZcv5K6CFwbNOxZHaKjRsIly5MQHK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e5XdrC6WZQNjGBFvYppuLLlOJS6PRX8QXTQ4bB9JWUfqI1Kd8sDwo5xiWBKb0NxZQDdU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3M7Toukbjp2p/cZQy7oQW3qF/qIzM/CIsV7iJy7BupcNkeMIArT40EvKHFXEqc2tjxFX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vFNR5iF43GhIW8YgYjQ5rDMpHAX6jaBQwlygBWaxvn+5nZU5yeEQpuafUWKu0B9QGNrJ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CoXThggLbrKUKopxpYso2w8L+El90Hv+YKfGahbDsCVoWPHeKx6m5cfz0qa0zBvUWNH5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V2Dp7MuRWH2Qe0AcRwpUA05hDl0nJKzHcTDKO20/glRjUVFXEQM4BhBgwYN9DmEEhwg9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QoUrusrV1gFkd+kgIaSX3RlAwFyPM8mNXiDQNwZlwn1RqN5TLbbDY6KqU1ovRUpS3mIC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wGCHa8TZFV8MzOczzgW1FCOzXRzlqtDd6cQwG/2MFr0paNSwtEabAlirwWzcC5QIjSpF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Lm2VQLaw1tXghHaDF89Cj0yx7wZ6WdQG+0aogfLiZx4mVncyJyl5joiaMxWJL4kFzkY1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6Uwy9SgG4BHCC5xgZUW3BwbaZXhh0wyzsIHOVO0pupddwEBd7IyyGly/LtFQG73hmwql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FE5+hhDYAe5VKHQMC3LrZbsNsJCBsrf4jBv3VhjqPZuoorPtS8RYseC1K+0e7dHeIciB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j8YsgzI8q1GpI7uCo52G2mvzA2MGADcGxTNwKfCfIYszY2RCKucJ/wCxkFo3kwxsbS7H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m14VZiPRYG0FfEdXy2Jaa3VLFCCHK3/EJ80bxAleYa1ANC9qLiNtsSNu/CXSicrWphM0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zUtAq8bx8wThmrvEEsdRfuDhdkGdDQ/UuEF23SaJelZsC+7EDfx8S9Qq1UqFDXi6B6ZZ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gVso+I6DLtYyoVAVUrsVElYJX5BEIMMp7CNuyl/mGkdKTBdchNxEiIruYQf76mLGyRIr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SNxzoi538niJYS9VyQwzEO0o3fTZDDShuMoi2i1iXY4jWdU16ixFmQeJcWRHOUwwYZtU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dBuDW4hgwlBqcoSmhlyjI0sd/3KHZt7EAXgZiyBdP4iJsGAGpgclEwCtG5RAt34ict8bm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DC1MFsfEJxUZCWNDmMGxhSve4xumIC9cwXb+ZZW3LF37yrMuZYJyhMyv9m/mXs4Kv4ub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PMXDU4SxziVFT6CLvMdLeug0/LL0owQIT5ZqpmDFuoKt36DczCDmaYm7uxxcJBfmKjH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K5iGZzmomQ+GGOKJbvDoRnUdd3jE1KHsqGMexHZuBeSmUZZoWEqDfEzFcVMjeqhsl91D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54YAIobvUohoMGiIAKBheoFhQG9lMPbb9PmWGKsySUC54CqmYtA1LIMDTeGFujNDEsrC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JoymV+orGdkloCKPEKwmMBzC6LWwuEsMepYqQ7HDEdUVGSQGlZhVL+0bQG7yAVLS2zpR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Ojqi2/UZQAd7qUtKExFmwrXEAozwkAll04GHUi0rBVx3wvsBzDFotNDCS8C71AtwciEb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InY8l5YR0zXGGKN2APKHJtTvKuWoDG3ELxBCDhhZe1zgQzGYQ7wFKoe7EdoLZvxuUATYx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HMIC8OB4cRUFNFY7xeG1RF2glH4IIlbgPsP8za4GpvCwkOR5bizyjYXmqlU/zc85fxQ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HXiNTezsSpN0bGXO8OLnzBV2iJKiCZlFwK8DKqMWLMLNo/c0l9FEbqWq4YSj7ZdW9PR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qPDD2rMMIP5IrCFu2oCjb4jAi4qgFhs22xm90seWnczehQaKlB8G3cF1TnhAwc1itRlT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izvNNM9pS5XzAnM3Bjk7IVNKepm2allMGIy3dS9dowAw2TIvEWLuO5UXCfmLIdXEuKC+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WUE6Mx0qWsxLY2ow7Ag2l+JUqM1Kkvcu87lErYFQaQOYaHLuOF6j2pY3RriGpHzhlo4N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YsPRVNDHgzB1FqaB3lA75jLL4iwHfEyHDY/cQMajDeVP7ifKbvEumcan7w7xiG8iBQjA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Kxtd4F9gwgYJX2XNUeAB7rKgSBIwIMaJYGDF/EXAjSpYAVa1WkgUuTeZoCStq3LCM1in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IYeTJ+ZbKl2lFShILqq/cQGbihxGgqj3Y0Eas7mDl9wtiwRblY0gDzb/ABKCoBtVf5jv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NB22sTzBF2hzsQvrQQI2GO2IQKRMBZDED5Oo7KG94uEatfK4lDYL8wlEY095QGyO1QbS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BQpUbqiHQXFLmHOAqCjbXtOZVeoHdqGZkZtpigIq8eZpV8LX1qGKAM9l54iiRYpi139w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LMlRXm+5EVyv6Gpd8pvnjMqxB3op5YrKVSgd1/IS9ZSCvfH+SJbSoA08n9wXtVZl1djC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frRi71/cHVj2p+5wZeb/AMVKFL4r9wnv+PcVGhdI8MLVl48MSAUniJNjAeYxjmGmcSoy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i8RZ6htniJFOGXR3RfVMF81CGJpl8xt5nEOM+YodGEpZ3gJqsQCqvENS07DERoA5QMi6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RqBZrcCiwuHdpXmELmal5GyA1RAqqIq2ygcO6KgPuMqYMxV3mNyluSCXOe8SyuoraQoyh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J6lt2VIc5VlRqQoBUiA3mUN5rLMIcRXtzA0Bd94lFlPBIZV4htxBmdszKLifLW4SuZm2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SbkzJtYtxaPO6Uv8RHZpTAI7ZJeDvG3rUsQ4gpRljHTNzMVRYIcX2j1dwWHi5Vvci4go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G5GYYPNkyHKSizxMr5ll0zcQnqPGbmByvM34KjmvbKnMCKxTP7glK2Ee00pwZhyhRgqD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XThzGocuBSpSFCbLlKAhXtiOOnmQYYCtsSV61jcMI49OUcQm+AMdQG1UuAqwzgWwDk7F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E7wmo68Xi/3BVpB2IVjsdUagwjmhuUUBeBjVtGy8HMpgDtZKMPYDmUB1+OEUNz5lR1Zo4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qkz+5UADGaZa4FLBhC2dKxEr97uo7WHfVzLRB7sxmFXIMvDiHFQZ0hOTNvuEZ7ZSplEy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WDvGWHDRmM13l+2NgQRu6WorIEMy5RF5MMINEwLZF1mosp+/iUikI1yGMArAGwaPqUNA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0cAV4p/Up3Ue8GkXFxF9UCchKhgRsEB3wsphr9isDUO+bbPt/qIuknrEwRqqS5dYDIOT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Nu8q+cRIh2iLZR0WMXtxKClnEZcFqcpQeGoFQhvqcoNwe0Acg8EI5sl/k1eSe3QS0Mzd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T5IBTTYKLjIGjiqhTP48QIP2cCYVAZepBBedoQqdxZdgqmPMwaDlbiVRdvERMwMCLsxM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zTGZOZz7wX7nAMzL1ABpZdczeUY5P0GWO6tAdAALAC2sEXC1uK/7US1Vu4LbCFvtMK3D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6pdToIl7FSjPFS1fEAvjiLK475WK1BA7iUEWekUNpr8zXirMorPgRTBrVXUAff4hBhGQK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UItFGS8BOP5pfmBxCGgBZb7iAWB0nM3D2mEZQiwxNmZn9VK2GRhaAgqdm5Xxb/gMNiMK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FhuJlHaZln5mTqDbjEWTVsFQLFJg75huzmCBj6Sw+jBGgHfeIO4bNNSggtoSVUfBZQ0L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5CladkJqoG239wGK+TMprNzq4qRvwoQXlF3i9HRlcn7lIBVbCWJCqsV+ZkAWYwWJXkaE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FfrZ3Ll0VDxxBFR8Y5aA5/zNVRvGE8GrxmpaWvm7Q8x3d0fuVNgnyEc2qGy6mSguIj/2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GPM0HNuhilXKsFRAyuxzBFVgbZecB4CVmCkEstNGCU1UOmYtwoYAojy10SvazkYqaSqg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gVhlzQ0EDNyszbmZDrh5gEUPkjrxOQPdV+pQpc1lf3BdNKS3iK6uafiEZUHXt5gGBCf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+D/2OZQ9lL95/mY2NkGgnPRIq6l4gLsuHvMCw4eZhMcQlR5iQ3BW+jMKHFyCcu0Zkqgpb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XzLhmAXG4IvmG61FGu1fxCAZRY+IoMIzuNHD8xmIOKI0Wse3aIlAa2LH1VVamovaYPmU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OlkmKvUBXd+YYKO2xQD8dSs7B7iuMvJiF2HYIFqODVRVhKuYAuNajq8kZvEe5suDaS01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iiFWu9txDX3gXFQiMOCVaiLK5S2Xad4AluZUEDReGMyrAtgZ80MVudzc7Eai8Fy4mhAA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LCsuEt2bgoJAVPOpS0Fchx2goXKrWRuElFYj3sAsTODCdlt/EKpgAO0qlw7HUZqD3PTG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7Wp8yioFixjw1uLMWF9paOTMFHjxBfLLZ2k+AJZCgJmuRmKmZ08R5Yxu8Ey0Rs3olQU1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1JQXcUrmy9ynAgszmO7i0ZlKWDaXmAuUcGkYfdaMIhcJGgGziXIocUsRDRl0RG0Q5Khw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Cz5gWMYcm0MYW13kTWdwVAvF2rnYJANQuD9hgkovTzLK1vxtEbWA1VR030IA29cVDFWH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xgvdol8iD2bqOpgXVMQwLGrzBZzpzDpprYEAad7EBsuUBd08VcY002Dq5Rv2o/mA5HN6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VdqxELPbCNhGgx91qFyhd09qhYWhrymOrMpGCYblZzmU/kgZvMzLNLtEuFuPfRaNbX8v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mNoh9yyfL/5M15/uJjHrC0fGP4emGOJg0whSBytTNENB/hB0M8F9zhpwYIHSdHMBZDyV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rYY05RUFWtlyUcTOcTSOoq9UdgyuagFHeCh2jvEKttcQF2EG7kGCcRFF3T44m8Iqg4lw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5TLekZzhmnUJ/wAXFsqF7wXkVxqM148SiB6NrN/HcdoWmg0tAuXC29x2LPCG5jAB3ZCB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RBlKIznM3S8liwLBXQ7mRJlcfdEEYHAf4CZe6Gz0ne+ZW9pQmAxBauIXnuOo3NAF7yxq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WEVuZgNt5ixHE3a2sNdALwuViLasxrC5qad/EMAAACtEvVXgJ4LhDzlRXSVBf0m9gB+2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x+MO82sr3TNld4i4g3h8x0dA2x3DxNj1HaTXoMzB0RjGblwN2o3pbKywUIYPJUGrx8zE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vTBm2XXW2DQYYLvi7xMOJSnMJgu3ghhwaG2EU7Si/wAQVBTrSws5KcuITTtLg4NyEV4X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YAWy8DVfEQgCmhUCwCHkYtq2NhCmCbwhBYLxWmUobDlmXtRTKq4JQhLugJWCp5FfmBwf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hi2ArdLYWSibpYhGgocn/wBQZWCO0QT3CsQj4IMGpRql/cRtQXNY/EcHNLF4l1qPhcTV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GbZQfZepUBbSlcwjVn5oaFk4cCXspQyspAQljtFBdvLmWUAYGsRmGW1UtQRldiFUFFQM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uY1lzFZYmU6Wfcxpd+YOXMwuemVmcJdRsV+8a53npgQt5R+pRo/oIhQ5bjj/ANowkkHT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VKSaGlpWABe9gn6S0Bli7+01idgEKlb4VniKGrydxMitnxK4h5CbKKME+SJgq/LEbkt4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eZjhYN6jArzDNJodK6NMsWYNTAV0EdUKH5j0yF8P7igzSUMD5hC0G8x2IrWXwGiIhqzc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quVgyNMbK2vNRwl2XAJYsOYWjCDE8U2wpVsKuh6IUoCeFjevdUMrDIQrKxYa3OURbHKz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Z4crfGZabyv4mC79IMCIXuEWaxhiqN5hofMFNzGBpy8wmtmiBV6IZKSwDxNXF8xQdZmI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BKJW+yE8SndiHo7fL0HTllc7LIcw54+ZY6dN0Y56ZYoPZ3yrweaIbteP2vEsxowOIRvY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wezLIbAPswzNmdVqfH44uzLUzZirf/qJSTIRWHtHWnaBvkl77SsNxsb0yunHMRbxGSMw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d4aMwNy+Di++Y10uN78jf4gCsHC8nuAVHf7RKpReFzLK41UstgclfmBcKDSszGEh2CVI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oSFwDMN5y2gUOEC1iLSXcLQKUS41bMM2JyXC/AgrzLdgvSEDmFCghqGQwljnjDd/iJDu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piQzUUFz4YQWo3ew7xEgV7VyRUNx3Es+GVoueVtMyS4av3EcQXe7lZVU71RL9A4ULllb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0c3eV7oJZaMgYl9AWu4QNWhXNwkcvL8ytpxLBYrGI6rlmuNywcxzZLIW9hbwzCcy2y4A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OQyBfvBRe1eEYyjYPoP5uYc4y/iaVD2AK+MwC7eDa039iaix/wAr5i38yiNRYxuO3g57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f8wRGu84jDtm+JTJgDHZXGpV4jAClMVza9GKg5JUBjAWFRLmEURl4lfjHsJpFiGrI/Bc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VN3qFAmK5g1T6gLTI8VBeBOGUuWrmjYfERcr5qFWWZrX5lqLXDDFaY3FW+GzFQMiVYUj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DGDMd3mYGbIuGIzAi5ZVg4luAhhfKv/kvp7S/mZP3DjA0hkDvKxd5ZmsILYWADEM5RAIP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ll54laOWVDY4haZtqpY2uCdztcrsliPMGZm1Bmy1qG6m3M78M1PSl84v+Ye3wHfjp+oT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5bpSxmg773EpyXXeeNVW94WANY7TZ7+Z6FXLZK3Gzsj0jnTHRdQ2DPz2Ymx/ETGM3r8q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y4lF8ThO977QQ0/Eu3dVGCnbtECx/wCzIKQUh3Khv4gI0+pXhdj4dwhqLgZe2CWTefcA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l3tLe8VHuXlyQgqZLNS1ZU7umVKXKqS5YbF9ohUSMNslIyFVUmIdoK5ypMSIavf7isTm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oayHDDMAZ5hzCzMZzArl2tQXbFowmUoeQY83AAU9lFR0AV4OYlNOhzKAc7Dx+YSGDwaYI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3CZFQe/MIOPCMR/oGIFzYFJRCrE9WpZ0FO+0zyB28xACvdcy4o2nEwAoGAjOObq3HmUn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o9n3FZe83XDHi5cq/MyuG5Xbc2x2o6MdXKl7v7P7lfXND8VEoS3xI2/iAWsFfbErwMZw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ATSwyqw5f3LsC1TScr+JRmFjyPI+pzmO4wmosygHi/xZCS21ll7MnwJgblSyCoPQTpzD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g4iFrUwKtQlRRFUzwVUANZiKCYS6gdtAd4eVHS8rAqNJYOfmCIzpK8ggiIpQ+YKGRiiN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gqoloup9GXC5OaiJud+JBmACsqKqZcAxVHctK1HS8y92zOxnAcRpN0WWPDG68Slzlr0E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Sy3TfrzNIczLcs1mYnKxUcw4fiKww5YuLiYfaVVzqENm+EVtssIspcB3jzvnMeZwh5Z/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uoxA5Ax4HmZxrHKTyx7BR78wpa6plY3mkO3ptDb2vMyYp4FC9wnxdbbhuqsvR3GAUrqC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7T2v9SiX/LZ/mDBBDatxRt7JVS65haNMNZNE2VtzFJHPzDs2ytD5qBbgorMHicoTmCmO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zevmBagLiTjU5IUDtyFy8RXh18SwKzd4ELWRvJWZXDvWf92l61fMz9wCwTdpQuZWInJp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BDchobJSmKXkjbcJ+JiLIef1LEcXkub+x5bGEFC08sRC11iocQA4RL7YLOWOUBW6YBaR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7VUSgvM3KfUFKEeZB/mWAh7iVpRNRmgPI8y/SW/Yi5RvcQLN8O8uOBRGsV7MuBx23Lwj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IW/mABRApxqGiKsblnWQiEw1Kmqbgt95ne5LVEpqbNx3E1+p7UH85lins48somDH8xuQ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gOAatXf4mJ7hhvSQ9BDDyu8unwvNwfEwd2bHv5jHArghFl8UX8Rd2Pk/cGqweM/ERULJ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ZcaS7GVCOEavzEuT6Z5A+IgaY1nyZ/Mdh6JszBe85jkSYTZ4mk0hHUJKpJ4D2dCixM9z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wCY+69zuCza2hDbFGsahuODi5nplt0wCINfxBalPhiFWLOWAudqQxRoMxTY8WwG2F+JW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Ghboube8V8RmaneRxcXppFZHH8QzOFqhb3lJXxAh9PmauoG8KWoomcfqA1lpbcTPEC3e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COKzCaK4jAqz4Jl3NDmZwuJTxLhm5kIqtiUKS5x5mcE0illsU54lvkT7NyPdI7z5qryvN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O1TjiEqvOoobi1cCPN3YrS9qjzK7Z/CN/wC8woO/mBIRbkUPJyQcXGfzf9waR7Bz7leD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ZH/4Qhwhw8xbTk7SuFyTViypldUfqKNuO8SlL1KbdpfcdjMGafMoZCzcyrNcRUGKvs3K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NDl39y4KNFL/ABAfhgxGObxf34gLSDsbh7YPQ4YIrDeRDIpsW3P3GKt3RQXBSkOy8yir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3YjYKtGGfqPFJmnLXmMQlcDzB1JTEInL0lwr2nbAyveDBLWC1jcEZBZbomY+aAFKGrcS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E1FVbpiVtoURKKiaBsVbmmFS1ViCF7GXOauVqIbkc7qA1qDBcRvS7vUQlLXVZlT2MQpN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ysQNsUcQKacTkGUczNoS5QoysU3DborvEA1eCW6nFNGO2bJYCqA7rAaww9BAgam8PZjs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InNFfUvCYR+N/m4LKiZoofymNzdH6P66GYEseHaCQC2xJF1cdoFVseVgaB07DAYnHiF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SBlu1fpllK/2JS2BjsMbH3AShuMQpRdlEVL2mp4nKPMyZzML6bixFkCIFMcTwTxHdjI6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HGI5ZmE7SZwKNOGUxYiYgGG+xq4WUiuryxilf0IgLibOI0o0WcxCVPMMgFMFS0RjxMq6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ehXXW5s9yYDXMMmGNKXi5UnjR9mbwhlncQ0AbUxDvmlZbgGO0Dp25eJlaAuaE81mrZfE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6BdQ27EvSvpGDQ9oqWlPIxUlsOYBvQQLACObwIk1XLSdocSseCrGwii53BWyPcZlSxxR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LvsBHgssKBI0FaPEyaolV00Rj7RMS1HV2R3xMB2lYXxNl94n4RsWFpUXzjEPiRlLmGaY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mG5eEtIr3g7QUG5gLKzMzzuh5gz3rFaWWYp6bjq8RFWb7RiQuVhMgdYoSDa/Seu56ZcB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Fi7j21qBo8M/Elto5i1TCYQrFsoLDFBLLTxEPn5yNTOELwLIggDTdxgtEcO0bWCliFyx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ZA2fOLxBsK8K2omEGF2g3KUCr1eY89HgagsQthjfqQzMjId6Zch5LqrZe0UHmXhJfn8y2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5PF3mHtDtoD8RFKc1Tj9yws006+4KgFW8wjGBkcxmgOUbYqO5QSJcwAxewVTBCJpl3Gb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XYK74jOFFYYiy3z4O8qaxO9BRmJWSzUMIthNuTMpXe5fZc9pnC3zL1/EIqc8R90dDHTH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+8QhdirUpSWEILOHGdgaPTEYACHdM+ypomHbV+xl4l5ljSAA5W5gWd1F2wuejmHQyqW/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62DQ7xZ9vfO82Ex3fPZjzC9gw4PaVF2jmxluTiAvcl4uNShV3iWMKSwTcrS0wVBhqGmWjc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eANVB2Y8WXUHrpxGkLquUjCUBmP3dbzL0zb7uIDYYGUfkKZbqMbDflxFYRd1pkCo1tD6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yy20VOoZULhLRQbSJOC+GKtPal5hCAYHzLLRm2ob6CyxMNRoOYEbLuBqKq18MUxbTESq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ENrWV8xXbzA3jD5fzCy4mLuACz8QrQUJineNzMqeRmC7uhmxLIC3B9OYgmadsIF8HMQh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XVyH5lhbZPuEQCo96FZQyLCIm7Tgi4hfL2JUN1qECbCGyJNivGZY2tlxDqQAcm8wMNlU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QQMJm8Qu+GtxLSwxaK3+YuYsrzhKy8oqrbPcS+wGtezmFRdt8TRXUXicCLh6LXxLGXhD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ual7zMgu75mZ3gujUFCMyOYJDSoqq8I/UKE42s1LFUnbYwVErumqY9wOVFo7FmDwfxBk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SrZQA8y8IkULWsKGoSt4rNxwBoG+Jyii+8pzHjtKvTgwb8FYtr+IgT7wQzcocXO3Myiw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onEx2hh3v9xB1tHdVygXaRabSmyxSyjBE4wH4IwJV1VX+YY8GhxFt51UQaDjUZDZcrCs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KMOAoYqC6/MBhXY7Ssqgh8GNSoK3CwzuXacTCu1alKX7ZscJnbmTeKm1gF3YVMXEyYwK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OJkyrBLV4Zi8doPcDUIyhiU+ViX9v5iHESG8JJyMTg3/aEXzvndyQYRZcWCl016Tf6iyo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VIAJlqpr7F/qNhNVe+lS+Y4amXgLme0rSbhhFpO8ZlwC0gtQDhEhFzbEvXDuKtQ6M97QK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3F9koAuYdWBe9y+sVlrKZevzd+Zdrou4A04eZkwm6wSnL7YXBhc1iqlKWYgpABlL9RLf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7VduYpfF5gBZdn9MTnBjsuEMTZs+DE7gAc6jMkVVbvbKV7xIpQYOZQ6wsE1DZsfMscFf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URpfcMbTBGY1u4MtUPMK7K7QA0BBT5ShPMAghCy0eY9y8hMSitnEKEudko4MW/bMYwAP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8SoU9pRx73FW3bzBNMs7I82ExBAjRUi0QIGMWWsqOHJN0VtS4rcLEq+4sncQWzu0ofJ1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1KKDYFwSgtAA+om0WWQ3pFcPzB9EGFwPxBQqAZ9ZlRgsiYX3mB9kuaQ0uJjuJg1uoVLS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4f8AmXMbLuJb9rhXmAEpuFYNb6NOLmC4aLFASgtiWuFy+hjYyrq+XMyai5RgLDhFKUL3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yi8LUdGgGlw0AEVdxITT5i87wubhvva6zEuQh4gqbV4YlZeDSsuQKDVq8S4iQVntHkPf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9SllIQaaclznVquMxh/7k2aM7i2sHGdRrKreIazClVEZn4OWUZ3kWCB2n1dpgUcczA1F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1EostI39jU+CYosMWZksrE/je0BIAsoJcrustyl4vb+ss2yEtahhYjOStw0o2LxcCOp8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IvbZT3cCLyCsiaTxF5lxN3AVH5l3Y8L+EWIn8cNI8pnVzFOQ98xDYx0mH/2ElM/teIo1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PTdNiQZDdTmMNmo4Wb6Fh7mQeIFLMIjXZjqGvN1zMW1MUXyJEFxELrc4gHAjtWMpdrosL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Bcy8SzerwMV5vcCy+Ru4YBzmKpLjvfRNWfwnvFiLLHam4jhnv1Ne04ag9iVPmV61Qall2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WGpfWJfXgKJUGjMABUbmoVirLmaCvR/UQn8B/UH0Dw1AKitR0crzLiLdfmWbJfbyztku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RPEpFNHLtDy1gryZiWue8rLpfC6/P7lp7G+LPyw4i8/cVhhcqBojkBSByKLWdR+maW5w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Ljp6USOhsyQ7Obhs8BATEi3gOYjUbhVbhLYFo+7uFlZcte5pc53BbwK2G+1f1CItRQtf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3XBh7if+QlcVMxIEi5osmdfQDVYCTwxDZjRqVRYoctQRrpliq732lDAa8zShyLQMQRPN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/mXAXlsQhTF2yVMG4OGVxeFhcGSCHFEeCFzQ2zGHkpz+ZYyfSq/uAoC2yBFqPN5gkbta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xAChy6TPRLeqhO4XSgsGBgTTm5wTtrEZcdWwrS9DsiTDDAwYUZmUTIA1azRG3JZmyj14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bftgHFG41BcXNlTuG4goqYhviYgXiXDmgJWOZv7xXuWLFuPDAIbSAd2Xt3OZe0vL2Jg2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IS/OH9yrC/2EciOYeI2iFjteoOBjqaPdX4jzEe4GJI7RGC1RPtwcwDAOSAvYDsyRXuls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7Mey4b1G2PLvBX/4TODX4EWd4f7gpPTdMbmJ0i/FBb5cTZ3Nyq3kjv1IdFvehOjRiF7G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TvMSy7upWLdqu7MR2aOYEIJAlBMuWBShha1Upcg4p3GgYbdEFnU8NxWb3ElQOCIyF3Li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FeImPcUDLF0alkmRpxFUqVcr3j+IDEsF/GoaqwZZZM1xEUlOROJ+bpnLlwTevfoKMKbm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g8wFAwQAzGlK14JQVeWdgmY9pZAbVlQC41QHM0hmqip88sDgAFuVidajg8Q4XABBoao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CF9BEoWDuAYGPEFyl+I10tMfeptDRGykceQXUdwNMAl9OPYcLBbcJ4VKv1GYKu48OYuv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uFTayptifiwop3YfDJUnG4MySoNploAufc5+zcxRoQWXdMzlY4ipVghbJxLV3lauYxe0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2iaecUVc2OB4hSWHfmNkCmUjvpvGSUVpyQZQxszkzBQuZ23AMMnRKA3Pdx10VmrKl9QQ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Dlj1aPCaiA18ZTQLONZioq2NR1Ekx4+4g5V4e0QWAO8MYV3nCVQUeLZWQC83c1j6IUuW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1Q1LbuA3WYZLYOSCtGkwG4Y1gI3HBiAxuprDqZueI6xHJtxD84mpWVhE7juICedzMGql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SVqMGQ5u3eFbwTMdiXt8RWFZlgdkv6rnnb90drADyCaA4nz3+Y8nMw7a37mzHZNeY6MI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O0KdFwYNKdBDNrCPaUxXQ/xCEvkgIPeMOvTVnOfkwiYp5gRQuUrMyWRS2sNdFHcQb6Qt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7hJrCHoty4ALh5qFrWupViUq2QcNDAcQmGTee8TjPBxMg9O4FRO6YFu5kfUrilU7gqxCP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xHTcdQHGQdMHJlhO0ylVrzDG4u4FEqxLWKvBMEk7Crl9iPO0r7FZZdY2lSxiykcmnzhr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hCt+IWm2u8GwJ7YciwhG3mJthypmBLN1KBK2/ueSsddtGYCl1L2g2sfrjEBqZU4lwdDS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EHi63UpKcWqryP7I5BB8MAD5xh9GMzlMSfe/uOQN+X9wgkbG4ewMDhMk5nNZf46MaFeL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kqy1UME7OIJxviLEqVvuDEvMyufjyj1Uz9R/EP4imTHhllOZ3Cd/mPJKZFwd2ata/Uxt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DS9wrOY6XNMtIgoHZzEIGq5mFg7PMYXer/8AYgBhmiLgEu4xBz5LdkwC05gUgl2XuKit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M3HuaxYgGWLmC2QI3cOa0ql2sBF1Gy2iIE9y4oAW2C5l2RZrZLDmeFYWUFHvYRwkvxRc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FTeKYaVgMdhDtaVqygtQ/cq3dDgh6E0BHyHftqFpVFybQkMLiIU2r+8AKJSSgWUpjExK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wDLiGo3ipWUsJO7M25csVLKreIgJ3+aBQgUGKOPE3pzamcOL5g0lKPIQLE1uDBGZmk/Q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XP8A4l6QrXchj3/kzZgylW9P1m7/ADKJtNfUPuIIzk7TvLqXLjrPaLBqCvZ0x0W3w9kL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7ype006OZkIBC+I6nIQYJgPaDN4Gy9+dR01ZgtGSohA2MzlAZwXCMQpXBlAwt7uIaquWt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fYsICDXLcoUR8kNEpo7w2uSpcuk2Awyz3lgDliw5gabxIhGvrGo4UrKo/wBQ/wDhf6iH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S1sUFlIWv9RhASVwWAzfMynNGPfEeXfmPAKL5lFDMbh3ji0h0/zMCnL8xoSxjjzuLS4P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Zdpdq1b+4bX4hraxjzMUK8E3r7Jb/wCH+pxh9P8AUCJjCVyTGJSeUfwQCArAHgCpiBQx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JaU0ixMvjvBQpw5xcbOvBxNbqpyjbamzJcq1ceL2V9xXIcF1gHHo/czSQYHeIi9F3GDR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2gwGTEpM44jn7T/qWdfO4V9KyN1p12qMZfiw7mmDl3hM43E1iHVpBgHZco9My41qGvaD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lBaDDUCZNpvMFs1RVMZog1rEKpBYtbqCYN6cpfM0rLzFfFby2wFSvbCIClsdpYVVxAIM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XNKaBVNJXIq4BiU7xSGOzRcQKSbyptA2uamRBOWr/UfsVO2oVUnShyShnRtuMsIHYZgp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iXkn1DCFxVkErdvK1LwFHJHvKZWDGUKlYdTb3jvnARa7pUSm+zqcEZRycEMsd6mKbpbc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8wC728l3jsSBVEVmqxGcnBjvBtpMygmn6iL8EFcuoHs9AWfnCHc2b84jI3KPHeMcey/J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gKBVfi5hHZpOSFhDhly46zB7S/8A7PmHKpzgVMAVAMkpT11yWaMrA7w6IsbVFYx5ZaQh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odBwcyzla1xN5dRK035g4VPYdR7hHltZSstHfEOG0VZm4Qd3ogFqv3M0L7mZj8omt6WD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LWlVxXdxGTA81MblZ/aPb/f/AJO/+f8A5BnCxNzBGiIJ8kyauFMGb3OJWqUv6TiK2Gg2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sw2RU29fzhlLyxI0qEqsQa84IywtdpgAvmOkpRWo5pum7ivFYJhTA4qMW7fEuBt81PH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/wDkvAwlJdxMGijCDt6yQ0TzRW2FHMAW3zGNPG4mIsHQx4sJyn+o0OOazVMRgeI7PHE7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NuPiNVXeK90EX3eCGYFSMWAF/EAvL5gqoaF3pqVi3cb/APJUs/KdkluYj06wpvamqX5R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6jlCPuIMhGljvHNbGgrivEWQ4/cFr4CVeDvxKl7rKBczIEiHFRruR3yAtIgEpsQwRy5Uz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NyEUIkNrqLm3BsQ4N3u8xQn5jH0GvLUA2fbiBQJ8kARadIxKwu1owqwWUtgRyrlpvUXw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eZrnEsb3EhCEHtpmELLwYQ+EkOpCaslBCstzzAYiQArdIiCLLriCqo7kBZe0sIVbXtMR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hKaYrKlJ7MaGd1KhtJbn8QLPJKLeI3KYGYI1aOZaErp/RGRl13lCPMu/LAuxwplhDwgm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su4QUe9Wv7JcVn3Ud+nHQ17ki09MPzV/WIzVmhxZ+P/JhZxCQ96u/ecJDJlcMcF3Ymjrz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8srRtUXY/wAKgTfMFdzAxRr7mw+CMvoO6ha3mBKvEqR2mGJl+HDGLGlnKdouTl/XUvDa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Kh3leqXudyz5GgUpPGcM0AL7M9wZvcU2MMWSmvxzEDXuN6rwmEJxXmWDJuXlJh3g8Mza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EBVzK5iEXESkx+Rl23BEIJmNYqMfthRXQAnaZdbKINwwwu95dwglVnqJZKbWriRnMCpd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29oqoLhiDhTglD9RtrY6hjjiOnnYI4L8aitdlO5QW7CUou6zqXwdOrgx6uRkgBxoKFXL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yFwqYIOKeYHA9BteCCyJLPoET9YHF8y4D+jqGvaloMKPmUdhoGPCx3EQ0rXJzEBkwQwI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UPaEGkzuNLXeWYeSaDxMa89oeDhhUOSGzbcenJBw4XTAo3HJUNKWns3EEC8iYtV2bm2h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dCyJpee8pSlRvGo2b03q7iDmu2jSol75GUmQ2wayVOzi6aMBAAsdg/8AIB4d0WU1BaqA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BUvBTswZUBXEHyNZH9wsCE03Hzdu6VgU923yzQDrmJph3wZlQI7G4kEWqKgCABMK8MN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bdS/TUyYXtN7FdomTk7w7TGBmI4SKrmws+YQ8VoPP/iWMRZTVZq8s9wSUVcwbGkzcVqq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f8P2U41GDs9o3UTV2K/PS65chBG2GwFYcjGGA7/zzIgJ2OE7ksYFgtUdoCtrTUwI5juuC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WXLh4UakXKT8AYZiRK1cpQkNkws7zIbjMNNaYtMujFyirmi2LxOcQWv1HF+R4EHSCmcR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hXV8RoUlUGMbFrurlTlHXiCilXtlTVO9y2oeom1YeGU3vGwSpilRqa3NYHMwZd3E07xC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ohbXR2IiwOBjm4BkoO7PnIeWWCoVVrEMY/MQVXyiBoXBcp4loBe4rX6S6AwRjHfzGoS1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YWzNhQVpxAizEqzFazzFxN4dPib5da7Xl/UAARuVMcSrTAFto/cZmUAdqufhjZyv+JRf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0VvUbeIlTCtXgiPe6Je/+Je88y4C8RZVonoJ+wwRiOtwZRBVHhjbiRle1tb9JSL08xVA4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3hGfA5gS3wR3cvbrMen1EpCYqaVjuoPmMjFZqD1GFUyMgi5iU0sMghj8MMtCHeazxC4Ij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j8ylo0097hCD6DEQohm6Uo/ES6T1EFIHJdl/URYHiAolWc4qYEKYGCtAr4ZhENa0FwEw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1glkb3GSmYQIOXNRsISO7uXtA96IHJYXgzEUZTUTi2DllkDeuI1xA5WZAF9+0KixiKrJ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1EFHN8zdU1uURIIy3FfMsUuNxuW48+JVMSy1ULgKcfBf4m27hsVz0NT5jr5UzyiqmqhL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an8u/wApt2M/CPzqcQUTsv7egGzVH4ZZrnvaTlhO8Sl5P4X+4lS663CSNB7rKfzAi9/Y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ckWLGLTlquj8wkmtTi8HTnibS8QZmkaoalHHnEEWVsvF46Bm4XtAiXpI4GXBtZnm/Zhn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TWXYupdUqyiWlVcXU7/EUUuLdsVETtiFJhhqoo5EO0YYuYpZ8TJYo7zCc1iqNpuOio5H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jQUZQZPiLOxRzFlKv3HoCx8jCvTUCE3i27bZQyEqkPMoSjATnWpyR9+c1Nm4Cgi1ItjH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MRrNs7wuoQN3jiO37izDkmhAaZfcoVGJdFRQXljW5UW73AWKp+iv0uK0uDMRLOoabeUh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Ursvd4P5i4m0Pew/iUAx6csF9ipRyU/cTFPD9SyQcZpUpUuWaTsgbWSgsN7+5YhwduZY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4RsItxN3C1EDIyy9Ijdys1sinag2+DZFcch4PIwHboCmI4DmMWj8Q1YLXDFmrQ4pyxl6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ahawrNjEbF2VkqAEGKx/5E6Ue4DV9o0gGjszEzYDthupucxgr07xE4UwIzQUPOES0qaz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zDs6hQcGsFz9QamYrTgEEaBxcvS+yGpfcpyxsMDgu6j5KK31CFoAnFRqUVRx3lpXkOZn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1F98RlC0hEL5m/sTPl3CBlFy/EvcwAzbb7UMHiUUTDiBp4lhdiIqPuiFdyfR/cwVyTjj8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sWxa2fojAexfmM3XD/mv5ikUMhse8NSm9jhgr035I8wzzB/RAQMf07Rr6mycdkVKRAy7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PZLPQdDbrcUdy6q7zQixeId6KnAii1McjDiN4MQO0dk0EBnHEuwQUpGCBQeBjqGhNS1H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YaWNnmCtavJHhYOVm0D4i0MSiqz4gx1dRVXmgXCKHUhy4i3NxEqd5qbl1Tk/GvzKK7wS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6DMdVYeJQF2hCDXeGFLe4rajjd8xtK+pxuBCLRKirpzGtP1C8vMuNiuY66whXKEsMwYY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Zi1IC6rL6I70a32K5nAz7lCrLfcptUdsBwFblrxxK7tP5lNCPRu+08y8yoV3mAYhQxmP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bF3Fh/8AFNSShPLMj1Bm95uljVF3AasET1AdBiu8W7m/LpeaimpILbQQoLN7TABzL6bd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K43LbqWxnWZZeMMuy7lnFLzL2/iK8Ifdw/mPRgNYzMymoKFxMDGLSUFKrzlplDZpvQwN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QbsuyKI2fc1FK0+AQwzF6yES7X33wXcaw1FX5XLNyDKrOYAWAObQ0WqfLBZtq+TiAmJp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aDMENnoHqECjVhGf/Ye6K6jLZ4GoI0b76E3Rc21GA1GDmUjXzF7OEqL9rjFZMYRwqXmd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RxNi8S6wysLRFWTVzfUPMzqieOVYPuGprNfsmPOvEQuGBBD6JqN8TEW5ufGI8n/6Exz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V+hENcJ7v9Qbc02/cCxcam54H/GLMec1jLrWFu5Nnp0XCPymkuhTP6Yo5yry8wXNkEqML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OgWI6hkOGzBxFbuURXizpREzguGTMwiMwhjM1ILhYW6O9CIKZTBoCDt+gR1UL53Mda8o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gTiCgCqjyBDcFDkvErKhzKEw3awbevLGkC6NLBXtFpHV5mR7zIrMHvDcDLDXwoHxMBn8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+pZVbYX+Za9PEsq88E2FmWDWIFSEKACOTTFBzs1PZLFuJosbYAmEaoiY3DRuZpoYNmSWs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jV3l3aN+bc/i4Tgg+mIhO4CjllCrcqtW1mWqEx3i8c09nkhRzfI+TiCe13AUFSpoJkJRA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h4/ME/lfYT3RBsviZU3iCW1OmshCYRQPqGC0zZccNpiozDceer7GULOmNbpzcKneBvcV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tQeJhYSjpVRtnBMOLfEyJx2gsSvjycn1HhASXjEVksH7jTyGElgoosHCKTgw7fmWJBWj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u2BYtBxiWTZgeY8NVLQuQ6i3WS1qAFZrncWii14IXgA7NkShgvKahhrjDiOJa8TDUD0gT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ixWUr/yMkkXm5Y6JnBywElb40EsilIAOso/iGkKJo6hHBRMXfuGWGpQ5ccy0tYiJQ6cx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ewcEtHM2wi5dKR3eZyGXMywMfpQo4lUWqZUCQt2I1R7sd1dpeZyH/sWi8fzCBsLfgX+C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BLHEBAlrnkdkQlZTe7A/Tcd/LCYLHCSgoWOunaPPRghx+hP5gxCUKSGG2VkEoP0dycsy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QNzNxhwQhqUtSDmZMPEylRu5KjhSHMVA4gVN2dBNJYUVu7qD4FfEGIoeMS6wFYqYDcbp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qNd46LZYgpbGUBz3Bo8xRthdoY4ntMwOF4I4Gpg5mZmaZ3Hc3ZlUxZSWfbEtSnuw/LcX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rfbAFJl7y2VrDNsytxCFhBt1dTF3qWkMm24lyazHQUH1EpUHZPNBDSrWosE5W4HLuZvD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WQUbkHTNT4H7YFHc5jGPUFsfNVLQvuXFpurmS8biC3FDZHNq5Bj2OYvDTyD8RiCNcs43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k2a3zLiP6SfmoLplAScreJq3mINwbvstTVO35xAEZncwMeGLCEyGLuYvMCINKIURvaaT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5GvmOcMwrWOKhowSylKhpX33CbMJuG2MQGE+Y7i321a4+JRJljLiNsDBWdxgoBY2YA5u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WMWuW1vsoqGjBTeMwMt9rJxmfG5iU9zvNDT1ZzDkNuLP6IYqPPP7iDbNFblpQDvMuqqp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QEXTUeN4WW4R3ji9kvdq0xqFOyCgaKqKTUa0G2UsWIoAN7ZvTibzqKkxM5jLT8sVLVwS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8ysXxNsyInYS7E4F1Lt3SfA/hRcogTc7RUeBglV5YqHtG+sxKoexAsyweVW/MMmM3z3j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P5cVr5hAnDzBsml/imXYPQrVZ4MOJiTQ7T07vZfwnNmQwkrvQP0MKYKMmLtFj4hfbHd2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DQySiHuw5hLgiKRitvmG+mYeyW7w5gi2e4VIy1vGugQlBgKXcYLSeY/cXTUALnwf1GJ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U3LfHEFIg9ZYSSPEeZoleiAFqe8vdjVTZ7ThfzBZZSiPceWbZiplxTsxdvxEQHwxqn5q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G3omOBfiU7AuUiZCM2wRSEKCFq2EX3l1vBMgMqj1EUAW1C7gIW1AAzmIYDohBu3mL4lr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+Y8nmLGFu3UZVZ+uFl/b9RUKvEOxr+YoBk96lgVStxRSlO8KnscQiBmrtonsiogsiqyll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hKYSE8DGAzuXbHb6O4OYsPLH/stFmpeJk2AEIlHN+IIyMam7DlMItyhOLqGcQL8QACpT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YWhmVhKKzxK83DR7wKZ51BlZ4gmGSAodd5pBiB63YT5CKHQD4bjLErVsWQagmtoQDPId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oTV8GXLquHl8S2G2GZpBxUMd/hMDadGatS8BqU4cuTUuWg3hLiswIYLmGgCKgFu9wKcX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afzKwHzOJc0l8wtl0DvvGsq08S4pGweH9ywRowwUjYkulwh01STK9pQOMzKjcVBXMrr3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uXD2l/M3Q1wgckGLNF6lgr4WbMv6YTJRDBxN0ULBDwlwQjt/v/yOsuYQ5WR5Vf4iiXsv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y40N5Z7tJjEz+jhApYRDGsjHZ7l/HTDuh+YN7fBfuKAoRLKmPdB+knM7YmFwX73MRWir8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N8CbrtEvoBmywRpi9xjm6H6hysE4l06lymGHQldIcPcAADUNFBUX2SsOHEMd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852978-3b71-4eea-bbc6-3e78ee6dad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VY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AAQIEBQYHCP/EAE4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EBAQFAgICEwECAAMRBBIhBTEGEyJBUWFxBxQygSNCUpEVM2KhJHKxwdFDghY0U5Lh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Y3OUosLi8UV0g4Sk/8QAGgEBAQEBAQEBAAAAAAAAAAAAAAECAwQFBv/EACoRAQ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AABAhEDEiExBEETUQUiFDJhQnEjUoGR/9oADAMBAAIRAxEAPwD0U1QbU59ppNUf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cZho+kgdOPiahqkDXIeGU+lVhysC2gpI5Sa7VGRNOZN1dRgWdJqPbIgLOjn+V50ZqkWr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p25gG0lq/wAhnWmv6QbVZ9oNuTNbA4IIixOmfTqf1KDK9uhqf+XH2gYG2R28zXs6af5G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+XP2lPCmBJgSTIy/qUiRDc4gLHxJA/McRyuZUISQkBn2hBKhscyH6Xx8wvvIWjsYEwMi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DsOY5U+0LGjRsAq0WDDmNJpdg45jECFKgyJQ+xk0sqEaOQwPaRJx3mbGtnjRZBkgBJpU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IciMWx2EmRGMKit5U/pOITz627nBkMCRKKfaQ2m1tZP6hHUqexldqFMQqKZ2Mf3lXaxt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gAGH7iTDgiQAtyBJ1tlI9m0qZCnHaAeojIyJYwpXvAIuccwxXIhUSg3ZzCIo+YPaQMxw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Zicc9oIkfaURHMIBIjgwyLuHAgRAjgQgSLacyBo6GOyxlWETjYixiOO8BivEjiFixAEB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jFJlY0yGAjxwI+IECMyBWFxERAAVgiJaIkGUZzABiLtJlZErzAbESiT9ogRIEI7RxHxA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sohj3jMCYVUEltEgAARER7wzLIYlAwOZMR8SSiBECEURwJIQFiKSjGQDIEcRMuYlGBAU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95FhJgcxysKFEy8SQGO8ke0CsYsSVgwZEQHEmDIRA8wqwhki8EhkswJHBMcAZkMxwZBM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EIEAnMls4hRgiSAkXSuCUMKrAyTIDGWvBhSIkM4MPs4g2TBgICTEko4iAkDRER4oA8SD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AQXAiIhMRmEKCeJAjJk2EiBIGYZWBUY4hz2gQOYDxSQEYjECB7wbDmGIkHEKhiDuHoML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9IisEVXbEm4gUEGHYSeOZFuLyJMjiFOI8ZO0lIIsIwjntIr3gTWFXtBp3hQIEhFiISQE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gfaUzLVH+UJICN2mf1QbtM/2mg3aU9Yu6lgfiUcv4fYC65fcGb6cNOb6SdnVbk7ZnSJ3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/plWo8CWVPEtAdRysEiyxYMgyKCZVJJMmMBEe8ofMg54hB2kHEAHn7eDJLduMHZXmRoQ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hIgcSazQeRkvaRJgIR/eRElAG0r2LmWXEE4xIqqy+0ZKt3Mm/eFpHpk0iVYwMRmGDxEx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RK9i7GzLQ4kLQGEgrltyyNK4fMcJgwyCVRQMiMRJLEYRV1Ne9SD2lWuhUPHeaLrmVmGD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GWNyx8Kfee3u+b1qmawZE1CXtg9o2z6SdjqzzTImqaG35Ega8HIEdl1WeapA1TQNYzIN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riaDVwZSFZzVQbVzQeuCauF2oMkhsl1quYN6+JUqjZUp7gSpbpK2P6QJpMsE6zUY3plW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6NWdrDBm8K8Dcewmd1FCVWz64l0syUBwYQRsZEcSNHEawZQxxEYDVnKiTgqTyw+sNKG7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OYxMBRjFmLMBSJAPcR4o0bDKKfaLyvgmExHk0uwtrD3iOR3hIjJpdhZEREJgfEYr8SWL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MVx7TOl2hFiOYuJNKjiNtEniLHMKBbUSODAitkPGZcJOZJRxAqrY69xDLeTxiF2gjtBl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tOOZJXBg1UGOFx2kXaxwRBMmTI7iIwsIOT2g2ktRJ94epCg7wa2dpZR195AgSByIldTCD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icZj4+IOxNp4jDd8wClTGC8xBmHfmTBzCGxGxCRY5gCxHEIV4jbYCxIlYQLGPECIEciM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KKQDKyDD4h5Bh8SAGIiMybAxsYgD2x/L5k8Z7ySrAgFIj4+YTERWAPbFt5hAv9o5ECAH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5MDMCIAMG688Q+2LbAqEESajiGIEgVHtAiI+YxVosH3gPukswfvFmQTjCNu4jQJxCRBM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2MphBiAFkkO3eWsAwZrBcYgV3GcSPl+8tPXG2cQKhXEYiWGSRCwBrJx9skFkVCIR2GJA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LdoE0MMnMqKeZYrbiGoPiMODEvMciQTU8SFgjA4iY8QIg44kxBdjJ5kEjGEfMUBxFGkg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xxCqpHMgRLLrBEQBHtAk4MM8AwyZARTJEcQIbHeSDiBIrIMJMmL2gBwJFhiTMG5hQF/U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1mWFGUgZ13GozHbJHEWtXDAxVcwqVeQvMZjCgcQTIcwF7SPvHAPvIn9UgJWeYcQCd4ZY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Em7y3pea5TPMu6L9BET2CEcSteua2Eu4gLl9JlHEVg1eIPowM6NZz/UB5fW6mHucTfHY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ZU8Spp+0srKJGMBzFEnMip44iiigSAkGk5A8wiOMx1UCOJIyKQjxhxFmAj2kD2k8yJEB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YZEkBERAqWLgmToORFcPiNQpXvCJ2r7xVQh5EkicwIsvEGQZaZeIA94VXaJHG7EI6yua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GKs8RMYDGV7BDhgYOxcwj2WysZ9SD+0E1FR9iPsZ0r1UOcMi8wD6CiwZXKz1WbefUrnW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Mly9sNN23pXH8OzJ+srWdNvUEgbsfEx5iXCVkNY6/rrI/aN5yHvL7U3J+pG/tAOqn9aA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FG7ERiokzp6ieAV+xkG0pzlLT9jEzZuFQZYIrDGq5fYN+8G7Ov662H7S9k6gMoMGySwbK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jNdk0qsmIF14lxh8QFgBmpUsUnQQYqyfpLJXmDt/pHadI51VuwfSOwlbVU7tI6r3xkS2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VmOXUnHPePznIk9UvlamxfgxkbIh1IGSjE5MfEKEPTb94YQNvpZT9YYGEPGj8R8cQGWs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unX1/wAuR9IJDtdT8GdUEL1IyDIIhLdOPet0bDIw/aRzOwehf5lB/aVNTo9OVO6sSbNu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8bqzj7ys/TdSoyAp/eXYpmLMI+muT9VbQRyDyCDG1PFIgx8wHjyOY8B48jHzARUHvINW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C6EDiAyxzwZdIzIhBnMz1amSsuSeRCg4hNoBj7fpJ1XsiMGOVzEVkgPiNLsJqz3WNnn6w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5k0u0c5ks5EjXYM7WGDC4EyoeBJLkdjFtyeI+DAmtrL2MKuoI7jiV48G1k2K/c8x1APGZ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EGI7V8SsrsOxhBc3viQ2cqREA2I4sz3EfzPbECIJGJMPGBDGT2wHyDIuMyJHwY2SIDbc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7QIxSWIxEloaKMeIsyByAZHZxJKZIcwBbY2IYiLaIAgDJASe3mOFgRAksARYxGPECLAS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7wpZIjhoxERHEBMAYI5BksESW0EQBgxMciSKcQfvCG2mRIk9xEi3zAaPnEaI8iFOOZOCB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hM4glOBmEU5HIkE1PvJ1n1cwXYwq4xAnZjEGMYkXbEZTxCkVzGCyayRGIAykiwhsRisC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rBlOZBXERziWGSR2QK0LUcyLLgySjELFpSAITuJTNnYCWKmyOZFORGAiPeSWUCdcSOYd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QSBkgZAR84kBBJiDUwg7QERHEb2jZhTkZgHWGzERAqFcyDJLZWRZZFUXr4lZ8oZpFeJX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sJ7ywp9MpsSG7S1W3phEc8wdvCkyZ7wdnKmFV8+oSzX+gyvjAUyxVyCIFTXDKwdQwuYb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HIhRxyIxEYcRzCIkQR/VDGAs/VIoiwoaAHtJqYBgY4MgsniBNeZc0R9REqIJZ0hxbAvY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3DgyjifEHo11T/6pt0HdUp+kxvFilSjD2M1NA2/S1t8gSFaGnltfaU9OcNLqdxKCbfTA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KpyLCZAcmRzjiNmQIJsDZ4EKKTGkcxAwJ55ks8SHvJCAjGJiMiZA4Ml3kMRwYEpExyYh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GSBhTbeYmTAhF5juOIQFRzCiBHDQoPEAh/TzKTth4Z3MA43HMCQ5iIEivElAQEZ+0kIi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Mnqg7kycx6CQeZFfQxBB+Y5OCTEDHPPtPW8psnIOeJIWEN/pkcemT2ggZhSNmRg4IkGr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A7QvlcDHMfYcZHaSnlUPTtLYOQy49xK79FU5NN37GahGVxIDcBwJnUrXaxh29J1S9gGH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Q6Nx9J1IdtoI7SVdm4gMoP3mbisyn3HGOlbfrrGftiCbSUkencp+87i7Rae4+tFBH0lG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X9RyJNWL/WuNfSWD9LBhKlqshIdSJ2r+HyV/hXgn6iYnVen26X0WgEMOD8zUtYywn051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XJisNjleDBEZ4+Z2wy282WOgCJEDmFKEGMy7QSe06bY05/rVWzUrYOzDmURNTrSs1C2D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0npIcSciYlYShrRlYqzuQR2Zcd5XqsbcVA4EItCTHaQVlI+sfBz9IEjge87LoQ/MdLQ+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Ov8AArF/zFDHjG4CKzlNxesqwOZTGm82ws4OwdvrNu/TG28Y4rHf6xPT6gFxtElcZkyH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2jp8wZ0szpuZsVqQZXs0it7A/cTefSZHEq2aYiGplK523pdRJIXH2lS3phGdlnPwZ0r0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c2+huUZGG+xgSjr+pCJ0j1fIgXqBHaXY5/MfM1bNDXYclWU/QyP5BPbMu1ZmY+Zcs0OP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sX2z9o2Akx4iCO4MaUIx40UinMUUUGziRcA94+ZFmk0u0XpV1+vzKttLgeljkS2pj95N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vCj6xDkyWJNLswAMWyIgSJU+xMml2criIGAcW54PEgr2ofVzHU7Le76x9/Eq+ePcESQu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Lb8ywjq3eZ4IMIjY95NG2gKkbscGSNLgek5lVLSPeWqdQZmqGQ653KZAt9JopYrjBEKt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H3iSRpp2dJRh6GxAt022teBu+0uxVJiJ+JN6bF/UhkCCO4jamzxzGJGI8GTzCJDvJg4g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iBkA495IHJgSBkgYM9+O0WcQohkGGY26IGBEiIGOY0BGSEhEMwJERYizGJgORBMvMmHi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22FHeI8wAsnHEgQQIfEYiFVlPMkDC7BmJqhiQMB8SeTiQAKyYJx2gOp+ZMOAcZkAOYvy28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RIhNhAwZEriAyGFzkQHYwqmBIR+8jGsyF4gTwD7wVgxIVhlPJzJseJAy9oxHMZXw2IbG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WLFg9sJ6QrGWhlGJDG3mJHO76QDAZhFXEdeZPEioGCYQxEiRACFMciSIxGkERDr2gsSa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EZhCoSUifpEDAliRcSQMTciAAiQdcgwpjYzIrNvTa3aOhGJbur3KZS2srQFZ3jYz3if2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g+kek+oSV+NhzA0nLCBDWKGJzKlGAJd1lROTMupHDkZ94FtwSRjtEz7eBI4fGBEtbcEm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D1Aw+OJC0emShDsJNRBVnIEOsCSjiEAkVhBAdYbTHFogvaTpOLlgahgbPeGJ4gbBCuS8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/mdOqx7DEP4or3aNz9JneFLN2g2/0kiIlb9P6hNCv2mchwwl6vsJUHIyIF194b+WQxmR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YINAk0SmIniQziAYSQglbMmDzAkYP3hMyB45kA3fEZXzGs5MFnBk2D7pNWldWzCqZQXM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yR5EEphVPEARHMcHAkysg8AbNIg8yDnED5nMCwe8msHWciEAgIiISUYiBEqCIMLgwvaD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Jml88dpxd3iTXMPQVT7CDbxD1ErjzQPqBPd+O/t4+/8Ax25oY4MKtRxzOGr8TdRX9RRv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uBsH7Sfip+T/AI7vysdjG8th2nCjxT1EDA8s/cR18VdQGeKzn6R+Or3/AOO6NZ9ohWcY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1V1H9om8W69mXFVQAOTjPMfiyXu7fySB3iSoqc+840eMNXnnTVY+5kl8Y6nPq0tePoTJ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kk+8mucYacfX4yP/AKml/s0KvjKn+bTWZ+hj8WX6X8kdQKQrlkYrn29pT6zpvzGiPpBd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xHqotH9pNPF+hs9LV2rnjJEz+PL9L3lc51DT7fMUDhhkTPqQHaT3E6vqemBqqsAyrCYF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nAzJj4ysYynjamU5le8C3NSn7y3q2LHamM9oOrTisMxB3nvOkrnpn9UoVunuAP0jicqB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6iG7EYnG21bLHQ91JE3Awktogxn9xCCUMa1MFUAt5HzLAgLgVsVhKLBUe4kgJFTkcwgEi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4U9ZrBOFs9B/eZCLLekRlvrdeCrAgyZXwsm/D0l6ihYY9PtAlMRrKdcUWyvcVYZ+ZWOo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2J5/yud4rFgqZEr9JAaw5w9Tr+0ILlMszlTpUCognrB7ywGVvcRmwJezPVn26YHtKdmn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IDNbWWxhWVfIld6ueBN6ykH2lS3TccRtuZMdq5ApNJ6Me0E1WPaVVEocxigPcS41WJDy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lPcCCfTVN3QS8a420S7NMxunVn9LFfpAP091/SQ02dkW2OxpgPpbkGShxAspX9QInTbf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cMMH5EsyNOeIkSs6H/D6NoG394GzpKn9DkfeXYwtozHYEHIPE0rek3KMqVaVW01oB3Vt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jMUmq4qwe4kJUKRJjxjKGJkSMyRjGBAqIJ6l9uIYiRIgA2MOxkgzr3GYTtFgGRTJbzzx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DG8v4JEzYsrUqul2i8DuZgfxF7GTS5175nO4NdnVVXAjvLFeoGMGcrXq2BHfEt164A43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2oe4ETU6a4+pB+0w69cCcZlyrVA+8zpVqzpOnb9DEGUdT0awcoQZdr1GfeHTU5OCY8q5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MrEMpxidoj1WNh1BEjb03SXZIG0/SXsOMD47wisDzOi1Hh4OD5Tj95mX9D1dPIXcPpGx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tTbWSHUgysztvI2mVVkOD7x8yuo5+JInHYwCkxoMMRH8wfEAgMQMgGB7R8wJRjFGJlCk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yQMiRiPKJZkSIhHgQ5hFixHAgMREBHMQkDgQtbYgxJL3hU2MG0mZEwBkZiGQYSOBmBER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HvAEcAcxgA4xDOvEAfQZAJ62HaWKgfLGe8h5m9sDtDoMLCwNhxBkQpEREKrMIJWO7ENe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qaGlKtsSyj5Eipx8cSOY+ZAzCQK8wmZEmBAjiRJxCmDYQIh+YUMCJXIwZNSBCiRYkQcx8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kRzAExkcyVkGIE4G5M9oUGIjMiqRT5kCMS468Suy8wK1v6TA6c+oSy4zK9YwxEC1fyvE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xlRM/UDF4gMOJKNiP2gNIWDIk8xm5EACcSwkABgmFrMijrJiREkIEhHU4dT9Yyx4Gmpy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gyT9oGL11N+kcY9pzfhRirX1n2adZ1Jd1Lfacb0FhX1jUJ2zKV1inkS/UeBM8S7QeBCL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Ns5kaRYZUyryDL2MiVbkIziBDfxGZuIFiZDzPmTaDByG4lpGyBKKsDD1NgxFWxGbkRKe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BYGXGGYEriTQAnB5lgHiDZeOIyEjiICAyYg8ySmUEUQySFYhQIDntAvDwNsClaeZW/ml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WKjxLC8iVKwRLVZ4lEjxIbuZJ+0r59WJUFJ4g25ksZkHyIHdA4i34gd8YtPVuuOhi8be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1G3Rb4HdG3Rs6jb4t8BujF42dR98W8wG+NvjdNLO+NvlfzIt8vanUfdIOeOILfGL8S9q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/Feg+Wf82n0mYXUs0XOCSN3eA8DdSGk6t5DnFd42/vNnxDoiepsW/RjKzOvKZTUc8te6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aW2kg8y8y7W8sDn2gWq7gzrjHDKgIu+rB7zlOuVCnqbjHDgMJ2CIVJB7Tn/FNOfKu+PT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YORHAiHaOODDRlG2RvGUP0hcSFg9JgPUwKCFXEr6blMfWGxiEWK+81+m7WYbhkTEQzS0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awurt690vTJZ06ohicjvGs6dYTkFT8Zmd4V6nQvTSuouRCpz6j3j9Q8V0UErp0Nh/qbgT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68nJhPNW20N3vWCJV1GkqT/NKVn4M5nqXizX2giq3yh/oGJyWv1V+o3XW3WOc+7GTLjm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HpJ02kJ/wDmK1P/ADQqaBdv6gwPuJ5Ba7soKu395c6Z1/qXTnHlahmT+l+RMzHFm4Zv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No2z6WH7zE6b46os2p1CkqTwXTtOt0baXqVYfQ6qqzPOA3MevSdf+Md9PYuRtz9oBlYD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vJNZYfI5lJm28OhH3EbTpWQyj3EA9QOeJsOK2PKiBfT1seMgy9jqyGpEh5PE07NL/Swg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L2Xyz2pg2p+kuuhB5BEiY2eVI1xjXLhAMjsBl2bVPLi2S3si2QbVAkcKZZ2RbJdptXAk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7INsx9NV+c2sg2usjb0rTsOMqZf1VeLKXHs2JYZAD2lLk5u3ozDOxgZTt6ben8hP2nWl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VZTYn6lI/aBOR7TtXpVu6g/tKV3T6XPKAfaXa9nKkxpvWdHQ52sRKVvSbVzsIaU3GbFi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GCOR3BhdnHElmDzFukUYRDvIKZMYgTXj9QzI2qCcrwZIGPjMhtVTzVszniW69RYsbGIp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7HfiWqtevzMwgfERRSPgzFwizJu161c/qlqvVj2acqdy/paTrvsQdzM3ja7Oyq1ZHvLKa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qecy5R1MHuZi4Vdx1TPRb+utT+0r29O0Vw/RtP0mTXrkb3hLtd5dRKtkzOquxtR0BCM0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chcj6TR6fr3tpDMe80a9Z7RuxduNu0ttTepTAEEHkTu2em39aKYC3pmiu527T9Jew45R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DB8l8j6zL1HSdSgb0E4+JdqzRYfjMmHGOZEKysVdSGEk2MShbgfeSHeBK5+8Shs94B8R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gYCkwIwwZIQFjiRkzGXvCoySiT2xBB7wGxHHeSwBGxAWYoohAcDMlEJISBCSAzEBJiBH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SJXMLFWuvHYQ4HEfbiOIUPbkxism3eQPMALoGPI4g7awBxLGMmRdYFI5EIjx7K8wIBVs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hBVLgZhCwkES2IMuPmFZcjMq2qQYFhTHbtK9L84PeHJgCbiMDmJ+8gG5kUZTiRtsAOBB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LCtmTyYOvtJwGfmQPEm0GeYDgyQMgBiSBkUmEC47wx7QL94AVQZJlVvTcwl4ylbxfAsI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6mXE5rlHqBwolCHIkNRuCgIMnMC2oFQTd2PEtKwYDEiki8DPeIjiSjHtCAOMGPUeZC4kN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lILJiBJY79owkiIF/SjNKyVmQJHQnNWPiHdcyjL1vNTThNI2zxIce+RPQtTXlGnDflGr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W6NbdOp7S5R2lKv9IMtUHiVI0KeRGccxac8Sb9iZFDBkXGRIb8xy3MigWV/SUdRUR2mm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mUOQ2D2mhWMiAekA5EPV2xJEGVuMSeYHsZMHIlUQSLdo4iaAH3jhRHYRAwG2ZiC4hUMc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Q4k1gEBkHGY8eUVXSQCS0RmDxzIAhcGEWM4jIeYBO8HYmOYUSD9oCQZjOuY9fAkjzA6Q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MiXE9mnn2Lvi8yBLSJaOp2H8wRb/AKyqTG3R0O63ukS0AGGO8Rb4MnVe4xaMXgCxjb46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0W6Tq12g+6MXgi8jujRuD12tVatiHDKcgz0ajXp1vpVOoXi6v02CeY7pseF+otouoqpP8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Jdws7TTrbKB5rAd9plIUncWJ7za8reHY/qI25lBsJXhjyOJ2xu3kvhn3rhSRzxMjq9T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Im3fggymQpAx7GdNMSuGHMcjiTvqNWpsQjBViJHEN7JTmJhxFiSECvR6XIPvLQ5gHG21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pYVPEHGwYo09LrLEzhjyO0m17PzjMzan2mT/ADIPAnLK2eI6YyXysWWOf5YCxcUEH3kd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FrrGed6nHtF7ciWLU5gcYhrSCgFobT6m7SXLZp7GR1PDKcGRAGcxMpzxzG007bpXjbqN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tef7idRpPFnT9YoXW07D843CeRpYV7giWatSdwwY2dXs+np6VrRu01iHPsGiu6HWearC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K2BViD8gze6f4n12nx/GLqP5X5jcSy/cdPf0bUqTtG4SrZodTWOUMNovGVLgDU0kH5Q8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APK1FZY/yk4P9oZ1jXIvVYv6lP7iCZFP60E716KbP1Vqc/SVNR0nTWqQE2n6S6T8c+nD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04/kedZb4fGAUcZ+srP4fuH6dp/eTyn43NNQ6qT3AgUdXyF7idDqOk6mkfpJH0mbZoHV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tYnRTxHCcSV9Ni/yn9pW/jg8Hj6iJyRLx0cCLjMCXfIzCC5B3GDNTOMXCwPqPp06uOys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xkHeu2hlOCCO0lpwBQgJ9pqZMWeESsiy4EK2AQPmMQPea2yqnvBWqQcntLTAZ5kbACJd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bYY4ldwJZUsVHGfaV7NMjg7lEvOFTkypcxJ+k2zth9RqWkjYO8qiafVas0hvgzMAma7Y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GlutrNiKSo4OJVAnU+DLwTfp3wQRuAMLldTbAat17qY4zjkYne36PTXfrrX7zP1XS9K4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Ockrko+JuXdAtAyhDfaULemairvW39pG5lFGKFeixe6mQKkdxI1s2MxtseOIENuZFqxC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YxG2zGDyITEWJNQ2lp9aaV28iXqupqMbjMzywe4kGoBMzcJWplY6KrXow7y1Xqh7NOTX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YsxeP9NTJ2NesI94ZNYM8zj06iy/qJh6erIf1ETNwq7jo7F09zEsi5P0le3pmns/SMH6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S3XqueDM6rW1a3ozAnY395Vfpt9ZPoyPpNtNUD3lldUuMHEbo5Mo6H1KR942PpOsdKLf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2A7eDL2VzYEQJBmpd0qxc+WciUbdLdW3qQy7VDPyI2JIY7GS4gMJIRYiAgTwI2I47RoD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gRxJdo4EfELolhBIiSEGjx40UEMe8jJNBscQp2gLGIMMTkQVgzAZTCYzK+07+O0sp2kA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tbY+IFcKRxA3ZU5ltlkLV3CRQ6bQ4x7xWKCcRVVhWhGQMc/EDOtBSzI7Q6nIk7kyCIGv0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CN9IImQI8xkUZizJJAIkJBjiEzkQqLyIEmYwEBsRASUcCBEjiBccywRxA2iRVdzKmoGH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r6QYBqOVIlPXpmtm+Ja0xkNYP4TSjmeruRVS3wwm1pvVSp+kwOsJZZQDWCdpzNnpNot0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cb3kjGxIK2oGRI1cGGuHpMqs+0iRWhX2kxA0NlYeA4MfMjHgXemN+ofWXmmZ05/4zCah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Z6iipZYMYJ5nUv7zlvEbeSd4mcvSxYp/yl+0t0Shon8zTVt8iXaOGmoy0NN3hreEMBQeY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H+cxrH2mDoYuxz3zH1SnIMyoZuIbmEV8iVbBGR8GEWm5ElXBo2YWvvAJt4kQMQntImFO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AmEGTCZ4gm7wC1mFga4UQGftHr7SRGRHUcShRz2jSJOIDk8xgJEtzCLIB2jjiV1OGll5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jZzGXkRdjAkIRe0FJq0DUapwZEi1ZcbmMZ6+zj1iibHHcRed8iW2APtBtUp9pZklwB85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0y+0G2lPsZezPQTePmLf8GVzp3HaRCWL7Zl7ROtWt8W4SoTYP5TI+cR3Bl3DVi5kRjz2M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WAfrESRAC1TH3A+8aNplyPaOuoAYHOCIM/eQdCwjrKTKx6x0Dqem1/S6GN1YuA2upODk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8nkGePYsqbIJH1Bh16nrKxgaizHxulmOnPLy9G1j1szKjglRyAZSPKAicVo+pWVawWlj6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VrYgweJti46YXXK/L17H+obpQ7zZ8QgN5TjvyDMXJ9oipDjvF2jggxYEKHcfSD8QtZ3K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wa4onJRYEQIkEGTLZzGrIDNngCFle5Azc9pjKeGsaq3apheSh9IhU1+eCOZDUU1io7f1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ONkd8Vw6gtIlyYNVAhABMOhZMkLMe0WzIjbJATerDjBjqozmA2EdoSuwgYaEW0YwquZX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Wq7iJYq1LKe+JnBs8iTDSHWV02g8Qa3S48u9io/lY5E6DQ+Muw1dIP1Seeq5BhVtiZVn8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Wh1YHl3KGP8AK3BmiCCODxPFkvK8gma/T/EGt0mBXcSvw3ImpkxZY9TgrKan4etTn6Tl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qcH3ZT/2m5puu9O1BATUKCfZuJrcTYtvTNM/8uPtKVnQqjkow/ebKOli5RlYfIOYtvwc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4dJ5XB+0oX9AuTspx9p2a7geRmTzxzJcIbec3dKtQHCyuukuC4wQJ6W1dbfqRT+0pV6PT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xxM9LPSaleePXavfMYM3vO/u6LQ4OD/eZJ6AHsITmP7RnpK5U2AH1SLXJidFq/D9qkEK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bY1XPxiamdZvHIznf+0CzrtzJaptleQmBnkQaKCMexm8ctueWOlPVI7spB7GJhLLriBY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Tdpn+gmInaburcbWQckiYS8Eg/MOmHpNOVm14VcJ1ZQ3AZcTEo53feXunv5Otps+GEba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cLwPmRCqlZx3+YWw5AI7EZgH4Xn3mnikFV8KJLfnvzBZihdFZRRYfXWsq29J0tvYFTLQ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jX9Azny2BlC/o2or7KT9p1IYiSD/ADJqNTkycPZpLk7qYFkYdwZ3hCP+pQfvK9uh01vd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iYp1N3RKm/yzj7yhf0O1f0YP2kbmUrEil23p99R9SH+0rtS6nlTC7BIjbZMjHtGJhdg2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Q9ysQCvzFz7yANatWcqSIZdW6d4xEiVB9pLNtSrdfUvky3Xrww4MxHrBHEiAy9pm4RZl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S0uqOO85FLbE+YerXOODmYvHV7utTVfJhDej98GczXrhjkw9Or3HOZjrW9tS+imw8KAf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PHxJJcQc54h9O73P29MKz0J7HuJLMLrUCXHHEB3MqpgiKMBmOJSHAj4iElDWkZIRsRxA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xxEYESIGyWIJ1kER2jSWMCRxAIFGO0QGJJe0QHMBo8ciKBFhmQxCmRMioACMZJuJEHMA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XNsBYvqgCAzGeviGAkiIRQZCI6HB5ltkyJXsXECR7ZiQyKtxiRzgwqwIpBGk8wGOZJY2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H9oKwQqucSvq8eUZYeUtS6hT8yB9MeVhNSuUaVdPk7ZcYEqQZRh1ooDBvmR0o8qxmQ+g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1k9PSB3kBxZu7SQiwAOI2YELf0ytsBll4GRVingQ+ZWraGBhE48iI+eIBNC23U/ebQ5Ew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wlUN5zHiyvfo2nT3TA8Rru0VnHtIqh0N92gq+gxNSk+sTA8NOW0jDPZiJuUn1jMrLQqP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jBzLIOBFWKKALqGH1li1AymV7FI1W/PpIlkMNp5mVZtykEiA7S5aAzEwBUZkEqW47Q6d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0CwvaI9o47R2/TKAMcGTU8ZgXPMSvjgwDboxHMGGyYdORAhnbCK0jYsgDiBZHMlmDrMm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JjBWHiAlPMsLKlbDMsqciQORBWoDCkyMCuOIjzJWjBkEOYEhzJAYklEciBumNEY09LmU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0BoiI8bEio4kWrVu6iTJilFdtNWfaCfRr7S5GMu01GcdMw7GR8m1e00SIxl7VnrGafNX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S8QD7QT1oe4lmbNwRRPOcIMEmXeoeGOo6aqu19O5rsHBXmVKkCOCOJ7J4R1Y1/h6vdhn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8Ot01tNgR0ZXB7ETY0NjVqAxnoHiTpOn1PmXhB5+3A+s406E1VkOMMJ0xu3LIPWnzdK3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bqQm32maBtcg95pmVHGDHzDYB7yDJ8QI+xEDSCHYZ4hSpgkOL8fMC1Fg5kSp+YuR8yCU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uG5SIs2suqohuc/MY8Qhq44jGszhcXeZIAnMKrACMK4xUgzNxbmQ6PHJzAA4MKrA+8xZW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WRiNkZkNpbTjiPkx1OYzGBNGwIQPAKZCxirr940q7uj+ZKB1LIxDDiL80PcSda00ls47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pQ++JYWwEcGTWksXK7oZbiDwZnBueIRXMJrba0nUtTpWDUWsh+hnR9P8Y3oQurRbB8jg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evTNwetaDr+h1mAtoRj/ACvxNRWVxlSCPkTxZLSDwZsdL69q9Aw2WFk/pbkTcyrFxsep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6oHtkGZXSvFGl1hWu7+FafnsZsrSG1D2ZyrADial2hntexilI9v1fEJRUKq9ucn3PzHL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OJJWVhlSCPpLuBA59pzviegHUUvjuCJ0czevVBtKLPdDBfTiNZpg1TgjmYdQAyvuJ191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y6fVOpU5zMYXWVjnlNzZnX0/aZ99pPprGTD2X2WWBVXCmEFK15IHJnfFxsZ9Wnwd1hyx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p45nTMMnMwOuJtvVv6hNLjfKrQuGJ+TLiqcZHcSrpBuQ89jNClDiR1kddo9Qr6Sok/yx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LPh3ph1nRUsVCSpIJkremmtiNrAzH5NeK5ZcHnYGQe0lItpWXs2PvIbLlPbP2mpySud4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zGU+pSJJblPeXtGelEzFGDKexj4l2mijRERYOY2uiBIjhyJHHzFkYk2aS3g/qAMG9Gnt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ja6U7uj6azO30mUbugkD+GwM2u44jo/ODCy2OUv6VfX/ACnEo26a1Dypnebwe8HYldn6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CZSO4kDx3na3dN09v8oB+ko39CRs+W/95NVv8kcvInE2L+h3rnbz9pn3aG+rO5G/tLpq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OyOvcGRziRdmxiSBdV3AyJOZBXY7lMi7XOn6xrryjDAE6TQnsR2nJ9M41OPcmdfpcBQB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ip1fi1SPeVV7CXeqqTtaUA0zG4KI4EGDmTzgQ1CJwZIHIgSZJDkwCiSjCPAcRxGEcQJC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QMgjEAI+IgJBMR40eUIxR4x4UwGyIsTN0N7NfYrfM0ScSAdrYECG5iuJLQAJ3ZhVxTI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tAhmNugGsIbBEY2ZgWuMQdiSCWQobMCo6Mp47RwJZYAxtoxAEsnIkcyWRASwhGYwkpFQ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HEpatWA9JlDMciBaoOckSdSkLhu8nUQxK+4gUKvSxH1l5h6BKbDbew+surzWIGLqQV1Z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lxYpiqHEgmIjGziRd8CBG1uIJOYOx8yekGcyKITgwiNxIXAASNbQi0pkieIFWk90CaH+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c8p5Bm/pOaVMqlaMzG6ym/SuPpNuwcTN6im6hsfEK4vw2+226v2DZnSKcHM5fpR8rrN1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CJ6ZaVZyolhRlJVo5rWXKf0GKsUtTlQPmDU8Qms7SujcTN9qkBkmRKEGFqHMOygiQVMc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gg5ig6kyYOQQYJTJGUBf9UG/aPaSDBF+JAyWYbmX6XDLMksN0tUWcRKNEmAY4b6Rt5Ik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CGV6nxCeYO0okZCzkR92YjyJBTDBWIlql8iUdWpRtwktK5mdjRPIjCAruBODJtZxxNB7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wHgxAAcyAgjyA7wko2pGPGnpcyijRSBjFHjQpRo+IsQImLEcxSiMUfEaAxjERzFCBkSO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M7r8NNbt1N+jc8WLuX7icITzNXw3rfyPWNNfnAVwG+xhmvSOqrtuI25yJyvUgrO+BxO1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GQZxOrwHs59+074Xw8mfti3pt4mRrB5d2fmbmo5My+ood1bjt2mhTW5fc4kvNT5EmEX4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RV1bjIgb12srjsDCNp0B4yJF6D5Zw5xAOM4z7REZkaeah8wkgjiMRkQhEiRAzr9SlVm1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qOmDtu95QorKPn4mMq6Y47aXmLHDKfeVbGB9oIk+xImNunRfwD7xmr+JRFjj3k1uePB1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IIP8ww7yQ1I94TzEha69xJefn2kDehHaBd9uWH9o6w7VbW8DvGucNtIPaBpZLRyMGE8o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h9QAXBHuIHEKUb5kSp+I6us5YHj4k1dl7ExiPpGxGmu+NWK9Uw78wya3nkSjiICZ6w3G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dbAexmJjHaTS10PBmbgu20LIRbDMmrVEkbpZGoU8CZuNiXTTqvIYfM36PE2s0WmOnrsBB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vML5248mNOdm2vf1HUahy91rsx9ycw+i6xq9HYGpucY9s8f2mKLcDkx1tDDvJcU6vSOk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Qjf1r2nRXGvXaCzyHV1ZeCD7zxbzMcgzS6P4k1PSrD5bbqz3Q9jLLZ7Nadps4II9szlu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pHvOs6XrtN1fSrbp2G/HqT3Ex+vUeXfX8czVk7Sxx3/WsRqQrbyOT2HxBWciaDrlZTsW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xMnxDVnTJZ/S02nWUuq1eZoLF98ZixrH2w9Mu1ePeaFAyRM/TH0iaFB5ExXoj0/8Nrgd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D951V2lptyXrB+s89/D7UGvq3l59NiEfvPSsTjl5dYyNT0eh1JHH7TMt6EcnYROoddwx2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0eK4qzpVy54JGZVu0LDhqp21Cblcn5jtpkc8hSfeTdTpHn9mjA7BgYE0WKfS2Z32o6fUV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LAjiXvYxeKVx/wDFXuuYvNI7gidRf0XJ/hkSjb0q1QfTkTU5KxeFjecpiBBl23Qsv6q4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7sXjCwDEK5I1Y7H+8iyuoz3EvZm405UiMyg89osvjODGLfM1KzqwzVEEEHMcjjOYxJOM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UODntGJjgBRgSDTTNMXMgzhu4B+8TGCY4lSh26bT2g5Rf7Shf0ih/wBGRL+cniQe0IMD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Bruktp6XtBBUTJTkmdVrd1+ksB+Jy9eBke/aYymnfizuXs+g9OrnXaTsDONqbZqlP1nW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8/J7enETqShqCfeYqn5m2Qb6nPsBMPDZP0mJXWDLgdpIniCSSJ4lUiZKs+oQZMdDILY7R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TMlmDxGMA2YswQYx90AhkY2Y8gRkB+qSiHeFTAzHxEO0lCI4iIyMSWIoUCvTIljOByZN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h3ReXxkSyygxtsCuo5hMZEcrzHxAqaiv4lXad00bFldkAMATDaMxq3yIW0ejEr0ggkQL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iQvO0SB2fmSVsyqzcSdTH3gXVMlmBR5IuJRJmgGO5uZMmR4kUHB34ElWm0k+5jlfUMRz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Un6y1T+iVdXnz1Ms6Y5ECh1dcKGlZHwol7qy5pMyqtzYGOBFUVrfiCdi0LswYzLIiq2f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eRFQuxpFHu5g6wYQ8xwJREHEJ7RgPfElkngCETTtNrRPmkCYqCanTz/DhV1jxKmpANZE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lHB6lBR4hUjjcZ0Y9QE5/wAQfw+qU2f6u836TurBkiVpaTmoS7UfTKGjPoIlpXC9zKRD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gg4MvtqKi2AwzBugzkTNm2kKDg4MtAAiU29LcSxU4KwHdYOxcqYYxjjECtXwMQo5kG4M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zKRbJxNSwbwZU8n1dpKKToQMiPpmIbBlt6wOINasGQHUx2bAjIIrFyJREW47SQt5lVhi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szCK4mbVbky0hyRLKCatN1RxK2jB3EGaCDcuDA+Xss+8aALfSciR8wkSV5wcQGcGSgih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Mro4x9ZFmwY2L6kGOzSpRZkywTLsb8UYxiZ6nM8YmLOI24SKcCPmIkY7yGQTAlmLMGbF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JdG04hAnVUr3bmOb1KbhkiE2KRIyqutyeEb+0JbY4UFEJzLo2MYsSrW97t6k2iKxNSW9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zGqSwKRYwJgTpHz/AJrftCWiuQO8lVYu4YIzIvSGr2sSZBNOiEEZyJUr17omr/xLw1RY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yPU7B+YbB4zgwXg7rH5Ky7S2n+FcOM+xlbqNwNzqPmdMPTz8n+yNxGcCUteCaxj25hXf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m2GenbJk+JFCASp7iKxfcGVEvTiMQMSC9+ZMciFC0/DMkOPrAD03/eHBgLEYiSzEJEV7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cgTVtGUMynG2+c83bjoN6kciDOZbsTORICobZzd4FtJTMGpweZfCA1cSq9QH8wEkrWlp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TJ05VAMwwMxbWtRRfRkcgyo6MhwZtGVdTWHXGOZrHP8AbGWE+mep29jJi9wYddIdvMia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EltcruxxHGo+RKyuyBkkN5jbU4pV5b0aT31n4mcGGZMMJdpeL9Ldu3HpglbnEED9Y+7nv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nHsYMWHEmtw9xCf2iVbDd8QoI3ZzBFkaIAZ/VGktqyLMGTW3mVQMdjEWxM9Ds0BZujK+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6WsxMz0XuvNbiVrbuZEsfeAtBIlmCXJqdC6xb0rqNd9ZOzOGX5E9O6i9XU+lV67TEMnB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idv4A64KVv6Xq2Hk3D0E+xmc8deYzdWNoV8ZlG8bTz2myaht4lDWV44Inpjwz2y7AM8Q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w4wDAGK6RzCr5drp8HEvUHtK+uXZrrPrzC0nmc69EdL4a1B0/VtK4OPWAf3nsAOQDPDd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gz2rp9vnaGiz+pAZy+3XH0sxooxMKHWuAwxjmExIk4jk8ZmWSYBhgyD1g4+JLPMQIMaXY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fWy1sFGWJxLr4+0ECjP3HfMmk2pvSGUblGR8wNulpY4KTRv2swH95A1jsp5jSbY1nS6m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EehszeeptxA9+8Zq8AASo5h+l3KOOwlO3SWdmXM6y0+WRxwZHapPYH7wmo4x9OR7EGDa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NQ/6kGZXbplLA44l3YzcI5A7x3EGbgO86h+ilj6DkTC6v099LftYd5e9iXiig1qfMA7r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5gVGV5nXjz7PPyYdTtaScDtIgcyQEcTs46SAypGO4nJXKU1dq/BnWbtpwO85fqvo6hZ9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nY2LQfrOi6afMqXJnNWczf6I+awJw5PT14ugQYpYL8TB/nb7zfpI2kfMwrsLqXUfM4z2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3kT3mlREIg5kFXEIsgciTQe8ie8msCWYuI8WIDYjYkwJIiAKSBMciJRAciMO8cxveFEE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JGjBsyQgRiMcxhAaMRJR4ECIscSeI0AbrkSu9ZlsiQIgUnQkQYrIbMvFOZEpxAzTkX/S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4HVDCAjmQVUB94TGBHrGRH28ShIcSe6B7R8yAjNkcR6yfeCWGTvCpN2zItJvysHniBT1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cweu5rBj6Q9sQJa9d1LAzJowomvqz/DImALcWssCyzZaKDUe8IsgcJkSG3BhlkXHMBgJ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JEhQojDtJiAwWXen+4lQS108/wAUj5hV2ztKNucmaLCVbkBOYHDeLkxbU3sDNfRNnToR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gBvgwnSXzoayT7Sos6rXfk6t2Cc8cTMu6jdfxu2r8CG6ofOq8uvlouhdNsvvxepCCcOTt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R+lnKbRWSxP6ptnhRnvLKaarTqBWoEr3gjtN4Y9ZpnK7oTLuGYyLgyVbZ4jsPiaQQdoz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OcDmAF+ZDdtMRsXPBEZiDALVZk8wpA7ylWcWS4rcRAO6vIzIhOJZUg8RnUAQKwXEi5GJ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wSs65lpzAsMmZqmoQg4l6kcwFMtrgCIlWajGuHYiDrbJhWORNCheMtK7CXblwZWcfEzQ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pU45hsSCtSpVjmXFORI7BiMMgzUg3ndgmVXJg0suZh/DwJaIjbiJ6nMK5bSv8PGfrBV1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+LMorXaZ7GBWwr9BJafTGo5Zyx+sODmImQ0BZpK3Ys2ZKumuoYUYzCe0g5hdGGnq77Bk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DR8xs0YKo9hHMYsBImwSbNHOZLMHuB7RFuOJTR2IzIkiQcOQTtOJXawg4OYnkvhZJEgS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oa6d+o0Lq8+SzgN9pWVQZByM5EsedvwSeZ6Z1Pwj0w6UPpqyp9iGzmcXr+jfli2wTfHX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4zDK2TK+0qcH2kweJ1cFa1CLyc/q5iAY8GG1HJUyIEqh7ce0bOB2xD8SDIDArWHlWz2M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RsPPMetN6Kc/eBINk8ycbYB2iGRIhMOJna1cEMBNHPzK+sQNWce0xn6dOO+VQDNQY+0a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gmo5g9J/nYnGvTiPSAEK+8o6tcNwJoomXbmVNXsW3DCYl8ulng2nOVhhxA1FT+mHHMl9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YjcSCNbZGDBv6W494idrxWnKZHeaiKllebzgd5XZCCeJaQlmDjuOJFzhzmbbxVtpiwRD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WJEQYwzoDB+XDOjbzH8wx9kbYZU0mtnIzJswzxKzAiETnEOWWKe9s8SRsOORJ0qM8y15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12orZg5ELp7QNxMMaUI7Sq1JVzt7RMts3DSyL1MRsU+8oOGHtBhnHzNM6aDAexjBmRgy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9wcRhrSDgwjp6vE3Uqlwbdw+oluvxW9lRW+tS+O85I6rcvAmiOi68Urf5DtWwyCBLJ+n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rG65q72BzyDNYsp5BnDGt671IBBE3dDriVCueRLGbP0l1tNt9dg/mGIGhsw/VnFlKHPY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pqUNPW/Bes/M9Cq3Hmv0meO1PO08G9fq6ZTbTqASjHII9pxyuvLrHpkbMwtN4n6dYuDa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2jufbXcpJ+szOTG/adlxm9eMSRIIgi6MwKsD+8mAPYzSbOWAkL2IClTxmOQc8CMc/EG1X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H2j6OhHp3MdzHucweo09R1KO+MfH1l+vaEwmMfAkEQgzt24H0gnOw5A7SxuEHYcZMoGX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7yYsXse8gXDAkcwiNtaunMAy7RDNkpgcRiuFAMCqyhiCPaSIIEJwvtExBHaAKtsMJl+I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ogFWOIDrK7tGGx2MsSuUv0wbJAmTZSVdgJ0LckTL1Y8vUMJcZrLwxl/bFmsmBzBMx/ll5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9hPRHmsBpr/mbvMHxNVt1KWDsROkUZMyvFFWdLW+OQYy9NcfjJzDcpNTodmCBmZp7Sz0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Hrnt2ek7iY2tG3qFnwZq6Ru0zepoV1G8nuZ5467Urb9t4QwsFdULGDe4k93tNNJySyAP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kQSjmEBgTEliRElAcRRRQpiIwk/aQxiEI8RxzGMQMKJFiMDJwGxFmPImA5MH6t2QeI7G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cMJCN7wDxowPEeApEyQjGBAiDJzCmDK4MgE6Z5la9AVxLVhIlWw+oCFV9u0wjJ6eJZFI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JI5iIMuXachsiC2GRFYnEmjGEavPtEqYhTbzgwOmsZw24djDOsEo25xAhquajBaRv0w9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B9YFm5dxP2nPFCuqf7zp3X495z2pG3WkRQVBCYjJ2kpA4Ei8lIsID/yyaHgQaj04hK4B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EsaE41AlXMNpTi9TA2tuYKys4h6z6YnOZRzPiPRNfpiAMzJ6LobivlOxUCdu6BxgiCr0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ZXTeh102Gyxi7fWbKVpWMKoEmMRGJNALrkwb1hlMK3eQYwKfl7SY2JZbHMgFzCIVr9Ir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sY+0DIuQpYcHiOHxLl9QcZ95SdCpwZmqlU/r5l5TkTMX9Uu0nMkFlJN+0jWJNhxNCswz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vcJKK555kkTPeQHBhkmVSVMEQpXIjDEMoEsQ1S4hfaOg4jETQFeNwEitYMI/aIHiQDKh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VOJAiMRlGTCNgwR4M0Nrz/oYjePiG9J7gRjXWfae/rHk/JQhcDEbR7SZoQyJ06+xk6LO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faC8lh2Yxttw7NM9K6TkgnqzjBi8l3gt9yntmS/NWKOVmbhk3OXD7GXSn3YywulXbz3l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jW/JnLLDN3w5OIcaXJ5kqtNX5mHEgutQjBIkxqK35B5nK45u8z476HGnqBwFEmNOijO0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bV8YEzrJvtimVBXsJmampVY8S15jOe/EFqEZlJE3huVx5NZRR2g+0LSoBBHtIA+0mhw0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vHUeiLXYc21DYft7Sr1vSjD5HtOa8Ca/8t1dK2OEtG0/ed11qrNbYHtNYXVcuWbm3l2r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wZs9UTbewmW45M7OF/avaMRAAgSbDcMQS8ZEqbS2xiI4jmQRPIIIgtOf1r8GFPaBT06g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8R8SAUi49JhWBg2XIMlaxqugU1ekynUdupxJ02bLWU/MFacakEThXoi8PTYG+YDW1lyG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HsJFYYDM5eno3uKGmpYWZbtLQGII2HzQMY55hz3kqwwEi9bKcjtJ9jCKcrgyLpUsUkEw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mU3Qo/0M1ixZpTWw1XkHsTD34LcdjBayvncJGokqAZ1XC6LEcHEniQI5kdiJkTDVqHyP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aIxYEYxCVDMOI1Z5ic8SFfcSueS5UJbH6Me8r1DiHBnLL2xEW/TBsdrA/MIeDB3LlDjv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IwI6NuTnuI3aa2yz9UgW0/BldqCwyJd6gP0mQTleJ0l8OdirWuOD3E9A8C9fbaOm6p8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TgtUpTDj2k6LSpWytiGHII9pd/bGWMymnpPXOlUmyyxawpPPAnI6jT+U5xxOo6J1leq9P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N9frMjqleWM6eLNuGO5dVnNYWpIMClmAIreOIOs5WYrrGjTycmaXTUa/VJSnJfgTKpbg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1jSW/wBLgHP14mLNtxdv6bqqWwVcSuRfWcktkT2K6ui+lWsrUgjPaZt/SNDdj+EAfpOV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1lOAtjjH1l7T+JtfU2WtZh8GdRZ4W09jMwO34Ez9V4VXaxrcEiZ/FDwHR4ztGPMQH65m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ADVI+3M5+/wvqFHpXPEy36NqkJHltkfSTplPtNR6GniDp15ALj9xL9Ou0r/5dqEH2zPJ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JBbtTVjBYRvKL1eyK1b52sJIoDxnM8jo61rqO1j/AN5f03ivWVNlm3Z+Y737ida9C6gj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qiyjI5B9pyun8ZkgC5FPziaNHifRWn1bk+4j8k+08xv+3aJj6c/EoVdW0Vo4vr/cwPUe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R2xwoPea74/tNr9p4BEYAt2mX0rrVOtVVYbbT/LNjaO4MuOUy9KHs2mR19Ys0Fg9wJYZ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e+RNo41s7RKPVk/iVuOxE0LV2s6/BMqdQUtpVb+kzd9yuW/cZ5GR9IF19pYA9MEyc7p2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9T5vS7Md15loHkSWrQPpLFI4KxfRj7efDkSegJTUgRgu0kfEattmoU/Wcfp647LSt6R9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jmXNC4NY5kdegsQkDGJ5/t1jNBOIxi5xIkytpqYQQSkYhAYBUhINe0kIE1MmDBiSEgmD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8RjEI5gNjiMBJ4ixAYSYMgYwMAwjGMDHgQYcQfYw8C/fiA4je8S8RGQTBkgYIGSBlBJEm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GKBFlzKmpXaQfbMuMeYHULuSFEq/QDCAyFQ/hgRzAjZzAFBmHMGwgD2iMUkscyR7QKrq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lZjkwAkcSrXw5+80FXJlSxNl5EKvkfwgfpOf6gmNYG+Z0Cc0CY/VABasIEnaTAka+RC4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mBHOJOuC95NIFgRSIMkIUzcSdTbXUxDnvHHcQNyo5QGSIg9NzUIbEoHiI9pMxm4WRQ8x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wFhxLBlTVnauYEN2TC1yrSS5zLSDECNv0gCZZblZVY4MByOJX1NW9ciWAY+MyDKAwee8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EyO0IigCZ0DVtC95Xxg5EMhmg1gle1eJacZgbFgUmEkg4knWMqnMyJL3kls2nEYgyC5L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AVsCMLMmaQWz9ECXwMwyrvB+JUvYJxJRMvuUmDTd3HMDS2SRLtO1VySJIErn3kiAZn67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/EpP15c+lczWkdYLLPgyXnMPmXRV9JIUj3XM9f5WfwRRXUH3EkdSfaW2oX+kQbadfiT8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xqIQaZTH/JD5j80P8bfpD8wIHVXZQASwdAW7GDbpz+81OfFn/Ey+lXTajnay5+DLQKHu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Itp7F95fzYM/4vIn5dTfQwdyIi5DcyBqsB+si+ntb2zH5MD8HJPpEE/1GIXWr2aCam4H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/rWbM8VuvWWg9hLP5q4L+gYmSXce2JNNVZXx3EdMan5M59rbWNuJKkRvO57GMNdXsG5e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wAKn3l6RjvVvQ67yb67FOCpBnsNev0uv6VVct9eWQHG4Znh1mopyQBmQ87j0Oy/Yx0Ln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4lSCPpObbUI1zKpzjvMX8zYWANzY+8mimu5XDd+86SOTYzgwbn+IRIh8gSTEEg+8IbdzJ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QGowrKwhYLU81/aAYHIBEfMFS+UEKDIEIiARHEZhwZFjIsT/AItvrIamvGCIbUKVv5is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ol8BVFsYMOtno2vGYhQvGI9lYZOO8xY6Smfy2P6uYUj0giU3rO3IlrTNuqwe8xY640iTm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djkTLY/tBXJuH1jho+eISqb1FlwZWery2yO00mErXrlTOmNYniq57RhyI3cR613TTrtK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cHGZV5RwYf02H4MxUp2oR+3Er30+WAYZq2Q5U8SF5Jq9XeJRRskaf1yVkWmHqzOrnkvV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VPE5VmIsY+eImgycSAY9LMIveRc4cfWSlFbXrmrPxK2nbiXtQu6lhMuttrYM6Y+mMlq4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ZtPaX0bIxM/UDbYZqMV0Xhm7yOqLzgOCs2eqWKGZZyGlvZNli915lptc97FnPJlx8Oec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wTA79wj1N/EIikX6jLtFhRgQeRyJmI2DLdbTNaj2/pfVK7+n0PZ+lkEtDU6dh6GAM47w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7oSJdZxuIUzjuunTbpwykcNkwezLP9Zzy3OOVdhCLrb1P68kS7TpWwzNTgkEgSwjKcMV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Ztw6gwlfVMekoRLtOtadul012fMqU5+kr2dD0D1nFYHvIV9SpJ9RwfrLH5im2tkWwDcMd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w1pr9Qq0tx3P0lTUeDG3nyyCPvOm6fZTXR5dCksDhifmaG7IwDJ4N15zf4S1SZwuftMf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VgM4nr6sRjM57xSrVDT3KAajaN4PxJZFlrzwUakZxuIEG62kerM9OXS0VVKxqVvPb0x2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gN74k6Yr2seY6e+/S2K9bEEfE1E8S61bFYuePYidPrfDOn3ko2FmZb4WLH+E4Ml45U3L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XOJr9H8VaS1Mar0MePpOa1PhXU1jcFyJmWdF1auyqjZEnXKfaajqtZq9G+tt8q5SCc95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jqSOe847UaLUVk7tymVB+aqJ2WMP3nWZZa053j87dWtJK5BkWUhcETl/8T1lC7dxxCr16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1/I5/ibdanJJEsYDIVPvMLo/VPNssS05PcGbVbgnIPE6S7cssetcP1GryeoXJ7bsiUbh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zqhP9S5mRfysxfFejG7jf6ZYXoQL/ea143afH0nP9DcmojM6KtS9Rz2xPNl4rtiwccmR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Ye0EVh0hqxgcyfvIiSHeVR09oQCCWFWQPiOBEJMCQRxHHeSxEBCliNJREZgMDHxGAwZK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WECO8KOTJg8d4FlBPMcHHEA2ZEjMQksQBkYjZhGEhiBGPFiOBIHWSkQMSeIEByYiI5GD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lCJYIjbRiFQr4QRzHC4EYwIESJhDIyKHiKTIkZUBtr3AyqUK5miRkQLpmBVQEGVdVxcJo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PzCjVEnTHHeZGupasAu27M19HzWRKnVVzTke0IoVdhDCAp5EOIVEjmRI4hYscSIrdnk1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ogMmDBqIRYExHkRHPaEbGibKqPaX8CZXTbB5X2mnW2RKpmEWJIxQBssE3eHaCIyeJFDP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IpxKl6Z4gVNONozDluYOxdq8R05EAhORiVrFOfpDiNYOIFccd5IGIrB5wYDvyYNjt7Qn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kR1bDcxVnHEjcuORAsAgmNYMwFTnEKGzAQqBEkaQISuEMaFNq5Wx6poMsqWLh40IN2g1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54kos1k7DiAdQAS/+8Vurp0lBe5gMTl+q9Wu1fppBFZOAB3MaF3qHUqtM5FRBb6dpiar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8LGbpt5dbLjhD7ZlgaKtGQ1sFI5xnvL4iM7y77Xy3b4h0oZedvI9poI4a1vMCLiFfbXU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x6kKz8QgQj2lxFUDmTwrDgTP5H0JxRQNeRImnPtNMVKR9ZLyvR2mPyNzhZi0Yk/JIOR2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uGORJ+Rr8Sj5I4IkmqPHEtMMNwOJMkFe0zeRfxqta4GGXMialJPEthRyJEAbsTPdeir5C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h7cS2uN3PeM5xzJ2a6M67Qgn0GVX0DhsgZmw5woxBLad+3E1jyWJcJWO2m3A5UcQDadA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4HMp2qD2HM6Y8lc8uOfplvp6yDxK1enR2IJxibB0+ayffEybEZLDjgz1cPJuvD8nikm5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BNXoHQ26xrRpVsCOwO0mZhBzma3hrXNoer6W8HG1xn7T09q8Nxij1XpF/S+p2aPUYNqH2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rAiet+OtBpr6a9WK1LsAd4HJnmnUEG7d79pvHLcccpqhI/EKrZEq1wwOJpFoSUhXyuZO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cpEIYlbJxiVFfTjgr7iGAwIIHZqCPmHBBkrSOQI+7B5iZQYpEUtcuSGHeVCWIxjE0tQP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xM2OuOQLtkDPtHNvHBiyrsAe0ltSZ6tTPQVVhDkN2McEpcSh9MJsRhG8lT7zNwbmYwsD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HPBjmt/mc7xus5p9p7sSSNziV2Wz4kQ7r3Ux+On5ZVt8+0FYu5frIjUY7gx/PRvfEdad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ODx2hLmVhwYANtM03MpUycNxC+lwCOGld3BPbEQHGVMmmtrAZx9RFeQ1RyINbiuAeYrb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m1Gw4Elpu8G+CcQ2lHqxOn0xVwDiOCe0mo4kSMGckMYNgfaTYgRKwbsYFdwTHUZhyoMg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MS4bbSPrNqzOOJj6wYtM3gxkIjZg9Wm5MjuI1TnELnIIM36YVdJZjKmWE4JjabTE3ElT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xzyCV8GTrb+IDBlNpiBwwM0y0FlisyqjcAwymYrceg/hzato1Onc8fqE6S7R4c7GGZwH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nAcYM9FvX+KLM9hOVnlvvZ6UrKbEwPcwe16yQymXPM8xs47SbupznvJpZyVnb2zzxxJF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LvpYcgGRIq3bdvf4jS/kUQ3z3kgw9zzLVmnrIBHBEg2jAI2tkGTS94Etr7cq5/vCrrb6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jL2IkfIsDHIyIa3jVter3rjcAwj9W6lXq+kWpbWeMH/eZpFnIKSGtcroLwq5JWDpHSpr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ywCM/aWhq6LOzjM5IMBpqTnkqJMZChswzeN1atW3BIYHuDB1Y3sta4VTxOcZ3C7kc8fW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Ycy7TpY6IblU7huHfEFQqV67LD03Lxn2mPV1K5Wwx7Qmt6k1umBC4etg2RG06VHxJpac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ac7d03TO3bGZ1HV9ZTq+kg1jDkgznifSCPYzePlyz3i5/W9KX8wa1wcGVNT0jy6ywUGb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qEGzEAqexnXrHHvduT02mNeoawKQDxNnS3FcAmW7KFI4HMqGhw+faWTTOV35Zfitc2UW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dH4hrLaFWP8AKZzrN6MTOXt14/S90E4yJ1WnYFMTj+jPjUETqtPYK8Ke5nn5Pbvj6UOp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xL/UsuASOxlIjiSOkQ4EcR8ZjgSqkkKsGIRJBMSYjASQkDx8RCPCm9uI47R42YCxHxED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AJhzI7eZYK5jBYEFBkhJYjiBEwZHMKRGxAGeIxJx2hCOYlEgGDJgxERgICbtHXtHxEIDR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sRiJONiFCIkYZu0Ce8gZu0Ex5hW7QLDJlVJTE8ZYOy0BtsIcDMp9RXhT8S6DkcSrr/8A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fUlzQ/zJ6E+v7wmuTNbfaEYGm7SwJVqOHI+ssiRU4o0fMqB2DMgDtIknMCzZdRIq2ozJ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QggETdpENHbtAs9MbLMs16/TMbpS/wAdszbUSxYnmPIxAwHIzIhQJLMYmAz9pVsB95aP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7hiDC7RLOIikCtHPaEKcwbcQgLQJ/VDPxKrHLSKKI45gwZNDzAmi+qEsTKxJ3hW7SoqB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RRiFMOAZGu3eD98QjDIgkTaTAITxK7rkyxB2CAELM/qWtr0q7R6rT2USv1bq/k2/ltKP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Vaa+zU5d9157n4kFfWJqNVqa0sYGx+y57CXqNCukKqvLfQZkBWqdQqQks/uRNSwYtALY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RZQMLn/V3ldkwwAdePpL2pB2Ais7T7k8mA2scAov/LJSKd9W9j6wce5lEP59m0D0J3PzN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YJA/aZGgAetnXvk/aSweri+9f5iYVNe6/qQQcYgfE7dZfpZy5z7Xq+qV4G9SDLNXUKXO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9xImpDOd4ca74/LzntvF1JBDgg/WMz4yQcmYJrK/pYiMLrqzw5P3nP8Ax/8ArtPmT7je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kblIPEwquoXV4LKGEsp1hcYZCp+Zzy4c47YfJ48vtpMDk/EgoC8nnMrJ1CpxgOOfmHrZ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ZT3HXHPHL1R0AxuPAEgWBzjmIIxGM8GP+XYAnsJz2662Gjg5G3MG6neCByZaq05Q5HMJ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opUSGzxAikDJPJl28Hkr8wKZxluZuWueUAZB5cwtWv8AEPtOlVNwJPaYHUFxeQO09Px8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ZzA5j18MCJJxGGBPft8ux6wl46n4JpsJy9a7W+4nnHUMeYfpOv8AAOo8/o/UtG3su8Ccb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1m8HDOaqsoEkRkQVXcw2eJ0Y0LpydmDDCVqjgw4IhmxMYkSdvIj4EbIzjEIBeCHWz2h+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49okG+oYODCikYkcRISFw0fIkAbxmpvtMVw+SDNy5dyEAzOuQqpHvM5N4s1/NXkR6bHZ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nPeCejBzM9m5iQD84aMLrF7xkyI8zt06ykNYR3k11wHcSmy4YxCtWPqOJuVi4tAa5TJD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iMOG5kX0rIeDkR2jP46vG2k/EYioj2mc1ZHcwZLezGO0OlaZqrPYyBoX2MzfMsHZpJL7M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bTZ7GR/LuO0CNTYB2kvzpH6hGovbKJFXHdYNwT7GEGsX3iGqrPeTrF/JYpNW27OIWk7G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sRya3HtL1T8g1bqQOY7YPvA+WhHDYkfKPcPOd425ywRh9pUbdXYSDxCmt/ZoFks594mGk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e8dxKSLZWc4MMbzjBBkuH6amf7FIOJla4fxDNAXDHMpa31NkS4zSZZSqdZw2J1fgboKe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sKu/n3nJNkcy/wBL19+g1Neo0zlLUOQwm6w9k6l4W6fpdG1NFQ3AfqPcmefdS6Y1TEAT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B0kMxA1SDFi/95h9a04Fj8cRPTju9tV5xfSyEysQczc6lWACR8zLdMStJ0tlBDqZUpOM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dIvNHUaLM4wwnr62iyhSD3E8TqfFin4IM9k6M63dLqdeeBzOWXtb6ERVBy0Ha4DcLgGT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Mc4MiBpv3nj0yQAz6o+47Tt7x0ORhxziA3eOGwQDEqhFyDxIFWZlPtIoruu/BiDjftEi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OR3gTZxnBxAdS2L0+0lRyMCOo3nJB4g9fW2o0vlJzlhn7QbTXTVHT1KR+lRIPo07hyBD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7Jz7yr2qudEfUqPx9ZDTaa6skjkCaCY7nvEx2p6RIv5KpXKwOShiYbqypBwwwZfByuG94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jX5GXRUatAKmJYr7yglS1ByrE7jnk9p0mxGQjaO05+1cO4PsZ043Lmy7RS6gvCPK5bMt6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QU8Cdo8ogMgw9UkI/vKil1inzOnWAd8ZnGJyuDPQba99Dj5BnA2LsudfhiJnJ14r9G0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Iu+tW9xOP/RqFP1nX6Fg2nX7ThyPRifWj/h8zOXkTTvH/CP7zJQYnOOsT7GP3jGISqcH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TAtI0IDKS2YMsK+RAOI8GrSUipx8SOZIGAu0eKKAoooiYEhHxmQEmIDERpORMCJjxsx4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IkSOIXEi0CMWIw7ycioxSWIxEIaNJYkTCmaAfvDkwFkgjmRYSJODJ5yIVHOJUuQlsiWm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OOZDWDdSZbYYHEBYMow+kCjojhxL2pXKGUNMcWAfWaVoysQcrYNmoYfWGVuJDqC7dWfr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kfMJiK5MRWEQsaDqcPYR8SdiEjiV9MCLm+8lqranacQgbMiw5klEqCLCbswQk8QC6F9u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rmczVxeh950VD5QSqdjhosx2GZA8GBOMxkd0YmFPmBtJPaEkLIEUOAJOCHeEkCYStavM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Lf0nEpniX7RgysyZIxIBAw1ffmGFC9wI/lY7QJJCN2gk4hByJUQzzJAwb95JDkQogMYm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Y8Tdf8j/AITQkNqW4JH8sn4s60OnU+TS2dRYMAD2mT0Dpgrp/Oav1X2cgMYgfp2kspr3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NTSny2we57/JljSJtQ7uXPJPxBWg1E44z2hAr1K6+r1BeCcDvL9nCBsBF9ge5lAYbWVE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jk59Jz8t7QIWkOgLMzN8j2gUUbzkOB/uZZKsFGWUfSRUE2MVsHHcmBW1ag1itXILH9Mo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Axmig32WWEDCjGfmR0dY8glMdzxGh6CAItogPNxJC4e866c9wTZmLy5EXj5khcDGjZjW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PEY25hewYX6SL1gjtCizHcR/MB+ITaoaPjiTRWTszA/Qy0GU/EixUiL5WXXlFdRanaxv7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A4P3ECVBjeQD2MxePG+46TmznqrI6pqwM5U/tF/i9+ea1P2MB+XOODI+Uy8kSXiw/Tc+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+Kn3rIkq+q1AEOjD9pU8skZxI+Xz2mfw4fpqfK5P20F6lpyeGIHuJndStrsfdWQcyLUr8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YceON3Ey+RllNVTYyGeZcOmkPyxJ4nfcedu+AtX5HWhW36bVKEfeZfXF8rX3IeCrESGj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66zkSHUbrdZqrL7Rh3bJxN45Ryzlt2q1nkwoMFsZfYySv8zpKxoVDgww5lcNCKcniWVm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uI+RKxo7rlDA6ZuCp7iFzK9JA1DL+8CwYPmEMaQQJOJU1BKnPfMuMMmVtVWDWcd5L6ax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+8hc3Eeu3dUVPcQWSc5E5upVKC3MM1YBBHaVg21ocW5WTTcyRtpzyJVuQoM8y4LgRiCc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ptSqnDCXRYr9jKflL8SOwqfTLZtna1egYEA8ytXVz6pJWPuZPEi7MKE9419CCslByJOL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EwYjtL4RR7RMVUe0uzbOywPIjFuO0tO6k9hIFFPtLtlTZj7GMLbc4EsNR7gxJXixeJdp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Y41jjvNIrWV9QGII10H4me7X41Qa1veSGu+YdqKSO4la7Rqc7TLMtpcNCjWqe8kNRW3x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207KRgy+E1WhurPxIitWY57Squnt7gxiLa85k8Gqsvp0I7QXkBew4gl1BHBMTasY78zS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6zz9P3xgjPBE1dZ4wN6sLKMMfcGct06m3qGsWig7rH7CXNd0LWUBxahDKcGOrFsQbqDX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7cHtMc1WVMFIORLddxIAMWEon6bBCgyuTkg/EMDMtCq2J6f4B1Zs6Uazzs4nlwOZv+H+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HlQG2/M5cnrbeOvt6l56EkEESPmVn3nAV+MbcHfUCT7yxV4wqI/jVHPyJy7Vvri7ddhH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y9Pifp1mPUVP1l2jq+itIK6lR+8vY6T6raFbMMOcRbWHA7TPGtrdc16hT+8KdXtC4dWj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k9xJBz3wYJdUT7AgyYvGOVMu4nTKJB8e0etwcntG82v3GIg1TZGQI2nWptg8wTthuOcS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SFatYWXvKzpJOQCe8cFvMOf0xijexjNuRDkZgO3fvIjKAseRJA/wwT3MZTuG3vCCBtrD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1bge/M2xggAzK6xXtvVh2ImsL5Zy9M6wbqrB9Jlg8D6TXTliPmZbptZh2wZ224aOpJk8Z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BEGRicJ1ivyOp3r8nM7yrvOQ8WVbOoq4HDLJl6a4/wDZg3ttKmdV0mzdpQfpOUtGUOZ0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eT09OPts43U4PxMfGHYfWbFeSGzMrVKUuP1nGOsMIolMRlaI9oEwsg45lEMyVbkSOIwg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zLC5mao4McGDWSgTzHzzICPmBPMUgDJQJCSEgJKBKM0UiYDSQEYd5MCA0UfEiYD5jGRJ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jmKRU4owMeApAyeYxGRAFBWcwr8GCeFBYAmOAO0YnmMpy0gntj7ecyQjOSMYEoi8EV4M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qem4/eap5QTMvG3UNNCls1CIOe62NupUyFZyohfEPFimVaidok+xZEYmJSMSDvgwiTcC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mGZiRKzLvzmSqvgggGTWAr4rWEBlQUYk4IGSDRsOCReh9szcpJ2zCLcgj5m9p1/ggn4i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YBOTx2hzwJVQYYkSZI8xivEgHuiJkH4MjmA5PMmDkSuSd0IrcQJkyLvgRswLsQYDOpaR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VxIEF4jkcR1jmUAYcx1kyOZE8QAWn149okIzLmnXTOcWnmadXQ6NQN2nu5+DIm9MYGZn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9zkb8elfkzoep9K1PT9O99q5qUZJE8d67q7utdVVQD5YOEX/ALyxT9Kps6trn1usJbng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xX9I4CmR0OmTSIlCj9Iy5mslqOAOB/2EIzatS9RxchAHxL+6vUJ6WBI/U3x9ITy0dRt9+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0zUEWU/y8lR2aA4LL1JNo428E+0vKAc8lpnV2pqNbVYpJJTkewM0i2CQW4Px7xA4GVA8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+GjMaweOwk68bQSGx8/Er6ly96VoTgnkGUTrUJpCVbDEZOYLp200AqoDdyT7w+qx5bLY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6Zk6cA5PwYR1A1C/Mfzx8iI6PPxINoyJ7ejydxPPGe4kvOHzKp0xEi1DfJk6L3XPNEQu+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ssHuY6Hdo+aPmOLvrM0+b8xt9gk6L3jTNhx3jLYQeTmZvnWD2jG+zP6TJ0XtGsLpIXm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jVfUydDs1/zBzwYZdQdveYg1I+YRdSPmTovZsrqPYgRC4ZyV4mQNSPmSGp+sz0q9mt5y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NQJL8wJOi9moVT5kdg9jM9dV9ZP8x9ZOtXsubSPeMV+0p+aW95IWfUxqnZYK/IgWpUnl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tIHJzL5iblR/Lqe0g2nI7Ew4s9xGe4Be01jal0rBXVu+RLIXI54gxYH5Akt57TtHHJMc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F3SrqmLDj2mmVovBtZiV1diog2sPvKgz3ke8C15cY+YNuYNjtmasIo1B5PeGQ769wET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wT8xkQgek4M5V2ihZb/EKlSBJKcjiXiAykW1gt8waacE8DEvaGgMH2iDH4l1dNiSFKju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kWc8S61K54ibTIy8d5O0XrVDG0xw4jXq1LEMI1Sgrk95UE3CMWxHxzxE64WFDL5kSpbv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q5EIGKQBGNeBLHaQcgRs0AUMjggwhb4iyCIDBS/BJkDpnU5U5hUYLn5i8xmbAhVY71PIk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bBiUNWFrt2oZJZTRsiI8weYsnM0gpsZRiQByfVEAWkSCO8CtdSdxK9pXet+2JoSJ7Sys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UeKqyRxWpaejeJNEjq4dMEnPE8i6R1PVdJ1g1OisNdo4yPcTutH43p6hSKuoqK7sY3j9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XJh+mF1rR190UDE5q2soZ23Uglqs1bBlPuJzOrqxmTayfTNydsMhyog7BjMVLcYkaWEJz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3WBpiwHmoRzMRDgGX/D+rOi6xpLwcbbBn7HiZy9NR2Gu8E3VuRWQQPiZt/hu+twhryT9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DIYZldyu7eVG4e85yjym7w/qEP8AlsP2lWzpN9Z/Swnru9HGSAfuJXurpYYapc/aPBt5N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OJL8zr0IxbYCPgz03/D9NaWJqUDOMwN/QNOwOEmeuNXtXn6dY6lVj+Kxx8y9T4r1yD1o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JA5GfpKtvhRCSFdY6Re9ZdPjF8/xqc/aXa/FujbG6tgYJ/CblWK4OPiUU8MXWKzIhIBx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p/Eegs4Lhc/Muf4vpG/y9QoJ+s42zw7qUP6G/tK9nSNTX7NHXJe/7eh165XGVvU/vLCa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0a2r9DOPtCV6rqFY5eyT+0Xtjfp6iLyWyQDH/MLk+nBnm9HWdfUP1k/cS7V4l1S82KDJ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0K8d5U6p/ERNvOJytPio7cNTn7GHPiephh6yJZkzlhjrw0SNjAnvMvV//ADDjMkvXdLZj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UtLbfwcfUztM489wp9PlVIPzxDZ4+sauyhgDvX+8Fbq6FuVC67j7TrMo5XGrdfcTn/GtR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QL7ESh4rq83o7MBkoczVnhnG6ycGWBVhNPw/Z6thPvMwL347y10g7NUPrOOXp657ddWC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1xaJo1MCATKvV0IqWxRnBnB1ikBHbtI1tkSUrSERGZPEjnEAZEW2SOMySwFUOZYECAcw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VaTDQqcYxAyUBlk5GTEBRxFJAQGiIzJYigQA5hBGxGzAeRMcxswIt2gm4MN3EGwkUymS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EWY3aNmAsyYIgzEDAVpBb6wTj0whTLhsxrFgVSpkcEGWgIK1eJFDWz1BYYSqGVbBnuZa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QMDL1nGpP1lrTH+EBK2uUjUA+xENpj6DKMzxCmVU/EoUcrNTri50+fiZGl7ZMlFjtInG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iRntCGdhtOIKpQSYQ15jABWElUQD04EkFMZPeFEBKhkwAIwaIEfvAlgTotIofTLn4nO5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UmoJCraQF7STjAhD3jOOIFfcBJqQwkHTMih2mRU3SB8vmH3ZEjKKtw2jMEr5ljVD0ESp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FbQ8hqVlepsPiQX6+DLHtK9XOJYHaURjxiI57SBjINJGQY8SjO1Ydb91Zmn0vqtmnIFm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URmA+BKnUdR+R0rvYuCBxkTpMZXDK3af4i+OGPT/APDdI3L/AKyPiYngvR6Wrp1+t1+D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nou1+qNzLld2WM6Omjza15KoowAJOq9tOo0VOg1ulBDBbCMt94NujPx5bA7stj6Tl1tt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n7zTr65dS7C0HBHqI+PiZ0syWrtLqKgHIYb+x+kiTur5Hb2hh4hS9DuABI2gH+UQukv0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yfiZa251MabqwQkFLFJVQe03UO4rjCjEp67pC6jWjy2xYi7lAlnT0XjSpYUO3OOfeaXY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Z+3tKnSrm1m/U2L6CcAyn4p1T1aQVIqlrDgmXehUDTaGoBybDyc9hAu3ZFLYyynPHvA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Q+w9oe7Jpcp6Xwc/WU9CTVo13kDdA73YJEpJZjZn0HgQNcHZXD5kGPBgArTI7SRTjkSV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HuJFqQfaWz9pAn6QKhoWN5AMucGLYIFJtLn3gjpJp7BGNYz3gZLaQ/EidKfia/l595E1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9jIGsj3M2TWZA1Z7iTS7Y+HHuYsv/VNc0qRysj+WT+mNG2WHsHvJ+dZ8S++lT4kPyy5k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wYx1Z9wZa/LD5iOjU+8dYvYBNWvzCDUj5kX0OO0ZdGfiTpF7ijU8cQbahicDtCDS7QOJ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YSp+2RxD5B7SsBgwqH2M1pmpmBsXMNiDsGBzADR7g+0VqgxIcWEfMd4FZq4J0MtGDYZk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T7wYQM4ycSYtrU7SZzydZR1K2AKw7yFtFqZNT/sYw1NQHGIx1gb4nOyt7AbV3VWBb0wM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U5BlS1q9SuxsZxxBae56T5VnYdjFmyVfIzEeOBBJZzC5BmHRF0WxcMJQary7CPaaLHAO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pdJYBkDtBOxJ57QhyJEjIm2QwvMKpxBlsce8VZJbBhDszN+ntBWZBxLKLtOJF6rLGwgz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UvY+1R3mpouhahsPcCi/B7w1unOnfag4E55csniNzjt81UXp6quXbn4hKtKvml6gduP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QBL6U+VSuBOVzrp1jL1CEUOfcCctbYWsJPzOy1A36TUZ4IGZwzH1H7ztw+WMlhLPmFDA9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e07ac9L9TYMlZgjIlWuzIhASZlNGLSJ5MKq/MhamOQINIhCYvKaErYY5juT/ACmRdH02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91PaXk1SalMEYaZFlzIf4iZHyISq+gkYbaZds2LGoTGZXRcAiaa0fmaN1TBmHtKIrfzw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ReKsHuYy8MD7jmLUMNwUcYkAZR7r0PVLrOh6S3IJKDMIykt3495zv4ea1bOhip+9RIE6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cAlQDIEjdhamY4ziPW1YYneMGK1FsGM5EohUvlaRcjJPqP3hEcsoMd2C1/SDdioUqM5h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AIrvvPI+JLGRg9jGI28AYgM9RGXqOOOVlPpN5oodWBZmtI49pfWwBgre8qdPBp1etrYZ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zyAf2gbKqrVPpXP2k85wZEJ6iV7xtFRNHp7A2a14g7Oj6V0ya8QmlYnUXFQfLJwPoZav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yLPD+msOVGIC7wxWw9DD+02H1H8apFz6veW24fAMm1cbrPDZqTcpB+0qXeGbAgcDORnv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Sr27NoXtxBt5df0m2vO0EGULOnagHndPQ9YAtlgK8gzObFundmTaR8zcxjPauIfS31/p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uTkEHM7IUVsC23vKmp0CX4JXaQe0swjPdY0Gq8yhM98S3rlF/Trk75WY9KGk49pq0Nvr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89nnbzokg4P2ktK/l6lTCayry9bcnwxldl22qc+8516o7DRMbKtxlnUgPo3B+JU6WwbT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qvuJ5nWMZDJ5EEqkFlPsYVV5mm0hyY5qDd46jEmIAmq44iVMQ4jgCANV4jgZEniLEih7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yBFBCYiAxJiAPEmsciMJBLEkIwjyh4o2YoDmQMlGgRjgRGJZA+AIN4UwTSqCDzCK0g4x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YMbMiDmPz7QhzI9opFjxCpBuZInIlfdhoQNAc8SDciRZuYlaFAekFwSORDqI55iEgYyJ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eprh6zG0p5IkurEYQ/Bg9Kf4gHzAF1Vd2lYTD059OJ0PUkzp3E53THBIMVBvLG7ce8nx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ZXtPqEsssr3ISy/eSqPX+kxt/Mkgj7IoYEyY5iCwqrJIGUTf6Uc6cCYLcCa/QrM1EH2M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du8Y9pUBsgccw7iBHDQ0Kq8REARlMcmBW1IyhlSkzQuAKYlJk2iQDvwTKjqQ+ccS3YpI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CaftLI7Stp5ZEoRxIsY7CQbvAeRIkpBjCPRPwxo092m1KW0o5BzyJyn4vaDT63WDS6Gt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GfYTV8D9Yq6XptdZa3qK4UfJnN9br1fV9RToKcnVdRt9R91T3/2nbHWvLzZb7Ob8K+G7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A6mfy6gf5z8y9rvCWu0pNdQ3hR3+s9WXp2n6Ymn0lKhadHXgAe5+YWpEFtYsxtx5j5/2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efLmvZ4Pr+i61FKWVOGQbicdjKNVVjUFbFKuOWzPoLVHRKbRZWjtje/Hv7CcH1/S6KnUf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tHAb2lvDfbWPyJvTzQAZGVhqg9bh6zgDsTOm8P8Ah4dbvuWvJfPAHt9ZqanwDrUVzThx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9XftHJafX36XXA7Rhk/V74hqerijUPVarGp+Vye0H1DpGu02vVL6bPMxwAO8qdU05p0V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495NRZVLWX19c8SUUn+DpKjz9Z3FfTtMawgsAHav6zzzw3pntazWWHJJ9Im+dRdUpKud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trX9OurW0B1LIuc54ImJ07TW7Q9i4B5EzuodY1VqGkudqD295veFtZS2mq/MAuUI4PxJ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mDLRbp73iE3SDHjiNmNmFNUChPxJ7pAmMpyYBC0aRMWZA5xkRy0reY3m7SOIY5gEBizI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eeJJTAqeeTCKee8ImZE4ibmDPeBPMccyGYgZFEIkWUfEkDIE5MIYgZ7RYWPGxClgGNj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lnMYmVUSAYtoj5yY+BiQIcRMAy4MgXAPPaJnUDvAr2jYw5+kmVz2kLvWuYbTpuQEwBlD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QIEgpPXkStbTmabJmBZfaRdso14MWCBNBqwe4la2vHaRdq3qDZBltLlsXD8Ee8AUwJAx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uMepZbR1deeDMuq4owzyJaTUVtweBOWWLtjnFh2C9mioYMhHfmJkpaskviVH9NYNDE/M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zK+STgDA+YTTB2UlgSD8xrwyqcDialQBsITIpYGPBGZR1Fj2OAM4mh07SYw9mcTprU2z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1XVVrv1A8vTnnn3E7ceCdJpP4mi5sHs/InE9P8cdS0Wmq06tWa6xtGUHaaVP4j6sf5lV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4bmWvI3VqLtJYRfSyn5xxMXU0LaCwGGm1d+IlF9LV6vp6WKR23f8AmcnpuvUNqHFua1LH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9Os5ZfaOirDVMzelgRmaN/qwB2md51bFmXnLZ4lrzGI4irvavrUxp7QO5Uzz9sb2+89B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gzz60FbnHwTPR8f7c8yEmFz7SKDJh1wJ3c0M7IWl8mMVBECAUPEiNAESLnEhS25ZqdP6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th/mI4nPLKT21Jv0y1YEmPgk8DM6J/Dh0uPObc3viH0ei062kBckD3nK8s+m/wAd+3NDT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HpxY+rAnR3sK9SUONvtM7Wj1EgxOS0uMA0Oi8i9WW1kP0l22xLbmVhttX+Ye8BS4Ikbm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r7SwHUoiXHeSDBPsUDa2czSuWuxAlox8N8TOv0rUHJ5T2InbHLblZp3P4eakfltTUe6s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CuMYnl/gm819U8sAnzV28T01f+HOy0Y4mMvYg1S4A7faLZt9Ksf7w2AeRjEC2RYfiRDb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alV/VkD5ki3HaMXwpQiUJtXqKjhkBibqLnANWDGssLgAjtG2jiEWV1tZI3owIg01qHrA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E5MCa1HUUc8AjEixqvfU5/XiPW1YX/MBPzmUWqXJAxg+8YUjYcGBoVohV1RuWOc5jqAK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BKsRERaFJ3kmBqVqp9eACBiLcxyQvb3mZVdcPnmEa/UVrxjGYF9KtvqJyTCgGUE1FrV5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2Qil1NSurJ+RKVihqnXH7TQ11q3OjBSMccynjFk64+nPPxWUjFDgjIhlAfJggwXUurds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Nu9viaQG2tQxJ9otExZiew9pYXT+j+Kct9I3lbWG2XyzbHH+IKfL6nYcYDczKuPadD4t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ic/aPTmZrtj6dF0OzNAm5ROX6FZxtnTac8zz5e3aemNqV26u3HbOYwh+pLt1RPsRK2eY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CCFOJIRARGAo4jRxAmBJCQEmDAUkJGLMCWJFhiSBjNAWY4MHnmSzAkI8hmTEBRjJSPvA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kEY2JPEaAGxeIPtLDjI4ldhzCkfpEpP7Ru3eOBARMgxhCOI23iBWsJBhEbiPZWSvEHWD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xCYi2wphyIsxYxIkyCDtiBsswMxXHEAp3NzKAavfYmT2EfSNixJcvUHSvj4lCg+tPvAv6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lZC2sPrOx1S7qz9pw+ofy9bYufeSjSUiPvlBdTgfWMLWJk2NDOYHUelciSqbIj3jNZ+0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BMnTE+aPjM084kgKMZkgYDdCJky7BCMiXuisFsZfmUR2ljp5K3n7QN9mjZzKxtk0fM0C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4gJTgRycwJbBjhpFSc8QDrkQpbMjAGUyIKwASyYJlyYEKeDLAkFWT9oCMg0n7SB7yBRi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6d7G/lGZQ3RmOq8RrpkG4KCW+B8meheE6NNo7uo+I+osqaehTVUzewHcieOeE9Rq9T1c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Mjvgme4/iD0Cy38PW6bpCESqvNhHc4H/AJnTG+HDKf224jrH4pdEfWahEsJDOPWBwRAV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q6gLk7mJ4+wnz51CpqNVbUT6kYqfuDK67hzmbmdjleHGvqvpeq03UdNvq1CO9r5Yhsyp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2GyOPpPnHpvWtd09g2l1FlZHwZtHx91ogB7g/P8AMJ2/PLNWPN/jZS7j2j8HdQtXUddp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8fE9G11jaHU1LWu5HbOwf7Znyp0Hxhrena1tWpzax3NnsTOv/wDvr9VsC+atbc7v/sTh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i1uo0tPXFzR+Ysasg2EekH3nmf4o6uv8g1NdKG3UMErVR/vOZu/EzWG2s+UoVBghT3mP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qmn1DVrQKiNoB7fWLk1jhZ5d34V8ILQlFOqt2W3JuY+wPxJ9f8NHSIDXYGc53r/SJr16j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1bgFGAyS81emVfntBbbqWayzUVkHjncJ2nHLHHLmyxu3jVFBOtZSpbGVlfqWsTSaTbS+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q716XrLXswSh7fJnK6Xp+p691o1aOos1h3E+yicL4eqft6/51nup/tH/ADDf0n+01th+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O7n0ZX5k+4jfmR7ia3lqe6j+0iaKz/IP7R3OjMGqX4jjUpNH8rUf/TEidJT/AECXunRS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eWzoaf6ZE6Cr23CO8OivuXvkZj+aPkQraCv+pv7wZ6en9bS9onSm8xfkRzYMd5A6DHaw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jtDrRAwx3jo4B7wH5G72sH7xvyeoH86mOydat7x8yLHMqnTake4kTXqh7D+8u4datgyQPM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iN2oXvU39o2mq0t0fMy/zdg71t/aIa5weazBpqR5l/4h8qZJepJ75EGmhEe0pDX1H3j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bNLJYDvBl8niBXWUk8sJI6ikjhhAKODn5hO4lYWoRwwhFfiBC8Yx8QqoNucQGpfgfELV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YIMfSnCEfBjgwVR22MPmEWWwYMjHaImQOfaA5Jg25jhiO8RIMARWBdcnEsHAkcAtIqq9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IBMiUHwIGO4OYhNVqEY9oNtKvxCKSsQO8uUXAYziROlEcabHvMWNyr9N1bD1AQjV1WA49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NXpExcWth16Cqpif1SbjHAGBCM0ExjRsCwQG7EPYZVfgy6NmsORKdo5lh+8ERk4l0h9J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wZv6LqYYbbB+857biWNI2DMZ4zJrHKx11RruT0kczheq6Y6fXWqw/myJrrqSjeliItTU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nPjnSt5ZbjnhxJia7dHRRkW5EE2hrSwAPuE7d4woKC3YQ9Gjaw88D5M1LatPWE8gZyMn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GZuSlUlOkO4Yscdge02tN4u1+nqFQWny/wCkLic275MGTyJjLGZeyZWenR6/xHqLcB60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er/0wWPvMzUNusX7QB4tHPEk48f0v5MhOp9Ucax2xgfEEvURdgMcSrqwLLGaUmTE6zjm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eQVIMso5DZ9pzC2On6WMtU9QtVcHmZvFfpZzT7dMALF57yt+ZejKMA6e6mZ1XUmI4HMf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sa7S+m90W9aNXTrKhgVuCy/Anr7PR1FEtRldHUdjPFOktw/wRCaTq2s0LsNNe6YP6c8ST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TPU/qrzlWhGo+J5dX4w6kow9m77iXKfHGuRwSFZfgiXz+mXohoYgQR07B/pOPq8fW782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x5Y12V06bPjPMb/4OuesqYzKTjAMw9L440NlY/M0ur++BmXF8W9KZc7nX7rG0ahR1P0l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QM7nwYq/EnS7Cv8AxKj/AJuI9/Vem3GtV1FLENn9Q4jxpYuPuzxIg2E7BxLC6rSOoK3V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8OpP0MGwOVBGDFyvJHEtLUCMZkvI9JB9oFUMRYD7STt5lecYwYXyTwZIUMVIIgDqZQhy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kpJJBHaEavYMBTAralR5WccykeTxNS+tjV2lJ6yBwJ0wc84xddVnUlccNJIDWoCniWNe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LIQD3E6Rzvg5zj6xIue8mo4ziJQ27GOJtzYPjSnOgrsH8rTjs7kM9C8QUm7pFylewzPO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xXwv9GsAuxmdVp3IInFaF/L1Q+863SWFlUiefOeXfGo9W5sUiUVzNTqQ3UBviZqTLriI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hRBHjAx4ETEvf6RGMGgTzzJZxAscGMWxAPmPmCV8yYMgnmIyJOJHfKJGNFmRJ5kBMyam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HBggYQQiQjxhGJgSikN3MkDAR7QLiHHMjYMDMKBt+Y4GIbAK8RFeJQHGYsQm3EY4kEcS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QAbYxEK8Ge8CBEE4hyIG3gSKrWrmCrTmHPJiC4gNYuaWH0mXSfUv3mu3+WR9JkV8OfoY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4PqtRHUn54M73vSv2nC+Jy6dSU19scy30H09KqMtDgKWwBKmkWyxRmaVNQUCYCVcRPyp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1FWB+stkcxwoMLsGQYA1TJh1XAjgSQEug2IbS/54+sHJac4vWBqFOYgCJYCenMiy8TQY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g2aANiS0QbHBj5kSMmA++GrOVlUjmWKO0KkYxEk/BEciQQEYmOBzEZAgZE948i3Eoczn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tT9bnGJvjlpxni+8Wa5Kv5UGTEG9+CTI/iql72RFqBb1mb/4qfi42L+k9FAR1YrZeCCD9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6POGncoXOMqcHEyLGZ2yxJPzOm3D7Tu/i2M5OSTn7mCNZkwDIu5USL7MV4iC8yPngn4ha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4jlLF+0tafHbiGavPxAyWBycx1baciWdTV7gSm5wcQPWPwo6i2qo1PT7DuG3egZuFx8C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+ovY1aAH1uD+nieUfhd1DTaDr9dusyUwwCj34nVX9Q6n4w11/Quk/wAPSsxe1j8CejHL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7r04jxDrx1TrNqaMFqd5Ff1+s9f8Aw08N09H6UvVdQ6+ZYrAj44nk9mgbovVrqeGsrOC3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6F0dV1r01n9KniZw47l5rtn61HsP5lT7xxenzG8mn+gReRUf5YaS89PkR/OX5EH+XqPs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oBRcvyI/mqYH8rX/AFNGOlX2saAbesRZZX/K88Wn+0X5Vva3/aAfKxemV/y1ntYIxou9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iVEB5WoHbB/eMV1A/l/3gWNg+YxQSsfzA/lMYteP5DAslB8yJrHzK/mW+6N/aN57jup/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YH8yf6TGOp+8Axq+gkTV8gf2kRqhF+YU+8BmpU91X+0G1FZ71r/aG89fmP5yfSBUbR1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V/RNAWKfiIuvviN00yX0FXtmDbp6gZDNNQlS4HEIdnY4l3U1HNamhqOVY4mj06w2UgE8i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JQ6YdlrIZqXbNmlzUuAu0DMPo121DPvAmvFmQeJYDcSs0Q8CVrGxYGzCk/WCuwVyYQbd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DJmAMnMg30hTIkSKqNqUDYJ5EkuoT+oSa9Kq1LFy5BMc9BH8txk3F61AXITncITep7GA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EnTNZX2wY3DrVjIjFhAHSa1f5B/eQarVjvUf2jZqjlo26VdupH6qWkS1w/8ASf8AtILg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Ze6OP2jfmQO4P9pF20DZIlyJRGrX3zH/ADdZ/mjRtYdsmV7XwZFr1PvIb0PdhIuzWozD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QwcDjIiOD2hCABEip2vgRZOY/vzIqWcSxVcEG4849pVbtwYynPBmbFW2vZjjPHxIFucw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E1meBIWAEH5jY5OO8Q5aBXJ5kicGO42kyNjDbLoMzkkwLsQeZLuMiRJzLIis+c8QTDmW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jNAZZHGJOMe80wJp+DLeSEyJVp5MMpOMGStYtTolmbdrdmkdQfL1TAjDKePqJT0l3kXK3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lF1R9Y4InPWq6S7gdu2xQ9YAPuIAvjvA13FWjO+6a0mx1tB9oQOuPbMz2JHYxV2ex7y6T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WcY9pQZxiOLwBycSdV20S4HYyJ1BA4MzH1iA8HJgPNtubCghZOh2a3+Jms4DH9pYq6xq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mVTWq/q5MPnHaOkNtmrxD1Gogrqbf3bMuJ4s6mmCLyfvOb3cRb5npDbrqvHXUk4byz+0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LWLW6k9vicQWjbjjIj8cHpa/iJx6tKM/Qy3pvxC0rD+NpnB+k8qVsyQMdB66fHXTWT9D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Nxw1mzPzPIyZXvDYyh5kmF/Z4ev6jr3SrVwupT0mSHU9A3KXocD5nj2nuzwxwYYl9/pY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iq1WlsI2XJ/eHzW2Crj+88dW10HpY5+8Kmv1i4KXWDHb1TcyrF4t+nrWtrWzR2ruAypn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QrESY6prLUKtqLCPcZgUznPvJbtvDDqZTt1Az8zq+mNmtZxt1hV8/WdN0e3dUpzOXJHXF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ziY6dgfebZxbpivviYY4Yj4M5x1xFXiEBglbnEKBDSQMkDIgR4Cc4EBvw0K2CINlzAdm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oMCAbEKrwZAEHu2N9JFXM5Ej7wKWwiOGgEHMbHvEJLHECB4iB5iPJjDvIDIeISCWFBlR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Y4hSxJCIR8QhdojgjB7RjG7QEcKOJINkSB5kQMGVRDBmSY8QW4SB88xXFjUwT9WOIwkx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m/qksQjGDJgMYG3kQxgj9YFcLzJCE2yDA5hTN2Mxl/znH1muw44mVYpXUt9ZKrZr506/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KN7mdZpznTqZzfilSShHzL9Iq6TAUAS2JR0q+kGWl+8gLGYcRLHY8TKopnBEmvtBBgAY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kJDMfdKiZEipxYp+sWZFjgZgdBU+UEdpU0du+sSyW4mgF+8E4hiOYOztCKjOd2BDJyIE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1PtC6fPvIggnmFr4MUSsGREBJmICRUMSLQpEGw5gQkX7ScGx5kEC2xWY9gJ5r1/UmzVX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1a3yenXP2ws8xsQ6vWVUgn+I81ErHuOO8Comj16haNY6IMKvEz05HErlUx2iwD3jZks8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HSsoMAyeYUEASqGlu08yymoyO8z7T6j8SAY5lRrG35wYK0VP3GJn7m/qjhyfeRV6lRW4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E9n/AA71PS+keFntrcN1KwlrTn1BZ4ajOcKgJYngDvOg6L1DUdKa/TXac+ZeAubOCs3h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v406inVurhNBX5K2cfXHuZc6Z0nR6fSqoRXJHLHnMwujU/nusapj2QbRN6vS30EgMdgn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SPS/MEW9fmYQus/qMkLn/qMwnZu7hFumKt7/ANUIL7P6oOzW3D5izMsXv/VJDUP8yG2i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zEL2+YNr+Ysyj+Yb3ji8wbXNxi3GVPPMXnQbWtxi3GVfPjDUc4hdre+LeZWF6+8Y3rBtZ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e6j+0ANQsfzlPuIBNlfuixjVUf5BIeavyIvNX5lDmik/yyB0tR+RJCxfmPuX5gD/ACtf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GhNy/MW5fmAE6Nc5FhEi2lI7Ww5I+ZC0Fl9J5gVLanCn1AiZSkpqh7czbI3LzMvWVbLc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EngSrSxYd4Tn3M05DBhIPypkVHEfHzKFS+FxCb5XTiwge8LjiQT3cxe0FtIMfLD2gXen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KncWjacEy+PzA91M55OuN8LmI5BlPfqB/KD+8fzL/dP95lpajHErebcO9RjG+wd6zAs8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6lvetv7Rfmx7qf7QDlEP8o/tBnT1H+Rf7SH5pPfMcauv5k2IPoaWHNa/2lC7pde701ia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qz7x2pqMhdDUOGSQs6dUey4mvY1bLkEZgC6j3k7VOsZJ6cmfcRN04gelm/vNcMp+JIFf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C3PDmMdBf/XN8gHtJrVuHPEd6dI5xtHqAOGEj+W1P0M6jyEEbykHsI7nSOY/K6r4kTVq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GA+Jex0cuRqlPNZkfMvH/pn+06ZgCO0HtX4EdonRzFmosP6q2/tBG9iCChx9p1FlKMOw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9odawPOKjABjjU8eoTWfSj3WCbSr8CO0TrWcdQshZbXtPzNB9EhHYSrboV9hLLEuNZxu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L8R69DW9oUze4x0oFFqhu8Ib0ziX/wDCqhyCYzdIqPO5sxuL0yVEtU+8sVWhW78GQfpI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6wdrJNwkyidjL3HeD80GJtFaW4sEg+huUHDAy7hqi7s9oNjg5ErFbk4yIlq1NnCiDyZ72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dfWZGvRaiti3lkmEP5lf/RaVNftNNOi+wzDL6e0reZcBzU39ovOs962/tIu1omQyxfhuJ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2kV1DL/Kf7Qm2gCfeRNg3ASoNSffMXnKSDB2XfrHErC9cd5Lz1PvJpdwfMlniVfNyeMY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GzH4lcnByDmNW7eZ6u0KWrqIG+vuIXS2ixMg8jvCjBWUlXyNTx+loRfBjqe4kFPzJDvx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AyaZzCh6xcjImt0K07VzKNle9MQ/TP4Z255Ezl6ax9u30hBQD5mNcNmrsX6y10+/GBK2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cJ7dcTkZHHeErJwM94MHEmDK0J7Rsxt0ixz7wE7fEhuOOY/vHK8SAZbAkVu9oQrkGVmX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cq47SuCcSSmQFVfaTxt7CMnOIcDiFCDkyeWMiwwYVRxIIHIMkoMRBz2hUHEBlBhBEBHl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EcRpIQhRiJLEbEKie0GYUiRxAFnJwIxWTIAiECIGJOIdo2QDAY9oPMI3aDgIyBEcvziR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ZBoUIjEy9bxqAfkTWxnvM7qQAdTJRb0JzpsfExfEqkVA495r9MbKMJn+KB/whPxL9DF0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joOUBMuEyCYMZzAm0BwuRmSPaZoiD6oSs4U/eCH6ocAbCJIFvkkOYJQYVeBKCAxOeJEN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5QxLJbmU+nH+BmTv1C1g88zc9IOWgrX47zMu1bsfTwJUt1Fo9ziNjYXtFniZVetZcZmh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CL3hlbaRK6nmWEwWGYVaXkSQkc4EWZFOYJu8nmQYwImCeFkSJBz3i6/y+llM/rOJx3RE3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LTo/HT7UoT5OZieGlB1ercnhUAmkqt4k0JdHuT2/VOXTjj3E7bqetoXRajLKecYzOI0t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JPYRGMki2MR92O0uN0jUrWGapxntkd4M9PurBNlbf2l2wrg5MkzccSDV254RsfaDIdeD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m98x0GeB3hD/AO0X/LNjo3hvqXWbjXodLdcQNx2LnA+vxKnUaG6ZqLNNYhF6HDA+xlWO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xToFbbnzFxuHE+hvHfhHpGi8P6/WtUj6zHoOJ85/h3q3q8SaRw2D5gxzPrvU9Pp65p67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9BODn5M6Y605W/wBnx3odaekdYta1SEs7zoK+p2dZ1Neh6bWzWWkLkD5m1+I/h3pmh1d13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tWy2JT8CeKOheFtQdXfpG1OoUfwvUMKfmdbfv7Xe/TX/ADZ9xJfnD8S5/ho9jGPTPqJN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6SY1w+If/AAz6xv8ADT7ERuLqhjWj4hF1q/Ef/DW+kY9Ob4jwaqQ1qSY1ifWB/wAOf4i/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YGrr+YvzVZ95VOisHtGOjsH8pk1E8ro1Nf8AVF+YT5EoflLP6TF+Ws+DGoeV78wnzGN6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MY0WD2Mai+V7zgfeP5q/Imd5Vg+Yxrs+saGibR8wbP8AWZ5Vx7mRJsHYmNC+XPzIF29j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bZGja21jj+YyPnWezt/eVDY8Y2P8S6Ta559v9Z/vG/NXD+cyl5zfERub4l0bXPztw/mz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ZnG8j2kDeT7S9UuTUr6taWw4H3hTY+qIAX95j6c77J0WhwqYA5ks0sythJUKSBnmGCxa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EZSK4ixFk5jHM0A2emwGGzxA3ocZj1tlBICZxEWEiTInmRThgHH3mqpyomOy/WHq8xl4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IiZQJtHZ42+/HDj+0w20cmNmZRu1QPG0iP8AmNV/SsK08yJMzDqtSP8A0x/eI6y8f+l/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GO3+kf2mZ+etzzS0b8/YO9TR5VpME/pH9oMpXn9IlE9SA71P/AGkP8TUHlHH7SaNtI1Vn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z8/3lP8AxarPIYftF/i1BOCf9pNU3Fk6esfzMP3jpTW3C2NmVv8AEtOT+sSD62gHdXYu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jgWNH8twOLTKw6hSy53j+8YdQpJxvEgs7bf/AKSRIu/rkRqqz/OP7x/PT+of3gMfPHuD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5q+zCN5qn3ECBe7+kQbW2r/JCmxfkSDOPmUC/MWY/QYxvb3QyW8fMiWxAibj7ocSJsU/y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zAruR7AwLuB3EukyJAPcCVGY9iQdFieeMnEvX0oR2EqvSqgNjmaiLpsQ+4j+anbMr0lX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FTLp8wblT7xjXWfaQ8pPrAhZSTyGg8NnEseWvyZA0qD3MIZNOjcsJYqRE4XAgdnwxi2H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uEf2eLbZ/UIVY4+IsD4ErgW/Iizb9I2DlE91EXl1n+Qf2gd1vwIg9g/ljaDGmr3Rf7SJ0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RFln9MXmP/QY2pHSUf0CQOh05P6ZM2t7qYhdj2Mm6moGem0H5H2MielVezMP3lgX/QyQ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6UvtY0G/TH9rTNDz1+ZIWr8x2p1jNXQX49NuYOzQagsBvB+JsC1B7iRZ1LA5jtU6RlHT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Uj2m0r1k4JEm1dffiOx1jF26nGdsWk1L2WlGGCJsFRt4mNWvl9Rb4JzLLtm46aZLbZHS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htgqrP4oBi+ljpdD6iphuqjdajD4gOmn0y3qxuRTPN9usVQT2hFPzIqJIjM02IIiMyK8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iAjkSCI+IC5OYU8GM4JgVCp9oQdh8xyOY33gFrYCWEYSjnjiSoLboVdZQTDIOIJfbMMp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QMREBo4EUeAo8UcQhpIRRQqQMaNHgKRIjlgIs5gAtzgAR0BxzJsIwgNBW/MMYNxkQIqc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AxkD3kzIPAQMc9pARmbiFRdsTO153YPxL55lXWqPLJxAfpZ5YQPiFN2heP01v4sJ1dS+k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Ak1iXADk5lLRq6MR7TRXtIKp02dT5pJ4GAJZA4k8RuwkUFuCI6uRZt+RHce8dSCQZBId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57SogbCewkhuMQGeYQCAfT6nZSUX9UktZc5PJgdKgNrZl0cdpqIgKgYC+nORLYkLRzKM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9jNBlyYKyvIjQfSanKgP3mhVZyJhWKUPEuaLUZwrd4Vu7siR3+rEinKgxIpL59pFGMZh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jiAMCPiOYoHD+OjnU0L8czB6Jbt03VHzxgCbXjhsa9AfZczA6Q6p0/Vk872AxKlZGh6d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fmdb4O6dXpet6fT7Q/nELyIWiojBwFAX2nS+ENMr+MOjnA/Wp7SbYynh7bofBXSDp1bU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ftI67wJ0S1CUpVTjPbMofif4z1PhAVXLVVZQ+OGHM85v/HZXoFY6eoJBBIb5nT+vpyu3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H2LXjIxx3E84/Evwx0vw90S/0VjUglQRjOfaXdR+N1dlZSim5MIFByOSPeeV+NfFuo8R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PC+01rH6THtk56rTte+W9KZnovgX8OdZ1xBra9O35FWxvP8AN9pxPSOk9T19iutDJRnO9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/EvS+FfCtXTNJQtuqrUjfn05+0xuV0srpquqafwR4UavQdIfzQhD2kAKzfU+8+YuoNf1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HtcuxPYZm34t/Efr/iCptJqtWRpdxIRQBOSpvYhhmGpjZPLb6Vdp+ia2vVeYLbKjuVcZ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xH1ShqPzj06dhg11ekY/acKwycnkyLDiWZaTpPaWo1V+octa5Yn3JgAT7mSjRba0+kfK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0+v05xZTap+olc3akHG1/wC06bji1BUvzF5S/Mykt1ROAG/tLddeuIzsbH2jcFsVD5j+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9Z/tC7b1HrrYSbU/lgdjG2cySZHdGhkqDgZDD9pOyaV/L+0Xl/aXRpk/qYf+2MdKv/0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Sn5X2jGr6CXBpc97AP7xHSn2sT+8doaUvK+gkTSfgS6dM/8AUv8AeR/LWjsV/vHY0pGr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kS6dNcPYf3kTTd/QTL2TSidOvukg2lT+iaPlXH+Q/2kGruH/pn+0vY0zG0tf9EBbpax/J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+0BZndg1n+0bNMoaVCeVxE2jT4moAG9o4xnBEuzTHOjrB5EHXpkdmDKRibN6jaGA7QJx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LNDX7Su+kSazcyuw5Mu6lkZVVfl3kTa0Z7TN1C7bFaX9EfUJbds60u6gE18e0DUeJcZf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EGIysGwZxFugyRFmaEnOVIlVbMZHxLAbI5gKwvmkH3kU/mx1tHvCMgz2jbV+IC3AiH0x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tmPmSrFsmMTxHxERzOboZOxzFmG0dJuu2AZJl6zpzKcNUQZjLLQyiRIFh8TS/wAPOf0H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TvBm5HxIkgdxNFtCPhpA6Fcfzf2jvBnEKZFkU+wl86ADsSP2kDoR/X/tHeG2eakPsJE0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HDwL6cg/qEveG4qfl6/6RBnR1H+Uf2l01/6hEtDHsRL2Xwzm0VYP6RF+Qq+JotpbD2xG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DN/IJ7ZH7xjoB7M3/wBYzRbT3eymN5Fv9BjseGYdER2d/wD60g2kf2tcfvNQ0W/0GDam0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aa4f+q/95EU3ngXPNQ12Z/Sf7SDVuB+kx2GaadUDxcf3Ei51Sj/M5+0vNv8A6TIbWJ5W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yX/2hy2rxncphsH4kucdo2Kvmar/AEmI3aoeyyw2fiRjwKranU4/yx/eCbUX+9f+8tuc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N1ZzszDU622xyvlkH6xzjdIoNt6n5lB/NsH8sidUUOHUiWVUDmC1NYdG45xAGNUpPBkx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bWTB4hjrDVXkZyY1WezYa3aYx1B9hMMdQOfUDCfnx8GTVTu3K789xCeapmAvUQvzJf4m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bB8x/MX5mCOop8mS/xBPmQ7tzzF+Y4dfmYf8AiCf1R/8AEEA/VC943N4+Y+4fMw/zyHs8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43Mj5iGM95ijXD+sSQ1o/qEHeNrIIi4+kxvzvwwiOtP9UL3jZO34EQVSOwmQNZZtyDBN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tsq47COK1K9hMP8AxNgJJeqOF7Zl0naNM1+vOOBLYqUoO8wv8WYD9Akh1tgB6I1TtGw1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HUCrc5linqXmKDt7wtNLXakW7ccSzwmWUoh4Eq2em9W+suWLtfEqageoTSOk6a/C895q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PS3zWpnQ0DzKyPpPNlPLrKooOIQARYwSDHXBMrokBEQfaSjNnEgZSfeTB9oGTDYgScZB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GThjiFN5OefeI1Y7iWEbEJw0Ch5fPaSSvDZEtFYgAIERJqI4XMeA8kDxIAyYGYCiiMUB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Mj7Rs4gSIzGbO2PuBEYsAOZAEt8ydbZOJFgCMiQqyGkVYMiI5ORILx3lQ5kfeSMjAi44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geYx5ktsQSQQIxBPxLDCAsHEqhgyOoXdSYgPiSIzWwMCjoeLxLnUFzp3A+JS0x26gfea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HHVcWsPrLq9pRs41rLzwZcBkVMiRYxy3ECtgawrIE54j44EVvpBkanygJkBAvEW2S3Sa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SQiM0hqP8w4hlaU0crqwPYyw4wZYDq4jXMMStuKwVt2YBg2TE5Aleq3kyNznBMB7WQjB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UttJYk9oeohgJne1dTovXQp+ktBcCUumv/w6j4l4HIlVHERjwbNARixxEOZL2gecfiEd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iVB+jA9i2T/AGM0vxFqzqKnI42kSj4e0TX9NoPmMBuYcRUvtsNhWYEjgD/ebfhvVV9P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WwJtEyz02tlJLsSUHv8AEG2oq6Hrqdc1fmJTYtgUnuYZym42P/ugvFadZ1Wi0Wnreums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4xqHQHCDM6L8RPETeJOv2a1aForPC1KcgfWY2i6TfdUb3ArqPZnOJqs/Q3Qej6nrGp8r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RO/6b4Y0fTFVq9OdVqB/6lg4z9BNPwJoNPT0OsUFWLEl3HuczprqwlXHtM+yXTgOo/nt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KvAmHqunhFbLHPvO26igBJHecz1AABsy616XtXnOqBTUuvwYtMfVCdWG3XWD6wGmOLBK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MjCBke0jiTaRM0j721Oh6fbzcA33bMzb+k9HIJ8tM/ecJZ4nY59cqXeI2OcMZ08PP2ru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D9+0NXTpK1xVbgD6A/8AaebHrlpOQx/vEvWNQT+o/wB5PBuvSt1Wci2skfKCETqFA/h6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IUAzzunqVzHOTLlGrdj6icxqG66Run6ZyxrAAJ4GJd6X06lblD1oVY45Ew9Jq2PBM2tDqi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vb0XTHtTX/aU26NpmYr5KZH0mnotU2o/Vwy/7w7hdxOMGc9G659+haYn/KEE3QNP7If7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EaXtXNt4foI/Sw/eBbw7V7bp0zfpOM5kUJKEtw0aO1cs3hyv2LSvqfD+ytnVm49sTryc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PBjR2rz/APIt3VyJd0/Rr7q96WGWrAK7WrI5UkTX6LcAxTjBE1cUmTnbOi6r53QLdM1a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VQ2ZJa05JAMxpezzm3p2oU58sf8A1ZUu0Oowf4YH7T1E1VseVWRbR02IVateRGl7R4pq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yBBUkHuJ13i/po09y2qvYzmeoJs1Ib2dQwm8b9Figw5MA4lu1eZXsE6IpaoeiH0TZAMj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4+JqemK6Cj1LM/WJ5epPHBmhpDlRBdSq4V4jCkGz7RR1xJcTaoAZgbBscNLWQIDVHK8C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ZqwQZLDQJmR7EERc4jEH2kWLtbZAkzAac+nmGMxXSNHw4VHV6A3ZjiepajQaV61L1DIH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06ymwHBVgZ7LXYbNDW45DKCCJx5J9sZs3/DtIwBCYgOoaHTVUeYlWcTUxhAPpBuvmVMpn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MQPII/eQsr0itg1t/aWLK9trDHYx7qg+D8zfWJ2qmKNLYCAh3e3Ezb661PCCbNdZWwY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+TLJE7VBNJorKg24rxz6feRbp+lxw4P7S302pXR0MfycZ+kz1i9qqHpmmABYjB+kR6Tp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mQNQMjtJ6OpWXnuI0vaspujaVWwWAkX6PpShKOCRzxN7qOmU6dLFGR8yjp6gNwx3k0vau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nmXauh1vWrq4we3MsarSjLDHMlpSliCluLF9vmasJarHoK5/zP8AeQboPf8AiTYr05Ww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jMzo7OdboTezwbdCfsGzOoGnLaUkE5EdKP4avzwY0dnH2dFZH2sQD9pCnobWswUrkTre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srdOoBsuUZDFeJdeDtWAPDdx5CrBN4fvDY2L/adZp1sPG49vmR228jcQRId3IWdAvU/5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skGoTtdRqL6BmzPbgjnMnphbZWXu9LEdsS6q93ntvSLB3qlC/pzpn0Ynol9fqIImB1ih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w2ppes52mURZY1wGMYnU31MRzzMTUVCrV9uDNzJRq7OMHvJt25gC67grcGFdgqZm9tKI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yL9PVhNzpGmXU0uxJyD7CWjoRnAz/AGmbnqs2Ry3+GJ8x/wDDEM6pembvZv7SX+GHsM/2k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pDI/4Uk6w9NI/wD5QbdPIPJEd/8Ap1jlf8JX5iPSROo/Ike4i/JMfiXuvWOV/wAIHzIt0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/wBIw0Dn4junWORPSiJE6AjgTrm0LjgrIf4c+f0x3Oscn/hzyY6c86ltBYB+mJdC+P0y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gjDQWD5nUton90Mb8qwH6DHY6RzJ0twXAJgG0lvwZ1n5Y/0mDfTH+kx2OkcmNJbnkHEL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OkGnx3EFZSm/6S9k6Obamz4MsaKgWq+7OR7TbfToRI9F06Wa22pu5UkTWzqhoKVTHGcT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SvwZoVKSBiRiquqyt33lfUDK5l7XITtYyrYuajLGp6WelNmvGeROr6acVAzjukN/E2nt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cc/bpPSvbkXOD8yaxapSNS2fcSK5mXWehRFxiQzGLYEKZzzGkXMZWgTGcySnmRAyI2xh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q7yJIWQLW6KBDGFU5ECQYiLMjiOO8BxxCqeIPbniEVQBARjSYEWIEY4EfEUIfHEDbxDe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5EjYc8e0G1m0SJtBHeRRRwOO0Yd5Gs5Ec94BQZE5yMRg0kTAUXvJd5FvpCHBjP2jYxEz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IiR2EAbQTiGcQDH2hUcCMx7iOoIHMRHxAy1O3UfvNdyGr+4mReNtxH1mmjAUKW+Ig5LV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ORA9WG3qJ29jDV/pEypWuFU4lTT5NhMtlN0B5ZrsBElgsWrlRBoPSRDE5UQWQMwHqJMOh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JU8xxzI+0lNIAeNSplw8yndxYpHzLaxCg3DBlK4kHiaNq5ECyAjtKKaKwOZDVWYTEuMm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FYDMKPSsFV3hLGC4mIroOkWbqQJqqeJidD9SHE2lHE0pMeJWZjulrbmV76xmAWs8QmZW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OS/EOndpK7B7EzK8G6lR0plb/wBOz/rOk8Z1i3o9vGWUZnD+EEsdNUiAkMQP3jaV1KXv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dd01us0KIGVABhmbgQXVOs6LpFf8dhbqMf5aHPM5y5+s+IlNuDp9FnAJ4H7fMSX2UPXa7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6rVDjef0g/aYuq12r6g/8Z9qDsOwE0V6AtTlrrlVB/MT3j2X9J0YOA17j+0u2dPSfwrf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wjJnZ3D+GficL+GHUBrtHqVSsVorjAUcdp3dwxTgSRiuY6kOWnJ9U4z7zrercKZy+pQXa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n/XVxq8/Mz6T/FH3m742RautPTWuErUD7/WYNXFgh1+mk3Bg5Z1ihXUL22g/7SsRzCIn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UeznUH5kfPMBFPRp41ldQQZZq1XyZmiTBk0rpNHqQxAmzSwbBE4mi4owOZ0XTdaGwCZi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YPJmppbtpExtOQ4EuVMQcGSVdOm0WqNdiuD95t6gl0VqzOR0lgxgd50XSrzbSyMfUvb7S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Y/eRZgPmMHVs7TIHkck+8c/eQ3Ag4OYEH7yHMmx7wdmVQleSIHOdZBr1jMRjcJDpOoKa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0GzSJcRgqeZi6d9tgM6Y+YjuO+D8ya8yro7fN0tb/AElgHPac2idyjgY7wy8HMrpbutKF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GL4w0wt0TED2nm+vr36Kqz3rbYZ6x1Sgt011JycTzPV0kpq6B3K7h9xM+q3j5jDsBxK9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8QLDvO0SqriVKzs1OD7y68o6j02q31m4zW/oWyBLOvXdpm+nMzumvkia7L5lZB7GHOsB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2svbBi9ppUhGsXKmIRE8QIaV8AqfaGLCVauLSPmWdggOMGIyPbtHMKJS2CRLA5lIHDiW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b5956z4UvGr8O0knLKMGeTZyJ3v4b6jfp79OzfpOQJyz9JnPDqsFE9Z7Rkwe0JaOT8Rl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Kguob6wRTKiX+pphlaVQe81GarisBpT6hX690vn9UDrFyme8sIp9NG3UAZ7y7dVtuPxM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s19SM4Y+4irUK6htIJk9CgW5l+YqvaPX6L1P1kQc179JYh/lOZQSsBprIP4rrjhhM4ja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rDkj3lRdKt5LKdtycqfmaWsA9JHaVNPxqPvNQ3pY0ZF9fP8AmLwwlq2rt9pUel1sNun/A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1Vd1QydtgOCp9pkE0tQ2uh9xBqoXTWD4h9OypZktxA1/xdUwHFYOfvIoWoob8orOOf8A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EyOG4m3aA+nsUzCfK2qw4wZZUq0lfl6h1HsZGyomwnsDJanjVB1OdwBhGyQCYRHyN1RO3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0uUsSjrjuJXX0nJECjqahkzD6jSCh4nVamtWIYAYImN1CsAHA/aG44/UU4zxMTqtGdrD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Ji9RT+ASR2MrUrmdarIQ3yJRfWO2KlPvNrVgNp84+k5m4eVfu98zphdtV6X+H6Ja2ppfB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dp3AJUTyj8PuomvrtKt2sBUz13RPh3APYzOU8uWdu1yzpWmFihUXBEJpulaXzCGrUw1z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bYvUg95ipuht0fRNnNQEx+u9H09SoyIADOkY/wAQgyn11C2hJx+nmSLuub6N0nS6jUOl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3Rqpwgmb0i7y+qJzw3E6pmls0m6wH8P6Vc+kRtN4f0rAEqOTNfVHCEyFLeXWgJ5kN1zvX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LgGC6P0Wi9bN4yymdH11d+mR++JldBu2dQdP6hLrwu6MPDOlPtE3hagjjidBW4GfmT8w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/hWo59Ux+o9A8i0qpOJ6CGOOe8xPEGVZGHYiJDtXP9N8MjVaU2bxkHGIarwiLFLbuBNf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wczW0dhw1X1Ji+17VwXWfCVlGje2ts4E4dtIRorLGzvRuZ7v1MC3Ruv0nkuu02zU62jH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G7cyO0H0xhT1yknsTtP7wyqQspXk16qpx7MD/vOzTY19fl65xjjOYfT+0n1lP49dg7Oo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TyfXp/ABmcBlDNvUJv0rfQTHT3EsTELp/p1IE7Lp4GBicWno1YM63pdh2ic+R1x9LHU1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51RwNOpPzKG7IExHXH0JmInMhGZscmFEAzzF5eYq7Ay5Bk8wpKuIT2kVOZMjiBWsbBk61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GYWtMSCQTiLb8SYkhKIYjyTCMOYCGZMRhJCBIRRgY5MoREaKKQQsfaJVe2GuGYIpmSqr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BlsVD4k/IXHAgVqyRwYQt8yfk4MRUDvAitmZIOcyLIO6xJkD1QChpLIIgWGeRECRALuz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zxCIrxEBjMYtHByIUznjiAYe8M0G3MCMfMi5xG3QrM1i41BPsZeppW7Tjkyp1D9YIl7p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+tVCrWqBzmTpHpEseJa9t9bfMrUn0iKC9osAnJiMbMypN2ldhncIc9oDs8lDaQELz3lw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ZlpTLEqUeRj5mkRt7ZlqoZQGUtQSKmIhOn6jdWN0S+RacYlZjgy4xVhxAWKMygZGVmXr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9QAzdpKrHZvLPHeVLbLGbJmrfRlgYA0gnmY0RreGrMggzpUGZzPQ126jA+J0wZUXLEAD3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Mo3WczO6p4l0emc1rYLLBxtTkzE1HX7WUsyppqv6rWwf7SWjpRZ6uYbzkRNxYADuTPN9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Wvce4GBMLqXWeq9Rz51vkU/GcSyWpa6XqniZ6NTq1vC3U2ZVOeAJyuo8Samyo6XpyClG7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1qGvymbfjsZWXUbSFoXDfQd5qY/tm5bavT66dI35jXlbLc5Ctzj9pa1XiLV6kirSqxJO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+GfA3VeulbdTnSaQ93f8AU32E9N0Hh/oHhTR+fb5alRzback/aLYseY9P8I9c6xYrardT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QeD+g9DqFnVtQLrAP0Me/wC0F4k/EfzHfT9GTag480jv9hOB1Wt1GruazUWvY57ljmTy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6rU3UaDTpRp6wCoAxmdpac14nj34X6k19YsVjw1fE9Ye8GvIMRjNg9TXO4TnLP4WpRvh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OZ6lZsdWPYES0jjvHaFOtOSchlBH2nOqfUJ0/jYm3WVWnG01jGJzA4ZYjp9Na4hgn0UC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ZKMeDHgz3gevZj5kcxsz1PEmDJAwWY4aFgoPMsae81uCD2lMGSDGTSu46TrFtReeZt1n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9NoIM7Tp2r82sMJyyx01Ltt1sQwIM2Onaryrkf27GYVLbpboOGxmRXZsQwyDkGCrrCEk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p8sjlf8ApL2cEjIkQic8EwNdexiQe8MR8YkTx8QBt2kOYSweknEr12bkYheRAFr6xfo7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Kvj3zOzq/isX7DsROS6lX5GttX4bImsKOk6Bb5mmZD3E1AZzHh/UeXqiD+lhOlUh1z9Z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MxM21ScdpFfmSPPHtIFkX6VuPaed9Wq8nqKsexbB+09IqAwQBOJ8XU7HLAe8zk1i4W2s0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IBxgmX+qrjVpb7WoD+4lK0czrjfC1UsHJlTVrlM/EvWytcu5TNRmidMckrzOk05ygnJdO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UaJsoJqueTK6quzV/wDMMysDmafX6/4K24/SZhDWVDGWAMsSLecR5EYYZB4ilUOzhgRD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UNyAwD5jwfMbJgTbvLFXKyoz/Ms6d8rM5N4jDtOi8BaryOvKjH02Lic5nmWemX/lepaa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m1ZuPZ7lKt9IB1JYEHtLDMLqUdSMMoMCqFRjOZwcQOoJu0+fiZiHcv1m1cN1DCY3lOhP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Bx7iNad1LY+IazT2WLuVeINaXXORxiVGRkhxz7za379KrfEwb8q7D3BmtoCz6cKOcy0o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wZAU2oTlTCWUvYqlQSZkXaySUaUNSdt7gy3pmZQquMGVuqrt1APzI0r3keTn4lENtvQ9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ZNxOB9DNRGwG22n4PMV1KvmysYtHx7yulm5UbPtLFD8nmQ2ehg4Ug/cS0cLcpAwDKD+h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1owMjS+CMlT7iYWqX1sPgzYQ8qfmZ3UlC6hgB35kiEh3aepsfTMsfqrGPaVNJmzTOvup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JUSpb1YjWjkgjESqyMDjtJXbmOcZEKe9Q1Kn4mNrk3KZsEFtORjkTO1S+g/MiuT1oOTM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m7rUHmHMyrlw+Pniaqz25qxf4Fg+OZzfUKt7bgJ1dqYusT5yJi2V8EY7HE1hXRS6Na+n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Z7n0u8WLW+f8xczw9h5bfAnr/h7Ui3pmksX+kS5/tjOOsrBahj8SaPkKw9oHS2egj2Ij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YaT87W+kHrcPpLFb4jqd1Cn4hBhxgzI4lGNeqrb4adczb6xt+MzlOop5d9gHdWnT9OcW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G1IxUFJ5MEfUMfENfWzXLz6QMwRGc4mVE167+msB3AnMaB/J6lS/ycGdWgNmndD2xicd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/wC81EdquS3b0whYACA0tnmUowPcQzAYGZkOVyQczM66hNAb4moT7Sr1JPM0dq++MwOe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9Ym9pyw6naCeNuZy+hby+oVN25xOoWtl6jW+eGXmXJVywBq2E878QUCvqanHc4M9GAHq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izHYzFaw9uFv0+3UWIOwJmX1Ghgc4m31E+XrmI/mAaZ+vfNZM7R0aV5N3SdJd39IBg9N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F6wP8tpHSccTUZ5GiibqSPpMIjbaw+s6Ck8YmFrU2atx9ZqOWHtSvbbaCJ0XRrdyqDOb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0e3BUTHJNx2xdPqkD6UjGfeZmPTNdcvQQPiZQGCQfYzji64misr3IYgMQi8zTahQXpu2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mEVVx2EW2BAIQc5k/bEltktogQQQoEYCTAgNJKeY2IsYMB35WRXjiTiAgNHBikXECQbm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hyIBBGMUUCDAGMFxJhfePiBHEfEkBFiBErmDZMw5jYgVzXgRgvODDsIMiRUGXjgwYJB5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O0RGY4EmBArlcRh3hLFkVTA5gMZFhxJGIjiBVtODIAwtq5gsSirrQTgy10tv4JEra9sU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0n2K/iU7ymPYyhp87RLvVAXpLH5lHStxFBnbbwYwOZV1FmdQFkqrPXtP7TKreOICwhSM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X6e8UHXA7QqmZukdshWM0UPEYpRAZISAjiaQ1oyjCB0y7UwId/0mToo/gg9zH2oXnFO0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MHGIM1FhwIRoKweviVXHqlB+o6fQ5Go1Na49s5MoajxTplB/L023H5xgSnpuMuRAtUMZ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4n1tikVrVQPqcmYWr6pbqCfzOusP0U8R1NvQ/wDFtF063fbqKwB3AOTMLrfjFNWxTTLd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7Nbp6zlULn5Y5gn6lcw21LjPYARMdJ2bdvUtY4PlCvSqe+3gzL1FtTNu1Opstb7wKaDX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scQv+E1VEDU2kn4WXxDzVc9RSrjTVhT89zA7dVqmLkNj6zbpq0+nH8KpT9W5Mr2XWNcy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G6B4U13WbgmnU4/mc9hPWOgeCukeHdOmq1oW/UKMln/SD9p5t0brms6XvGmtZd3cQfVe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Uu1Y/lzgTO9r109A8RfiBpNEjVdNUXWjgEfpE8z6v1LXdZdrdbe1hPZc8D7CAFBNe5pD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emWnFu0S0uQ0pFsX/XMt7+ZodF4M1Hlddp5wCCJ6h+cZRjM8S0upOm1CXIcMpzO46Z4h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mTqNXrBsYmcr1PUl2JPb4l7U6hXrOGzOe17nJxLYkUur2G7S5Y5C8Cc9ntNvUktQwmJZ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CgyvQOIY/SVKc95A944J54iz8wj1zEWBFFPW8hveOI0cQJCOIwj5kVMHE2ui641sFJ4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WEzZsej6S8EAgzRVt2GE5DpOs4AJnS0Wgp3nFpv8ASNV5WoUn9J4M37694G04nF6e3Jxm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QOpJUYJlq+2iBhRn2gr696jacEGB0msTWLYEBUj5klc0riw5yZEFC4UAyGAucACTPI+8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JzPiSsfmlfGMjBnTtMrxDQH0DOB6kOZZ7GD02w13qx9jO04ZAV4DDM4Og7TgGdl03ULZo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QWaFZQd5zCk4XPxIgjsIQdpgNp7A/ImN4r0++ndj2m0qhewwJX6zV5ujJ+BJVnivKupp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/ALGZj/oE3dYgN2opP86nH3Ew19SkS4Xw3VawZErOOJaf3lZvedYwpIfL1P3nTdOsyonN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npdmQJpjKNPq1fm9OtH+nM4jp9C23tv5xO/fFlDIf5hicLj8r1V19ixEY1I1QoAwO0XP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ujsDziLTcKV+Ib2gKztvI+YFiMVEZmCx85EKgVhNKcEiN3ir4eZqxbPMi3+8deRE3acn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voGmc8kLgy9uGcZ5nLfhnqt/T79Ox5RsgTqLVVbAx4M5WeXCzVNnuJWsdcEZ5h7iRjEq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T6faAjoT2PEjcykMARHXTVjIG4ZkbNNUvO5pdmnLdQG24j5l7od2FIJ5VsxvEGnFboyd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jn0sJr6TTrrrEIByIDR3BdSyk8ERhpq253MRHGlrycbszG2tI6113ggwGurOoRGrOSO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tJJpK9pClgI2aZSUMgyexmPrFNd7qfadWNIM4OSJz/XqfJ1XPZhNY3dSwumVNqaSE7qZ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EreGSG1FtRJGRkYm8dKuT6mjK6pIz/ythUOP0mU9VraOn3V6XUtg2n0n4nQLQiqF3NgS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62oWWYxlucTO10AlqlEKsD8QHWFJWt19+8vv02nvXuX6CVOpVvXpc5yF+ZNqp9Ht8vUk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Fgx2BnOaO3OurZjgE4nUflat+MtNXwyLfs25yI2mZPKIOMxm0qMOWaR/LKRwWEmzRZVb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XuPaaqaZQ3JJmd1Wvy7gecMIVzHUkw+ZiajhszoupplCfic/eMgia+hjdQTZrAw7NzMf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zf6omaq7PjiY/U1/io4H6ljH26YsfXoSpK9p2n4fdU83po0xzvpbH7TlrkzUYfwFqjpu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L/vN5ejKPbNA29Qe8OoNZctwsqdCy2VbM2n06suGJx8TltzsQ0zB9OwEJUpxkwSqteQpM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fxDVs1bf6hmX/Dj+bothP6TiC8UoM1uPjEr+FLfVdX+837iNkEnXWr7BBiDOQxBlvZm4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bMqNpDklczk+uJ5estX65nUafi7MwvFNeNSH/qEsGt0NxZ0+pvfGDNMduZz/AIUt3aV68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se0lQ5A3Z94O5Q1b5HcQwrAOcxEAyDhNR/B1GfdWnVlvMpouU8LjM5rrlfl6y0D35nQ9G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CMYM1StGpcHIOVPM5jxrRu0zHE6Ws7G2+3tM3xNULNI32ma1j4ryjWqbbaXHbZgzLvXe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2sRyrbRMY/pIM6YXcdVzwiwf83pyf1LmTpG25l+DKfhd/J62qns+Vmlq1WnqFoYgDOeT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J66jLqFYe4mtpHRxlGDD6HMp9frLVow9uIntxx9sK8ZTMudGI3jMq5OwqeTJdMcrd+8u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0TfwxM+0D8xYPrDdNtDAZMWtQJqyR2YTzx0x9q5WOgOfpHPJklE06JqZISGDmTECYMeRE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mNugFER5kA0mDAQElHizAWJFhmSJ4g9/eBBhiSSQL5MmsiiRExoiJUTHaL3kVzJCA8UR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jGAxkDJEyDGAi0iZFjIbjIo4IkpXDQqNmAz8GRMlbI+0CD8SOY9vaQHEBMMwLLCsZDPM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KFJ/iYHvNDqn+XiUdH/mCS+xPXp/wbTI0pwpnQapc6dx9JztRw7CSqBuFmtbPtJ6xG2b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229rD7ywcdoANDqGevFvDSWoZSveS2rjgYld12k5kCVQrBper7StWNyZwJYrJIwIiUUSQ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au1aU+WOJg6rxQLbvyvRNO2ouPG89h9Zr2joLmWqvfc61p8sZnnxHpaQa9Kj6mz4UcTl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epbV6n/6Co+lfvJaLp/iDrCEdO0R09PYHG3/AHlkTbW1niDUDmxKNMP9Ryf7TB6l4iRg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WW7vCFWkbd1vqiGz/wCipO5iZT6j0+k1CvQ6XYgH6n7n7x4nsktYd/VyxPlUIPliMmUb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+BxNazoZrrAa0c8kLzG0+j0dbbTWWb+ppe0h0tYiJqdU+Kw7n6CXk6Jdtzc4rH1M7CnS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HsJla7S2UglyShPeY/LLdN/j0ztJ0vRq2LQ1rffAmvRoQozTQlQHwMn+8j03QMzeb3U9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pzz5Pp0wwkZFihBlsmUtZSbk4XGOQZtOCzEBQBBmgkgEcTEzrpcYwK1AG1xg/WVbkC6n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HQqMDMytYNtykdp2l3NuOU0m2nGPvAOoVsAy0G3KMSnqmFbHJ5lZTZx5eJBNO1ilq+SO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kwFPU79PeLamwf8AYzcxrNoepUpqGDcHMsKeBOj01Wh8R6fKAU6xRlgPf6zN1fRdVpB2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e21cyNF7VOGUkYj6ilyAMcjvAHg4PeaiN/T9YbGGJh21Ys9+85xGOZaqsIkI1L3VqyJj2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Kd4AY/Ey3BdKc5zDiVtKGZsKpMvrob25KhR9TFsi62CDzz2kGYEzU0vSbLz/ADN9h/3m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0QD3bmZucizC128UaOJ7XgM0SxGId4Eo8aKFMZJDgxo8g1OmW4cHPadTo9XlQAZxWksC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xmYsWOwos7EGbnSb18xQ2CDxzOS0moyBNjSW8jnEzpY7gpXQpZECk98SIK2oDjIlfp+p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4MsIuBhRxMiQOBj4kWi4B5jK6vnb7QItmCvrFtL1sOGBEe0WeYNv6feT94HCkGuwq3dT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HrI5HImP1qkU9RfA4b1CG6LcyapQDjPE37g6zEhbYANucE9o4yBhu8TKr4JHaYU1TNWh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mYD3EiVD4z7QlKqowBwZEea9dr8jWiwDGG5nN3r5WptT2zxO88Wab1vx3nDdSBN1dn9a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p2D1Su4xLVgwBKzzqzVLVj+GZa6PZwsDqB6DBdLfbYR8Ganpmuvp9VinM5fxHSKeqq4G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jmYni4Y1NJie3OezL+kRZkUbKD7SWZtSyfaBsBDq31hhI3DjMKkfb3Eke0ipygj54kCW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iraHiOe0HSfTCGc77dI6f8OtV5HWzWxwti4/eel3oGbn2ni3RNQdL1fTWg4AcAz2ssHq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cs55AYyKsN+3PMYKwtJz6YiFDbgOZhkUfeNZWrrgmLMRPEKyfEtO7Qqw52zltHaKdbSx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vztFao/pnA2ggg+4M3j+kr0QOq7VB79pNiEGZU6bYL9DRYeTtlo+oczAlvBTcDxFWwcZ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mOoCj0jiBI8HvMDxZX/AqtHscGazObdyrwR7yr1qrzOl2KeWAzLPY5rolvkdVpIbhuJ2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5d9T/wBLAzvqnFlaMD3AMuQLjiLgDOYJLcuVx2isUspAOJkERw6+kniV9ei3aW1PfBhM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3DBX9QxA4jO1gw4IM7XSsLKarfcqJxmrrNWquT+ljOl6NZ5vTF55XiXIapHB5jVAhDuM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yq4PMyHVlYHGeJQ60maEcexl5gMHaIDW1b9DYvvjMRXKa5d1TTm719RnVXDch+05zWJt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6Nx/SczD143aWp/6W2mdGi58xPkTD1Fe7T6iv3X1CSeK1gzgNyzK09x0fiLT3Lxtb/aa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poKtVVafnE6ule8eG7xaFYHhgCJ0xUGeeeEdWw0WisQZVlAM9Bo5QGcNOORvKAbPzGII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95EAsrBuIRleIqQ+gLDuDMDw6/ldTUHswxidZrqg+htTvxOK0rmnX1t8NNT0fTtyNvCy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W/lg9SOAZAFc+YpBxKPimn/AIZLO/MunIK4i63WbemufgZlgw/Ctu3VWIf5hmdXSSWJ9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X1OrPAPE7ivkcRUEdSSCDI7cMeY65HcxZBMyrlvE9e3VB/ZhLHhW3dpXr/pMn4oqJpSz4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XbWfcZE19DpnVvvA9UpL6Q5PtLKPyQYtQN2nYTI8m6uhU6qnHGNwmAw9Kn6TrOu07eoM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oa7AvbE1h+nZW0j+T1Sl/bcJm+NTb/jVwsYkcFR7AS5dkWKw7gyHjpM36bUDnzahOs9t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s/DYnTdTU2dPY47GcT4Mt2dXCZwHUieh3V+ZpbF+RLfbhn4ycgRzB6b06gZ+Ycp6yINl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U9LxkfMt9UGDWwlLowU455ml1Sv/AIdW+DPN9us9s8GTU/EGf0iLJyMTbosSQgN5AhEb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MRMB5A5zJZigOo4hl7QSwglBBGPaNmLMAFpfI29pJaieTCjBk8hRzIoPlASQGIQEEcSJ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CHjgxhEeIEiZD3jiI8QHjRt4kSYCaBbMKxzIkCRQnOBBFxDsoPeCavJ4gMOTDLxBomDz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NjHeMSIDOYMtxJPzAt24hTlsxiJEDAku4lFHXnPEo6Xi0SzcT5rAypUdtwz8zNGnaM1M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vvOpblPuJzdmk1FurZaambn4jL0RINxxIky8nTGqXOpsWse+TKuq1/RtBzdc1jf0qITeg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6i79FZA+TxMnW+N9PQpGj0f2LCc7rvFnVtdlKiyg+yCXpU7O4sbSdOqzr9SikdwDkzE1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6bc3bzGnOdO8PdX6zduv3V19y9pwBO26P0zw94eTfr9W2t1I/kqGQP8AtLqYp5rG0vhj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VY+TkVV8k/SdhovBbjTBLGTp2i9wp9bj6mU9V46dG8vo/TkpHYO/JmT1PqfUuqLnVamxl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PTcwrfe7wz4cDLotPXqdQOC7c/7zB6/4uu1mnFOndqkP6hWdox8TD1OiZq+M/MzCuzIY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iwuteqs+WAN3diMmXtJo776vMazhuRkyrotD+aqZg2NvYH3mpoFtSrY3ZeMzGWWm9Kra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x7+nV3phRtb5EuvjzQc7j9IcuqLzgEzn2rWlHRg1Uitu6nELqKTdURgfvCrWGy/cGEQD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409QrHYQ9qnblQM4jq62HKnMNtgU0qJOSOZMViWcAAwNjYTI7yDP6ppw9RYdwJzHUMgJ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zE9xxOV6ohFzIO6md+L9MZhV3YX4mfrbTZYSfaGIZQQ3eVrayw4neONZdzZYwcnZw5B7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0Grt0OqS+hirqc/eeldM11fVNEt6Ebuzr8GeWE+3vNjw51C7Qa1XUM1LcWL8iZyx2uN1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ancmG/qXicp1Tot2ky6+uv5+J3NgG0Oh3IwyCIJ9tilXAIPsZymVjrZt50qdsSzTTY36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KxburGFJziTGipxjOJLyE42PRpSxHmOAv0lwdPrb9FRYf6pcWtKgCASCcdu82tHWDWAE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Nj6Xp5UYwEHwBiaegVK0INSlh7mWrtLYR6TjMFdpralUou4e+JyudrpMZBW1O1SAMfQS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vI6Wpjgsn95e2YxgYk216XgY8YRCfYfGPI9jJiMRxAcR5FZKA4jyAPMnIpe8sUWFG7yr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0/V8gGdFo7845nEaezaQRN7p+p+vM53wO/6HqVS4Bz6W4M6ZhjGO08+0N/Y5nZ9G1f5i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tLhGZAVhCSvvJ2EL3MDYzgqU5EiGuD7fR3iXO0bu/vCEwFxsDjYOPeRWR4joDGi34OCZ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GdP1irzun2AD1AbhOTU8gzeLNd0jCymt/kZjsDtO3vKXRbfN0AGclTiXxM1pCjeE9feS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4l7yDI8U0BqN8846nX/w7Y71v/sZ6v1enztGw7gCeb9Qp9d1ZH61IH3HaZ9VrH05+xf4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4JHPcnEouvE7SpVS/wDTKdR8vVjHYy/auRM/UjbYjfBm4ldT0x8yh40XGlqs9wcQ3SrP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3T7KmGWxkfePTn9uX0Fot06kHnHMszH6YGousqY4IOMGa4GZsPniMwypj4kgOJFCqPBB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YbECDDjiQDsDhhCxsZkBdO2Vh5Up9L4+ZbHaYybiBJVgw7g5ntPQdR+a6HprM5O0Azxdu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C7o70E+qs9pzy9Jn6dG5ABx3gq23rnEm1eLS3t8RwPic3Mo+OIOximCBmLe3mAbeDAVh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B9SrNWpsU9szvKmZnYMMATlvE9ITW5xgOMzWPsaHhi/d05l7lDNus7kBIwZyvhG3ZqrKi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AA9MZexOwbkIziNTgJgHOI5PeRrQLnHvMiO4i3G3g+8WoqF1LKT3ESlwzFh6faTrdXGV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ie6sROx6Mwu0FNmeQMTm+u1eV1K0Y4PM1/Clu/RW1Z5U8Td8xK3Md8d5Cksc7hjBj0hg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5xjiRL4HPaRdWJBU8e8YFXYoRA5jr1WzXlh2cZl3w0/puqz2OYvEtYxVZ2xxKPh+3y+o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rHAjBwSREeDiM3oGcczAewNxtk8bkYEdxET6M4/aKp8j6wOXuXa7L8HE5/qiEWGdT1Ks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A6qnOZqNMOvi5T88TN1Fe3WWJ7MCJpWcN9jKnVRs1Ndg7HBkpi52obSVPcHEp9Y0p1GnO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s1lgHYnMg4yk6yurr/w+sJ6FRk5KHBnp/T2zSQTPKfALD8lqEB/TYTiek6FyBS4bAYY/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lQTn3kDlv0mTBznPBkFULk5kQtuUcNzmcFrlNWtcfBne1tvB+k43xHXs17ke/M1iOm0d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ohbgCpmb4eu8zQKp7qcTRchty/ElIrg5HEsMnnaOxflSJWUYBAlnTMRlccGBw3+Rqgfd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ce4zOH6ynldQuX/Vmdd0R/M6fU2c8S1GkCG5kQoGSIG02JfVsA8s/q+ksKoAOOczKszr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5nLdEt8rq1R9m4M7PWIX09ikcETgwfI1qN/S81B35GRHfIqIPfEhW26sEe4hVyaznvMj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b453TjescdQsWeh+LKAKi2OV5nAdbXOqqsH86S4+3WXwx9QpEXiVPO8P6K7GTWShlq+v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/hbVp3NThhOsrUct0C7yer6ZvbeBPWKPUCD7zxfTv5eoR8/pYGeyaBxZVW491Bm8o48jm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sZWuyUBx2mj15PL1zH2PMzmf+HI3j6bvRG/Sczo9SqvoLM9wMzk+i2ZIHvOuqQWaZh7k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KAyJbBAiDbGZD7GRJUsJp1TJJOPaGRuIIbciFAkVMMcyYPEgFhFAgISUYjDCShCBhBBx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tp5ji4HtKqYyG+kVq+ZWVzjMjv5klaQNQhrQDOYaN7RSoUUbMWYD5jMYjBsZFLzMRby0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DBkswRJiRWA9RgG7yMYGPAiYgJISQECBjEwhEGRiAC2wg4kFfmFtr3SvtKtzAKTmQkl+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4IBb5PYfeFMME4HJ+IcaW017iuF+TKFXUen9HZ82Nrdc3cKMgH4AjazWdb11JsGl8inuN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rNLo2Lamzn4AmFf4k6PRbhdzufac74j8QDT6k0W3LYw77TkZ+IPpeoo1Glt1C6NbLxwhI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6zcvqN6/xtUF20aRiR74mZqfHeoX+HVUU+w5jUMVrCWGkWHluMmXdONLViwaWuyz2ZhJ2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XawU0sSflZZ02p1WqtDWaStR8uoE0rCLrN3loD9BiSbGBxM3P9NTC/aHl6IPm/T1OR8LJ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mhfkLkyrcYXcSqjtxMdq31iDiy0Yttdx8E8Sw2nrGkswBuA4kERtw5l61NumI9yZFY1V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jmFVcGTCzLSu1IKkfM5zqOmavVYY+lvedXjmZXXTWlALJlieD8Sz2H6dpPKoVUO7dzJX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ExvzV40yILGAXtgzS6cLb66zcCQex+ZMo1A0IViMk4HaEao3VKCTjPIl/8vWpJIGYy7K1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aCsFVUxg47SWDtye0o39U0wt2IwZ+3Eu0O1i4PYiUBooFLuV7Mc4+JZGTHGKh6xHVgTA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8mW7XVV5IlDUampRyy/3iwlc9ba2n19hQ4ye3zAXsLHZm5Yy31a2ixf4Z3WfSZnmHgYyZ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unDkccyK6MN37S3ZXZVsV1wzTU0umAr5GTLc9JMNuS1fScvlCINelKMbjk/QTpepaUV+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AsYlhmPyXW0/HNsXT9MpBICZI+ZM1bchF7e06a3Q/wAyYBEzk2U6tGtH6mwwMn5LWvxy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MoeR9JZ1GlH6qz+0sVbBWNmMe2JBzhse8xs0zXDIRuEM/Txqa96EAyyyhhhhI1uNNYA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0oqVUcAETQFQCjBEd0/MYI/TI11tW3q/TOOTrB0r3Y5jWAAYjv29B5gkVtvqJJ+ZFSyB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CcZxCVpxAtgx4yjmSxPtPjlmPFiNAYd5LMge8f2gOe8lnIkPaSWFJpIHiIjiRzIo9NmO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Y65Blqiwhse0zZsdl06/IBzOm6XqzVYjg9pwXTdTtYAmdLor+3M5tR6MSmq06uvYxgNq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o3eUx9LdvpNmwDOMyATSBJhT2gzAiwDKVPuMTjb6vJvsrP8AKxE7Qd5znXqdmsLAfrGZ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7+I9RPcTfI5nIdHu8nWIx7ZwZ2AYPyp4ikIRxBKH805/TDTKpOu+ll+RPPOu0+Xqs47N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iPTqt+5xx3mcmsfbh+qVil106/yjJ/eZbjgzY6oFe4XE43jH9pmWKDnHM6Y0qi4lHXJl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Xcs6RkbpVmGXM6rTnKicX0+zbeVJ7GdfoWzWJa55e3H+IqBpuuK6jC2c8fMtqcqITxYp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yjRuKAgzU9KtGODiC9Q+skATAhacOGhgciBuU4EKh9AgPBsG3gg8e8IYoERwwMtociVS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ikZ134a6ry+qW0MeLF4+85FppeGNT+V65pbM4BbBnO+ls3HrrlvOKkemQsZlQlBky1dh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cnEyNlQWHMnmR95KBE/qmF4rq301uO4OJvHmZ/WqxdobUAyyjIll1RyXR7fI6jSc4BOD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Gee7tlqt9Qczu6rls09BIzvAlyFgc8yPmAWBPcyci4AG7HImRI8giQVQvCjEmpDKCPeR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r+PXZjuMSt4Tu2dQsqJ/WJq+I6zboA+3BRpzXS7Wo6tS/bnE3PSV3KOWdlIxiTi9syPm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iwM5A5kWYBQ3tEzAAN7GBQ69WLNCw/mHM5jRv5WsqY+xnZaqoW6d8+44nEXZWw8cqZqD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kk3FiCPTBdPYWaOpx7rLP2mRBrArBQOTGqw7McYMmoXPA5kl2gke5kGR1urbZWw7EYnP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1PWV36YHH6T3nPapN1TfaWLK5a4cmVeqLv0db45HEv6hfUZXtXfobV/pOZaT253Xj11v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9Uu7RK3uj4lMn0max9O8a/gK4jW6qrPfnE9W6Ko1GhZG/UhyJ454Vs/L9frB4FgxPXeg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Jk45zy1izWIGHDDgyX6gOcEQdj+VeSf0P/1kRlWOf0+0wi0owDicx4rqIeuzGM8ToarO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b0/cOSplntNKPhawfxa/3m+QOeOZyfQmarXqOwYYnVMxXHvF9iocqx+IXSsfN+hkbsea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RmQc54sq2a8Pj9Qmj4Uv3aPYf5TI+Lqs01WY7HEqeE7MX3Vn3GZv6K6kgsBzIrZ5T7H7H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VGyh19yOJkTchkO3nInA9WQ16ywYxzmdzVWa6UXOCBzOU8R041hb5lh7dJ0yzzNDQ491E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Nhs6WF90OJqahnFaqPcyUZHieoWad8fE8+6nSPylLOOVOJ6T15f+H4+Jw3UEDaS0H+U5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eoI8sLjEl0vSm7RdQUsq1NXjJOOZC/GcyHUarul9Lp1+oQii4kIPmdY25CvpFrWWAsBt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LaNDcvqACh895xlfUmu1rkelHPaSa6zTa1ba3bcpBBM66t9sWSx3/iKkNaj/AExMO2vF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b0LTaocsRyZkvuNbAySJin0ezFnHzO56a25QfpPP+lnbqCJ3PSCyV5bmefkmq6T0yOqV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lZVO4e81OurjUK2MZEobyO4ienWehEU5lhBA1tuEOqkjiGhVHEkBzIVhgvqks4MBm/VG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HMIWZBmIMIFjOvEKrm5d2GlmooRxiUb6VPq941D7eMwNI7Y4IlVbCOZMWbjAs+YJIHiV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zI7jEpyeZIrAG1kQJYyXljOZMKBAhtkHyIVjjvIdzAZEzyZMjMdY5OIAjxGBzHaCJIPE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FjDCIGMg0nYyqMsQB9Zk63xB07RuFtvDOeyp6iYovuIO01oM2uEHyTKWm1PVetNt6RoG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FHhrRdOT8z4k6irv3KBsCTZtg6yq7q1B03SxbknmwDAm3oPC76XRKev9TK1gcopxn7y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TKmo6LSmFGAQO880614t6j1PUu9tvB7D2EatS16Trev9K6aDT0PQV2WLx5zjj+84/q2s1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99p7VVcLOZ6fffqNSTbaz8e54m+FG0TGV01jIyauk6JG3eQHYHOX5mgiAJsAAX4UYEnt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31im9AW30r37mWa1ITEKqkye3EmzSNYwMe8TcmPjmTC8QKiUs1/PaFcZtwowJarUDJ95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xuEJrCBWqiKgZJ+kFqWy/wBpfo+whJY4kV7wh7TKhscGZHiJ/wCDUuO5mqSewnN9ZsNu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cfaqdRRrlW1sJ7zZHVdPTTt04Pp7DEwNmPvCquB3xN2LrazdrdVqHz5mxfhRAWG6wbbL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Gcwd7kL6RzGoaCavaQV7TT0HVa9GMWhin0maqsVwTEunBOWOfvLZKmmhruuvquNNSEX5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jafpiOtYyPiSbCHgTOo1oBzrNQwNtpJPZRDV9HvtYNaxAPtNHommNpa+znbwJsMMe0zc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Rp2JUcDJJlXpelovfzQvYzc6gN2ksGM8GY3QlaqxkPYjMzu6In1XSlkDjuphtMvoGe2J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4GZEU7FAXtM2tM3qFPmUlR8cQXTE20jI5m35CkeqU7kWs4UYEst0ezg5Eo36anU2bbBh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q63YcN6cyjRTbXWo44EhtWx13NggxhVvbcTxCqgU5xKzoF8eYVB7doDWITVLr6Y2FnXu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3DCajFgXSNXtIqsIAPbM2XUMnIzOTdSlhx7GbnS9cLUFVhw4/wB5MsVxo3lGtj32yasp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BqOV5nGzTr7StqNmNrYIhK8IvqycR6XDD6w6qCO0Q2MYhEw4jrzPsvkFiRYQuOIzLC6C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pECSWOBJBYDYkOxhCJEqfYSKUkpwRG2nHaOFMC7p7drAzpOmakMBzOSU/E0+nago4GZn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OZ2PTbRqaA+fWvBnnGhvyFOZ1nQ9b5Voz+k8GY9q6FhyZAjmHsGQGHYiCIkEAOZj+Ikc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NapyzEMMYgepobdLZWBncJEclSSHVu07XRlX0lbqe45nD15DYM67oFm/SMhPKzVFty+4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i94qw4sIb9MyotQ5yZi+JKTbpzaBx2E1NU5ytNf63/2Ej1HTltAydwo4kpHlHUqt2mY+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VbPtOl1dDK99b/zqR+85wqXTt2lwrdBuGeRK7DJllwQuIALzOsZZgPla4/BM6/pNgKCc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dD0W3Kia+nPJd65oV1Omdv5gOJzWlOax8idu430n34nEKvk6m6s8YYxj+kg+Y+Y0WZpS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ImCQ+swC5izFGMgcniE07cYgvaSoOHxJWotGJWNdiuvdSCIjGbtObb27pl41fSdNaDnK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h5qfzHQRUTlqyRNu+sswwcTlfbjZrwS2AuVxyIxsy+wA5PvJhQPbmLgHOOZERpUoCHOY9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MR2ZcZyI6EE8doV53rajXfYn9LETrfDVpu6cAw/QcZmJ4hqCdQswO/MveFdQo8yo8e83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GPT8xWbt4AHpMm7BACe0ceo8fpxMCtV5qNgEFM/2h88xifL3fHeT4ZR7ZgVepV+bobVH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x3BnfojbHVjnM4jW0mvUWp8MZrEdpp7BZpqn9iokvKXB47yh0RvO6Wi5wynE0UGABMhFV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Me0kQAQCe8fZ6sZgCY49OODOP6rX5eqsX65nZMGK5XvOa8QVbNSGI/UJYrR8OWeZ00IT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xnM57wvZiy6r55E6Aq+4YPHvJUMNqOeeTJkKCHPeJ6lc8jkRhmwbe2IC1YFmis+CJyzj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ccYnKahPLvsX4JhXL61NthErUjLWIf5lml1RMWEzOrO25D9ZRg21k16mr9xMzkib+rTy9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uVdkI5BxLg7YmrbyNXp7h/KwnrPRrR+ZocHhxPJb0zUQO89B8Lao3dN0tpPqTAP7S5M8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V4I7ciDp/iA5/lhq3Dop+RK7k0uWUce4nNzOKULblBGe+JDqOmVtDaF5bGZaqZHTKe8d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HA6K1k1tRY9mxO2GCAfmcRq18nVuB3Vp2WitFmmqb5EuSIXhd4J7xgfWDHvQs249hIE+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pz5H6eZzPQLfL6pXzw3E7DUL5uhsX5WcNSTTrEb+l5qI79CM4hgOJWpbcit8jMODxIIW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MmtwPoZ0rkDEyvEdPmdPJA5U5iEZnhS0g3V9vebyfxL8MeF9pzPQGFfUAuf1CdTptosY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/Tce04HWp/Ftr/qUz0nWKH0xCzgup1eVqwSO5xM1vBw7g4IPcTofGNI1v4TaS8DLaa3B+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Vq9uZe6n1D8n+H12guQsdWxeojsAO8643zFy9PJKsi1SO+ZrasEkN3yBMt12NWw7HmaB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qxmO98MEX+F7Kg2WrJOJSbO1hKngi/b1g07jsurIx9Zf1CMl1i47Eic9aqT2p6PjU57T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acQcpb+86DpO42IM8GcOWfbrj6b3iCsWUpYnsZhk+gA951Or0+7prHvgZnMlRzMY3w6Y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GVqT7Swi4mq2PniR4jKTEecSIn9o+3MSYhQRAC42LuIgxaj8AzSqQWIV45mTZphXq9p9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KYqIYkCa+wNxImhYFKtcgZlhUA9oTywsZmVP1EAQJKoAiIzANq6F73IPuwkqtVRYcJaj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8mS7xiICUwnGIPtFv4gQs5MYHEljPaWtN0rV6vmuttvyeBFFTcJIAsIfqKaHo1JfqOsp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hOJ6/wCJ1sTGgqsCfJOM/sJNldNqNRTRzdai/cyhZ1vRJ2Yt9hOJQ9S15L7fKT5xiEq6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jH2HMqbdTb4q0dA9Fb2N8CZuq8T9Suf/AISlKq8cEjcZidTt/wAOoDrp1cE4y3t+0sdP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ID2VRjiZt15WGF2o1d5bqmtIQ+zNgf2E2dDqei6FhbRozq7x2ezhRMXUaGq2zey5MWnr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6dBrPFnV7kZKLl0tXslK4/3nnXWtZq7OoONZqLbSeQXYmdgqYnO+ItA1zfmKhyg5+01h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4P1htLp21Fm2sfcwvSuntqiGJws6fS6OvTV4QCbzz16SYs3R9PNVit2AE1MYkzH28Tz2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PMcgZkxxIp1GIjFmMe0oiRJd5CzO0kQejdnRi3scSKOTgGJT6cmJu0YHLAfECbOa6mK9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Jhbjihs/YQSgYHvFIipc9lxJqG/mMInbmJyI0bIAATk+vP5XViR2ZJ1DPOV8QqLNdWQe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fvLDA7wiOSMGCqVjk/EgXIPInRto1lcYzJs1eMY5melhIGIZEZ2HxIDEDPfiRYjOJNaX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ZELol4GYNnz9zESdvMWmU26pFAzzJUrpulV+VokHueTLDR6htrVR2AkWOMznWUHwRg9o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R7XIcD2zB13A6nyx395lQesJihbPdCDLdTh6VYe4ja9Q9BU9jxIaOlqqQpOQJT6Stcoj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qTkcHsRNlgCCDMHU6Y0aouvCk5hYuVA5OZLVVGyk4/UORGr5xLGMgiA+ls30IT3xzJXW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t71AYI5limzzc8cDiU0saHV+ZQpbIycSWs0pdTbUfUB2+ZCvYmA+O8vKwK8HiJdJY5Uv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JRwVyCJo9W0Q3m+j9X8wEzVcOuROku3KzTb0GuW1dlhw8tvWGE5tG2sGU4Im50/WpYAt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kco1ZyssU3e3vDsqkcdpWsqCnKznrTe9tBRuEkqkTo08N2ip7cjCNhllnT+GxZdWq2qy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83pXLhTER9J2Op8LGlCyuGx7CSbwtjTC5WLZwcDkydodK4nbGxz2nb6fwqt1lii0enHP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hzKQwYNL2Otc2VwZMKT7QrJgzr+jaDS6zpDlqx5g94t0SbcYamI7GSFZx2npPSukaK7p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wWk6ZpBqbqbK14ORn4k7NTCvPPLJ9ojWR7Tvr+n6PS6xG2BqmODCdS6dpPyzeVThsZzJ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6TiEqJVhPQR0/R2aQMtSksuZxOr04q1TJjADYiZbS4aX9FqiijmdT0nVBtvPM5GqlFYDM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PEzaxt6r0nUefp9jH1L2+0O4IM5TofUNliNnj3nYNh0V15VhIquYmJCHAzJlcSI7yDjd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MtnH3mt4es2ajYT+oYkfEVWzU1244YYMp6G006tG+s1PSOtKnPEj5hppd7jgCTYtvVh+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bwhOK15+5mVF0as2b7Rh37D4EsbWcMD+kiOcAYEnVA856/UdPrSfbdOVvY0auyvHp3Z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lsd5wnV6s2U2f1rg/cSY+2/cUbMFsdoGxdpPIhrU7fMhqEK0g+5nSM1ka9CyH5lzoVxI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BdKby9Qy/WdPpmu70x3VjM5fxBSKepbgMb1nRdPfKCZfiur+HVcByrYP7yT2xGIjZEkS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OYMja2ZMHMi/MCeYsxvYRQqUS8ODIxj3EgvDtEe0hWSVEJOVdHZ/hnq9mqv05PDcgT0G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6r8p1uhs4DHaZ7DY4NQY/GZjJzz8UDt9oNifN249J95NvVXlOY6ZKAv3mWQ/JXyyuTyZ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jBBk9o4IKgjtAwfE1AzXaB34MzeguK+poGHpbidD16nzdCxHdeZylL+VqK3+GE1EdxZU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KFS2TkHtJA761Ye4zIU2ckPwfaZENmyzJOQeMQltW/bg4xFqQSnpHMnXk1jPfHMBADM5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OP1DM64d5geLKvTVb+2ZYoPhew5tq9u83xwZy3h6zyupqM8MMTqbVJyBwYqCsisFJ7iI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gHkiDAZ3J7BZFK47CB8zC8SISisB2nQWFQVz3Mo9bpFmhsx3AzA5fo1vk9QQjPq4xOyX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qKnHswndj1VAr/MMy1Ese8cSAVzXgn1SSAhRnvICpOb6tWa9a+4fq5nRggYzMnxCnqqs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ekGYjDn7GdH1JN1JnPuPURKtUusjbdVaPfBmBrE2a1/gnInSdUTfoUb+k4nP9UPrpsHZ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gAeROo8G2EU21e2cicotnE3/AAjcF1bqfcZmr6aynh670t9+irPuBiOCWtYYyJR6BaXp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Y9szm4QNaTWd9f7iErsDfQyaDC7SeYMVgHvzmBx/X6vL6jYcfq5m10F/M6eme68Sl4pq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Lwtbmu2s+xzN/Q2HB8s55lfuM45Ets2WKytwSVmFFoJaojvOP19Xl6u1eBzmdhpOMqJz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9mGZYR0XT7Q+irOeduJYFqqACeTMrw7Z5nTyvcqcTXFagA45ECJc47ZgdavnaO0HviGA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9iIHGaUmnV1MvcHE7GkjaMjmchqf4WobHcNOs0rizTo4+BFKuIu5TunH+K6iGBXjDZnY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dP4TtjsMyVcb5ed9bp26suP5gDI9YT8x4P0ze9F7V/sRNLqTjyK7NgJIxz7SpSpv8NdW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35m8K6X08svTdSvsVYjEkp/SPYw2rT+Jch4wc5+kfT26aqkZQ2OPntPWw0vDtxo6to7S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2HVq/L19n1OZwCajN4swF2kEAe2J6N1kCxdNeO1lYP8AtM5T7T7YOqHPA5m70V8hBt5+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9DJG2cOX064u7oTzNA6N3Kzi7UKO6j2M7fQuDpCSOwnF79+ptPtuPecMG8fahffZUhZV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wpeuw5xNq2pLKCvuZjX9FC/xEPOc4nVtvKwZQR2MmBmBpwtKZ4wIPUdR02lH8W1c/A5M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5zWs8VVV5FFRb6tMHXeJ9bZnYwQf6RNTGp2j0qi1KUYu4X7mZHVOsaGq0Ob1LDuAczy+/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2Nn5aBDs3JJJmpx/tnu9Cu8X6Wr/ACkZz/aZup8ZalyRSiIP7zkRJKOZeujta3LOv668+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gm1d1v+Za7fckzNUYMsI3HMmllHZm+ZJLnrYMrEEcgiAL8d4xbAmar07QWm7Q02k5LIDD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npFIHZcrOlq0+i06CzqGpStfgnkzNumoo11vYQFUkn2E1tH4evuG/UFaa/loCzxV0zQK3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sY/6zmOoeKOp9RsbzD5VXsqmZuX6V1PUdf0joYwudZqfZV7Tlur+Kur9QzUly6PT/wB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tY+5mMgNqntM7ArtFTe2/UM9z9yWOYy1oOFRQB24lgEYxA8q/wBI2grHCAHn6mNkGLvy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6C1ErxnLZxJUY2gfEM9WbNxOfiMiBSSPeQORxBomHJhTEJFPj0mA2eYu1sfUSx7SluYa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VUpSDsUAfSTkWbccAxD6wpEZMkVyI0cGAPGIpIyJEjUKPGPEiWkEmPBgNGcBh9ZPPHJl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+jvCtJmzwJA2pQOTyZlU9SbUf5I2g+7S7p6whNlx3H5MHoa2w2qARtQcyK3VgYDAzN12r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4P2i0QIvNQGSPeNNSNVbAw4gbbOSBkmDsrsUZUgGXOk6Z8PZaAzH4lkt8Ixuo3XomEGM+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lidznuZ0XX8U6az0jc3APxOYAIT5M3MdN4+QN/f2+0rlSX5MNsIPAkWyH5lVJFC8ywjk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ErjODIi7XY2wsxkq2a1HwTt+ICm0KhBGcxqbCrHaYUnTGBnmXOhVbtU7EcAd5SvYhsY5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k9zzM3xErUz8QNx9BhMwOo7ftMMqPnbr1TGcSxpa0DtYDkmV+nqqsVY5cwL2jT6s1qT6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h8Z9uYl5HEIo3IM/EFTUU3ZOQTxKhMspaqsODmaJXmYviE20VJbSxGDgiTS7S0X+Xg+3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2mvAKWHJWwc/eaKHdz3EqhWadWtFo4ZQf3g9NWy/zHGeR8yzqXCVnaCT8SFeSBxgn2kp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fziuxgPmSX695bpwV+sCu7vkDbnJxKOv6Yy5toHfkqJtEDPzJjmJdJZtx/Iz7ESSuwPB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Bev02f8AWYdlNlTbbVKmdZltzuOl/TdQsVVDcgTXpvS5cqR9pzIyPtCV3PX+k4kuJMtP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STXeMrn5lXqFTdN1aWLxQWB/5TA9M1R1HTaLV/zKTyfpN7WKmr0zI6YDDIJ956/Veeel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zvGQZU6RYfKNT90bE5rRa+/S2fknLFd22tyeB9JqaRLNLqvLewlnHf6xpdrepUabqoFY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PE9It0WCM2Lzx7S/1PL013c70IOZauRL9Gx2g717wa28ptTDGdL4OfdY9BON4xMPqFJp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6Hqfy2vqYfM6e45TxXd9Jq8uy+gnlTuAkNWvl9RrsONrek/vHttC9SquQ4S0YJ+8N1er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ZzdgOo6VW0rMmAynMjdYW6apxuZhDkDU6MMmQXXJlfp+DVZS36q2gVdBYy6Z69vKn/Yz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yMbhmb+5q+osnYHj7yn4koLUB++0yxm+YwqzurU+8tkkViZ9DbcqZcpfecHtJXnsbHSd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9rBqNP5THJHInlunO1jg4nTdA1xpuQ57GSX6WO9cQT5RcjkywGF1K2J2YSGPaFZfXKvO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erB3r/1nY6hBZp7KyO4InJuNibR/KcGWJXUaW026GvnJHplmulVAz3mZ4dsD1uvuO01L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Y+ZJe4g687Bu/VCL3gZPirT79NuAnmnU686Rvmt8/sZ671WrztA498TzLX0Zuup/rUgf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MOwLqp7x9d/Ko9hCU1iy0Mw/T3gr332MV7TqlZ7JyZQX+HrAfmabiZmsBV1cexm4zXX9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n/MaCxe5xkTH6NdnbOkHrqI+RJXP7cFUeOe8NI6io06y+s+znEde02p5AiTxkwt+maqp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Sw9IzFLfSrlpu/iAFTwYHU17bm2ghc5EKEI2eYoicSCzpzkQ8p6ZvViaWkr82wD2nPL26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K7BxtYGe1dOsGp6ZU/cFZ4rbtNh2fp9p6t4D1P5joiKTlkGDMZemeSeNtlQFGBBOfMBV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vAtbgcLhjMOaYX+GFfkyXYcDiRR1IwO8i1jBsbeIDXUb67OeCuMTiNRWUYj3Bnci7jG0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FqqiCXOZYjouiXNd0+st7DEuMiswY9xKHRaLdHS9N33Bl6uwWFgRjEhorwzAbDzJpkDE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eJNmCKWPbEAWCtwJbj4lTxDV5vTbCBkrzLagagBwcYMnqU8zT2IfdSIVwuiZqtZU/sGn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ZwzKa3YHupnY9OsazSVOf07Zqos1PliFk3YopJEhUoV9w94ZtucN2MyoRTzFB+IPV1NZ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xwqjMc15YNn9pB5/qa/Ld1PBU4nZ9Js87p9LZycYnM9co2a21ccE5mz4Vt3aJq88oZq+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5MfpBMZwSpx3kUDtXg9/mQSsxgBuxlXraA6EYHKnMthPQN3JEVyi/SWKRziBx2oXdU05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6lhwwnO69NtrfeWKqWp5mjuT45nN65c6FTjlHxOppGWZT2ZcTA1Ffo1VR+MiT7bwZKdu0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EHGTiUaCRkMIRH8u1HH8pBnSur1/w1bi0r/UJ0FmSRtnIeHrCLaGIOG4nYH0jicnns8o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3jbTvJJ4iNgPbuJFnLLlZUZfiivdolcfymY/hx9nUChPDCdF1UeboLVPcDM5LQWeVr6W7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AA+spuoS4t8y3g4BzKWoJ8z1DiQE07DzuO8x/FaZNT4+mZrLhXBEB4hr83pzHHK8xFZv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5nRgnePicj0G0164Z7HidaHG3MtErDwYJRnGO3vHJJHEdMj2zIOZ61WF1tgAwDzNvojb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EFeXWwD2xLfQLK9PoHt1Ni11A/qY4EFbWn9S4x2mR4lpJrPHBEodR8fdE6cStdhvYf8A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xT0d1LJTomLexZsRokV+pUMdA5A/y2zKfhw+dqdXpmPF+mdQPqBmcj1Hxxq7VtrRakV+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rK9Sttd2CvwMcTphx5adLlD9RTGrsX+qs/7TK059JBmvqD535O4/zgqZj1cWuvwZ6Yxa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VPWNHf0TQUvaBfUu18+wE4NDxzHY4zzFm0dPqutaUZVNz49wJHT+Jl0xxXSW/wCY4nLr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bhL7XtY7AeP9fWNtFVSr25yZm6zxNrNRZuTZX84XvOdxiwiExJOPGel72N/T+JdVV/mK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LtKEK6qh8/TtOJrJPBkbBgiLx4rOSuz1nWTrcjTELWP2mLqdzkktn95kqWA4JhKrip7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d9+xLEldk7y8Nti5Er2riXSs1v1GTq54jWD1mT0/6zAKqyaj5k/aCc45mKqwik/pGZcp6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14j9L1ZpCMiIxB7kZnSJqDqALLO5HsMTnllp0kZOn6FurV7r1UH2HeXaemaOo8obCPdu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c7laoy6iymry9O3lJ8IMSq+Xcs7Fm+WOTEzGRycTKnMhniIyJMBE8QVh+JMwbSUJGOOY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DtIJkxjI5id1RdzHAlDNB4gbdagHpBJlX8+7ZwgH3kXTQMgjZJAPaZlusu2nBEHoNawt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02wJS1FCnVo2Tn4zLe8BCx+JUQtbYbD2PA+0lWDnC9ohBuOOTBtcqDG4SbFmNmU211an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T09Q1RPkaS0r/UwwJV0KTA2XKvcy/X0HVsu/V6iqhfjOTJVdF0Zftfqj9BxJq1ZGQ2sT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qjqGp/yNM+PluBOjTTV6TASmjTk/1cmadWmN1YL3OwPsvAmun7VyC9F1e3dqdTVWPheT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qhbex4Bf9OZ21XT6AceWPueYa3p9F9JSysFfb6TUxkHlXiRfy12mrqRVpRgSVGMfQwdu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9/mdR4u0C09A1qVpnyrA2ffE4jRPwLAOAIyi4wY0Gq9DzzLgDVM1gPeH0j13pufjHzA3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eeTMNb2fTO+p1CBcn5nV6SjykyeBiUOlaSvSqPTloXquqsqr9OAoOOZvGa81m3fpX8Q6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U5nBsxwRO40p1ARzc26phyuZx3UVVL7AfTknAlrWP6VlbkHETgFswYyFEmOZFSHHHtIk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qgRENVjdGKj2kCcGAUsG1aIPmdLWoRFwOBOX0O388m485zzOqyCnE55MnBz2lHqNpRuO4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NaWbHxMCt0iizc193duw+BK/V7EGvr2/qGCZtUEFfT2mH1nTsurSxckHgy4q6Khs1qfp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SZMIRPMBrKRfpnQgHIhSZFmwpxIrC0tPkqam/l7TR02BUZk6y2+nUWM6HYCO3xL2lbz9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/wCZpt9Nbqx+hkFS86kcjyvf5mP0zQ2afU7rDgZ/vOhpIzJRJkwY1blCcniSsPPBkAwH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l3H3hQ0FU4IwMQgHEBZ5g7qa7022KCIU4jQjC1XT7amJqG9P95TVgWKkEMPYzqZV1Giq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TNm4vR/B+oBruoIzuE6jRsLtHsfJKgpPPOg3vTrF8s4Y8TrNLXrqdQ9G9Ru9YM92UePG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tM4AWxeD7gwT6o1lNPqsDVVHKP8A1iR1uk1lfl3G4EL2x7SHVeh36rTrb5x81fUp95Gm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EkZAkeksH0rVWNhqyVMwegO2vzVdqTVqqjtK9s/US9T09qtc1L6h1V+QR7mFc34mp8rW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nY6svsZ1finpflV+ZvZmB7n4nHs+xsNN4ueXt39esq1HSKXDBXqImrbrNNZpQWsUll7T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tqsBLY45m70zRaazSsjpm1Gwee4mco3jT9L1lXkPW1gUI/A+RBnVUU9Syjja68yOn0dF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g8GE6ro6K6ldKwChzIqr1fVVE1XIcFTzA6nUVanTurMCGHGJrajSaazSnCABhkcTK0FN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PvBXJE7bOZOnUFbSCIfq9Xk6x9owp5EHTjIYgHMrhlNCDUevOJpaPVlXBHAmfYAOcSxU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vTvCnUBdT5Ln7TatOGwo5nm/h/WGm1PVyDPRVu83TJbXzu7ytEcgEjkzmOo1FdXahGN3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EVOLabv/AGmIip0C3ytWFzweJ0qF9zB+3tOP0jGrUqfrOzVw1Sv7EZlpAxcgJB7wo4GY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6ydiM4AQ4kBayLqGGJ534gpNGuDY/S2Z6RQoC47fM5LxdpB5u4jgzOTeDgNXSdINVx+pj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NwHBnQdZU2NU4/QV24+omYKQVIHscTeN8LWZZyeBKOuTNZ4nRP01hau3n0b2+kF1jQrZ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MB7TcrOmX0S79IJ5E7HRvuQTjNHQ1Fgz7nidX0/cAu4d5r2xYw/EmnNXUBYBxYP8AcTPX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fn16cIMsBkzI1Wg2Gta0JzgZiUkZddbtjAnQ19Ne/TUV2DHq7n2EKuj8s01lcCtfMf8A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0w22kILG5J9li1qRh29DRir0AhWb05+PmLqekTSaey1gGIXYufkzqVUWeWg4G3e3+lfY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66FYEbi7fSY7Lpxa6Ow0tYAdq8kwD1MFyQcTstbQjWUaLSrlf1OfmVOo6YX2LRp0BrrO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Orm9LQ7tlVM10pejSMxHrf0j/vNmnTU6aoVoQbcerHtK2usKJtoUMe2TMZXbUmmVXUQw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+HupFb21cqhOVzOWfzLKFawJWi/3Jl/odlmm1Vdm4KAff4maZTceonBJYwbhBjtzM2/Xq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PeU9Z1WqmstY43ey+8xpwm276AMqMxtwbsJg9K6k1+Xb0p7CWdf1NKgqqeTGvOlssump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TldJmrqwL+zTXq6iiVFifW0ydUw842jueZYjq7LqiQM5JjGoZODgGcjp+pONQMnIE6HS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NHn7WDp1RSc9oA1WW8K+R7xzYbH2s3p9zD1vVVyuTIoId6VCV1naIavUJj+N6AfmES5X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oXKjkDPEDmOo0ltfYtGG3HIxNvoxsXQGu3Ksp4mLobNmtqJ5OZ120GwEAYIlqI18Iue8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DqwOR2iqdy5yOJFE2AWB/pJ/MFa5UAgSQJIgc34jrzcrr7jEH4Ws2au2tv5hmavX6t2j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fyuq0tngnEs9I692KsABnMdWAODxmTPDGAYgWZYZxID5x3k6SHUgdu0CylnBB4hqsA4H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q5f9UwOqpiwn5nV9cr2a4n2YZnPdVryu6WKxajtdT9Zl65BX1Ig9n4moRgmUutp/FpsH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n8qwpjJ3YisQ7T9ZZ1qBNdZx3OYN+ROkdnpXhS8XdModj6gBOzzlAfpPLfB2pb8nZV/Q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R1t9Jzs04ZTVNjJJ7Rz24HaEt9NZMrUuShJHMiJXYspYH3GJxOq/hanP9LTt6/UCT7zk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9zmag6uixbNNW3yolfU/rHHEB0WwXdOrXPK8S3qBiv7SIBk+Z9IfVr5uksTHdZXB3KDL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I01nk6ysH2bE7dSCgx2InD9SQ1a1iOMNmdlo7N+lqb5US0F1Wpo0WmbUaqxa6l7sZyuv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lsu+qjE1fGukbV+E9dWP1Bdw/afOeoZ7FODjESbbwx7PTevfifXqK9mm0YGOxdpx3U/G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0ounJztQYnMFVXknMr36gL+ibxxauEjSv1hPpyScTPssZmPMffuXPzABuZ2xxkYyqD5zz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NneRrbFgnSMN6l89Nr+a7JSuULrGI7E5h+ntupurPvyII6exnzj9zJ9t/QiEe8k4yYq6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aVWvO/1CNmldlyIkyBErD3iLc9sSohYf4uYZeRBMpbBjq+OCeYQTGDI2/pB+skMmM6ki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YER6WwMGTfEjRlsavkQxsW1cjvK7HCmPSQvOJKsoNwxZFWMMIe8I43KMGV84YCZrS7j0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bgSra0zY03/De26q1WAJVszfrGO05TwpaRrLK8/qX/pOtAAM4Z+3TH0kRxERxJ4yMxEc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hNvMazgcQBkSDCODzE0AZkGEIZAyBojHkgm4SCAOYLXJv0rgd8ZlnyR8yp1C5dJpmdss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CXryB9JXyUJ3SWkW2pD57c98CRsfNi8YBlaDclqvgweiJr1SFv0jvLDocZzxKzvtTIga2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5OPaLpy6zWVL+X0zsPkjAj+H1pta4XIGG0HOM4nTeFdJdbVa1r2Jpd58pO2RJMN+TbMX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VQvvzky1R4e6egy/n6p/nsJ19GkoQ8Vgn5PMfXqF0lu0AYXM3MJFlYvT9HVXYatNptNSw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Pdl/jah2H9KekTL6LprauoGxwTuBBwM4M6SxxUmWIEulvj05svQmoVGREBJGcbj3+TNQ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NTfvey4EISTt9syVGppBQeYCrHCmSlu2R1Wi09SR8HGMD7zW6axp0Q8/CN7ZPtJa0PZY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mVmWvZmwbmVtvJzGlt3F+jV1YwG3H6cxX9SNFbE1kY/q4lfpVgQMNpZs8BVj9T0lmrtV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3mpGbVDqg/PdG6hlfVdTv+xnmPTdJa9X6/T9J7C+kFFXlBt4elxn2nmXShgWVnurkf7z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Daqr5FjgE+oD4mz0jQJVUHrILfXvHACmD1FbOpalzXaOxB4nGX9r2raWtwMmzH2Ep6vT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JR6b1DUhGr1qYcHhh2MhretU6SzFh9R7CdJZRNdSukp3MMIo/STzOL6jqW1WtttIxvPCj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1PKZIY9hG6H043agNqF9I9otbn7UmQpSpYEZirOfeafiWtURDWMAHHExU4AiXZtZ7GS3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W4+8C0bFXuY2/PIlXjuYbSob7cA8SC5o6PN1CORgKMzoEOFEr6fSiqtXJ5PGIZe2Jyt3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rMqhQVJOJfx7SvfSbOxAwciZIs6JDTpUVjlwOTHdQ+cjMhWx2Dd3j7wGC+5hFhOFx7CR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hLIzIuQoz7SMFqGLISoyB7fMigdTpD6SxsckRun7V0i7RjI95dxu02GHtKjAoBj9MoF5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YVsHgwKhWO4DmO3p7SKM1nqxIMxLr8QFfJJMJsJcHPAhVxWIEOl3HMqgyQMgu+YD2EbM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HvJtNLQiMGtqn3jlh8yjboJq1KsPY5nolV26rRapWHsjGed6kFLJ1/hu06vpb0nGUG4T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uk6gxagp2+sJ0u9rtKAx9aemPXYl+ipcqCxUD95S0L+Xqb6TgDO4Gc3ZjdZ6fbTrm1WlJ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9NrU6lo6tSPTfUw8xff6y9r1CvTYx3KeCZyPXdJq+l6436d8A84HZh8TU8s+nY9WqXU6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lratlzAjsZ6F4b6hp+p9O2o4Fy8Mh7icj4k03ka2wDsTmXHxdJl5m0PDep8jXL8HgzrN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HGQDOB0dnl6hG+DO5vKPXpdVX3GN0ZRMaudVBPlakKQUPJljVhL9KQBncI2trYaZkqJZ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QdIqupwPSTMuh+nYs0aqwy1ZKnMqLWqa61D6cjcIbR2V1a62rd6X5H3geosadZXYAdoP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MVRbgQQTiYNVh2Y+J2nXtOtuhcL3AyJwisFsO7iWenLONItuQR6X9hKg1KbcEiOmorDd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y0YM9H8I64OPIcghu2Z5RXq0DjaZ0/QeoeXejKexkix6dYSmo2beD7yl1qtrNHYAOV9Q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tKlq4JI5kUY3LYjr7YgcaW9YOMZ5nWdKsFugUHuODOYurKM6HujETb8OWcPWfcZmvpI1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jm1WU8e8IR6o59PeZaE3hATiYviVBqdELE7jjE1rK+CTkD4mZrEKoyt+kiS+ljz7W140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UG0u1mxxk4/edJr6BtdAM5mVqMHV1qB/Ln+8mNdLNo01MfNJ4PlbY3TAdZ5tDALSBhc+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UoXG9gFOPaRoVdJQjDt3+5mmWcnRkW6x3b1Yyo+BLfTtK1tIb+g5z9IlsNuqO5iA45Py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MAPLB3N9Zd6SxndVBe1krHDACCegpcgbgVV8cd2M1rHpXW2u3JUnGOwlHUXC7UtYTlQ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dNpAchz67Wzg/HtmN1K5LdSmmpOaKeOP5j8yvqb7LdzKcADHHvKukeqrmxlAXlmJ/wBpV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7d4wxOSf+giq0lFY2tb9bDnJP0mInU2vsISwLXnOBwJHV66rS1EMxNrcA/EmhY6pq6Fs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7mZ3m2IQijHExn1IRmanlvn2EqrrLmsALkkzUxHRNduQ1hhWp7sO5/eDsvrq8utPUvcn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xLD+Ue33lbUalET1W8/C8y9Ubl+s06vvtO91/Sg7CVbOpMzF+3xOaF7MxIyPvDU77Gyx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idV1Vz7snjgEmTFzA+ZqXwPrMT88tDgFtwHsO0hZqG1T5JYL9ZOpt1VHWERP4bcjgQWo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PbPacwbGRTjt7QD6gLyxLH2EnUdanW2ZlDMAPYZly/qjsVRG3nHYdpwiXGy0E8TTp1JR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Te28OoWMTXkL8mbnSur10UFWcuR2A95xGt1+lRAlCM792bPeBXW3FAEXaP8AeS4pqV6N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CVg479/oJoabqyW2hVnm/wCfUU1oSTYDkn4l/SdQKodocE8AmZuKdY9K/wARqLegjjvE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wRjmcDXr7VUG1glY9j3Menq6WWt5z4Qe4k0z0dpp9NSKvMIXIOQZeo6hW9nlgjM4n/Hi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/Ejo9e41a7PU2eSI0nS16KHAxgZzGvHYiVNJf6R84llbGYEkD6TCIKlwByQZFrV0433nv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ZvXmX8vtzzLPaWparVabV6Z6Uf1sOJzt2g1OnsSwj9LA8Q3TNK9upDjOAZ1RQOm2zB4i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WDVpYTwwEfA84fDCMtYWvYf0jtIvYoZAD2MirOOIxP9PeCLlrNp4EKCF/aBndeqJrqsI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7fadV1MC3QMQQdvM5x13IRKOUZcPAdUXdoQ2OVMvamvba30MDenmaS5fpmWrPbk+ojJp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Et6xN+hJ963lOk5TnvLj6do3/BtmNfZUf5hmeodGIND1lu08g8P2+T1mg5wGO2epdHsb8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nn7a2oOFwOZBQdo4krq3fgcRmSzZhcZmWEyMAA+85zxPTt1KN7Ms6Co2bcMvqEzvFFW7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xV8Lvu09ie6ma9hBQg8ZnO+F7GTV2If5hOlbBxkcxl7SKQ/plnSgDJPeBcbGMLpm4OO8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xmx3mz4eZrdGg9hxK/iOnKI+OZRbrVPQOgXai05s7IvyZr6Si+O/Emk6N0u3TMRZqLVK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q7WstO0e/AE7vw90vWeOfEdjah28kHda/sB8Sj1joFHTus6yqh9+nrYhWj09GEmH/wBc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Z9pRcHvNfqgR7yEOQO5mZcVXid8Gc7setj5K4jY9RycZkKCWXAGZdq0F97Ahdo+TOm9e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QRgSNtO3bsOTNrSdKKLix8/QTY0fT6EXOwE/JmLyadJx79sDpqXEEJUST9JoDR6pgd4A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sRXbF5YjExeS2tzCRg6fpBdubMGGbptNN9ddhZi3vmWfztFF59YlbX9TotKlf1KcgxvK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ZAD5YP3lDxDpq69IHqr5B9hE3iBMAKhJgLev5xnThgPYmSTOXZbjpgfmLOwQ/wBpHJZg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ND1XSu+p0lQYNgjE6rTeEuj67SWLXpQGPAI9jNXnmPiuXT7eJi8IOTEdco+s1PFXhbVd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Pf4mAlSqctOssym4zqxaXU7m3YwJZDhhxKqICMKOIUjy+x5gglh9OJJeZDeGX6x0bjvI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qB9oR8ZzBOwAGJFgwYdvmVr2Ck5klbtKuuzuB9jI0t+HtT5fWqiTw2RPQq/V2nmXR6br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gSfYT1HRVnZzyZw5W8A7bxU6owxu7GHIAUGGs0S3DFoxjkH4lKvcltlbnJU8facW0jIP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EwxIkxE8yJMgRMYniMYxMCSc54j1WZbBktJYqW5cZUjEqvlbzjtniFXyfYTnuo2ed1QI5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OgR1r05djlsTC1WmLF7FOWc5IggVuHuHpOO0q9RrdFDrwAZdVrFQL5ZyJT1C6m8FSuBG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zmS/K3OABgAy1pdF5OC/Jl0EDiTYueDaBR1CytjuNlZHM77RMPylfAAAxPN9FqTp+qae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tXrdR5daUu2FYg7ffmbwpY6m7WLUrHOdvcCVW6mzZHlgD/UZnUaSxvOYscMARk+8RBsc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0Nmq57Kw3m8H2QQJsQ3AXAMCeCxzIdLpeyorWSEBwcnEsalKdGB5pYkjPpX/ALygV9SX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dhgZkK9GunqRLr1CqcgwulsruZjUChKkYJzMxel62yore4AIIDE+0aNrl1+jbVmoXuWY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nby9OG+rnMfQ9Drpet7dSXtA2g57woemhnVKlLg43MMkwD6HVai67CgBSOwGAJUu0t1u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NLNF++ssWcgHBC8S/wBO/JrQLbVVWP8AXyZRG+5P+ErDhmHpY/cTywL5HV9bV/Taf+s9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2UKfLUrlsYHeeddfr/L+K9ag43EMP3nPk9OmI/eRDYMgGOYj2yZw2iWSZy/ihN/U9Gi/z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tLCZmuqGp6xU9Z3KiZmsb5NJU0LlQBNvTBaackcmU9LSN2W7CFscsce0m/tpX12mXVJt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TkeSNy+86YSLIH7jMky0bce2RjPB95Yq6ddeFdCNhktVS9mvemtfeb+gTZpETHI4M3cm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G8y90vp3kNmz2monaSPAmN1NntOYInEcmQtP8MmZEicSIPJkcZAbPeSUYgNYSo4HMmo4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WBKeI+MxsYkbbAi8ckyiFz4G1f1GRqqOQX9uwjUVksWY5PzLLYVCTIpu6FRAXoqJjOWP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JAAGcmU9Bq/zaPY2MKeBKJKu3jGJFuTiVtLrjqNXcpX0DgQ57nEipKOeIZBiV0PqlhTx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xMCRMiY2ZEmFSzHFjD3MHnmNA7LXWIWG05m34MvA1nlMeH4nIgy907VNptQlinBBn1de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9LIqa3TsvCNkH6GD1aqvU6n/AJX9JnNUeKEr1DPtYhlwfvBazxKLgoRGBBzkzlqu/eOy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DIx/aV7tMOodOTdhjtwPnM5x/F1zoVFYAIweZSq8R6mldqYAzmOtTtGdfp9b0fq5sp3ow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6+oaeuw+m4DDD5lHW9Zu1blrNpbGAcTD1N1xJJPE6a2xauDAbOZ3PQtRTf0R67CMr2nn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5XqXRcI7AfQxYmN09P0mupt0qLY4DAbTK2j6hptJffSzqyE5H3nnP5qztvb+8gbmzksc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67VaMaqm5XAO7kZ9oLX6/TvUT5y5B+facEbSfcyDWn5l6p3d8/XNE2lVbHXftwZwWtdW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Wsgmb4lmOmcstpE8ySmB3Y7xvNE1pldqc5m10rVFXHM5uu3J4l7R3FbBMWI9r8G9SDjy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1/aeS+HNa1VlbA+89Y0lq6rSpYuMkczFac31mnyuosR+mwRukWeTrEOe57TT6/pya67B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3qfrEvhK651/v9JWusdXrUDnMt6ci2hH+kqa9itiEexkaWBqVIAK95U6ng1emCs1CtcDU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dXYtmT+mT7GJqtynfjjdtmZeq1alLAuSBxn5mvrb60qA7jGczFe5X9XcjmSTy6bVdZa5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eGoqCHgDj6mB1l5OSRxKF+oHkqWOD2x8CbkRo1J/xYbdwAB9zLGo1h0qttYAngNn+8x9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AOJl6nVWai8ljn2AE1pGlb1NmfCEkHjMvaG4XOMuAq88n3+ZiFV06hrDg47SuuuBJSoE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/UgoK6UEheM/JnPJqrbHIsY8mW9Veun0mGObmHA/pExzf6eODLIm222pqorxW2bJl6q1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AmZtuodTwefkwNuq987mmpilq6uqcKdxwINdYQSazz8zOtse3A7LJAbV5OBLpNrZvtIO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5qlcSi12QAOfpHBZh6jtEaNrfmDGY6Xgcu0pOcDCmDX/VGmdtM6isEbRk/WWF1YVc4zMY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qMaXbVt1Nlo9TbV+FEqNljxnEr/mRGFzMMLnEaTY4Zlf08mGFjE+tsCVVFhGQI+X/mE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BmHXVhV9bATI3N84haqA/JyTJpdtOvXVIchQxhz1S4ncMDHYYmXV5aMQRJPf6/SAB9Zn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++2x2YnJzCraGTLZx9Zm161Q3qCmK7WGzgDC/STqu3QaXV6eqvLsSx7KvvNTS9WFajy0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BWu5jg/EsnWhiMf7SXEej9N68ETN7/U/JmppertqyXLeXSO2TPK6tX8DH3MuVay3jfYS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j1QdboQiuk7j7tmVdfr0vZADkzgade24MMf8o9pd0Optv1OTlsdsdhM9U6R6F0Vwl2D7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5TSXnT+WX/XjtNOzqOFzYSBM2OetNWv1Kc9pEU1kEnuJQ03Uq7OEl9G3IcDvIF+XYnKt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ZHKjHML5SWL/ABBzAq+Sh07jzhyO0wiuMibl/S1Zs1sR+8zNVpX074bsYlVy/U6ylzfX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DE1+s1/pb9pkp6SD8GaRzV9X/wA1TjuMiYyNtZc/zcTpuoJ5fVD8NOY1SFGsUd1bMYfp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qwfysDPV9FZgU3p7qJ5ITvQMJ6V4b1I1PRKGz6lG0xmmcdA2stxwcRtLba1ylmOMwaDK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wap4fPzKvWKPN0FuPjMtMfQrGSZRZQ6/Ihpw/SbTTr6x8mdg4yQSJx96eTqwQMFWnZVj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RWuwG594qiBYMSViE43iQ/Q64HEyoPW6/M0ufieQ/iTqmFlGmB9KruI+s9h63rdH0/Q7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3nifj26jWdWZ6HzXsABxNSt8c3XZ+F2To/g7T6bRso1mtXzbrB/Is4DxJrvz2obT6Ild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2a0V+H9NodF5gutUC1z8fAmprvCv5LwbX1JgQ/mBSPoZy83J2k6vN9TobbGCUgKvyYNO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SV6d25VGP2Eu6boXUNWc1aZuexPE7S2FmP256jS1VY2oBDgkN6e06zw/4N13VnYBdu1i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n8MqqyDrGH2zmLf2nbGPHzcK03vnb8yB6uirhASZ7r4n8G9L03hPXJp9OvmiskNjnInzg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kxc/00j1O1/0nEG972frcmUO0krmdZjGe1qWrHqVh9pVswBnMs2ndXn3Ez7iS2MzcZom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TuuSqsBFG7tMmil0PmZwGziCe5t3JyRFmyXTrdBrPyOnZkLCxz3BxgTc0PjfWVad9Npe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ga9UbsKzY9smeq/h/wBH0mmQWXiu5rh74PE4ckkm66S7U+l6nUa02HWM1yWD1F/mVeq+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TSCVbmuek+INHp6um1HT1Iiq3ZRiVOkXbKNTUv8AMuf7Th+Sybxd8ZM5qvAtT5mhvsrt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XqPNPPBnSeNNMF6/daRw+DMarTU7yQOfievHLtjK82WPW6V9p5IJhRwJYwoYqB2gbBgz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+k47yQGe/EJpGrTW1F/Um4ZElWA6ei+5sV1s37S6Og6zUkAgIPkzt66a6l/hoqg/AhMge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xZnRekV6HThFGWP6m9zN/SAIpz39pXDgLxJUWhLAW5E5W78tzw0LSRXkzH1B/wCI3Dvj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dpm6nJG4e8imNgzGJ4g0TA5km7SAbnmRzJERsQiJjAZMmwjIO8BMuDiDYQz5HMEYVAkk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BjIIs0ETzJMeZAmRUWkcCSaICRQ2rBes+4YTp7NNZQrik+okHPwDOZuOEJ+OZ2SakrpE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+SJvAUdHVrjrASXasj2+01krYJhgw7ZzwOJlV9S1dtlePQpOCoEvW9P1OsqCgsDuByxn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tXUqned2Se2ZYt0lmpO7U352cbVHaE/IOEQsygBQCSe2IQ0JVS1l1+VPcoO8BqNJVpmV6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Mfb1DU9U1FDl10+Dh/b7TZ0lunt0730qxKE8uc8xaLVHUC3cfWAeAMQulHS9HtFtdtluC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81g3oGsPA7mR6RfcX3ajcd+QP2lT/DdQnVfzZcCtW7M3GDDUi7To0W10AsfBGTnAmtp9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JGTKf5mijUFbLVFlnIX7CU9V4gVNFddpaHvattu0DGZEamt/iaS8/AyJ5j4wTHiVbT2s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zpbW3r5W5MsD7cdp574yJa3plw7shUzOXpuKYMa0MyEKY1XKjMmTxPOMqzQKWLv27weh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ad9ZtoZAcZlbRaIadO+WiC4UzXkHmDVcCR02pNm5XXaVOJaK8ZinoICC1NwpQH2yAYVW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g9TULKmB9xIM/U1NXrq7qxlX7zTUBQMDEq6LeaVSwcpxzLTH2MNUt3xEWjDERhDZjsMo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FNUcqB8SYHMFWcDPsTDAQVISaxkEJiWAb59u8r+WDYSzZPxDpdXZc1anLL3lbay69zg7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NaN6lT2MccxyOZBm9dYV9OZAe+BKvh0hq7Ex3hfEoY6ZAAcZ5lXw42NQy/C5m5/qLem0Bo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kfWXLaecrIazWVUamtH7ucCXlAIB9pitM8IQYQHAllqwwgGpI7SKbMbMZgR3jYhUsxsx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nvJmQYYlVviSUwIaTUz6z446uYQOZXBkg2JF2shz8xbzAbpLdAIWkSd3eQ3RAwB2U+6m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N0GSp7iA3n7v0j95MNxzG3KBwJBmHtAIWkGMgWkWaBItGzIZizKh2AMhtweJIxcwECBL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keYfSUWWvivOZKOr6RYyEc5nqngrX+ZWaHP2ni+ge7T2gPnA+Z33h7XGm2uxfaccvDpi9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dPfE53T6azUWhF7idIb0u0Itxww9pzialdO1hDYb5kZbfT7m0ymm84x2md1bXFNSFUbt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36hh5hZoHXalQdy8ujAY/7xDztbo1Vtr21lSn1MxNbc1SXUMQbLWGD8Ymhb1CkG6yxlR1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KtX5evS68B8nIBmpGpF3V2Ma0O47QuCTxn7CZN+vVH2oO3cD3jdd6gbrBs4JOSBMipt2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xXa9drt42jAHcn3Mz96W3KGOEB5i1DILGbIxnAxKosLP6RNyJtf1OsLLsX0VD2+Zl2av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OquZjt7SsxJXYvJMsgLqNaX4JyYfT306WjzHXfYewgKdC3ll2yMQdgpHBO4iVAr9ZZez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5xwv95Z/h+wkXNY74lRTGbDyTmGWnaMmOjKGJAk2tHxKiux2xbgRyI9lg9xIhx7CBNa1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ySYmdvmQ25OTzAQYfERb4EmqgRNiE0EzcReWzLmSwDHL54EGkVRV7yQtA/SJEpk5MQUA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Hw7dzAl9vaDNzk4EaFxFZe3MMq3EcNtlKt3H6mliu8YwWzJpUbFtU/qkcAcuxlkWV9yM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SIAy9I7Zlqi9QuFUEymtaHsDCBxX2HMUWvKuubLYUS5RpkReWy0oVXsBmw4WI65mOKlx9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fP7RV0bTyePvKdF93dmGPrE2rqDYZiT9JNLts02qMBQSJu6HUrSoY7VH1nIVdTA9NFZJ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ptARRwAJi4q7c9acHIOxfk9zGp6pbfZivJz/ADNzOcpuRgpsbcB2Et/nwBmtQgHspmdG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ADHeTz8zodN1QqUrDZc98TzcdStsOQQoPsJtaDqXkVDaFZz7mZuLNj0erUKyjceZYrIs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y7awzP2P0mv0jqBcfWZ0xca6g1WnHqAlbq1JOnViQSpgq9WXPLSd9gsrKlsybHN9Vr3UE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r9bVmph9Jy9q4smojF66uHptnN9TTbq2I7NzOt6ym7RZ91M5nqY3JS4+MGTHxk64M+of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3abUUk8qcicbSpGfidH4Hu8vqz1scCxZvL0uc8PQ9ORsEPQMMZWUFePrL1a+pcTLzLlf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GoXAZTJjYg5YSVqOO65SU1lo9s5m90yw2dNqYcnGJT69Utl29WByIuk6ynTaU12sAQeB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hkQbDjOMwVnUqT+kE/tAN1L+lOJnRuLPU+kabrGkWrVrwDkfQzxn8Rult0/qpXdvrKgK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602k01l7gBUGZx3WNFb4j0rjgXqDbn6+wk7asjpx37+nC+H8W3Uq2WZGHBPtPoD8po9f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0FVbbn3nzlobW6d1NGsXhH9S/Yz2fQ9V0+u0NdumtymMYz2+k1rztrmtkjo6tB0bS1bE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NToU0/l0LWn/ACicvZrKx3OTAt1BB2HMunn7Vp9Otr6bq7LVJIsYscfWbA66XX0If3nG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/OOoZK22H3iwm7XSazXNq+naml8epCMftPmvW0FdXaP6WI/3nvun0WutJOCFM8a8T6N9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S5OcTfHdVvGeXPOkFt5l/TaXU6vmilnU+/YS4nQdS2Dc6Vj47mdu0jpMbWETgEfSZt7H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9VitbY1gB5z2mp0zoXT21TlqhhQCAY/JIv47XnS2X7FAViqnI44kCtljO4rbjk8dp61r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0oox7CcjbUi06xMAE1kj9uYme0vHpy67UwW7/E7j8NurLX1lNLd/l3cLz2M5bV6Avoqt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aXQuldQpfT6uvTulRYFb3GBx8SZ3GzySWV731UVDpTEsBj2JnLafqel0126y0diMDmYO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19jr8buJKimpRhVE8c1Jp6Mf6sHxgy6mzzqgduSMkYnNadglnI5+Z3/V9C2r0TJWAXHI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dMZYHE9PFdzTjyTztdd/V6QMHvK964XMq+ZqdhcqQAMgEe0Om6/TZcFT3nVzQHP1kV2+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jgYgnJzKPStKy3aet6zlSoxJEczJ8H3GzprI38jYH2my3eeHOatj04+YjjAkTHLd42Zl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YjseZEwqLYEiDu7SZGYwXA4kAyIsSR4MYyogZHtJmQaQIyJizGzCoHGcSDCSK+stGaQB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VAnmOGwJAt3kN2TIqV3qQj6Tq/D9os6ZoCeQA1ZnJFgFJY4E3vC12emupP8AlajP7H/+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oh9KgfYR+o2WV6ceR+vIkPMKhdozk4js+p/NAKimrHf6ztEFtD39PAbIf3B45iFCtojp7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tKf+GajUV3LqdU2HfcNvGB8S5+T01Vwttf1bNnqPtKqgmq0ej0e2t2trts2egdjHsvu0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+IoGwk/qlymzQadPL09e8A5Cou7mNddfYx8vTFV+bDiSk2pV1dUuOiuLpSqjNteO5lt+n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WHJJPaUtVrvIX/itfRQv0Pb+8x9X4q6PVlfzF2qf/R2ktWR0SabQVCtrCpaoYBJyYza2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jCYE49/GI2kaDp6qP6nMo2+IurX97RWvwgxM3kjWnZdQsvuoAvVKalOWBbkzzvxPq0v6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dxnODB6u/V6pv491jA/LGDr0Fe9WAwRzkTneSWaXS9SDtGYTHzGBCgCPunMMveO3AOBz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qkqRn3iDAr11bOUcqGJ7ZmjprzbWwx24mZ1/RpXQ71hUfcCWMN0nqFOpASjcSOM47zVn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u1i5y3eEIz3lVuo1fmPKB98Z9oe2xcZUiZ0qYwq4EiYBLg3dh3hxyJDRpKNHEgiRIdwc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PUYU6DKgQgBgNVqBptO1je3YfMfp+rTWacMBtccES6FhG9WOYcdoMYEa59tDEHsDLBna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l5CLBuH2mH0i4fm8uf15GT8zeqQIuB2zmL4WmxiMoO6FIGJETIpdZp83SNjuOZk+Hiq6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DUDdUwPuJyY3aXqiAd93+xmsbuaGr1vp9t4D0frU5AmpptworFn6gozCqcrmPiY2pAYj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AbVqfaQOnB9pZxiNkAcwqqdP8SJpI7iHs1FdYy7Ko+SZR1XWNFSnr1CfYGWSps9gIPA5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+KNIlh25YfSUb/GGD/Ar4+s3MMr9Fzk+3oYGJKLMU+q+UcEyQYyMeQLcY4aRMUAmcxZg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yBMbMYmQPFmRzFKHMiY8iTAUUUUB48aLPEgmuDx7w1XmU+tc4lYZzxNDSXLsKWDMVY0N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/M6bpOaiuDlD2nHU6OxrM1AmdN0SrUn0tmc8o1HpHSeoKmgNLvn4mZ1OwhchMgd2IwBM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bA/pHzK3Wus2ahhUtQrJ4xniYi2edrlCpksnDZAGD7+8p6++2nT6hg6glsH6j2xMo9Ws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jEy9T1F9Tktwmc4mscRLVa66/U7iTgADEg1r2XKSTx7wVQ32FscSzSys23gYPJPtOiiH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APzMzVWMnqHcyeusBu9LlkXt8TOvuL2HJyBERM3Fj6jCtf5Kej9bD+0pjJOfaTznnvNA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WmXJG9z2EqspJznAggxZtq8wLN+sawbWOF+B2lN1Uc5k76Ci5J9XxK+CO5liET7CDKgH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e8IdSPYRyRIb8SLuWEoexgewghuY8DiLdgjPaFFgA4ECPlN7yBO08ybM7duIN1b3GYDG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MWAO8IkmDJEgSKkRFgDAmPVEaiYwaEVyIAjUw7xsEdhCvafeCNvMBj2jfvCKwbuIrO3A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O38uIMNkxMYE18w9zxGVSG4PMZXIjNaRALuYDnmNVvsb08SK2gjmSW0Ke+IFyuo4wzQy0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LwFyDzGW65j6ScTOl226baq+1eIW6+u5BkBQPjvMNtTcow0LptWijL8mTRtpNqEC4UES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AXWKw4QYkTqWB9AEmlXtPawIDEialViZUBzn4mFRaWsBs7TVpRbSChAxM2DqumLpg4fX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Gaw6snFWjoKJ2BA5M5CosF5cnHxLum6qumsXYQX+2Ziw1t6J0+zbUDcNp+surbUzcMMm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r6iq+xmroa9a77mY/QtxMdWLj+3VahNyHHacnrV2XNxzmdV05mrr2algTMHrdQ/Msyfp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83TWr9Mzj9eD+QfHet/9p3FYycfIxOS19J83U1ezKcfcSfbeDHpPoA95o9Cs8nq+nbP8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f2lijfTqFtDZAYETrXV7ILgoU4Ek2oYYKkCc+2vB09LA8soia3UOOAZiPHZdtq3V2e9p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f1WMfuZTq0Wr1HY4H1Mtjw9eWVbbRz8GU1VWzVVDjOZUfVKGzmbj+GqRp7CzsWA45nIaN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xZhgZZV6tQdQ9gCZH83e7Yrrb+07I6DRoqslS4PbiQWqpLPTWo/aZ7L1edeIdTcdRptJ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xNT8vqenaVbHXaHO4yn4qOfGWnLjCegftmdd4j/i6NVC8Bcf7TH/AK266/pI8o8TdKSx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49wZz/TupavpGo3VOQv8ynsZ6FTUmoreiz9XOMzD1PQ6+oLZpHPlatB6G/qE55Z9MtV6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/Cev6H1/Tqt1nk6zHNZPB+065eiaKtfRUCcd581X063o2rKWBlKHh17TvvCX4j6jR7Keo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1CdvN8x58sNXw3PEGlGn1jbRhZ3fSrRb0HT2KBwoBnMdft03VNFXrtCwapz7e02fCdu/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YvmMN2o/wuO84bxvoa7tPeTUhd0IzjntO20uXoViPaYviWgW1EAe0z9mPt5B4edV6a9Xv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Gs1Z1i1qrOCcEgdhNbolW3qXUtKw7KSPuDNSqhFJIUZPvidXqxjlD0/X3akmpX8tlwdx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QGRgQrbcGaKEZlim1ayCWAx8ytacz17VN05669QM+YOMTmNVaG1gA/S+R/cTq/GoXWPU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jOcTnNb02zTiu1/1AgyxzyifS6s6OvdyrDBB+k9S6XQvV/wAP7VAzdom4+08x6YcJch7r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hJixupaKzlbqs4/2nn5puNT04NAFJ3CXKSOMSXUtMdPrrayMbXK/7yqCwfAmZWlvqV35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tWcGNDQ7bbTutPqnS+ItSWFVIPAGT9zMfSHG42hQTwJ6eKajjn5qtZtFoQqWwoGfYAdp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czRsr8suzuCCc/YTB1twuvYg+n2naMULdItjvI5wfpHUF3CryScCaZdt4MqZenWOeztx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SjSaCmlR+lRn7wls8Od3la9OM1AGEjniEME/EyqJ7xjHzzGhT5jRsxEwIP3kSY7d5AwhZ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ZjEyJOI26FOTIMY2Yj2kEHMBa2AYZpWtGZFV/MJMSt6gPmMy4MYfqBkGf142VtXhztPt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1tDH1Ngj6TA8RX+ZdVWFICA5b5lPpnUb9D5raYgWOMZPtO2Hoel9M6tqU17aO1fOYDcG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7q03220UKO+WyZ4xVrNYtz2/mrBY/wCogyNl1thLXW2Wf8zEzW1j1u/r/Taf/mOpNYf6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WJ0uhe1vZrP/ALM4zo/k3acs4ClZcbZ/KBOeWdity/xZ1O5StC00L7YGZj6rqHU78+fr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2kBEw5mLlavhTGk8w5sO4n55MidFXW+QPeadSZwYLVqUYEjGZN1qUOpQq4Ak8SAbjIi3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GYsyImTkiTBgu8mMwom7aBI6fqF11r03IQE5U/SRbnmSU4HHeWIpdc0dvUildYAq7n6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66n2hfSMCdTfcyaV/K/XggH4nE6q6zSWMLeWPvOuF34BdRq6aiQ7ZbuSZSt68tYIVj/e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eZRE7Y4SuWXJZ6b7+I7sYrOAOZp+Gev6jU9SSi7BRhOMl/oQc9U0/lkg7hyJq8eOmceTK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Eq17wME5MdywPE8FerQxUk5UkGMW2jL+3xGrYY5OI7MoPzCOe67qmtdEUMqA+/vLHh/U+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3kOu2Lcy0qvIOcyvTUzOuDtOOJ3k/qfbrnO1sdpV6izLpLCBk7TxJ0Ysoqay0M4XmTco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rl9CQNRULP0gzrhzjHvOV6nSK9SWT9Jl3TdV/gYY8oMZz3mspvyN0/WQDKSQCMzEs60o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s9pl09dq09ztbcGDewmOlvo8OssYYmT+Xpu6gLLOWQYAmNq/F2nCkVIzN8mYN3iS03NZW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Ks3OR6F1DUmnSuasFgItDr6rNMjWOqkjnJnmF3XdZYCPMbnvzKL6zUMP8xv7zU+Pfus3m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oXL6hP7zL1PjDQ1D+Huczy82WMfUxMl37zc4JPbN5f07jU+NnORRSo+5zMjVeLuo2AhX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xxNzixn0z+TKrup6rrdUALr2YD2lbLt+pjBpDr2mtSM7t9osuYwQQuI2OZdD2+LMUad3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EpEmPGMCMWY8bbnvKFmKOEkgsggBFiExFiAMiMYQiRIgRijxYgRkgM9otue0mtbe0CGC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wZd6dpha/rWdBX02l0qW4YCHIOPYyWtaVek6spWBVSC39TCbKNqfOVsldwx9pSe9KcLp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LWm1T8Nb+kdpitLttv5UCzOWH/WY/VtcttqleWX3k+s60EVgfeZFYUqz2c/A+Yxih3vb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E1K+VSK2I3bpLT1Ap5jtgj2kzSLyNgOffM2iWntVaeMcSncXbJU8ZlpqVVeTwO8rG0HI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ntAvtHtzDPqVUEAZxwPiVWszye8okcuQB2EhbcKhheTImw4woxAMpbuZQ5sd/rC0Aoc+8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b3gWGYY+TAWBWPaOMyQwO8AJQRvK4zDOw9oIuc89oQB6wTEKwPeFYqZHCk95TQLIAZJV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AuVPaEHC4jPyIOu0nvJE5hUdnzIOvxCYPzHG0d4RWKN7CSCNjkS35iCBsfPaNmgCCpjq5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fJ4EqDgqRzGCpnJkAR7xNiRUnZQfTELQRiBP2khgDkShMRI94m57CMMiARaifeM9WB3z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/qzIK+wCNsXPMuCsHuZBqFzwY2mka9oXAUEwitZ/KMftJV1ogyYYWIB2hdKjIxOXJMfa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SrwGwDIDKdvvJraFPeCAT3aEUU+/MCzXYDNLT2qicHmZJKBfQsh5jg/Ak0roK9RYCSH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t2wZ+TOfr1Fvs0t06ixjgjiZsXbrdD1RUPLeozWq601Y/hOMziKFNlgCfqM0tOhW7YLq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q03WLrH3XeZtz3xiar6ldWiquABObF2q8jYgyq+4AhNI+quB9SoB8zFiXHbXVCj4PsZg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2Dcf3mvpt7tgvn6iVPFFB8iu0DsO8xkxPFcE1bUvfWByrmT07kptfvL2vwmt7frAaVbk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jtHX9NcXdP0xY/pODPRtPodG2mrfcOQJ5b4cfforqyMsjZB+k7Lp4e3R1nzGHtjMxXHO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awz95LVEq9Tr+kiYTaXFituJP1M6JF8zT155wJGPRywNeD7iea9arOm6rZgY9WRPS1Hr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Wh8cES4+1dPorDfoqXxkFRIuMWZlbwtcH6UqE8pxLlvYseOZkcx4y6X56Jq0HqUbSR7f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6n006a8hdXUMFT/N9RN/ixfLtUNW4wR8zmes+H301nn6be1QOQ6fqSc8ty7jpjZlNVkJR+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FmDn4mj4q8P+Tcl+nYqB6q7B/Kfg/SZhOtL+Z6dYoOSRw4nd9O630rXaZKNRaldhXa1d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kX+2F8PMCNNrrLNJ1OpUvPvjg/UTl/E/hGzRp+Z0CnYByF5B+s9X8W+GqKNO2v07rZpk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zlT2Cr/hLxbXj9Lf+Jy/vxXw7bmTy3Qda1ejIq82xAGyVzwT9p7R+G3X9L1LTX02Oqah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gOvdF0+tcuavy9x9x2MwX0PUOjWK4zs/lsQ8T0zPHOf9c8sH0vrNboul10V6q5azZwgJ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Fi8pjvPAtN4i1Oq1+lbqdll9VGMKx5x8Ce19H8Y9A13Tl041Q0zhcbLuP940x015eU61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20Nj65EpdQ6rfp7FrShcsMgs02fxC8mrxX07V6e6qxCVBZGBHfEzuv8ATlswdzK9bEcT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1nqfUq9GbK71r5xhB7SroFt1+nt/NXWu4AbJc9oC3SX3Xiq68vWD+kD2mxXWKbwtYADV4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1u9L6fVpqRtQD9uTB9YpFmlbA7czT0rb9NWx91EFqU3VMPYiRpyWj9Oof/UFb/tPR/wAM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rEZT/wBZ5oloGu8rGGVSM/POROu/CfXXanxPZdaqrXpkZjj6CcuWeNpK1PFVDN1q8VLk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Q2r6rGrqX5dgJz/4g9b1DdbavT6h0UDcwVsck5nHWam6/wDzbXb/AJmJl4uG5Yy1nLPT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dup0c+yHcZhWN0utgTdqNSff+UTJ5xIleMz0zCSacrlto6rqSvU1NFKpWeOTkzNwAORE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mk3tBhgY9pu+DNANX1RXcZSn1n7+0xc7hO+8C6ZaemvaRiyxuftOfJlrFcJuuhdQBKdn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8T0AkQVgh2gmHEoCRIkyTcQbGFLMWZHMWYQmkDHJg2aAiZAmMzQTPIHYyJaDZ4NnkUfP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okURzAOZJnzAu0CLGQiJkTAqdWo86kMv6lmCPQSDwZ1H3le3R02kkqMmaxy0unPhvky70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ENqemrj+HLXTaBSpJ7zVymiRYOnAXCen7SSbkGGOYQtGQjdzyJyrSdbZHeTB5mVZY+l1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OmqU+8itfTWBGGYTqpR6lIEy0uDH9U12FTdP3OwzjEs/QxlYYkg4EADyQIs88zLY4OY8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UJLQrNgYlZXcNwOPmO5JxkwaEdyF47ySMdvMFuEa4t5Lbc5IjZoZTyQ3IMxurdLGpsJB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RXv/AFY5jW3oD6iMiWXXpdOJ1vTrFwrAjEydRpFRsGdvr7Etxxmcv1NMXE44M9WGe3HP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1nhdUr0RuWoPYvbHecvqf1TofDGqXT6di7cZ5E1yecXPj8ZOs0XUFuUlwK2HsZfUB13b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1sbGYM/wJV1ficBCtCYHyZ5fx5X6em5SOrNlYbuJGzVU1N63AM87t67a2SCcys3U9Ra3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8sdlrra31ZsWwESpZ1Gupz6x2nLtbax9Tn+8rWhs9zOs49TTN5P06pOuV0MW8zk+wgNT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Zy5HzI7ZfxRn8tal/WtRaeWJEqPr72/mIH3lbERmpjIxc6k99rd3MGST3Jj4il0zuo4i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oxgPJrBiTEKmO8k49PEZRLKVB0kVVSHr7QIXDEfWWK+0Kl7RoQDIkH4kHtOYpGPPQ8hw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Yu8iJKA8QEaPAlFGzFAcmNmIyMByZEmOZGBEnmLmImamirq1VAqICv7NBGdWwBGZr9NT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mWNJ0RGXNrgN/TjJmjptDRpsbq2J+T2Ezco3InXbp6xjTUMT/U0KnVShIZEBH0hQ1Lgs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UXIzyfcTPtrSGr1rWWkhuPaEr1pdNp+Jm6qkouU5yeJp9D0T2+uxcr7zWoiFiNaA+Mhe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eo5mqdN5NNwK+nviZtmPIyT+mWKpeYochhxIPrChK1DCk8t7mDYb2z2yfeDcq5wn6F9/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biVvUwxmEK8n4jghR9YXSArwvMEyjPMMxKnJ7GROHOZTSuW9gMR02+8KVH7wZTmE0lvR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jMsEyEniUSF/0khYG+8Ey4HaCVwHEIstBOSBxCMcjIg93zACWOeTImwiGesOMiDCEHBl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2YQVAjjvCoABhoNKGcHniHpYNC3UBh6RK3ksnaBYZT3EE2R3hanOMNE67u0grgya4Mg9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UTsrOMwYABk1s3DEZkOeID/tIt27SLbhJLyOYULfJA5Ed688iDUsGwRxKgq8Se3PYZkNw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RTMuD2xIgkdjC7g/cyS0qfeBBWPuYQEe8g6be3aDzzxILfG3iBdG/ljJYR3kGdi3BgFr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Y57RqyWMjdXZnIMAn5dAO8byVzywEEob3JjllzhgYBDVn9Fmf3j+RY3G6IKmMoeZEtaO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MsJaNbrja4lJDe/doO6y2rlskfSBs1U4G57sCWBbXWvosyZziaot/VDec57AmSw26rT9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zNDS9Zb32ge5A5nG022BcYxNbpzMynjJnOxqOsr6tv2rWmB7sRLWsv8AzGgYblYL9e0w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cfE1dNTp7KmFauMjsJixLI5rrA310WqMBcqZTxvrOT7Ta6tpLP8AD7gtLIF9Q3Tn6HPl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mnQeDbM6x6ieHWd30tdu5D7HtPOPDL+T1HTu3A3YM9M0qhdUQOQ3Mzk55+16hd1pBHGJr6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kBW1SBwZp6LhyvsZI51HYwtB9pj+K61ZFOOZ0CqwfmZXiignTI4+cGJ7Iz/Byj8vep/l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gGYvhIEa66snAZZ076c8xYM9hwNo7SxUcKuASD3hBpjjtDaWtakIZgPuZk04jxFoKTr7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naZS/wAK1FnTluXVVahmbaKrU5/vOi8VazpemUPdrKEPuN4JnHabxr0LQ3O3nNaw/TtU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XawTqHRNZTR5eo0TqjjlabTg/tOa1/SLNFU161aymse/sJ0Vf4ndMS1rLdJdqHPYswAmd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ju0+n6bQtdilf4h3SThn06TOsCm3X6lGOkuvuReCDXuAlWw3WBqbr0UHujpic90rxL1L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PStxy4Eqavqeq1uoN9uqdrSckt7zf4K1+SNltGyXMfQBjjae8r62rU1PlK2NeO4jaTWv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TwZcHU/LsNQNu0e+NyydbGtzTAsvbOHDj6/E6LQdaN2lNV7m2z2bPJ4lPVurksBS3/L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uTWVYe4m4y1qd257H4JbtD6uzyzp7B/VtP7zHTXBmHrx9SJeszq9MKq7Kt2QQ2/GJray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e6krJ6jhDiZnTNd+WpdXrdtxBGzB9pX1/XDtZaqGB+XIEy3tzvULPK6wzDsDzOh8J9Sq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7LLv77ZzKvUNYdTqnFjE52pyBA+IXbzgqErS4DBYs7+GfTP6jqm1ust1D/qds/aV1jkY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TUcLdigcRsR8gxjKiHZo7DcJA5Jz7yzRpb78Cup3z8CLdLo/TaTbr6KxyS4E9XpqWpcK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10NtHqF1Wvwj4yidz9zOw5K5xxPJy5bvh2wx17Ds7StZJ6nUUVD+JdWv3YTOu6to17WFz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dpAdzM2zrlYP8Ohm/wCY4lG/rN752hKx/eamFqbjacStbYiZ3MB+856/qLc+bqP7GV9P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iBkkzX46dnSLarDKnIPvHNgEzdIxFAUHgSbOfmc7NLtbNsgz5lbcZINmQTZjAs2O8Hqr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9JXt1GWU14KYyTCjM8GzSonUKXOCdv3lTVdUUXBafUg7tGrRqeZmLfKqPuUHP6hkSW6T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dGzzCikxiYItGLiQguY2YMPmLdzDR2aJTiQsMir5OJFHLfMSv7yAMRkVDUHcpzKgrXA4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NBCe3P1lttQWUL7SqcDsI276wuhsiMfpBDvJGwKMGRUsxJYC2PeVLdSijlgP3lRupaak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2m/22949+0ibkPczm7+v1LwhLTPu69Y36VmpxWs947JtSijIGZR/xT1sGwBOPs6xqWyF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OSx5m5w/tLyR2FnVBWxHmA/vKV3V6y5YmcwS57sZHGe86TikZvLW9qOtKT6EmZqtabye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xkYudqDDJJjZYcAkSZEYzTCGTkcwu3NZgpZq5rMCke8lW2HGYzD1QlChmwYZHNiQVp3f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kRzWAMjAkbZpVvcSOMS3eMe8rHvLGUY0cxpoKNFEZKG9o0eRkCMaKMYEsyYMJodDq9daK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sikzR614c6n0TT6e7qVBpF+doJ54+RJtVBOZbp/TKVUv6c/MVYqOMXEQyDiB1Xp1BhlP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gz3ks8SPvA9n94sxo89DynEmsiJKQPFGzFAfMcSOYswJZj5kcxswJ5jGRzFmAsxojIwHP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8XAU+8yeT2l/pumNtihu0l9LHY0aivyVahM4H6mj6yxrdFuGd2eZIJXptDWv8x9h7wA1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5ujILM5KliMSlq0s3ja3Es3lvNJI7xxUu9TnJM6SAmmbbSotXn2m70u7FRC/GcwFelW/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SsdK5VxxFWNLqutS2sFVw3v9ZjWaqry2UDgy3qdTTqK9tYw/vmZuppCD1cHvmSGlXUAW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4VT3kgSzkLxBWVMjHPJlXQjcrxA4y+TCI3HIkWgBZiTJ5EYiPgEcd4DcZk2XjIgMENCq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jBhT3g3xKEQpGDKt9Y5K94YnI4METzzLGKDTcQ21oewZGRK9ygnI7wlNnZTKgYsKsQYT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AJhK4GR3gWUODnMIGEqqxBwe0OMH3hRRZgxn5GYFhnsZHeyDB5EgQIzzJg47GDyDzGJl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zEpkLGx2kVJ6wORHQjsZAWnGDzJqVbkQieBiCdeeBDoRmEcArxIqjzmRdW7wlhKtyOJN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g/WIfyq7R6cQNteYFGepuDxCjtpmXsYgGTg5hKdQCcNLBVXHEigIMryMyD0+4Emd1R+k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BjLgd5YswfaCKbu0oj5gB4MILGIkRRk8mMaiOzcQHD5kgvzIpX35kgDnECQVlOUhhYcY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+5kEjY3sMRGtrB3ld7Dn0kGEr1RTkiVElqKNyuRLSEAZCiBTWhz+iGLow4BBkDO7uf04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G1GzKo092NwtwIl86o5Vt/zxJYrb0z222AIPvmbWj1Numb1KTj4nPdN1tdbZsDbvpNWj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EznWtt6vqFetHk2U5Y/Mo9Q6Lp93mvYKfp9IByVtD1kD6zX02nquCtqrVGR/NMjnMV6e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nHeer6DTi99JYOBYgnmXWrNFoGPlVPaf7CZWr/EDqtVaU6V/JrrGFwAT/eLjb6Yzj6Gp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8H5ukpOTfUuPlhPmrUeMusanPm6+9s+27EoN1nUv+q5z92MswZslfTWo8QdJ02fO1tII9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8cdCOjsQWta3sFWeAHqNjd2MC+rZsgkxMKskj06r8RKdFrRbpdFuA49T4zC6r8VdfZk0U0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N7ST3jGw47zX4qzLI9A1v4hda1GR+dZAfZABMDWeI9dqCfO1dz/8zkzm/MOe8i9hlnE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djM5rST3kbGzAtxOkwkS5UdrGx3MAbG9zI75FjNdYzuph8xEwWcRFpU2kbGHYx/NsI/U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TUa3VzQ2H80m85GZpaeqvV6+2m3IB/SRMJLNlob4M1aLfL6pRaT6XxOeeLpjT6zSHQXDz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xTvUtp7MH+kmdZdTXqKTXaoZGHInPL0ltHrtruW0rDKt8fQzlXWQ2h0OptNZW3y2bII98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ENqrnf3xniZtdiu+2p8Op4PzOy6brE1FOMkWKPUp7iTbWtOe69oU03T2ShQoXniYnWlL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M6/rlfmUuCMgic/p6Rfoq0dA+xiAGmolcyRuOFBJ+ksUdP1N2NlL4+cTqKdCUOUFdf8A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+owPq2JvtXPqwaui3/8AqtXX92lmvpGlVgb9Szj+mtZbt6l0zTjBuRj/AKfUZVs8SaRO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5NRo6fT6GnmnQNY39VhmjVrLqwNlNFQ+AJyF3iW9simlEH1OZQu6tr7u9xUfCjEz037Xt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OPOVPqABMbU9Vzzfq2b6F5y9ptsJNljMfqYFq/mXrEudb1vWNKv6SXP0EqW9ez/l1fuT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J7GXrE7Vefq+pfgEKPoII6jUWfqsYyCVywlZPAEaAlRnYZyZpdKXytQPrxIpUFA+ZKtt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7Q2MiO74YD5gqjh2EezuDPLk6wYHiJv0nB2/X4g1MzfEGsbTaTCd3yM/Ekm/Cp6qrUBP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Nymj02wt6scy1orPM0lLN3KgmYXVGY61tx49pZPpZ5Zmt1vlMRtJmdZ1Gw9gBL+tp8zs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OJ3xkYytaPRdfa3UFFrkqRjE60PkZE4/oGie7VLaCAqHmddZxgCc+XW1x9JboxaCJxG3z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3kQ0hex8shSATCwUE5k88QFTqlYDOCZXXUbLHNjjb7DMmja3u3DMZODKVvUqE/mEqW9b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ruOgHaMxGO/M5S3xA5BCL+8p2dX1T5w5GZqcVO8dmdo/Uwg7dTRWCWtTj6zh31mos/Va3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JM1+FPyOr13WKApWp8n5Ey/8YK9iSZjbJLYJqccid60rOuagj08StZ1TVWE5sMr7cRts1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bX/U7H95Db8wu2RxNaZtR2iMV+JMxoEMR9sePKGwI2I+YoQ2I2MRx35jE/AkEGkD9JNpA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Q5+JUMt6M+3tCKdww5jI5Q5HeT1QxaYGWItLqnJweIXfkckyipwRLKniSrEbAPnmBMNY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MY2YppCjGLMXeRTRSQXMKteSJBpeHvDmu65qETT1MKifVaRwonq3TvAPh/p6Vtqabdbc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N38P1qPhHQlEVTtwcDuZrMitZ6hxOGedvp0mMP06ummkJotNTpa8YxUgH+88+/GrS7el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nPyJ6ZWoAAUYE4n8YdOX8Kb/AOi1TM4+2rPDw6nMuVHBGZVrGDLNZ5nocoq6k7rzC1HK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WdNyIUTEULtzIMsg9m2GPtMtuEUcmCLLidJltz/HoDEWZMwTEzTFmksxZgt2I28yoNmK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0NmNugvUY6ox9oTSZYRbhG8lj7RChviDVPuEQOe0cUNntNTpuk05XN7HPsAMxasxoGkV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Nbv3onAGeZo6HRac2DbSxUdyxwJ0+k0+kWo5ZOBnj4+Ji5NSMjSae+ygtaeSO8ytZadO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jWUogUOAi8HExNeaLXBUjJkisStrLrMuDgTe0mmpevJxuAlcvTSqqFBYiQqvZbSccTY3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3BbdwPDDtILqQUOCc+wlW+8eWXDYce0mlZmoqtqtJ5EHfcxKhzkR79W1hw0haBZiGkWZ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SFo2HiJEJTdAFZZg/SQ3gwjqCDBeXKFvHaRJ28gyNifEiQQJWTm2SB3DIlaziT0z9we8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hLBuXIg3wRFS5/SYNgsSveMy55EsaivdWSO8oJa1bYbtLERfcrc9pJQOGzLXli+vIlR6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h6/mVggDkRadyrbTJWHD5hUtmIJhzxCeZkRlXccwILkCSyT+qG24HIkGXPaQQ4PaQZMc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8QKpYiRLEyyyAwZp+IAlcZxCfbiMaMc4jbGHaVC8xlPMnXqsHBgmJ9xAnvAvPYHHaDTI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25dvEgW4k9ozAMI6W84xCFVb6Qqiw2NkdpYpu+IrKzIV1HdkcQLLNu7yJCEfWKwYAgiZ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wAkNHXJ7SDoM8yggsAPBhVw/3lM1HPBjo71NyOIIsPUQfcRgjrzD12LYvq4Ma1Qf0mRr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whkGdlPcwh202Oc4jKiqOTmOLN36pNKlbtCAtYF/SskmoOORLC6YLJpWBnKiUBGscYAT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3lJsfSqfqDiVcZOAoi/LFz+mRCt1X5nUl0GxfiaGmc91PImd+WIPHEc0Xoc1scfSSzauh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HYGa2k12rtJRBX2xntOS0htsO0tyJsaBilq7ixHvgznY1Glq9AdQG/MMA47kNmcb4h02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3yOJ3IOjsYNedv3aS6noulanS7QjXAjnZzJLpL5eRpZkmPvxLXXNLVpNcyaZXSv2Dd5Q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H3mMX5glaItzKynu+ZJm9MAxkTZkQChoztgwQJiJ3c5hDkyDHiMc5jEfPECPeDOQYZQW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9PZYfShg1VbMWZbfp9wGdsCdK/wDNxJs0rluYkbk8S9+SqUIztwZd8rp1ABd1J++Y21Iy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Eu3VudHprEU71fGJo/4xoKUHlIzH6LiRr1S6rR6q2uvaayHVTMWukmm503UC6hDnuJau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Oi6ogAHjPtOo0223Bac664+mFqKxWLKezr6lMuaLUOUR1bbaP0t/V9DBdeqNeqDKMnbk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P8i3v/pb5nK+3R0v5oarTMTw44Kmc/VqLRpuoeX6bayWWHLvptRssPq/lb2YSrp7VTqe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8mblYrn7epa64kPqbMH2XiVWDOcuzMf9RzLbaKwOQRjBhU0J951cbFAJJbZoro1HeT8q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PZTCpQ59poA1qO4EmCD2PEhpRXRs3fiEGhUd+ZcGY5EGlI6atewEqalArcATUdZQ1a+o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vUV7RkjmQpr5yZaAhYiRAXDB4lvHMHcnIMwq8r/x+OxAMm5lS2zyjUx+I/52o9zj7zll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fFAD10KSR6j/ANJqJajcqwMo9bVLdKORuU5Exj4rV9DdGcP0+o+4GDM7rQxqA/yILpeq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5Ii1Au1bDy6rH/wCVSZvX9jFVY8Slq3yOJvVdA6peu5NHYB8sMSjq+i6mssLl2sPabiZW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n3zNu3UJnkic7VprNMWKEhjxK9zXENljkRlhu7ZmenRPrql7sJUu6rWvbmcwLHZsFjC3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h3bbdUsdc1jgSnf1O5u8fo4D1OD7SOrpUAlY6yHaqlmtub+YwDX2t3c/3idSDGxNaTaJ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EUIiBmPtzHjgwsNtxFiIt8xt0LtIARSG4xix+YUQxjB5OOTGzzAmTGJkcmNAeIAfMUUB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0UkBmJuIEDIniSJkGPxAiZBjEzCDLZhKfMNQ+1pWyY67ie0aBdUQXyIDMI6sw4BkBVZn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G4h9PpF25cHMt1aetgcDtJa1Io7S6HAOZVZWzyMTVY7SQvAlK/k5k2ulUqYgphwMiTCg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QhEjmQICFUciaXROgdS6zcE0OkssB/nxhR+89a8Mfhxo+npXd1XGo1Pfb/KJnLPSybWf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tUr6jtz8TorP1S41SVVqlShUUYAA4ErWDBE4W7dYt0KPLBnP+NekW9a6DqNHSQLWwVz2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iys7Aj2iePI+fbvBPXdPYQ2iZse6nIhKfBvXHAI0DAfJIn0BZX6ORmAIwMe033qaj50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ldR1E1VK59K78sf2mCupNfCrPVvxioFt2hc9gGGJwuh6ZXaQSMzcz8eWbGL+ctPYRfmL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UqZ8lZEdJqzyoEz+SGnpV2nv4LLIDTue5xNK+5nXGJWwxnXG/s3Fc6Zv6ovy57bpY8sn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pXGlX3aSXTV++YcVGEWk/EbTwCtNa+0QSv2WWloJ9oVdM3ssbXwphF/pjlB7CX/yr+6w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rN2t8Sa1E9xNarp1r9kJmnovD+otwShA+0lzkVzddGf5ZpdN0n8dSVJE6/SeGFrXNzD7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wWUc/Wc7yxrq5oaK26zkYUdlHYQepayus1KdvPOJr65WBLVtj7TKbeqO6pvP9R7Caxu3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eFXsuf8ArIuEoq81sBj+kR9RlnJA5lW0g2L5hyR7fE6xkVTXtV2PfvLFzq1eVAPGMSsU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+cd5AGEHaUWC3l4+cStaFKs9hwPaAt1BbUlj/aR1TmyskcAe0LAbtpHo7wahgM5gw4yB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FsnmJrdqkCVixB5knGF3CDZ9+Y5aV1bMmTxBsXvIWDESnBEVzZWBWt7GCUlTkQzeoGVz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Zgw215PT8oRA2fqxCrqvkSnqqh3EdLMd5N3UpzKAaa1qj34lqzFgBErrtYGPWxHEIeyo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qBHePVYrKVPeNTZtcqe0KqAbW2mTVT7SeoQFwRDCsFBjvAFW/OHEIUB5WBfjgxJYRII3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CPrCAizvIvVt5ELo20Zk/LwMiDIbuJKq7Bw3EBDk4IiejK5ELYOMrIJcAMPxIM+4EHEB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bmV3rr7ZE1tmxUDc8GSY/Bk7KU9jIhOOJUPUfmWFbHBMDWvMIyEnEiwVk3DKNB7iDhhi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YOe8ig7s9zkQdgxysjfSynKSCWYOHlEqnO7HaGbBPMG1YblDGVSBhu8IJtOMiDaw7gCs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hHqGJFiaafegYRjU6ngSdbFEwhyI62nOGkbhLp3K5grKD7y6tgx3gLmhLFQ1sv1i811E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WUDqW98yJvb2kHtUdhmN5w/pzKlFXVOIVNbtHLkQHm17fUhH7Qe+knkQi5+YFhz5pH7y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95QJpJ9J5lhFG3gEyaFvQ3MtvLZzN+i1FAJI5+ZyytsbhCPrL2nuU2L5obb9BMZRqV0N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gRrnoVtqqrRae6gEeUjEfXiWXSl+baiF+ZjSuD69q3vvIdR9/eZYJPtO513StHq3Plkr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dx9BO2OUk053G2uZGBx7wqV7yMzq9N4d0dRJYsxPuTL1fTtJT+mpf3lucJh+3HjSbhwC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61Of2nZanUaLTr67aa/pkTI1HXdCmQthc/6Vk7VesjKp6RqHALAKPg95Yr6KBy7/ALCR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x/5jiUbuvat87FRB9BmP7J/Vs19L06DJGT9YHU6LRry20fczAs1uru/Xe/7HEHsLHLs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5+m22s0VC7d68ewGZXfq9C/5VbN/tMvy0EiQBLpNr1vV7HGEqC/cyjZddYclsfaMPoIRK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QDWW5ZifuY4rUS4mjuf+UiWE6W5/U2JNmmZtUTT6Gd1l9R7WVkYh6+loP1EmWKtPXptR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ZK3Iy+nMVIz3zOu6Y+QvM5W1BVqmX4Yj/edF0puFExXTFb65VuXTue27b/eYBo2Vutn+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ZXPSy/uhDTmOqsdmoAJCthpizbdulbV9SsfTLp2XddWcK4k6LFWwW6ghrSAB9Jz76p13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4u01RbAsThj/AFCdOuo49truo1Vlureurbge/wAxqTZv9bZz7SuK9msSwfpPBlnp63L1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Rk+0gIW25mXrLXNhAbAmnqh5drhsDBI5My9Yaw4beCMfM0glChdE9rqXcHHeaNNTqMMA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03/iK76QcZAImjpK3rGLHLYGBAcKYVUMniTEm1D8nPeRt0tZXJGcSwI7DKGUZllQU8RgJ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DLHcAiVjYVf6QwYMsyRHVjOnVh7Tn7+oVhipySDidFjOldT7TidemzVWD6xJtb4Wj1Rl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KKeu9abT68sUCFgAcZnGTpfw71P5fxXpCTgPlD+4i4+Exvl7DpfDXSdPjy9HWSPdhmaK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H0UQxIAgs8mcXdar0iXad2A5E4zxJo62LFE5Hczu+j2ApcnuBmY/W9KpSzaOGmsa4Zzy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AmRZXywInY9b0pVjgYnL3Vsrn4m2Y5c+m4j6yy53VY+IDVjZqm+8NV6lIm1T0epOnYj2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wZmtwfqJtLSTpVf2ImaM6wQREs3riVjJFPt95H3iLRsyhZizGMUlU2Yo+I4AzAHzFtMK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tMcLHJjZ+sGy2iPt+kYuPfEiblELsQAfEcAQBv8AgGQNxxxAtemJiglI2MYx3H5gWzYo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T8RbG+IDmz4EjnPePsx3jY5gFFS8GSWtPiSXsI/YyCQrr+JNUT2USGZNT8wCoqgfpEG7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BjkmQE3/AFljTOATKOeQByTNHS9P1zkbNLqCD7isxtYq3fqOJSuzmbrdA6scH8jcqk4B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6tqQramymhT9dxk7RdOFpDPwilm+FGZu9M8L9a6mV/K6C3af5nG0f7z2fwX4I6d0JC7D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32E7FVVBhVAHwJm5/perxbpX4T623a3UtWlK+61jJnbdG/DroPTyrNpzqbBzutOf9p2R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1ZEdPRVp0CUVpWg7BRgRagcjEmT7yLsGEiq1hlS7uD7SxYDu+kFbjZIp6STxLda4Eq6X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1t66enc32leo+aufmC6w3mBU9s5htKu1B8QjgfxW0ynRaVsciwj/AGnIdA0YtuQN+nM9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W49NgM4vw+oW0TV9M10Go0dSIMCZlunXd2E3rVzUDM21MtISvbbPAelJxXqmGfkSrZ4A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O1BIXIHIPMk1nP3ndw3XA2eAtSo9N1ZxA/8AwTrR2VGH0M9F3sGyO2ISt2YAHAzG6vav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6Jf7wieCtee1Q/vPRfPVGILZPsJVt6pZTeFStiDJs3XGVeDdYCFIQE/JgeqdA1HTWUXbD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uQMy4YzI8Tabfo1tzkqeZDtXnzUjgFeJu6LQ6c0qwUHiZ1474mj0qwmjZ8RYsrQpWlOF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3gSpjcPgiPWxVuZzuO3WZaXXtwuccylqnUIWtyFHsJaLDbnGZna07vSw7+3sJmYtbY11t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AH0mfff5ICscqD2+ZpX3iishMBsdz3P2nN6h3tuOSP8AxPTjHHK7NbqXssZwO5lGwu9p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fy9AZuN3bPvK4cMhdu/tOsYWaFWqks/IA7Sm94LGQt1BddueJWyFOByTCxZd1xu95U1V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oyT+0De4sQQoCk/qhVbcPtA4bbj2kWyo7yoIzBjDIwavbM8vgQtNhAzC7Ow2PiTz6YNrN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MYtkRicNIE4fHzCFvA7wC8kkxX5XMeo5TMoNRkSF4w+ZIOFwT7yeoXKAiBWbMkULV5E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MdoFBHKPhpdoUHB+ZX1lOG3KJHT34ODCLOo/hOCvaI+rDAxyy3Lj3gVbyztMKJY+GHxC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iZHcQVdhrJV+0A1hDrmA7GHUhl4ldlO/EgkNytkdpcDq9eD3kNPjG08wN6lHJXtCwZDh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RCVMLBzwZJqDjPtIoels42sZPUVb1ysrMuxvrLFVnp5gVkBXgyF6A9pbfa2eMSvZxxKz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SZB/aRIJ7SoklgBkt/uJSdGDZjq5UxpNtBbMjB7yKkqYBHzC5+ZFHOSM95VuRX+8MtuBx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VVV2qs5PEuFt4yogjT5g5ggz6dwO6yosJuB5h9ysuD3gC4sGV7xV5z6pFgoDVHK8iSW4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7SRqyMiRpLfgjENlWXBlM7k7xJYc94VY/LoT3grtKV7HIhVf3zHd8iGaoGociBKtW2QM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Yq+DyJpkF7Sf1CMLVxgrL3kq/PEi+g3jKQiky7uU4kqLrKziFbT2VnBHEZanJ7QLVOrY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2s4JAzMXaOx4Mbzmq/ScyWbV1C2ruAQEfUCaVVlBQC53c/Xmcz07q/lEedVkTeq6p07UJ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sT1N9Cn+FUy49zMXqHUtVUpOnqQj5Yy/bcGYiitnT5xKmppW5NrenMzFczqOu9TsJAtV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q1d/+bqLW+hYzY6j0/wAokpyJlPRYeymdpY53amU+Y23EuDSue8kNH8ma2zpQyJNQT2Ev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og4Ak2sjMCn4hqqWs4EPcB7DEhp32McmQ0InT88sYUaGpf1HMFvus0j3BsbTjA+Ibyks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a0nXRSvIUGW61UDgASGl0tlgxUhIHEPp9K9pYLZWSpwQDkiTawwIi3KO5xLS9OIPqeNf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dKNmqqrBy0z9f1D11JUCMkHJ+MzQ1FNa1MoUTA64xUaZh2AxNSbS3S91JcdSL59LAN/e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nUfczhbdVdYQWcnAwPtBm2wjlj/ePxszl09Q13WenDQXVvqELFSAAZyOs61QyKQrEbQG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J7d1JzLOOQvLajZerXMyrhSeBDV3bRntKoTgn2Emo4wZvTnttaK/zqsN3lnTg/mAwHqH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M8Zxia2oztSxeykE/WccpquuN2XiCrHVmJ3Mlh3A54l3SaLTKgPlqT9eZS6tqg2noIBV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upOtIxUWPzJ7jQ+mbyPEIUDCOMCapPrI+Jzbax31dV5XG1hNezUXWay1aayVRd5+0v0k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QW7kQiyaUQQg/SRBKeYUdpVVnHEC4liwd4EwijbXzAgsp7y+4zAlBM0hacllsU/E5HrC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MALgD7zmPESbbhj7RPa30xSZe6Ff+W6xo7s4CWqT/eUDFWxVwR3HM1WY+lms3KCD3GYP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+a6PpLs5LVqT/aTvtYuMTzPQ2uivjqLKD+tSIbXgDdu5xMfp1/ldSoZjjnBmx1ayuslm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5I4fr2xi+5ROD152ucDid91fUaRw26wTiuoU23EmjTXOvsVQze3NxnV026ndjgwenPqH2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NrUWKR8qRM+rT3AEhCQJqUDcczodC/m9NqBPYYnPWBwcEYh9LrbKEKYBBjLysXtYoB7z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eQIJrBuHHEkEWMYHmaFTaVlAYHdNK7w9YKhbWPSRkRboYIAxGyJa1Giup7qZTdXB5gSyI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3Oe8KIW+0gXxGKxiBAZrDIljJYi4gDOTEFMmcCOIIiEhBVJCTxDQWwCSAxCohaTNar+p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iwcSwtTucVV2P/wAqmXKOidT1H+Vo7MH3biNmmOwPvB8+067TeC+pW/5pqqH3zNGjwEoG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z3hquDFhAwRJ1+bYcV1s5/0jM9L03hHptABsqNh+WM9E6B03QV6Os0aSlSB3CiT8i9Xg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eNFcKVGWcrgASjtYNgmfVN+kq1Ojs09iDy3XaQJ4f+JPhbTdE11P5EuK7F3cnPMsuzTh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Qe81V0e/hmJlLWacVN6RKab3gnw91Hquv0+p09JOmrsBaxu3E94dQlaqFAwPYTiPwU1A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WbsfcT0J693tMZe2sfTH6lpRbobj/MBuEudGt/MaGpiecTN8T9SHS9GzOPSRtMseDWFv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qujoGBCWfSQrhGPEyBOfiQXkyRjDiQTIGJDvETxBq2DzCo3DErsMqcw9zBhK57GBOkew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39WIe0+nMChqzuIC95YpbkD6QFigjIODDadMLz3grD8f1+b4cvxyVIP+84LoGS6iejeK1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CZnnXh7llmvpzydfqRihT9Jlv3M2bFDaUfSZFqYMJH0hZ6bCBnmSQbh2xIFbRaoblR7y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2cQrqmanAeLS17UHmcn7ydLhztxz7ydtRdAF4Mga2pGIckRLWvmbmG79pJE9Kg8kQu0H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hYtdQLtHagxgjiLHBUH95LTo6q+85BhHn2oqIZgRzL3hjSDWauyndtcISv1ML1mjytZY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/wDJdYot7Ddg/ab9rF6+l6bWRwVZTgiRcArn3nYdX6dXrK/MTh8ZBHvOVeh6LStgwROd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8TF6ujJ5ljFguMAA8tNixyi5QZb2mJ1O2w2hT+sck/0xjPK7YSVXWeZdfx/2+kBWioQ9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8EqisEoUf3+Zzmt1r6mwInpQelQJ3xm2aXUtS2s1WRwgOB9pMginAj6fS7QMnJ7yOpfad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rjI74jMVCk+8L+hMH7mULWPJHaFNZZlTukKLAxIgbHD8do1HpbM0ztZWzuCOBIDLkk9o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VGZFBsr5iHAk3JMCWyYCLAPCK2RmVbe4IhEb0yibtjvIu38RY1hzIWNwPpAlqz2kK2wn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MjEA+N9UMvqpGfaCqOPTCA7GKyCtehyGWToY+/cQnZsGB5SwkdpRYt5GJRavD5Aluuze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RzAqshRQ6mOWWxee8eltylWkL6yFysINpbNr7SeDLN2nDqSJkV2esZ9ptUWbqhiKRn1H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bhvaVdbUQ29e8nRf5qbHPaFKltr+oy3bULK+DzAvpw6ZU8iR01jK+xj2kWGal6cMe0ua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vVtI5lWk+Vbj2JkaD11Z7qOZSS3nB9p0NtC2V7h7zH1Ojw2V4iVLAfMBg7CxHEgcocGR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3Iw0ZjjOJEg45iVSTxKHzu7yNleOZIcHnvCVurDDQKytiHrYOMe8Dqq8cp2kKsqQYBrM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q4w0C9QB4gE89RxnmO43LKjp2I7w9DkrgwIqhQ5WFFgPHvJFc9pB6TjI4kUVW5+kOrkD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xZeVORCyjsN4lOxGUkiEW3P3h0w49QgZ4vdTzF+aO7kcS1bpAzZUytZUaz6hxLGRkuRo9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2OI4RgOGyIBhvReDkRJqrFHBgxYU4btGLI0IOuuZj6uZFr8txxKxpBPpaTarAgGVwzYy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zKAVg2TmWqrCBwxgWab2oIFtYcTQ0mq0pfc9BH2mPY+/ueY1d7IcEZEzZtY6odSWtf8A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f86CWKq3wOJi6TUhjgiXbHNeCnGZz1pU7dAWJ25JmbqazUSGXE0zqXVA6tk/Ew+r9W8x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EAsYZg85OAeZRbUPYM9pGvcLA24zadWmUcDOOIJy4YD3MNWxcAMeIG04tDHtIg+l6e+p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6EKu7mWenMBq6W+eJvayoNWTM3KtzFw2i9Wj1CLyAxEA6O2lAR9jdiT7TVOlGm1F6rwH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Fi/BzLssb3g+1rOm3Vs2XVu5+olHw5otTpeq6nzlYKc+o9jzJ+Ebdustq9mTI/adGw9R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n2gr+U+DCXNjEEW3L2mVZOpXIOZznWL0srFQB3K2Z0ur4JAnKdZULqNw951xcslDEUju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qI2kQOSfmPWWDdjiKqIJJIHuZEM6t27QvkuW4U95paDo76kg2WBF+slykWY2skAtZntN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+hmhV4d0y8tYzH+0sN0yqipvJGCOZwyz27Y4WM/WUDU6eikVs1lRPYexMerpmpfFflFMj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CbSFGO5lq7rPT6DhrVP/AC8zMybuM+2FZ4cNOhssewllXcABKl4sF9eops2iyoBgPfjE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U06FlZdpzMLTkthaUZyOwAzNS1m6+mnVwig/EMpgq9PqWI80JSD7u3/aHXTkgio2Wv7b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KYVe0C1Z07Iuruqqd+FTOSZXu6hXU5RQzEd8CWUWn95Xb3lR+pFhyu1j7Qi27lBlRF7M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n1GDDczNB1fFyH6zI8TV4ckfM0d3qBlfxCnmUhvlcyK5IxvrJPx3kcZmto9b8BarzvDt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3nQM2Dmcd+GyWL0q7epCGzKk+869+UnC+3bH0Fqn4BiWtbVDWer7mDsG5cQ1fprAmZ7Ve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LWakPv2ncanolVeg3pWOB2AnKeE7FXrVG/seJ66dNXZ0ywt228CK5Z+K+ePGdBdGQIqr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dPbkDB7T2nrfT679W1TgbCZwPinpFen8wojFV7BRLKry7XIfMJ9pSIxyZqa5GNm1VIGf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5Xj3naVmxUxntLOkq85WyO3aRIQVA4O6aOgoIoyBiEVq9LturViPUZ6loEV+nUKwB9OJ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xnkGdb0y+1NZRpmbFbMB9pm1dI9Z0a5J2jE4/X1BGM9W13h2y9iKL+4/mExdR4E1Vreq+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XmLj4g9pJ4E9LP4cXMedYi/ZYav8OUTmzXE/ZZex1ry4o2OxjbGPtPVx4B0Kj+Jfc/0z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Dbqmcj+ppOzXSvIdhzyRH8psZ9RH0E9oq8PdKpuXbo6u3uJHqvTdMvTtQKaK1O09ll7J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St2A7nEl+VvNJsWohBxunSeHSrLfQ+M7jLV2gFPTr0ZvTuyPpJctLMWBT0DXNpDqW2Cv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28zZg5ziem9Eau3plSd1xgyOp6XpKjmqhAx98TPfTXVz9/Qaaek16rLM5I3An2nV9P6R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skgHJGY3UKN3RrVx2XIlnotnmdNpJ77RJMtxdLtVNaD0Iq/YSe0CIHiIjImQmswcZhqj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VJ9MioagZHE6DwzZnShc5wZh2qGTvNrwsgAdR8xPY6Wpg3E4H8Xen3ajS6S6ipnCEhsDM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VV0IYAj4IzOkR8vXXrRYyWKUb4IlKxvzuoq09ODZYwVfuZ2P40aFdP4irtRQq21g8CcJ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urhv7GbiWve/w58J2eHNHc2puWy6/BIXsoE6/bG0LeZoqX9ygP8AtCkTHtXP+Jun06zQ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F+C+tajpdq6LXoy6ZmxU57faeidWXOku/wCUznaulUdV6AtbqA4HpYdwZmq62i1bEDKQ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A6vqOkawdO6sSFziuw9iJ39Fq2IGUggzIduBA2OQOBDNBNIREH08wVjGTc4gGaRUCxIi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rbOQTKFTzYce0tNyOZTq4sYCHRvYyAepYIhIHaE0tnmVAkQeoXOeO/aVOsdRp6N0m3Va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2EpWL4y8T9O6fp7tE7eZqXXb5a84z8zi/Dtn8QD6zlOo6izqGufW2nNlrbjOg8OWbdRtM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r500zrVG4y5Q+dOMSnccP8yRmPpGt8IpHO6G78H3lHpR36YDIyPmWbXsRxtAYTs4iClQ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Ycjciv7EQTEYxIpMM4IwOICpmNrBlwB7wqk44jNuEIewMV/hnmEoLbdtneAw2BtPeEc+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3iKgh0s9u05u8EOG+DO06rV52hZl5x6hORvTKmXGjv+h6o6jplTnkgYMhr9GmurYqArr2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Woz25E6SsEsdvA95m+1cVqkt05ZSoDD3M5TrmuNJ8vTAGx/1Of8AtPTvEGk0507WW5yO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SryLzfaBknbWvz/8AYljUrm9VWylvNYlz7TOqIW47pqdSG3VOrMGbOTjsJmbfNt2oCZ2i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t7CUt+92tfjJ4EgVHnbc5A4j6m1ChA9uJQLVX5rIX3PMBuHl8xV7QmT3MDq29OB2lQBi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wKgB7yKHahxKLbWYUbREWyvMAhyBmSY4EKffyQIFzgmSpGSY2oXCE+8AJbccQqniVajl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rO44kbBywhE9F2PYyd6jOfpCqamH03IOYAfqMPpeciEPadhBEsAB03e8qak/wj8gyzoj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8GNfwRjsYDUApqP3lpgLKQR3ECvW+15q1EOoz7zEclX5mho784UxYQK9PLuJEJW3mIQe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7wIQVNmTa6ZmoQ12TR6daCm095HUVC0ZHeVKT5d2O017Z9NbWLmvImUdyNkCaq+teZT1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nUHbBuxNm4QVasGHxHvBrYEdjAsi5h37yQfLA5irRbKue8qFitmD7SK1tNqyr7WPphtR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3L3j03kZRpNLtCysMDxKVibT8TTUcn4MramvOcSpYDTh1x7yDBqW+khVurt5h7HD94Qm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uORCNmvkfpgrLAw9MqJLaOzQm1SOJS5YyeXSATaQ3eE3cQIfdiWEXcvECOARmIcHiCfc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VoTfgYMp1kk5zLKuD6W7yKjvAPeTU8SNlHGVMgpIGG4MBrBhsiTqt+vMGSfeDY4OQIFo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YYTNNh7j2hF1QIwe8GxhWoPaMy5PpiWzMKE4yIFW2pscysVxwOJeNpzhhxEKlfkCXaaU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eeAywxQdiYBkw0bCtsyPSJKkHGTGxn2kvWOAsBFwDnEberEZEGwYd1hBVuXMgt6axKvU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/AHtMquhieScS7XSKxlWxJYLT7F43d5kdS06qpc8iXQRc20nB9oDXVfwSrnOJmeFjn9w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QthxBpnPM21WzS3ozIMM94PSNurhivEjK9pbOK2+CJ1pPmUKfkTi9KT5WPgzrumv5ugR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pXtuqb5ypnPapP47ADuJ0HW9ZSl35fOblIbAHYTG1w26qlv5S2D+8s9FQ8O2eX1XTsez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1VhlsEnA+s5HSUtTcrj+R8/7zY65p2u1mksDsqc42n37xWZ4aFhAGSZVu1VNaktYo/eZ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XYfeVa6qgTuAJ+sG0dV1BXc+Ujt9hMy/RarWsCKWA+s3q3rU8YEsrqUH8wH7y7p1lc1X4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5MIfD3k4Njgj6TefqWmr/Xcg/eUdX1rSHgMXP0EdsjpjGbd02qivcBzJ0V1FEVVXMpdU6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o+SZnVXamyxa6idxPGIktYtkdO9dFVWbdoaZlnUVSzFbDj4g+odJ11OiGp1B9JOMbsmY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uWnQ/wDxBbWdoUE/WB1HXtUwOWCj/TMcIWs7wepYFto7CXpE712WhtXXdNev3ZePvMEo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O6gquzMtdQ04XVlx+g8zlJ1unT3NgVIAm4j+8jRq7qd61WFVJ/l4llV8xTg4lBRtdge+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oelVX6RR5tjAbyM4H7zodA11mkossIyyhjiVul6fT6/olFeoUOmMY+omi/lafTiuoYVR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eIdFdd1rR6lFaypCAwz25kNclY1buBsUnIm0bd789pxfiy61daK1cqhXIxLLtMvC/iu1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/T7e05nputspvFdjEqeOZ0qnzEBHOJqMIWGAJk3b2gWMlDM+IfqQ8zQVt9CJWbkSy38T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RY53pmlXX9Rq0pO3e2N3xPRNB4K6dpgGsDXOP6u04PQf8P1Wmwfy2A/7z2NHHlqfYjM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JVSqVIEUcAAYj2DK4hMgjiQZgo5nN1VsHdiHXtH4PIEgxwcSehc6Xb5XUtOwPZxPben5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BEfy7VY+xBnufQLPN0FL54KA5/aSuXI5LxDpEq1nAGc95x3XKkFhyASRO68VKfzpUewn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R2mpWY8g6xpN/ULdoxgynrKCNKwxkidL1nTvVqy1uAzc8TC1T4DA8DE1t0npziJvYE4z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DviVKtOmwuB7y104Auw98TW2NJ9Mp3a/PwZr3MaNfS/bawP+8q9Lrxq2PvLPVuHBkXT1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jMkx5lHodwu6Zp3+UH/SWbGw0y6RItIseJFTkZjHniFCf3lPSN/FsWXGGCZmUvt1tg+Y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BbW6N7wVhzqlhLCReftKjyvV0/4X4juq/lJyJuajFulsH9SZEr+PtO1XUtPqgOG4JllS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5+tmPsHwk+7RMn9LETcuT+HnPM53wq22/UU+wbM6eyvNeJLFhAC3ROvypEqeGGzpGrPd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VdlX7nEyeh6ivTdW1tVjqq7twJPET0Oo28RgvMyNZ4i0NBZVtDuPYTD1vixth8oov2OY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RyQJXGooRjm5B9MzzPU9c1GqP8W9gPgQHmow/h3OXP3zL1Ts9Rv6jpK0O7UIP3jdL8adO6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/pGZ5eui1T+p2bBPuYf8ula+tiZNRd16Zb+KulNhGn0Nz/BJAzNvwh41PX+o2aZ9MKQF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dSiEhEJI+BC9L631HpuqGo0INdgGM4zxNI9o/ETwZZ4m/L26e9anqBB3e88303hXomi6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8OFKVj3z8ylq/GniPUqwbWWIDwcDE5c13Was333E2M25mJ5M1L4LH1CLtPptGtdV9YVV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+gbXVj74M8N6B07X9eZl09x2JwztZgCeo+GdHovDeiYavqdb2tyS1nAma1G/q0LUOp+D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nurkf7zS0vVNDry66TU1XEDkI2ZldD/h6vW1j+VycTNVZ650ijqmlZLFAf8Alb3BnNdH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dP6sSac4rtPbH1nZqWJ7Sl1fpdHUtOa70Bz2PuJE01qr0uQNWwKn3EcA5M890er1nhfWj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CWf0/ed9otTXqaVsqYMpGciZVN1zKd/pM0W7Sleu48QM/LFjG9SNn5loVYfJivrz2ECt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czidlk09NhlBMge0ALmeU/jF1O19Rp+npxUq72x7mep9RcV6ct8Th/Gnh49YqXWVDNip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p16bQlwGPYze6KQuv4PGZUTw/qDbsCHg/EtaCltJ1YUuMEY7yyysZSx6NpeaRj4gWA38x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RY5tlkc4956FcLETHO9czeRMLyQfrON8Iagto68/qQ4nYKC3vxOrmXnOj+X3Q/7RWkKD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mQvp3qATIgVAfadx49oXBXmRsVghVTyO0iit5eHOTAn7ZzIFXNgHeswmAEg6md2O4HA7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2IxOM1lRrtdCOQSJ2dQJ7zneu0eXq9w7PzE9il4euNHUVBPB4neV/qz7TzhCatSrD5no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3xLlBT65V5lZsc4ROcHtPH/Eess1Ws3fyJ6U+09L8c61qdAtCt6rTggfE8y6rYKyKuPM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EuLWM+2BcSSWJ98fcx1sWnTuV/WRgfT6yF+HtyvYR7KgUX+5nUU2PwYC84rPPJhLgVP0lS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aiJLnaI13K495IOAuYE2c8wB2cjAk0XbWcyVAB5Mhc2ePaA1bcCStbjiCXvCOMpAjVZt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iO4hajivBgAoOHl9W5GJQHpJx8wyWYIMUGvOLFMfUP6FkNQcovzBuxcY+JFDUjcZZ0nB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6WOZUT1Q4Mn0t8NgxrhurzBaVtjwqz1FBkt7wWgfcdplzVhXpDfSZulOy36Ql9rWrozy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0mb1DPYyhrK9jEjtEF6qzeB7yV4yufcSjobQOMy5e2BkSVdormUdSNtuZeqbeuPiU9Vl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ZMQ1h81R8yijZGD3ELVZhuYRYIHl49xK9uWTjuI9luW4klHp3ZhUdHaSCsa8DJgXbZaC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AHTaa+/aGL59QgFXPEYlgdo7SG1pLsVnMlS3mZBlegAtgy1jyTnHEKramrY2ZVZ9pwZf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cVyfVCUZGFg2xraAq5WCX0HIlpWLpKKGcHEMhyMGR1FfuO8jS4HBMITja3HaG09uDgxr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NF1Fi5EpWIQYepj2MnbWSNwkFRTtMJuGRIY5xiMcgyi5XbiK0K4z7wCDIzJhsGRTbTG3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i1asOTzAEVDciDaofEdm8tse0ILlZPrArEPXyvIk69Ux4PEKjjPI4kLalJysAo9Y47xI1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PsOHlpnDD5gROy3n3kHqGImUD9PEBY752k8QGdGBysNTcezjmQTOODmMxK94FrzEPBEi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Y8x7s1cjmQWKrVzzwYS61SuJUUrcmRwZXt31jDHiBfrTB3LDXBbqT/UJmafUNV9Vl5bQ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qEAYg9xKwUknjtL3UKjXYWHIMqCwAHM1F2saEgErL5AxMnSMPzHHOZtKm4CSkRqXaT9Z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HsDMIgbgJrdGsFdjqxwGEzVit13TrXZdrKz6zXtImH1TU1vQuGG/giXPFeptSllU4QnHE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5juM3LTpPzte18ZOeYTUdde2upTWq+Wcg578TARiUGWiwTxjMvVOzT1PWXtYKuBKh1Fh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tlVP9pbTp97kDaR95PEPNQ88j9bn+8o6u9N/pJab2m6F5zEXvtAGeBmXendP6VfvSgeY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trkKVt1DAKpwfgTU03SbmOdjfvOoauukmvS1hW+izn+naq9+sNXa7FCSCCe2JO2/R017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H6e5EqUOadTXYPvOo6lQvl2sBwwnM3LjT1uPZsGbxu2bNO963V5/RLNvYAWD7TgtRXV5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HpzDV9A0wYZzSUP7cTzi9CuuNfON3aMWszufKqz7ntKTc5+ZodTr2IhHaZ2czUcmp0HJ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83SK/us5fw8QNWVPuJ2WiC21W1H3HE4cl1Xo4/MZOmQ8nEpausreT8zXrGxyDKPVVAsU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tqM9PZcjajESzqbizkL7zE8OP/B1CKeeDJdFFzdT1ldlosVQG79jM1qLupvGlosus/Sg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1Wk1iLhGyvPzmdZ1HTDV6S2gnG8YzOb61o7NL4bq07FSabdwKj5lmky8ufvTKBx7GdZ0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2tndkrGTkzttD6UXPBAmqxGZe221h8GDJkbn3XMfrBlooJmW9G2/TXp9MyiDLPTDnUFT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w+Xqxn2OZ61o287QUNnugM8l6iP4ufmem+FbfO6FpSTkhcTGXprHxWnt2L3kSN0mFJyD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n0iRbtCNyIIjOcSAdnK4957D4O1W7w/pjnJC4nj5GDzPSvAN2/pHl55RzM30xnPCz4u/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wvWS9mlDJPQfFmnN+kVjnavecVrgi6NgPaXFzlefeJ9O2abWGAeJyWu072WbR+megeJD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TOP1np2lZ0jpiy76hXWEUYAgulAHVFfmWtZ6llHQN5evryeM4lTLw2dB6NW8P1ZMoGgsF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nbpBnvLB0ngu3zOi1D+nK/7zZsUkzlfAGozp76T/K2R+864EMce8zfbc9BgYEiYRoIy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YFdeT7TYcgLMm87dUCexgPdgahcfEK//AMwPqIG9D5ylfcQpGGR27yowvG+i/M9HsOMt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5+grU/qU4M7XrvUNFRpLE1V6LuUjGeZ5bpOptoWuFADIzZXdFm4m5K3uihKOvalGOF7j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RDvuDN8LzPO79VdqbWsLHc3fHEgFfHq5zHVO6z17qr9V1KtWrIicAZ7yha99hLPY248d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T9Jco6QbFD2tgfEviM+awmFue5MPRpb7CMJx9Z0tGj01ShQgLfWaNfS7LkGNtan3MlyX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bH5+AJqaTSVVHbUm+z4AyZ0mg6VotMN19huf/aadD6LTktTSqt8gczFtrU1HJ36LqV64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T0nqmo1Y09eisLk43HtPQD1HjhYJep2o4ZDtYSTwu3Pf/BHVlAL0qPtB2eDOoknajTq3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Y+kqWdRuGWsvYD3JbEnXf2dnDW+E+sDUbTS3lg8kkAYi6zodDo7sAA4XnnPM3upeJ0QMl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3nH6/Wi+w2aggnvtE1qkqloxeAwpewKT2UkZm507omv6hZXVVWWJPc9h+8pdK6oatWHb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3vTevpaq+R025MfsJfO2blp1fgzwgOhqb3s8y51wQvYS3pB5HXtSpBAsAPM3vD3j7onS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QN3mexm7R458KdTYfm9BUr9twAmum0/J/wAc9wZJBOpfpnQeqAN0fXpXa3at2mX1Hoeu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Z15ExcbGpnK5rqugq11DVXqGQ/M46rUavwprQlm63pzHhu+yegON2fiVdToqtXQ1VyBl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NdVrdOltLhlYZGDDOnBInn9tOu8K6w2adWu6aTkqO6TtOkdU0/UtMttDhgR/aVNnQWOx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GK8nEgy+kyKxtT/m8S9pG9AlPVL/ABpb0i+kSAuqTzKip7GNRUBWFxxjtDW/o7RVnAlVi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Qoz7gTzDrCmrxNlhgnHE9nY8zy78SaVp8Q6O5BguvMuE87Zz9NbSN/DEmGxZzK/TzmhD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PWPCd212rPv2ne6V/Qv1E836Q3k6hHHHPaeh6CzdUR8cidawK6N5+d5Cn2lgj0+kwaur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oDWzMTuEmuRn4iPpHeI2qF5HeRTrjEcH2EcDjI5BjjuMCA9YIf6Sj1ygWacWDkoZexz8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beCO0DidQvIPxOw8MXeb08g/yzltQvebHhO7FllB7OJqpGL169tT1e3UHmnTqVXPbM801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TyxnpPj0Dpen218FwQB9fmeaBlqqFh5cn/abxdJ6V7KjSrFjyJXa8hGGeTxJavVAjtye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NyMoXPlc/SZ+CXJaWbX/ALCDTBJJ7TURBX3ce0HZ+rA95MLt/eQI5zAkHKriCsMdjk4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lvJGIGs95JTzAm8lUMoZBuDC1jaPvIAW+kGJBlAYtXnbxHr4qAgStflRJoMMPrKrZ80H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r6kEXZhKmwIfVIGwYADacQi5Uu5DKuMOR8S1pT6j8GB1lZrO4SKOr7qSuZSrI8z6gxkc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esqL7ndUIgBamD8YkaWBrGTB7ylw+DIoCJ5V5Bly8+njtAaxPWGEcHNWPeVC09uyznsY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ljfmrMgq2Lh9wkrD6ARGbmR9sGUJX5GZaq9XA7GZ7kq3Mv6QjAMAV6bG57SdLZODC64D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Io1oCnIhE2uPrBg9sxOcciBFs1vnM0Kz59BEzbCLK+O8NoLivpgiKN5dxRvmNqauciLV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m5cGBUyQSDLOmbAwZG2rIz2MDS+H2n2gWdUu3kdpQdRnImvtFlUy9XWUOV7RKWEhO3Bk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ydrSdww3HaVDpYMS5RcCNpmdjjMVdm1oGhdTzuWViQTgiXtPYLEwDzK+orxniRQQxUcR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t3DI9oBBYR3jiwGBB55hRWrDOYA7AM8wWOeIRwV47iQB/aARFysRyDBhtvOYSqwWGAOw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DS0ycZEJXpktT1d5NrpX87fyI5IYeoQWq0r6c5TlYAXNKgzAocoZNbQ3DjEDTcC2GEk6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xyvIkXORz2gq7WQ4zLFDLacNAAHCc+0sJ5dw9UHqKdhx/KZBMIID2VhDgfphdM4wVka7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5TwZBDXJnTkkZnK6p2FhCnAnakYTDczler0BNUSowsuNZy9KOl1D0Xiw849pot151/R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qR7wO0nsJ0slcpbGknWNRZqatxCpuGQJ2OnbF6MPeeebHXDbSMTu9Fb5mnpsHuonPKSO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A2kY47czigJ3vWFF2jcHvt4nB9uJcPRms9MVbNbWj8qT2nV06GlSCEE47S2eXq6m+GE7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jSCIFAAEHegCZA5k8xWruqOJydQUJNijOM8QHhXp92i6lq/zFRKspVWPznvHGeCfYzpa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s0q2acfqXvMZemV169rQo3tyTOg37WKMOYvJXeGI7SDmOqaewElAeOROQOHo1Ce4bM9M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YnJa7p+morvccM3uTxN43TGWLb8EWCzoro5Ga7OPsROa1+l29S1O1MkMeZpeFup6HQaQ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n/mBMFqNbRrOp6htNk1Pghsd5qpfTneqA+Tj3mQO3E7HV6FDp3LckjInIEYYj6zeN8OVi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27Z5nYaHWVfnEFbqXPsDOFIyDiW+hrdX1OqxQSAcH7TnyY7m28MtOr61qK9Dq2FpID+p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Vtzj6ibviTTDWaSi7+arj9py7rvQtjG095jj1lHTPcrd8P2hNcVz+pSJ0lNNSFnRFV37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J1lJTON3cD2nbVMCAMxfFJ6SfiUerUjUaC1GGRjMvuMCAtXNTD6SNOR0ukSpsogz8zUsc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IwJXTIcgqe8s6lN1Bz8Tbmxu5yYxEfGDGJiode0Nozs1dR9siBBjhsOp+slVHqgC2EY7E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KevP6HnJdVTdex9jhpvfh9bts1NJPcBhMX01Pbtd2JF+eYmiHImHVAmCyQeIWztxIqnH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+Heo2nU0/Zpx5HE1fCHUKND1NjqbkqRkIyxxFjOXp6X1K3doLA3bHE831CsxuQnPedH1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sa1brMfpqBf/AKThNZ4roa5jRotSyn5AX/rMyye3PGVV6lSbel3LjlTmcbrExQpHtOg1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QnDf1OOJzV/5x0KmpAD/AKpuZT6dMZZ7VLF8xDj2mW4NepQ/Way16mtdvloR9GlHVaXU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mUdEKwdVp7D2ODNbrCA6Y/acyvUtlNC2VuGTg8Tau6to9RpABcobHY8TUsTSXgV8dR1F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ISR7zzjwpcqeIEwwwwInpDniSrigTBtIXXJp0LXOqqOck4nO9S8Y9N0uRWzX2D2Qcf3k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3V9VRpdtl9qoo+TOM6r4x6jrAU0qrp0PxyZzWoXV6xt2puaw/wCoxIly07vW+MtFWQNM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c11PxPrdYNhv8pPiviYw0gUeomSr0wLekZmvEZ3aHZarHcxZz8kyKg2MBVVmaVOhqBzYc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EQD9o2aY1XT73I34QTV03TqaQXf1t9YawbTzH1F1bUisrg+5zJU9Kuq1OmRMNjj2EoJ1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I7zc0HQNNr9K9u87gTxmZdel0el1ZVsEKcYMyvaDaPqGnazFVbF/nE1BqLG9jiZ41Omq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WoUH1iXSbaaeY3PMKpYDkTAbxBQg7k/aV7PERbPlVk/cydbTbqixxyeJm9R6xptEMO2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1XXdbYCowin4mPYzM+6xixPzNzj/AGdnZjxJU6fwa3Zz2BmTrNc2pb/i78D+gHgTDXUF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izEknM10n0nZ0Fmu0KJtRWb7cTK1GprdvRXj95SMcR10u1/SdQtoJ8pts0G6zrCgAvZV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JYkMOwxJ2PhcCNJtqV9RtJy7kmaFHUbFIIczmEcj3liq5gfpJo27bSde1VRUpawI+DO8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KKb7BqdP22Xc8feeP6S7cQJq05Kg+8ejxX0EniDovXaQdMF0WtYcqT6SZi6jUdR0l7I+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nmHTtRamMZnZdM6/rK6wlrsyYwAeZLJWvM9NbUdSa6lku0+5TwROa0ejs6fr31WiXU00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nW9MLzXeTWW7MZ6h+GN663TXHWGsaOr9DsP1fSZ1PTOWWUYHSuo6fXVgV3I1nuPeXLq3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nTdG0/iW3X6B0o0yHLMDhW+ZgJ42o6j15dOjhdMF2qzHGTJcGsc9tPXDY/1Ms9OGU5lb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s6P01gCcnVcIJUyBEKpwsjg4zCgOOZ5x+Ky7bum2j5Ino79+Z57+LQ//AAdorB/LbjM3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t+lr+00bFAMwPDl+7TIM9p0LnIE24x6JQm1h8Ttui3hqq8n22mcgi4bBm70ck12IO6+o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BB9zxJnIOM8d5n6bUVsirYeQfeX/ADEI75EyI2OAvJirAdAScke0ZVRsc5jAMth2dpFW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w/MSZ+DmECkiERDKoO8wtfP2Mi1PmABvmGWgggKeBA5Tq1Hl6p8DCnkRdDcU9QrJ7E4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0/mL+pe85u1k067t6hvjIzL9H2x/xMZrtVY+4GurCY+pnmuoYmn6AzoPEuvs1VtjMxKls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JbBPE6YNW+Am9XJkrbAtOF7xnICgDvK7mdGUe/eMwJjyLNxxKps5Y8yD8CLsM5lc2Eki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1B44jLI29hAHUe0IeGgu0dW3cQDtzCp2ECTtIBjrZIJXgbCTIJgrmRvYlCIqf8okwpMPVn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BQY+YnG7EIK7ZRDJWVjaGg2/y1hu9GZFR03DkSxqq99J+0p0HF00XI24kVjKhKEHuISj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8jtKyPzxLtNLFfDY9oUqGH1EZa96bhxBLZg8wIWWlvSfaTqYDvB2AEkyKAngSojexL+mS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6bNpkQSrQDqSOTE+SMxk9ZwI9mauG7GBXtYEQmntwMY4gSQr/SWFesrwJRdqYWV8+0Ba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0Oy7kPyJlVBmKsM9oc4ZMwLkcg95FWKrj2gTHpz8Qmm/UcSI5TMjpWw5EA1hyxB9oPBzk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2YMA4yVxKWoUo+ZdQ5IIk7qltXBHMjSGjuDVYzzBW+omQrraon4hFIzzArmsKcgSLNn0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2MXkhwDjmVNKRg+3eXbKCJUcckSxmwfSX+W/0mjcRZVkTFCzQ0VgZdjGSrFYkgmH05zB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MHXZjtBpYsrD5x3lcO9LYPaED45jsyXLgyLoxt3CN5YcHB5lY/wAJyCfTLFNoB4g0CwZc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aFqB1yJRtqweIGppXFtcmSazkGUNNd5S4loXCwcSVYuVutq4bvM7VafZZkDgwtdmx+e0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eF0zHpBIx3gyXqcDuJe1FflEFexla8jAM1tNIsu47oQIR6l4MnQ64GRLhQFcgRsU2sfA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5lsgDhhxKtqrW/B4MAAA3ZHEuUWsCAe0Eqqw4PMVTFbMN2kWNJk315UzM1GmW3O8ibGn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o6JvUyN6ZmVLGdZp9Ig2WEen4lHU6zS1cUp8g8Svqb9jsCCTM+w7mzjE7Y4uOVG1OrNu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Xb+l1c8rxOQPbidD4Ws3U21k8Kc/3jOeEwvl07/xaB9ROF1K+XqbF+GIneaXmnHxON67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mYwdM2cThgfrO56ddv0lTE91E4V+86roNnmaFFzkrxGfo475bKsGJhQMqRKasfMUS3UR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5jNpNfp9F0+m3V2rWh9IJ9zMixQL3Epdb6dqOodK035UNZ5FjAoO5zGiu2VUtRbFIYEZB+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9B06s6Vir2WBdwHYTa6TQ9HS9HU4w6VKrc++OZDq3Tquo6Y0XrkZyPoZJ7Gf0u99T0Cj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++JidWFb6axWxt789szpH0SaHphppH8NVwAZxPVOqU+S9ajfZntjiWJfTO6U1XlsLdCW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m5+U1psFp0mysL7YEyq+vPWo21DI9pe1HiXWayk16bT7SwwSATNaY8D2srVDLDE5TqWm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q0dE6hcpZ8p9GMtafoiKf+KJZh7TW5E62uVqDeYAFJm3otLrP1UadufcidJotHpaW3VV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aPTk12XVq49h3ExlltqYa9qjpZ+QFd+A5GGxA6Pomn4dwXHwe0tvqadbp2t07hwODj2h+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vE4z+t06XyQoSmsCtFUfAEnWvIhnXMWAFLHAA9zNoR+sHb9O0dLEuUMjBlPYg5Ex/EPUz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Y2OZYgFoxewHzJ3n+F+0a9HW/wDiLtJAOPvGvcCsTcZZDKQTmCbgy7ZyTK7r6payGDHP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pM1pd1Q3V0N8oAZc8Gv5fWwPZlIlV8NpKz8HBhOnn8r1TSuD3cf2Mwr0gjiRU+0Lj05m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1VKb9Se1a+33+Jh1alrpWpaxgqjuSZjavxBpwTXo0bU2D+nhR+8x0p1vWby15NgB/Qhx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dGqoUeZhj/SBgCZtt9L/APWQ9/UtcfVaa0/opHP94fpXh19VrqEdFG9gC1zbjzOgCLWo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N5Oopszja4P+8nX91N/p1nTPw90SIRfqbHIHZAFEytf4c0Gl1LgU7h2G4kz0bQ31tUCl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evr/ABj85mpjHn7ZW+a4e7QaavUOopQDHHE4rqNYTUXp2weJ6B1D06kN8zg/Ettek1tj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1G8b5ZNSBnIIzKXVFaokoSITT9Qpe/ah7yXVFFijBEjpUenVjUaMuztvB5l9ujK2lFou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soqZEIw0PutsUKzuVHt7RZL7QAM2k1AatsOp4ZDNMeKup1oVS/cPYuMkSkNMGPK8/Uyf5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+l2pazqGq1r7tVa9h+p4/tAoqOQPeai6Gle5JMoarRmrUK1bZGZZuBChgSAvP1jGl88/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qOoDU0lKj/M3AnZ9K8M6emgLqdP59p7sHxM3K/UNT7ebmh3cJWhZj2mvoPDetsAa7bSn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01G5k043jtts7TF1FFgZsLaQv+vOImd+4l19Uy9I0GkQG+xrW+c8SjquqdPpOxFLAfEI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CZSv02kpIa5XXPyJfySfTOt+qoavqiWf5FLfczG1fULNxXgTon/w90CecoB+JSfo3T3Z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J9nS1iaTqmtFvl0alqFfgkGPWC7nzrCzfOe82V8PacnNeohU6Eitk3Lj7y/kxTpXP3YJ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YUEkzqW6Tpaj67A37xlu6fo+UCEj9zJ3n0vSsOjo+puAJXav1l49OTS0kMwL/EbqHiB2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fv1d1rlmsbP3mse19pZIs699oCgjPvM/MYksck5Jh66icZE7WsgHPvGaW7KSRwIAVk+0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WrPsY/lH2EAf6ZBjkw/lM0j+XYntxJoDWGqsI4YcQyaMghsy2NIu3IxC6R0r5YYE6Tpt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RWEGZe03VtNoz/Et7ey8yK7Wijy0UBczf02iV9IpQZc+080u8bBABptMz4934Eytd4y6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/wAtfEaV6xrNJ0PRMuo63q62ZeRSp/6yh1P8Q0egabpwFWmUYA/Sv9veeNW6m65t9tju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uxxEiWb9u5694rTVVBFZ77f6mOFX7Cc/p9Sz3BrCc9+DMhTiFW4rzF8np3/RvGduhAr1u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6vpf4h9Ic7b/ADKfqw4nizakFvWTGfUJjAXMxeOVqZV9KaDxH0rWAeRraWJ9t2JrpYjp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+UV1DK2VJU/SdH4c8ZdT6Rcm297qM+qtzkETF49Nd3v8AqOPecJ+KS7vDob+m1TOu6Xr6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6bV3AH2mB+IlQt8K6zjJXDf2MmPta4jwtdlFGZ2qj+GJ554Ts9ag/M9IrGaVM6X24x6l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wcS903NVwKjvxF1jU9Pp1LPdrKAT39X/AGmePE3S9P8Aod7SP6EP/eanljy6kVk1lnrz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iKNmGnH2+P0VNun0BPGM2NM/UeOuqWDbStVIHbC5Maakr0ejSsr4dYYpTp8tZdWg/wBT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bV5Nuts59lOJnWX3WHNt1j/8zEx1Xq9nu670bT5NuuqyPZTmZuq8ddIpytK23H6DE8ly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iOpqPRr/AMQWC40mjA+C7TM1Hjnq1oIRqq8/0rOHfqOlqPruQfQHMA3XNPuxWrv9ll6n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HVgrqdZcyH+UNgf7RaFtzbn4TvOVHUX2hmrCA9gTyZs6TUWjQWXXEDjaij5MWLuMvrV2/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SYbOHYy11O42XNj9K8CZ1XLEmdMZqMURyAZVdwTxC2c5xKxGDNoJniCd8DmOTxiCs5EKR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YmPpxGQ+nEqJI3zHs/TIAHMKF38SKrtHr4aSIkVHqgEtzuBjdgTJ3sMACV7HIrMA4AdZ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stXJ9siQRryFIMdm7YjspxkQajP95Rax6AIlsIUoY78bcQWrBXDDtIEGw4OfeXVfcwGZ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jK6uO0aIt3DPBlMgK0PbZuAI95Vtbn4iLtcps9O0yu68kyOnfLcwti4aEBLYHMlp3AbE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MrfaVFzXV8K6+3eAIyuYXzd6YMhkYxAhSTXYCe0valBbTulOwejIlrS2hqSrQMy1CO0S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4lYrg4gG09+wy9Vfk8zHdWByPaFp1HYEwL+tq43rKdb5ODNBHFtBGfaZwBDGRVuvAXDQ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YkYj+0Alr5OYMHJxJlc1gyuW2uIGhQ+08w7EdwZWVdyAiMzMJGk7CCYPbgyKsWOI5bCw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AkQVb8xrlKNuWFWX9QMo3V8yzQx/mk7UB5EFjO24ir9LZENYpB7QDZTnErOlyxg6YMpW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EHqCQMyKij+xhqlyeDK9ZDCTD4OID6pCBB6c54lgMGXBgGUo+VHEguV5K4gLOGwYSls8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+8Kz2rJ4HvEa7KMNnIMe5bK2hEuFle1+8JpKtwyjd3jG0I45gSeQBI2qwHI4kVqectte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OIKl2C8w6ujjDQBo2RwZpaK7K7bJQajZ6lPEmAccGBoXKrCZ2oGeBLVLkphjzAaogDjvK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uLtsIIlcV71yZKtin7QRp6dSGCn9JkupbqKeBlTH6ewtHHcS9q9KdRpGX3xOe9Vqzw4T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5lEczU1+nuqtaog4BlMaRj3M9GN8PNlFUjiafhazbrnT2df8ApAW0LVUcnPED0W7yeqUH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3zEnivQdIe4nM+La9uprs9iMTotMw8z9pz3ia832tUKyBWf1fJnLF2ynhz5bInQeGNXXW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zMAU2bc7SRI6uiwViw5C9pq6rE8eXZN1DTLduNyAD6ydHWdI961JYHdjgYnK+HuhP1Z3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3nY9P8NaHQslihntU5DMfeYskdJlT3M/nhiMAzW8PspN9ZPfBEyNe4rsIJ95b6Gf+OAz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FdBwPbiQD5dhj7RkTcp2+0Q/h/qImQHqnGjb5nGL4Zs1FjWtYq1sxOAOZ2nUgPyjYlLp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4jZZtj6Tw5parlzWHHy5zNhdDTUmErUEfAh8k2Eqvp9syyK93q+kGtMPVsum01lrHAUZM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eywBfLH05nb+MEcdONdY/X3nnGi6ZrtY91emoZ9v6vbE1jJ9s5W/TqekdT/MdNbUbcMv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tba1mdzMSZ2HT+nv0/pnlXf5jHJHfEhp+g6bUXG21SSfb2iWSpZbFHwMrtqNUuSayvP3m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wnCMZpaDRVaKsrQioD3xKPXafSti9xzmc8/N23jNTTY7rmZviGu67pGpSgneV4A94bpW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9eGEsntzLKMjwuvk9BqVlYWbmzn4k+rdPr6hVWHJDI24ES+WxwIJ2JlFHqLlnVmJLYxm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GpTS0iyztnEwbetptIRC33m8WMvC93g7cTGPVbPZQIJtdfacLn9hNM7a5IHvA2OPY8zO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VUyWn8prMWsx/eYqytzS2izRMmRuBBgtbr6a7asPl0xkD2lWu1NOzeWOCMYlSuoX6trXA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q8UfmNBWmh3I7r63Yfp+31lMaJdJ0y7X6vIqVd5Td67PuZyb6iy07KgVRe2IevT26gYva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xr9t7a/TfHTvrKKKtJVTpCwU49hO0s6xoAMnVVj95wVfTCtR/L6dVaVl6DrnJ3soz9cx4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A/zt32GZzHi/rN2r8mvpbXAAnft4zAaXouoRVDWbsewl6ro1h5LYjQtfh14o1fhzW326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aXzg/vNjr34qVXXFatCQw75aYydHA/WcyH+AaEuXspDH6mE6y3dWE8V6rqi76Ka0AOPm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wdTZjH9IxNCjS6fSqPIUIM84hjfWM45P0lXUnphaPw3TUwYsxI+sL1LTVptCrnE0bbbXG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bJzYSx+sgy6tO7H0pgSwNNt/UZessSpfUQBMnVda0yalaQdzE9x2EqLwREXIAkqdJqdY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0zNXqSVwvAPvO38H6upehq1zqu0kEmDajpvC9hO/V2Bf9KymekNT1JSyAUq2d7HjE2dd1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TG3HexuAJn6ui7VXINfbk9ii8CLjtO0ja6brqdbq10WgzdcTj0jgfvO70nRXVFrVCz45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UdN6dXYKQNRaNzHH6R8T0bRdOpqUHZz9RLJ+nLLO5eHkus8LNt3WKftOd6p0taxVQtW1d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r9KJSCFHM4XqiIAfSP7Rtzef9Q6dp6lDCsFlHBI5nD9cW3VBqtgVQeWxPRusHk4nFdU3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UNDVp1yznMx1BLHDHE6XqOjax+QT9JQ/I7PaG4oVm0Hh2x95Zrss92b+8L+XOYejTEnM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jySZTdSoyZtX1YJ+ZTfSWXN29MSKxbvpBLWznsZvL04FsEcy7T0scHE3EYGn0ZJHpmjX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6tNp6ubLEUfU4hj1HpWnX16mskey8zaaZFfTHK9ov8JIPKy/Z4l0Scaei60+2FlPUde112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fiNw1AT0zB7QVukWvklQPfMranqHULCTZalf0WZ1pdzl7WaNxdL935epsixSfgQFmtqH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v0ktXQ7a5/5FAgW1Fzn9WI22LEyIku362JkTwOAJORaUQLEjvGijZhEo4kciLdiBPMiW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oaircwJgQCsR9JYopGRuPEKdKe47SvY+0lQYFvU10j9HaVVXDCAaxieTD1HMix7x+HVvm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v+8veLdO13hzqFY96WP+0838D+I9X0zTmtqGt0StlmUfpzPS06nper9IvOnsVw9bAj44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FWIuTPzPUtKd2nBnlvhwbdUw+GxPUdAM6QfadMvbj9tdahJ7FX9TAfczkLOt65xhWVP+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m21zn6z0dUuTuHv01Q9dyD95Vt6zoK+1u4/6RmccK8nnJ+8ItYHtHWJ2dDb4iqz/AAqX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rbXzWwqX4AzKKpCARqJu0vMvd972uX+QZIh3/W7N9zmOBJAwhJUB7SzQ3lNkAEwIMmMm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nJJzOhv1QsqqprPpRcn6kzC0VFjt6VJMvpX5aEt37TGSxR11yFiqDtKuMVkxXMAzueAS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0k8BKxZSfYQTNzmOrYTH7yD/AKRKht2TiI9pFeIzv7SgL95JeAIzc8xA8QonGIWrAEBn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w9ePrB49Z+JOw+riMwIUmEQbkkmQuU+WT7SGSW5lm4f8KftCG0XKQlvGTK+hf0kHvC3v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csCg22kGPo2J4gtU2y8waXnwQuIO9d1Mbd/DXMK2Py8iqdCZrfPeJeayueZLTsBa6/Md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VFm51U9hJ65dvqErE+XqODNC5PMo+TAoUsVsB+ZoWEGrPvM9B7HuIfd6MQHD8ZgjgsYq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7wgfYHEGH5OYVW9WDK1o23GUWcny5KhsA4kQd1XEFQx8wqYF3cCOZVcZaSZ8HEixzAYD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IdfmSK7hAWhcq+D2MPam276GVlXa2fiGvtzWCDyJFJ02N9IG4EDiHDGyoGBcE8GBc0g8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T3HcSx08GtsHtJaj03EexhYWkOavtGtPOZLSugZlkbgMnHaRoIMM8RzgsIE8GSVoFsqA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kPzG3gwNjFuVhFyo8Q6Ee8oaS4n0tLpBAzJVRtAz2le1QUMM7AiAckAxACh1XIMVpByI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y3EoGBtPEkw4yI9i7ZCmzD4btIGW3a3IxL1e21MjvK+orVkyveC07vWcEQLKqVYiED2L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FWzjBhU9q2rz3lTUabYdyS0pCNnPEYuLM4kGeTxnGGlynbfVg94G1MEkiPRYEPEIBfW9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95cuw6kyqPSZAcWkjaYRTgCVmAODLIAan095RINjtIPz3lcuwbmTDkxtUxwIM8wiWDs0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T7jTqBn9JnU6fDoCp7zkKznHzOl6TYQqg9pzybxin1zppuy1fDDv9ZyOoralyrdxPSOs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HtOJ1mk80sztgzeGXhxzx1WFqiWpIBmcu6mxHI/SQZv2aeilGZrN7fAmRqtXWwKJX+5n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7A2ywdmAMHrulV6m82s7AH+Udsyr0W3zel6ZvcLg/tNmwnyv2nP7dvpiaWgaY2o+NvcEz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QMM5BH95DqF9191gZztBIAlLyDux8jM1Izll9NPw51NOlPcGRnV8fp+RNq7xbQoxXprG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IAxEE7qwwisT9BHhiZOh6h1CvUiq4eneoOPiaXRdT5et07tyu4d5xRXUBBiqzA+ROj6d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P7zGTphbXpdq7H2Lke/EBkF/wBOeZZF6HT1WuQPMUEEn6QW4ZO3B5mHRX6mM6Vs8QfS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PeOeu3dMXTU0qC1pyxPsBNrozM2mUOMFgGx9xAu3sFzgdo9DMU+sXlkhh3zJIprPMoy+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6AZPB+ktUaGrR6Py0C7v5iB3mgArEHjPzKevbaO8zJryu9uX6ygU5+vEhpG9Cn2lvqCp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BlrYE9jA0wcjiC1Va3VFGjaazNZz3EY+o94HM+Y/Ttd7hc8zpKL1uqDocgyt1jRLqdMC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Gm1d3T38sglf6TJPBXQNrNONYNObB5xGdsJccIxUZI5nMaR1bxQNZYM1leMnscTpcqeS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U9W6TrntIJrsG1feZdPSdQ/L4QfUzrxpEqsYUAL5h5+86fpPhKm2jzdVeWP9K8Rc9Jcd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JhLGXPynl1E01AATtesf4V0TTncEVjwB3Yzitb16uxXWil8MMZPES2nWRQupa70ufTn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4lQ6m8n0jvGNuqPGCM/ErMXbqkVMe/tCLWqUeWMbjyTKlGj1dxBCtmaWn6Jq3YmwkY5I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OSD9J0lJrVeSoE5fVU10ptrDbh7zHvFoPNj4/wCaNbXenoxupx6WyPpHWwEZVGb7CUfA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zI57zqaxTV3ZFH1ImLPLpNWMiuy/OV077ftDg6ph6aGH3mqdTp1Kqb6gx7DcMmSa0Bto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VNaw4RR9zCflNYwJLVjjtNPT03am7y6Uy3fk4l9+mammrdZsA++ZNpbI88NDhytthOGP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vqOkobnex+Cc4Eo62qqrTuEUZx3ljFrPv1iqMgZErfm3sB2+mLYG0xMz2fYDFVT6oztb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VjytSjfWbPULQybs8zC1tvmIvyDNYpk6ioi9a0BBJwJ293hnqHTtNTZo6m1FRXPpGcN84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UVK1jAj9IzPY+h+Nuo+HfL86hbq8AlHHaT14Yy39LnSun3P01W06nz8eoMMMD7wvg/w5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8OqjDKH4DtN2r8Yugumdd0ja+OSqgzL6n+KvhW4HytLfU3tjM25vedDRVTSorKkY7iWX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rfxPRLCNDq9XWg7YMzNT+K3V2UrX1PUBT8mZ3pZH0/12xy38ThMZUTiOq3Kd3Ingeq/E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r2wMCZWo8X9VuznqNx/eNfZ1ew9SZXLYIP7zndYlXO50H3M8su6vrrSd2svOf9Uzrrb3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pMXo+tOkU5e2of8AuExtXq9Ag5vrP7ziHrLH1Mx+5kfIBPJJjTcjpn6noFY4tB+wg7Ot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mCtFY7rJFUUDagzDWl9+s17sipmgm65b/wCnSq/eUWA+BIGDSw/U9Y5yLAn2EE2q1Fn+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je+ZU0kQpPqy33MnW6VnIqQn6iDixBpaGutT9BCf8oxBPqLbD67GYfUwUaBInMiYo2YC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Rj9I5wO8gxPtAY95BhJHcfaIVu3YQAsY2eJcTRu36sAfWGXR0JzZaT9FEbTTNwTwJa0/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7fYSdj1q2KUwB7mWK9bqQm1bWVfgHELoT/BWoUNqra6/9OcmVNX5dbgUMSB7mKxmblmJ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LLaq1qgrHgfEoM3qOTLAHplZhl4Q2CWlqn2ECIegFnAUEknsIqvVvwoWu/R62i1AwJBI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6NrNX0K402EHdXnhv2lz8N+hXdL6YdRqwUuvAOw/yj6zodZaNxB7TjbpvW3i/h4NXrWS3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9N504x8TzS7FPiXWqOB5xnpHQrN+lH2mnG+KwfLGY+0CXV0FrH9JlmrpNh/VwJ6ts9WW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V9IA/UZZTp1K+2ZOx1c4Ec9lMMmmtfspnSLpqlHCiTCAdlk7L1YNfT7WxniWq+ln+YzU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ZNr1U6unVL3llNLSvZRCSQktXQ+kaujJCjOOPvKGvBFLY7mWhKvUW2UMxkHN6z1PszwI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Y+QWPzIhspn5nWOZj+nHvJMPSBER6QZDOZRHsJA8mTJwJEDIzChnvF2EmykcyBPplDZJ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ZRIJBdxhLsLWBJVrnEBqDgkQKYObQMy/auatv0mcMi4fSaWm/iuAYpFCnNbkH5hrTyIbX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sYO2skACRrR9K2LABI9RXbYrSdVZXaZPWLvrHzCVOkixFAiuY7duZV0dm1sGEbLWZPbMh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pGagw7wOoULhvpJ1N5lWJSs5gTZkTW0Z3Vc/EojGWx7SWkuIbHtCI2gLqGx2MbdiPqMG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yrZllSGr+sqWcx6HJGIQzsQ+RJHD8nvFYnMjnBgWdO4GQYMgLqMiCRstDY5zAa8YsBHv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nvFYRtGO8Kde3Mknq4B5gUJziOQyHcICtJTgwO4mG1J317pWrbOMQLdFmwc9pG9/5gI3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C7pLN1eYPVWbj9YDRWbGKNLGoTJBHvIsVq3xaJfb1KDM25SmDLenv31iFDuBU59olBxk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LBQVaFVb2ktM4ZcGGtRTmVaxtsKwg7DYwZZpU2K9OD3xM1/TwYtPaUfB7GKsGclX5kLD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BAYkVWI55jp6Hz7SeoBUbhIIQy5hB7FDjIlG5NrZEMLSDiIes4PvAVTZA5k2AgHQ1n09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R9oQMNv1kThhiViWD4Miru4EYMGriuwYMrmwqwBk3UOMg8wLWoIZcj3lMLtbIMbzdg2s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VMN6cGBPfEmFz2kGBjZozNtEJRfK79sSCHBhGiHUnkQNzqGyO0EG4kLDxCCF5DzTvHx7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iBcRvUMTpemODWs5Zc8Te6PZgYMxk64OlKmzSOmfaea9avajU2JYTkH2npekcFOPcTzz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Pgq3aOP2xyxzlmqYqce8qOOMn3hWKjOIOxgyYnpjy11HhW3doGrJ/Q3H7zpHfFA+Zxnh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gGdfpwXRgfY8Tnl4rtjfDiupWNTrbUx/NmVG1Dk5BxNPxTT5ev3Y4YTF9pqenOzy7Toe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IWPckZmomlqXkIox8CZvhFxZ0vaTyrkTbKzjl7d8J4U2rDsVZRiZ71+S7Aex4mwByZna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29KXinU6u2jorozCsLgY7bgcTvtKCFQbi25ASfk4mX4arS7QvVeiv5VmV3DOJvhVGPpF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09YpTzmZLKzlWX/pCdH/AITipiThQuT9Jtlcj7zB1CnT6345zA2u2IrwzD0iJCHCsOxE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ZWyScQOsXehPvLz8qTMvWWNWD7wMi9WRjke0o0uRYytjmX9Td5gwRgzE1G6u4NniZFkO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OQCsz3sD15I5EVGsQYU8QLpYlirniA1Wk02oTbYBn2I7iB1Gt09Q3PYoH3mZqOvUDihT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VdLuViKHV1+vBmba2o0rYZnQ/RoS/qeou7EKD7KJV23WNnGPqZdIJ/iWoUjdc2R8iX/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V6zYp/pUZlGrp9uobADOfpNPTeFy+GvOwfEmoMK6577DZYzWWE5LMckwun0WovPorPPy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IPTWGPyZZJqr5VVWDTndF0G0gG0hRNbT9I01XLDcfrCvrUBwuWP0lbUau/H8MBZFXnNW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dTpOr2Zzv4mRel9+S7EwSaSylq7AMAHmFUOpWWtqbkRcAMRMrUVXKAcFp2fVNDptP60f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2ZyMSys2MGr8ypPlu9YPfBxCeSzHNtrt92M39L0LXa0g1UlEP8z8CdB0/wAHULhtbabD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Vx3S0b89R5Ss7hxjHJ7z2KtAEUkc4lTQ6LSaFQumorTHuBzLobMxfLc8D9MfytarfcTQ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JQ7bARJ3XFgwYTGRWTbeTYQTxMjqlgCtz7S1r9SaLHOzcBzOa6r1ItYEaoruGc54jC1K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+0bmJ4Ew7uoWunCfvLHStJZ1XqVlblvKVScCbHR/DlXUNU+lr5tLBVBPuTOptyNa6vqGo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D7LzOy6F4AAVbuuWsPfyU/7mdzp+g6PoyNpdKqVWJgPbj1MY2q0YWxGu1RsQnkKeZdsb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8rp1NdK4/lHMZ0e7Rq1yeYrDnPeF1dmkpsSgspFh445AnZaXS6Pquipp0pVLUXGCMZk+0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WIH7TndbU/8ATgCe0dc8Ja2sFjpbDWexAzmed+I+najSoyPprVOf6TxLPCb24pwR3MHi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HmZmlEA4kxxAh4+8/EA+eIxMGrbjiSJhTxbpAt8yJcfMLBcyJMEbFHcyDWr/AFQopPMG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gzePYSApizAm4nsIwdjKD+0XPxA72j5c98wCM0ju+shsY+8kKjiAxb4jb4VKZMVY5jYC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C/SIjEmwLbn6RbMQkWY2phgdljhyO3ERkfeA7MW9zIMTiSxIOeIA/eTAkB3k8yoTGAPL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M8wVMcLiVm/UZYLqB9ZTYnJODiEEUFjgTuvwr0enu6/nU1h2RNyZ7AziNG49WZv+Geun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wY2lc4zM5714ax9voa20LXx7Cc11HU5sbBlHpXimvrOld662qZe4Jmbr9YQTsyzH4nB1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8/1MDPQfDL7q8e2J5n1NnHWt7ggtgz0PwlZurHzidfqPPn7dbtUdhJY+kmf2jYnZTYi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iE2xwslAsR8Qh2iDaxF9xLA4WSCQXnr7RfmG/lWBZCYEp6upbnVLDivOW+wk/NsP0gLH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f7RpLXNanDHCjA+IJiOw9oSxtxP1gm5OB2nRzKyz0iQU+mKzkYjgYWURPIkquWAje0nS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Vj4lYnIOJO9uTBoM8QFX35h0IJEhgKDnvIofVBpbNmwcSuVJJZj3jtkxM2EAgCsrCsCI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cwmi5tirPa7rxyjGVXfPtLeu9VQ+kq1ruQ5+JmNVMOCg47QbNvcLmRqYE7TIXDZauJUQ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VEtYFjMS+SZHR2Z1IzAuapc0kfEBpHCpgw+rbA+8qUqQ7CGaerDWWfEDW22wwmnBFj5kS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JjMMrxGcYPEVTZYgwBYPvBA7bRLtoHt2Mr2oduQIE9QSFBgVOYU+ug57iVaoTQ36Whq3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BBEC+E3dpV1AZGh6rPQJPUruo3e8KhUAQInIG4SotpxiS3E8mBNrPSU+ZWBw2JZpVWs5g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EskjESrtbJgkf4lnhq/rAFY2LARNFXFlQmS3fBlzQvj0mRRL13JiVdOxrswe0PqX2MRA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+kEe8rOMNmXKlzViBsrkUJuUlU5D59xLfAEBYJQdgtlQPuJSvbAyO4kw+3jPeCsIz94RZ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DjMo0H1yw52mRYs2AOmJmuWpY47SyLJC5Nyn3gCDBuZIn3EqoxV9p7SwVx27SUHQBxzI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O0mzZWFMjDdzFqFBwyyBGQZCq3IKtIqB9Q+sgjsh2mG4BifDQIWpuAaKoEHgyf8ALEvc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Zr3cAZioXdxNzp2iBALCYyy0644bYZ6ddYPSuRK93TNTUN2w4noOn0yKvYSw2lrdMFRO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zcU4YYMiz5E6fxV0laqjbWuMd8TkFbHed8cu0282eNxulmkBmwZC7NbyAswciFYi1Oe8u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7iX+n6krcM9viZeiba+0iWLSabgwBwZmt4u46bcpPHYznvHaoNhFZbPv8Sz0vUEbWB4m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52/rAyJjHxW85uPJ/wAuWbjgQOqqFQGJrayk6e0q3tKGuGagfieuPDZrwl4dt8vqqZ7M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D4nmuks8rWUuDjDCeh6V/wCKmDwZjN0w9aZPjGv002ftOW9p2vimvf09m91OZxRPEY+k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MVMfhhOqIwcTgfClrr1ILX+plxid+QdoJHPuJyz9u3H6CVDv5PEHrK1KZGMiHPoXfiVn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Mtrnh58au2o8Bl3ToNy5wPachTe1N/nV/qCNj68Sl4A1er1us6h+ZtdhgPhjnBzjAlnlm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N2UZnEdM8QW9c6nqk8gJVVkqR3xnHM68nOUABB+ZidI8O06HWam6q1ttp/R7DnMRGh07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YzQRhuyTMHWIdNcfjPBhdJ1Fc7X/vA2rDk4EramsMMHmNbqa6avNssRF+WMwuo+JNPWP+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/uZQtdRhjg4nNdWs8k/q7fWN1Dq2q1V24nyl9lSVUpt1LbkpLH+pv/MIGOqNjC1s0p3W3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s26+kcZvvG4/yIMmbHSuiNYf4FCjb3st9oNOMo6XbqDkVsR8tLtPR3yFX1MfZBmd1X0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0pwJraOmrTLjTUqn1xzA43pvhDVW4a0LSny81h4e0GkH8Rmvb+wm1qtdRTnzrQW+ByZi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XgfLQpiK6gRUioB8SrZqkBPq3H6QTI9nNjEx0pUdhJsDsvtsPoG2MtBfmwk/eWcBfYCI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hJmlSPViQfVVocZyfgcytbrHPAQqueT7wD2hK0OABM6i8WatVGGGeZkdf1tguKU2uavk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B3Hv8yWJt0/im5PzQNJG0KASPmdF0jpuiq0tV1dKmxlBLNyZxur9dRzyZ2Hh642dGoJ7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aueOJINxKyXBmxDLMtJkxLZiQJkCeIFoW8jmGflz9szOZsCXkbK1t8rIjJ6nUp094IBJU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oit3HGZ6P1Fcq4+Z5drga7rV/pYy4M1v+AhjXahR3KHEJ0jqVnRfFtGsC5aq7JB95R8F6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MMSXiYCrqtrZwN2Z0pJ4e3a6ro3idDqNDr00mtsHr09nGT9Jymp8EeJq7zboqBcqn0sjg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WxAKgggwGn8Wdb6RdU+j6jqECnIXeSP7TEzluqv47PMavUemdU0CCy7SXve1hUqF/TL+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4etx+rdnI+kybfxW8TLaHssodfYNUCJQX8RepPqbL9TptHcz+zV4xN6Y1b7eqdC6/wBTK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+4Sw8CUur+LGbzPPSlrRkFyBt5955vb491dqBTotKMdsKZnX+IrNSSb9PUcjHHtLtno6H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UaLU3WEk4TkD6zneqavTtaLW0mnUOOyr2lRNfQHPlaZef6hK6Xj8wbragwHZB2l21MFT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kcQFlnHHeauVuUMaVB+0DqnXeN1KgAYGBJterMsZ1OD3+kbDBCzswb2GJca1XcHZg/aP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M31lcljn4kDvPzNQVrngf3hBWpHKiNtdWN5TH2McUMfaahUAnAEYiNr1Z/5c4i8n5MuW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5ayYQfEfPMcQmiUYj4EcExGQID5jnEQEeAuPiOMYkY+QBzClxG9o2YwhCxFiOI/EBjF2M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qUHbmUGJgbCBwYJtQSeBAOzOeTLpNjlwIxtA7QSiPjiBJ7mYY7CDjxSoUkR6CJER9w7Q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A5iZcjIgWyIGvpOu6nSVsmmfYD3MMniXXL/6m77zBj+0nWL2rdXqFuv1QstxleOJ6R4M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bbZzPSvCFmCpzM5RjLy9QwPmRZlXvKO60+8fy3P6m4nRrayb0EG2qEpX6nR6cfxtRWD8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oUOEFj/Zcf9ZdM2tf8w57CP5lpHxObu8SntRpwPqzZ/6SnZ1nqF/6G2j/AEjEuk7Oubdj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rdHR/m3pn4BzOTZdZqDm2xz9zA3V10/5jkn7S6TtXTXeINJWP4SO5+2JSu8SXsMU0qv1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6OfvNBK0IztEakTdph1TX3thrWVfhBiXGexqclifuYBE5wMCGRC2RniTaqxJGcxOcLn5h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OQSM9poNJAxvbAkN2DKJlueJEuc4EiGBJMgG9UCNgPcx9O4B5hbcGrHvAou0QJudxjgY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aWTiRtPMmCMQFreqBFjniE0bFHHMgy5AxFSNpirGhqXzUB7xlIFX7Su7ZQ59hHqfNR+0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J6mwEriV7fRjEPgHT59xKhkbuD7wVWUvzJj1AER3ABBEA1r71+0gTiwH6QSNnvHcnjEM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E5OZBvrHHqrOIEyMrkQacZzCaZuCD3giSHP0gTLEd4i3GPaM3IzIntmA6cgrBKm1iJIP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AJvS0a3lOI9oLcrIZIGDAeliBg95aW0moqZUT5hC2O0Cu2UYwy8rmQs9Qj6ZsnaYE6ci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PzK1ma7OO0J53qAgVATW5BlvS2hm2k94HVVkncBK1TGuwGCNHU0bTkQdTFGE0KsX0ZlLU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NwFqAyoRtYfeRouP6THtJUg4gammsOMEyVxxKVNwKDEuVuLaz8yVVSwHPEiBkcwmTvKv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r0AyuwzxLJY2UHb7SjuOeYQi2xhiWlPmp9ZWYAiPRbsfB7QghBU4MIj479otT6k3JKfm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I3L3kazxgwZt9MlWwYyVVhORiR7cSVYkbe2RCojJPMFqE2MGEkr5i1BJSQD3ZGZJWPYw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tqQQNxAtcAcSFtuOBG0tJuvUd+ZLWpNug6LQbCGbtOs01e0DEzemacV1LgTZoWeXPLde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JxBoMQmeJiNVk+Il36GwfSeWvw7D6z1DrtoTSvn4nmtwBtJ+TPTw+nj5/YI4lmngcwWB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V35nVwPp1DWZ+JpbVurwe4mXVW1VuCeDLiM1TZ9jM1uCaSx6bSp7TrelanzK9rGcuqJY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NJGTxMV0jB8X9NenVb0GUbmcvbUQrbjxieq9X0q6/QED9QHE8v6q35ex6iOZ348tzTy8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x7dp3nTbfN0dFgPsDOBcHOZ1vhy7zOnBPdMiby9MYe291pBZo7R8rOCFTsCQDiegXnzd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q67FY07Tv3EY+ZzmWmssdodFsOi6nRdZlUVvUfgTuH8QdPQ+rUoftzONWtmZlZTjaQRj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PJOBJf7VZbi9Bu8TdMHpNpYfRTKeq6zor0DafzCo+Ric1V09Bgv6jDNWK1wowszqNTKu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AV4ODOl0Wi02kLvpqUra3lio7zlukP53R6CDyo2/2l6/rf5YAJTbe4UZCjAz95J7a9uj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mmhS1jqg75JxOPu8Rai0KvmLSX/9Osbm/eA1tppr84oMHjfe2Tn7TSN/XdX01qMlNb3n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uvtFjCy5a1z+mvk/3kXS1kW7U3gac9ynb9pc0P5cN/C0jhOwsuGM/YRsVa1utIGn05fH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++xv+IvBY/yrzOh6ZpE1N9i6q1lRAPSnGZuUpp9MP+F06If6mGTBfDmen9AdkDJpR9bL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nOpvNhH8tfAl3V6kKu7U3BR9TMm7rlKEiitrCPc8CNC+uj09Oq8ymoIAMAd8fWS1Orqp5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6nqGvb+GCif6eP8AeFo6T6t2psyfcDvKDXdXXONNUW+rcQDv1DVD1syp8LwJpUaaqsfw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qbj4EDC/K7TwMn6RjUy91Am3dZXUh4VR8mZlNOq6pqPL0NLWnvuPC/3mb4FYqB3OYKzU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0PUUVZ1V4U/01j/vM7TU1VswVct8nmcs+SYzbWM7ehtNotXrF3017az/ADvxCavpIqqB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J0HSX36HB9uJS6gu4YMuGXbyWaunN16dK7SAI1qA7uJZuTa4MHYMZzOqOS61VjJmPQ2y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ZyjMVsP0MjLoWfdSD9J1fgyzf050J/S5nDVX504nUeBLv42prJ7gNMWNSuoupIbcnEIj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phoxMhnEfIJgn4aQTftLVDZ06H3VjKuQRzCo+3S2474zIA6+5FOCwyZ5v4gAXqN+OxOZp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O48Gcz1PUPZaHY95eO7qZTSz0i/yeoUsD7zb8T1C7U1uD7czlKbtttb5xgzobr21Ow98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Xnp9GDkbB2mF1epfIDKO3eb2msL6Fago9MyOq1utZV0OJ5/t3npgO5toCP2WU2UBsDtC6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DnIzO8cqs1Y9xCHaeQICs5MMpGIEVXDZ7QygZ55gz3k0kFipwowsjbWr8uwkM45xGdsr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wY5RMdxmBJHY9455lDEYY47RyMjOYxBixCmA5I7xnHEW7aeZJrKyO8Kqv25gzxLFhRky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oj2MfMGxHzI7gJWR8j2iDCANmPbMQs+kG1oGT4+kzrLnz3g97t3Yxo20LHC9yIE2jHeVD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YNwEY6og8CIUj5iFahhCGOosI4xiRLWH3MNtA7RiIAQpJ5i2DML7cSJ7ygZXiDPBhywA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ZASQlCEkBkxRxxAVgAWVdxzxLNx9EqgZIEQERmJwIexF2DPeB8soQc8SbN9YQFhgxswt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WNEcWiei+FLssgnndA5BE7bwjb/EUZ5mckdjZ1zqF36Ctf8Ayr/5lWyzXagHzr7GHwWh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wqLozn1N/aGTTVr+rmWFGTCbB7y2gCrWv6UEnub2GB9BDbFjhfiZ2oLMwXkzM1qu5GT6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v3lS9tJnDvvPwsSpWVTVjUKqNk++JvaalwOTxKCXUVEmijn5Mkdbe3CgLLbaSaay1Acl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zwZl6ahrsNYzMfgTRqR1RlRNq/JmGmZcNu4yFC5BZuwktSdrFYEuVGPadYyNuG04gwpY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IRFISFNVX6jntIMu1zLqVhdM9rnB9pSLbjmAQjIgbM9vaGDcQdkCFByeY7frg14aFXlj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kw9i+iA3YOJBZrwVgz6WkqT/DMWzNRYyNI2v/D494XRDNTZgQoIBh9KwAYCBV1IPt7G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newMZRxzANT/AJP2kWbepxFScK4+BAK2CYEDZsODDVuGxK+vQjDD3g9M5HBMM1du4HEa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diS0w4YH3gQosxbj6w2qGBuHvKg9N2PiXb/VSMQIpygMFbkfaF03NZX3Ek6Bk+sCgSYW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94MEqYRdXtIumVzA13ZbGZaQcc9oVXU44iJkbDtY47QRfLQCr6siCDGu4e0JUcNmFtqFi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zEVx8SnZuUgy7omDVbTJ36cFSQJF0hp7BbTtPeUdQm14bTkpZj2lnWUbq9whdG0Gp8tN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5mdWdsuVtkQI20eW4I7GLUDNcI75Xn2g1bfwYANKcEiWa3aqzI7GVmHluSO0sUsLExIo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BYxxI+bhiD7QjAOMjiAPSXjcUPvJaisDkdjKzptfIhtxZcEwBHtiDI2sIRhiBsye0C5VZ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fKyFL5GG4MPArsjD9Unp+8sWYevHvK6HYeYVdVuJC1viRVgUzIA7mxIsBdtvIhSd9JzA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P4eDMtBqcMRLCKXXiV0UvZjHebFVIro+pktbxm2OEJfE2uiaceaCRK9Wny+feb3StPsA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/HhqtvSphRNKlMSlpR24mgvAnDT0HPEcHiRJjMwCEmEcz4otJUoDOJtUhjO06oousactr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468vNNqGcGEAsUhq+0hUy79ry5SyocdxOjzyLNWLqvV+qQYPXweRIMCjhllxWW+vnvI3D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aTgMZnVBlyoPEtV5OMd5mumLotFaUG1uVM5Dxj0ix9QLaKyxb2AnTaCzcuG7iX7Qlunb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kx3Hl1HhnVvWbLgKl74PeX/DunGnu1FAySMNmehaLo7a7RraLAK3zgAc8TJ6npOndHvq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zzyvP/edPyb8V55hpS0n8Sh09wcSh1XRLVbVqEGCrAmXbtXXpGdmB/SW4HfEpavWJrumm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2+G5PJ79Ni92BwM5nG9S040vVrKt3KvuB/3nbaSwXaGuwnJKicr4qr29Trt/qQH7y8d8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RSOxj6tmW2sBco3B+hlam7dXXgc4xN7RdC6n1Lb5GmcJ/W42j/eW3TjJtoeErA9NtB5w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Tov83acuFwTzz8D3ljp3h2/oq+fdajs+EKqOB+8wvG1TeZp7EByff4wRzMzzW/UWm6Xd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WyWVeTMrxfaadKmjUbuNxJ950Ov0za2qjYzKFsDkg4yJj+M9OT5Fw542kfE1PZfTP8F9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rYN1bH2x7TqKtDX+ZDtYzWAdiczifCtLVdbsYdvKJz8TvUtpW5XaysNtCgbhLl7TH0q9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v81UWTsgHaXLeoa/VkrQvlr/AKRz/eSyrapMVeYDyWJmoKmC4JVB8LItYqdKdzv1VvJ+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X/l1b2+Wl6umsckFj8mRt1VVR2lhu9lXkn9pdyIYVseGwo+BJhFrGR/czO6n1DUaXTG5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P9p5v1Pxd1HWanytwqrzggSTKX0aseovqlJKpusPwgzJV0aq7uVpX5PJhugsLuk6WxQBu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28zPffprrr2o1dNoSwNcDc/zYc/7Tc6Uy16ysqABgjAmfYc4x3lnSjy7Fb4MzfK6V/EX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mCPmdT1/UgLYWOFGczhNJ1Sq3qflZHJIU/M48s3icd1XYdDfh0MF1JlDkZ5zA9Ms2awr8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ntLw3wZ+MlfUAFftKt+Nslb6KgS3cZgdQw/KMwPIGZ6dssfrC7qzicbqFxY06u3Vrqam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mWM0XTeqib/g6419YRR2sUic3oWJBE1egXeT1fSueMWAf34maR6iRINwDjvCntBsZydF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iCIzDkxpFMW5j781sv0kSOJEd5By3WaFaxszkupV8ce07TranJInI9QHpMnHfJn6YzEq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cgx3ExHT0wvTNSdJcD7Z5npvmOOPiu40rMn9ohc7WsGI247GNodRVfgkjDCR1aKj7lYYnn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0jaei4aatlsGCR8zB1Wh0anhLF+gM2el2KBt1D/wFY4z7QfU6VYF6SGQ+4nTFhzVq6at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a2hTgMf3Eua2nDHInO6ldtzD6zcm0tbI1KHBU5kvzYQfozMzScjPxLYixNrD9RLEHyto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GQX6yQ+kaXYT6uzORXiL81bxhP8AeG2jPaOUEG6p3622vGVAzAnX3NnGIbqFWasj2lCs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tscDMm9dhP6+JGleZb28CVVM1N/UYhX8y0Qe8jiRVfZiLHxCsP7yBhDbZILnHMbIxzI71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AqmYbzR8QQV88cSiQT5kSAGkilnuZDBB5JhFhQSoJiYoMYbmBGT8xbCe0KmbQBIm34Eb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SGSZNgBI4gRJjZjtISomDHkI+eYBAYWuqyz9CkyGmrNjge2Z1ujpqqRA5A4447zFy01M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rRh+0AtYPzO+1JQoFFSsPkjMpjTVbv8ALXJ+kTM6OOO5DzkiN35E7h+n6c0k2VKZz3Ue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PdYmcS42McSGeY9u9TtsUqR7ESGZtmrdDjIWdN4ZsNetr+85LTn+Mv3nUdFOzV1n6zOX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IVgfqlB9ZqX4GF+0itOovPJdvtO2nNoM9Cd2UfvAPraV/SGf7SVXRNQ+Ca8fVuJfo6B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PC6rIbXWH/LqA+8gX1VxxuI+ijE6mnpGlTupb7y7Vpqk/RWo/aTcOtcdT0vUXHJV2z7m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17V+86pKXPYYh00h7t2k3Wusc9R4fpGN7FvtLa9M01PasE/Xma7oo4B4jKifGZPK6Zy0Z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qHFZAE1gQOwkLgGUyaVwutq8vUtmVhU9rduJr9Sq36tgJT1dy0V+WmDYf9p1lc7PKmwC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ZQe0q6ZCX3N3k9QxLYBlFrX6hGprqr+eZTxxmRVCDzJscJIpsxn7RieJDO44lQxOBmNW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5lNCWNtrwZUbuTJ6pySAO0XHlA+8ixKliEIhVb+GRAL24jqeOZFFrOciSqO1jBg7QPrJ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7B6s/IgW7STvuUQW7nEAiN6TAngGSc7WHxIZzmBK9xbSBjkSonpMsLw3Mr3cWnEJRg2cS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RLasNsJEbV9ZPzHSzjBixuOIG9TW4PtIq3Qdrk+xjucEj2MBXaCJZswaQfcQaVbO5lVz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5lRDJVwZp1MGq78zNK5hq3KiDQuoXuZWIhmfcJBV3AwuioOWwZZD44zxKjgoYyXDPMgt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VqZXTmY4bcuRLGku5C5krUR1FZrtPxLNJNtZU/EnqaxYmR3lTT3GpyGEKqWqyWFTLemX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DvGosDcDvCCWcHEEgw8e1yGwRGfsCO8A99OUyIPTDYeYk1Hpw0kGBPECV9Ib1LBnKrzL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wxIqgcExBsRrkap/pIk5lRKxsiBTk8yYiIwYDmsYyO8GLMHkwpb0wDLuMkUcWAmPZhhA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Eg2OIgcHIgGaJGzJWofUMXIjIvYDvEw9UPpEzYM9pitybS0lJ80ZE3k02UBMq6WndeMC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k9Ex0z0oAsHE3dHSFQcTOqTdaJsadSBOVrvjFuhQCJZMr1nEKTMtWESJX1lm2owvcyl1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QQXYmU9fpgyHiadC55kr612HdOmNcsptweu05R+JDT2+zd5v9V0wK7lE5y6so+Z3l28u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wZJf4fIlHQ3ZwCZefgcSVYNQ6l8ky9WoB3LMYbt3EvaR2Tv2ma1I1EfGCo5l2h2ZSPYy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/ScTFdNbjp/DACaGyk/yuSP3nN+P+lah+o9P1ukpaxa1ZbCv8o75nRdBG4sR7iatpDVs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081nl5Bq7U3AOd2VImWSlFT10jCMc4+s9APgzSO5LX3FfYcTT6R4c0OiLfwVb4ZxkyL4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aB6qdPqGYMdhVDBX9J6z1V02aK5mQYJKbRPeUrqqT0qoA9gI7FSpCgTcy16S3bjPBfhdO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6W1xJJbG7A9hOmQt5YyMY9odxlc+8ArjBDexktSRS6upfp9p91w04vrt9QppNv6Q218fBE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5VhgiZ79J0FgG6hSfrzEqvN/F2puC6avRX2KoXtWcTX6ZolPTUq1DvYLEBZrDn1H4zO1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9Qx/pEI1dTABkUgdgRN900886F0pdC2oe11O/0r84zOe6j0XWarqNo0lVluTnOJ7IKaP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BQ3pUKPoI7mnH9Nurq6RpQSFvrXa4J9xxLQ6zpreoJodO62al+wzwJwfjOp9L1bUorsA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XUfl/EWisz/6oGfvxNT1tm16dp7r9R1nU6HUttFShgKzjcDNmiimgYrrVfqBzMPWN+X8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+4m/yftPgfyWeX5Nb8Pf8eTqo9aUPoXBGcZnhnUQa+oWZ9nzPd+qnGgvYfyqTPD+ur/x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43K3Dy4/Jnl7N4JvGo8N6VgeVBUzZJJzzmcX+GOoLdFsrz2bInaJwPvPbP05HTG34MNW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PKji/Gmqtossrzw3sficHRelWrosB5RgTmegfiHRk12rxkYnlmqBDt8yybYyuq9L6fr9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fXIlnxHqthXI4M4bo+ssF+nvJOTgH9p2HiDF1NbYzxmcpj08NXLt5N5iavR1FawHr9O7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IxIdFw2juUd1OY7WblPxO0rLl9NUa3uU/JEy+o1jJm7qWFd7/WZGtAYnE0ip01fXiHJN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AaD06jBlnVJi/wC8lvlY9WosFmnrcdmUGMTM/oF3ndF0rk87AD+0ubgTONbhNISZ7SBP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y9o+narWsBRUxB98cTrej+EFUizWeth/L7RraXKR5T1gZDcTkdau4NPS/HXTfynU9QiA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3qkwzAzOPjLTV8xlMg2yk68mXLbMMROl6KnRtH4dfqXUtK+qvNxrCbsAcT1RwrC6PrGrB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1zkzN6z4hp1jqmi6bRpKwe6d/wC8rjqZ8sqZLj5XaGovvD2IrELnMWm6jZVUV3nvKVur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J2gzWk226tdp7nA1JKqTywHaaGr8IK6DU16gmphkcTmU0zt3Bnrui0yt4f0oBJzWOZnK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pS6dyAzSuybGIM6bqun2XETE1leAZJdlmlTzEB7mS82nb+o5+MSraCriSQAzQsi+odyf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+0jsXHtFsXEgFqLRZWwQHn5lGtHUEYE09g9pF0HxLsUR5inOIbzXI7SbiMBxCmBcj2Eg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PmBV3ZPrY/tJ+Vv5BIEcqAZFs9gTCgXVENgEmMqGWAPmPKiCpgcx+x4kpGA45GDGKjPM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xswHkWEcGRYwBt3kfeSaRgReDhHgoQ8YmLMiZRq9NtVRggd5vaZDqNRW7E4X2lXw30p7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2Z1VPTvJT0rzOOd8uuM8MrWWWDhEPEq0va54GDnuZravSWBGG/GZzeqvt09hXdwJJ5abY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1dVLbG5BnOP1G08AyKu7HJ95dM7dfZptBr1xcqEH37ETJ6h4PQLv0VpIPseZnrdYg9LYm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43n7GJbEslc7quk6jQ2AsMqD3E1ekvjVVn6zqfOq1unPmIp454nKVkU6sgcANxLcts9d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8Vgn6y0iKowigfYS+tFY9oVa1HYTuyzhXY/AU/vDJpG9zLoK5wJI8QiumkUd+YZaUXsA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DMTCiFlTgcmCYs5wTxEFkhAiUHtIMsNniRY5gAPEhacJCPBW8oYRyXVLLDqWI4HtM815b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ja0yL3wBiajOXtIHHA7D3kEObCT2EgGyoAjqfVjtiaQaz0IWMALN4HxCap8qF9u8BVjH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k8yZ7Zge54lD2kFuOZIjCcSGMNJ7siFVbCSYg3YGSYZaDYeuRFoECqPp8WKfpIEjy8e+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aOwJUfQyWr/ylx8QYbggQlrA08wAo2QIM53xKfiSPHMAj+oCCGQ2DDVcsI1yYYH5gQIz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/kZgDXvD0n2ldO8lvKOIFs+kgx9TiyvjvI53LmT043d5BRyUPMc3HGM8Q2tqIyRKY47w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kO4iOcQpwcx2OINTzJNyIBasEEGR03NmJBWwYlbZZmBft0+6viZbJtcib2mcOspa/T7H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o7YMds12A/MaowpIdcGBYp1IAwx4g7yrnIgVQk4kyuzAMKHj2ipXbZ9IRlBHEGOGgWbg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E3grK7nniBC4kdoTTW5XnvBkZkVyh4hGirxzaZVSzIkwczKj2YsTmU9uGxDboN+DmBBh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wxBMMCaRAvHU8wTEbpMGFGbB5iGDIA5HEbOO8CF3eQRtpjucmRA5EzW4OFLuJe0tRFgw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6dpS1gJHE5ZZPThjqbXun6Tb6iIXVccS6gwuBKmtE51vHzTaFNxzNepcCUdBXhQZoAYn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RMeII95FF8zEz9c+44EtN+mULOXMMVLTL7Qmop3LFpv1SxZzLtjTF1emHl4nN67S5Yzt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SMmdccnLPFyoVqGzNXT2CyrOYDVVbW7cQVDFG47To5aaNe3cDLZAGCBxKITK7kMt6F9w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is2WfQzW4IyJj4FTgexmrpz6OZyrq2+g6ryNSFb9LcTa1J/iZHacmh2kMO86Sh/P0qtn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15SJI7GMLiGwTBufUAIzoO8OS0bVKdwY1bqeJUPbCxi23HsY2CMz5IBgVBVvX2k2f1DE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YwBHHERI4AiPKAdyJBs7hKJ4J+0fAEYMRxHC5l2Ip6mhOw4jImGMcnHEg8s/Emkr1Zn9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eprsHBVgRPRvxQpAOmsHcggmebdmM64+nPL29Y8RIz29H11CljuGcDPBE3aSzoQTKXhK4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B/hhf7cS2oNdjg9s8T438nj/AK5Pb8a+4VlY8ixG5DDBzPJ/G2hGnat1AwSRPW2OV5nk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X2WtiAI/jLq6X5E8Nr8KNXl7dMf6c/7z0wjieMfhpqfJ68ik8N6Z7I7YXvPr61a8m9yA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iQDBu3tH8wpk+wgZPjWnzem7vdTPHtcMWkT2zrONT0iwjkYzPGerJsvb7zWLGa54eAs0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vKgNT0yokZwMTz/wpcqa21Hxh14nc6C4JpWT2E55+zH0HpV/Lau2sfpdcyk1vqtUexlr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7GYll4/PuoPDTWIqdTY+aGmbe2Wmpr1yMmYmozuHM6IhSdmoH3mhrOVDiZqH+KOZqWrn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X+DLRZ0ZR/Q7CbDcNxMz8L+k6nqq36fTAZDBiSeAJ7H0jwZo9JtbVfx7R89pyy9r204L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gKKm2/wBRGBOy6V4N02mAs1refaOdv8onXpQlKhakCqPYCNgknIiWM3K1Rooq09YCIAfo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uxlDr/iDQ9FQDVEtYRkIvec0/wCIGhCeY/ladR23nkzpPLFjN8ReDer6vVXPTqEu3MSN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6+5JFVX/ANad30n8Tui9Q6ymg34ssO1HH6SZ3buSue8lk3utTKzw+bdR+GfXVsy9aAZ5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OFemeGj0vRnWvrN2bQ4/nHv9p9AvW1rAhMseBPn78VvB/V9B1PVa19Dd+WZy28LwBOm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dDW3mIf0nIzOg8I9HbxNq9QL7CGrUH0jGZhWPlCuDN78Pevr4d62LLqg9N2K3yewz3m76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rAG0k/JlmrwXTX2TM9R/MdHWgavUavT1aQjcHZxOR6t+IfhXSO66e6zUEcDYpx/ecvNa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mzFVQCjux7CbnU+kp0vS1adXVgE9vaYmh/FBdVeul6b0nV3IzY9A9ppfiDq6dJ0IaysW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7gn2jr+zs4brWnK2kj5nM9UqKL2l3Tdf80CvWHd8P/wCZLrgrSmpzYmLRlMHOZcZYXLbl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m2l2Uvt9I95W24PM0DKZMH6QSQikQJyD8yXHzInGO8ggcRuOYiY3EqpDEZoh3iYcGAFu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RMRjmR+8qF7RZiiMoURiEYmAo0bMUBSJMcyJgMZGSMjAi/AgSYc8iDKQiEJpa/N1Naf1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BqD9Qodv0K4J/vL9D1rp2hTSaOtVXsolO7qIrtKkZGcTosLZoldP0kcTmuoaRbr1aoeo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hmy3JK8fJnKeINOVcnHE7d6mqo2vjE57qT6a2mxGdd54HPaXHxUyri6ObAp7TUtqWusE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9LBgDLGpsBUjPadK5bAawQumYb85lSw4TMam3bgy6Nuh0uoK5AIwZl2nOpf7yNGowe8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tNWvpIuPYRDc3HaTWsSRbbwJ6HJKtFRee8ax8/p7QZJMeA3fvJAYiBkXsRBliBAln6R8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sE/SVW6lZZ/k1HHyY2rWLACCe1QDkgCYxu1N6uTYqqvfbAsiHTi1Xaxj/KTiZ7DWs1dK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WBgQiEyi7KpragAHuwI7xPaxu8xPTxjEbopdSY2nDACYWrwpwJuaisvYzEzD1o23HM3i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aF0tfnWkt7yt5wVNo7mXumMPNGfvNop6/wBOoZR2HGYOoE8RtS26wn5MLTgIT7wIOx7A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YcCMp4hdGZvXgQhXiAXl8mWVbMKrOeZAZJhXXB5kRwYZqbIQvPaKp9qERrLcriDWFlTZ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MSWoXhR9II95FSqHzJP24kFPeNugFpYgiEuO4SqH2kZhHfniAs4IkLT6Y/eQPq4gQVsN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oSzHl5gG07bsjMmjmu36Snpnw8PqLAeRILWpYMuZl2jBlmuzemIG5cNBUFPEPWAw5laF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Za8iQIzCq2BCq9ibWgrYe45OYI8wLmiuKgCXbiLE55mKrlSJdqv3Jj3kqoONrcSHmCFb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MlnMLevmV5U8iUQSDLCOQPpAAlzK+1oUuDIXoCdwgs8QD7sRZzBqSeIzEiFF3DMTfMBm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Acw6OGEoNZ9ZNHweJKLhMG7cSO/MZjxJpSDZk8bhiBQ8wmcGaQC1SpMiDxC3MDAAwotT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0MxG2RqBEydYziCHLS1UoAmK6YzdaegTLKBOq0lQWsTnOkpmwGdRRxgTj9vVZ40Mgwpl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WOEU5mfWN9/PzJkuE8tLSjagh93MhWMKI7d5xr0RNm4giY1jYEErZMJRLGwsqkcwzkmR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Q5h3BAhETaMiKwemGVS7lZl6uvIJxNRucwF9e5TNY1nKbcvqq+SJSChG+82tdRtORMm3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kNy8qOJe0g3DPaCoIYYl+ioEccGTKtSJmvcnJ5EuaK3KBW7yrh0YBuQZeoQYHE51tZUc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tzwZmso2DEglhRwQYl0zlO006S4BMn2kQcjntK+kv/MLtPOJYIOR8TTy2a8A22Cp+exj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orV3G7sOZJiP2kREHdBvncCJBTwdvYGGQAjMBEEAESFjdiO4k2DA/SRHGciUMisW3Nx9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mPWe+ZQwOGwIz/qGBHON3EkOBkwOL/EatrelBz/6bf7TyW84Yz3DxnR5/QdTgdlzPD9Y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X8M7TqPDuzPNVhGPp3hfEHiGnpmtNV1Fxx/MBwZi/hDqfRrtPn4cTvNbpdPrKzXqaksU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48vjNvjzuM3HEt440WP8m7P7TifEHWKdddYaadisc+o5M9G654E0WvettIw0uBghRnM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dgOqvuux/L2EnD8bi4r2xi5cmeXiuS8CdC1ms6tRqij1aWo795GA30E9euJIAEavS1aP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u1R9Iq3JGGHM7W7Yk0epQq8QygZwRBgYMmJFLVVq2lsRQMFTxPFvEVXl6qwH2M9qYkqR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+3juZqe2cvTk9LaadUrgzudNq9/TxZWfjM4Gz02A/WdF4e1G4W6djwyEj7y5zc2zhfp0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jTC1LldbWw4yZqaViUdO2faY/VeGrcexmMb5bq/rMmtpzuubGcd5vO+6oH5EwOoYDGdW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jM3XOKBOcrb+Jn6zo0xZpM5GcTGTWL0/8BdSK+uPTni1CJ7+ax8T5f8Awj1n5TxPpSxw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AOJxynksTasSvqnp01Fl2odUqQbmY9gINtUT2E538QDbd4O6mFHqWrd/aZk3UeG/ix4o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myw0ouwt2BI+J5hqdTZaxLuzfczb1mrpdAPIUH3I95kFk3nCCeuePCK2k1D6fV1XISHR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4X8W6zqXh+t61ss6hWmNtp2qxxwZ4AHCnKooP2mhR1/qWnGKNTYg+hizY9Mr6z481XVQ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63pAJRfkfMx/xE1HX9OxXVdY1mu0jrwWJGB8ETjrPFHWXznX3c/DSlrurdQ1v/zWqutH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A8KTAMju2cEQwJEfcRKD9PfTrqE/xMXXUL/Ir4nV6Pr3hjRVnyehLa597Tu/6ziW5jcQ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9Qx0/QafTL2AUdhOY674h6j1g41mod6wchM8CZSmM5g0cO5ABIxIXWu1i7mJx9YlI3Dd2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OAwO0+/0lF0WDyd3nAMONpPMElpY/MFrWXUal7aqBSpPCDsJY0ukudQyc/aSiaE57Qof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7cwL0WoTuImVG8zI/SsgXGP0iBLY4LRt6e7Qohf6CR3/aCLr8xvMT5xKDb+BGZoIuvzG3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yKBs9iZMqwHIhUZHMROOJAn4EqJZjGMN3uIucyhxJhRjMgM/IiZyFxAREbHxIFzFuMCY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wGM8Ri0BMgHvIREyJMBzIMeJKQftCAseZZ6fqjprQ3cZzKpje8o+gOi6ivV9F09iEEMg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52iY34ZaayvoHnaixtjMdgY8AReKuv6Omt9PRZ512MZU8L+842OnfUU/E3WTTSadKQXb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6sVuQR6/fMldrStxtJZnznmZlha61rHOSTkzWOOnK25XazVbuYFTgwq3biVsz95TSsrjH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/WTKaPcEZQcyu42ngy7qun3U43jAPMo2UHBIJ+0RdnSzEKHzKigjg8Q1Z5ixqV9Sk/tB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7mY3m3XsyHUAMPbtI0eSTZ54bK9iTnM6bZaL9RpX9OWP0EBZ1C4qSlW0fLSrVcRU6si7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6fynYsv1k3QfUXXitXutCqxx6RB3V1JbVvZrlbuc9oJm9AUngdhIGwZwMmNKK5SvVZqU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7JbY6scPwRIBbX/SuI401jfqbAhDLtrBwcA95E2rnjmGTRpnLEmGWlF7AS7FNTY/6Uhk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HaT9pNjOsrIViZy+tYte2fmdfqwVqY4nI6sH8w2RN4s5KZU5l+ql00j3E4wIGuvNgyOJ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FKkc+ozbLMZY9Z4j3nZUPloJHxKCPGJ4xG3ZMRIxBtFTgwtbDdK+7OY6HBhdrmorxR5me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JQJ7SAB8smRAw+W5hd2BK44ks5gHDFxukA2TCVlRXiBHDcdpBIHBMZo57SJMLEbPaMOV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q5HEnX+qC95IHBEB7/S8bdlcQmqG6pWErK0IS8NCE5ED7wmYCqfa0O/IzKuOcwyNniC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wYFmwYFqlgWwZJ+GIlRLCrgy45D4IhoCxuDAofVDvWcSuw2tzICkRg+0wnBSV7e8otrY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tsQytkSBnPMkjSBPMYtAIzcQWeeIiciRHBgFV9pElYuRmBJBhVs9OIAWJEETzDOMyuzE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G95PdkQDoZPOZXVsCPvyRAm3pMmDkSNvqTI7yCEgcwFaZBO8I65GRK9Rw3MKm3DSW7iN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EjUGoXc80fKxXM/TA12DdNfIKCcs69PFGj0hdoBM3kcAAzF0XFYl0WkDE47ejW1u593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2f0ExunNl5m1rGNtBxGcx1PEHaZiuiNhzxIAcyJJzHDCGbRdvEjWuXkwciKs4aViriDi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ciZRUZMmDZMiWisgyxtWNrq+DOZ1iEOZ1utXDTH1+n3AkTpjWLGb05zna03dOuRMHTrs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RFppYVcnntLlWAJXrIIhlOJhRiYN+0fORAuTA1eit/EPM2WQkEznujN/xO3PedRTWQMH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VC1CQDzBlGGAZqWKBniCOC3IEunNQppO9lxLD17Ek1ZRaSPfiPcN6ECNCndkpkSG4lZY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Ctx2lDUPlcGSJGYyqBzIsdzYWA5B75jhsgjPMfGBgytrX8tBsHJMgj1SsW9P1FRGQyETw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xE9+ybKT78YnhviSk09R1CEYw5nTCs5Rq/hbqfJ8RtXni2sj/vPXRjOTPDPB2o/LeJtC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57mcEnHMuftMfRB8n6CEznBgEBOY4PIAMy0aw5ciNgJyYzjbYCY9p3D6QIj1HJhDwIJRx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OvxApxq9+OCJ6GMe5nH+P6A1Ndg+0JfMeU6kcy90a/ydbSxPBOD+8rateTA0NtYEexzO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2/I+0z+rgGtsfOYei0WbWB78wHVRmsmccfbsVPOjRvpKGu05NReF0jsdIBntA6nUnyzU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amm1W3Sj+0zbsBjGrs21EZl1tZdOz8F6o09XofOCHBn1tpdO1+lqsA/UgP8AtPifo2uF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fYXgXxd03qHhnp5o1mns1SoFspLYYcTnlimVbP5NweVlHr+hbUdE19JGN9LD/aa7dU07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YA55jr1HQ6snTJYljOpQEe3EmmNvh7XIa9TZWw5ViD+0zmAD9p134hdD1fQfEeqp1lew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M5G8gHuJ0jZHEiTK7XFecidV+GPTum9d8V6fRdZtKU2cIo43t7AmWjmzn4kRmfWFf4Q+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yDnlyc/tDjwT4E0aWf8A4OqR1XI3qfUfiY7xZqvkjMlTXdqLBXp6ntsPAVBkz0D8aen9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ab8tU9eWUDAJk/wIopfxVqa7dZ+VuOmc0t5YbLjnHM3LubhZp51dRdp7Wr1KPW4OCrDBE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lHU9P4gvfqjrZYzkg8cj7RvA2hs13iLSrXRZZYrB1Va94yPkfEqKq9EvXS132MFDjOMH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VF95M+r+u+ENP1vomm0PSumDT6lqg9l+pGMnHOJ4n1zwJ1vQae9jomupDFQ9Xq7faTZLH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pcq2SGBh9Xp7dPYRZU6ZPG5SMwGeO8qLtdle9TapYDuJ02k610mvThTpbFYfE45D8GEB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6r06ykrTVYHPuTwJlM2nYcs3P0mb+0eRVmynSn9LHPxiV30tOObP7CIH4jGFQOnqH8xP7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JmLH1lADQi+5kgi4k3XHvIg4MiiZWviDds/WPcfSGEBkn2xKHJ+YxPxG5iwcQhHMbBMX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IGPrCjJH1iSl7DxAFiNiXl0YHLNE1KKMQKPaLMO9dY9xK9m3+WBEmLvHVRnJj4GeBAhi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IqlJELlwB8y0y8SFY22q3wcwO16v1Wyrpum0qvsrVFwiHHt7zmazZqr9qggHuYTzxdqFe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NtGSCmF+Zj0xjj58s9ulA1FsTIenY5X2E706nRrW2WHA+JzHUBSzk0jcCc8SSutkjJIG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JaHDcrgSKnmaZN5lqnliRLa7bqSV/UO8EykocITntCaGiykPZZ6UIIhKqv6j9RxIA4jP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zc0qx9E8A5jbs9hmaK6JF78wq0ovZRNDMCWN2UyY0rt+o4mntx7RjAorokHJ5hBSidhCu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IHYSJOZBmyYwMtEzGiAJhBUx9pBAQiYxJrp294VKNsCpqk/gnPczm9Rpl3sTOp1o21Mf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az27ywrnbbNhlTU6k3WhvgYElrGJdgfmVMTrHOrFlht259hiREGvaPmEEzGZpDMZjKqS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weYDseYQuPKx7wRPxGJgIxZjZkTMqIr+0kDxBCTB4g0mO0jHUyPvCm1C+kSFZ4hLf0iC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swlZgFrG5Cp7yq42NiWlbacwOowzZgBLR1aDYYkk7yiROI4bBkbTxAlpBeHqEA/6pPSW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Kh2hqbcQBPEirYMDSWwStqhzkSCPJvysmlArsI4MTtmMQMxmlCV8GWVIIlJjJV2GEGd8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SKkgwDZ5iYGREcNkYkU4MeQB5hVUmFTGCJU1ClTkQ1gK8yeBbV9ZNikrA8SZUiAYFLSD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PJEkuYnHP0jrCiq3GIxMDnEmmSRICK0q3KVfIlggqcGOyb1hdG0rCxcNJPTsfIg60Ktx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ciXllgCBLJJWobvaG0QDV9oPWjAwJyyr18U009DaDWJeU5E53QXFTtM3KHyJxyeiRZY+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B4k9GcWyLG4pyI1nMas8R2MlAGErWthhLTyhrDtYSVlcqfIhllLSNnEvHiX2zR6obEr1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ZFxxJA8yFzekwKGowzETO1Cg8GHvD+aTB2DcJqM1mXUruHHMsUHaQD2kyvPqEjtwwkVf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FzIVN6RmK31jEiJVPlMyJPMj+gYiBkVZ0L7NUhHzO0rf0qfkThKSVuU/Wdxp23Upj4nXH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rCVLcodw5EnczDII4jbeMHsZpxV3G1QU949dhztMToygH2zJEDfmA5I3faQt5BIhAgOc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GxyeIlUK4wYXIKSs77bAPeAdj6TKupH8Hn3MtqCwORB31ebUVHBHaBClNtY9szyH8RNN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DCexVKQoDdxPNPxWp267T244ZMTeKV51pLDTr9PaD+hwf959D6Ui3TV2j+dQf9p852+l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Lan8x4e0Vuc5rAm8mMV4ttB4g62DHniSY5J4g+AZzbSvO5PqINLSaiPeLeNpgqhliByT7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g5wASfpOi6J4R6h1ELZcv5bTn+Z+5+wnWaHwtpabTVWjbE/Xa3dz9PgSxm5yOM6P4c13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5LN7Sz+I/gWqnwdZdpsvqavUSfeeoUeVQq10qAgGOJxn4jazrFPTs6TSWanSliLhWmSF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1HTtW7BlxMtfS2J13ihP+LsYI1YJztZSpH95yl2AT7TosrV6ZeFZATx2l7XsHTbmc5Xf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tfOT2mbj5blafTyArJ7ylrhttMWl6iKX3FCc/EBrtX5zllrIzNSJVPUcyrnHvDursM44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/tNM7Br3s3ozNPp2r1WivD0WWJYP5lODFRpWT+Q/2lyqhgf08yWmrXbeGfxJ6101gt+N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56h4e/ErT6rb5yqlh9sATwKvS3Pyqtj6CbHS+lW2EO5KATnbGpjtufih1LRdZ8T6ltcb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Rieb63S6UWEUWOV/1Tq+p9Hv1eus8p14XObGxn7Tneo9K1Gl2+YM7hnjmJnGuljJemte3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R69oNSvHlXo39iIBtOw7gwQU1Wqy91OZvaPsy3X6u3QpqqSHArFjbDnavyZn3NVqWY3n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Tw3pPjjX9O0aKuqzUyjzB7H6Q3U/xg1K0smi01ZvxgWt7ftOc47fZvXpp/jv0yvSJ061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l+k8g0fUNV03WV6rQ2tVemdrL3Es6/qPVet3PqdfdZdzn1HgfaUfIcvkr255nWTrNJu1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lU9V6/1AqHcHyy2XdfnPtPX/AA6/QfDGn8rStRW20qWCgN/efPug1eprTal7oo9g0sNqb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M27TT3fq/ibQapkB63qa60XYUrtxmP0v8QOl9F6edLp1F2nOQVsbO7PcmfPrO+4v6ix9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OYTq9F8bdf8ADvW7mbU0PWFB8quoYVf7TzB10gZjuYc8D6Qdnmv3yYI6ewnlWH3lJEna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H6hmBOlcHkGFp0rMwG08w0KlYJ/zBCig54Yf3jWdOZLMA7hNHRdOQqTcrYA5IMm1ZprI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6ufQvI4zNLqHT68V36dHro4U59zJdS09RqrcacJ6eNp7/WNmmMBcSVXG0mPctgcJ/DBX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8ED4kfyNjexjYg6kpuBHHfmQRGuICCTs0zoCAMxqhZUO2IUWxSlWzA47mVB5ef1GWHdr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CsXAHEYAtjAlw6YD9WItla+4lRWCsPaLy3PtDtt9jIizHYwB+Uw7xgHRsiGLk8yO8EwB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iW4Jss/aWbbgq8d5Rtd7GwO5gV2ZieCYaul355lmjTgDLiWcDHEbFVadoxH8s/EsYMlg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GYA+0WIACvEga5Z2xtuIFYBl7GXaOo20rhUXP1ECVkWQyJoa3qOotzuC4x2AgPzFig7e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aV7LLWbJMHlxzmW9siyAiaTSC6y5cduJG3VXWZ3E8yflxeVBpVKk94gpUy2KvpJeWPcR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IJDk4hVBP0lUxEgwhxWT3jioe8Io2oWlfy2LYwZrGsfEHtAPaXQoppyf1QyaYDvzLS/a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iTCge0ePAaMY5Mie8AOpr8xCJn3kJQ1f7YmqZVvoDe3eBwXVaBWScckzLInY9c0asMKO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DLTWLGUVsYEbMkeZAnE0yfMaRzGLSiWYgZGP2gTYyJjZkS0KcmIHMEWk6zICRx2kCYs8S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iVuJHOXkBHgjJs0H3MCLHmSVsQT8NHHaBZzBsxJ5iRuIJ2w0Ka04EatoznIkVODKgx5E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vBA6n2NCO+eYG9cciQD5EijZzFj3gQYRTxKgymWEG5ZUB4xJUWlWwe0i7Pau0weZYtIM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vDQpg2BzmEWFGRBWggx63xxJWciGglcyQfBzBkcxE4xILajIzCI2DzB0sCkf3kVYcCxM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7x9xU5it9WGHeUNrKcHeJXDcS7vD1bT3lM19xAkrbjCKIGgEMQe8sMNsCFq4GYSrBAMg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TO10Lb6mBEJUPmDXJMnkrM1uQmXbZn2hGTIhKwLk+ojVcNtMza6YxLR2mptrdoe0+Y0h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0g3NzOdenAHZstBE1dNZwJXvqiqJE55PRPTXqOY4Pl2AwOlbgQ1wywmPo+2xp33IIRhK2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BlpndaxWFImqvBzMXxK+K1kqT3BumuGxNYjjM53olhOJ0W7KxPRlNUlPMV1orTJkScGQ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ZB0vUFusKj2l4ncJR0+kWlywHeXN2BIt/4p6peeJV2Fe8vP6jKeps2vtxNSs2K78mDJwRF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sGSppZQ8SQaCr7SRMCVpkVMg5MkkiiKcMp+s7PRPnSoR8TiyOOJ1PR3LaNfpOmLhzTwu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9PaJuD6sYkCwyeZt5zlx5ZLSCndtIjsu5eTxA0P6ce4OIFliQw+JBmyD7QTsxxI5yMGB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ZjJH9e0fGZKwDYcwC1NlRgSFzbTgdzA6G1XyqnIEM6ZfJM0Ind2nD/ijpzZ03T3Y5RiD+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8eUm7w7qMDJTDRB4fqRgmexfhnqfP8MVr71MVnkOqHJnoP4Q6onT67Tf0sGH7zpl6c57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yNRNpAUZz2EfyQykOcyl1ey7TdNvfSPsvRcqw9vrObbtuj+BepdQ2WalPy1B5y36iPtO3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1W/gC+xuC1ozPmhPxK8W05qHVLSFGMkCNovxE8X3oxXqlh+4mbnhJvaXj5MvD61FWwBC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dDZY7tZtNJHKBsZnyzb488UBQ1nUHJH0l2j8VuvGihKbw9hOLNwzJOXDL1Wf8fOeH0xT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g/yjnEtpt4BtAHwe0+aB+KPXA5CNWrdzxI3fif4hJwt9K55/TmT82H7b/wATk/T6Q6j0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TaS3I7sgnnvW/wALuialnbT6LSAnn/LE8x/++n19a0Vbacju2zJMuaX8T+tvU722Kx2k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fD6qX4vLPOl7W/hhp63YLpNPgfCdpi6rwNpqc79OOOwRZzuk/EbxJ1Gy8HXGs7uQFEzOr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W17k/YTfeW9Wfx5Sdq6h/A+jJAVbMn6QF3gvSBtvlscTjh4566O2tY/cCJfHXXAxP5oEn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a/C1aEEaX0exIkn8O1DIGl2j5AnOaTxj1u0gnVcD2CiHt8b9aXNT6obB77BmY3JdNzG2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pOPnEBb4eReSrD9pk/8Axr1gIQmqTb/yCU7fGPWLOG1A4OeFEvtNWOhXpdtVZ8pXCx66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4nPHxr1n/wCnT/6gg28ZdYzk3IfvWJm4bWZWOj6rW1ZWwA/Hac51FtbrNqJXYQvAJXtIP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uRvfBQRf/FPVbQwFygAc4UTnOHV3t0/Lua0y7NBqFzvzj3PsJm6yxdMdgdXP0m5req68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YPV6eZxthySSZ3xm3LK6aGnq13VH8vTV2WAeyjgTf6d4Q1YKtfQxJ9iIDw/4q1vS+lfk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fZ6jn5M0R4362AoW9QV7HYJq/qJF7TeHNXeGr2GpR3yO0ZvBmpDZs3eWP5scmYr+Jurm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9b4s6zqsedqm4GMKMTOl23tN4RDX7Gs8oY4Le5h28KahBkKTntgZzOQTrvUA6sdQ5ZTk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GF1IGBgEL2k0rWfw1qdmTWw+mJWHhPV2hmWllUDIJHBmUOudVutV31ljMBxzxL13X+sn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P5RweZm3XutTG1Xt6Jch2gEuDhgoziDr6fb5z17GdUHJAkafEOqpoauvJJ5JzyY1viLW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6s7seo/Sa0g9dXlWEPSWHsSJtaPpaX0m7btfjaG/mH0nHX9S1lxG644HEnX1jqFYQDUNh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R6EfDq3LuDJXx/MeYKzw+9bF2sUDGO/Bnn1nUtfc2X1NpP8AzRj1bXJw2osbjHJk6mq7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diLarHgY4zKFNFlaENWAOx+kwv8AFupaxtzahm2wtOs171sEdVHc/JkakaRq0+MFM/Yw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+Zm26/UoAC5B79oL8/qOcMOfkS6NLd1oClguZUfU2EYFaj9pFtXeV2llx9pBdTarBsjI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f5efpBM1x4yZcGssx7f2kVu3t6iB9cQaVBW7DLMftEKvnMvC0qcBgV+gkXsYnjH9o2aV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CeY4YdjGe9/gf2l2aAbjO6BLD2hNQzEeriU2sCd+YSrKoXhqq1T1EZMHpbdyErjEKXOP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8yBYxtxgE3R8we6OHhUyYxMYt8RswiWYsRsxboNFFFvMfccQaDIi2yW7mHSpnTcuMSbX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lR3eoSyuhZxkESXOT21OO1mbIts0W6fYB7SJ0LgR+XH9r+LJR28RbMmX/AMo4rJK9veV8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pm4We30ialByJIDEWY2Z2c04xJkSZEmBIsY3Bjd4gID/AGjGSxGIgNFESAOTgSnqOqaO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CsCTAuRETntV4krCgaass2ed/AlK/qHUdVqa1BahWHGBx98wbdTZdVXnc6jHfJmTquu6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YDvMG7p9z6yw3XBl7hwclv2hNLoNmltrtwxs/m+I3AXW9SOoTetZUHj5mZraG/L5Ixma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Sr7mS1tZNOSOI2lcpYmwcyuxmhq04JIwJnsPVNxiw0YxyMSJMqJKcCOZDMWcyiZ7QDnm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gJJWxGJwIMNzIqwDGJkQeI2cmRYKpjoMtxBFsR1sxIaFc8wY4aJmyZEnmA9neRBiYyBP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TzmNnmI8iAwORIxKcHBjkAwiOZNGkTJL2gEflDKq8NLdfq4gbk2HMKiy4kVODJA7hIHv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kgYQXfkcyBPvIkxIQe8Bw/MmVysC4AaHrYYhQwMGTXvzHYZgixBkUWxOMiA+8Kj/ADIs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9JYJ5lMNh8S2vIhUwNw4kW9PBk6vSZK6vcuYFdX5kgcmVrAyniOjkEZEmxZddjBhLKrv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d4XSeoYPeZtakI6fgGCtrwOBL7g7OIADd3EztvQGl5OGhnrEXlYcEQrodsza1IHpv4b4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WBRMnn2l2nBXDTNrrjFZjgYMNoBh+0HqVweO0P0488zFrvjFvUV+jIlQdpo2DKGZTeiw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5aduBMyh8NL2dwEw1Y19I+axLO6VdGv8MS1iS1E0PExOv0vdgICeZtIIailXb1DMe09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UbhgzdqGUhNRpVVSVGJXpc8qY9M278p2dpJGwJFskGByZBZzImRTJEcnEAT8dpVK7myw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WIy9UgYnErISpxLloO48Stj+JiKRYrPpkgciQVcDiLBUwieOZJR6xGzHU8yAh7Te8O2k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gWbGYTeN8ufLP6ty0jnPMrlwx4hDlic9oNsKQAJt5RRyOZVRttrhRLIGRBFSlo+sIbPq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bhj3jBQMZgM2N4ycGO3qUiNeFwCYq3BHBzLBX048mw4XAMu5zzAOctjEmCcShnPHEzut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ndWZfccQNhDVsp9xiNj571akMR8Tpfwo1HleIraScebUf7iZHXqRR1DUVjsrkf7xeC7v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NZt/uJ19xzvt7oTwZS1i76XU+4IlyxcjMC6blnKtvMeo6OtrcJxYcjMXSNG+lpbzWGcz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FP8AKxIkFcspAE+PnnlN4Po4yWTIHXbPyjsTxiYvhRw+tuQ88ZE1Osenpdu4YOOJzXhi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5Bnq+Lj248nLky68mLsba0a7f+Xfd2zItWh58thL2odztsqcbCv7Tlutda1ml1z1VsNv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Z3UevPOYTtWqdPUQSK2Bh9NtJWoVnb75nPdP65q7tVWlwGGOO2J0+mdjaNyYHzNcnHlx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3HNELouvapBhQ3IEyOq3ebq2M1PFpFPV67UPJXEwbm32Fj7me74+O5M/+Pm/Iy1biaPG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FUV6NrGXIbjn2jWanTsSGqyYOhL/AMpVVWrncOABnM3OleAfEfUl8yvp71VH+e70D/zPP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SYY+XK2tuc7BgH2g9j/HE9EP4XdWAG/UadG+BkzL6/4K6l0XRtqLgLK17shzidZjZ9OH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uOIx7yLfUwRfcTzECZpq0bIEs0XVV5yOT3lHPzItGiVb6hqkSjylIKTnHxlviaV6mwbE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11XZtYkDkxjNFtoGgtVSUc4B95dOMnBB+okR0a7z3rypZTg4IxmO9I09xqsYArwSOZSE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MiXBgSXvCA4gQ3xHzIqxTqHquDoeVOcGb2k1qa12e7TMqkYYoODOc8t9vmIexxOk0XU7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lBy3bM8/P63I9HD78sX0re4rB4PuIK6wOfX3j/mQbDu5Y+4ldzk5E7Yzw5ZXylnEcNns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3hM+5Mby/LtZA6tj3BlZgqg8YMJ+X3gZ5JkaWXzAD2mgj1Ino79+ZjK6dMYrrQ1aDaSp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ALSCfcw+5LawWGf37So9mCNrZ+Jjdrfo+rpVWILbmEpsAD7wl1h95XZ/ibjnklj5MWZD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FBHvHUKe8CHzCAj6QJEr7NFuH3kl24BKgSWa/YDMiojYR3wZNlrChs5Mr3OBwBiAL8xI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S7FmyZa1OWbI7SsVnSMXyt6B+6y2ZlIzIfTL9DlqwW7yUlFkY+ZBjCnzzJZgd3MkpJOJ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GZAb6zmTe3dWqH25gNFI5j54kUiYs8RsxswJDJMspS7dmIEr18twJpaZlzhs5mMrpvCb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u17gmV5+kKiKR6RCJWdwAHE8mWe/b144aVDrlrO1+CPYw1OtosIBIzH1eiS4ZPDD3kun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Jme+Gl65bE1hVdKW+k5mxyWM3fEViV1LWhG4znN2Z6Pj+cduHP70+mIsyMfPE9zxnzG95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q9ihh7TL1PiHT1FgeD7EnvGhvD6yNt9dS7rGCj6zjNR4ldwawGZT2YDEC9ersSthYSG5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rNR1eiogA78/EytX4hZXIpUH2xjJlJdEFursTIIHIJ4MsNShu81gN59wMRtVJdVrNc74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9o9OhLUOLsi09ip7TRCjcMLyZPy3z9JNppRq0Srp1rtAbB3ZPfMtlvSAxJx2hFrwCGOY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tkALxG2vzzxDniRMAWhRVUhuWzzmT1C71KCJa97ZEsqm3v3gc51fTbafrOeNZB5nbdTq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7cTWNSzbJfAgicmH1I9ZA9oAjBnRgjGBiJ5je8qCM3pgc8yTHMhAayRUR2PMYSKIO0jn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ElIOBkcSDjBEsqoVFgdQuGHxI0Q/TGHeP2AiMKi3eRY4EfPMjZCVEGLJBkQeYR8FOO8IC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EZjqCDCintBByDiTEi4GYROuzBhL23LKy8ES0wygMKpKSGxD7cjMGw5hqXGMGFV3ODHQ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RlYTQsYcR62BEkVhdIE5k64xWJRtMgsVEHgyF9eDmRVsHiWCdycwqpzCJyI5XMVRCuAe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ZZosBGJPUVBlyJVpBD4MmxZezaZapxZXKb1kjiNXa1RAPaZrWliyvBgbF44luthaJWtU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TiGrKGSrU1Wke0q6FtlnM0SosIIma1INpiHJUxPTsf6SupaizJlm28WIDmRrSBABkwOJ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ma3CGAYmbEgGDfeRcGZrriIfUslp22NxI1NgYMfGGyO0zXWNbTnenMzuo1Gttw7SxpLe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5mW5dVjaewMfrNKlslZiXhtNqPpNbROH2nMlddfbpdEP4Yloyno3GwCXMZmKyS8Q1D4Y4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zVuxwVIlJUxYYbkwfZ5qsTwRHMZUGcx24MbMipRsRpEvICCDt7RixxxGY5WUVXGcyk6k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Vgx7ZVgeIjyJM14MiRg8QGziETtmQIyI6SAp7Quku8hg2cQFjhFGZX1BawCtRy/AlSzc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HIIkrMZ+srdNrNenRT7CXCBidHivsI2+WM95XudnKuOBLJTMHqas0gLKh1Hp78xlDM2O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Adx44gResFMGA064YiWrOx+JVr/UT7Sgj8GIdpG44GREGysodzhZTsY5IhbMk5zxAsQT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PI67qcdnO4Tl9JedL1DTXjvXYrf2M7v8TaNuuptx+pMf2nnt864+mMvb6NSwWVqw7MAY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p/N9A0F2c7qlz98TWqPMw04/xXpjX1NDjh1zK1NKhe3M6HxdWCNNZj3IzMQcKTPi/NnX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c54ws8rQbRxuOJyXSOoN07V+aK1sBUqVb4M3fGuoLmqvkYJM5UCfT/j8NcXn7eP5WX99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K/K4NeSQMdpco6xfrSVq06M47HHacxOu8E1VlbC368zfyMcOPC56OHkzyymO/A+n/wARA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SOZN+o62hgLakIPHE6XaMdpQ12nDp25nyJ8rtfMe+Y2eq5fxFpmvevVVKQgX1ZPvOcJyx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ZD7nEwOldM1nVtcmk6dprdTqXOFrrUkmfY+Jlbh5eD5M1kAJZ0VQuvVPk4nrfTPwZ19X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g2qblhRYmFHtMhfCXSE6m2i01HWrNah5rSsNt/ftPTbI8u30B+F/4edM6V0PR63UV16n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ICOwnda7S6UaVhcqBQOPbE8M6Z1vxD0bpK6TR/4tWiLhfzFQ2rj6zz/rv4heKdW71X6q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a8OHyM5ffl7n4k13TdCrPZdUige5E8P/ABF8d0anR3dO6ad62DDufj6Tiuo9R6l1BiL7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MtmvWq6w1qe77S2P2E6/k1NR4OP4sucyyqkp7ye/A7zYfpPThaqDq6jP8zUkARP0bRbsD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9eVj7sDvGLjE0LOk1civqmjb9yIzdEbAKa7RPn2Fki7ZbccgxhY/YOR+80beiaxTgGlv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1J/8AL0+/7Ov/AJlFCux0Y49++TAk8kkTU/wXqQsw2ksOPgiCt6L1BWwdHdz2wMwql5h2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utXj8nfx39BgW0mqGN2muA/5DAgLI5syIjptQO9Fo/8AYZBksX9Vbj7qZBpaMVtpy4z5g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sL6JtyqxA5VhOSS1kXHMs6fUuFs3PgMMTnycfZ1w5OpalFW47eBn2kHIAABgmcFuGBkX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27ohfjgwYJ3ZzI5+Y4A+YGnTSw0wsDDn2g/MZQR3zIpbt0+N/wBhBb/rmYblXq1YKuOx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2gK9QVIyeI1rLkMrkmTS7G1npYMFKo3bMpM3xJam42KgP8vEAzTUjNom4xZOIINHL5HE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pcdjKCk+0ICQeSTmKSreFGQpGfrBl/UMd5XZyDxEtnq5Eml2MTkNnvKzNg8xzYScidj4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r9eSunf9Cj+b6zUm3Pk5JxztXHLmwbQhY/QQ9fTdW/6dJaf2nrNHStBol20adAR74jOz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2nFt8nk/lZjdTF5YnS9bU278m3HyMyvqvNSweZUayPYjE9VsDN+oATE63pKH0lhtAyBwT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W5ZauLz8NmOWgicOQJIHM4vs7SzECY4BAziIZz2gSDHAj5kf3jEyKIG4j7oIHEYmDYu6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mmzBHM0K3yAQJlrt9u8PXeyd+0xlNt43Te0ly7Dk4lym/kYBYfSYFFvmgBeDNTSWrpub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68ORq2YZQSMExq3C1ljxjvB/mxZgCpyPnHEoda1K1aVghwzcTzY4XK9XfLKSbYnUNSdR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xK+0GM5jz6+OMxmo+Zll2u3uGr8Sb8DS+k+4POZR/P6jXXlXZq3A7+0LV0uhDk8mW0St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4zbO02mtuFv5vLMRhSD2+sJX0iny8WAsfkmaQR2UYGIXyM4LHtM7XSpTpqakFaqCo7Aw6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rReccyWQI2aAWhiPUYVaUA55iLiNvk2CcDsIxaDLyOYEyY2Y0QGe0BjzGhkpdvaHTSf1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K1dm7GX106KO2ZJ2SlcsQBGhQt0zuOZSu6coVsjvNcaqtjwr4+SIR1V1yO0Dz/W6RK7i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dJ17TMLwQOJiasBFCgTcqWMwrB+8PecLxK695tgiY2YmjGApHMkTxxBkwHJ4j0DLyI5h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zDIEjcQwWDZucxi4MjSZORI5wOZHdHJzAgeDGbkcSNx24jpyIZRIz2jbuJLkNB2A+0Km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oxDS03qrB94IEHi7wTHBk0PEKmVhVbCYkF5kivEJQmEZeDE/BjIcmFWQAwkGrBhaxxJM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sKciNaADnESciNmj+8g3ENt9OZHG4GAId8y6mGrxKTAiWNNYOMyKkEMRr/vDbgGzJ2qD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NW9ODIGrOSJFTnv3ljTsoODBoGh8ttMJq6cpuAgNYvlX7k7GXKLBbVhoFPTOVIPtLdmHG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doap8iRUR6Hl/SsSe8qWqCMjvJaVyrYMlai/qQHXHvK1QIOD2lncCMwe4LYPiZaRJw2Ie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uWAViMqZK3jEyu05EMm1157ysr84aErVt2R2mLXWQ7Jg8QlecYaJ1IH1kk5H1ma7QaoY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DLNbfMis3qle5c4gOmX7bApmvqKg6ECc9erafUZHaL5dML9O30b5UGaSNwJzPSdaHQDPM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VasXQ3MnKgeEreJXOxaTtBvndmSrYGTdR3m3Ogv2zAhvVxC3HAgE/VM1Ymc5jqme8TQY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OIMyWciQaVECOZFsg8RMZEtiEDY8xtvvFaeciLdkQiLduIyHHePmCsIXmBPUDcBC6YoN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1GvVRjMy7epsGO0zrjhvy4cnLMfDvh1WtQeQJUu8QVI3Lief3dQsOfUZn26mxjnJnWcby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qH80l/8AEVTL+oTy86h8fqMX5px2Yy/jZ7vWdL1uuzA3DP3mpp9WlnAPeeK09QsrbIYz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dzcSXBqZvVuGHeVjw2B2mP0vrVepQYbmaqWq/YznZpradnqXECrY4MOwOOIF198QoOos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ZEcQON/EvTh9DTd/SSJ5ZevBnuHiXp7dT6a2nr27ycgnsJxKfh/rLbMW6mlV+QCTN45a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3m+F6Vzk1Oyf7zqdxUzI8NdEq6DoDp67WsLNuLH5mqfWfrJVVfEtfndIZl7oQ05fn8vnO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QX1MO6GcDUWCspOcHE+b87DzMns+PfFjjPGFu/qCqP5VGZhy9159/VL/o2JnifT+Pj148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/xPRvDGhWjQJaR62GZ55Su+5FHckCeraUCrRVIPZRPF/J52YTGfb0fDx83JleIuqW9PRD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3XDX6BbsYY9xF1LSprKijjMl07SrpqNirgY7T5c6fi1r+z26u9/Sv0/wxrvFPU2ppK06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rH/AJn0N+HPh7p3hvR12eHhp9QSoW3UvX6ifofifL3U+ua/puo1On0WqsqptwLEU8N94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en0rVp+p2og4CjtPu/Gxv44+b8i7zr7Y6aNU9d5v2ixmyGQ5BH7yldTUluVVa7h6iwXk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FvxdVXlOpkj4KiFT8YPFS536tHz33IJ2uLz9X1BraE1NF1bWZrsGNvuPtPmjx706zo/X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E8RV/jN4lHK10ORycJMjxB+Jep8Rkf4h02gXAY8xVIMSWenPPixz/wBmPqLtqEkbWmf0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rFrW0AFWVh3EBrNbXcxZq7P2lNX0lhzttB+vM1P+rhxzF7FoPGPQ+srWhrWnUEY2uowT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+XoOR/QJ4eH0q+pbGXHvibHTeuLTt3a20gexldOr0i3onTLXP/C0H/2CRr8O9MVwU0lA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HRti/m9SVb39E1R4o8OWnK9QRT9VMJpT1XhXp91hsspBPwCRK58JdNB9Ndin4VyJtL17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g/Jk7OpaFl3Uaugv7DeJDTAPhfpyEnzNQuPiwzK1HRNOL8VavUD4BfM6/UajTWrjzqc4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r4QkDghhmS1qRyzdAtYnGuvx8boFeh3MrGvW37V+fadHZUGJLJaMdtpGDA16o0kolTPW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2tMVei67/wBPqTZ9wfaJukdU5WrXK4xzkTcuqTUKjV2MGHf7QddzLcVO7ao42jiXsmmE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lsexAjf4X1dTgUadj/yidPTrtOLN1teT2yJoHV0kKbV2jGBtjsmq4Czo3UFyW6dp3z8I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8TpFZ+yzu216q45JUHnHvBnqtb7kOAWbggdhL2OteeNo2Unf0o/XGRItp68ZbpTqPkMZ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XOMjBgF3+YRZp1Ve2SZOw84VNIXG/QX4+A5kmq6YpG7TatV/5v8A7E9Iq6WGfzHtRj7K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/6AYfUR2PLzbyujE8rrQPuIvy3SCDtu1afGVBnoFOjp8zZbpkAJ49Muf4TpSvOnrI/wCW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9N/l1dw+9cG3T+n+3UCD9azPUk6FoLD/APLVg/aSs8MdLZgz6ZCT34lLa8nfpumz6OoV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IR6Ndpz98iej6/onRNMr76FAUZJEFT4X6Vqqluprfy27HOMxuG688/wtwONRp2/98j/h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NcTv7PBOhA4Ng/90rWeB9Oo3C20L8xtezhzodV7KrfZhInQ6od6W/vOvt8H1V9tS4+8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VkiTZtzI01xOBU/9p6z4M8baEeG6uh9Z0jJbQcUXqvt8GcUvhrVHBGpIUj9UivQtdXfW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cuSTOarvdT1TQ1u483JB9+JQt6vpAcl1xMzxNpa3sW2vBJA3Y+ZlV01bASvM648uUfIz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XXNGBipmsb4UTkvEvUb70AxsrJ7Zk9VetLEIBKOqfzgASpP1PEl5LfD0/G+Hhx3tIxQe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Tu7VoftGanHesftMvpxVVpIEGFNSj+QxjWAOxkVDMgTzxCbFH9WPtHCL9f7QA5j5hPLX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UcY947oUkcwqYOO0mH4gpJZFFSxlOVOIY32N3JgQJNOO8zY1Mq6LpXUQa0qcc9pmdevF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GgGpfMz2Eo2MWYse5nPHikz7R0y5bceqEUcRvednF7wlQBOWJhkCKOBA5kgZtgcOMSDN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sgTEDEFYngQGzFmFTTsx5lhNMoHPMaFMAt2ELXp3bvLyIoHAhVWXSq1ekH83MspQijtC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PaKSjGA0q/rvYlS23sPgyyZBD5dpfbuB7iSiSKx5dQBAMQpIHAlxtSGXAUj7yhbdVWcWM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qqFu5Izicf16nY4wuMTrdT1XR6etma1CQP0qc5nI9Q6mNWzEIACePpLBgXkg4g1ELdlr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pB5AyTmQlQj2gzCGQcSBKYTOIEHEnmGkmPEhkxExjIJZhEOWHxAZhEPEBar1OMdpKscQ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QpWLHFe5DDWAEQVdwQFWhNKbel8QivxiNcAz5HvIkECFM/eMrYiPMWOOJBYqYQqn2lNG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yejIlLcVaX1O70mU9SmxiMQq9pX3KIWwYMztLZtmpuFlYPvM1YrWDcsFWNvBlgjmMUBX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YxmDbIcfELye0bRDG4kSKg1vJk7WEsFQ6ZHeFQ3cSzUc1mVvb6wumcZKyKZhzkSG747y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LzkQqLksPVCUnaMDtIjnvEDg4gTbDHmRI29pKFSveJAJGzwYRVOeJGyoryJOsyNQRLCO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SNyblDL3k9I28FT3krUH0WowNjyV6gPkdjAtpyjbpPf23TFdcYNXSGEKtZQyxpFDLkQrV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ttB7iLYAcgQwWIrM7bge0ZkyMDiOq5juDt47ybaMCcczM6pUGBIE1kXcvMBqaCUPEspL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2A+06jp2uW1RzzOY1NJVzIUah9O2QTFm3eXbvBaMd4RLZy+k6srKA5wZq0aoPgqQROdl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6xMeq76y3VqMDvNSuWWKzah9oDbiT87d7xFgRL7Y1pHMC4wciEIGZFu0B0biQZiTHBwI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mDJgQsMCbfL79pO+xa1yxnP9S6mASqy443KsZZzGeWndrlUHmZWs6mWyFMxbtW7+8rNeT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i5OffiL9upJJ3GVnvlJ7YPfmd5i89y2um3MGz5lcNIlyI0yKWkC0EbJHfKD7sRLbg94D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307qj6dxgkTtOi9eWzaHIzPMFfEt6bVvSwKsRM5YSt45PdaL0urBUxr2wuPmcV4X60bV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/MQGeezTrsPnEbMK6AQWMmTQZyMQeT7QjV7swYwpwZRC1mAziFpOQDJhQy8iAc4cBZRp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raxp9dqFOAqsTO3pfA5nGeK+ndT1WrtbQ01vU4xktgzh8nivJjJHXhzmN8vKdbZ5urt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/gjrZG4aVT9nErt4N66p50Fh+xB/7z146kkebKW3bN6LX5nUqQBnDZnpTN6F+05Lo3QO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O1AVR3C5/wCk136vQrlbdyYOPUpGJ83+Qxyzymo9vxf6y7aYGWzJO21CTMazrdHOxxx8w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dy5I45nz58bO/T1dp+3KdZu8zqVzDtniUvvCan13McjkxVlQcPyJ+h451wkfJz85WrOl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KhscfXMn+Yor0/or9fzK4C2jcxwTNJpreGdXVpOt6e20qKt2Gz2xPQepp0TVXraj6b1D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FcEizt8SF1DVYy3+855Y9vtrG6r1KrovS71zXdVk9hkGcb4q6YekawsEQ6ewYDL2z8Tn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Ywr6jUW0+TZYz153YY55jHC4/ZbGLdZ62UDAzGrhdVWFt5BkVr49M77c0yAEy2f2gnUo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rwwyIV9jAcSKBpiVciaCW2AcMZTRcHMOGkqiZY85P94ZLbFHDuPsxlcPH3TIsLqtQp9N1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asHI1Fo/90rBoi8Ku09T1tZ/h6q0f+6EHW+pJnGqfB7g8zN3CIt9YRop17Xr/OpPfJUQ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TfdJj5zG+8ai7bNniLVtkbK1B77RJ6bxI9DZ/LVMce+ZhZjGNQdZ/wDGlhCg6KoY/plo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/vOIijUR6BR480qD16Rv2loePenF8tRcBjtPNZEgRoemp416SxyyWA/O2HHivpDf+uwB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y7AJND1dfFPRxjGqAP2hD4n6ZYCBqk54yZ5A2MxvsZdGnsA6j0u0AjVUfXJlz/ENAyKq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eJ8/MW5vZj/eTRp7QdXRYf8AOr4+GEa5qb0C+apA9t08Z8xx2dv7xxfaO1j/AN40aeq6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/WATo4dgBYcDkzzUa3VAAC+3A/1GTXqesU8am0f+4x1TT1a+lVVVrUKvaVtVSrZVD6cc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FB1VpC9st2ir631GxxXXe7v3xmNU6u8v6S1vTLL6C5uVjkfScXdffUzKWKnPuI1fibq1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vqOq26s51FeT84iSs/jm0srZk2vz9Zn61lL4Q8CFsur/AKWMD5tTdkYtNRuQJHdGyCZa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fupEkDURxkQD7sxwee0EMexjjP8AVIooIz2zEzDHaMAQO4MTcA5xAGzD2EgveTxIYwYE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ZWVypBlDSSmRjwoyGEXvA1w4GMSKmWyuBnEEw4kooA8RoQyJHMqPchzCgfAlqvSqO8Ol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pU7DtCLpCf1GXMR5dASUIvtCbB7CSjiAwUCTC8Ro4gMq47nMIJESQlDxZjMQo5MoavrG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P5QcmBoxmIA5nJ63xegyNJSW/wBT8f7TC1vXtdquDaUX4TiXSbd9qdfptOubbUXHyZi6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dY30HE4d3dyS7MxPycyPEaTboNX4q1doK0hax9smYmo1Oo1DlrrGcn5MCASQFBJPsBma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Kacoh/ms9Ij0TbLBJ95d0yApwMsZ02i8GKCDrNQW/wBKDE3NL0TQ6Nf4VeW+W5mbk1p5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Eot3nbeItMpJCrxOPuXa5X3E1jdpYqtIg8ybdpDE2zojIvHWRsMiRAd4TtBjvJw0WYxi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SEfMKTGS074eR4MbbhoGgCGlLVjDZEIHKwNj7zgyKhWctzDPysB+loZTuWBWY4MLScqY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NiQFPBhaTk4kXT0ZEGj7GBgWyhUwepG8fWHoYWNzIagbLdvtJtdKtS8y/pyVOPaV3TaQ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SWtSGuHuIKkkNjuJYcZXMDUMkybXSV6LsJkKXUr9YVyNuDA1IBZx7wmkblzzFprCGwZb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DZECdwweJGv0sG9pIjI5i9sSKLcpcBhBg/MuacA1YMrX1FH47QukhXuXIgLVZWEsU2Y4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G4hNNbizEFYpU9oyjkEd5DTY8regMrWVeW0uaO0eWAZPUoHQ47zLakrAiCB8q0EdowG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kyIXTRquS1OcZgra8H6TOpFiODnia1Vi214J5mMnXFPQ3CpwCeJtYV1BHvOfek5ys0On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u0i21XMg9JxLyANzHdMjiZWM+qvHeTNcOK8GPtxI0BswIRUDLgiTI4iTiEY3UtF3ZRMS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kDjBEyeo9N3ZavvNem8cvquPuVlbIMnpuoW0EcnAlvVad62IZZm2189pr27S/p1HT+qr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GBzPPNM7U3Lj5nVaXUk1jmc8sdNa26JLhjiFW2YtWo+su1W7gJmVyyml8PntHLQdXaTP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iBhAnyJTv1IqGWMs6y9aqySZxvV+pF3YKZrHDtWM85jN1Y6r1PdkKZg23F2JMDZaW5Jz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i+dyclyqwXyIInmQ3xt06OJPzIA4kmaDLZlRPdGJzIZizCnjR8xoD5kWMcyBMCO4iOG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ubTahTn3nqvh/qA1VKkTxdTtOZ3vgbXAN5bGc88XTC/T0SztxAHI7A5hkbKg9xErAEki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A8O7bn+kEynPPaQRWw4wYxwp3GMTg4MTMNuGgGXJAI7GTfC43SqtuMBT2hK38wZImtot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TgCGU8QowOV5nm/jHRCvqT4UbX57T0QHEzut9Lo6lTydtg7MJz5cLlPDfHlMb5eQW6FW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hhmdjr+g66hsrSba/6k5/2mRqNMasmxWQj+pSJ5O+eN1Xp645emJf0uoLlR2gv8Pr28Ca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9MysjLYpC2LkfWdsc8rHPLDFj6nSsjEAHbBrWV43TVdAwINgmY4Xzcbp6McrY4ZY6KpG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Dl8yJ27/AEuB949uQMk5H0mmRERW0xKvmwe30kEycdsysNQ1L5Cn95Jj+YH8G1a2P8rc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q788EQFi7f0jtBW6bU1ndYrEfI5E3vDGnp1aWLcgZl+Zq3USeWIrfIxJgidi3RNGzcoe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Y1/wCyt7ZOZj8kXpXK/vF+83aOn6UMadYrVWnhXzwZf/APhelkBW5h/vJeSNTCuSJPsY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C9da5NzTL8QdITpek096WmzzSQQR2lmcvguFk2y/MY+8Yu3tADUp7iEGormtMCBz7iMb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+8feh/mEKkLDjtFviHI4kTAfeI2+Lj4jcQH3cxw/1kMRcQCbvrGJ+sH9ou/vAnmPug8R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ZjHMAmZHMGWPsYwY+8A2Y2ZEExcwJR5HnEWZAm7H3kdBYE1qOwKgdyI7Pj2jBwfaUdK1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FNLnBCzniHZR6iFHtmSRmUcMf7zHVrbpfK0zLzWn9pU1S0achkVVB9wJji2z2Y/3j2WO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DW2g2nyxgGV0J9zCWDnEQqwMidGBEPHeFUwKqRJj5kUUHMfMgJISBGRzgyRjEduICJ4g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jmAMxCTK4jASidfEKG9OMD7wSycKlFmRikDxY5i9o+YH0REDIZkSTOrA26IGDEmIVLMkI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tdVH1My9V4l0NOQjm0j+kQjbjM6oMswA+s4rWeK73JGnrWsfJ5Mx9Tr9Vqzm652+mcCN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otLkNaGb+leZi6zxa5yulpx9XnK9zzzESsuja/rOr63V5FtzhT/KpwJQAz3kqksuYLTW9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4Y6hqcGxFoU/1nn+0bNWsQ4irVrHC1ozsfZRmd3ovCGkqwdSz3H47Cbuj0Gm0gA09KIP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2j8NdR1YB8oVIfew4m7ofB1C4Ostew/0rwJ1xwDyZYp0lt2NiHB/mbgTPZZiy9F07SaJ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Dn+8tY+eJr1dJ9Q86wkfC8S9VpNPT+itc/J5Mxc10wKdLfd+itsfJ4EtL0liubbAv0Xm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zFzrWnH9a6SvlPxwPeecdV0opt+pzmey9Wr8yoqJ571jp6rXfdaDuAO0S4ZXaWODt7nA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jGUhmemVzsIjEGxk2MG0rJh3kpFYxPMiw5MUaLMKeLEaSzgSKgTgx1t9eIzDPMiBzAtL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9JgAP4hJgK8EKCI9bfw8wjEMmIA+nj2MCaEFjmQKDdkRwOMyYGRJsFrOUKmV3GGIhVBj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admWwAS1rQTtb3ga6zvBEtt66xn2kakQA30f6hJ6dgayDIouB94OvK2/SRVtQSsYJhuJ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Ekq+ZNrpC2hhg+0gEKnM0tO63KVPeBur2sREq2K+8N6WlaxtjYjarKvkGNsNibpWNDVs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DQ+cnIhR6HAODLDqHUyj9Zb07bu8jSowKNiFpszwZPVIZWUFeYF1kDocd5TKkND0WYOI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g6nIGBD16hgcMJXrIzzwZZVVsXjvI1CasW5KmQGa/Sw4hVQoMrHzvHqEjUgRC+3EVCgv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66tz5XIma3jGnScDB5jsgD7hH0lDfzS8dMCs4V2nhLR2k4mjjiUaNPs7S9X+nmSKGRIk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AzEBEREDIpixUyWdw5kWIMfsIFbVaNLu45mTf0hSTgTokYHvI2KPaWNTKxx+o6O6+pR2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cTpCgYYIlC7RFSWQRfLpjn9UyUjgy7p6jxKtGRwe806BxMyM50VBtElBnvJKZpyTGPeV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NqrxUCSZynWepliVUzWONy8RnLKYzdLrPVTYSqmc5Y5YkmPbYWYkwJaezDDrHzuTkuVJ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kWM6OJFot0gTI5lRNmkMxjGgS3SQMHFmAXMW6DzFmBMmQJiBjGA2ZIGRIiECR7TofCDka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9pq+G7CmuTHzMZemsfb2nT/5C4PtI43NyYHp77tOv2lgrzPM7IHCe8bO8cQOpUspGcSdQ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0FefWvx7wt36xzB6gE1+jEIEXr/MqBxxLij0HEpUp2Ljn5lwNhMSwHQDb9ZYqdcYPBla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1TycTQladnvnMr1ttDZPeK9wGJzxK5bOZKoiXntJsqWoQ4BB75lT3zCh/wCH9IHlHiHp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AMcYnMarTNXkrnE9K8T6TdrfMXsw5nKaugeVYpAwBJjlrwWbczVvLYJYze0XQ/Op8yws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huqYnO72M6/R6PerDcRt4xLlkzI5Svpdav8ApzgzWu0lQ064QAS0NOFudM4IMJdVjTHn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TaCoxMK2vDzr+oU5pBnO3pgmalSxWquuq/Q5A+JsdCte/XBGfYzDuvBMyNvM0ejnyuoa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kjrPyeqrOatRv+jCMLdbW38XTCwD+gzWpKsBgjMSeYNTjA2zjt10zGu0OqU1ams0t8OM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hekm/Se4HJWbt+lp1CYurVvuJk39KOnYnRX2U5/lzlf7RuLNnLpqdOLKm3gzK8TaSzU+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+0Hu1vSnsuKi2o8sq8fvNLpnWdNrKbqtSRWtg4D+8vXV3Ft3NV5fjmKbfXeknTWvdp8P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T0S7eezRsRsER8GKVFrTat6uRtOPYzZ0XWNI4C6ipUPzjic3GMxnxzOeW8OS4eY76ldH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Yc9P0TrhaE59557XdbV+h2H2Mu6brOr05G19w+Gnly+LnP8AXJ6cfkYX/aOtfommcnFZ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RjBfn6zJp8UWjAsrA+01KvEunsQCzgzhcPkYuky4ckX8P0AZNzfSRTw9U/AuYGWNR1Kj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v2kdJeK7ABYDznOY782vNa6cX6Cs8NAHCajP3Ert4cs/lvU/tOma132tWFZccypuJsPO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9tfg479OcfoOpBOGQgfWBbpOqU/pBH3nVB1ZGG7DxMCagpwzY7ibnyc/ti/HwchZ0/Up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eAT5bYH0nYVLigl8bhIebWW2qpGe5xOk+Vl+mb8bH9uN2OD+kxEOO6t/adTdTtuzlSvt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30Im/wDJ/wCMf43/AFygLD2i3E9xOmauprMmtCh+BIWVUfyUqQPpNT5E/TP+Pf25vIxz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n4rRSx+s2fyent/SoUj2lfUolFPlrgFjzNTml8RLw2Mi4+s44EZGxwZqnSaZgBnBx3zA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3M5WLx2KgYfSIsIU1Vj+b+0gUXHB5mts2AOQT2kq1z78QnlDGW4kWcLwO00yZ2OeO0Qc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3hBw0XmEDsIDfH3wqwLCfYRzYcSuLI4tXPJgHLfSQ943nV/1RxZWf5hAeDY7YQMp/mEF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N5yx/OXPeUR2jj7QbXhcnuY4uU+8orWx7QgqIEKubxjgxBxKypiFQSK+iiYK/V0adc3W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reu1Ax5uwfCcSgzPa2bGZj9TO2nLbsdV4n0tQIoVrW/sJj6rxJrrwVqK0g/0jn+8xcAR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27UNuvtew/LHMGFAh9LptTrG26al3P0HE3tF4R1VoVtVatQ/pXkxvSyOaJGSIWjT3ahg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v+n+Gen6XBavzX+X5m1VTVSMV1qn2Ezcl6OD0XhTX3gG9kpH15M3dD4S0VOGvLXMPk4E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fYDMu09O1V3Ozyx8v/4mezfWRnaXTUaZNtFKVj4UYhS2O82aekonNzs5+BwJfr0lOBsr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wKNHqLwCibVPu3Ev0dJHe6wt9F4msUAGB2EZRxM3KiqmjopU7K1B+ff+8ZbfTtTuJbZM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4mbsTBJTk8xEgjIg6SWOGEMUyOJFCJzGwcSRT2jYK8EyKFZWGQ8TjvFVG+soo5nZsTjA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i+MtEuqPHNZR5S2Kw7TG75ndeLdAtWnLrw3Gf3nHLpXOPkz04Zbc8ooWd8SBhHHraCY4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Y0Bx3iiHzEYU+MxGJYj3kU47RiOYh7xE8wCKcLBMZLPEW3MBJnMRTcSJKsYMcAhiRJtd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ayQSDD6fHq+8e6rClh3mdtSJVqCOIwX1YMfSNkxapSrZHaZ21IMi5IEl+kkGR0xyATLV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IEg3LgSrZlbMw9DbGwYtTV6CwjZpe0ziykfIg7U54lTp1m19p95qqm4zNainQ/lWgy3q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2nIkUYle8gqamonMFRZtG0zS2BwQZSvo2tNSpYrPXuYlYXTjPHvGRHVs+0mmFsBl2mll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DIOJaO1qwy94lTI+ZnbWgFvB4eNYodTtkr6OOBiBRWXgmXaaCBZc7pe09wavBgHTcpgF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7UGciToJrORyJGv1gYhQNvtI1F2lltGAMGWF0wI5EzVcIcr3mxo9QliDJ5mMm5FWzQgn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bIQHkGDsVccic7a6RX01nYGalYDJxKC1L3WWEDDsZhterHHMlwIGonHMlzmNqVgBg9u0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OTIxx3kiJAM8GSBBHMRAgmbbCpt6OR2hEcMsCG3LzIplW+kbXSzjmEQg8GCByOIicS7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0G0YkFt4jh8y7gk0g9grQkxrbAikkznOs9UCAqhmscd1jK9Zuhdc6nncqmctbYXYkmPq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p7MMJjHzuXl7UzNI5iMbM6OCLGNmO0jKho0eRMBRsxZjQHzFmNFAkIowjwFHiigNHAij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Zq36+sfWZJHE7HwHovN1QsI4Exl6axnl6T0+gDSruOOJPG1/kS2EC0BRxiU3OD3nn06o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GMxmcnsOIPeRWQOPrCo3kFhg8yF9m1VA7wbH1iSfkgGEQG/dyfTLi/oEr/p95Lfgd5YL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+Y+M9oMsSMjMAB/EzmUHtfLR6245gmME7lWHfEgsWHHJOBBWVtYvB9JkbStqbCeDCp6awq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cGlD8HE4bqFArutQHg/M9E1g8zTke843xJQKrGY8bknPKeVjEFP5XyHU+kGddpa9mqDI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/wD4TY/O33nXdH1CPp6LAd25AIrNZ2sVh1F88A9hDVg4K+xhOqgHVKwEtaFEYczcGBr0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pfUZ2PUqir2L3Wcpr68MSJoZrCXtKuKhYO6MDKjCXunZ/L2oRnImbfCR2FVmESxR+oSy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mJoby+kqB9hgy41xanC8kTn6dp5dEti43Qd1iPUSCBM+rW100r5jDtMbX9TNodaP0/MS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qsWI2D7TO6FbXZ1Wul0V6bAQAfaZusQHJZ/V7yHTLzp9UjpgspyMztMPDhlyeXT6/pyU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7TA1fQEdtylkJ+k7DUsmooS5ezDMCi71E88zuLvcZk4LU9Lp0p/jW2Y+iSlZ+VBwofH1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xFYH2ImB1TwvWWL6cbc+06Y/Il8Vi8X6cbt0592ETadG/wAuwE/Bmjq+h6mhiNucTOs0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TvMpfTncbPYb6e1R+nI+RAkEHkQ62Oh9LEQg1AP+bWrTW2NKcX2l7/g37h0P05ET6Rdu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qkGZexhU1VidjDJoXdScgAQ1fT68Ddbz9BJZF3YjV1Sxe+cfeWF6ww7M4/eQbQUntapP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5P7zFwxv03M8v2mnWCDxYw+8MOtv7Wj+0gNLpaz69g/3hatJo7RnYMfbEzeLD9NTlzRP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Xq7k8uh/aN+Q0zWMtdZJHYQT6NgcJpW/eT8WH6X8uaV3WrVwK1VoIdUvcfpVf2khpbT3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iPWv/uzE48P0fkz/AGgepanGMqP2g/zmqbs8hZfph7lj9BIDVVg+lG/eanHj+mfyZfsX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tA2+dqDlskQ7bSq+YuFMg+lDrmm0j7zUxkS5WhLp7F7A/wB5Lybf6CZTsF1TEMx4+sj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9dp200lrYc2YVfrB36quv01AE/Mz2d2/UxMjHVOyw2pZu8g1pIgopU2nvi3yEaVEy8ff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MzAyK1O3ZT/aHr0Fz9lx95LZGpAOMxbgO00U6U/dziGXQog5GTM3OLMayAx5xmTWux+w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kABjAEnderNTSPxmHXThR25lt+IJjJ22ugSuJAiEYyBhDg8YiJHYSOY2ZR3RbJwBk/SX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UUOR8kYE77R9K0Gkx5dCZ+SMmaKsuMKABOtyYmDjdH4PufDay8IP6U5M3dJ4c6dpgCav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XJChmP0EPXpbn5YBB9e8zcmpirU1JSuK0VVHwJKy5a0L2MFUe5mrp9BTwbCzH+wnKfid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qGVNC/JUKAdw+sx2a00tPrKtTvFF1AKj+ewLmZvVeqazpy51HTdQx+n6cfcTg+k9H6lr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s7gOB+89y0ldp0lKaoKbAgDe4ziM7oc10Pxx0tq1qtR9I44O4ZB/cTstF1DTa2sNptR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nW+FumdQB87SorH+ZPSZzuq/D+7TuX6Rr3rYcgPkf7iSdaj0Bs4hqhhJ5n5/jLon+dUd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zLmg/EatX8vqWgspbsSn/gx1pt6CRIPwJh6Hxd0XW4FeuRGP8tnpP8AvNiu6u5d1ViW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omwB6oNrG7CQKsT62kCNgBwohFtBGIPYN0mKwYVPbkZgSnq7ye1l7HiNj6yUMVAgNWoN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cZ7zKuH8SdPa+snnk5nL6jTJpNDffYPVjaufmem9SRBUxIyZ5t4pLOoorB2g5P3m8azX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vNHVIaqdpHqMziOcT1SsUxij4wI45hDYiMngYjAcwqMWYzd+IhAdTzHcjcJHsZAnmAQn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FByRJViePcQi8ggxAekRgPaYbkCq4Yj6zRCB6CZSrQs7YEu0nZWVaS1qRS0/ptIHbM0W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U+efvNepcLmZtbkZ9Y8rKtNLSkMmPaC11IKB194tGSFHzM7a0q314vIHbMs2AHTH5kra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jtCWM+kFXzNei0lRmZwKhpaTsCJaRfY70lAZDkSzU/tK+owtwIkVJSQc5jXjdjEk+CAR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x7ytdWayfiGUkNCuyWJg4zC6VqmYKMdpbofJxK4yqkY4hNKw3YMhppLSHTmVL9OQeJaS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yOZnbWmPsYGPsDDDCXbFHxBHG05HM1KmlTZ5b+k8QxO5cGMlW9sZk/K2H1do21oHO0yz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K2niFTTuhyvaZtakX6C6ry0m1mTgwNDZHqhgFnGukHpEtJiVVIxxJDfuBHaRY0axJ7ZV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Em2gmUwTKZb7yDDMClzmThWr+IFsgwB2qe4gyMrz3hiGI7SLVleZFgS8SYMFZ9IyuRxI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DkQY9Q5klBEomBEzhVyZBmImV1bXCqs4M1jN3TNupsDrHUQgKqZyeq1BtckmQ1uray0k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8cxj5vNzdrqCMcxpDdFunV5kiY0jmMWhKcyBiJkTAfMYmNmMYCMUaKQOI+ZGOJQ8eRkv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kgIDyQiC5hErLHA7xQ9NRssAHM9U8FaAafTKzDkzj/DPRn1GoVmX0gz1PR6b8vQqojcD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uMMDvKGpKpg4yTLLC0j9Lf2gL1LJgqc/ac21PzSTjERHENRodXcT5Onusx32ITiWLejd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BzjANRzzJqnhnYG7mQtCls5mpf0Hq1LbbdBejZx6lxzIr4a61qbFrp0TZbOCzKB/uZdJ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T8ZzNAeF+uUo/n6G0BTgnjvLS+FOsolZ/J5Fi7lxYvb68x5NxjucdjAnAcfWbFnh3qy0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SwIMavw11ZzuXQ3EYyM4EG4zgcLKtthJKzo08K9adcjRN/8AWEDqPCPWQP8A5J8/Rh/5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YfrwIYDYgGSSJqN4f6tWNv5DUH7LmUbtJqtLbt1NFtRPs6kSaXe1fcWVj7YmB4joXU0V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6asDaZg9VAGn/AP0dn+xmchw2qQpoCR7y14X1LemtjwvaR1oB0l1R4ZWlbw2Ruurb9a8i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8I0fRXDiA1yWNpVLcgQGmcNWCpwwkirHVbNlhJHBE5XqZAJIHE2epO+AzciYmp9ambRm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XJ7ETE24M6HorZrCkTnnfCwDRbk82peysZfGsq09JyMvMzqjPoNZaAcB+ZTodbMl35zN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XWv/ADVu1iRn2g7Kxp24bOecSFdgW0kgYEjrNShXdnkTpJpzyy2oapizkk4Ero205HzB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3pytd70xiKRQx9JXch+k0NLUASSe0xdHYX6VorFPqA2g/UTa0hNqD2PvPFyzy9uF/rGh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28iBLsqBVh0DFeZwaBfRq/q2jMDb0bTXcvWOZoUnuDDsAq8nA+Ynj0u3D9Z8OVV1PZUg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8PaixPMrqwvsPeej6bq+j0Qvr6i9dotDJtX1H6TB6p1LVU0t5GnFVJHDnvid8OXKeGcs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tY8jvI01kk8ekTorB08p5Om36rWW8ZIxgma+i8MKmmXzWDW9yPaei8sk8uU47XCPe6th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wGInZ6zoONaErrJHyO0pdR6WtJKvUUx744knNjV/FXLtqrj3Of2jDU2j3nQ6TplV1gTc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JKVyWz+0t5sZ7PxZOIGqsXnjP2jvrbmGPMYD4HE7JvCWTjOP2jf8AwYT/ADSfmwPx5OK8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+baO1j//AFjO4bwUMcWc/aMPBQIGbgPsI/NgfjycKXsPd2P7yBz8ztdR4PFecW5+szKPD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47zU5cafiyc4CQe8fcZ2reDWCbsmVh4VfJ7gCPy4/s/Fk57Uv/w1QySSOeYGrUPWRg8f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sSRJf4AhqOxTuj8uJ+PJj1vVqkw2A3xKeq0Zr5U5E6vSdERUO6n+IPeV+odMspXdtyPe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05LafiOFPxNqmmvzNrj0n3+Jas6KWG6pht9pq5ye2ZhXO+Wx9pJdOzTW/wu3Jz2ElVpCp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rLXRsx5lqvpFjYOCf2m5odGLHG4emb9dCIowvAE5Zctnp0x4o4+rpCr/AJiGWatFQnIQ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GwY+YG7Q1mvcOCZj8ta6SM7RaSq5iuACIbUdOdEJqwSIXS6V6btw5WaPJ7+8xcmpi5jy7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gZnR2ohGGHeZmp0G9yUJAM1M/wBs3FiWH4g4fV6W6hyCMj5Ergn3nWeWCOfmRIkiZEni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aRbtLGaGTI55jtxBFuZqRH1FT025xliEH9zLdPT60Pqyx+s0zgGLKnt3nK52t6QpqVRg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lSxyhkfNyRM7NLaqCfTJvpargPOrRwOwZQY1OMcHmHzKhhWqrhAFHwBiCZTu7w3tBBsv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MPiBrJxyIYHM1A4x7yn1Dpmh1y41WmptH+pQZc7xmHxKjkdf4D6LqATUlmnY/wD0bcf2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ulcv03qj147A5X/pPR0GCSYrGxzL2qvN/wAl420JxTqvzCj5Ib/rJHrfjDTjGp6aloH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oGMxiRiO3/B50vjzXaY46h0Z0A7lcj/rNTRfiH0i7AuF1Df6lzOwemu1MWIrD6jMytb4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0VJJ9wMGTcQTR9d6ZrlH5bW0uT7bsGW2sGMjBH0nF9S/D/pp9ektu07dxhsiZ3/wz1zSH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MSJLr6V6A1sBZZ8TiRX4wo481LQP9Qj/AJzxWnD6Otvrhf8AzJ1/6Or1FZtXBnO9X6Qp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zxXZwKKa/vtkrdD17VV41mprUH2UySaV5p1Kty7FhjB7TKceozsPFHS20Wxd29mPfE5z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09GOTFjOYx1knGWJxIDvNspZ5jiRzEJRFhI5+YQiQxzAccxiscAiSMCHaFQcZgwMwpIC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IqwfMI9oMnCgQtR9QMxXSD0qFcmEsxnMd8DHzIv2zMVuQF6ytin5mlThqMDuJUsO6pfp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K3Ibzcqa2g6G2OQe0sanT+resqBsvg95nbVXbhkBhyIIYcFTJ0kkFT+0Fd6Dkd8y7TSv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nPAEsKq3V894Ja/KbEbNCsMQNy5GZZOGX6yFYVvS0GlapmRSCOISnBb6QllYU49oFwVGV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g8QFtJAyCcwlNzAYMKz8doUGn1DHvC/l2HKym9hSzcBxLtOrUr9ZALzdjYM0NLdle/Ep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6TgGSq1fLSz35gbtMQMCMtVoGVMlvtU+sTOzSp5VlTfSSTLnDS6LlYYYCIVoxyCI2qui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Bla5xSwyRJi9GXKzNbWCq54xJLiV1O4ZBkVsKvg9plqL9QG7iWkH0gNKFb3l1QBIsJV5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DMjSQ7QdhxJsYMjMUSrJI5kWUFpNfSIoDMoAgrcEYhm5gLBjmVFG47Gg5Y1KBkJ95QVi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I3MsAiUQ8Im6xgFzKWJ6uwV1kzh+uaxndhmd/b05768czH1PhBtSxIzPRxY6u68nNySz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Oe07uzwNeH9POZfq8B+VV5l3t7T194+fY85XJ+ZIGdJ13plelUhFAInNMCO4mpltLCJj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FCGiijQEY0UUgUcRpJe0ocCSjSYEBhJDkxAZhFXkSbDoM8TrPBnh6zquurAUlc8zM6H0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kEz6G/DXwt/htItsQA4zzM2r6m3VeD/CXTunaOvOmrZ8ZJK+86g6DTgcU1Af8ojKXWgC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WWDIM4223bz3K0F9Low3q09f/wBWAt0eidT/AAVx/aFsLM3BKkQVhzjcTNRPKlZ0rRE5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T1HSCTmrW6ith29Z9u01bWDD2O3nH1ld7AVDSnasqxetaVga+oW2cdn9Ur6vrfU6ghv0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UsPr7TWa4gnAzBtcGU+ZVWydjkQ1M2R07xXVSzLq9HYahnamd6hvmXtL1np2qWz/AIpK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4lTXaShgXrRgfjAmBqtHTcGV1w3sZnTpLK77SaKrV0vcGt8ysEgVjKGU21FhGbDk/eeX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mk1Nvkqf0hiRj7TT0P4h1CpNP1PRFQCT59YyT9xI1Y7/AM9iwAPox3zCG5RX5j2IFBxy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StJ0ltcupV9OB/ICWz9vb954p4r/ABS1/VN9HTUOl0x4znLMJZCY7e1+MvxO6V4aqK1W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P958+eK/HXXPE/Uha+ptrXOK6qiRjP8A1lHpPQeo+ILGuPoqJ9Vtnv8Ab5nddD8K6HpD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n9j9I3I644abeh3/AJSkWZ8zYN2fnEz+p1K4tQn9a8fea6nj0jiZ/Uq8Wo85Zem3B9Wq3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Ep9HVf8AFGXs2Jp6sbLSO+HZR/eB6R0rqOv63V/hulsuYH1EDgD6mWeZpmt3WNv0bBO4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1QF9Jo7XUfzYwDPTvC/gunTIlvV833E52Y9I+/zO0W38uAlNW1RwAmMCJizc/wBPCuq+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6G/PwFzOP1/TNXp2YXae6vH9SET6sr1NtnLqo/wCYcSGoGmvUpqKarF25PoBm9J+Svj11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sQ4WfQ+u8EeHOqf53T60ZuzVjaZz+u/CPRId/TddZV8LYNwnPPG2NzkjxrxhTk0WY4K4n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9p694v8Aw566NAPytC6vZz/CPP8AYzyjX9P1vTrTVrtLdp7PixCs1wy9dVjkst8JX2hk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gmEycciDflTzOznVRR6pMnBkTw2YxMrLsOh/8T4detf1VuSD7iW9B1utNqagGu5eGJ7N9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1VJ+jCXOq9I8/L1jmeTksmVlezj84TTe0+uo1ABrDu3wohbE193+QUoX/VyZy/Tb9V0h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3E6vpvVdLrcmq0Ajup4M4ZTXp00o/keqeZhuobQfdUlk9F89QNZrNTcPgtgf7TZAVmDZ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naijpenaPSjbVRXn+ojJhbdOlnDKrfQiEssA5A5g/PzZ2w2JLd+yKY0Wl09htWhFb3IE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G12Vt3YyIIqZM52ngmRpNr138gBo+vSjV6YoyruYYBMDqKCQ7Z59oCxX9BYFcDHeVQNB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weCZabVqoO0gQDC1VKspJjJQxyWQiX2o9OvH8whLNcDjGJS8vORjt3jGhmICgwaWm1jf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rdpYPT2NWd3PxK9mn2LvwQJUCbUZYbiYarU01k7EAJ7nEj+SNxQoeDzHOitFhG3Kj4gX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ePY9ajBImWVwOSVbtKa13NqsNaWWXQ1LbdxIpG6PTp9oLWdzD1aZRTiuzbZ7yRXC7S+S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kcD3g32XUseDJ3pklQMiZmuss0tf8L37yxWT1PQAlnoGflRKOmvZCKrCfLzjn2mhp7r/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X6hpWV95ABbnAnfG/VcrNeY1Pyw8pGRgQ31ldqPLJJXMzun6xqH2sTs9x8S7rOoI6jyz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lXtLRu2upCsPb5l5if5sTK6beSCbeCe00ltzgBc5mLPLSQbsQcSWQR/2hDWuBxkyG0k7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WM7CfsIGrWGxyCjL9xNCoAAq4/vH8msnGMCQZ1jB/wCaRNbn9J4mkdJp09TYz9Y1r0oM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4O9cmZOu04Ne5FwZ0eosRhxxM7VsgqI45m8bZWLHMHIHPeRY8QmrIrc85lN71xxPRPLl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HeCNhbgQTE5m5GLRXsz2kMyAjzTO32OUCkZ5kvQMYlO217D8Q9KgDLTyuybpvgvLBPxL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3yYQtPWQ3eWQoA7ysN38vEZt/GTGzQu8hiPaETaID25kcMG4MbNLu8D3hFOV4MzyjEdz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expdRsk/EdiD2MGhG0cxFsGXZo5JBi3BhzG/UY2ACZNggOBj2jEyGQO8GH3NgRs0sBuO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OYzjC95ditc7ExJ2g2bOcyKORM7XQrHjkQFh3cQ27cZAoM5kQJPjEmR6ZJU9UMEBGJRx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mB6VnIeKNGKnXscDHE9cvoXaQo5PvOQ670cXamtRyWP9hNY3VHl2pqCYGPUZRsXbOp8R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IWIWc3qBluJ6MbtixXj54kfePNbRIDiLEde0l7SbXSHtG7ycdFGcxs0EBzzInJtGO0PY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S1qQdVyI9fpYcSSHiPt5zM1uD79xEk3aAfPpI+YTdM10gy4NZB7xUHBxBE8iEC85HaZr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mZ2qqKW5+JbqcqVYfvH1Si0ZEztrRq9r1qw7iBuHMHUzU2FTnBloJ5o47y7TQFbFDkSy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bWhqSQRiRdDeXg8wN1ODvQy0XDe0bg8QaV0VnHMjemF+stqNkjZhxBpR7DkSa+qH8oGR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NSCvaU2oetsjtNCu72YRWsNuQI2aAr9a47GGpwjcyompC2cjEsebU57wNOjVJnaTLhqW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CplmjVtVgEzNi6WLdG6tkGC8mwS2uqFgEk9gKcCRfLMv0r2DmKrTbBjmXDbgyaMp7zLS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SAe0P+kDbGLE9wYJTaZSol2tj7wFKEmWwhA7TOmtpZAhEaC2wiqcRqruJmN7yYUyQSXr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cyHlnMdanaImQs5UwxQyBQiWYWpc5FNhniAs0rOcgS95fql7SUg4zOmPDv25Z/I6+mKn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aDaBkczSFaKvtGS9UbibnFI45fJyzmmloemhgCw4l06WqtewlfS65Qg5kNVrC+cGacfZ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UdQopYKOcRM5Y5le4Ag7oNOA65pXvtbcJzup6ZweJ6RrtMrk8TMs6aWHCzUpp5jqdM1T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XOmeVWWIxOQvAViJ1xu3OzQMbMRMbM0ycmNGigPFGiBgSAjhYgZLOYCxJqMxlWWtNp7L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oSeOZ0/hfw1qOq6pFVCVJ+Ju+D/BGp6jajPW237T37wj4V03Sal/g/xAO8zldey2Y+2N4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R7axuAzyJ31elCVqABtBEu1VKeMgEDtAalLDxXZsA7jGZxttccsu3tYRQq8GBvKsOJAq+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agZxgBR/MOIZTbOeDmAtBYEZ/tI/mV27wAwI/UIHzbcsUryD6gCZqBAKoO1SvznvKx3D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llxH6xyfgSu9nxNIg7cHmBdtpHvHcwBPpwSfpCwVnrcd2U/XkTC1eU1ByBj2IORLmsvF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h1RNPW7s+DI6Ys3xDZTZqj+pG/qWZLaNLshTlfrMjq3VV1DtZXYNw7rKum64wAVTzMuj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wwe/HeW+mL4dVwPEPRaNQgU4tprCuD7E47zJPVi/BIz8QV7s65Bl0u3sHSvBPR+tdK87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0r7D4I7gzE1fgnrFBsCadrNg3HAxxPLtD1jXdH16arQ3PVajZ4OAfvPf/wAPfxX0fXNmg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AC2/yMfr8RqVqZ15bdTfp2IuRkI4ORKmpWy4qqKW+0+jdR07RqbX13Tqwj8G2sb1IPvj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equzU9LSqxOWCqpYZ+MdxM3Br8jyDo3gcarGo6m+1C5ZUTufvPQul6PS9O0wp0VS1IP6R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uVKbCOAPb9oFXIJBlmOnK5WiaqxiBjBH1MhSV8tVH6u/BkHUOcv2+JNFGRgYWa0i/wCe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uRNQxGRxzjsYN8KAFOZAZ9zGho16qs92OfqIZLV2FmbIEyjkj0YB+sawOE9LASaG5XqF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n6f1Kk067T0ais+zoDMwal0BDsNx7QotYhQCMe8aXTi+v/hL0PqAazprtoLG7BTlM/ae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9H32V0fnNMOd9HPH1E+i7bTuUmvIHx7SwmpUfz4PxEtV8X2121syWVsjDghhgiCzPrDx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c36ZatSe11Ywf3xPEPGX4XdV6CrX6YDWaXvmv9QH2mpWLGD4M1eOrrW3AdCs7kKVYgdp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p8gqQ4BB4xPTNVY1epUAHaRmeT5M/tK9XB/rodKEs9LqDn2MyuqeHfMsNmkOwn2E29Ly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LZfDs4jUa7q3SKglhBC9mYZ4lnp3ivzk26pUR/p2M6fX6SvU6d0dQwInmHW9Iuj1RVTw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c/FnlL48x6FRqatTTuWxcH4MLphSbV9ak/E8zQ6nT0o9TNtb4ljp3Vr9LqfP3MxxghovB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O7AgTt2FSAZxSeKbgh/hhiffMN0LxEgNtesJAJ3KT/0mbxZL2jq7mfy3LVrxyOe8pL/x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IBusaN0LG8D4XMr6DWI+pfymyp/cTHWxZY3KVQ1c4YjiJeEO0ZMH5gFQK4z7gQ9Dq3fC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yck8wuoqWtQ6jEHc3l6hyOT/ANYe4i2kAe4iQZ5us8xlU8fWEt1ND1ih3QWHsueZHAqc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Ser16jYxYervxmbkVr7PJXzMZAGMQulvV+MQNmoV6yiD1NxiBtosGlbyWIuxxIh+p6di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tFjebWck9xNwnUeUhc5bHP3kigtQBl9WJdinori2C/Bjaq9a8uSOTgCA1VT0tknCykdQ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HEutq3AyNpWduGAmB1PU1JZ5bcg88TZUlgCvK7cYxM/WaGi0ixu2ORLFZS2VhTYLRvzy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AbBkAcAiUdSqi1hQ2cSrfqGc5sI4GJ2mG3O5aXtdWjjzkCoT7Ayrp7Vrblcj3lR3UgHJ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0mPhzuTeq1GnZ6/VkfHxOkoVBUCuMTzvzFznOD8y8nVdRWoXeSgnPLi36bx5J9uyu1Na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LuMpyCe5nG/4mWcMFZmHzLNfXNdt21VKBMXjsa7x2aBQPWQJT1OrrUlBaqmcvZf1TVjD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NHddca7HYN/1knH+6dv03NZq6HIN2oY49lOBAP1nTVINh3EfvKX+CE8biT9ZT1XTzRfs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m5ZC6rq1ttxetD5Y9pSe3UX2DkqG7TQ0tX/BuNuQTDWaVWqrZcZBBmtzFPNZ/wDhZs5t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p7AAOJ1JBGZkdarzXvlxzu0yx8MeoZMdx6oq+DE/JndxQxFHMQlH2bVUgGcZkLUhU9Ix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XVTKsIqgxYkiXHqyCYLIrEli7SHAkX+skjhhJMmRkSAO0jBJ4hwoxBOCRgcmTBO0Z7wJ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ViI7BcEjuYAtx7SSsSZHBP0kqhzgyCeT7cSBLH3hMCRJx7SiBJHGYapMDPvBNz7cyfm4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wxG0fzHEFbYPaLUBf9Rk0UY5gmf1gkcSbPnGBIouAV44jBfmQRsA8Qy8rKiO3ESkkyZE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/wA8QD6NWvNp74xLmMiMe2IHn/jTpfmANWvpQ54nmmoof8ywA98T3zqOiW+lg3vPL+od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KE4GJ0wyNOItr2OVYeoQZGJoa+kK6seG9/vKe0jJ9p22zoyxz2kA2YQDIhTKMwgXiNXj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oG5coYKrGBDOMgiDVduB7TO2pFhV9EYMSRDVL6DBquGktakTAyI4HbMnt24kguDM7dJD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1Y+RB0Psv2nsZYvOyxWUe8za3IVSFWKntmWTVxkRKVc5EMh9My1pSup8xDjuJSrssqsw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IPYwOsoWwbk7xs0lsF1eR+qVsmpsNJ6O01+l5cehbRuEqegAcrkSBYj2hvLavj2jhN/tI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4k92eZK2hl5xmQVTiVBUsA4MlYwI4gjWcQZynvxKiYGTEw4xJ18wy07o0m9KP5YMe0R0m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EQq0D3jrWbnGP5TKOSZHY57ZIm6unrP6oQU0r2Al6VPyxkaYOB2MvVI59pZL1L8SDalE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JLpi3eP+UwcgwJ6jWOzQVnVkHvNTiYvO066sDkwmKx3InPv1c+0rWdUduxlnCzed1KPW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SJxB6hafcxDX2j+YzX4ol5q7rz6vkRxqK/kThR1K35MkOpW/JjpGby13Yvr+RJi5PkT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9XsHcy9E712+9T2Iksj2M42vrLA95cp6znuY6p3rpYjiZFPVFf3l2vUq+OY0XIYgZhK7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8SxnexLNSxXiVWuIPeGIBErWrzKkWqNSQe8urfuHeYa5B4l3TvM5YtytRLQBAaiznMhu4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HBduYXKVryBmQPpEpaywlDiBg+KtUprZVxPN9W2bDOw68xw26cXqW9ZnTBnJDMWZAGPm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7RQiUccyIhUXPYSBKuYeqlnICiX+ldH1OvtCU1s37T1vwb+GVtlaX6pSD3AxJaenmvSf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mwfeeweCfw327btUnA55E7vo3h/SdIVT/h+ous+iDAnTV6nfpjs0rVkcbHQ5mLkxc9eg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06eXpxWR7TUrLNnbwO0h043WaNH1qLXZ7qpyBCO9bIy0sN/sCJzvlzt2iFsS/cXbaB2Ha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WlYOuxSC2OSJBL6tpLD9PHxmEVX1PlqAcn9pB3axVfzNqZwTjOIZqEGWsOGzn5AgmX0C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A5RKN5J3FuTnnMqW27hliU9gBxCaiqxh/CZGVCN30lS2kKyI9wXdyuff6AyxQ3Ofn9zA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C5scD7mYXUvEGj0qkbwX+MzSSVp2kAZJwJla/qdWnU+oZnH9a8YMQ3kjGDjlpxev8Q6jV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1xwrsOu+IVAOHnA9V6rbqrCu87G9pn36yy4kkk5lRmLd5LXXHDQ3mruZr2ZXXsAuQZVv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9vaJgT75g7CVrOc4MjfVY0uq2gbjz8zodDqq7KyWYbe2frOOtzUiOWUq44we2PYx6rbF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ozcXTdVrUjchHMy6bm0t25SVYjgytVdaune0tlM4xmVDqlZCSWNnYCXTOnvP4W/itbpRV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UsPdf3+J7fRqNPrbqH0TqtrqXJr7H4zPiTQ6sBMXOa2AyrAZBPxPdPwW8XnUVfktVeUu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fD1bqfTtN1B7FtQabXA5BHC2H6zh+paS7Ra00XqQwPI+PqD7iduNYj50/U1FDAZquY/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l29R6buP/wA3QpZGH86e/wC4hNuJYtXkMO0H54zgSFOsWwKGYbu2D8iSsVXIKjBhF+s7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zBghuNf8M9u4le52I5GIFg2BTnMZ7/TxzKIfLSfmA8CBaDrYMFRn6wZd0PHb4EDU+G5M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ep/MNhThR3EDql1AKtRYu4HlW7EQr8duD9JndU1V2lTfVW9vxt55gNr7+qUUh1arv+lS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jbuqtwpPY95e1+u12q02aNLebiM4YjAmXXrVIFWp0pGo/mYnvM2NSuQ6j0KvU2V22lVu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v2NSFDAuBj7zfOl0usI86sqAcjBOZLXdH0zVHGmsU49LHInLPj7OmOfVzPR73ZCLF2kH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ZGndtJqG0+oGDnhvmatC8ZHaeTLGy6rvvflbVf8AeeW+LdLbpeq2ebna/Kn2nqpXNJZe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j1Loq3Mm3UVHt8zXHl1y8nuacX0bWLValOp9VBPv7ZnRdJ6ZptQ+oqZVIz6T9JxflsrF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rCpFgAA7NO/L63Ew/Vc9r9ANLqrKzkkHAkj06y2olEIdRnHzOx6rpNPZcbLsBszHGpSn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c/qHtMY8lsauEc3ZXqPKyynb2yYqDahBqZlbv6TiWhr8+YmcKcnmVdNYASSQJ3m77crJ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Aubn55hG61rywdrzmVbwrdu8CayawRmOs/S7rVTxJq1GLAtg+vBj1+JtUj52gr7DPaY9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zB4jpj+k7V0P/wATuw9dALfIOIrvEoZawtTKw7sJzwWIiT8eJ3roE8ShSD5bd+8tt4t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5pye3iRIj8WJ3rq6vF7Z/jU/uIHVeJhYW8pbEyOCJzO3MfZH48TvW9V4iCaQ12iy2z5Y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WuPvKboAJa09CWVfWa64xe1qKdb1wP8AnMB8Qd3U9Vfjfa/0wcSF2mKZYDIg619S7u0v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c/eMoDMe+B7Syyr5px2hNFonssz7S7kNbV21FZpFbVAbc+oDk/eQWksm5QSJZOi3NYB7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0yVsQXB7/SS5yExtY2noa1gi1jPzNE+H72q3UuN/9Jmto9NTu3gYZT8+82aCGGScYnLL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eeX036O3bfW1bD+02ul9X0uxUvqVGH847Tc6hSt2WuTdjuMTE1fh+u6s26Jwp90aO8y/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vTaN1RVh8iVepafcFu05xanOPmcm663pzncHr+o7GWtL4htUYvQWD5HBk/HfeK/kn26K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n3UHsY2srWx03gfec7b1da3NmkZl3fqVhxL9PW9NdUDqDtsHwOJLx5TyTOD00BVtA5GY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JLS6zTWsVptXk5wZZKANkSXc9qA6/EpdT05fTNtGSOZoXsAxlexsoR7Yib2Vym3aufrG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tmDbtPXHnqJ+kZYjJVjJlR9m2ek7sZ+krWZ8zAzzLw24lWxd1w29xPO6DICqd5XcFmx7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wJKsVkVg3AlgE7cRndUbBElUwaZVEHaMtJ7QTmTK54MYg4wIDEYjA8Rc9jJKnECIxC1L7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vMBOBLoSKj94PYxbg8SRdc4yMyY7QAlCJE8QrGBsMCo+SxJ+ZFifYcQxxnmQBGfiRVO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E4lxRhQfaE2I4BZQcSRHGPaEQAypIkqG7j4iXjiEVcDgYlEh9YxxniOeBBsfiRE8yUFnA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Ss/SZz/WenCzSv5a8k5M3mcTlfHvVrul9I83TnbucKzfAlnsee+JOmvXqSShXJJx9Jz2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br/N6ZVbYVey9S2fj2nJFBZf9AZ2xqMzaVIEMv6Za1OiKEvnjvKi5JmttSCIsKByBH27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mdunUF12sQe8c1YqLERv8zUEewl11Bq2j4ktamKtv21D6wlaZXPvBOp2gGWqOUx8TO25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Hncwh0A8xTJW5Fe3K2qfiW3beg+ZO2lWQn3ggGAGRMrE6mKsPiaVRDDiUtKguQ47xAvp2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nPxJAZQSVbi1Tn3jV+lip7QVXsqzkiT07Oolh028jkQYHPaWRi0TeHGGGDBlvLfI7SR7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uTbFy0tGwOOYFlGciCFmO0c2jEvVjvpPEbYD3gTdiQN59pqYudzWsKvaEW5UlDe7SOHJ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/OKB3g216+0orSSOZMaYTpMY5Xkora4+0G+rtbsSIxpAMQCia1Ge1QNlrdyZCwMRyYV3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2HsPzGZJF7x7QL357SghUSJwIBrSZEMSYB8iLdBcxcwCbot0HgxbTCJ744bMFiSVYUZc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7xoaVVu095fTXlF7znvMYRGxiO8mjbpautYPJ4mnpOqpZxmcLz8ydN71ngmOrUejrcrD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HqjAgMZvabVLavfmNaIvKoMkp2mCV8Ry+ZK0uV254MNuGOJmbsGGrtzxmc8o1B7GzAWV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Cmc2nBeK08sMZwdzeszvfGti4wDzPP3OWM7cfpjIgY4MetCx4Eu6bp2ovYCutmJ+k6MK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6rpHgvqGtcZpZR8kTrdD+HT04e85A9gJm5JXnfTOkanXWqlVbEn6T0zwt+GlmoKvqVP2n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oL1KMfSd103r2l/JMqUKM8bu0m3O5X6Q8LeB9DoApSobvcz0DQdNppTIXn7mcv07xL06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QpORmW9N4mV9c/8AH0507Y7Ngj+8xfLne19ulKqL/L2HGM7vmDdqkzu5+kEeudI4A1lec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+j1jJ1NTH6GZuJ1o6nzCysCAO3EfYpBAHA7zLPi3oy5Hmkcylf426Su5a9zH2xJ1p1rSZ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pT4+8hqGVEVWpexm4XjJB+s5LqPjwAr+VrCAe5WY2s8d6ywEJlcjuOJdVqY16XkNUK2Y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q1eh0wCXXVrsA5z7zyPVeKde2QLXAPfmc91HqmpvJ32tj7y6anG9g6p4w0OjcBLfMXBy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9putBqVPSPSSOx+Z5lqrLHf1OZR1LscID9yZfDU446jq/jDVaokeZ/ac1q+q23HNjkn5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ICk+/wAGNukxkT1GsazgkysxLlQcwtlbLg7RhuQRB7WHJEjUIgK2Ez9zJMuMZIjouWBx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5hIoBBkT61KFc/EsipmQsBlR3MiowyleH9jCs+1KQqlMn5Rvn5zKDV2KWIB9AzkfE3NXo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giQTThLUaz/LJwTNRLGClrqykE8HODD+YjqCUUsxzx3E0j0wPqTWgyDyvPtI6jS01EDTg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mVHUqf1VsdpwSo7Z+ZveDOsXdM6jTbXYVKsCD7ZEotUqUorqDv8AVkGD0laLqxsyp3em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9c8LllJDhfMX35x2j9C6rp7l0jHzKbKiK2zythPBH04mH+FXUdnh4NZXvyNpX4gOj6it+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xerjPwG5/wBjMyuWnOeJ1HT+odRrTtRqdykHHBPaEo1j2hWB9JGePeYXjjqS26nWXKwC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TiLpPiTS6fQ06Y1L5pXLuxyW+MfE3F067R3Nsc/SCe/cpz3mfpNbXewxkBuwBlu6tUYrn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UStZaUbgZH0kPN3QLyXKWwJY8xccHmZtTqW5lg2KO0irDHK8k4kPOw3AGZQfUHfjdjMT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Ytsffu81UIlY6fT2Mz2Gtj3ztzKlzEt6hJJe+3CoAIULTVU/mHtDhkzxX5WMTQfUm0BT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tp9zjPcCBOUP8MYB7wug+u6OrVAAaRXsHZ8dpz9LajR6g0X1OascWbeM/E6YakK2xmw3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sIII5zMZ8czbxyuLIH6BjsYjUtlZRgCJOxFqtKqQU7rJKPSc/E8dw1dV2mX289bpC26v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0vQNp6kNZwvuJffThOosjN+sbgJc06YcoR2nO5W+HbahrtFXrFLEFbAOCJynVNLuNq4y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QeD2APvMLqWnpGsGchWBzntmXHLVJ5cBqNrWqtaYxwcxmARuJZ6kv5fWMuAMdsSoxySc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mqsJbg7Tj6Q2mt2K6tj5EoE5xiFztIx2l0mx7bfP5PccQABkhz27xmBECI4MTHI+saIyo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MSPMkTGyMQJeWSm44xLHS3T8xtbGCO5gkbNTLKyA+ZgdyZKsbVule12FfIMrPoSdNuXh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+X09iuh3gYBkbU21OUyceoicO1lddbYNmmZMMM/WanTbNmntDDgjORJV1+ZS7HvLOh0a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lyy8eSRR0ZqNDOW9RYidHQN+krO4DAwce85n8rZU9tZXO1pa0l71kLk8e0zlNriuV0fl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S/5ZJDBsA/Er365bNNtuQZXniT0mvpepRmZaWakwSHOQRjmU6KPJ1T1n9Lcj4lw3Vt/O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K1QGsguPiQq29IdNrKhA+RMvWdC0moIPlqhPunEerqrbcEEmQs19rcKMTU3PTN1fbNv8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JSHh7UqSGsQA++Zs7tTaf0v/AGkX015OSGm5yZftjpGDqui6qg5Qhx8rBabqF+ks23As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WOA4+8zNT/EJFyAn595uZb9s3HXpcr19F5HO0/WWhgjIOQZzh0g71sR9JJbtVpxg7gB2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9pdRq2XMccSnD26xrAQ68mBrraxgFHJ+s6TxHOoY7wlSy6nSdUVLkVBfk2rIfljWSHtpz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OIOo/wAYyYOYNTtsP1nmdFwKBzGb6SKsTH7HmFMK1Iyw5g0XD8dpYySIMd+ZKqZwe0gQ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YQuAPVAGoxJ7sd5EuD2EEWMmwfIPeDCqCSPeRXLfaFRVMvsB/L5sLg8niHVSF5i3YOAI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hvpIEEjgwlpVoE2+SfX+mQDsVge8kNvB94WzFiZQgj6QXllVG3JhUg+c4ELXysjWCE5w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+3BzCE+mCZz+0Gz/AFgE81RwYJnyeO0GxGe0izccQJNayd+0G17EeniAsdh3irBK9pAR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Oj1dc6TqtJfcKgyEq2M8jkSwG22eriEOHUqfeB4tdWOnY0p1QuKjAwZHRKPMJPMt+NOj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D5L8j6c9pW6av/Eqr9yRxPRPW2VzVDdpvLVeTyTMlKgG57CdV1DSilSuPuZhX1hKxgdzM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6RkU8gQjqNoxCUYA57xt1kUK/TcwMvV+pZXtXFxI94erhQJnbciNie8jSdoIlgrlYLZg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KwwAfiOiQ3l76iPmTayJVetBDtTuTEHpUKcGXahmRfShpVNGp57GaN1ItXdiRt02/BHc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zHbGWcnmKCUlOw4ktuZfsKAEShdYATidJxuV5jk4GCYJnC9oN3zBNkzcwcsuUR7siV2f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V2PAM3MHG8itkmNhiZo16Bj3GJZTRKv6perN5GUlJb2hl0vviaflonxAX2qvaa6sXOqw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3asCVLNX9ZdJutBnRfeAs1KiZduqJ7Su9rE95dI07NWD2MrPq5TyY2DKo76gmCNhjbTJ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iAJlhaj8Qq0Z9oFTbJrWTLyaXPeWatIJTTPWon2kxpyfabCaZAIRa0B9o0umTVonbsIU9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1NWkP+ZrA7iQ0wU6W5PaXKOi7u5l781WPcSQ6jUnvC6Vv8DX2Mg/QwFyJeHVK/mM/U6i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dMKkiU7NJszNm7Vq54MqOwYyU0zfJMY0ES+cDMiWAhVAqVPxLeh1xqYAmVtSw5xKLOQc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ao5loPOM6ZrijAEzqNPaLKwZKqzbcFHeR02o3WDmU9Q0r1W7LBzOdbjrKmBUQOsuFdZO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Vp7upalNPSpZ3OABOOTcxcV12qzXahtikjPtKml8K6rVMq11tk/SfQnS/wAPaadIi3KG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bpnh3TaGshaV3EYzjtOuN1HHLObeDdA/DXU2WA3jABweJ6Z0PwPpNEoJrBYe5E7lqqdMp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e1WCnA+kW2sXK0xo0miXGFGPYTL6h1SpVZUAmXq9ZZe5Cn/eZbMGU72IYdxjOZZNM6He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uM/MDYraYMmmuG48sWPb7CPogfPLplVAyZcFYuO4oB9YXTEr0+pewt5lmT75lqrQamxs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0Wj0Y2gkTT0+krQBioJBzGxzNXRdQRlrG+O8t/4Bau0OWIPweZ0DmoWIrHaV9XEIL6x6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EiBd1mCf5WGTJ/4bpaRvBJ5wMfMva3qKqCBgsZiazqe8+4VQRiFLU16ZNwTBxxiZmpav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Nz3lC+/J7wuk9TapzMvUPnOJK+3vzKdrcd4akVtQxLd5R1jFSBmWblZgWQEgd8e0r7Vd1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yJFVgyh9z+3YfMjdqi6bdi9yc45k9VsLr5akDAzn5+ZKrRi3SW2q4D187Se4+kCoH554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x7wS6dnDbcYUZIziWFr20jDZ3ex9o0qNaEg4EPSQchxkSz01UrW17WO4AYUe8KNMtljO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hB9Eq6ZmXJU+0qJpdrj+YHE6bR1B61ptYMrDBIHaGPSAtmwKcfJ95eptzl+jZkO5SSnA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++xUwMkMMgzq6+l7QhwGU9xDN0hLEAA4HyI6jiR0qqxz5btWNpIY/Px9pW02mqQob6d6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ADO5fpYQNlTn69jKmr6ZU9PKhSOftLocXq66fMDUVbaxkAf+Y+k0fm3oQMc5mz/hu5yn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6MX1NabeQZml8PTvw9SrQ+HrdTb/APL1Vlix4xj2M5PSdQOn0mq1p4s1bMKx8KTy0vdZ1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pcigHNxBxvPfaP8AvPOvE3XDylXDEbQo7KPgTGM8uXtR8S9SXWa0U0gBR3x7495Q1GoH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4lOhSfUxy7csZR1Go/MatjXwBwJ1ka07rpHVjprazuLKDOv1GpJw6tncMzyvw+Xt1tdNr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ZtsKr+lRgcS1mxqJqWz6uYUXqDllmZTY1i7obzgF5GZlGgt1ZIIJkw+zneSPrMk6gE+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CvB3H4hV6w78lSDKhudWwSe/eVDqKVceph8ge8qdS6lbpSNmnS2s87g3b9oVttqlUcnJ+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DOZr8RaGxgtyujfQZE2KbNM9YsrtyD2zINBLK3XLMMiQa5GOBWCPnMEtilQE9f25jhlz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nym0v78wiVlQeOIEtsGVB+4i852rwrY+uOY0qOs06CouqAMOeJWqYmvOZOuq1spaxZT8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b/pPPzTV264X6VdWoW4W4GR7ytqmtpu8yvJDjGPiXNWrfl3+JBiTpa2HJniy9u8rF6od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KWuY26YNuOcZ2/WbOprNlN4sP6gcTlNU5Ao4I2j1fWaw8tqfU6VtrFqrgzIvHPC7fpNb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9wfaVOrIVZWB7jdievC2eHHObUFUggkcfWI8E8w1riyocYI/3gVH+86uaasARGL5JHtJ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zMgYHxIBEGNyIYYzyO8iwxAEY2TJN2kYETHUccyQGQeIhyMSiVS7z3kHTy78HiMjFXG0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8Dp6lD6GvOM4GSe5lxq6/wAuyDBbbMbStcmmUP8Aoz3PtNTQKtzOQ2eO4M8uU1XfG7jN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PppNWoRSuQwlXSOqauxGx395pO6iygqRhTgiSkZ1aheqatQMjOcZhNEtLWsHr9WZHUMt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f8pUfeox9fmKQz6Cpgx7ZEw00VlOoZAcgnidKz7ay2AftMnzC+q3DsD2MS0qudBqMZzm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6zcqs8wLjvC7Ap5PJk7VdManpmDh8y/Tpa61ACg/eWcH3OZFnXIGCDJumjbdo4GJErkR9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TIqm20WMHPA+kpavQUXEkqOexHEuXqbAxTMgQdi7ux9xNSs2Of1HSnQ/wmz9DKFqairK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gWj3EE65JJXvOkzrHWOQZC1h3Jj9pUbKsR2M63UVAWIdoyZzvWazVqycAAzvhntyyx15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tYL4HaO/6ayO/vHYFTnsZ0YfZXaNsycxzHBnmdBFOBHP2gskR9xxCig5BgiTn6SO9t30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qwiSrZEgbxaxSTYcCDSvY+RjBmbWoKD/AGj9wTBrYpcgHtCHMGkFcj2k0cICSY23KmCK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ciCsbnEgjGs49oKzUBT6prZpPBzn2kbMMMN2kjYoAJPBlbUWk4CQglSrQSF/SfaGZz7c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WXZbiBdYenvBFyvaDFpIkfVyYEhazHDRt2DBVuWbtDtWDgqeZAjyMGM3Ax7RE/EiWzwR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AI2e8GxOeIQ16ixgfiWNLRZfYtVCl7DxgSvgy/0bXWdO1PnVqGOCpB+DCqXifSf4R05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sGCDhj2njegu/Nda3KoVjZwg+/aex+I+svp+n22WUpbXvB2Ht3nlDeJ9CnWd2m6TXVfv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djGWpXZdX0OxzWw5H6pyOupDPYtQyq+87XqdrNptw5ZwOZhNQKtK4x6jzM+msbpyDAli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cnqOByTI18Pz7SvXIE65eTRZL3Mnt4mW5DBSRxGasiWtPSzngTQXQ715EslqZZTH2zEr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cTTp0IHcS2unVRwJqcVrllzyemQmmI9pbqoxiXvJz7S7pNOp4InXHicM/kWxnpUAORA3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1VZk3VZadOjz/AJNst8tKz1kmbA0hb2hq9CO5E1qM96xK9MzdhLNfT2PebS6dE9ondFHtD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9pZWlEHYQGo1yIDlhMjVdZAyFMDaudEB7TO1OtRfeYOp6rZYMAyg+pd+5l0aa2q6kckC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kkxDmXRpN7Cx5MjnMWJNVhUcRBIUCSAlAhWZMVQ6KIVUhdK60w6VAQqoJPGINIBBJqAJ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CrIcARvOA95UNkG1smyLzak44MGdUfmUGugzdCtI6lvmQN7f1TP8ANkTZCL5vPzIG76yl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O+sib5TLHMbdAuDUYhBqOO8z8xtxhGkdQD7yD25HEz90PWu4QqF7EiULLWB5m1VpjYcA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d2MTNsXShTftcGdZ0fUb6wMzisFWm90S4ggGB0mobjMoliXlixtwwIbR9PsusUBSSTxM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KoJJns/4c+E/yaLr9Yv8Zh6VPsJneBfAz0NVrOoptHdayOfuZ6nVWXGyvaiKOWPAExJ52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OwqPaUdS+QQDiXte+mrpVKWNlueW9pj6i3aMzThpkdQOCdxJnN9TarGS236Y5m91J9wJE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jlicCaRjWHO9lOFHbPvAKrO+O/1hHrcgFRwY9WUPMKuaSraMfM1KK13pWffkzIquCuCc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UszEhQOeO4+JBsVqpP09476quslE9THgKPmV7NWulob0kHmZOi1H8V77SAO2T8yDUds7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Vap0DAMD9ZQ6lry1hCN98HvMy7Vsw5aFkXbtUduGbMzrtRknErW3/WVLb/rC6FuvlJrs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xIukrbZWds8ZkLG5kUXc/wCoD3hoKwuCdpIB7j5ld2LNu53fWWQc5B7wV9DJtYkEH4MC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yac4bb3X9oPyc6Ysu44b9sQylPIUBjuLYKiWPypK+nke4lAawTowm6srv4PvDLo/04w2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goXJGFA4mjoNOEsBUHng5lkENNpqRUwNblz757Ga+m0DNpvVsIwMHHOfiTo0eGHvnmbu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JrSKOj6WTgbe86HR9IctWgq3Kf5s9pqdM6eDtwMke063Q6SuhEtuQ+WOGI/l+s1pY5en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7e3vLT9BCNt284zOt1FelGpArUsrLhnr579iPrxKdiFOoo9zO1AOzeVwcY/6wOL1vTfL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r6eozxxPQepeURYhO7+lh7zjOs6zT6TIusUH+kHmBy79MVdQGXhR7TQ86vQ6dnLqh/q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9WilqwAPkzj+qdUt1LcOxDdvcn7Cc/bNm1/xB1vznYVEZAwMzlblYt5tpyxlg1hTus5Y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6tqxpKPMsANrcJWPea1pdaV9ZqkoXaXAdu/8A4meCoetq3Hq5I+IBdNbeHtu9TseSfaWK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qvsWaGbK2NCv8ehzaNh53LzidPrNYz3L5frU4GR7zlek6FtJext1yVAjDALnInQ2dTuq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gFhnv7xtPLWp1C1ABmw2Oxliq9HzzOb0Gr/Ma38vr1BsP6T2PE0qTQl7VrZYmD/MOJnZ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MGK7Sd9FmD2weRJrVSobzE8wH+YHkST0Gtd+lsBz7EQAnRuy7rhk/wCiQosqS3aUwR/U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WVY+qmPqg5AwVY/VYFgVaVgw/K6b1f6MSkugpWxhXUgH0OIH8zWuVdjn/TzB/ntOGwjM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XRk1jzVI+kavrexGTdkE5wVGYbShdSNx4HyRH1miQ1Ebkz8ymwqutDnKMQJdp6vp343h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SLX9VVwU/WQPR9YB2W0/IOP8ArIu3Wpqa7MYsT+8zX1Xm9TtrFivsUcD2nO/4Xra33MrIo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DtSjrOoydxKd/wB5y5vOFdOP23rQWpOICgbtMyt3Es2WBfSYKnad+w8T59eiMay5VXUD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a/Ayv8P2I+Jo9aJTXWohwrnJMpGw36UjB2rOmE15dPpRuZFrUELjHEhdUup0dloJ3J7S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uYGl8ae1eRmeiRyqk1hetVOBt4j1njAECe5zJgidnFYrxvBktQALTkyFWdyyWoH8T1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Eq+vHtJY5wIEGHpgvrLbV5oLc8SuBkGBAH2EevlwPcyVX6xkZEa0eXblfnIlQ1yeW31k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cmzk5gH4YAwq1VrrkpNQbKn2M6DoG85GMenmc3UAto3CdFpbBpKlvw3I4xOPI68YDZ/O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SHzalI/UDyPaZmjZr9WXx6u8votlNdjH085nOtfav4gfa+ntU4ZTjMv1lbKq2YknHaYP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kHM09BaNRo6ymNw7ky2f1Tflast3FqxwJUoTGrNZb1DkSxbYKsmzB3dsSprFfzEvXgDE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VHOJIuSPUcGBWzcgY5U/EmGVh8TLYgcp+kg5gGclySB9JCywqPT3gxZ7sYBCzYg2sznPf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Aga08xyM4A4hCFp3qMD7GPq3ddorwFPeOU2HJOCPpIgtZhUAI7EyoFwfqZEj09+YVk4P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hFHqOVdWHYd5k+Iaw6JYJr9SYGhh8zL6mwOhUDJInbj+mMmEv6RCE57wQPpx7xweJ6HB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YYE87qUgxYY44kgf2kuCOZA6jKZxIkgD2MawsRgcCCXZ2B5kqwK28q20djB2vYRgHg9o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01QIG4cCZ1tvegNDpbFYu/vL2w+54hSwUcSDPNTGRm3Zio24EpXMayTLLWY5lTUWB+DB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vKh3NYCx4HtJthTxEAScyCV/8RQuSBIqnl52kn7xwcH7STNkyoju47RFSOTEeDE1mRAk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mZB+o4zAkmOSBJF8Dk4ErnUBW2VqWJkvKstHr4zIDFlPZgZU1JtA/h8kw9GkFfOSZOxl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nVAbDloQgZORBvralH6pCrU12n0kQqZsUHGOZLORwZC2sHkHmB3snBhGP4uBr6PfYzEj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3l9dtIH/AKuZ6z+INxTw1YQe7r/1nknV+OrFh7kH/aenh9Oeft7XUi29N0zDnNanP7TL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PQnNvRtGP/zYjamrLjicb7blcVqaNl7AjtKDofM9M63qXTzZZuAxmB03R/VlhmWY2vTO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ZYOAZpaXpTFRuE6Ojp4THpl6vSccCdceL9uOfyf0wdP09UxxLyaYD2mumhY+0Mugx3na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2xfIHsI35ebp0yr94C2kDsJpz3WV5IEmh2ngSy1cbCqOcQAPus4IkPIUcmTu1KVj2mRr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Gi5RPiVL9bXXnJAnN67ruSdhmHqep2WE5YxpZHVazrKKp2nmYmp6w7ZwZhWXs3cyG6JN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cyqzEyIJMliaDd4+2SCyYWDSG2SCwgWSVYVALJhYQJmEVMQBqsmqSYwsXmgSBwoElkD3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ZRd8wDmDe/jvKTWHHeQLwLLXyBtlctIM+JEHe2Asvx7wFt2BKF15yeYNtDz8nvHD5mXXd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dHzBgyQhU8xsxooU+YsxjFAfMRMYRQhSzU/aVoStgHXPaFjoOl0sx3EcQ3VlXyCD8Qmg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V1bWb2YL2nHXltz16YYy70tsMJVuO7ma3hXRNrtelSg4J5nRHUdH0NmsdVRCxPwJ7H4D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nXqGcEHB7LI+D/D1Gj0ysUCnHf3M6tLlqXaOBOe2bl9R0pXzdSyrWVUL6WJ4+8jnQaRc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P2mP/iTEBX/TjB54lRrqx6x/EGf055lZi51XXjV3KyjaqjABmNqrwARjJPvC63VaViGq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rVUkg8HsIENbcSO8wtbfngwmt1oIODMPVanOeZTQlt0rm7mU7dR9YE6gfMlWRpC7JxnE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sjM5o6n6xvzZXsZF06LqOt31Bdx7yhdqz5SqzZx2Ex7NWW/UYGzUEnvC6aFup7kmVLNW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XW0kmRdLtuoPcHiVTd6jzBK7M3PYRzXk5HeF0nvzGJJ94lRv5pPyiewlFW3g/eRKMr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YVdKxPaDTPCsxBb24kbajuBI4E1k0ZH2it0bmv0rxLoZIoIJI7Zmjp031gbgueCZc6do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zjufeTs0o09lqqQcHuOxjQHpKVasZ7iXqDsbaV5yMGB0ie5GJdKnbkDJmojS04UYabWj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j6ma+mfbiVHR6HUNWwKcfSdDpeoh9vmIWycMvswnD2dW0WgTfq9TXUP9Tc/2mRrfxJ0t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1lg/mI2qPvG1erae86PaaiPS+7mYPiPxdoNNdZZqr080/+lWcmePdW8ZdV6ghOp1iaag8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v+sxq77bnPkVtuxne4JJ+uO//SZ3tXc9b8carUIy6NRpaTxvY+ozjdTr2stLDNrHva5/+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nWA6pw33PH/2/wB5Z1f5eioKmzzBxgepv7dh+8uhl3my1ssSB8sP+g9/3iIXysVKS3u5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SQMfoHfH1+Jm664WApp220rxke8qK12oVXIqwzjgse37SvZtZ97DzLSMesA4P0gatnm7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amy9yK8IMYLE95KIaRNpyw3MG55zNM2CunHmKF+2ZX0+ketxtZMkdsyxbZVRQ1mpVVRP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NhC1IjD+rtLOiqNSl78K3ttMwOpdbsvuJ06ClM9hKl+uucbms7jkCNRNuw1mo01WvosF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mr0/q+h1usFWoQp3AJ459p5/pgW8oqpNhXkH/AKzS0ld1BFu1m2nniSj0jVUWaHU+S5NV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habPNBrZlP8ApPE5tPEt60H0g2g92XORNCjqdnUNKbV8s21/rVDhsfI+ZlnTVbXbQocF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rsAw05LU2BrVaqywN37f9YYa20WAFGIH8w7SbTTpLkqYZwrN8kShbTTY2GQA/IlNNXcx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67AbMZ+VMoilVwO2rUen+kjMVyXAHeit9VMlp109nZyG++DDeWAcFyR8mUZ6MQMBbF+x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Zx8iTanORXYDA2aU45MAnnC1Sbmc/QHiZnR7q067cU3FCmOR2OYe9G09LPvxxKPhN3tt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YzlzXWFdeKbrqbQrkMJToJrtdPY9pPW6tNHp2tf9BOOJVTVpagtpO4H3nzr+3pkc11y7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A9oCxa6WSxGPluOwlbxFp2XVG9G9PckSP5vTtoAps3P3zjtO2M8eG7dBahjXqCzq3K85m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9ppU2PbQwvOcfpJ95QH8NrQQDn2nfFyyZ757yIPaOTkkRp2cR62PH0hrG3KM95VQwwbK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wO0eAQ2EUlQe8rrnPaTJjVMFcE8j4gJfp3k7V31Agdu8gzeolfeOrkA/BgTrVBSCxGfc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8sWYIzjiRpXDA9wYBaqXuRGA5EvafXba3ovXIA4+8qaaxlyBnAbmQ1hQ2eg/eZs23Lpo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vuJqauzFLhckjnmYGiVqytq9h8S3/iBuYrt4nPLHy1KzdW9lwAzlQZp6JTRQnq49xMq5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Q+n1ZtoevAz8zWU8My+XQWUCyk2DsIDUZOmznhT2lZdU66cKgYntCFmXSfx+GM5a020a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xCI2eOwmZ0i0GpkckgH0zW0gRjlpmzTUoTqScYgtgVhuU/cS5d+vC8iAJxnIP7yCZT0A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qenmWOSoKnj4kkGHBBgB1NDNWuW5B7/Mkta0qApwTzz7y1fZVs9WM+8FaC1Q24Y9xmBUc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zzK9z7jkZlm1ecMOcSsygcKZWaz9duNB4zKOtT/gs/Sa+pG6ll78ShanmaJl9xxOuNZr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GYfESz0vO+0MGNmTJ4g1yTzPM6n4zEWwYmwIC24AGKQrb+cHiAZyp3IOfmUdVqWL4Ref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rTO9t60t6UFiSTzLgIUYlSohBgR2eWM2j2MDAtYMHmQ3ZEq2PtJgEttwJSsc7t2Y1znOc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FlWBElux2gPtETALn3j+0GJIZ7QFkxmsUHBIzGvrdlwpwYGrThLCz+pvrCrdYDSLaYtZ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HaEZzCFUiVHiWFcSmxzHVuIFtnEDai2rhoyHJkydveBVOiq29jmV10y1N6RL5aRbBk0b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6h6YmOG4jEnMDkvxOyPD2F/+kWeadR0lt2qr2KclEP8AtPYPFfTj1Hp61Y/nBlTTeHkJ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9XD6cs75XvCdTL0TTq36lXE020u5u0sdP0hooCAYAmhTpmY8DMs493bPdlHRBgMiTr6f8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HsIys3dF0ZFUFgJ06zFm5VxNPSXb+U4l+npQQZYTsrNLVSvYTH6hqK0BxiOzLJsoSsdhK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oKDjMxtT1FPmNmli6wAyhqNUozzMvqPVVQE7hOX6h14kkKY2adRqeoIucsJia7rqJkK2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CfUcTNu1DMTzNaI3Nd1yyzIDcTGt1juTkyqWzGAzKqb2E9zIZzH25k1SQDwYVV+ZMVwq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C8RwsLpECSEfEcCAwkgYgJLAxCom3bEb/gwGoHxAKT8wLTWk+8GXMgDGzCJliY2fmIRi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IF7cQCO+JVtugrr/AKyjbdmVLRbrs55lVmzIlsyOTDIqNgy9pXziU6qnYZCk/tLFash5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QFTcCHHMjR4o8Ywpo8aKAo8aKA8bMUYwCpe68bjiO1m7vK7QLOR7yaB7gJ63+CfQtB1R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tb1D9veeNeYWOJ0Ph+3VaC2vUaWyyuxeQyZyP2HP9pKsfYqdGs0+mFVwDBezr7/+Jiayt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jOJ5r4Z/GXqnT6UXqa167SjjzM8//WH/AO8BPQOnfib4R6yiJrLvyVrYwuoG1c/RhwZz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KpuRsrKd+sO33E65emdI6jTv0OtTB7FWDL/cTI6h4U1qgmgJqK/mthn+0ehymq6gRnBz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KmbXV+k6rS7hdp7a/wDmUicvqqLNx4OJdtAPqG2nc2fiUNTqcA4ktWliq20NmZWpa1K9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6EfUN7wTaj6ysbN4yIMkEyba0snUH2kTcYDgDgwnlErnMNaObSfeMXJkhp7QMlCB9RJr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MmTVfgcmWKtNkZzD16eNIqpST7Q9OnJPImjVp+0vafSrxnE1pGYmhyRxLVWgz7Taq09e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NaRhV9N98Q46d/pnQKaV9syNuporHJVfucRoYJ6ccdsSB0RVWHzLev6xo0U51FeR7Kc/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cikWXN8IuZdKKtCg8/qHyO/3juodywRUB/lXtMPVdX1RJYaYUqfe5gv/AFxKduu1liFh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/wBY4H+8iN97FpY7iqj6mAt6zpKc7rQT8LzOROspuYqLH1Fg7hCbD/ZAR/vK9usWttg8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3f8A1V3NJsdW/iF8n8rpmP8Aqc4EqarrPUrVxZrFpQ/y1cH+/wD9mYVdetuYBarufdh5Q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VXS2yXuuCke1YyR+5yf+kbVDzamsyQ9znuznOf74H+5hiL7MLnansqDgf34/sIVNLptO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yx+w7/8AWFzZa+K0b/3cf7Dn++IDU6QVAWM2X+eS3/1jz/bEu6W5RWUpr3H4X/vKbVqv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FHP8AYTL6h4q0nTlNVJBcfyocn+/YQN7UJapLX2CoH2U8n9+8ydR1zSaQlNOnnXDsE/7n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6sSd5Skn9C/9zLRqq0NJZck7QM49/eXRtoa7qLsxW5gl2M7FGAMiUVttuU4Yjb79pnWa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Se8NQ7Muzdgd+I2NPTIteGZS2fp3l4eRUubEOW5UhsYmdXqTVpzaxyD8zmtZq7tbeWdi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2ro0wD1LZcc8hTkD7mYvUzbr7Tajq4AzgHAX6SvoTrbs06Q2FfcCQfTGmyyu7etg9h8w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iaPSun1XuXvtWsgjapH6jBppSKDZ5bCsHBbHGfiXUv07aNKvLxYrZ8zPcfEm0XR09k1F1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sO32kbtTbpC9NVu5T2fvL+gv019KaTVKSLCWFmeVb2/aDt6bWylaQC6k55xmEZyPY4AH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kOyny9QWIZsnOD7TPrQaZWR12t98yqdZqEsIV8J2+4mVbemS2mkszB6l7HOCBLQv3Vix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fSm3qWoCAt5jjC47GAva6i3ZkoVPOfmB0VbM1e+pxkdxmWaK2tVWL7QO4nPaexim9rUB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lBZlJHseDIWNxEyxDKCB7gwqFgdqWkf6TKddhrXcpzxGq6hRc5Ww7SPkSsr7hlO4pz9I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95WA5BrtYKfcHgwVt1nCkKSxwDKaVPEusKUGtTn2yPmD6B5mi0SJqFKCx8j7GNfW2r6hV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jKjgnPJmz17Tb9IpqGGUgieT5HJ/5erix0Jrl83SGsrlT2MqafS+TQVAwBNGgg6VSfYZ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X+oocGeR3n6cHq3fUWX1IcgZwJkeQy8FsZ9jOi6doWVnYnLETK6hW1V5B4yZ6ePKejPH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5x7GKyxzk5HMs68YVATk4ziV60Ni+nvO8rhVdhzGhGRjnjtB/edI51JZIHmQHaPmETzm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RDtkxovaF2cNzmRY8xCO2MCBMWHYBjiMjleVkAZDODAOlhwxPuYJ8k55jb5NX4wRJpUt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xGZsWhl4MYMoPIOJHILDEaXa02oDVOtvJIwJU0bItzgnAx3jaldjgfMrbfVwY0bdJ03U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NDV+VqdK5qGSJy9GVKg8DM6Dp1yVIQxBBnHPHXl0xqtorwuBtwc4M6DTcKSecznLHSnU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laksu23ue0xlPtqNPaGyATmV7lIyCcwtmBgqYBmXfyeZhpClWKDPBBkbrGrtDFdy/SOQ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BEqHd1tqyF7+x9oIeYANrnMnYAtZ9X7QanOcd/pCU4y3Lv8A+YNwuPmSazaw3jnOMyLF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qSMccyoqlBYje8uc+5wT2lUk+a2eTNRK5XVptvf7wA4Mv9RH/EMJRAw+DPVL4cMvb7QJ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389552xbX4mfqrDgy0zcYlV0JfPtJVgKjjAGSZY01W3mOgAMISQOJJFtFzIE5kFtHvEz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Ep2uDHdj8yrec/eFRtbccZk60wuY1VXYtLeAF4gBHaNiT948CKDJhwpAyJFCoHIk857Q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eZYRHfgKZap6dY+PSZdU2zeRJIGPtN6nozk/pmhT0XA5WXqbcr5TEdoMoV7idoekqo7c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RpNsAMVkWsJPMJcuxiIHYzHABkD7ohkngS1p9E7kZE1dN07GMrNTC1LlIyKtKz+0u1aD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O0KunLnCLO2PHpyubBs0KsACJY0/Ti2AqzpdH0drGywm7pulJUASs6zWLNctpehlgCwm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bbmuke0xuo9WqpB9QjttkUiuge0qajqiVA+oTlOreIgCcNOS6h19mJ9f+8aNO26p4hUb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WDeqcj1DrgGTvnNa/rbvuCtL1V1mu62q5y+T95z+u68xyEM5i7WvYckmVntJjRGlqupW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i3cyuWJjcyraIzyPeIL8wirCIASarCBJILKukAOIRREBCKsi6ICTEYRwZFOBJyGYWtdx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xLqVqFlTVMAeJNiBYCDNnMgNznAEL+UtK7thxG9IDYdwgMAGFdSpweJHbmURijkRoDyF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rCqmENddgHmULdR8GCvvLGVy2Zpm1N7CT3g85jZk6kaxwqjJMIZQWOByZvdD6DdrLFLK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rStty8fWd3Rp6dFVhQBia1pdaZ/TvDenpqAZATKPXPDaNUXoXDD4mjb1oLcEq9X2mrp7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pp5LbS+ntKOCCIenBE6/xT0YOpuqXn3xOMwa2IPEzViwRIRBsiMTI0RjRZjQHiijQJSJ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YdzgSs+ScQCaSs23qAMzstLphXQPbHf3/wDt/wDt5nO9M0jqq3D2OczrNJrKbagr+m7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VVa5EZvMO6u3/wCmrJDH7kcn9wfvMrV03oS1TJYD7rhCfv3U/wBptXVj9VTbQTxjBB/7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TeZW28dzXnI+68MP95Bn6Tq+t6Xbu02ov0j/ACjNX/0ypnVdK/FXxRocbdedQo/+mQP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iwkU2Jb8j3/sOf8AaVm0tNrYKBbP9Pf/AGwf9oNPYOn/AI79RCivqGiquU99lvf9ml4/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/0iylj3YVf91nhr6OxeFub7MwP+zASB02pTk1ofr5bJ/uuRJqHSPdG8SeCNZ+nVNQx9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R4c1iFdP1eo5+SD/AN541Tt8k7rfX/Ql6n/8aBUsT6tLqcfP5dbP9xGl6vWT4Y0pH/D9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+F3ydmqoP7meYV6mqonNjV/R9O6f9DJjqtanK6+sfTzLVjSzHJ6G3hnVA8XUEf8ANHHQ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R/zzzz/F7f5OpL/+tP8A+JI9W1DDjXk//wC43/iTqf2j0pNFetTrcUYlcL6+xgDoriR5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cnql+MHX/wD/AFn/APJgz1QsMPrh/wDrLH/tLo8vSVo8vg2J/eFXy1XLXIP3nl56jT/N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xjrKX/S5c/RLH/7y6PL1T85pqxzen94J+u6SnvqKh/7hPMa3dj6NPqW+2j/8mGH5gH/5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Vf8AWXRp6IfE+mH6dRWftz/0le7xNaxxS9pHytR/7icZTXrL8BK1b/m1Zb/ZJbXpOsO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3/45EujTeu6/Y4Pm33D6GxU/7n/pKv59LfUF8w/BZ3P/AOyAP94HS9LtY4OsI/8A7et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6Np7G2226m5z7WXbf9iR/wBJDSlZqCo3WJXUvy1aJ/u7Mf8AaTu6nXbhUtNq4xsr3uP7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aMBvI01Y/qb/AMkD/rB+fpi+yq1XP9NClj/sD/1lGVUdUOdPorUz/MdlP/TJkH6bqbnL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ub+7nH+02zbg7Py7g+3nMEP/ANXJP+0Gy6pwQCqfRUx/+Nz/ALQM4dKrZQNRZqb0/pe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en8ppAUpWqr/AE1r/wCMf75g9WdPQMazWru/oLEn+3H/AElK/qWm0yApRtX2a9hUD+3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7MAldTFc/wA3pH9h/wCJYTgE6i7YPhfT/wDZ/wCk5XU9eexD5DOyj2oTYv8A9Y8zMPUt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j1Mf3MqbdvqNTpNOhKhUHuzHZn/uf95z/UPE9VQNWmLWt7LX6V/8/wDSYK6TUXMW1DM7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9OqrGVXac8mTRtR6hq+oa1CHfyqj/wCmnA/f5/eZKab+LtAyfmdLqaGAIVcqfeLQ9O8y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NIJ03FOl8vOWYe0D1NBXpOHO5jjHyIXqp/w61dIrVvYHxlTn95R1jO1my5eR8dszNWK+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zJBwAcEgjOJoiha6mbOSEBmffYuPSBuzMqK9udIVUg8EzCrdksOe49p1HT6qrhUOFGOe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qw6rhH9xJssZ+m1VlVoarKv/AKTiXzrLAfNvTzD/AKxmW9F4fa/Spqabl9S5wywTVauh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3EbQT80lun2mhQr8jGf+krPVtYbOVIzJnzOC9ZKr7qMiFR6e+SeOwk2ukNI6AHepyOQy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wSoHHHczR0qaZ691bgEjlcxk0mnuP8O1d2f0mNr1Z+/KFlcj7nvGItQjepwR/tNnVdGd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K3pt6HuTxxmNp1o3RtR+XtLpaKiBjJGZdH5a2laXvd3JOGK5A+JhjT3btpTP/eaIQ1BL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94ZsPVRixhWwcZwQB2mrWmjFISwOCPc+xmRX5tXrRivOTgTRXWebTtYBtx7Y7QA16k16n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X6fzgWqO2yU76go3rn9vaWtG2NuW78cwmhun3302hX/Tj1A+31lrX3BbRUgIssXgn+UG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SMrwo/rP/iQ0enu1l/m2gnJDO/8A2mcspjN1vHHdWulIKVNuDtOdv2+Zf6gbbKaXr5GP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Ae3xL+mRHqVe4nzc8u929UnVR6YbBozXYM4GAY7r/wALk8jBEuBFqJUdxMNuplOpX6R1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Tywr2au0eWfoRK3UwXVNy5OcgzSvUPcTsOMweqpJ0psH6VnXG6dL5jC1la37AP1DvK1l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sMz1W+YBmDodrr2LDnBwJ6ca8+UU3BZSd3IlYyxqMhyoH3gCJ2jjkYSUiJKVkogYooDx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YwhpFo5jGUICOsaIHBkVI9oPfhhJk8QRgE1D7iDAZwcyRkGlVYRy3vzLdSWOAVPImbWS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GHExlGsaJej+l37ZxL+kcoqZycngys1iPTzz94bRkcZ5UTlfTcbVbkJyYNjusxj2gEsy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95ybDDmu4bjxC2EH9JEiwVl5HIlLVLll9RA+kIs7g77XYASLFkGBzzB00KTwT+8e2jY+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BbMbAe5kc5HwZFUYDO4Y942/A45I/wB4QnPcj24meD/xRB4z2lrzncgYwPfMBYjeah9g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MapvvKViduJqdVXOoz8yrszO+N8Odj6wZoPfz3lLVasfpU5JgqLjvwe847a0094kQ4bt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dfEAwWEAwOZAPkR2YbYA7VEgrccyJcl8R+IELDwYBatxyTLJx2kftAQXEkxwvMbmTSo2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J1gtwBmaek6RbcwJBxOk6d4eAAys1ME25Wjp9tpGFM2tD0B3wSpnZ6Po6VgZUTWp0tdY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L6Hw8Bjcs2KOkJWP0iaxZUHtKt+tRB3EuiS0E6StB2ErWhEPtA6vqijPqmPqOpgk4Mla6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6oQ5IEI+tL+8Gqm5u0mtpZphHSGyztL+m6Z2JE3KdEo5IlgVY4UTpjhI45ZqFGjVB2llK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mge5hkcTf0fTa6gCw5m9aYc/o+kPYQXE29L0musDIE0/RUvsBM7X9UroU+oCNiwwq049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h9QE5rrHiZU3BWnC9a8RvZu9fH3lmJp0/WvEu3cFacJ1fxAz7stOb6t1v9XryZymv6s1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Og6j1w5PqyZgavq7sThpi36lmJ5lc2Eyppcu1b2E5JlVnJ94PJMkqmQR5j4JhQslt4gB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INIqkmBiOAY4ELCxJARwsl7SGkRJCRMS94aTixJKBjmJjiBHtCLZtMCzRVo9jYUTNotG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amwAAmanTOjW2kF14nXdM6QlWPTOWXLIrG6L4dJIaxczpT0NFp/QO3xNjR1JXjtNElSm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vGvE/TPytxZRwZz27ieqeL9ALqHKjJE8r1KGu1lM9PBn2mlQZ4wOYJ+8lWZ6EE9pT1aZ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kQOduGHIgpc11eHzKYHMrB8TZ8NUCzXJuHvCdI6YuoGSMzc0fTxo9UjKMczUhPbu9Iq0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rNRqNbeaqs7c4nQaZRZpsH4lapqNM7ZwGEv2C9G6HWihrBuf6y31DboqyRwBB6LrFLWb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Gt0p+oin/wBUabE1VB7HInC+JOnHTakuo9JnUaAPorjVYfTmH65pF1WjYgc4kq+nmynE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lPsZATLSQMeRjwHijRQFFmNGJgRftFpaTdcoAJyZBjPRvwe0fTrurq/VKFtUEbQ5wCYE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1gMB3Hv95zepwpKuMMD/AGn0r4+8LJV0o9Q01GnorXANVS44PuTPAut6JVtPljHPM5W6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nSMTbudDxvHJx9QeG/eHTqNOprAIW1Qc7F7j7KeR/wC0yNrUVbk9TnHb2nOWXo9pZa1R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WdLc+04J9hZyR/fDD+8rOHVcLa+P6WO8f2b/zK1tGqL4bBX4sGf7RUtWSR66yODtbI/sZ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K4+7J/5EnXq7Af8ALJPyu0/9MGDDrni5Dj2Zdp/2kVZtwb8q1ifKsGk2q2ddnHmq5+j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UaEuGK6YN9lB/wC0qW3UjG2q+n53Kcf7GRXU0Px+ZX7MT/3BlVs02aRicMw/5LWH/R4Vl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/wDex/65mTSunfgNprD/AKtv/cCWE0umI/yaCf8ASU//ACoaWLK6SeGsP3AP/VZA1U/B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0GlYepa1PwWH/wCVIvoNKO/lj/3/AP8AFLNG6Zq6M9jn/kX/APIjAUg5w/8AYD/92QbR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/wCKRbSaBe9mn/dh/wCY8Juiu6D9DuP/AHkf+JH82ij1XDH1sP8A+XBCvpi8m3TL+wP/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f/rox+FT/wCxG0FTWaP+ZqnP/IG/7GWaupVKP4NVmf8A83UR/wBAJXTqOi7VU6iz421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XKdOu+9hCj/eXYtf4jdYMDTahv8AnOB/+0xljT26081aWms/JsH/AO4syf8AHLK+Cmi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pYr6zft9dzHI/wDRoOP7nE0NcV9StX+LfWo+lJfH/wBcyzTW9f8A8xr3VPceaKx/ZB/3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hz1Bwe2WCD/YSr+Zcnd+UqHwbSzn/eE29K1HU+h/4bVU99D31Hjy6lcn98MT+8yb+toF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59if2JA/2nE367WMNleoCL8UrtH+0anprX2B9TbY6d/UckxpNukt8SWVAiu/R6cHutCmw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1uy0ED81eD/W/lof/av/AJjjSUIF8upQIzV7icAcfAk2M86zWHijy9MD/wDQJtP/ANbv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5Lk8ksc5l9dPzzjAGYxY2hq09Na9zCJlEYbKwAp7kCH09CU7hYikv7n+X7fWUdVqVpXy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qnVWNySe3aSjcO0L6FBGOJD1IgXHf2ErdNa0srsRgfymdPRohqipdsfG0Yk2umKQ/oyE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Wt2aDRvqAF2qu4cy91bpi0aFlQqbWGRkzkevr1DUdPp0yaewIvLNj9XwJdjmbdQ+psey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it2BkY8lSAZWGj1NI3WUWBfnbI5wczKOpDB9KH37mFfOZkNcqswZR3zLdFqtp6yx2KVK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DcMw209Pa6OHQYAMbq+rbVVKh/lMbTKcZb9hIWIDn7znVdF4XvD9N8pu6Ej9pX6oPRYv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XvWfc5EudZIBfHbbJ9sVHw/Z7HkTc0oobqNa2aetiRwSs5Tol225QPnE6Z7Upeu5hkqc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hfRathdSDpnzyE4Vv2mF1vwxTpka3TaiwL/SeeZ2il9Rok/lzyCszOpDfo7Q2MgSY1Za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mq31k8qw7SWq6pqrm20JuIHsMkRdQG1RgzKpf+PgMQZu1uUtVqr2XNiuCPpApr7q+Vtc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5lW20Bh8NzM7rC01eoUV8fTExjy+dLcfG0qPEmrqyu0WVfDCaOj8Q6J/Tq9Iaz/UnInK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5T/5kzZS/wDl27f+cf8AidnPw7lNX0zU1hatTWCx7HgiPbpKtGnn36j0KMhV7t9pwT1M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bM0OmWl6WGruYKpAQE+/xBp1PSDqOudTRSVWtvTWpOFQTvdd0arpWnrrpJO4ZY57meP6m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z9JBxidR4U8Q67XmzTay42CsZUseROHPJcK1hvtNOgZlGoC8ZIxD6C1Vc1g8jmc3qNQ66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6iWekarf1IEnhsifPkey4+HU34KbwASBOK6/U2m6nVq1zts4M6iu1lZ1ZsjsJldfG+is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PiqVuprVSSCffiWNIiajTuoHBHvMfTvsu2tzkYE0XpddKyVEhmU4OexlrpWPZpMVsAAd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XUccZwZrUG2uo12jcx95ndRDgjaMEHOJ1xy86YynhS6xSEu3IMcczIbmbPVLQ6VuPcci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z8T1cd8PNnPKvHixgxyJ0YNHiihCiiihTRo54jQhiIxkiZE9oVGSEiRFnmBJhmCIhMyJg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0ge8odO8sI0rc5hEMlWLPmbRgSx0/UKCVbjMogxV584YmbNtyt2sulxx2PaaVTFQC/eZ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PeXrALKeD6p58nSJeYrkqO4jMgcDIEhpUFb7mycw6rkk9gOcTIahTvIIIIhHTecHGR2z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I6pSdQ+D27QKZV/KJdQuYOtVKMQ2Me0JWzENW/Px9IDGNRtIwP8ArKhwD5mD2xkGOQGU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c4AjEAJkexlRjdUq22qfpKJGJp9U5ZSfaZjHmdsfTF9vonTP5lu61QD95pCtN24d5WHT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fHp95zhsVCR3OZLPMgJKA+4jtEXPxGzETAgWJaSB+Y2BF9u8CUdQScKMmWtFoLdQRgGd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eZuYJa5/p/TLLyMjidZ03oAAGVE6HQdJSpRlRNVK0rHAnSSRnbL0nSq6wPSBNBKUrHAE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J1nVAM4MNY42tW3UJX7iUNR1NUB5E53V9UJzhpkajXkk+qHfHidFq+sd8GY2q6ozH9XE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/Wk+8m3ScbZ1GvJJyZVOrye8x/OLHvJBjM7Li2tPqN7TpOlV7sEzienW/wAfGZ6B0FQy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00BQcDAljT6UZyRLJ2oOZVv1qVe86vG19M1dS84Ehqup10gkkCcj1Hr60qdrDM43q3iN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tR2/WPE6oGCN+84PrXiVnJ9c5TqvXsZ3P/vON6n19nYhG/ea1pdup6p13GSz8/ecj1Prb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r3tYkkyjZYT7wLep1jWE5MpM5J5kCSYgJQskmSC8R1WEVZRFFhlEZVxJqJFOBJYjqJIC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S2x+0GkQsfElmNIqJMaOQcxjxCmizGJkCZNghsxGDM5wBHo09lzAKDOo6P0HO1rBzMZZ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6hhwcTreldCVACy8za0XTkqUYUTQAWsYE8ufJagWm0aVKOBLH6f0iJNzniXtPpc8kTjl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T3kjmWdTpQqHiZynZZiSXYfqVfm1Nn4nlnibQ+RqmIHBnrTDck5PxT0/zqGIHI5nXjy6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BlnUJssIIgds98RMGM3MYGM0ooayvIJmYtZNnAm5auRBaWlfM5ErOmh0S80YDCbxY2uj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s3ul2rbUMnmbiOs6e38AD6TivFusu02qK15wZ2HTbFZQAZl+JunJcy2le3Mfaz253wpT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3M9T09q16cBjzic10M0pQq1gAgTXALdzxLS1jdbd/wAwHrHGZoaGzztNhviXH0ldic4l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In04LxRpTRrGYDgzFU8Ts/GlGafME4ms+0zWhopGOJFPFiISWIEZBzJvxK7tzAs6Cg6n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fU/4P+FdLRoxbqNJS2F/U9YPP7z51/D/AFfTdD1mvUdXotvoQ521nBzPSvFH4ra3U0HR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oVDzj6n3kuUi2Wzw9G/Fjxxo9Aj9L3KMYZznJb6CfPnX+uN1Nz5Va1UH47t95l67UW621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5Y5MsHpWqTpJ1FoC1qQT84zOOWU91rHHSg9tp1A0lVYKuoGQOcw6+HKK1D2g7gM7czru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VbbGcY34lC2ra9oY/M83Jz3eo3Mftx2u6nZqNfTSakqWpSgC+/1maxK3OIbrKeT1MOO2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YidpdyVnSu67mMXR32ah6z2z2jMeA3tH6fprrNazVoxXvnEvseneDtBoOo6O5NVQrOjf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4gjpPT1SnpdpbV7vWB6go+5l3pNd1GmdVsdfMHqA4lLqXTdKKrLbhuPwPeXDCzzWb7cbT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zWMywj3E48vTnP0/+zL3+HVWWKFqZEPuvtNdPDGkFW+zUsB8kidTy5vDs4XytKCfkn/z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6Mj6Mf8AzNvWeGtBXpGKXgtjIcmYdnRq6gC2o3KRnIBOI0vlKnpV9rhRRps/JJx/1hNV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QP2z/wB5VGjuYCuu5tvtk4ln/AtU1WWBcnsS0SJ5VX02oUZNmlX7IsVdd3vrEUf6cD/p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B3t8Z4hv/h7UFBitR8y6TypPSSvr1zt9NxMHT06m4ku7MIVum3LZ5aVucHBOJr6fQ3V1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vQ9OCreXk98mdBo6a0Ox1OMcEDMo3ahtFWgtYDPGBJp1gNWFQ7QPcyK1NR02hl/iVBec7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aZVTYRsA5wMSl1LU6/UV7vzOEHIz7zErfV3Wciy0ZxLuJViryGvCIMLnvNNgEGR6Rjdz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BtUpu5+0GzX2qArEqOCcRuGl7SO99zGxwV9h2lrOQR3Htt/7yWk6VY+mWwKxl+vpTLpj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OzTnupa6yhX2VhSBwTKbalzUoBAJHE2eoDQ3gjzkLY757zAC02XrW1grUcZb4lQ+7BGe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f1gZHYyhf5aPsrcOv9QElpBcz4Vd6/WRXa9I0KWsWQKw+MzfW2jSIRTtst4+yzhul06i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KZvdLofJNmdv/WSK1zWbmFjtljLfZNpAxAn+GmF7Ed5CkEkgvkyoVtVF3FlaH7iUbOh9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3HeW2RsnmWdMQqYJ59swjDbwlpSoWh3rTvg8gTP1fg6+ti+n1FVg+GG0ztl5BO8GQQ+Y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nt3R+o0Ng1F8f0czOsreuwixGU/BGJ6zWgqGQcGVNXRXcfWlbH3yJi4tdnmOicU6tHJ4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ksnxOj1PQ9DfyaQp/wBJxKur6Er0YqtKED3GZnrUt243pTYtIxyJ01nqrQn4mUeh6vTX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d/iBAGB9PBkyiO06NcToK0B/TwZX6kvl1ag7sqVJxIdDdTQrg9hjEn1TFlDgHGROUvlp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iSvtmZwP8XP1mlqkxc4I7GZj8WH4nWtRs6GzayjOQZDro3UmB0RwVMt9SUWVcfE89mst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TsXDtI9p648xufmafRun6nqGpTYrsikZMseGPD+q67rAlKEUqfXYewH/AJntvQ+laXpm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OWI5J+YS5aeN9Vqam96rBhl4IMn4WsNXVsKcblImx45pC9ZtKrgn2nO9KY09XoPb1YnL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ldv1DS+ZQbCPWM4mF0bUO3Ua1JwVadmmxtG2/g4nD2aV67m1FJwVfPE+fxWXcr23buDc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5HVbbtKVx2mL03qIt0Iquz5i5OfaWW1LHSWMpyfpJ1srOmcibNYytj0nImipNpqUkAZOP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3D1fM0KSDpiynDo2eZvTW0769lwDDjuJnamsW+Y/8yjEu6zVCzaxX9I7zI1OpJdsELk9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raqxol3Y3mZmorAHA7y3qGB43cwBIKEe89WM04ZeVMpjvIYhX7yDCdY5VHEREeKVEfaK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cxjCGMbPERilDGNERGkU/eNiOYgYUNxiQhXOYFpUp5JWwZCOO8AoMRJVgRGUyQ4kaaek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ADuPmc3XqSgxgYmnTqKnqHOJxzxdca00cMRgcmGKllBGQZm+Swtqsrs9E1q3GwfM5WKZ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Y5POcydxBAJ7wTrlV2kSARAD7sZIgiqtaTj1Q59LYJ5gLGIt4/SIRLuu08gyD+gYhAOM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oyeq8qp95lN3m7r0zp+e4mE/ed8PTGT6pbkQZUA5kgcxYJPaYQNly2faKGFLt2Uw1XT7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mOAW4m5R0Sx8ZUzT03h88ErNTE25inR2WHgTd6b0MuQWGZ0Gl6OteMibek0yIBxNSaKr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E6CnTJUvYQddq1r3Eqa/qa1KcETbOrV2/UJWOSJj63qqqCFMwOo9Y3E4ac/q+pE59UO+H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OGmJqeok59Ux9RrSc8zPt1RPvM2vVjxtXUa7PvKF2sJ95Qa0t7wZOTI6TGQe3UMx7wSs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lL4TqWTc4WSAwJX1L4UyOV8paK/bqBmegdC16qq5M8p88rZnM3dD1by6/wBU64PNz4+H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qE4/q/X+Th5zXVOvZBG6cb1br23dhsn7zvI8UdL1Xrud2XnJdR69yQrZnN6/qtlzH1HE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tNHXdSe0n1TMe0k5MGTmNKiRYkxYzHCyarAgFhEWTVcScgYLxHxFmKFPJKJHMfMAwjwO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Q3ZMgTmJZARZOQBxIu+IVNmAgHfMg7ktxDafTPcwABMzaQNQznAE1On9Me9hwZqdL6IT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VKMKJyy5P0vpQ6X0ZKgCVGZ0WnpSpQMCQDLWsSMbGnnyy37FovxhZKqgueYbS0A4yJpV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IFp9OFAyJdXAHEE544lYu27vOVu0XbVDKZi6yvbZkTXpcsuDK2tryDGN1RRpbIlXqNIs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LCDDWLuSdpVeReI9H5GrYgcGY/tPQvFmgFlLMByOZ59YCjEGezhz3NLQWkYnMgDPRGTm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cSlV9ReTxmW+la5qzgniUjQWs+hlpNI1fqA4ljLsOi67+KFJ7zpNXUNRpSB3xPP+mWbH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1C3UrNFZnQ62p1LVvNnqupGj0psPsIK2nytR5ijiS6npfz+hZM9xBWP0fxB+d1JqB7Gd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5xpNM3RtcS/YGdRR1tLtqKckwtm/QnieoW6B+M4E8yzttI+s9T6l/E0T59xPK9X6NW4+s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Cs5hZFEEfdgQeZFmgK15WyS2JJzCaGg3XgASW6iybrc6Fpd3LDiX7dEfOKopx9Zd6Xp/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R6naPWq7hPHeTeT1/j1ibw50RNbVeVZRZXZtYN8fSbOs0wbQajSn+gr/ALSj4OvKdUtT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E2tUu3V2Aj9XMzyeXHG+XM+DLy3TmpbvW0l1RNmofHvzKfh//heu67THgbiQP3mh1dSb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Gb+nB+K6NrBx95RtDaiqk1qXbtgCd91DwnrNa4TVI2mAwSHGGI+019J4b0XTaVr06+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9vHLcfLjllHCdK8O2OVs12FrHOz3P3nS06WmvmhAntnE226cQMlTj5lf8pYrEjG0TvJp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a03Mfc8ASs2ivZSLLf8A2heJtEENgKD8x3YDsORKOeo6VqPzJIbZX/TjOZe1XTTZpzWm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TJALY/aEVg8KwR0ANUouudn9yYbTdLp0yGtrN2fkCbZXnHaN5Fb2ZbG6XaMavomjUk7A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QFAGJZtpVW4kVrAsD5OPiNipYoBwCBANndgmaVlSs4YoD++IO5FVgVQN9JdjOakknMGm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VD/y4haahyBgEyDm9b0my/BdmYA52+0pX9I1C8pWoUc4E6vWaqnSDbY26z+lZjdS199t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2zM1WFoqLNQxR2UJnsZtU6HZt8vAMzaVKZJrBOO54lzS6i1Oy5H3kGrXRTZWa9RSti5/m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+HoqhUByxYCUf8QO3BTmU9VfZqB5fIB+JdxWrquraalTVTWjnH9pg236jVK62EFPj2ly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98yRSmsHAGPiTaMVdOKSBXVXjPxyYTW9Oq1bK7AK2MYEvGytlIx6vaXtJpDtVycsfbED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CnucQy9GNKYpwx+e03/WCBk7RHAy30lsGFpem2JbusIAHtNap0AAGcj2hyMn1CEFVYoy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+kgqq4syDyAe0N6AoCjB9sR69IHDOrgAdwe5kjQUIJIxKhyFZADwRGNAIzkyabWfGQPq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8fEBVutaDAwfjvCLqcYO37mVq7KlcmzhRyfmXU1FFm6ta3RByNwznP1gBuu3/ODKllhz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7N6MbYJ9PjJJA+sgDXcUcFxkD6w+quS0bq12LjkA5gdQE8vkj7wNN/wCWAw3pfnBGQZFV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Mixd1jMGIJ5xN/VVUWUedvRDjI/8YmVYhdcqMSIFpNa9Vyit3C++Jfv6rxtAJX5I5mZS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14g7tQqsVxtzxzM6iqetpW20urYz3BmVqOn6h7N1Kbx/pm3Rp7dTYUUAqBnvzNHSdN1O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c+8tWOQ0rMuVPcS9WxsqbdKmrYL1C7jbljD6VgwK5nDKOsYeqTFzYm74W8K6rrVquVav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BNfwp4X/AMc19j2tt09RG8DufpPYNJoqdDpkp09YSpBgATtjdx5s7q6YnTejV6HR+RoA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mt06hqK1Wxi5+T3hq7DhlK4jGxyfSuJWLXLePugWXJ+dpUccHAnk1yvRrEZxgq4P+8+h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7Gcx1XwToeparcSyKR+pTjBizbeOWvbD802DCngrmYWo/gqR7EnvOh1+gPTLvJFnmBBg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f1zmfK11y1X08bubhun2J+VcHG4GCr1A2WqCV+kjpEAawZGCJBqvLR8czqLPS7N7nOBj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tLjgnOZW0f8ADV+e81aNFVayWWqGLCXxEVUffQATwTxM3VMVYo/7S09NldrVI2QD2g9f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75m8bNs5emUclsmPtz37GRU5JzExweJ6XChONpMg0I/MGTiVio942I8WcSoQ47xH6Rxz3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TJsOcCR7wiERkiJGFRMaORGMBiYsxe0YwpGDYe8IZAyojF2iigTUyRYASAiIzJVh8g+8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BIaPTCw5ftNfSVBQQg7Cc8stOmMWdMpCentNBCAozKenGEBPBlnBKZ95562jcd79uZKs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Pn6wlYY5GIAHHPPH1gj+rvLdgwdp+JUPDd/2iJT5xJEcHPMGWBhEORKirqxupac5ZwxE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05i0YsP3nXjZyfZFHRWzysuJ0Xn9M6lK0+BJ4UfE0mmBR0ZR3Wauk6UikZWWxYo9xJjV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VoK1xwIY01qO0pWdSVR3lDVdXABw0HVoXWIme0o39QWvsZg63qxOeZi6rqRJ/VK3MHTa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DqzPn1TD1GuJ7GZ1+qJzzLK644L+p1pJ7zOt1RJ7ypZaWPeQzD044yDNYWPeQjARATLe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HRZEtMiwoOIx4gbHkY9iPbgSjqrcgyVjHEo6l8AybNKWpvCEnMzb+sCoEboLq2o2g8zj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ePy83PqTy1up9cawkK0wrtU9pOTKjuWPJjKcz0vBRcknMkBGQQqrCIgQipJKsmoxCohZ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jx4DYijE4MjmBLMYGROcxwJBLMUYR8iBLMQbEiWkM5Mm1ENh9oyq9jYAljSaKy9gFU8z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g5nPLkmK6YXTejWXsCynE6/pvRkqUEqMzX0mgWoDAEtttQcTzZclptVr061jtiJn9lkn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ZPImNgCUs5zNLTabGOIamoADIlhSPaYtBaFCiWAZWUwqNOVQQjMp6lhWZcEo69CVJkgf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AyTB07lbJs0vuSW46NMvVLtfMkjhlhtdXnJlCs7XwZvEV+q0C2pgR7Ty3rulOn1TDGBm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/Fug3IbFHInfiy61XBNzB9jDONrEGQae6VDRd+IhETiVCQANNSpRZT9ZlniXNFdhtss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M6Po+tNbqpOBOf1qYO4CDq1JC98ETcZeoUsl9Y95G3ULpFIf9JnL+H+sgkVuZ099Ka6j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ABfr0Zz5ZlLwrqB54e1u3sZvdc8OoiuzHM4O2x9DqGVD2MlP/j07q/Uqxom2kdp5hqr9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1W++vYWOJSVjnmTZPDWpfiWAZn6ds8S8h4kWJ5g3McmDdoaRHqbAnTdA0XIYiYnTdObr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SKqgMTzc+epp34MN3a1WgVcCPpgp1Wxu1ilTHJkAwS6t/hhPJjfL15Twp9EsNHVdGw/lt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ZW+th8YnKJobruqPTpq2e3zQ6KgyTPX+jeCdT1E0v1BTp6xglW4M7XG5eI8FymPmvLen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n5ColbFBdzwq/UmdPZ4fWjqViFxqTpzkmvlePeekeIOkWdM6XYNGun0mmx+lbsGzHcds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cBWFpPDhjwPcYnXDgxnm+3LLlt9LvWNRbqdQtetd7LazglyCScDjPx2lHqDEai1Dp6qd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YZgG5c7c4B4zI2O7sWclmPuTOrEMRj3x9JDylYdpPknMnyQMcCFULNDubIGAYD/DkV2Y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ck5kT9pV2yH0eFJGYhSR7Z4mttz7Stbw2AIXbNbBJ4xIFsABRyJesRTziRFeewhds+zU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PPEs2omSDjMrhAzbVhQW1G5xuztie5VHoB/eWRo8nLdpGypVHIEopPrce0ZNSX/UJN6V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Z44+klqq2qsRrPSB94LzXYBcjHxLAqLkk1jiDFDB8spx9JkRVNy/pU/OYa2hFq3lgp9l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GYN9Hai8ozfHvACMlcDt8xmfaMH+8tUdNvsrLYP2HeWqui22DlWJ+shuMjcWU7WMfT0hr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OjeWeQRLdPR1twBnA53fEJ2jBK1q2a1zj4E19NU91SMi4X+qa6dGqXBJCjHuO8evTIiE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p2ZL6O1SMMDn4MfU1eUjBCGRRk2Dsx+JqE0hGRPL3dyoPMDcldlZrYcdxzjmXadmLcGS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7R67vMPltgr33Z/2htfTqKRaw3ujEcnk/vKNdd15JCcH9RAxiRpoZOnI4BPfBkLbQzckZ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42uXdTznvLVSV16VhYhe/dlGGMD5z8xtANbStflNTd5qtWrMApG1iOR+0AdwVWJAHxnmG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8H6SvXWSLCGBIPBx3k2qw1tThDbyUBC/STNqGseXtUfSZ5KgZsILntg+0EzFELBwqg8Z9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5PEq6vWptIHMy7tRfbXgKR84PaVWsbIFmdnzmNixq2Z+OdkimruVBUpxVjbzIvdmtVB3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2plyDZ/0kDi1w2X2sPtI2ahhXtA5Bzn6QNXn3YVRz22jvNOnpzbqfPABHfHOfvIumZtt1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57y5T0e8kLeAC/zNildPomOew/p9pErf1HUVLWTWmeSZm5aamKOl0y6dwd1eNuDkcCYf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Og9bj+f2X7Ta6tpmTT2pkse2Z59r6SruCOZJdrQdTe2o8u6wg2tncQMZh9McYP1mavBx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WV6J+F2pK6/V0H+dQ39p6TaxAPHE8i/Dy7b4ipXP+YCs9etV1baRlRNYenDl/wBgEJYE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eeBgSWz085m3NE/BEZLVQ95ZrKkerkduJlvoKqdQWqd9pO4qxzIrA8WVL+Y3quARmcX1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6H4kWpq0sTkEYP0nCdYGadvsO0+fzTXI+jwXeDL0eBq0U8qRgwz14ssA7SpprB5yN8Sz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bvI7RVosDMwOMTaoc11oO8wdNVv1ZQcZOZt6QixijHlR2ipD2qqWhyOWEpdTyynb2Et6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xiCsGUYEckSy6LNuc1CnfnGDA5J795p26csGz7TPtTa+J68ctvNlNBGDb6QzAwTDE2xU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3ErJj95OtwDzzBGNKCWsrHKjAgwcRGMYCMiY57SJgKLHEUcQRAyMthMrnEC6xtdAnMiY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D7ScbEodRLFdYPcQCd4ffgTNajS0mnAUY7S+FFWO8ytPqwqgHvLf5sOo95wyldZY0KiD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LtxGwc+80N/HbOROdEsrjnt9o5cbcqOMQbueAoAJ7Qdm7PJwBAexmb2gLGwuSBntmTTc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O/ipl43SoEMnjsZcqHpAPxKNWSfeXa+BCBalODg8zmdUu25h9Z09zZM5zqC41LTpxs5P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1Lj9U5U676wZ1v1mtu3R01nUSf5pXfqR+Zzz6w/MA+rPzG1mDdu6ix/mlC7XE55mU+pJ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NtTBc1GsJzzM2/VH5kLHJlS05jbpMU21BMhvyYE94SvvNRrWhAJLEko4j4mlRAkgI4Em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kBxGLcSVEnaV3MdmgnaZUO1uDMvW24BzLuofCmYPU78KeZmjA63qOG5nJX2bnJzNPrOo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nq4pqPB8nLd0fOYatSYKsZMt0rOzy6TrXiGAjKMScGiEeICPIpuY8Y94xMCRMiWkSY0o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RwY2RIluZnYkWkS2RG5JwJpaDptuoYYU4i3XtVKmp7WwBN/pfQ7LSC68Te6P0BUALLzO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CefPm+orJ6Z0dKVHpE266UrXsBJsVrHECzNYcCea3fsSss9lkUpaw5h9PpiSMzTo04UD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pMDtDrUEEuWlUEqecrEiJlsAvu8tZUq1ZNneWdWu5ZiOxrumtK6at9y5hVbmZehu3IMm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aNcoZTKg1AUw9dwsHExZoZttYSzMvaVhjvK/UBhSQJn6bUlbMEy+1b9yBkmLq0Nb5m1Q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ypIknhlQrfcszuracXVMCO4h0fy7CphrALEnSK8g6xpTp9U4PbMzjzO28X6D/wBQCcUy4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2i0PsYsx2HEjOzJyYqnKODGkXEDaBW6ng5OJlvWUt9XYyej1IqBDQet1abs8TcZojb6GF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igVLstbkTmH1qvURMW5yXJUxU29C654mqsoIBBJnnmsuN9zP8mCZmb9RiElq7NJopYgD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CbGj0QTBIkJAdHpW25Mtsm0S36UXEp3PI1IC8gil3AEdmml0XSedeCRxJbqbak3dNvoG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GFwMCD0lArrAAlgz5vJn2u30ePHrAnE2PCnh7UeIuoLpaMKO7OeyiZRGZ6T+DVHmdQux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n6TXDj2y0nNbMLY6/pvQul+HLEOmqa3UAYbUEck/T6Ts6mVdPVc6sXfA9Xf7zn+rfmhr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OzkAY+Z09fl3adGGNg/SV5nvuPjw+LLbd1wP4lU0Gym+u3bceGq+frPPW/zCuOZ7H45o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5TjPuo+Z5BepFnp7yz00HrqbNHaK9RW1blQ21hg4PvKx55lvXWXaqwW32NYwAXcxycCV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h15HaOwJ7doqyfeEIJOB2hUCCACRGyeJNmwPtBOT3AgXNPjbyIDWKNwOBiS0xdh6Vz9Z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ULlTAOOJm6i3b6UOJZvsIq9zK2lrrvuC33JUhGdxBOPpgQsVdhwWHJgkzWxY8SzvVW9y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mRTW6rj0jiBawsOYvKAwc/tH27hxGwTQ2Urqa21NbWUggsqnBI+Afaa/S+jaPqj3Meoa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eR98YmKqhRHQn27Sjtn/AA76kiI2nqr1VbDIbTuGgl8A9Vb/APp9/Hf04nP6Hqeu0f8A8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5Es39f6rd/mdR1LD/wDSGTUTy3E8D9RqC7tEEH+qxR/3gf8A4a1aaiwOmjKVjJVb13Y+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VufM1FrfdiZVV3DEjJJ+ZdQdTpdFRW7G0WVN8uuF+2ZpafptKAMfWf1ZBnGVdS19Wms0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E5BnQeFqNZQlv5outLgbK39/r9BJ6Zyn22H0tCtnapUyrqkSht1VOePYcQtt1qWWKED4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pIUAtngyMg2itsebkE87ZT2VeawDDJ5xntJ3q5cvcFAyMEckwV1YtrDIwU/RcmFURTWL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DvJuNxHoPAySYVKmTBDZB4OeOYzZLNhmJ7YhUdnHqOR8mVdSo3nacj3wZPUWMrFd25Pm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KLwCSDIIWLVXuIPqB7Y/UZXLsbSUYhWGMGR0+qDDzGUk5O34IzGZ2ssYpWMk8YOYVYu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3Mq2XVsp2YCg4+8jdhagXBKH6QCjehxwv1kaTJrz6FyD88weqpW5ACAAZJ02kMHXaOwMF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H8xMCiuqI1hoWokDgH5j664Wg0ttrGcZA7yTUW2MrrWVOM7iMZ+ktLpaQKn1JPmk42/W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ORVRWzJj9WMS7odPp9LSBa5DN3OczS87VX7q612IBtyBLvQ/Cut1tW9KMqudzt2Mxb+m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bs0lKhT3fGSZLUdSp0SE6q0Fz2UHmc94g6xqdPqLtJVWtLVEqxHc4nNUWNbf5ljliTzk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DX9TbU17qRsXPt3M3PDeoYKhfJBGMmcVp9QFby/Y8zp+g61WAXIIU8/ScuTeiOi6mgNT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DWccz0TWkPSficN1ZAbXx7y4UrjbPTYRLNDemA1Y22kfBj0uMYnSxJXReFNUNP1vR2E7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c44burDORPmei00WK4OMHIntnhHxFR1Xpxdjlkr2svuDLhHPl/bql2kd8yQA9ph9N1ln5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NbfM0LNTZTq1pSpmVhk2ewmq5B6l2QfwrCmDziIWLdj5+RBanSrda2+0qfiT83T6ShrXw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rSt17Tg9NfZ+8846g/oCsPfBnpV2to1tFy1N2XI+s8160Bucgdj2nj+RP7SvZ8a+LHKam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NHzC6K3zKHUCCXGOTgiT0th8gZ5xGvDtvy06AEvRjjdmWP8AL1pK+55lNWLuDjjORLb2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c7HSL2op2gWd5FEBsQ59JzmRWw8jkhofS1hcG0cGZGJrH2MxmTa+6zM2+tou7CjgmYLpg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OHJ7StGPsYA8iWwg8sqe/tKT8Gdo5VFo6MBnIzIseI00wZu8b5iPeNKFGjxCA3aNJMOZ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zgGCUciX9IA9yg95LdNSLGkqUq4PcCZ14G44mlZpLKPMZGPMyg3qIPec8bu7bBYYMgTC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ajF7SWJMJ6ZdpoMQi8xeXD1UZIxM1qQ+1QnbmSrVyeOBLD6YbQPcxDSWgDnAHvOfaNaW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Amk1mO0y6zZWhCuCfiFpsu2fxAc/M53y0veZg5IjK+/PzAKWJwc4h60I5xIHB2DDZ+0g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9x3MrXuEHq4hCrIUn7wpfiVK3Dg4hNx95dIlYc/aY3Vl22A/M1SeDMnrJIRTN4e2b6fR5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7o2Zl7eq0b8yJtgMxpTQxskGeQJ4kCZdNaOzQTcyRkTKqGOYRBzI4kllgOpkoJTJbppRM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aFLSJaCLyBeZq6TZoCxomaV7rMAyVFfV24BnLdZ1OFbma/Ub8A8zjOtavJIBzJjO1Yzy6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2GA7yX6jmTVZ7ZNR8u3d2eoHMu0rxA0pzLiDAlZICOI8bMB8yJMYmMTATHMYGNFAccwg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IAWGJEmTsPMhJRE8ydVLWMAoMLp6vMcLO16D0NGCsRkzGWcxWMfpHQ3uZWZeJ3HTekpS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VpUYEs3FahPFnyXKgNdSVj2Eay4dlgXsZzxDafTljkzG1DWtrDL2m0nGTLFGnCjkSzwq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ITdxxKGq1Ow94+lv38ZkEOoM2DiZdd2LOZs6tNyGc7eDXcfibxI2Cd6TI11WORNDRNuW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KzdBeVOJtI+5MznCpqu+k2tFYGQCKVHUlgciH0N3IyY2qQFDiZtVrJbiZsI6LUKLK8ic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3SP5lUo9Uo4LATM8Cx0u/ICkzTtQOhnK6LU+XYAZ0+msFlYMmU+0sYHUKSlm4SFTcczW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KNrEGXGqoda0wvoYEdxPMOoUtRqGUjsZ7Bcm5DOB8W6DaxsUfeejhy1dEckeYI8GG7SD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jR5UVNWSq5WZVljMeTNq9dyzH1Fex4Sob2IxmRiAj4lZRAlijTtaeBxJ6XTmxsntNqil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xX3lwuFHEGzQTtI0eyzMrO2Y7tAnJOIUSlDZYAJ2vQdH5dYJEw+gaE2WBiJ2+loFdYnk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4MP/AFRlAAkGkyOINp43rhCehfhCKX66a713blIAnngnZfhnq103iPTlmwCcT0fG/wB4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Lo9Pp7tLY1bGk+llDc8fUza6UFbQVitSlY/SN2ePrK3iaizU9MbYF9BDcmc90azqbga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HA/ee98T7dZ1O6nT6RjfYK6/cnmeS9b6jpBon0ek09Ngd97XlNrjntmekda6XRq6dl2u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955N1KhU1F6UOLKqzjcPcSbakULFWwsawVQnIUnOB8ZlXyxuPEuUDCkY7QT8MeJGoAyM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cbhg/aTTLHB7RW7Bxgk/SFCsuUDGIItnk5xI3FQ4GDzE9mAAoJhRq7io2g4kdQ2cE8y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IHMgndbQ9BUU7W3Z3bj2x2xMu1OCw4EMb+WyMys9nBL8LG1iKbQO2YmyTxiQDAdj37Rv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osSe0P03S0Xa2qrUXfl6mOGtIJ2j7SCWDYzZGB3gxXddcu07UIB3fT6QCYrrsbegsUZA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hN/p+hos1IYuGWtTYRb2cD2+8x71Z2strqK1ZzwOFyeJSXYKnB7yZIMCzAdpEWZOBAIx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GWxmGpPpyYE+l6laeoIbqw+ThSf5T8zr7bt6ncuGHcj+b7zhrdoYsxxOn6HXqbOmH8wG2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Zyi01r3NsZjgnJGe8HaoDqwAHGBHsrtqQhTtZu2OcCQr/iBRYMVg9ycdoZP+v0k9+2IJ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5HfMm58t9qLjJ4x9YKwWIGYhi2eAB3gRurQ1g+/f4mWba+TaGbAyNvOZatYgFbDtzxzKT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/Vj2EKiA92HIKZP6W7yv1JUsZVsRGIxyRzCW6hLUZVJ2oDz8/BlOotWrNsyD7nnn2zI1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8DduHHHxKdTrT/l538kZhWvc22Vpy23t3yftA06TVOPMUKikkEPwf2kWRULvcjoVKoWw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1qSwPcdyPiaq0VaYq+osNlj4B+JX1uur0LZ0lYUYyeMn+8bamNTp6XqTX5jFVTjhu+IN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wO2cBicY/aU265c2m81/4SHs1h5mH1Dr9BYGpWudf5m7ZhrUjsXuTClH3MoByR7TF6z1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/wD0Y7f3nH6vqmr1TMXtIB42rwJTxk88xr9s3PXp1/h7WazrvXdJ09HNenssG4L3I+8+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delDAIoGzM+Zfw61ydP8V6K6zG0NjJ+s+juvaTVWVafV6LV+Uu3njIIPvH245232+e/xT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3RSNx3EfWcBSx80kfM+jfxG8K3ajpQ6hTT59jV4cdyfrPnvUU+RqyNpAzyD7RY3hltKy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dXZpwxVSS/uJVNQsbluD2h9DUVY73G0TF9Okeh9G6lXr6SjBlsC8ZHGZz3VNx3MV2sDj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Tl96cDJnPeIup072WizPOczjhvem7pzvUf8A5h8/Mqo2GktdcGcN8yk1hJ4npkc9rl12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Vr+kaxLqmO3sy/ImBWrO47kzRrqwMmNaSvVE8V06jqHRyhGTZhh9DxPR3tpVgGYKxHGZ8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+mz+hwR/ee7ajOr09FtbZ3oCMfaS3TFxWeqO9b5UZyO4lXTP+eXFrArnle8V1GoGnDmzc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umeq2uwovq9XeZvtZ6XK9A+jvcKBbVauRk/pnnfiFfLvcY9yJ61qBYdJ51VLBh+4x8zy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ewOcTlzTcjv8e+XIXqWd8iCqbZkZ7jEOW3WswPv2kERWszMT09FTq1Fgwk0xuCozj7TP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WlLJWvqyuZnLSyrWk1W28q/btLup1G1AQeM+8xFO6wlfYzQezdW4Ye0zcWpUdcjebknK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NhgbdMDu5HtM3UD1ZM68bnmCmT7wepTn5hM8Qd53Y+06xyqoTFmO3cyPtNudMe8WYveN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QjZjgcyCSA7xLgBFiumQARK6cMDLoU+S5HyDM5NxtWVl6TkYyJzX5fNj57gzcTXb32MD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amwAcZnHHcdPbPsp9GZRZcEzY1i7LCv7zNsTkmdcbtmwIQyY2wBGDJoZpIKRyPiXKc7Q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6SJjL01F0IHrXcPUDwYZ6yyhT7iKsBasmNVcLHI9/acGg6dGan3d8y4KyyjJAk1GRGuD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QKgLkfaBe962Awce8sOcEcYPvAXJl93+0sRKy0N2UwVyh07ZPfmH9oNhiEUQXB7YWOtj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VWm55SpvaMcTM6qS1IP1lxzwZn63PkkTePtmvoqKPHxMPoGERjxjEDHtImSPaRMqmkZK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iKUOIiYxMgzSrCZpEtIkyBMNJlpAtIEwbN9ZGam74lDV3YUwltmBMXqOqwp5mayzOsav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tckzQ6pqPMYgHMze89HHjp4efk7XUMqwtaRIIetZ1jzJ1piFEjniMXlQ7GRJjZigKNFF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EnniRAjwIt3kSZIyBkouaC0LeufmeoeGrlZEnkasVYETtfCvUcbVLThzY7m2o9TLAV5H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2m1PmU95Vt/WZ4taSLmjpDDM066wgzKPTnAGJdvYhDiZyVPzlHGYmYMvEwr72WzvL2iu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9TyZV0l+18TT1ablMw7VNdvE1FdCjiyuZXUKMkkSxoL8qBLGpr3KZZ4T0yNLZsODNHIs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l3Q2FhgzShaujnIktECGAl6xNwgMCrmUWXwy4mXqa9j5lkakFsZj3KHXMewTpt2CBNDU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KtxNzT2eZXMUrnNTUar8zb6Vd6QDK/UqMnIEF0+zy3GYvmDevTekwNXX5dmZ0NTB04md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pGapysxuvaQX6dxj2mrWcMVMfU176zOso8b1dRpvZTxgwLDInTeLNB5d5sVcCcyDPfx5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neMO06BHkTP1teQSJoQdlXmDEqMRRk4lvT0EnJEuJocNnEs11BRCaRoQIO0KzRjIEwpF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4hUXMPoaDdaBiVgpZgBOq8P6DsxE5559ZtvDDtWz0fTCmocYM2VPEClW1QJMDE+dlluv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gZI8yMy0gJr+GtR+X6tprD/K4MyobSsUvVh3BnXhy65ys5eY+odTVb1HoqCq3ZuQE/X6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pdJTqDWLG2ke03/AmpbWeGtO1hydu3MwtXv6b1dmCDcjZG6fTvt8Tlx65OqXo+lfRjT6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OF8a9G03TWqbSVeXW4KnnI/3noyMXSt8csAZzP4hUPd0ys14OxssMc4mGZldvL6qXsvF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JMrahSthBPIOCJdrZ9NaLanKOOxBxiDuVWUuOT3Jl06KLBlXvxEt1S1MrV5ckEPu7D7R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Rl7cfMih23HccdviCdywz2jswYkIpYj4ErtacnjGIU1jbRycwLananeO+WJUMoJBPqOB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k7C5A2H9XMzaqf8AxFgJrbavcgDJx8x6tNeylE2I5z6nIyftIta2nAVbFZgSpVe/BhKT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FBO7jGZDYb2qGdr0PmE5XA9Ih67xejUsGJJBIX6SeqoZ1J043VqASQc7efeN5ZVdyEF2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jU1S0uqlkIOdrDIP7wulfbVt+TmDdwo9WxlI5PzGVgFD1EZB5z2xKNBGtAVkbY65wV7j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BprqDah1FjJYGJw4XGD/ALmVkv8A5icse2PeQ1PUtRq9Hp9ARlanLBAOxPc5+I2Rnrjbg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yvQOyZbaD9YDU6DUUsWUK6+2DG2tgirOGbgRrW2jIOMCCVbi+1wyfQjvLI0lz1kmm3H1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Ss+mXUNQltjHI38jGfYTpBYwQKWUAHkZ4x9JzvR6tTpWXznVaSTtTPt95q3/xV2BtnyRz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6EGFLP8AVR+n95WuO4YFh55A7ynXbTpPNay0KowDv4ETdUBsFlK1scbQDyD+8M6GLpWC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n1lZQ+VnA7nPaU3CYtzvdzySTgAyldraFVqKiF4ywBzn7mTbcwtWNTqqyys5Uqf7zPt1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BRwZnarq2mo1LKaw2OPUfeCfxArV2eYoXHChO0naOs463aar7sepKVPJz3x8YiZdPQA9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9Jg6fWW6rUq1eUXHcjAMvHU100lHcMPiZ7RrpoQ9TsqcJp6lUE+w/wC8r6zVWWKDZbsx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DeTxOf1t1tpO92P7ybtXcje1HWtHpOUY2vn9Pf8A3mFr/EOovZvJValPxyZmOMwWJqYy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zbrXZj9TmRAksRwJpzpgJLEcCSxiVD0u1VgdDgjkGe1fhh+J9Q069H67g1n0raT2E8Ul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9sSVdbmn2sjaX/DgdNrNPdpnGK9zc/aePfiB+HlvUDZq9Kii/OfTxPE//iPqtWlWlNbc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6F+Hf4vazo9TUdYJ1dZPBs5OPiGOlx9OK6l4b6t0+xgdO7gH+UZmPa2qrJWxHU+4ZSJ7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av8ANtWa3ZslVP8A2mF1TrXh/X2ag7mxYMKeOI1Gplk8s8+9VOHIB7yo5sfgtOrtXRBP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zS6c5IIErXmsHymONxhK6ecCaNy0VYwcynbeAcIIUemsVDORKupuYXeluIJrXPvBHvzC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z6E8HkW+HtEwbf6BkGfOdLYYT2n8N+t0N0mrSWvtdCQDM5Qvp3DVWpawLgIf5VHAEt16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ChtvbMJptYaXYX0JdURj09/vKvlVG43IGCg4XPB+0mmNrWmutW0rUuEGRtJ9p5T+K+m/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tXOPrPVLMaVls5dcZKkf95wX4u/ldRoqL6C+exz2B+JnKbjpx5ayeU1W59+YVHyM9jMw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Y55mLi9MybGmCuMsOcQvlHcQDxKOmYiXK39XJ4nGx0iFZ8m5gw9J94e/DIGV/wBoTajAg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gEyKjW2KWAIlG+3cSCJO6pgTknHzKhTDE5nXCfbnnTbxiCYwjAYxnmAbvOjnUW95HMZj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ERjShzGzFI5gSzCVAscCCzLehxvz7yVYhaChA7GTGpYZR/7w2trzsYSq9W5xn3mfarGl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tDaR3TVM7jOYbpIU0uoIyPaE1CrWSeOROdvnTpj6A6mwa9SPiZ1nJIEkWJtYs0g+Mggz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whOYwXM0hIeRNDTcESiEwRjmaNIG3ImcmoPqLgNMxQwXTLN6nn1SNlGam5xmVtKrU2EK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3GOTJecAc5mYdQtde5jz8SpqNY+wOO0zMNptsWa6hjy2CPmRF1VhyjAzm7rw454LSVVx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2dKMhu+fgRmLc7hiZ+h1N1pXKnA7mXLt5bI5WY1pdh2NuU8YlVzLL8rmU27zUZpjKetU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A1K5QzcR9CxRRTNfQMZEyREbEQRMWJLEYyho0cxiZVKRMRMgxhomaDYxMYJmhTkyJMiT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a+PeO7SjqbguZNs2hay8Kp5nMdT1YwRmXupanAPM5jVWb3PPE1hjuuHNydZqAMSzExws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aSLiEBkAY80ylmNmKKAo8UcDMBo4j4MkFk2IgRwIRUzCGvAgA7SMVrYOO0FulBTIERAx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RpvU5xKTxlO1gRFm4R6t0PXebWvM2n9QzPOvDmu2soJwJ3+js8yoTwZ4dbpqrOms2uJr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aaWgtyNpnKwUuoVEMSIPRWlWwTNXWVBkmHYprtiDdB3pM7WUE8y1obNwAlu6kMknpGJp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ZWJl2VbHmlogdolq1R1mk3t2ktHpincTUdRKmotFQMSokVGJn69TtOJH89l8Sy2La5qKw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9VeJUejbZkS7psY5gqlqq9r5lzp12MAmPqqwyylpzsswTFG3egdJi3jyrczcpYPXMvql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NQGXGZc1CBknO9Mt2OAZ0lbB0mcolc5qq/LuziTUBklzqdOckCUaG9j7TWNGF4i0Iv07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NNzKRjBntOrqFlZnm3ivQGm82KODPRw5aulcwRImTkTPaiMnWQJAxCVFhnEGTmQzJCFM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AzGBYyTNGrQu4AktWTa70rSm65eOJ6B0vTCqkcTF8PaHaisw5nVIoVQBPDzcm7p7uLDr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SJ5nZGNF2jiFRhKxggxgIWtZrG6rNe5/hL1Nbujfls+qs9pseLNFZZrKLa1LK/o4ni/h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Yh9BOGH0nt+u1lXVfD9WposxuIIwf9p9XHKZYzKPmfK47LtY8O606rTvSy4ag7e+eJa6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ch1P/SY/hJCl9ygnBHM6JanFm6ywMnsMYxFeXGbeG6oFWKhckHEp6hW27VyPoZ0PjKka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m8wEe2ZzdtrMSzMST7mK6RSvpYH1HiVbjtOFPEs6i12O1SQuMHHvKmprAZMOG3KDx7fS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Fu9c7hxJ9Q6pbrk01LJUiVjYgVQvc+59/wB4J1VUyRM3U3WXWVUqm5QwO0D+UHJk2umg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2zgZlGzT3MX3Ph/Y5P8Aaa+qNmmsVdOd1iPu2rzgkdgfpkSnrNIfzNShy9gUPcAf7j/e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ArQZ9Z/qPsCTKrhl8x+N2cEk5A5j2mtqiqA43Egnj37fXEgzJSSo5APIOcSGmgrs2kFd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Bp6EJst7MBxzn7SmlytUu5zWmRn7fT5k3srLFQ38NcYx/MYTR7KmFQFYLKDxiECogXc2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AZTvxjcvuJC0gLlQxxzhvmF00N9a27OBLNdlOBjYSPcDmYdNtZqW17gxA3d/UP2kxqdO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Crz/ALSbXrW8t6WNlSe+IF7Va1iHBNYztLHBnPnrlZt/L6bT3u4754x95PUa2xK1IRQ/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V0CNsJQ52gZHPaM+pQHhgfoDmYSahrqrDqGXgbvT8ShXq9Gh2rZZ75aO0anDft0J1xss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YC89+0avq6FsWs1YHBwMmcvqdSFUClWIPuRzK76ioEGy5R8gtmTs3+LH7djfqKb0ZtnnJ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Ii1oxCDJ4UTnX65Xp1/g5YTE1/iOxifLrUffmN7NYx1uv6nXsetGcL2yO5mVTc6EpWqI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ZNdrNY+bLSqfC8S5VaayNrEzNn7O/wCmrbpEvfN9rMc59IxC1rTRtWuhOP5m5MjQ5eoN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WrDajI5bMrON5z7SzXp1VSXle9gh9PYQm1DVHBxmV+s6CzRClrCCLU3qR8Rauzc5OZo9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y/ua91RM3Iza5VuZCTMbE257NiICSxHAgMB8R8SarOh8LeGNV124soNelTl7CP9hAodE6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byU5dwOwgfGfSqum6mkabf5ViBhvGDPT+jdd6d03Xf4VpNPtqqHruxjH3mL+MKaS2jQ36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iSpjl5eQ3rlIFO0tWj0yuO8rpS5+ZJSR7mNEIFhG+ssK5x3lJWxCh+IUr27yo3eGdswJ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kyiVZ5mp0zqN2ivSyiwqQQeDMkGFTJBI5k0j3vw31qrUaRCdSrsMbj9ZuazV1nToEZTk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WW1Pit2UdyJ02i8W6moCrT0+cR3LHAk0zY9gt6haNOip6mHaUPxOd/EHhDSJ0+qptVXY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5xui8VdY04F13S1u04/UamyQJ1un8Q6FNDp9VVUQtmWyFzg/BxJpnbxHW6WzT3NXehSx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yZ2PjmnVdWc9U0/Tmq0yDD2fP1InF18NMZR6cMttCpsGXazxM1HGZdoficso7SrSuUI+J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mw1fGYCvUNQx54nPW29r3WHqNXloNrD/AHmGN2PrD3Wm19zd4z4PtOuM1GMvKsXYHuJA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4hbMHsBKz/wC06RzobHJkTJGRmmCzETGjZMinkWjyJlD95JHKNkSCgkx2O08xUalVq3VA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9dpwfiUApavch5hlossdC7ntwZixofSF69XggjJxH6wz12DByILUWPReMkHEKSNThmOS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TMDk5J944bEWoAW0gdoPM3pBN3MJWciVyZKuzbGiVcQS1W6r3OBKBvGAMcyBtPvmYuO2t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KSuBa2PmUmuxGS05ETDS9ljUZd/pEtQJGSSIQjKBu+Y6oxHEAF9K5GJKuqsAZPI5hvLy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RtNNTS2KWCoJoOvoOB2HaY+kYKvHH1mjTql27T3nPKCs1oJKngiAf3g9c2NQCIvMDLkZ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V7S+Dk5krbIOwkiaiPozMUjmLMzp9BKKRzFmNBzIkxEyDGVYRMgTGJkCYaSJkCYiZBjK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TNIbOTBs2JF2wICy0Ad5Npae6zAMxtfqcZhtZqgoIzOc1+rznmXGbcs85jFfX6ncSMzN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5gxPTjjp8/PO5XYgkgJFBmTAm2DiPEI+IQo8WIgIU4k1EiBCoJNocJJbQI/tIO2BAmDiS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YyBY+8mw1xyciCzCE5kDKJgyQMEDzJgyBNIdjCSDCBd6ZcUuWekdC1W+teZ5fQ+1hOx8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mx21PLunG4Zj6ZyjiQ0dgsqEkw2tmeOjZUiyuZPUasEkCXNDb/KZPWVb1MzPFT0zOn24Y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aqGW3gTd0/CCTIqvdSCcyVdiVjGYe79JmFrrTUScxBtLcr9pV1te9DgTK0muy+Jtbw9W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NXdk9pqaK4FACZR6s+xpU0mpO7ibi+21qGA5gK7/AFcR8eZXBeWVlRohtyTO1GUsyJb0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9y5EgsdPvyAMy1q0D1mYeksNdoE36jvrmaVggGu795v9Ps3IJn62jad2ItDftYCL5L5b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Ka7Z0SkOkyepU9yBMY3ykABDLOc8TaHz9O+Bzib2nPt8SOup8ys8dxOsv2PFNVWarmU/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0akuB6TOeBnv48+02tRMWYmkczoiQMKhlfMkr4lErSMys57wljyu5kWETNjoGj8+4Eji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GZ3nQNCKagSJw5uTrHp4OPf9q19FQKawAJajKMCODPA9ZESBEnIkyCBjACSJ3CMBgwqa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WUHE1GagVxyJpdP69r9DsSq9lrU9u8pFYJk5nTHPLH0xljMpquy03i3qFb+bVqmRsewE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4Gp1l5B9iSBOG1YsVM1MQRMfXa7Wk7bLbCPY57T04c+/byZfGk9O+u1xtJZ2LE9ye8A9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1PUFiBdYzD9XMV3UdVZZhbblQe4bE3+RPwV2t1xrIFisCe2R3kNmpsG5ajz2zx/1nCdR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snj1Sg2q163He1rK3824kCZ/JF/Bf29Fv0V9yob766Kc+slxuI/7S0BodNoLBXbp6iyg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1GZ5tZY+ELNuI5OWJBgatjXjzXDDPbMd4fg/dela/X9Lrr1xp11ZtoKqgByWOBuZT+0x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377NpA98DHv8A3nNM+iruzsYrnIPxJ6e6uyxwldlm48hUzHdqcGP7aWo8SaJvJFJfyahh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rE3XhZUUTSWbB6txb3+ZkdYpGh0gJ0rIm79TDaPtA12a66iqynRfwHGAc8NJ3Px4Rq6j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AoG/+Iff5kDr9XZRlmRWHI4mTq9XqtOFSxUpZuB7yyui1NgqW7UBUYgHaJO51wiQ1uvu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tIEPTkXWeZnkktNU+GEo3s+qtcjkAcCc/SEq8RVabUVhqnbHMnbfhN4z02dLr9PWFAwx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BFjtVUysx3M2O86L8hpq1ASlAB9Jn66lQrbRzMXOxZlL9KOm16ajVmneq6hh+n3MB1um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I7Ae0yKgNL4s09rDvOu8Q0DVdNbjGRFy8Fy8uFr8QHToQlW5vlmgW69q7CWUrWT/AErM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KxO+o5XKr35i7UHNtrtn5MPVSAc4lOoYMvpYdslRW19wT0rM9KzfYFH7wutbNuYfpSbrS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9GVA+Jdq0w745lpQFWSVhMWqPp1woBhzYtQ4lU2BV7yrdfn3mRZu1m44lS64kEStbYB2l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CuPeaOn1dT+FtZpLXAsSwWVg+/ziZLMT3g2XdwBmbjNA7xwJLEkBKygBJBfiTCzp/AnQ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1CV0oclC2C3/ANiE9JeC/CV3W7fOuDJo05LY5b6Cen6DTavRdMNSVJTUrbVC8emdJ0nR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hV4Ar7Y9pmdW0nU9VqB+U2IlY/S/uYY3sL8h0+yk3WJS1gX9TAZng3X/AMz1HrOvo0Re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p6brvC3ibqfUK/P1NVem7kISAR8Tr+k+D9D0zynr09fmMNrlRyT8wsuny2wbkMCD8GV2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A0Gp1Gt6W2ACTZXtPf6CeSajS2V2MHRlIPYgiI6yyhRSPY8x8yqkDJZgzFmBJjIGPGaB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TJBD7wHesfyyddvlKQBwZEH2i254gaHSKxczv8S9d0/fWVrYoTMnS3vp0YIcE/EdtXeT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27rwV0+zQWvZZqiy2LtKe07BVTRadE0WnezJ/SGAX7meLJrdUo9N7jH1hU6nriQBqrf2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RQ/UdAdPeioLOXVWwAJ5F4n6O3RepPSH31HlGHPEzX6h1CuvI1dwH/OZQt1d97fxbWf/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PWrqWcy9p3mRU3aXqH+s52O2NbVDApzKeqGHjU2cEZkbWye+Zzk1XRARmPPMd7AUxgZ+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Wk7QDnmTcwJM3GKUgY+Y00yUbMUjIJAxMJHPMct8yiVZwRHuXIzBo3qhmyRn2gT0jFUI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xKGcKcd4ha/lsDM2LBCH1WoAMuPQdPUDk5mfo7WqvVh8zU194akEjGJnLe9NRkXH1EmD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MTcZp4o0QMomJLvICPIodgycxlUwh7xxxANSxK7SeJp0V+jP0mVWcNNRbB5OR8Tnk3iiu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PcSi7ekEGX6bwtILETF2qqyFGUAHGZcrXHMDkWNlTkfeHHaEVdVVufPvKijYxDdpeub1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lSwDahI9hAWFWPph9S6NwpwR8SuoAmoj6HzFmRiMPcfMWZGImF2cmQJiJ4kGMLCJkTGJ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oi0C7cSGzs0DY+IOy3GZSv1IGeZNoNdcAO8zdVqwoPMq6vWAZ5mJrNbnODLjjusZ5zGD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uuLsSTIW3F25gxyZ6McdPn8nJcqkOYVVzIosMBgTo5kBJARASYEBgOZLEdVkwIEdscLJ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u0fIkGbvCHLSByRHRSx4l2nTZ7zFumM85h5rPKGDZTN4aIbeZU1Ok2gkSTKOePyMMrqM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ZHE07he8msie8cTQIO0iwjjmOw4kAwcTR6ZqzVaozM1uIyOVII9pLNrLp6x0LWeZWvM3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4Z1+CqkzvtLaLahPDyY6q0XT2FHE2qiLKwZgN6Wmp063PpJnGwGsRU5xIJqgDiG1S5Q4m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Q3mJMjqmn3KeJb0F24AQ+pr3KZPVRyVINduJ0ekO6oTJ1dPl25xL3T7fbM39Kq9W0ht9p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U3Vh65h6pCjnESizRjbA6rIBxH0m7ODDairKzexQ01hDzVA31zIVClnM1tK4ZAJCqVtW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MwV1e4Zg6H8thJRp6mvehmDY3lXToa3Flcx+paf1ZExKRo9Nv3pgyxqq96GZPTW8sgGb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fZTVb9IcjekJ1CrBJgKGyMTco5TxboPO07EDkczzO5ClhB4nt/UtOLKmBHcTynxJoTptW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gz1dL9MMweYYqccCAbgz2RDmQJxEWkCYUzGQA3HAkjNLo2i8+0FhxMZ5dZt048O101PD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ToEQASr03TLVUOJoAqJ8/PPvdvfJMZqHAi2xt4kg4mAgsRSSDiOHX5l0BGv4kVU78Y4l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0bDrrwIZVhFAjkCa0zsPEGwh+8ZlgVHXMyeqaUuAydwZuMkE9eRgxPBZtzWtoKaC16sC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tWs0Pm27i+cEg4nQarTBqrF9iCJg+GC9Vmp0tg/Sc4m+3h589yrR6XQdMSA2753Gcj1jV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y1Z5E79cbWWcT4yo/hFvcGTDL+0jG7pV1motGoT+IdjDtK+ossR12scR3Pm6DT2+4Aja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7Juqdd9ydSKNa5RucFuJ6b+HOoxq7qWx6k3CeX670ami354nbeC9Uaet6U/yudh/eTL6r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fmvDWqGMlBvH7TmfCN51Pg9V7vprcfsZ6H1jTjU9P1FLDIesj/aeX/hyeOsaBv1bdwH1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xTVv0YcDlTnMPpbTd0imwH1BR/cS11WkXaG1SPaZXh1w/S3qPdGImJf611d5URfo6rO+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/K9R0uoXgqwyfsZ2/QG3dNRT/ISJzXj3Tf8AC7xztaal8ysfbr9O3n6Omz+pQZX1VY2n6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eHtK4OSo2mXNYNoBjL0k9vP/ABHmjVae8cFXE7tlF/TUYc7kBnHeLKt2nYgfpOZ1Hhi06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7ZMfOLWTyrqlRp6jfWf5XMFXNvxZpPJ6tY5GN/Mx1Wd8LvGMWeREbBlmkl+0AqSzpUx3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J9Ot2nGYXqFWQcCZtDmuzB7iWM10SagrJnUZH1meH3KCIt8mja4+pOMZgWsJEADmSjQk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QxzNDw8yp1jThxlWOwj7jEoyWmt8jVVWjujhv7HMMoa6rydZdXjGxyP94NRxN/x7p0q8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Rblx9RMFJpk+JQ6o1lISyp2Q/IM0QplfqlROjY+45gntPo/jbr/SnU6fqFpUfyucidz0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6ro0uGMFlODPIxGxufHzI69JX0vpPxO8P6srXbZZo7GUMu8cczqumda0GsVfI1+ntLj0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o/4bp9hznyzW37Hj/aAp/MadBbp7Xrx/S2JO8T8L636rVbegV1pevGNy+5+Z511zQaL82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sd1bEYP2nlvSvHHiPQlFq1r2opyFs5nSt+I9OtRaPFPSVtbut1fDD7TUylYvFlGX1nwR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LUnJUDIx8icprOgXU6myulhZWOVbtuna9Q1XRupsg6V1e2kn/wBPUfy/vKF3Seq17rNO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YNj9u8bWSuHOlZWKtww7gwWz1Yl2/fXa63o6WA4IYYIlVhuOMYMbaMU2khu8lXp7Ldxq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ek9K1XVNfVpdJU1l1jbVAn1N+H34c9M6B0ZB1Cqu7VuA1jOOAZjPk6xXyO4ZWwRjHtiR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F+Gvh7rgNi6KkMf/AFajtI/tPM+vfgbq6GZ+l6xXr7hbByP3mZzT7XUrwoBmPaGVCPvO7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p6FrdC1iD3qO7/7M5jVdN1GlfbdTZW3w6kTczmXo6qCgKpOISqvedygY+I5TCsDJae0V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YY8DbJ00qO5ye8LZZV3J9XxAtcp/QeZPaq+q1J9SEciVVc5j6g7rCT7wQm5Gdr9Z95Zr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1mZsaxrUpb0mRd/rI6Yb1PqAI+ZGzgzlry67IvkYkSZAmNmVDtBMZInmQMqGPeKKNiVk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7yT4xxIZxETmUN2PEKrnbiCMQbEAneTXAUj5glaTyMcQQ6gBoTVWb1A+IHJ4kWHMikDi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3jCKKUSB5jkyGY4MCUcSGZLMKIph/MOzA9pUDYjh5mxZV2r1rgy5TUnl88j6mZlT4hEY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GpVraKH3IePiRo17WWlHTAPYx60GDyTIFAtgIxILDeqBsxtI7H5issCrjIlc2cRIgDYS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wd+S2YE3bOJvTL6QzGzIFo26R7hMxZg90iXgEJg2aQZ4FrOYagrNBs8C9srveB7ybVYe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VL9WBnmZOr1+M8yey+Pa9qtZgHmY2r1+AeZQ1WuJzzMy+4ue86TB58+eT0s6nVl88yiz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s7THTx5Z3IlGYZUGIyLCgTTBKJMCMBJiUICTA+IhJKIDqsljEmg4jPII9ozNGJkQpY8S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sP0htPpSe4mjTSFxxMZZyPJzfKx44DptMAO0vVVgY4kkWWKq93acMstvic/y8uSoqnEB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Wn45kNXp/wCGSI1fbHFlnjezjdZVtc4lYrNfX1EMTiZ+2dsbuP0XByd8ZVR1kDxLTrK7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44lZeDLCGUCsHMCeJasXiVW7yC/0rUGm4c8ZnpXQdYLKl5nlNRIbInZeG9YV2qTOHNhu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Mx9NYUcQOmsFlY5jj0tPJRvo3m1TM1mmJckS1067I2mX2qD+05+k9MvQVsrDM1iuVg9q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Bk9jL6lTkGZNLMlmM4AnSapQ6zB1SBLMzcWNjSPvTGYrdIrnOJR0GoAIE26iGAMl8JVF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ETQsxiUrDgyyjL1NYU5leq7a/BmhqV3KZnrp/wCJNrGnU29OYNqTu4hdOu1ZarAzJQTR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ZTxLNWNsTgETlvyjnwPKsmvo7QyiUtdVgkiNoCwYDnE1fMX2v6urekxjmu2dCRlOZi69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wLEnIeLul+dUWUcidjoRuXmR6lpVsrIYTpjfKx5VpOjl0JKzn+t6M6W44GBPWTolrB44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T24ZW1qxxhaMWzIk8x61LuABO2yTY2kpa60ACdz0XQCqtcjmZnQOnbQHZe86ulQigCeLm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w6QZBtGI5kMxwZ5m0oogYsj3lQguZMV/WDNir7iMNVUO7qP3lWS30t11nPeWkUgTKPVN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4k0qHGczWmpw8mXqN3mLn5nOP4p047LAt4rT+VJXSfE5r/5dTyPeR3H3nJN4rPtXBnx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1Pg81+nZeZIFgZxjeKbj2QQZ8Taj+kS6an8fzfp2rAGZlujWvWDUV8MRhvrObHiTUZzxC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iSxMv47ldGVwxPzOb8U6c2aVzj2hh4hDfqSR1muo1unZA20ke8zqy7efL4HNj/5cl01t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az16MH4kOn0WU6nUVMMqwyI9WTW6H2M9G/Lw5YZY+Moo68BtEre6NNvoeoNbae5TyrKf9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T4EsdEfOkx8HEt9MPew4torfuGXM8m6J/wDgz8S9TpycJczL+x5no3hjVfnOh6Zz3C7f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b440OtXgOUbP2ODM4+2G3qatjXVH2JE5roB8vXayg/cTsOrqF6jYR+lwHH7icgw/LeIx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cdh4afm+v7MBA+LqfO0F4Uc7d0h0KwV9UUH9NikGavVavMVlxwylYl8F9sf8OLgekWUf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fWRicV4Bfyer6vTH3GZ31g9sd50vlm+K47ren8zTagY7LmF/D6w2dIeon/LciaPUqgWK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e2inqGu0jcEncomMPG41l5m1Px/pj59Ni/JUzmK9ORjM9A8bafOmawjIUgziQcnidcL4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ST+kRkMt0nAmkVNRpyF9UwtfT5bCxZ1Fw3jHtM/qFCGk5llSxmaewFQR2lgEGZtDeVaa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ZGAj9pHMeQSEI1TikWFTsbgGAzJB28vYSdvxAYniQIz3j5zFjiVl0HXmOr6P0nUscstX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JqgtZ4Z25ytV+fqMiZijPaVlMCNqazZpnUfEKFhAmVIhXENwxxGzg5hNWhr1ViEYwxgv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V0tg55ocEfY8QlNi2aVUIwxMFodItm4OxXIziaK6VU0xZV5XkNOOVjrGfrF8un0nDSrT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R1irqNOli43e4lGpOce8SrRbhubPEhRqdZorPM0eosqP+lpaKghQ3eDKYLKRLLpLGjo/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aNZWTkrcgOZdS7o/Vr6Kl6W+lvc4zR7n7TnakJfCr3nvn4Mfh7YWo631Svbt5prZf95b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/hb+H1HQa/8AENSpOpcegOOUH/mei2IrKVbsZcuxtwJUcTjfN25b2y06dZpry+kvZAe6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5pV/k4xJICWJPaI5azjtBvZeUtvdAc/SeWfjDr+n6TRWaK6uu2xhlcAZQzvPFfiCnofT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0ifMHi3xCvUurPfrLHNbHHHfEnXt6duOfdc1qF8yxtvGZQ1NS0qrLaGc9wPaaICb28t8q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ZYj249I7z0ys0LRV6e6q97rgtirlVI/VKbuuzAHOZN6cCJQArAjJPvNs1VfBIiRN5Cju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CAe0hghht7iVBvKatyjjDD2MPWMd42mWzV2rWSPMY4BJmh1bo+v6Pcia+g171DKwOVYf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Jsc4gA3EkGzMWOkqUYmSxIHvIpj/ALSBkzItwJRGSPaRzHPIhEDIyRkZUIx17SJMkO0I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5kt3EhHxAkWi3yJjAQqYaLOYwEeDZSJkpGAo8aOIUveMTHkTAWYsxo2YTYqtD1vjtKYM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mqdeF7SvZfYW7mSYZEEyc95NFo9Llj6uYVzyICsqg7wyMj92AksIZgG4gn0ucmXkqU9jm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p7eXkd8qG76wbX495nb3aXjYPmQe0CUH1QHvKt2sAB5ja6aNt4HvKtmrA95j368fMpXa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Zu1g+ZQ1GuAzzMi/Xcd5n3aotnmamG3LLnmPppanX98GZV+rL+8rOxbvIYnWY6eTPmuR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YQLNxyQVIRVxJBZMLiWIiBJgRwJICUNiTA4iCyQAgOBJCMMRd5BMviQZie0NTprLiNoJ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VMlumcrpmpUzkcS/RpcYOMSymn2d4cDE458n6fL+V82Y/wBcUa6wBgQoGIwj5nC3b4mf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MGVzJ1nmTbm1tPZuGIexC1Z4genVhiMza8tfL7TrPT6PBhc8XE9Qq5PEw7l2sZ2HVaPU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MmXG6uns+HydculZzcwTCGxmMVnZ9dWKSSnEI4gTKCk5Er2rJ7pF+RAhWeZr9N1HlWDmY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lm1j1HourFiLzNlxkZE8+8O6/DKCZ3ukcW1CeLkx61as6Swq4m/TZurBnM8q01en359J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wBxM3T6phZgma2rr3oZg2KUtMmKxvo/mIJQ19JKkgQvTXJABmjZSGHMu9HpzukrbzeRO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lUNnEthQvaZtSmYcSpekuwVi5EkoziuYwqGcyw64MYCdNhlTEIowY6yQmbQas8QkChhV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VVAQ9ockASpqNUFBAPMs8gl94Rce8ybWNr5jWWlySZXt1C0qSxAm5NK0arFoTJMqX64W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66q5VW5+kbpN73t5jE4nXHD7amP26HU2L5RP0nlHjTVbtQyg+877revWjSNzzieQdX1R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nCNybUxyePebvQ9FvcMw4mPpcBwW7TotF1GnToBiOXPU1Hr+P8e3y6rTKtdYxiFNoHvO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JQv6xqLD+rE8nW17p8bO+3cNqq17sB+8Bb1SioZLj+84KzV3P3c/3gzY7DljL0dJ8P8A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khBmZ1/iO9v0cCc+PrHHeXrHpw+NhPpo29V1NpyXMh+aubu5/vK6LDBcS6evj4sZ6iXm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MfEUO8khRxGkoUosRSQgMBHxHigNiOBEI+YCklJB4kY4gHSzDhveOtCtYzr/ADdxAQ9L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yPjYc2OrGZZXsvdDxniB6KxWy2v4JmxrqPMZbkHqHfExtPirrDjsH5nSXc0/L/J+PlwZ6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6W9J/wDTbj95g/jHpidJotUo5rcqT95Y/DrU7dffST+pcj9prfiZpfzHhbU4GWrxYP2M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P84arpPS9X38ykKfuJy3iHNOu0t+cerE1/Cd/wCa8F1ju2mtK/sZneKl3aNG/pbMl8ZtT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U2Z43AzqdYR5S2e2ROG0l3maGmwnJGJ29Y/NdHQ/IBmZPcav043RsNB4zOeFsYgT0Vsc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dc0l/YZU5nolJ83S12f1KDOk9MVn9QA8zkdjOK6YTovG4UD02MR+xnd9RQMgI7zhetn8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sMmZn+yz06fxZXu0Fme2J5yODPVOqV+dpCT2Inmz6cbrATh1Y8TWF81PoFD8wvnbZAUv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1upOOO8rW27xgmEuTErFeZUqnrNPlQ6fqElS26tW9x3lsgESpWPKvKn9LTUQcHIkhwIsc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JAR9uYS1DbJBZPZHAxKy1uijzNB1DTnnNe8D6iZta4MvdDuWjqCeYcVsCrH6EQFihbWCn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EKgkVEKqwOR8Q07eoMR7gGUdIqtqEW39OcTovENI/M02fIwZSbphuxZUcH4mMspHowm4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PpxiWq9XptprtsC8YlXcHVabfTaPmUusaB6wtqAkHvOEm7quvqD7tMhdUsBB9oGmtfzI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upsRQAe069Gey1rmeu4MowokqtUrjBXkym9z3kBp6H+Ffge7rmuTXauiw9NqcbsKfWfi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8IvAK9R1VHU+sVMuiLDy1I/Ufn7T6Tq09OmqWqgBUAwBI6XQ6OnTULpq1FSIAqjgAfEo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vqc52n2+xnG/txuVyvlct9OSe0rpYty5r5EAdQayVdiG/ob3+0Pp7qm7oyH7cRuGj7SM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wdLqssuUce2Z0GosWut7ScKoyTPDPHvW16l1K1aSRUuQee8zlv6dOLHtfLk/xC8VW9T1F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5Nq72utJJ95rdf1TXXsg/SpxMbHM9HFjqba5MvqCU6gpjdyJ1PS9VoNTpTS+oFDEfzjO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GdLNubqL+gam2svpGpvX4rbn+0zLunamnmyl1A4ORKen1V1H+TYyH5BxNrSeKupUV+XY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aAHZLKErakkAd5nNpDv9IOPrOhq65ob+dVo/KJ7tV2/tL1CdH1WDRrkVz/LaMSM22MLQ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2+4npPQNJdqukL0/rlQ1FdmVrzyyw/SunIumrbSW1kjhtjZ5mibdR3FG22s5R1PMvlm3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nplB1GhZr6u5rx61E4gqyZDAgjvme9aTrGt3K+qrcGts/wASvgj4zMLxb4c6X1nWedp3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pLQ1jn+3kYb6xwczY6t4U6n01mLVeZSO1qHKn/xOfYsjENkEd5NOsuxm7yOeJAPnuYt3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5jIc9ocj05hQJFuJN+JAnMrNMYwMlkYOYOETAyJHHMmDgSJznMBgJLjEgTHEKljMbEkv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xxFJYixAjERH94jAhJARpJYUxkSIUCQYQIGRjscQbPNRi1OMTiDNnEgXaXSbHL8xmYY7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iTRszMcSG457yeDiQYcymxqdS6HgzUouZ6gTMTtL+mvC17T3mcsdrjlp6w/UFx3la3qI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cmN5jH3Mx+N7Lzyem5Z1DPYypdrSfeZx3QTE55mpg55fItWbdUT7ys1zGCPMcCbmLhc7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TxHxNSMoBZILJCOJUJV4ksRhJgcwEBJhY6rxJgSCO2SVcyWJJOJQtsYiGUZljT6R77AA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RmbfSei2XkFwcGb3RfDwJVmXmdt03o6oB6ZLWvTB6X4fRFHpmjd0lUrPpnWafSKgAxG1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s28k6xpvy95wMAzNnaeJtDuRiByOZxjDBIPeefOar81/IcXTk39UosxoveYr56WY6nBk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u2sJu12bknJ6aza03tDbuXGZ0xr3/F5f/JtfVuUmc1rqe+Z2L1mxZjdR0TAE44lyn29O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ybWIg+Jo9Qp2kzMY8zrjdx9bhz747RfAlZ+8NYZXYzbsbPMeRzFmBFowPMdpAwL3T9Qa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rBZUvM8rQ4IPxOt8Na3awUmcebHtNrHojjIyI+nsKOOYLS2i2ocxHhp5KroaiLKwZna6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jaZa1Kbl7TnfFRR0GVYTZXkCZdNZFgmonAElVIRyI0RMyhpFo+Y8CvYIH3lqxRiVWGDN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GAQcSZsCjmVbLgg5lG7UluxjrtVrU6vOQsz3Yk5Jg2sA5JmZ1LqaadD6hmak0LWs1iUI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EllrOZn9a649rMqGZGkofU2gtzPTx8X3WpNL3Txbq79757zr9Pcml045AwJkaagaaoHg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pVWnazbU8n8U9YNm5EbiccMuxMJfa11hJyZKtIt6x6/j8FzqVayZEkBiKcLdvu8fHMJq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oogIo8GjgSYWMohkEOuOKSCTiAiPaR3hRRpJR8wpCPHAjgQGxHAj4il0HAjgRo4gOBFti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LaZJTJgiAGTU4k8AxBZNCxp3GMGZHWtOaNbTeowCcEzSUYlm2pNTRscZ+JZ48vJ8v40+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p8jrmnbPDnb/AHnpPXNONZ0vU0MM+ZWy/wC08m09baXU02D+Rwf957ErCzTI3fKgyV+U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HlX4bufy3VtA36gNwH2OJY6xQL9DZzyBkSr0DHTvxE1mmbhLWdcffmbGqqO62rtyRLn9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/JV4PpBwZ6P0G8WdEX/SJ550KsNbq6H/AJTkCdx4ScHTX0t3U5lvtfpjeP6vM0lN6g+m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oelYHJ2DMoeLtH5/RrNg/TzK/wCG9/m9JNbfrqYriWema3tSMoc+0878Wt5lYZeLKLOZ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cD4n0mdbrkC8PWLB+0n3tcXWdPuGs6NRYpzlBPPesj8t1a4Y4JzOr/D+03dA2k8oxE57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P5lx/aWTyKldqlcyDurHtM5LSJM2txidNMLLUlhxKd1e3g95bo1ARcMJX1Lh3JHEsLVb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ccww5MltyJpkEPuqRvjgya8wQUBnQ9jyITTnjB9pWdigQiiICTUcwhwI4QH2kgsIogOK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HsxYTt+kSCGC45hlCypUc7DlYwEmRHxAx/E9Z/w8WL3RgZX6Hqt9Pr7j3mv1Wk39OvUc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n8NCQTMck3Ho4r4a/WtgeqypgbMy9prVuoAcZ+QZzGte2p0DHkdjNei0nR+ehPmAdhON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o6UvOwhZmW1bAMHMLrbje2853e82vBnhrWeJerVaPSITkgu57IvyZ1nieWMml+G3grVe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lQg22fA+PvPrToXRh0rpVOj0AXTpSuFXHB+8H4K8K6Hwx0ijT6FPWF9T/wBR+ZsW+YdZ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yAfrOOX9rtyuR6sKMhgWJ5x2k62AZjuOT7e0p2V73xTYCFPqwOcyxucfrUZ+YZNqVpd18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dTcNGrM4yp4EvovmKBYMkcgmcV+JXiKjp2iOjrw2os4P+mZy/wCN4zfhzPjfxlcUt0Gk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PI+sdTXR6Syx2DWnjB9zNLrOtFVb3Mcmea9X1Vmt1LOchewEvHj2uq9N1hPClbe1ljM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EsppW25MjaiLgDgz1x51ePJbOOJAggzSJiSBwYMRwZBawDVKrL9YWtvb2kmVTj5kVHT6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hH9LGdP07xx1XTL5eoddRXjGLBk/3nP1oiLk85jX1KCPUpz8Rs09M6V+JenVDRqtFip02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0zqXh/qehamjUotzcnecf7TwshVIz3+kmgZWypIk2nSV7TqE1Gi0ljkrqtCPS2DkTA6r4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b0weTa2NyOfecTpeq9Q06eVTqrFqPJQnImvpPFmrpITVVV21/wCngmJYlws9KHWvCes6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7Rzkfec46uhIcEfcT07R+NOnll3+YvGMWjcBHvq0HV63s0/5d2PITIEEtnt5gjgGXaXV0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V8jTebYpRif5eROe1fT79KQcgqe3sY03Mgb+8GDGZ3H6xxI7gYUU9oM8GOGyIm7wh1PP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ZIK8jmAMkfEYSeB8RserEBCIGI9+IiOYVLPEYmPGPaA0UQERBgNHBkD3klWFEziRaTK8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ypzuMvEbZVsHqmozTYzHxCUIbGwvJhjSR3l2yrZxJC3nvCmrMgaM+xgJ2Urkd4MjdJ+S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iUmHavMGRtlHcrpsYyIQUge0OSBIM4AhrYFihQZUuxmGutHPeVXbJl0lpDvJCDB5k17S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FHAikgIDgQiiRUcwyiQJVksYEkO0g7YEqGZsCD8zniDteB3cyK1dK29wonc+HenhtpI5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5+Z6x4YCsiS30sdL03QKiA4muiKgkKsLWJV1OoKHic1aSsJGwBlmXXqj7mWF1GZdDK63p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NOaNSSBwZ6zq1FlZnDeJdFlGIHInPPHceD53B+Xjv7chFmN2JEQGe08z8zYcSXtLmj0D3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lEJxNTGt48OeU3IxUODNzpGWImRqKDS+DNDpepFbAGWeGuG9c5t2WmoXy8mVOqUjymwPa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VjzEM6z0+54uLz3qVXLAznb02uZ2/WNNtJOJyXUaiCSBJhdXTHxc7hlcazHgG7w7HiBad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GgIxpKRIgN2l7pmoNNw5lAiTQkEGSzavVeg6vzK15m1YMjM898N9Q2MqsZ32luFtYni5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cTepIsrBnO42tNbpt3ZTOOU2lXhWAcyW4CPY3pmZdeVbvMexqhgZEmVNLeHGMy1JYEJI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7rzLBgrO2ZZQE8QFt4QRtTeFBAmZbaWM6SKPbcXMr22hFJMBbeEXJIE5jrvW1rUqrjM3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1lKEIVhmcL1Xq1mpsIDcSlrtdZqXOScSsozPVhxTHzTY1Km1/mdT0nTLVWGbvMnpWl7M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qPOOJ0rUN1nXrTWQDOI1d7XWE57yx1PWtqLCAeJUqQnvJbqPRw8VzukqkhwMRKuJKefL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48TRR4hMvQiO8eNEYDmOvMjmTSGp5FQcwsEsIoJkd8YIOZIKJD9Jk1OYbSCxYizFmAsR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iUKKKKA8WY0UaRIGLMjmMTIChpINAZkg0CyrQ1b7ZTVoRWhF9HUkZnedA6tXZokptYB1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sU6h6yCrYh5fk/Fw+Rj1yG8WVnR+ONFr6x6H2kkffE6Hq9e3W2Fez4YfuJhWW/mgvneo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TVUSfWqBT+0X1p8Xn/i8uOdsbtzekT8v4gcHgWTpejuNP1JwOzjEweqoadfRdj3xmbNJ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Jb4lfNuNl1XWdQr83p1g+VnLeAGFPU9dpj87hOwPrrKH24nGdKA0XjIjgCwETcYd1eME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8lRuZCuZtan9ImVq1yGX5EmSYsD8P2CDWafPKvmVfHlH8Kt8cq//AFkOgMdH4nvqPAsE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c3dkG6N/bWnmyCTziDDZ7SY7Ts5pEyDc+0fMcCVmg117SfrDgcRbZJVzKKmpXGHHcSde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VvQjvKelBy9LfqXkQyuIIVRIV8rz3hlEMnAkwPiOFk1WUJBCRsYEt1aY2aCzUKf0MFIh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YMIaxd1TL8icNSyrryhGMMRO+UZnn3XK20/VrscZORJZuOvFdVb6vTWVBBG6A6fqlrrZ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gue0vdL0F2v1CU6dC9rkBVA5JmOmpqu/byv9C6Rf17qlej0dRa21sDA7fWfWP4c+DNJ4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pwDZbjuZm/hF+HtHhrpy362oP1KxQWb2T6CemFFAx7TjlbldT055ZbCHKbQf2k1OJE1D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PDmp3LYjiytQMEhgDwR8wtVqW7gg5XvCWU+fQyhipMztTenh7RW6jWWg1Y9KE5Jb6Qs8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OltczAXkehc/7z56651S7W6q3U6mzexO4Z9pq+N/Et/VtdbbY5KZwozwBPMPEnV2VTpq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Tru6j1YTrN1U6/1ltVcUqOKx3HzMRrifaQxmNPRjjJNOeWVq6utHk7SvMqWNvbdGim4y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IxSslFmNFAkDLemCu4DdjKUkrMp4OJNLK1vyIa1wG49pT1emal1B5J7YhqNaqqMtlsSNB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7jMx5jXiidN0Xm3r5x2kc89pb1elzqCi7QPpK2oNyHLd/kQVOruS0MRmYu75ai7boGrQ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22YDzRo1K6xc8KR7GQ1ekwQ6d5jtftrTO1ekWsZB7yipKN6GIPyDN2+sPplJ/UJnX6YV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WLOk691WlNi6lnrH8r8iWG6z56Hz9MvmsCC6nv8AtKCVBk5GBCflMplTma7M9Sut0h6c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ex+JF+juNGLqGW04ywB/TGt023S5AGT3zM822IpXLDP1l3tNHs0dy1ebsbZ844lfcw4x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+UrBkJztPvL9Os0N2V1+kIc8bl9pUYSuR7SXmH6CbF/T9E9IOk1GWPcMcSlqOl6ipQxX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V1cH25+Yx4PEX5a0D9OfsZAo4PIIg2nnmPmCww7jiNgwDbhJLgwEcE/MKOuMxmGYNWMl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EYtGLGQEdxjGZDIMG2c8x14EodzK1ssGV7RKzV7om3zstD9RATUMF/SZl6aw1E495bLF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PSdSF84hVoYnk4j1ACr6kwxOBM2tyBWacJ3ghSveGdyRgmCJMbSwLUKor47iZ7HJl20k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Fd0bMiDc5EYmRJzNoE+TBkYhj3gyOZQP3hFgz9JJDICCPiMJIShwJMDmJZISCSiTziRE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75g3eDJhCY5kPeOe0aFWtFZ5dyn6z1bwlqg1dZzPIUOD9p2vg7qG11rYy+4se1UPupH2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0jUiyoDMn1CvcpMwM2q/Pcw1epO4CZdjGqz6R67SzcS6V01Th0mP1nTB0biWdFaeBLep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KbjyTqdBo1TDHBktFSHcZm94m0J5YDkTH6eQGGfaebKar838ng6c3/K6bp+nCoOJfsqX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w9t/pM3H0sJjMXOdcRVPAmNU2HnQ9Rr80Hjmc9dU1TnIxM5T7fH+XjZnt0nStTwMmbm4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tYAzq9FaHQcy417vicnbHSl1Onep4nHdUp27p6FqqwUM5HrNGGJxGU+2uWXDKZRxNqkM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lWJAlIidsbuPqcWXbGUBhIybSBmnUoxjZkoETEIiMRQq70+41WjmeieH9b5lajM8wRsH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gEzjzY7m417ejkblyJPTWFHEraK0WVDmFb0tmeNHQ1sLKwZl9RrI5EP027PpMs6qoWIZ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xSwDM3qm3IDOftrNds1dBYWXEX0q+JICQWO9gQczKE5CjJmdq9RwQsWr1WeAZnO+TzOm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UNXqVqUkkCT12rSlCSRmcL1/rW4lUadccbl6WLHXOuYyqNOQ1Wpe9yWMFba1rEsYwE9e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3Q6Y2OCRxIaLTNfYMDib6Urp6pu3RIYutFQHwJzvV9cbCVUw3V9ceVUzDALtkzG9PRx8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y3WmBI0piGM45Zbfe+L8eYTdMRFjiIxph7tGjR8RYhLETF3ksSSLzBMTImTDiuTRQITG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IVQBI5jZMOmisAzGVsREmQcHEoLnMcGV6mO7DSxxIhxJSIMfMB4o2Ysy7CMUUWYCijRQ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mIGNHECYMmrQQkpUGDQqtKoMmrYhF6tyJbotKnvMxHlmuyVGlqVGqpCk8jkGEJsWmlv5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MtpYSuDJZt875XwMeX+2Pt3mmfzNMr99yg5nFeJh+U8Q6PU5wCwz+86fomoFmhVc+pRj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JXd7oc/2mo/OcnHlx5XHJ21jb6Ub5GZn69gjKT78Ruman810jTWj3QQfUmHlq2M4Mzlf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vyfiPTaj+V8Azo+ogXaV1P6XUj/ac34u4rouUfoIM2qr/O0NTj3UGZ+tt6edMmx2B9ji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09QuQj+bP95WHaemXccb7SwI4jAZk9plZLGZNRiMqwgEB/aUdWDVYt47A8y9gyLVixCrc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fpbmHRZQ0DeW76VzyOUl6p8+kjkSsjriTyBIBAOYmOIQUYI5mp0fFmm12n77q94+4mSk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W4+h8of3gVK1yIQLj6R70NV9iD+ViIkdseoQhKyg4Y8zmPGelUCrUBcE+kmdYHRhtKjM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VUZwcjErWPtw+m0z3WKla7mJwAJ9M/gj+Hq9Hqp6r1WkHWWDNaMP8tfn7zC/BH8NbLAn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T1uOCf6jPoDT4qp2YBsHB4xOHJlb/WOlyiyzCsbUGB7CQLe5jYLAZ7yLYAx3mXMTORwY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wq7mOAOcyqqdVtTTaC2xnNYUZ3A4ngXjXxbqes6hqfNY0VnAnS/ij4yOotfp+hf+EvDE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aOtmK5dv0j6yV6OPHxuq3iDWAL5KEiwjk/E4vqCfxBzk+5mjrdQ433t6nY8mYttzWWZb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6HNBRVdefmCsq9+0v6Rh5B3cgRiFfO2b2z1ZzIVGTIzSajcmPcSlfUauSOJqZbYuOgTG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e8eLEiHMjHjShR1YqQQSCI0UDV0euXaVu9QPzCPSrqbExtmN2harGDqATjPac7j9xuZN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+Js16lXbcBhh7TMKKMHBBkbXZV/h95ys23tPqHUa7rxtrOnZeCU7H9pJD51YFbLaAPbg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MOTB0KyvkZUH4m5j4TbUGQCCpAHcYkkICEq2CIOk3MuEcZ7YMDqbPKH8Qj7CTRsRvMsrY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08OMgdgYqOotU+F/Qe4luzUaa99yDH0l1Ye2YlbW3EV8Y5xC3+YtSrYeYrCa9WTWOfiF1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7bFPE0yrnd5ROM595GnV31EBLXUfGeJdpRTWFU5J4xK2o0d9JJetgPtKVaXXP5f8apLF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uGN7VN9RkSolnp2sePiFXTlkJUZEJpaXRO67qra7APaAu01ik7qsH7QSLkkKCpH1k/zO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zGzSuy98jGJDaRLy6yt/8+rJ9yOJNa9Nb+mwL/zS7Rm9u8cS7qNFapymGX5U5lVqnXuM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4kSCPaLMKcnMYmLMcyKiTBvCESDiaZoQlqs4AlfacwyxSNCrBUcybsMcSgthX3ia5iZi4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YJ2CwHmN8yJYnvExS0mOcyq36pYJHzK57zcZrsyY0bMU2hjBmEMgYAjHU8xNIntIDKZM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ZNTBZkgYBQYzGRBjntIAWQZMLZAkQHijRZgId5pdJ1Bo1KtnAzM4Q1R2kH4lnsez+Gtc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uRbV8zyfwlr/ANKkz0zpl/mVgSZTVarK19Z3kASGjpZnAbtN7U6UOd2JV8sVtJtFrSUB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lPTXDgCXwwxIVzXXNKHRuJwGpQ6bVEdgTPVeoVh0M4PxFpNuXA7TnnjuPB83h747nuA6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BsE5vp9g3ATqNEy7AZzxeP4+VymqG+myJjdX04CEgdpv33hciYXVLiykDtNVrnxx63bC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qwQOZyth2vNLp94Uic5dPn/Gy6ZOwezckxOq1BkJ95ap1IZMQWozYCBOlu4+pl/eON6h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Oz1ejLZyJzfUtMKySI48teK6fGz6/wBayX7wRhbIBm5nd7zyQMhmODAme0GTgx2biBZu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Sar1OZnAmH0qPZYAgJMe1j1Lw/rhYi8zom9S5nG+GdJaqqWBnZVqRWMzwZ4aq1LTWFLB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ZZtrTT6fqf5TOOU2lixqdOGbMLpqvLEnvBEFbqAinmZ8+kGtuCLMzUaoscAwOo1JsPfi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VEe0ckmZnUOpJQh5Eq9W6ktCEBuZwnV+p2XOwDcTthx3JdLPXOuNazKjTmrbGsbLHMi5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HGYzwJLCopYgCRqrLnAmtptKlShmOTLaSLnTa1oqBOMyv1rXrXWQDyZW12vFakLxOf1F7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ww7VCx2tck+8PSkairjmW1UD2nLPJ9z4nxdTtUQIpMyM5vp60WIoooDRSQixIukVHMMi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hiQksxAR8Q6mxFiS7RoU2Io8aUQZfeQ8wqcGGMgyAyIkrZkgYEemTBzAnmLMaNmBMGKR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cQGxFiPiLECMUeKAo8jHEGkogZGPmE0IGklcj3gQY+YTS7TftPMuVake8yATCqxEuzTp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3E0utWJrulOBycZxOOquKmaGn15AKsfSZXi+V8LHnm/t0XgnUb+iipv1VErNS1gwIM5f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BwrnP7zaN4Y7lYEGSvz/AD/Dz4s9WMbrxGp0uprxhq43QNR5nSK8nlciG1qZa8jk2LiY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G4ZHMzP9XnuOr5VuvKfz4dh+tRz8yl5eBmaPXMuayf5ciU6kLCd8P9XHOaoA7wqjJlld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E1tgALJgYksR8SoaOoGYooSqfUqiCl9Y9aGGW1WFdo4DcH7w7JuUqexlXTVDbbpz/wAy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EdhzK+is3KVb9S8S1iESCjHMD5JFmQTg9oYtgRKcsOeJARSSfUST8wn/AHktXT5Go2gH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AkDGTKgS0nzMj3nof4d+Bx1q5NT1FCdCrA4I/WR7faUvA3hdus69WtPl6RD/ABHPb7T3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QUU/5a/pHsJzyy+opq6hoyi0AeWBt2D2H0km5uDEAHHEk6h23Jw3zI31OUD0ENaD+lu2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EZAN2YCm02j1Lh1OGT+n6w9aNlkzkj3kDecvmYxx8zzr8SvG35NH6donG9uGYf8ASbX4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1VMPzVgwAPafPvUtY+p1Nmo1D5JJJJljtx4b8g6/VBBZqNS/HcknvOA6n1KzW6lri2FU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qz6681oSKFOAM95jZnTHH7rpll9ReOuVk2OuQZI16a9RtO0gdpQyCO0QHwcTXVjt+2ho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0ijU+n9BlFXets5zCm4ORkcyWNytRXRec9xKmrw9TEYkc70BzyJXuUgd5JPJarxRGKdX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vBjVnacw27cDJTSvYmPtBy3t3IfpKzd5YlR948aOBKhYhKeLFJ7A5kOx5hmCgek5EitI6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zehPpModvaNnHImOsa7NPzUZcHHMHY4qXtn4lHeTzmO1jMnqOY6mxPzditn/AKQWos81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b1E2Q/3lpaM1qyd/eApClwDNvTVKy7gACBzM5XSyM2ncuoXC7mHtJ6upr28ypeQPUIVq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nMd1YXgMNuff5mdrpnul1YDYIHzE+rusAFljED5MvKDWxBbK/BkbqNNYhavK2D29pdml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mmdq2KHiNpN1du3OAYazTOLiLO/cGLSRdprSxjgDeO4jaqo7gdgGOIbp9Kpmx2w69ob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Vy8taZ60K5wcKfeCv0QU8HM2adKouyc4+0jrXFVoxgsg3Djgyd/K6ZOn0zbvSxXHsTIs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RNvUazS21LZbUisAOV9zK2qrRtE2oT9sdpuZ37ZuLNNlTH1VlPtBvTW/+W459jK7XFhg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HbTkH3/aQNZBweIyXWI2QTDjU5GXUE/MCvsMiykHmX6TRdlWcJn5ElZpAybq2D4l2aZm2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etgftImk/BEbAhEYipB7RcmA0iZLEYwiHPvIFOeIWN7yjqsxRo+ZpCPJjGLMZjKBtIGT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pgYRYBBJAyAkgZQQSYGYNIUdpAJxAMMS0wgbVgAiiPEbMCa94TMCDJgwNfourOn1C84G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tOZ4nW+1gfid74R6jkKpPIlvmLL9PX6iHrEqaunPaR6TqRZWOZdv5EwMqv0NLQ1HHeVb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xCtTd5izB63pQ6NxNXSMTH19W+syM5TceW2qdNqiOwzNTSaohQAY3iPS7WLgdplaK7BwZ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wvDyabjs1hzIvRuXmE0pGzJhbbVAxNO8xmU8uZ6lUqE4mfVea24M0+s5bO0Tnn3K2DMV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jqNBqg2Mma9bBlBnGaG4hxzOn0Vu5AJZXq+Pnb4o2sxsM5DrJHqE6zVAlDOW6qmWMu/L0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HvL2pTBlIj1T0R9DC7hxFzJqJLbK0ATINDssPotE+osAA4hdbB0elsvcBQZ3Xhvw+BtZ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VZhO10FCVgAACc7lv03rRaLQrUgAELeu0cS7kBZR1Tj5nPKeBnXHmKi8owOY1vqPErWA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nQU4Mq23lj34lCsmNfcK1JYyRNLL3BRkmYXVusJSpAYTL631oVqQjTjdZr7NQxyeJ6OP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6l1N9Q5w3Ey2bdK+/wCsmrT1ySJsmHMYd5JjxBlsTQtU2BOZK/qAVCM8zNtu+JWYljzJ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9rmk6a894qasy5WgAnDPJ9r4fxf8A1kZRiSjxTlt9iTXgo2IsxZkU0UUeXYWZJVJiVcmH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cSeIsR4dpDxoiY2ZQ8aKNAUUUaA5jR40IZhmDGVMLGIzAQYGKCZSDkSat8yCYkxIAyQg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0UUBRjJRoEYo+IoU0UfEaEPEDFEIExJgwYjgwDCSVoIGSBlgsI5B4MuVa1lA5MzgZIGU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cWYEmV6awnUrLkJAfnEqI+IUWGTTzcvweLk9xY6lX5i8DMoVqUl5Lc8GJ61fkCax8Pkf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124AAciM4YAbhjMk+nIJKwTF+zZm9vjcvBnx3WUIDMcCMvMmAZpwsRK8yPvCGOE5hEtLp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wvUOlto2p1CsGIOGEs9LvTTOS4ODH6jrPzCFFXI+THlNMVwa9e+3gON0t1OcYPcStr1K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p61YA+59pWUU9XtkR9ue/Etrp2zwphq9E7tgKZO0Ra6iv5jQaC4d/L2H9pp+DfDWq671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nsolzofhzX9T0tWlq01pItyG2nAB78z3bwx4Yr6J0tdPp6z5pALvjBJjK+PCaH6V0XSd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2IB7ck/Jlt3AUAfaWV0WoYjcVUffMazp20ZbUBB8nAmJjV0rcKcDuYIPscljxCW3dMpO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n/pKr9e6Np25Lv8AXb/5mulqlqals1KaityHC4IHvIdV6hdpNGX0tBvvIwoHbMp6nxn0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9wJS6h+IGn0xCf4eMkZ5PEfisXy8y674U8Tdd6i+p1NB3E8bm7TH6v8AhP4m1tC10LRW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q/xNet8U6KlfjMq2fij1HHo09AP/ACydLvy6d8vp5jV/9z91+wAtqtID9zLNf/3PHWW4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ft+KXVzjbXSv/tkW/E7rTdvIH/tnTV/bH9nm+q/ADrunuVTqtMUPAYAmQb8Aut+2s0pP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uthMlqf8A6olT/wC+h1lrNymn7bRJZfqr5cOf/ufvEGCV1OlP0yZRs/AfxMMlTpSB/rM9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eZTpzjv6e8s1fi1rc+rR6dh8Yl//AKn9ni2p/BbxbQpK6RHA/psEytX+F/iygZfpV5H+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BhjUdMQr/paXk/FDpbLi/p96g99rZl6nbOPk7V+CPEOkGb+laoL8hCZlXdM1lHF2luT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498NXKRYL6s+zJkS1peq+EOpOFs1GmIPtZWBHk737j4k/Lv/ADAj7yJVUbHOZ9r63wZ4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3q3bYQDOX6p+B/h3XEvpqLqG/wDzb5mbbGvyT7fKIOA3fmV37z6H6n+AaKrHRdSsVv6b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xJpkZ9KNPqVHsr4P9omUXtK8nMmn17Te6t4Q690sn870vVVhe7BCw/uJhlHQ+oEEexE3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jiF3o9WGGGHvI1EZw0imLbVx7SHcSTqM8ZiXGe0gjiLbx3hMDHxG25GRzKgJjGTYYGYO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P3JU+0q4iBwYs2Rp3FNRemzgnviO1NinBOZno5RgynBE1E1osQFsZ95zssbl2rtprduf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cj2lk6gZwCMSxQgU7lZdp+sm6rIqJNhLzZ09Y1AVgeVmdqqyuoyBwTNDRFkbIHJky9LF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K3+Gy7U3Y9xJDf5iMMjjkSyCjDJwPpONUweu5NzEq+O2IHVVC/TNhcWAYBEm5DttUZA9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gHHczKuVq0rWs1dj4I7fWA1tt+nY0eYdg7idJqdNWQGC4YHkgzPt6SLwXzyT3nXHOfaWf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unnSFQTkmV3AT0uCCRO8svmOetAjky3XQDXu+YCuvceDzC6hnqAA7fSFgVlDZOMwYZ0/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u1+/zGda2ycjmAOvqFyNydw98+8sfnqbeLa8H5XiUrVUfpMHgZlRo7KLGytoH3jnRkqW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krup9LEQixZQc5A5gHrIPIhk1dg4YgiSNgY4ZMfWFVCDI4l01q68Hn4g201gXIXI+Y2a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PE6METGJiPeNKGbvIkScjiQRjrERFiAUGOJBTJiUEX6QyjIgFlhO0BbYOxQRDSLDiQUb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GApIGQzFmAQHmanRdYdNqlOeMzJBk63KsCJZ4I9y8N60OiHPedaG315nkfg3qOVVSeRP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+0zk1VbWKd0romZpaqvIzM79L8yC7pk+Ie5cpiV9PaBLDWAiQcp13TblficFax0+pZTw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hxPOfEemNdhcD7znyT7fP+Zx7x7T6H02sOBgy9W5s7zmdJdzidD0/LATnK8vDlb4Sv0g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/KyR2nYuAFnO9cI2sIsa+RxY9due07FWHM6LpuoxjM5lThpoaK4hhMvFx59cnUWPleJh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S09m9BBauvchEr3W7m3H6mvvM20bWm9rKirEGZOqrxmdsMtvV8fPc1QEfEmXEqknOBNT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JxOj1zyWg0b6qwYHBncdD6MKVDMvMsdE6MunrUsvM3QBWJzyu/Tc8FUgrX7Q9V/OJVZt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MkVcs1B8vMxNT1HFhXM1NQhNZAmBboLGv3fWLq+xo6Ww2d5aNIMBpKDWBmHtuCKczzZT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zk+vdT2KyqZd671UVowU8zgeoa1tRY3ORNcfFu7q+lfW6lrnOTxKmY7HMaeyTTFqSiTz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xKQZ7JXewwTOSY3eRuQiSxh6K8kRqa8ntL1aBROWeb6/w/idr2p0XaJLMUU4W7fcxxmM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KKKLEBASQHtEIRRDUiSLCCRHEcmHWJExsyJMaVUsxRoswHijZizAWYsxsxoRKKRzHgOY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CTzGOJEQU8wqmDIxI5IgWMxwYFWkg0KLHgw0kDAmIowjwpGNHjQGMUeNAaPFFAQksyMU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UAgMIpgRJKZpRwZMGADQgaGhlaEVyOxlcGTBhVpbfmHTyrB6hzKGZIOR2lceX4/HyzWU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VlLIeRxBpqGXsZYq1YJAs7Syvj/I/h5fPGpsfVjEIgyQJqJVpb0yCAZLSdIuvtC6dDbk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fD5/h8nDf7RSWjdwJZq6c7jgT0fwz+GfVeoKr3Uflqj/AD28H+09O6H+GnStAFbWFtTY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08VfOp8OarWVItNDuwPsuZ3Phr8Lup6+qux6VoQ/zWcf7T3N7ei9Fq2AaenH8qgEzD6l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rOPdu39pfx/up7ZPSPwm6dSqt1G97WH8qcD+83qvDfhfojLc1FCsnu53f7TiOq+NdfqF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OYp6vd1JnFhcYPdveX+samNewXeMekaRdmmXcB2CKFEzNT48LZGmqRfqeZ5qvfLGLzNr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vqPFmuuz/GYA+ynb/wBJjavrVzOdzjd355P+8xLWsKA0tg+0zrum6nVanfdqHzjjbxFt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byPMbP3mfd1HChrHHPzA19J1CZ33FwO2RzKuo0ItKo/I749zJuroevqFV4YrYp2nB5i6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AdFweZla7oK62rNRatgMZTiYn/wlcgIfU2lwcqe0vlNCarV223Dy04z+oy2moAr9feSq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x7yNnTmbOD27ydVRbWoOJWv14BwBGu6baCTK50j7v4gwuOZdGjXXG+shHIJ9pUS1qsbn5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GqyRn2i1mmZ1Ho2/MmlFTUmxSBjMEursqPIGPeQfSaiqgW7eO3EerTpcjHLGwDOI0JnV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pdYCALD6veZVdh8tvLXOO/HaRSi9hvXnMGm6+rpBwTzKWq1z1MNq5H2mb5mGG8YYcHM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7x5Ora0PVg+Bvatvo2JvaLr/AFLSMH03UL0I/wBeZyFVFaW7eDLfl7CoDMAewjtUuMd3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61XWJePh1zOh6d+IenewHX9PAHuazj/aeONpnF4es5I9pcre8V+rBaTe/aXjxe42eI/Dv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uHXiY/VPBvh3riFjpdFqif5lADTyvS2nJLHmW6tVdTYGpteth22nEeGemvS71v8ABXpN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9wp9a/7zg+r/AIQ9a0hY6KynVAHsPS09S6T426roHUtcLgPawZm7o/Geh1NxfqWkZHb+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tHy51jw/1XpDmvX6G+kj3ZDj+8xiSO4n2fbXoOvVMdPrNPeQP8q4ANj95wfiT8Nekaws9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6lPA/wDEsh+T9vm/zM4yJNQoXcW/aek9b/CPXaes29L1depX2rf0tPPetdF6l0lynUNJ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8ab7Ss93yTjtI5kQMSSIXOFxmVDoeRCMq5+I2npNlgU8DPJl+4aJagg3tZ7t7QqgV+OZ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6mQbl5QxlbPbiRUkJU+ocQtNgDg5gjuP2jBSWmaq3bqN3b27Q1Wu2VjIOYLTVq36hzJW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TS1V1QnCkYx7yxVrK3Yhhz8zPr0RsXKjkxWaO6gAntnvMWYrutd3RRvVgMRhqjZXuV9u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mqwd+xxLekr8vcGIZT2EzcZF2PVfZtGQHBHIMx9d1G+rUsEJXHtmaLagKWVVx7ZmNr62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Tz5ELNY19nmWklxG1NwuwT3lZEZztUZMtVaNm9Lgru7GdvEY9paDaLB9fmbGs0a3aX0qA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Oxc/tNnQa+t61Wx8MPmYz37jWP6YlmmsqbDiIpx7zp7fKsr7KR8zK1VVe4Gthj3jHPfs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Msamsqc44ladZ5c6UUeNKiSfqEsE5I7xtGqvZtb+8varSCpwFPtMXLTcm1PYSAT2jsli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9J51PpPI9pXYFa2Q+x5mezXVpmRJjmNPQ4mMaPGlCiMUUBjI5jkyBMCayan5MADiEU5E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ZMNAtboxgQ8MhyJAGxTiVXGDiahQEdpS1FeOZBVij4imgo47xooGz4f1h02qXngmeweH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VU5RwRPRvCPUcooLciL5jU8vVjixJnauvaYbp14sqHMlrFypMwMsXituYddSG7GYvUbRW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HPEGm9f665yXiDS70fidaOUEyup0h1PExZuMZ49pp5euabyDxgzf6dqVVRzM/r+lNNhd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BjM4V8XLfBnp1+p1yovBnMdU1nnNgGAt1bOMEyqxyYtc+Xnufg0Pp32sICOpwZHndLoL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c/oNQEIyZr/mVCZzK9vFnLiz+pUjkzn9TXuOBNzWXm0kCE6b0s32BmXiaxunfhtuWox+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4noHSOlJp0X0jMs9O0KUqMKJpgBRxOm7X1Z4miVAo7ShrQ27jtNAHJkjSGHIhYztLWcc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gg1sBbEijnmQNak5kgeIDUXitSSZKFe61oZynW+rLWrANJdc6yK0YBp531PqFmosbk4z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Rep9Ra9yM8TLLcyBbMYnieiTTFu08xi2JAviDZpU0m7wLHMWZEyNyGh6qyxEamss30mj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fT+H8S8l3TVVhRCx8Rp57dv0GGEwmoaKKKRs0UUeA0lGAjwHA5hBICSBhrFPMUbMUN7I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IxsxZkNnzFmRzFmDZ8xZkSYxMJtLMWZHMWYTaWYsyGYswbTzFmRzFmDaWYxjZizBtEnE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EJsZTJgwCviEBzDcooaSzAgyYMNCCKRBjwHiMUUBo0eNIFFFFAeSEaKBLMkDIRxKCAx8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RoUGVwZNSZWh8x90HmODCp5izIZizAItjL2JnbeC/GP+CMoaiskHPmbfV/ecJmOrc95Z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Nj1zj6K/+/MjVKlOlBfHLuf+0q6vx/reqJtTUCtT/KnE8FW5gODLOn191J9LmdLyPkcv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PWrdXbY257CxPyZTu3WghnInD6XxFamA5zNVevLdpmwQtmOI7x8zl/i+bj9Tbbr1lHnChb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Q09B/Ui4H0nAdMoa7q1Wosszhskz0HSaysVNuIGOx+ZZ5eLPiy47rKHoqe6x9y4A7S4O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zdX0yvlAN2ItR4j8qmu6n0uw2n9pqRz03aOi7gu8qMc4zzLI6bUK7HNiKynsxnB6rxPq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Zf1/VOcGxiTLo3HpmoPS66Wrs1ObCMq6DH7Tnbdbo1tF/wD6tfCDPtOHs6hqDdhyxElZ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CbdfrfEOkZ91VYT6TJu615ju6KCO/btMWrR2M6M+eRnEunQXEBaE4POTLs7FqerNtB24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qCVL+57TRTpzuhrtpbv3xCU9Bd3UWAso7ZEm2ezK1eqsoKAjcGlVLmv1RRWVfq06S3w2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DiTXws7KD5eGHY5jZ2c3pDYpdTtYK2CPiXNhuouTG1l7EjidN/8ADG7bYeHAwcQv/wAO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5uSq0Rag723ELyn1mX+Xdb1Rl/V7r8T0zR+F/Id3bktJWeHsvu8v6A4kO7ha+kbNNW1G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pDWd6LlT+oD5nolXRlpqK7SPuJAdJ3Vgbdw+cR4OzzROnG+xMptUd4PV6M1FkVG+RxxP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YIPxIX9G3UgBfUPkRpe7gNFov0s4JbvDatPMsTZuGPedieilS7KoBK7RKSdK1CZTyhz7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+vdx2h1swhJ5A4zNnX9CBxh9n7d4Cjoysm3LbjJpe8ZYWqmolQSTlgPmO7o2m85iyADO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twyNhD7CE1dSAjBJB75EaXtGTprbbV3VuLaz7juIZNUa22sSD9YPUE6MltFUGDt6sexM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P1mdC3pNSGPDYPzmbnT/ABD1LQ+mnVM9f9FnqE5O+nynBqb047fEil11T7mO5ZrdjNkr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0Beoab8raeDbT+n+0v39J0vU9MV0zabqFRHKHG7+xnmNOrSxgDwfrL+mvspfzKLGrcdi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UfE/4W9K1dr+RXZ07UH2A9J/aeZeIPw96x0dmZavzVI531cn+0990ni3UCryuqVprKh7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SjpXV/wD5HV/l7j/6N3v9jLtN5R8juXoYqwZWHBB4MgGPefSfivwNodUWXqeg8uw/pvQY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8NtdpC9vS3GqqHOw8MB/3ll21M5XBq7bSoPBjAkGPqdNfpbjXfU9Vg7q4wYIFvvGm1mt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ViIUWnAz3ksaizVad4Et2MxSZ1NuLgSM8zSFgsPoBGeOZzyixKmyyuvjvBDX7FKWhic5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WykFmJGcd5Gk7NYoZTWR+81tBqVsXYBmwruOJzV20WcDAhtHcabQw3D7RcdxJW7qtPvA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ZWSpw0s6ZnsLWs42j5PMa+sO+c5z8TE8NH066SilTgtqWznHYS5XWltSqyknuDM00NQ3m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z0ZUoMS6t9AnWKGZRtHpxMVaG3HORNHW9U8/sMcTPOoc+86YSyeWbonFtZwHbH3kVsdT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GbZ2tvrS9QR1zj3lInJjmNEmkt2UURjSoLp7BVaGYZHxNhNTTeVFed/wZhGSqdqnVl7g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N1rLtLbuQftK9j7gxI5JzC6XVLqBizG7tFeK0bDcczjrXh19rUYxGKex5zGNHjSBRRsx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CCYyCOeYWswBODJo3MqLAMmpg1OZIGRRMw1ZlcQqGUXVwRK96ZEkjYis5Egz3XBkIe4d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EfECI7zb8Paw0alQTwTMUydVhRww9oiy6e5+H9aHReZ0dnrrnlvhHqW5EUmej6HUCysc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XmMYPQaQ1MMjtN7UVg8ypYypJsSHAxAaldyGOLgTHJyJByPX9IHqbicFchrtZT8z1fqd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aU1XFgMCcs4+b87i3O0ZEeRBjzk+QeKKLHEq6SRyO0tVPY/CkyvTU1rhVHedT0fpHZnG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Xwr9L6Y1rBnHE63R6NaUGBD6TSLWoAEu+XgTcj7fDwzjipkJxCJ6o9lWTCVptE3HoJEk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p227uAZVLV3fEDQxJzGNZbvIPatKnJ7SC9ZcEQkmcp4h6uKkYK0H1jra1IwDYnA9T6g+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drvRdS1z6hzycTOjmMTidZNOdu0TxIFsRM0ExlU5YyGYsxpFkSkkQscYj0pvaaVFIUdp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iXku6jpqto5EsYjgYinmt2/R8fFOPHURMYyRjSNmjSUWIEYhHjwGjxRQFHBjRQJZj5kM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kcxZg2lmNGzGzCbSzGJjZjQbPmImRMUJs+YsxooNnzGzGihNnzHzIxZg2lmLMjFBtLMe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g4ijmGk1bMnmAGQYUNxI3KKDxHEgDJAytJZj5kcxSB8xRooDxRRQHEeRj5gPJAyMUCeY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TBgwY+ZpRMxwfiDzHBhdiBpIQeYg0KmYsyO6NmETBkt0Fuj7oQUNJLYVOQYIGKDS7Vrb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brlqrtZjiYAjgxtx5Pj8fJ/tHWU9RquXltpmpTtv0WxWyytkczglcjsZd0fUrtM2Vabm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yn9PDr00NxOQhIPvNDS9CZxuI7zJ6V4sCKEuXj3nZdG8RaG7YuNzH2BAm5dvic/wObi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2yGccfaaui6Nprcoy8j3Im42q82kLVWg/0lhkSulgr0zlr1r1AOdmPb7zUlfPuN+wKei0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OvTkVhtUbZVu1jMV8o22n3AEi9evuUeRpL/uY0a19tRdNp1PqC/3jMNGjfrQfQtMj/B+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cmPX4S6qzZYoM/XtGonj9tj8z09FG65Bj4MIvVumBNpurYftMDUeCuoEbvOUH4xA6PwXq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HEz6ul1jre22ep6AsV8+sD2OYd+qdNWpfL1NYZR895jHwLZ76sZ+0Z/Ad+ONSp/aXwn9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AVzdSFHBUNiaFXUOmkgLZWf/AHCcQfAmrx6b1z8SvZ4H6iGylin7NiNRP6/t6HZdpNQC4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ihB2Ax34nAHwx1ukfwixA+HjDR+I9N2XUD7HMaNT9vS20CPWHUDmUW0akkOOfacKvWvEW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mXMKfHGvqGNTQjfdcSap1dXfpQHxt/tIJogRnBP7TF0vjWhlB1GldT8qczY0XinpeoBV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JfKWVDW9I8wZr74+O0qf4S6hcjLAYzjvOor1mmvrQ6S1LG98MDLypXYgLIwA7nHEnbSe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ZDe8raroiOGNqhj7cdp3F1aebwuRBPo0ZWywU95ew85folddv8NSFAz27zOv6O9lwCLt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I4BJ7CAbpR3524Mvg3Xl+p6VZUSHHAOM/Mzhpbn1T0hRt9j8z1bUdL3tlq9w+cTIs6On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la7OCp0hFjoy+r5+JAebU5UHI+Z2mr6R67HVdvGAZn6jpWysEZ5HOZOpMnM23XV2KH5U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+xlzXdNL1q2cYGJmHSvQ/HY98TGrKu3U9H8Ta7QAVWMNTpuxqu9QxOj0h6J1xlXSWL07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37zzlbNow0NW4JBBmpUuMrY8ZeC1cbes9ND1n9N6f9Qwnj3iLwBqNIz29LY30jkIf1D/z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09RRqCNZojwabuRj6Tdbo/RvEym3oWoXR648nSXHAJ/0mbllTzHx5qKWosKWIyOO6sMG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qu97NP1jRGnUL2sAwfuD7zyPxH4J1/St92lB1WmHuv6l+4l01M59uYqGXEvopHuRntKC2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sfncpgjn5mLHSVqaVvLrcnkgQQuLqwFYwe5lXS6oAnPYxvNYWELwpmOrW1bUc2faWND+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l8wulba4lvojdFFdgLLx9BKdbMt3I4HtCaW/aWBGc8gwfnA2vkf2nLTS07K4BIwJR6hS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pXYAM4IyMyNlY45BGInhXPGts8gxFTjtNi6ldpJlRawzYHM7TJzuKlzHlyyjAziVHGGx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IzTJooooCiMUUBwSDlTiOzM5yzEmRikV0kQiinRkvaMe8eKA2Ix4jmMZBBjAM8M54lW08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I2TxKDN6pZ0z8cyqvpCAwCNmFBkBAZNT2ghJqYBlaEBBEAIt2JAZ69wlWykj2lupsydg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hbBzBmXYiZHPMcyMo2/D+sNGpUZ4zPWOg60Oi8zxCmwo4InoPhTqO5VBPMmU8NR6c7bk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5orfMqEFrUypmBl1X+vBmjU+5RMO07LJo6K4EAZiizqE3KZyHiPR7qmwJ2Z5EyupafzE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008pZSjkEYjA5ml1zSmi8kDvMwcTz/b8/wAnHcMrjUoxOIxbEr22czUxXDiuXpudGKtc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hjE8l0OrNNwOeMzvuh9SDqozNddeX2fjcXTF1ykDtCqQRKFdu4AiHFmBLHqHYCAtsCjv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OoJyBKot1+TgHmNSuTkynUGL5PaGv1K0195pFjUXLUhOROM6/wBZCbgjAmD8Qdc2KQjT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JlkX0NrdZZqHJJOJTHfmGrUEcyNoABm2LdoE4ECzYjs3MExgiLGRzEe8j7yNyJSddZY8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enAz7zGeWn0PifEvLT6anaO0uAACMgxHM81u36Xi4Zx46hGRMcxpHU0UeNDJooooQo0U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FFAUUUYwhRRRoDxRooCMUUaEPGzFGhDmNmNHlCjRRQhRe8UaA8eRzFAlmSEhmOJFlTji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DjiOJKRuIISDzCgyOJAuR7Q1PA2Y4MGpzJQqecxRhHzAcR5HMfMB4o0eFPHkRHgPHjCP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VRMxAyGYsxsFBjwQMmDAlFGzFmFPHkcxZhE8x8weY4MqiZkhBgx8wCRZkQYoVPPMsUam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KkfJlSyV1XSPELUWodQWdR8mep+FvEvRtQFFtVRY++OZ4IGh6NTZUwatypHwZqZafN+V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1nobumXYNNlYHx2mnWtBxsKn958qaLxV1HTYC3EgfM29H+ImvpI3k4HwZrf6fE5P4Pln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nAxBMhHaeEp+KWoGMh/7y7R+K7jG7cIee/xHyJ9PbadLbqEYpt9PcGQ/KFFzs4nlGh/F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nInVab8Uem2qF31YY88y3GuGf8fz4e8XVjShucSa6AHO6wLj2MwuneL+n6ixgLAQwyCD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ktVvsZi7jz5ceWHuE2kQc7849hF+XQ9gYdKieBxHZWU4k2zpSOgVwQHKD6SdHTilZHnh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YUVL3jZqM86Wt19QUn3BEqX9G0OoGL9LS33WbLUDORAsmDiXbOnN6jwd0m0cU7D/AKTM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dNeUJ9iJ3Yqymc8wbblXJU/aa7Hl5jd4G6no/VpLN2P6TiRXVeJelLsY2tWO4YZE9Sqc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sDjeisPqJZku68wTxldUyrrNH9yvBm90/xJ0zVsii3ynP/wBJwJu9Q6NpOoar16avyivP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E9oLaOxkPwe0eDcbAqquw1BVmY+na2Yavp1tysSxUp7icDd4e650S3zNM1hVTkFDL+l8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6jp1dfdsbWk1fo1K7RtF5+nUqQjLnPp7ysemA5JUPxkkCUek+MdBq1VN5S08HzOP95rV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qxjCqe8b0lxrE1mgVbTT+nPOJm6npqWZAH6e87hrNJe4tcLnbgDuQJn9Qp0+mZbKk9L9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eddQ6SRaEqRmz8dhMvW9JdCCq/een2aShfNsR1Izkn2lFNHVrKmIVtucA47y7V5J1DRO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r1Gk0YuqBYggMMe09R1/QUIPEwtf0s+U1arwO+Y1tqV5/R1MeYqOeT8zZ02qeqxSuQRy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FXtDhcOPcQTiykYYZCiY9Lvb0jpHi3zdMuj6/QvUNGeAzfrT7GS6r4Qp1mnbX+GLxqaO7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TtWpUAn0nsZvdN6hqenXrfor2qce6ng/edJkzY4HxT4H0fUbLGFZ0mtHchcZP1E8q630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ohf5XA9Jn2DX1Do/iyoUdYRNH1EjCalBhWP1nH+L/CF/TlanqWnXUaKz9NoGVI/7TXtJ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W3YMeJ2vivwI+lDanpObKu5qPcfacGwKMVcEMDgg+0ljpjlKuml3XcBkSNXDYcYEDXe6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v3mdN7X9NYm/azYHziTfylG6twzj+X5mWz5HeC3H5Mz0Xbcq1CX0hD+rvJoo259swfSr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RyfmT4suHltirM52arc8h62sisnBxMxWZGyDN7XjOmcJg7e8wiOZcL4SrVNpcYaU9Uub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uTNxmqWIxlmxQJXadIzTRYijSoRjRGKAosxRQjpOYoopsOIo0R+kgRkJKQMCLyvYucyw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WQe0lSeZauTIMpD0tKrRqMsKZSpfPEsVtFFgHiTBg1OZMSCeYxiEkBmBOs4hWfKwQERm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3kDAiZEyUiZoNnE2fD+tNOoUE8ZmGxhNPaa7AwhY9x6FqxZUuDNm0b0nnfhTqO5FUtz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zOdmqtYnUairkiR0JIYZmvq6N/tAU6ba0bFqvlRB6hNymGACrK2qvVVOTM0ch4j0qsjH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e07bxFq12NgicDqrAXY5meryc3DM8to23D2lZnJkWMgTNyadMOOYiK2DmdB0HWFbAN05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giXTrj4ex9LuFta5l3UNtXInH+Hepgoo3Tqd/m1zGtNqpsLNwZIV57yQq2nMra3VrSh5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TkTjfEPXdrFEMH1/recqrTjtRc11hZjNyJvSWq1L3uSxJgl7xCNmaQZbNshZZkQTNIFo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YyNSFHRCTxHRCx4mhpqMYJmMs9PofF+Lly0tLRjvLqrgR0UARzPPbt+l4OCcWOoYxo8a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UUUYwlKNHMUIYxo8UIaKPGgNFHigNFFFAaKKKENFEYoQooojAaNHjSoeKKKENFHjQGjx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UeNHgSEkJASYkbiYkhIiSEOkSjFcx48jYRG3tHVoQjMgVxBpIGPmD3Y7yQOYEsxxIZxH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xCnzJCQkgYEoo0cRAoo8Uu1RjiPiNIHzxFmRjiNieY4MhFmaE8xZkMxZjYnmODB5jgxs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Cypho+6DiBl2omZINBRAwDZjiDDR8wgmY8HukgZUSMUbMcwFuxGDkdiY2IpZai1puo6r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YzqOjePuo6IqHbeB75nF5jGWZVw5ODj5J/aPoXwp+J2n1IVNVZhvgz0PRdY02vrDUWKxP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1OGQkEfE7vwR42s6fqa69W2UyBuJjUr4fzP4qa7cX/wDj6Ra6xuCCAOxjWau6jHqQj4I5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WdCNr7LMcHHEuvRWH8xmWxwfaZ8vg5Y3G6qz+bW2tWGQ3uMRJZXZu2sMjuPeZdt9ll5W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3+JllY9zKxWgdQEJ5AEddYjkcj95n+TZ+q0Bg3PJg2apGIwQD8wNdra2/QwJMg2UxntM2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e8s/mSF2uARGzQjEHIBIzC6fXLpgFtBI7ZlB7NpyO0RZX7xs0vfnhbYQMESrr+m6TWqf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FVldhepgRnsZo1b2Xd7/ABNys2acdq/D2iOvdTa+lprr3DYAd7TivP6303qTeXZc+kYk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Gq09eoUrdX+8pV9N0tR/y8j68xZtucmo5jo3iigrnXVPp7W4LLyP7e0331ba6pWrsFlH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H9Fq1JRAjH4nNano+v6Vb5uguYAf0mXqm46PyHuIWvd5Z4Y5wCPtN6xkWumjTBUfbx7C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q9fRgnjzVHP7ibvTdbVqDvDG4ezLzj7x/wDU1WxZp0fy8oRcATjOePrMmnRjU+eWQBi3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k3He/HEudDs05ArvbbYCTlz3hHP6/oRCs20N+04/rnQd1Fg2nDDkDvPWVvGu1L6eoKoH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TqdVZS1Z3IO45BlI8N6f0Z9LpFqO8nJPqPIhkvu0ZCWglPmekarpKaiy0UofR34nN9T6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l3+3NDX3fmhsANfuD7zuvC/jGyjSjS9RrGs6c/DVWclR9JxWo0zVWHjtK/Stfv1V2ncb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K09H634Q02v0jdS8MWefpzy+nP6knj/ivwbpuqB2rrGm1y++MAn6ieh9E6rqulakXaO0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2Fmm6X41pJTZoesgduy2GdJdsWa9PjTq3StZ0vUtTq6WQjsfY/vKOZ9IeJ/DbI9ug6vp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DPFvGXhm3otwspVn0rfz47fQxWsct+3MxGMIpG063atsocQ9OoYce2cytEJLFlb12qS/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3mQSQ3PeCViDJFsmZmOl7bWEbENXgyoHk67MGNLtLUjBlRjLd/qAIMqNwZrFKjGjxjNM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UUDozFEY00HzxGzGMRlDEyMeNAcDMfEQkpAK1fTM65CGM1SMynqUwYlFRH2kS7Q2QDKF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aGmkmDAVPkQimQGEmDBAyQMAwMRkQY+ZBBhAkSwRBOJAEiQMIYMiURMiO8ltMdazntKN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Z4nq3RtUHrXmeOdPQo4btO76F1DYoBPaZybj0LIYQTsqgzJq6kuz9Uq63qiqp9Uwi/rN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HXFQHDTM6z1zBKocmcpqdW1zksc5jRfC51HqTagkZOJlM2TmRLcyJb4lkZJjIExEyJlC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r9I1zUXDn3no3SOorZUMn2nkaMVYEcYmxoOsvQNrZxJY1K9N1uuRKydwnBde62WdkVjKW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Mwb3axyzHJiQ3o91rWsSxkBGEY95plLOJBjGLSJMLDEyJMcxu8NSFCV1ljxFXWWPaaWn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6fS+H8O8l3UaNOByZcRcSSjEecLdv0vDw48c1CkTHjSOxooopENFFFAYxRRQhoojGhk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IUUUUBooooDRRRoQooo8IaKKNCFFFFKFFFFAaIx40IeNHjQGMUcxoCiEUUCUkJGSWRuJ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IcSUYR5GzRR4oA3XMiBgQsYiBAGOI2Iu0gmJISAMfMomI4kQY+YExHEgDJCFSzHkRJQp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SigRiJj4kTAUUbMbMCUfMjmIQiYMlmDjy7VPMfMgDHja7Sj5kY8ofMkDIRxCpyWZAGS9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MqJ5jGR3RwYQjIniSMgZWaiTBscciTIjEZEjFjrPA/jC7o2qWuxyas9ye0+jfC3iLS9U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WfHdoKNmd5+Gni5ul69KNS5NTHAyeJqXfh8X5/wpyS54+3081ZwzVgBc5GBKlz3MTuX0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xTr9Mr0svI7ZhbbXFodfjGPmR+bssuqo3WgneF2Y+DGYpcq4PqB7RrgXPI2iWemU0+Zli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09C1Vgq3OJn6pmyV7MDmaZrIDjmUdSgfjODIRVDFl9RjB89sxOnlkYOR9IiQCMDAhT02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NDS2EHkSgNrkFTLVasOc8TUZrTXY/tJNp1I7QWnYYBlkWgd5phVs0q+0rWaPIIx3mi9y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cx1Pw/VfW3oAb5E5bUdK1vTHNmld0I91M9PBB7wF+nrtBDKCJfay2PO9J1QW2KNYnl2A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cjsQwIw3ZgeJf6p4frty1Q2mc7dRrOnP6C233U8gyaallbnTn1Gm1aFPVzkEGbnUdbVp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5Zh+r7Tlem6ltTevlMKrfetzgH7TUXWumqCXKqIDzvEyV0VmmGrqtOjKmsdwv6hMfVdEI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MR+j6w9Pss8rdcLv1KPb6za0vUUdTVYhS1eKy/6XJ9o3o0836v0MrnNePecnZ0tadQ7l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3TqNFd9Tm2na6qCfp/wCZx3V+iAtmpcqwzu9pqXabeYJrGR2WwdjgfWauk1ZUrZU5UryC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aySF9UxrqjRkoD25ENe3pXTOuaDxPpF6b4g2i8DFWp9wfrOS8W+FLemu1OrqW7S2DC2Y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UCDyJ6X4Z8RUX6QdM62ou0b8B25KTeOXbwWPl/xt4ObprHVdOUtpj+pO5T/7E4j6GfW3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+fQPzHTbv02Dnbn2M8M8aeDtiWa7pqnjl6gP9xH/1ZXnmY4jEEHB7xCVUsx5CPIqWY+7E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ZFzmRzFmDZo8aPiVDRSS4HeOQIEYsR8R4G+ZE/WOYxGZsKL7R1WSxAHgxjCEYkTAYSQk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gcQo57xsd5BnX04BlRSVOJrXJxMq3i4yyi9Q/zLKGZ1L895aqbmVVwdpIGQU5EmOJETXv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REiUzxDbcwla88iBUGnLR/yrTZoqBxxDW0gL2jasH8t8ya6cAy5amGg4CrQLLNdxr5Uy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jYHWHrXBMo6vq7upAMzLrcyq7SaXZ77y7EscwBfMi3eRPErNT3RZkMxxAcmRJizGlCMUR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GMaCMiY5MhniNCRkGMYtI5j0pExiYjGGYakLuYamsuY1dRYjAmlp6doHzOWeen0vh/Dv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zLSjAiAxHnnt2/TcXFOOahRRRjDqcxo2YoCiiikQ0aPGzCFFFFAaNHihlGKOY0BRRRQh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0IUUUaAo8aPCGMYx4oQ0Yx40oUeNFAeKNFAUUUUIXtGizHgNFFF7wJSYkRJCRuJCTEis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I8jZRRRQpRjHjQGIkSJONCI9ot0cyDg+0CY7xxBK2O8IHBg2IJIQeY4MAgkoMGPmFEik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mKAjIycYwIERjJGRgNHixFAUeNHEBxHEaKBLMeREeXYkIpGPmF2lmSBkBFKbEzFmQzHJ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gTBiMaLMpTERpKRisWK+qXIzKasVII4ImlYu5TM2wFXIkcM49U/DDxk2nvTS6uwkdgSe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RHpGc4nxrp7mptWxDgg54n0F+EXitNfpfy174tQY5Peb3uPh/wAl8Px+XD/+vV9ldrnz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oxSPMrsbb3OccQFuofKGkE557SxbSdVTtus7ckDiI+DYJVqjsYZyo7NmVLxe2W42jnMu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WBB+TB2qiDDWA5HbMDNtdq/SCGJGeIIC23G5gPuYXevnZyABHsoR1DJyR9ZrYhpnZWZe+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niU0KoM9m95IsXGQePmBqLqwBj3ibUsexmdW2Bg8mHrYE4Ijaai0lhY8mWFHpyJTA5yO0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0zYs1KWHMIa8QItGOGkhacfMqIuue8o6zR13LhlBl57AYJnAliOR6n0Yrlqh254lOvWN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jhbf5l/8AInauFYczI6h01LgSgAaNSrvSjXYtCr2vXHpdT3E0tB4hqpQU2VHYvbHOJzXk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2e6nkES6aatVSX0YK2qMvUe4+3zM3Fv267S9Yo11lahQnGwgt3Eu663Tq1lS1mwbM8D2n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/jqNzcZzjE2tfrw2lK6TVIibhuUfrI+8n2KOr6VVq6S+mQ4XjnvON6v0pqmIK8z1ClNO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xclkPAz2zKeo6KNVQzGxbADww74mkeOXaE0MXC4zyYbRXhX7+mdT1vpjV7kx2nLajTMt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t1vhvxWKFPTeqoNR02z0kHkp9pS8YeFv8NQazQHz+m3cq45259jOXpL7F3jDe87Twh4l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m9Nu9LBudmfcTUu/Y8C8e+ETYbNf06sBsZsRff6ieZkFSQwwR8z688aeGP8ACrBqdJ/G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Az7GeI+PfBu9LOo9Lr9S82VKO4+RCyvMhHkexwe8QMrSUUUUBRoooCjxooDxRRZhSijRZ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j+0jNBCPGB5j5gMZAyZkSOZQM946xzxGECYj+8gDHzAR5Ey9VV/FLCapMqXrkmSDM37W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a6vmEoOJpWomMSYMBU3phFMiDKYesysphlMzRbQQoXmAqaHDcQq3S+2FsuyuAZSDxF5A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7fWVbXxnmUNbbgSq9vzFa+ZWYkmBNrCYMtI5jGRDGNHERlDYijGMTLoPGjRZlCj5jZi7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EmUMSJBjExkCZNqRjRRpFkOOTLWno3wNKbmm1o6QFnPPLUez43FMst1CrT4EsBMCWVq4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t+l4c8MZqKhjCWWoPxBmoj2h6pnKEYxjsMSAlbPFFFJtCi9ojGgKRjmKENHiigNFFFDJ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NHjQhRR40BRo8aAo0cRoQhFGjwhRRRoQo0eKA0UeNKFFFFAUUUaA8aIxQhRCKKBMSQkB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REkIdImI8iI4kbSjRRoU8UaKAooooDRGPFAGy5EHtKw8YjIhNIB/mTBzBskZWIhBxJCC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HzIAx4UQGSBgwY4MAkRkQY8KaMRJRYgRjGSxGgRijkRoDxRo8B48jHgPHkQY8KlFGHaI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wJR8yGY+YE8xsyOYswJ5ikQY+YZpwJV1lP8AMJbUyRAdcGGbNsX3mt4e6rb0rqFd1TEA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aSjZHaAWJdeXDLHfivr3wF4k03WumU4wbdoGc950GrqRdTt5Fn9M+Xfw08RP03qlVLuR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NbV6mqrWi52sNY7mdPHt+U+f8T8HJ49VZTT7xtJZP3kbtAgAyxz946akOy7tw45kNdYE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R4QG0I8wEAcR7lFYwo5+kHdrLCo8pSSB6uITTWeYP4hyYGfeCMAjAh9OVCf6frLNyorc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0/SNqViKy7q+CJKvJGfeBquXcVAIx3zLaOnf2lQ1du3v2hH9S5EHaFK5BjU2YTGZpDiw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rMSCSACIMWAn4l2mmiLAfeMxyJQ357GSW0jvLtnS0TIEwXmxvMEuxG+pLgQw/eYur0L1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MOJtFsniMeRg8yp6YjOmoUK6eXrAeT/LZ/8AZgGSxbDW4Kv8GaWs0i7GO0nj049jAoyX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9Go/7GSxuVe6bZZXpn8876+wUnn9p1fSUarQh6VLqRkk+/xj7TgBbajmi2zAHv8AM3+h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qb624Cj2kNaaPXunBqdz7TqG4AHGZw/VelOFJ2YHbM9Q1OmbUk2BkbIwqk8KfeZPX9Bq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9NnwIlNPGLNPqdO7qwBrbt9ILlxgdx3na9a6Y9VjB14PvMB9KKtw2+3eaTbZ8D+JKxU/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pUt/ITM3xb4dt6JrSB/E0lnNVg7EfE5i5TRqtynAJzPT/B/V9N17pn+C9YIJxiixu4Px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MX4jeFfy179S6fX/AAWObEA/SfkTz6fWXijw8en6i7R6usMhzg44dfmfPn4geF26Jrjf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+k/Eq436rkwmVJBGR7SIkQSJIGGiiiigKKKKAooooCizFGgdOW7yBMgX4jZ4mlSzzJAw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x5Mde0RhAzIYhDIkQGEeNGJgOTAsMwneRMCu6ZgkXDS0RzI7Oe0CSniSVsSAHEcCBZRo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mRVgMRCLafmVweI+ZNC6j5js/Eqo/ETucRoNbd9ZXewn3jWkkwUITGDMkYxgRjRzGJgI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g0aKKUKKImNARiJjEyBaBIniQLSJMiTJaqRMieYxMaRqQpNBkxkUmXKaSSOJm3TrhhsT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uAJX09OAJoUpOGd2+lxYdRa0zLCV8RqllqtZzerGheSD7RNpAR2l6tMywtQxLpqcljmd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u0zsNRpg69pz+u0pRiQOJLHv4OftNVnRRyMRhMvUaKOY0oUiY8UIaKIxoQoo0UIUWI8Y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FGMIaKKNAUUUUIaPGjwhRoooQo0eKA0UUUBRRRpQ8UUUBRRRoCiiigSkhIiSEjUTBkxB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ZISIjiRs8eNFClFFFAUUUUKUUUUBYij+0UIiRIFIUxoNAFSDxJKeOYUiDYQiWZIGAyQZ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IMmDCiAyQMHmODAIIpEGOIVKNiPFCokSMmRGIhEIo5igKPmNFAeKNFAlmLMjmKBLMWY0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zHhD5ikSYswJZjgyGZISCYkgZAGPmVE3QWKfmZl9RqaaiHEjbWLFIMrGWO2bprmptV0O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+Enilep6FdLqXzYBjBnzldS1TfSbvg/rdvR+qVWoxCkgGaxv08PzPjTn47j9vsEUVpTgj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1ciQ8JalusdPqsFisSo95q6uxUY03Vjgdx7y6fkMsbjdVlVVeZS9gXCrx+8gtO5cqOR8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7T7S8m2lN3dZEZzqScnORGe7GF7fSQ1uvdify6gj6iUzY9zruUg+8shtPUuFYlRFRYxS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BjNpVrUmsANNIh/JnEirD2Mr2WXLwcgGOMUgNdkA+80grkhhgxAjOcQAura0rzsxw0Nl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gxycrxwYDnOCISpsvtYcDtCJ4OMxtxEex8cQe/PEqVNnI5Ekjg94BmwcGRHfIMu00vcE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VMgat+Txyp+RJI8MG3CVHODTsliU6mzdpxxXbjt9Jo0Pb027ZYSPcHPcS29aqWDpupf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RStOrcnSNnybx/LJY3Lte6X1da9Wi22u9TH9OOxnU9Vudun+dRb5bHkAj9XtiefvadAC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R8iE0Him6y9arU3IrDYuOAczO5GpLW7qNDb1DplzuNliNwGE5HqGisRWV1wRxPSem6ur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Y24womT1fppKtYu2xXY5K87RLKxp5H1DSkqVIGQeDBdLuauxkGVdDkGdR1DR7W3AZHec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Zmh6NpLa/GHQW015H+J6Zcox7sJ5D446cl3TtTo9Ym0/p5HIInR9K6pb0vX1anTth0Oc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omn8Q9HTrnTwCGH8dB/Kfma9q+Nur9Pt6drGpsHHs3sRKQnrPjHwy92ms2rkqcqcdp5R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DgxK3KUUYR5Qoo8aQNHjR4CjRRQN7BEUv30fCkSk6lTEy23cdI5kkMiZJZtkVZPuINYQ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8mZFoEcSBHMJ7RmgDMY8yZEYiEQxFjiT7RveBDEbEmRG7QGHEIpg4lOIVZB4j5glPEmD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3zGzIGeCMI0GY0GkTHkSY0hmMgY5kTGgooo0oRjRGNniAiYxMYmDLSKkxkCYiZHvIuiz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VSYkGTLlFOSJm3TrhhstPSSe006KeItPTx2l+qvE45ZPfx8ejVV4lutYkSGReJz3t6pi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lmsRG9LFQlpBAViWkHE0xkZ1GJl6+gMpOJrPKWq/SZKvHbL4chqa9lhEBL/UB6yZQmX2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NDR40aLMMlEYooDRRRQhRRGNAUUUUIUaKIwGiizFCF7xGKNCFFFFAeNFFAUUUUIYxRGK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jRQFFFFAUUUUIcGTEgJMQ3EhJiQEmJHTFMR4wjyNlmKP7xQ0UUUUBRRRCAooooCiii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FiEQ2yDDEMRIkZhNBhvmEUwbCQDEGE9LQMlmARswgMNSiAyQMGDJAwokeQBjgwqURjZj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AjFFFCFGiigNFFFAfMWY0UBR40UB40eRgPJCRjiESijR8yokDJhoMGLMAjqrpgzPsrap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Drg94Yse0/gl4uOxNHex3Lx3ntXW2S2tbaWySBmfHnhPqD9I61RaDhNwBn1b0bUVdR6V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ZnX35flf5b434uT8k9ULeyWkspKntL1Vouo4BVvrHt2EBVHIiwuwAeky6fJ2Fp/MUFrE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qSWEsjLA4OIxVWU9iw9oFKvVbQygMR7Q9m8affXn5IbvA+ZX2asox9xHNdi/xEs9HxCm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atR5ybHTBHsRIadgLjnKmXrFAwxUZ+cTSKjIlY37I58u5M7QCPeTQlnfJyp9viSatTWQ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uSpOJFiQ/wAQ+AvpXjEbarjDjIgBZmJ7cSHGeDzJ1WGpDWRkA8ZgwoBLQorqcd8iB3bT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EhvDcgcGUGVv7SxQ4JxmUslUcAjOOILT2NnJ4YSxLG0RxgwPpRGpuXdprD6h7qfkSNGo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vNM+lR1rZG0GuYYUZ0t+OCPjMzdHptNTrR5yZYHnnsZrulT0tptTxS3Kv71t8/aVfynn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5Uf/Sr9PrM2NzJ0vROr0u35WylqtucEHAMo+LvzXTtOh6cr/lnILPnODmYeks3kV+acE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rSaRTdU11eMj3x9Jn0scymmGq6QjgfxF/WPicr1PSYBBHInqXUdFZqURdOErQnLsvYD4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+WuEHAPfM1jWa8w6lRqE1AsqI8sL6h7zsfw26/8AkdS2i1x3aLU+lg3Zc+8y9dQVyCOJ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HaWeKu3ReN+hHpPUmVRu01nqrb2I+J4P+J3htNI46loq9tT8WqBwD8z6d6ZavijwxZ0+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Me7Ae08v61oF1Fd2l1K+hgUZSJtPVfNqnMPUhbsMy54h6XZ0fq12jsB9Jyp+V9o+mHl6f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9ZHcQRGJes57yq64gBiiMUBRRRQPR9ZpdjY5MxNbXsJyJ6J4g6S+lOXUjicF1Y/xSJ5u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djJDnEbEcCeuPMKskPrILJZlQj7yOYiZHMB42YoxEBZi9o0eENEIoxgKMRHjGBExCIxo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g0ApkTGzmLIkQxMgTHYyBMqmaRzETIkwhGRMWYxPEBzGzGPEiTAcmRY8RiZAmS1YdjIm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LEkBJtqQ2ItsmFhUrzM2uuOG0aKyTNXS1cCB09fI4mppqu3E5ZZPXx8ehKa8S2iR60xD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aJUhFEcCTVYbhKJbqHaCRJbpWVdi1riHUSKCEEOdqL9pR1X6TL1h4mdrG9JktXD25zqP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uZR94j7XH/qYyMkYxhqmjR4oQ0UUUIUaPGgKKKNAeNFFCFGijQHijRQhRRRQhRRRQFFF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MaOY0oUUUUBRRRQFFFFAUUUUBCTEgJISLE1hBBrCLDpimI4jCPI6Q8UUUNFFFFAUUUU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QFFFFAUUUUBo0eKERIg2TJhpGEsBII7SSP7GTIzBsuJE9DA8SQMrKxEMjZlWUUGSBkI47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eY4MKJGjAx8wGIjSRkTAaNHMYwhojHjQFFFFAUUUUBRo5jQFHixFAccx5GPCHzFmNFCJ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Kn3x8z3j8G+vG7SDSXNkrwBPBQZ2X4bdY/w3rtRZsKxAm8L9PD8/g/Nw2fb6hNBZ9wGA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RNDpurTV6RLEIIIzKeorZrDt5GZ0j8Vdy6RqGa2IOCOwlfY7ZyOYbAVh6sQy3KiEMAc+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lTj5hfLONphhaFJ44MnwQGHMLsIaddvqGTJbWC7WH2hBng9oTVHOzZz8wKCVjd8R7OBx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qbmVmqjKWszEc1nOJfVEz25EjcisOByIGRc2bJDODj3M0ti85XDD5gNlZYnAzCs2/wAw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ntJqCsMMPeaCIqhjZjB4x8SpsrLYU/aUMWKrzzIj9W4dpHUHGFGYZrKVrUjIPuICVWY5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BhzKC2rnK95Zou3GajNWbAHUg9pBQ2oVKV9Oqp9VDf1D+mTxjmCsByGQlXU5BHsZUA6z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VdrA7dTUP5W/q+xjdKvNIrsqvNZDA88gyxrWc6Z9bpxgthNVWO3/ADfvMKzzNE5D58mw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b0jS9Yo1WmG9lrYkqcj3lDXaQ+UoGPKIIA+D95zWh6jSjad7UazT5/8AtzPQaHo1WlVa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Jn0a28o6vpNrNwcfWcvqqNuSOGHM9S8QaDBckcH/AGnA9W0+3cDkEdpv2kB8OdWfpnUq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8j3ml+JvT0rv0/VdGP+E1gzkdg05b9DTu/DLV+IvDOt6HqDm5FNunJ7gj4moPAfxI6QNX0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+/HdZ52gY6cEf2nt3V9OHov0+oGCQVInkPUdIdFdZRkHaeDJb9N4st4Nlypk2fJye8iG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jEDKh4oooH074nCajpz5x5h7Zni/WcDUlfid/wCIvENDVWbbkbIwoTsJ5trLfNsLfM83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9xU944iI5iHeeuOCQj55jRShjGzHigNGMlGgNF2j4jQG94ojFAbMUUUBpHElEYEYgYo0C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EwHJkTETGMIixkMyRkDARkSY5kWMKWZAmItIEzKnJ5kYo4EjUhAZkgOIl5MKoBmbXXHH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CBRM2ukwCVJYqTMSrzLVKdpm12xxF09c09OgAlWhe3Ev0jAnHKvVhB0HEmIyyQkdUlhq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0OgliuAWFQwysAyW6CBjEyoe18CZOvuABl3U2YUzA192SZmu/Dhus/VNljK0nY2TBkyx9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KUWYo0IUUUUIUaKNAUUUUIUaPGgKNHjQhRRRQFFFFCFFFFAUaPGgKKKKEIxo5jShRRR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GhDiKNFIJR5GPDUTWEEGsIpkrpBBHjLJQ6QooooaKKKKAoohFAUUUUBZijRQHijR4CMU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FGko0IYxsSUaAN1kB6TDERiohLDq+RCCVyMGSV/mDY+Y4MGGEkIaTBkgYPMkDAJGMYGP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NGiMUIUUUUBRCKKAoouIoCjxo8BRRooQooooDxwY0WYSpQ+mtNFyWKcEHMrx84ll0xX0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o0pd/UAAQfYz0pLQ9e5TnM+Quh9Wt6Zq1srY4zyJ774G8W09Q06Kzgnt3neXt5fl/wCT/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07pkVmy0a6lBTuBO7PAx7QnFqgp7xVuR6SMyviqLbgOYvMsBBUZ+8PqBkk4wI9IBTGIE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EAYwdleFyO8qWsQMZ5kWNAWq52YBPzJDTqAce8zK7jXcG+mJbbV4U7v7wVJjtYADPzBH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sc4U4HvC+cF+sGg7g+CCefmV2ZPJyDh/cQ9+oDcKP7x2p8xcjaMjjiN6VRU+YcGRACMQ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rQrYzjP3g7NpfKjEoEWBIJGfaTelLEI2ywq17gUGPkRiwUtxwfaEU1pPpU4G3sw+Jbo0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3BK44hatWUxkTUSxotpzs9J5lYqy/qkqtaHOQTiEuBbBXsZpkCq78tfvI3VONti/Ikbd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zLuXNukc/wAw/pjOM5BjUDzVFa5XU6fNlLD49xBKx+l3iuhtKVCuDgb/AGnbeHdUR00L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xOL66tY1Ca6hTstH8T6We/8A5ml0LqA0tYatg5LDKk95zrbo+p0a2+2w2fw6QcqqjuMzi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vmenaa86qsoxVePT8mch16p7rLVall2AksRxLKjy/V0hSTzD+Heo2dK6rp9VWea2yR8j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Cg7e8xi2PUeMTQ0/xS6Yum6r+b0ozpdann1kdue4niHiPQ3brdQyBQp5/efRrIvXvAFt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Pkoe88q12mr1VF1Lr+tSsmU87al08asTJ4jpUfiXNZpn0uqsosBDI2JIBVqZjwQJdtsT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qh6ywHBgBNQTBj5kY8I6t7SfeAY5jExE59pdLssx4wEeaCiiEUBRCKNAeNFHgNFFGgIR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Ixe0UBRo8aBEiRJk5AwFFmRMbMBzGJjZxGJhCMiTHJkCYUzGRYxmMiTJV0YxARZEWczL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Ki/SZtdscUUSGVJNVhVWYtdscQwkmFhAsIqzO3WQNE5lqkSKrLFSzNrpIsVDiW6+JXrE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Iw9pIQamTBkrQiw6QCwySxpYWEUwSmEzxIgoMhY+0Qb2hRzM/V6xQvBhvDC5VHX6jAIBm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qC5MpscmV9Ph4usMYxjxodqaKPIwhZiMUaAooooQo0UUBRRRoQ8aKIwGiiihDRR40IUU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ooo0IRiERjQFFEYpQooo0B4o0UIUaPGgPFGigSjyMcQsEEmINYQTLpBFMlILJiHWHiii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oo0BRRRQFFFFAUeNFAUUUUB40UUB4oooCjER4jxCI4jSRjc5gRIkGGO0KRERAGpwYQNI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ZMGAVoRTKogMlIAx8wqUYxRQpoo8UIaNHigNFFGgPFFmKAsRRRd4CjxooCijxQhooo8I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5mt0DrN/S9Ur1sdueRMllg+QZqXTGWMymq+mPAvi+rqFCK9gyR7+07oOHwynIM+RfD/W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tzyMz6E8E+KaOo6VFLgnE7S78vy38h/H3ivfD07c+tgplpdIVXJlbSWp5oY4IhtfrLBn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nR7rKUqAcdzgTK1NR3jAyD2PxIs72HkyyurFdW1wPvIRXtp8upTn1QWQ1LAxPZ5tmAcxJ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2rlsZSs845kGRtmQeZbXRlmd6wSQOYM1OM57SigHYOobnnmbGn1KBV39scSl5QLA+8Gww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Mr3ZQ5A95V7kCGFY3AvnBjGvJO0HiVBkrKrkdxB2A7juHBhqc7QGMhdYu8Lnk9oFR0z2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859obZhsjkSvqEOdw9uwlBUAQ/U+0u1W8YmLWxJycgy5p7DnmajNi5YOcyu7NVYl1fDo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AZhypmmUXt0951OlI2afWJvrJH6H/wD58Tm+nO+n1qJachT6gRxN87Tp3pYDfWfMqPwf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V1CtMLaMMF/qHeYyjpj58O88P/8AGMWucoAMjDe80uq11su2xgpI2gZ7/WcL0HrAdawA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tpr6h02u2nb5oXK+r/vMJr6ea+JNOAWZBxOK1Q9DnE9M8QaQWXWqzY2L2z7mcF1LT+WW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1vw+1q1dTrpuI8nUKaXB7YM5LxR01ul9Y1OmYY2OcfaW+lWtS9bDIZTOh/E7Trqqen9V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6hwZr3B4H490mzU06tBw42t95zWocDScd/eei+KdINT0a8AZdBuE8wDlq2DTNjpjfAdQ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Q1WFSJZqzngyxqKPzFO5eXWXelZoMeQ7Eg9xHzNI6OSHaNHE0p4iY0UBR4sRQF7RRRZ5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Hje0UXtARjR40BooooDGKMTFAUiZImRMCJ7yB7yZkGgQYyJaJpEwaOTIkxEyBMm2pCJj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pDAEmHpoLfMJptOW9prafTYHacss9PRx8X3WeunwJPy8dxNJqQIJ6pz7bdpjpUCQyrxJ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kDCSapJhIRVktdJEVWFRYgvEIi8TNrcgiCGWCUQi9pluQRTCKYEGTBlaWFMKplUPHNoH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CRsvCiZ9mrAlLUaotmHbDguVWdXrCcgGZltpb3g7LCxg8xH0OPimMOTGMRjTTsUUUaRK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igNFEYoQo0UUBRo8aEKKKNAUUUUIaKKKEKKKKAooooCiMURhDRRGKAooo0oeNFFAeNFF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FEIoDiSEjJCFiSwiwawgkdIIskJBZMSOsPFFFDRAxRRQEY0cRQGiijQHijRQHjRRQFHj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jxhFCniiigKKKKAo0eI/SERxGK5kosQBHgx1aSK5kCuJEHUyWZXVsQitKsosQjCKFSiM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GMaPGgNHiigPEO8aKA8UaKA8eIRQho8aPCFHzzGihDwbiTiIlZoOcTf8Lddu6VrEIciv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WN1XLkwmc619V+Euu09Q0lZ3gsROoSvzeTyDPmHwD4lfpusrqsc+WTxkz6d8OdQo13SV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x+S+f8W8Gfj1TW1JWpGATKd5WxAM4ImhY9RzlufaZeqXa5KnvK+ejWy1MOeTLxsXb6hM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63IOGOZQe+61HLUMyj6SrvssznJltPrjEOtY2HGJFUEGDhuDJW1FcN3ElYd7bMYI94bS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45lAxtZQBgySgIDwOY3kjdlOBHdlX0t3gRFTDDZ9JlfVbDjKHevYiX2sqfSVjcA4J4zM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IrkDJbiVtRdg+o4HzLRXKkCVNVpwyjLYgVFtLPgniX6z6QQRmZ91a0qSvrU/3EJRZ6Ri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DcYaD09vHMM5yMzTCtezVulyAEocwGs03n0arTqM7l86ofX3H9paYblI9oE3NTXTeo3G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uYvojnuh2U12LlASpwJ6l4a1TXaAKAoZfb3IE8w1VK6PrFiqQtbtvT/AJTyJ2/h6wqa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zrdq31zTgC7y1Bew7znvzPO+uUEWHietdVpB0fme/uSckzzfr9W1mI+81jWftwlmorpu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U/4t+HeqrPqt0NgsH/KZwnWNMF1q3r78NO6/DYjUWa/p7nK6vTOgH1AyJrG+VeYarYab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9qq/K1Vy4wNxxPZuqU7L9RUOGrYqwnnOv6eD1S2txndzJldNYe9OVpI80gmX9G4W/aexm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kiYmopfS6jDgggzMymXp1k0rdY0/k3hh2bmUAZtdQIv031HImJN4+mb7dPHEaLM6B4hFH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8aPGgKNFFAXtFEYoDRo8UBoxjmNAaNmOZEnmUPIkxEyJMgRMGxjkwbGF0ZjIZjkyMzWt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ZOussQAJLdN48dyuogq7jLum0xYjiWtH08kbmmpTQiDtOOXL+n0uL4GfuwPSaYKoOJeW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Q1AE4XK16J8XOfSb1iAeqSOog2vzJutz4mVN5WI4riFmfeSDy7rpPgUggkgsGXkGsxJt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4xmUzdxG8/7wv+FWgCI+8CZvnn2jecfmG58RotcIM3ygbT8yJcmHXH4si82oI94JtQfmV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eLGCtaTBscxsxsw6TGQoooswpRjFFAaKIxQyUUUUBo0eKA0aPFCGiiihDRRRQGiiihD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FFFFAURiigKNFFCF94oovaA0UUeUNFFGhDxo8UBojFFAUUUUB44jRxIsSWTEgJIQ3Bl7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YnmPIiKG0oosxQFGMUUBooooCiiigPEI0UB40eKAwjxRQFFEIoDxRR4CiiigKKKKAuIo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MYQJl5jA4MKRBsJEFU8Scrq2OIRWzKuxY8gDHhUoxizFAaNJSJgKKIRQFGjxpA8cSMkJ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iigKKKNCHjiNHEM1B1gzLGMwTjBlYsQVyjhgcET2D8MPFbvs0t9nI45M8dMvdI11mg1l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lrw8fyuCc+Fxr6yDPYilTwfeWFCsB5h5xOa8E9bXqXSqSSCxWbl1uG+k6Px3Jx3DK41O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7xuWSq1JD5xxDparnsOY2xoxYDHGRDBl2g5MqaitvNUIc/7SzUgZduOcQ0BfcaR5iVh+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oFv5dQjqfUBCH+HlCSxB7n3jVGoHeqBbPfEqHqtf54zzDllK5IB+8guN25iAsbVLtKsR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CS2RgQe5A5Dnn6SLttOM8wFh5BPByIFoMBwD9oG5xg7jHJB5gHrduTKK1jOD/DGB7yNL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NqgmVrCi2BtvbviWC7prBkqZbOcQOlCuAQJZYACaYoHIP0gXX/PQcl6yFHyRyJYaV9R6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y+p7bun6DVDHmVg1OPoORNfw1qidRUGbGOwEp6ygP+eqpHpH8RfqB/8AYMB0DO9S44zx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9QVv0BLYB2nkzz3rtRY7sYQj37z0HpTo+j2Hk4zOR8S6f9W7n3jHxUeXdaq/gXD3AOJe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0FzHHrXd9jwYHrtZG8DuQcSj0XdT5ZzgrNz2X0bx/oPyfinqCrx/EY/cTzjrVTVdT01+3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M9i/FWoHriagDjUUJb/dZ5b15LrOnhFAxW/mg/aMp4axvnaenCBBvYCZfWen9O1ylTaV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2H6zK9gLPuyc/ecJNV3DPRa6wQbiw+0xeqdFtpY2UnfWfb3m8zuvd+IMardcqE5U8Gblp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xPQwkI8YCPAUeNEYCjGImKA3eKNFAeNmKIwEY0UXtAYxj2iMiTARPEgTxJMeIMmFInMY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aOTIkxi0iZG5D944GYlBMsVVEmYyy09XDwXOh11FjNLR6bkHEemgAjAmppKuQJwyytff+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XVsrEBa2OBLtzbUxMy1uTMV9TLCSBu5gy5+YiZGRz1D7jJKZAQiDmRZBUhIyjiM0Omic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ZpExojFDJRRRQFFFFKFFFFARjR40BRRRQFGjxoSlEYooQo0UUBRRRQGjGPGhCiMUUIaK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aKPGgKMY8UIaKKKAohFEYC94ooswhojEYxgPFGj+0oUUUUIUUaPAaKPGgKKKKA4jiNHE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SNxMdpISIkxI6Q4jxgI8NnijCKFPGiigKKKKAooooCiijQHiiigPFGigPFGjwFmPmNmK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xooQ8aKKFKKKKAxjYzHjQiBX4jK2DCYg2XEIIGk8wAbBhA0i7EzFIgx5VSjRo4gNFHjQ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YjGhEvaPGEUIeNHigNEY8aAo4MjHhEwY7ruEgDCqYSxUdcGIHiHtTPaVyMSuOUenfhV15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o7T2tSllIcHkz5Y8P6x9F1Oi1GxhhPpfw5qhrOmVPnkidpdzb83/ACvB0z7z7aQqOzJH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TGScAmFd3rUjhsDJ+0s6aui1VY2gZ7gjkGNvkaMWAfbcMfWNfeqr/AAmyewl67S1qgsSz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M4IwDHgNfnYthxz3gqyoySMiK04XaTnmSW5FoKOBg9jKIuzMcD9MIFYph+VHaVXV1UOB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GGBAMoa4DeeRx7wrUKQmDke5Mr43OQZYqbC49hADYmy07u0AbCG4J2wl2TwDKxyrEHJl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Wlw+VPM0FUECRaoFsmVBdHYTWvHPvLmdwlehQAABwJYxNMhsIHULmuWCIKwekwBB1ov6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b/p/0ImLptT+W1LIQSFbAH7zV1OfyCt/9DcG/Yj/AOxMzqS/l+qOQBywYfY8zN9tT09F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0v6Tt2lM4Mo+J6TXZhceWF24kfC19LaitxtFxGAT3ML4gqtt1RTcdoGWOPn4kl8p9PN+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sLcAOOZ1PXgqcV84+Zytnp1K/WbHRfiLi3pvRLwMltMEP/tOJ5Z15S3SNQq5D4PP0nq3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fdWsX/eeZa3nRakEBjsOMzVHBKpFasM8jMC9jLkma+koa3RVHbxjGZDUdONhwOAfecbH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WoSxtQuM95tr0pjbsY4PsZsaHoflVm1x+nmTtpa5HMcRvpEDPSwIDHkAeZIGA8UWY2YCj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jQGijxswFniMT8RGMYVEmRJjmDdoCJkGaRLcRgCTIshE5kcQyUs3YSzXomI+szbHXHjt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zRXRNCJoj8TFzeni+Pd+VOnT59peqqCjgQyacqORJhMcThllt9/43Djj6KpMTQoXaMyv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zH1cJqK+pfkzPsOYbUPkysxhnOomRjmNMuWzjvC1jmCHeWKhyJWsRgOIOw8QhgbD3h0oZ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HOmijR4ZPHjR5YpRRRShooopIEY0eNAUUUaE2UUWYoQ0UUUBRRRSBRRRpQo0eNCFFGih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CFGiigpRe0UUIUaKKAoveKKAovaKKENGjmKA0eKKUKKKKA0UUUIUUaPAUUUUB44jRxC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RuJiTWQEmsjpEhHiEUNmxHEUUKaKKL2gIxo8UBRRGL3gNFFFAf2iEUYQH+8eNHgKNHig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iEByYsxooEoowjwFFiKKENFHigMIxHEfEUALLEphWGRBMMQgoMkIBG+YXMEqeY4MhmOI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oo0eEKIRRe8B4sxo4hDxRsxQHjHvFEYDRo/vGgOJIGQj5hKODmBuT3klODCjDDErFinW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H4X64ajpFYJzhZ882ptbieu/g5rAKTSSRzOmF8WPk/ynH24d/p60VNlnpz3xD11VVgNY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IamwrSBX6T8iVlZrP1HM3rb8ttdu1RIOHOMYxBabUqhYOu8QIoZ/eSTSn1etcgZjUA7i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DncyblHzLNOle1gSwOfmTucacFCASID7l8qv0+k9wBjEzr23aktu4HAEsvqPMAZDwfYS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DDekHvJkMM7Y+w+xhVqZ8D2mkVmLHjGTEtRb9Ql9NOa+TGOUPC5EqKiIVBzJqpcGWGCs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hD1JtTmOTgQ4TNZMAw5mkQLcyDnIkmEgR3gAsONBrAf07Qf95m9cAGo0lo58ylT/ANpq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h624+3Mz+oVmzRdOduwRl5+hkrUb/h+ku1Fi4yOM4nR9XSzyCXZSMZ3DvMDw5aKhWW4X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UbKlfjExfaPNutYJYke85bVc3Ice86/ragBgZyOpOXXHsZ0g6PxJz4C6efjUOJ5nq7Ql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7T0vxKpHgDRHHAubP9hPJ7iPzDBm4KnM1T6WOidNLdFoW1dljA8/vL6dJrSgI4GR7/Mf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MSwZgc/AJmxW6MpGBgTz5e3aXw56rpQ8w5UEZ+IutEUaE1Dhm4/adAzpQnmOVFXuTOQ8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QBjCf+Zizw5c/LMcdPN4o0ee11PEMxo4gSijCS9oDYjxRGAxkY+cSJMKeM0bPEWYDEyJ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2gCTmSZpKqosRgZirJtGtC7DAmnptGSRkQ3T9IMgkTcq0wGOJwzze3g+PvzVKjQqMZEt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EZhOW7X0MeKRU8hZMUKYRpKnk4kb66NXpAVlTUafaTjtOhoqBTgSpr9PtUnEli8PN1y0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21CIQLtzKepaSPu8ee8VK4+qBJk7DzBmSs2mMUUUjKSiWahAJLNa8TTeMSbtK7w7cCV3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xpHOlHEaOIIePFiPKujRR8RoNGixJRjBoxjSRkZUKNHjSJSjGOYoQ0UeKA0UUUBRoo8B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mNCGijxQGiiihDRo8UBRR40IaKOY0BRjHigN7xRGPiENFHMaAu8aPFKFGjxveAhFHjQh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oCjiKOIWEJMSIkhI3ExJiQWTEjpEhFFHxDZRo8WIU0UUUBYiEUWYQo8aPCmiii94Qove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PAUUUUBRRooQ8UaPClGjxoDxZiEaESjiRjwHiizFAUaPEYETIsBJERjAEVxJI3EkRBtx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VpMQu0wY8gDJCFPFFFAUUUeENFHjQFFFFAeNFFARjR4jAaKPGgIQiPgyEUrNFcBxO5/C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eG5nBqZueGNadF1KuzOBnmaxuq8vyuP8nFljH0qxsdEcplZE5d/Su37Sv4c6mNVoa/UG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dtwJ1j8TljcbZVcWNW+HiusGCckiLUahGx5in4BEApVmxniVFpL12cZEgrq5OcE+4MiF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7soMCNJtKzGAQAAB7QakE49ogT25Mka+MjvAkiBj74lqsYwFleotnGOJfpUKPrKlRKk9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ls8cySpk4IxCKTD2PBEWCpGRwYe2gizc2SInKsAACPvNIJUoKcSreAplqv0wGqTfzCKN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knrwYscSqr0KfzY5wNrA/wBpX1uD0XRMOSHcf7yy2VcsoJIB4Eq6jjpGl/8A0j/9pKsb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yQeROl6wynQ2I4IQAAkjE5Xw4rIQ9asz/A7Tp+tE2UUC0Hey5KjtOd9jz/ruCHx2+Zx+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9cPqbPA95ymqAOqqVe2Z1g2vEzN/8B9KRj6nsdv955bq6C174Ybts9X8Zoa+gdIrI48t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6daums1Gnsd9QDuGOBgdxLlSelTwl1WqzTWaBXA1NVjEqT+oZnSh1RAXfYJ5XVTUdRpt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ZJPGeczr9Z1dNTpa/MOywnDgdj9p589bW8snhb6vrX1FLLUwCr7k9vqZ5nrupXWX2Ir7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a+6zUOEZlVsjGfaC6fodRfpnNFFlpzgFR7y44+N1wk7f2y9pRRzGM9T26NHEUUCQkpGI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FAbMiTJGRJ+kCJiJ4jEyDNCkzQLmSduOINRuMKlWpcgATb6doyQMiB6dpd7DidPpNMEU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8HD90PS6baBxLoXAhFTEcicX0scdQEiDaHIgmEOkAaSo/VIvHp/UIWzw3dIMqI2urzWc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HlmV4PWbmr/TmZOpbma+s4JmNqO8w/QcF3irNIYkyMxiJl20jHEcLJBYhIlUuSJcC4Ej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dscVZzKzd5ZeAYTKWBGLEniPthjQYEmBJqkIFhZiEFMlthQI+Ia0AVjEQ5EEwlTSEaOY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kTIyaKPGhkooooCijRQHjRRQFGiigIxoooQo0UUIUaPFAaKKKENFFFAUUUUIaI9oo8B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NFFCFFFFKFFFFAUbEeKA0eKPCIx4jGgPHEaSEiwhJiREkIbiYkhICTEjpEwY+ZAR4bS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94ooQo0fMaQKKKPAUUUaAooo8BR4opVKNHjQGjxRoDxRopEPmNmIxGVTmKIxd4Qo4iig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iEUBRiJKN3gR94zLmSxFAAwKmSVpJ1zBdjDPoYSQgkaEhUo8iI4hTxRR4CjGPGhDR4oo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UUUBRYijwho0cxoCENTYVYEdxBRxKzXovgzxe+idK729AwJ7Z0rquj6lplYOpJE+VqHw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mh1KVu52E+57Tpjdvj/P/jseWXPD294tNeWUL6T7yrSER2yAwPzB9O16a7Sq4IJIzChR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xuqVgDEsuFA7AmSrANRYnke0VqIV7kMIEB8dzgSosBu/xEGIXMGnpHvCpzCHruPYLLtV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ASzUR7wg9doOOMQ2BnIMqMBwBC9gMHmAW9lGBkZ+JXdd2DgiScjduAyZJbNzYYSogEx9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08Stb2MqKNgGYMwlgyZHHECuX8tywOODzK2qYDpWjViMlnJ/vCar+b4xKmsRW0+krxg7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ajqvCaBkXB7zd68RTSD3OMZmJ4RpsUpxhO4PzNXxBYCrByOBJ9o8962+dxPM4+hzqOq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HGGAmJ4W0rajrddWO9oH9yJue2vp0f4gnB6ZpMY8rTJn7kZnm3X/APhtBqHzhdhxid/+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Np4rwg/YYnnXjLVKvh+9GzkghTj5mqaeJaqwm4ujkMDFXrr2sXDM3OMCS/Jsbs9wTNzp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rHsxExbHPkymPmqF2jtytjZw39XcT0Twsp0/S6al2hnO5QfczM6Vp9N1J7qgyZSstlj8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rIN5pbjH3mNnBbl5eemKPFPS9ZYjY4jxQhRAxiZEwJZ4izxIRZgOTI55iJkSeYCYwTNH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yZb0dO5xxAU15PabfTNPlhxMZZajvw8fatbpem2qDibNaYEDo6cIMCXlSeX2+rhj1gW2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rKrMIJhLDCCcQ3FWwcmS065aPYIbSJ6xxC302NEuEBkdc2AZY04xWJR6g2JXgx85sTWH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qjkzMu7mc33fjelXEWJMxo09eiCydaZMSwtY5hqRZqXiKztCV/pgrTxK6q7iCKjMK0hM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HjwHAkoljwQo0eRMLSME3MmTxBt7wzUDGjmRM0xTGNHjSMlFFFCGijmMYQ0UUUBRo8U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UBooo8IaKPGMBo0lGhDRRRQEY0UUIeKKIwGMUeKAxixFFAWIo8aEMYo5jShZijR4Cjxo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FHihDRx2iiELEhJCREkJG4kJMSAkxI6Q8kIo+IbNFHxFAaIiKKA0XePFiA0UeNIFFFmP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RopQ8UaPCmjR4sSIaKPGgKNHilCzHEYRxCHiiEeFNFHigIRZii/6wHijRQHijRQEeYJ1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wYdTxBOuIgcQnpYEUgrZkoVKPIxxCnixHihEYo8RgRijmNAeIRo8BRRR4CjR40IQjxoo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rSCCO4lIQ1ZweJZdI9Q8C+I9jLRc/wBOZ6lprVuUMpB4zPm3RahqLldSRgz2rwR1QavS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/Pfy/wAKY/8A5sXYbQTz2hBtUYxkyVC4b1DIhbFUEEDM2/PVXAVj2xD1omMDvIWgKww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jAIfgGIHaRIsMMSI2T7cwgi2NuOTxJ+aBK5PzBscH7wL+7K5zGR+ZTFpChQeJHzircniU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tdI03qwHMd/VKyqseZBjxJWcGU9U5UYhZNhaw4Rm9otbWBdSuP8ALqUfviASu610Qj+H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LmxW1Vqs27Dbc/MxlW9adh4Vpzp0LrjAzKvighg+CQZtdGr26ZXUkAL29jOZ8R27nctx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1bOCR3l38NtOP8XbUWDIoDWsfoB/5md1S0NYyA8ibvhdPyHhfqerY7WsXyVP37/7TpBx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2N/M5M4H8Qr9miWpCfW2J2OouC3NkZJJM83/ABA1ZbV1Vg/pGSI2v25SohcZm5ptZVdo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r+/tOe2sxOOc8zU6Q4PmZUY9/wDzOeU8OXJ5xrY8N9Ir13ULWoZqtqn7HM6mjpmu6Xp3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4Gerfqd4y/GMGdiLHV9rr/DPvMV0+P4xeGGRkveMRzPW7lEYveL3lKYyJjmRJhCzGJiJ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loxMYKSZNtRE8x0Qk9pbo0rNjjMv0dPbPbEzcpHbDitV9DpyxHE6bpunC44gdFo9gHHM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fLLde/jw6j0V4EsbJOtBiTIh27K5XmBsEtMJXsH95GsarN3gn7Q5HME/eR1lV2GTLekX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jEiZ3w0lbCYmXrmBJlt7MLMvVWZzzLtw4sf7bZ+qMzLTzzL2peZznLTD7Xxp4RiEYxxK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VlqgQ3iMOFgLDDOcCVnPMN1BjIRyZGZcziSEiJIQJR5GPClIkxzIGAxMg0kZAwxUTIyR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RoZp4o0eGSjRRQFGjxoCMUUUIaIxRQGijxoCiiihCiiigNGjmNAaKKKENFHigKKKKAox7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BR40eA0RjmRlQooooD+0aKKAo8aKA8UbMUIeIRRxCxIRxGEcSNxMSQkBCCR0iQjxgY+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ooooCMUUUFKMY8UCMeKPAUUUUgUUUUoUUeNClFFFCF7xRRoCiiigKKKKEOJKRjwHijYi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DxRo8KWY8aPAUaPEYRAjMGy4hsRMuRBQUPtDCAdcHMkjZhBcx5ASQMKmI8YR4CiiigNG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CiiigP7RoooQxjxo8BxCIYKTWEWa2ndfh71X8rrlqdsKe04GpvVNDSXnTamuxTgqQZvG6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3C/b6d0NwuoBVgc8wyswPAyZyXgrqianR1er25nXM38MlBO0fhebjvHncalphuJz2zJO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8NkSbNjJEriBduBOJAHAz2MlY/s0CzAjEKQY5JzIO+5hHUHBg2ymWxzAk27dwIkU7zuE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ljKnkmVBtOoAziGI+IKhlP6SCIZu0IrOOZW1VYdDLL94C3kYlIqdKqb85/EfhAXAzwuB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J5jFs88cx9EB5GrtIySRUn37mbnhnTj8x6sgAe4nO6btdHUr19PxzWxHOPYziOv2sWYE5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pChScj9XsJ531q3e5MuKVz2sbzfQABg5J+TN/wARuNB4X6foO1jg2v8Av2mH0JD1LrtV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gk/GnUF1fVrSv+WnoX7CdPontx+qZfNYk4VRkkzyfxFqfzvUr3UZXOAfpPSuvXJR0y93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872YE98xo+gthwP7S3pNundq8k7xK62KMg5POYZSrMjJwwPJk0xZuOt8HWCnWW13ekOP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aipUWAn35nnOk6gyJZ5o3EEYYHH7zT0esZXQg5RhgkTjl4OPLp4rhMxiZFwynkHEjn5n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3jk+0B8yLRcyODAYmQMKlTP2E0tF0t7OXGJnKyN44XL0zaqWs7Cami6azkbhxNrR9KAx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xxONz36evj4ZPbH0vT9uMLjE0E0IAmummCjtJNWFE52O81GYlAX2lqgYjsvMkgxMusWk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NCDiAs7Q7wLyNxWfgwTiGfmCaR0lD2wivgSB7QLviZL5Fut4PMzrrO8ldbKVtnPeS114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2hbWyYA94j6vFjqFHEjJCV1gqCXKRxKlYyRLyDCiHXFG3tKrGHuMrmSrUTGxHikYMBJi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RhUTGMeMYEGkDCGDMMVEyJkj3kZYzTRRRoYpRRR4QxjR40BRRRQGjxRQhjFFFAaKKKA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DRjHigNGjmKENFFFAUaKKEKKKKAooooCjxooCiiilQo0eNAeNFFAUUeNAUUUUIQkhIyQ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CZbhxJiREkIdIkI8YR4bKLMUaA8UaKA8aKKClHjRQh4hFF+0KUUUQgKPiKLMKWIosxZg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o8aVCiiihCiiigPFGjwHjxooDxRRjAeKNFAeKKKA5iiigLMUUUCLjIgiNph5FxxBYgrS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EGXtJQamTBlVKMYopA0XePFAaKOYoDGNHjQFFFF3hCijxsQEJIHiRxHzAnSfXLdh9IlK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Dt/w76ydPqlpdzjPE926fqVuoUnk4nypoNU2l1SWIcYOZ7/4G6uut0VfqycTtjdx+c/m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OoPPcwDruckZEldX2I7xbyVHsZt+eAuXGOZFEB7wloJYYkGlCYcQFjsOMQ24QVnvxAhVd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SdHFTbDmC01ZG84wPrIeY6lgD6YFrpOPUrHkGahPHeZGi3Bg595qsQVEtZoTmU9U+xCT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C7UV1lcrnc3/ACjkwRa01T16fT0AgZHmNx2Zvb+2J1XRNIiUYtO7PJyZz+gb8zqGYqVJ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o09Wm0lr7W9YBYE95wvmtsfxL1Bku8quvdWq/qz2nB9VvFwcAkGdL13VqzMBwJylqHUX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mdZCtDwvTX0vpOs1/AYrsQnuT7zkOpXLcWOPUSSTOn8XahdLXpemVnApT1492Pecbrrq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z9suM8d60CmrTIe/JnDFc9pqdd1R1vUXcZ2g4EpbAwwDiVb+lfygBzBds+2Jd27eM5g7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8qRvOCMGX9N1Eaag0tnbnOfiZTV7Sc8SaHjn/eS4y+2bJXUdQ6OjZATEym6EQcAT02zS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JjtMd79Pr3DG+3mv+BsPY5iHRWz2M9HPTk+JFump8R2yT8eLzwdF594ZOj4A9M7h9Ci+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Zhi5bSdJwf0ia2m6ft9prpQo7CGWsCYu77dMdT0qU6UL7S2lIA7SaqMwyrE8NbAKYgbU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kZ1i94NT6pZvWV8TNdsRVkzIJJQqJgXMKw4gXhqAtBPxCtA2SOkCsOAZSusli5uJn2dz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DK1jcQlkr2HmR7uHANjBkyRkJXsh8yQkZJYaWaB6pcxhZV0w5EsWHiV1x9K9rcwRMk8g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FIymDJiDWEHaA8aKKFMRIsJMxmEIEZAwrQRhmomRMkZCWMUjGjxQzTR4ooQ0aSjQGiii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RRShoo8aAo0eMYQooooCiiigNFFFAUaPGhCjR40BRR4oQ0RjxoCiijwGiiilDRR40IUU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3aNHihCjiMO0cQsTEkJESQmXSJCTWDEmDDcTiiEUNlGjxoCiiigKKKKAohFFCFFFHhTR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FFEIUoo8UiGiiilCiijwhooohAcR40eAo8aPAUYx40BRo8QgKPGjwFHjCPAUeNFAeNi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plg9oJ1zCWHRsyYMAvBhRLCCiPIAyQPMlVKNFFAeNEI8Bo0RjQHiiigPFFHhDSLGSkLIE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QVXCx2MojnBne/ht1v8AK6taHbAJ4nAHvLOhvbTahLEOCDNY3Veb5HFOXC419YaS78xQ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GDOQ8CdZGr6dVk5OOZ2RwVzO78TzcV4s7jVN+8GeQRLDV7jkdoI1MQeJXJDaAvBiUcku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mPdllOOIAL3xwAADBpUXxx3k60ZztbkTU02mAUEiVKDXpgqCS2ESyVgm4hkC04UyGkCV6a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XWP9I7mQZzfqFpqGXYgTRalbtQlVSkpWAi4Hx7zOV1G8YJodOHGnZ3egk4LKOB8Tc6zc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nmAouo0GnK6i1Ae+1hMTq3Va9VVmpt2e5nPHzW9eGB1W31HnmLoQGm87qduCtH6Q3u3t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UZZjgCG8SamvQaarQV4IQZsx7tOrGt+HNdf1N+p1D3WDLWtuGPecX4u1g0nTjUTiyz2+J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Y4VO30nl3inqD67XuyngHgTbUn2zlODnOSYlIz9YKm1QhWwYb2McOSe0M0VuccyLZ4A7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dpUAsHGc8xtuRJPg5zEo+sI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