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新美复合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7MA9YCCE7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886789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太平镇新兴路</w:t>
      </w:r>
      <w:r>
        <w:rPr/>
        <w:t>439</w:t>
      </w:r>
      <w:r>
        <w:rPr/>
        <w:t>号</w:t>
      </w:r>
      <w:r>
        <w:rPr/>
        <w:t>50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饶望冬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0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0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0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0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d56715-c871-48bd-840b-8a63cc9edf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0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29cedf-ecf3-41ab-b7fa-fe26bf905575/367e3a5d-d52c-4c39-88d8-8885dbae79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0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58aa0b-dcac-4176-9801-34d6ec4e2b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d56715-c871-48bd-840b-8a63cc9edf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Y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9aevevKPQHr0paB0ooEOXpT16UwDFPHSgkVe9KRQopaAG4oxTqKosaBTsUCn0AMxRin0U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MxRin0UAMop2KTbQAlFGKKACiiigAoooqbAFFFFFgCiiiiwBRRRRYAoooosAUUUUWA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gCiiiiwDKKcRTaLAFFFFTYAoooosA31op2KbiqAKaRTqTFADaQilxRQAyinbaTb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UUu2jFADT0pKU0lABRRRQAyiiigsKKKKACiiigAooooAZRRRUAFFFFABRRRQAUUUUANo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FFFABTKfTSKAQlFFFBohlFFFAwooooAKKKKACiiigB9NNLuptABRRRQAUhpaaepoAa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TfWnU31oASiiigAooooAKKKTNAC5ptFFABRRRQA49KbRSHpQA2m06m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oWl20ANop22jbQA2m+tSbaZtoASil20baAEopdtG2gBKTsadto2+9AEdFO20m2gB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20baAEooxRQA09TSdqU9aSgBtIehpaQ9DQBGaSlNAGaCBKKXbRigBKQ0tBHFADaKK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IhptPPSmUAB6Gm06m4oICiiigsKYeppxNNoAKKKKCkFFJmkzQAlFFFABTfWnU09T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Q9KWkPQ0EjaKKKAGnqaKU0lABRRRQAyijFGKACilxRigBKKXBo20AJRS7aNtACUU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02gBKQ0tIaAEooooAKQ9KWkPSgBtFFFADTSU402gAoPQ0UY4oAjNJTiKTbUkCUUYooAa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NopcUlADaQinbaTFADcUlPpMUANpCKdtoxQAzFGKdRQAUUUVQBRRRQAU31p1M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0U4im0AIabT6aRQAlIRS0UANxSU+kIqQG0UUUAFFFFABRRRQAU2nUEZoAbTMU+kxQB7e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PUdK6LAPpVFIBmnjiiwgp1NXrT160WJHUUUUWAKKKKoq4Cn0wU+gLhRRRQFwooooC4U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FJilooC4mBRtpaKAuN20badRQFxuDSU+igLjKKdgUbRQK42il20baAEopcGjBoASil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owaAEopcGjBoASilwaMGgBKbjrT8GjBoAjopxWk2mpASilwaMGgBKKXBowaChu2kp1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OooAZRTsUYoAbRTiKbUAFITxSE0lABRiiigAwKTbwaWigBm3rRtpaKCxu2kp9I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UmKWipsA3FJT6TFFgG0UuKSiwBRRRRYAooopANIxRTqaRQAUUUUAhpFJT6THBoNERU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U0AUAJS4pQMUtACAYpcUUUAGKMUUUAJxQOe1JmlXvQAfhTcU+mUANIpNtONJQAm2jbS0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CbaZtqSmetACbaNtLRQAm2kIp1IelADaTbS0UAJto20tFACbaNtLRQAm2kIp1NPegB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AE20baWigBNtAXFLRQAUUYooAKKKKACm+tOpvrQAlFFFABRS4pKACiiigBD1pKdT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aSlNJQAh6U2n02gBpFN7Gn00rwaAGYopcGjBoIEooxRQA0ikp9NIxQA0ikp1JtoAjo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4pKACmkU6kI4oJG0dqKKBDe9FFFAxMUYpaKAExQelLTTQUhuKNvFLRQAyiiigApDS0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BRRRQAyiiigkbSU4im0ABHFNp1NoAKKKKACijFFABRRRQAUUUUAFFFFADKKKKACmkU6k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FFADaKUikoAKKKKAGUU49KbQAh6U2n02gBKKKKAG0U7FGKkgbTdtOxiigBlFOIptABSY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GKTFLRQA2iiigBMUbaWigBlFFFVcAoooouAhNNooouAUUUUXATNG6k9aKm4C7qTNF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XFNouAUUUUXAKKKKAGkUlPpCKAG0UUUAFFFFADttNp9IaAGkU2nUYoA9up60wVIveuoB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aBCqOtPXvTQMCnL0oJFopVHWlxQA2inYoxQA0U+gCnYoAbRTsUYoAbRTsUYoAbRTsUY4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VNwCiiii4BRRRRcAoooouAUUUUXAKKKKL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cBlFPpMCi4DaKdgU2qLGmkp+KTAoAbim0+mmgBKKKKAGk000tB6VADKKKKACiiigAo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FFFFACEU2n0hFADaKKKACiiigAooooAKTFLRQA3bRinUUAMop22kxUAJRRRQA0iinU0j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RDMUu2nUUDGEUUppKACiiigAooooAKKKKAG7aUDFLRQAUhFLRQAwjim08jFJigBtFLto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tACUz1qTbTdtADaKdto20ANop22k20ANxSYp1FADKKfik20ANopdtGKAEpp70/FJigB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FADdtGDTqKAG7TQBTqKACkxS0UAN20badRQAym+tSYqMjGaAEooooAfTSKdRQAyilNJQ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ilNJQAUUUUANNJSmkoAKQilooAZRS0lACbaNtLRQQNK03bTzSUAMoxTiKbQA0jFJTyM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AYoooKsIabinGkoJGYopxHFNoCw0ik7Gn9qYehoJGZpaaadQAUUUoWgBKTtTttJQUhlF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9NoASiiigAI4NNp1NNABRRRQAyiiigkKZT6aaAEpCKWgjigBtFFFADqKKKAEI4pKUni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ozQAYptPpCOtADaKKKAGUUpFJQAYppFOooAbRRRQAnam0+mmgBKQ0tFADKKWkoAKKK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aACmmnU00AJRRRQAyiiigAzTc0GigAooooATIo3UhNJQAUUUUAFITSnpTKACiiigAoop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mkU6kzQA2iiigAooooAKKKKAEIptPpCKAG0UUUAFFFFADT1NFB6migD3BetS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6V1ASUAZopV70CFp9NFOFBI4UtFFABRRRQACnU0U6gAooooAKKKKACiiigBvrRSm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wCiiigAooooAKKKKACiiioAKKKKACiiigAooooAKKKKACiiigAoooqQCiiigAp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hRRRQAw96aT1pT1NJQAUUUUAMoooqAG+tJSk9aTIoAKKKKACiiigBtFFFBYUUUUAFFFF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UANC8UbacFpdtAEdFOK9aTbQAlFLto20AJRS7aNtACUYooqAG4pKcabQAUYoooBDaKU0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NNJTiKTbQAlFLihR1oAAtLtpaKAE20baXHvRQAzFAGaU9aF70ALtpMU6k7GgBuKZT6Q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m+tOpuOtABRRRQAoWkxTqKAIjRTyOabigBKKMUYoAKKKKACiiigBvrSUp60l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CbaNtLRQAm2kp1IaAEooooAKYR1p9M9aAG7aSn0AUAFFLto20ANPSm0/saZQAUUUUAG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op1JigBpFJg06igBlFB6migBCOKbT6bQAlFFFBAhpKU0lABTSKdSHpQA2iiigAxTadT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FAmNplP9aaaCRKQjg0tIehoAjK80oXilooJEApaMUUAFIRS0djQUhtNI606igBlJilx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FIRS0UANooooAZRRRQSFIaWkPQ0ANooooAaRRSmkoAdRRSGgBCaKKKACkJxS0ygA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BDTacehptABRRRQA2iiigApD0paQ9DQA2iiigBpHWkpx6U2gBc+1JRRUkBTT3p1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ptABSE0tNPU0AJRRRQAhFJTqQ0AJRRRQA0ikxT6KAGUUUUAIabSnrSUAFFFFACE0lB6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dqTNAC5ptFFABRRRQA3NGTSUUALk0ZNJRQAuTRk0lFAAaQE0tFABRRRQA09TRQepoo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SmqtPVa6LEDhTqRVp+2iwABxSilC0oWiwC0Uu2gLinYBMGjBp1FaAIAaWlFOxQAyin4o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xQAyinZFLgVADMUoGaD1pKAFxSYoooATFJg06jNADcGjBp1FADcGinUUANop2BSbR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RTaKAHUU2igBSBSUUUAFFFFABRRRQAUUUUAFFFFSWgooooAKZ60ZpuetADqKbmjNACEc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aACijNFADKbnrTqae9BYwnrTQacR1poFSAqnrT6Yvenr0pAFFFFABRSZpaACiiigApCO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FFADqKKKAENJSmkoAKKKKACiiigBuDRg06igBhU03bUhFJg0AM20bafg0YNSBGV4pNtS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KKKDVBijAoooAQrSU6kxQAlFLtpMUAFFLjikoAaaVe9BFC96AFooooAKaRxTqQ9KAIz1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lFLto20AJRS7aNtACUUu2jbQAynL0oxSrQAmKTbTjSUAJto207BpKAGEUm2n4NJg0AN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MIpNtPIxSUANxRinUUAMop9GKAGUhp+KbigBtFOwKTbQAlNx1p1FADKKfRtoAKKMGjFA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mKAGUU7Ao2igBtFO20BcUANop+KbigBhFFOIpuKAEI4ptPpu2gBKbg0/bSUANwaSn0hF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oAbSdqdtpKAG4NJin0UAMxTcdalplBLGUU4ikxQIZ60hFPxTSKBMbtowadRQIj20m2n4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0YoAZRS7aMUFobikxTqKAGgZoxSmjPFADNtJin+tJQA2mmnk00igBmKTBp1GetADCKTF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hpxpKAGUU7FJigBpFIBTqKACiiigAptOpCKAEooooAKKKKACiiiggZRSkUlACHoabTj0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pAaepooPU0UAFFFFADCOTRSnqaSgBvrSUppKAA9KbTu1NoAQ9KbTj0ptABTcda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S0hoASiiigBuetJSnqaSgApuetOpvrQAlFFFADc9aKPWigAooooAZTl6U2lU0AKe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AooooAKKKKAGUUUUAFFFFABRRRQAUUUUAFFFFADT1NFB6migD3Rehp46U1RxT1FdRA8U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KOlKKADSgGgBaKXBoANAC7aNtLRVWATbS0UUWAKKKKLAFFFFFgE20tFFSAmKNtLSgZ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ATbSbKdRQA3FGKdRQAyinEU2gAooooAKKKKAG460Yp1FADcUYp1FADcUYp1FADcUU6k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waACijBowaACijBowaktBRRg0YNACYFIVFS4NJQBDgUYFS4pKAISBk0YFTU3bQBHgUYF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bSbRUpXimkcUFXIGWmVORmoyvJqQuNA4oUYpaXGKQXE9aTPBpaCOKAuNoBxRRQMUGlpt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aXNAC0gFGaAaAFooooAQikwadSbqAEwaMGl3UbqAEwaMGl3UZoASiiigBCcUm6nUmKAE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kBM0lOIpMGkAzbRinUUF3GUU7FG2gdxtFLikoGFFFFABSEUtFADaKMUUAFFFFADcmjPF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iiigBlKOKSigB2MikoU4p1ADc0lPwKQ4oAbmm5p1GKAG0U7FIRQA0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KKdgUm2gBKKXBpKACkNLSEUANooooAMU3FPAzRtoAaBS0uDSUAFFFFACEUzHWpO1NoAZ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hFLRQAyilNJQAmKSnU3FABSbaWigBpFJT6ZigBCKbT6QigBtGKKKAG4NGKdRQA2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sZRinEU2gQ2kp+KaRigTEwKTbS0UCG0mKcRSUFDcUlPpCKAG0UUUFobijFOooAZTSKea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MUUAMop2KawoAae9JtoooAQikp1NxQZCYpCMU6kI4oAbRRRQA0ijFOooAZRRRQAUEc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AKKKKACiiiggKbjrTqKAIz0NNqRhxUdABRRRQAUUUVNgGnqaKD1NFFgCiiiiwDT1NJSn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TacehptABTadTfWgApu2nUUAMop9NxQAwikp9NIoASgjiiigBtFGKKAGkUlPpCOKAG03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SZoDUAJ60UuM0lABRRRQAylXrSUUAOPQ02nfw02gAooooAKKKKAG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EUlOpCKAPdl6GnjpTFHFSKK6iBwp9NUU7BoAcOlKKADQAaAHUUuDQAaAExRin0VY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MUtFACYoxS0UAJxRgU2ioAUigZFANOoAbzSYp9NzQAlFFFABRRRQAUhFLRQAyinEU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cAMUYFADaKdgUYFADaKdgUlACUUUUAFFFFABRRRQAUUUVJaCiiigBd3FN3U7bTdtA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hXigBu6jdRto20AG6jdRto20AJSY4p22kxQBGRTGHWptvFMZakCIDFBFO20baQDdtNIq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KAMCnEUmKCwooooAKKKOtABRShaUDFABRRRQAhpKdRQA2inUUANop1FADcUYp1FADaKd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CjAqQG0Uu2jbSAjop2KNtAXG0Uu2koKQUYoooKQm2jbS0UDG4pKfjim4oAQim06kI4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RijFABRRijFABRRijFABRRijFABijFLto20AMIozin4puBQAmaSnYFGBQA2inY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EU2gBpFFOxTSKACiiigAooooAQjim07tTaADFNxzT1FBFACAYooooAKKKKAExTafTT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wipKQigCOin0mKAEI4pKfTSKAGkU2n0hFADaKKKADFJilooAbikIpx6UlADKKU0lACEU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aKKKACm+tOpDQSxKaRTqQjigQ2iiigTE20m006igQykIp5ptBQ2ilNJQAhFNp9IRxQU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ekp2KQigm4lNxTqQigLiUw96fTSKAuN20m2nUUBcbimkU89KbQQNxRSnpSUAIRTafSE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T8U0igBKKKKAAjim06mkUAFFFFABRRRQQFFFFACHoaYRTz0NNoAZRT6THWgBtFFFADT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AooooAaeppKU9TSUAHamU+mVIBSEUtIelACUUUUAFFFFADKQjilooAZRSkUlACEUlOI4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oaAGHoabSscZpoagANJSmkoAO1IDmjsabQA+ikXpS0AMooooAUdDSUh6GloAKKKKACig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FedZTnYaptHeZODWoR703y29aAPeV6GpB0pijg08Diu0g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A8dKBQBxSgUAOooooAKKKKm4BRRRRcAoooouAUUUUXAZRS7aUDFIBAM0o4paKAEpMU6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ACilwaTFABRRRQAUYoooAbjFJT6btoAdRRRQAUUUUAFNPU06mkc0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KKKKAH031p1N9aAEooooAbRRRQAUUUUAFJjmlooAQimsODT6awyDUgQ4pccU7FJSATbS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AREUm2pMUmKCyPFJgU+kxQA3Aop22gL60ANpdpp1FADdtG2nUUAN20badRQA3bRtp1F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MopcUUAJRRRQAUUUVIBRRRSAbRRRQSgpMUtFBSG7aSn00igtCUUUUFD6ZT6bjrQAmKb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KcR1ptABRRRQAUUUUAFFFFABRRRQAUUUUAFFFFABTSKdSHoaAG0UUUAFFFFABTKfTcUA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AZRRiigAooooAKbjJp1IvegAHFB6GlooAZRRRQAUUUUAFNNOpCKAG0UUUAFFFFACEUl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NLSY4oAbRRRQA00lOIptABRRRQAHoabTuxptACHoabTqbQAUUUUAIRTafSEUANpD0paM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igQz1opSOppKBMKKKKBCHpTaf2plBQHoabTqbQAUUUUAIRTafSEUFJjaQ9KWjHFBIyi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KcRSUAMopcUlACHoabT+1MoJDsabTqbQAUUUUAIRTafSEUANpCOKWigBlFFFABQRx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ICiiigBD0NNp3Y02gAooooAZRRRQA09TRSkcmkoAKKKKAGnqaSlPU0lABTadTfWpA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jFFABRRRQAyiiigBD0ptOPQ02gAptOpCOTQAlIehpaQ9DQBE3em09h1plACE0tNIpR0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Gm0AKtOpoFOoAZRRRQAh6GgHIoPQ0L3oAWiiigBpNJ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1JRQB74o4NPA4pi9DTx0rtIHgU+minUAOA4pQKQdKUUAOooooAKKKKACiiigA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aKAE20mDTqKAEUcUEc09ehpCKAGU3HNSYppHNABSEU/ApCKAGbaNtOooAbtoxTqKgBlF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wKMCgBtFOwKMDFADaKKKACiiigAooooAKKKKACiiipLQUUUUAFFFFABSEUtGKAGUUUU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iinUhFACUEcUU49DQBHt4NN29akplACDpSYp1FADMU3FSEU2gBmKNtO20mKljQ3bRg0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FPooAZijFPooAZijFPooAZiin0UAMop2KMUAJtoxTqKAGUU+kxQAzFJtp5GKSoAZRT6M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20hFOoxQUM20BcU/AowKAG0u2lAooLG7eDTdvWpKbQAwimYqQ0w9TQAwjFFK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BVHBpaRehpaACiiigAopwHFLiqAZTSOtSGmnoaAI8GjBp1FADcGgA06igApuKfni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2RTaAG460YNLmjdQA2inbqMjFAEdIBjNPxSKOtACUU7FGODQBHg0YNOooAbg0AGnUUAF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3HFJg06igBuDRilzSZoASkxS0UANxRTqbQA0ikp9NxQAnam4NOooAZRT6MUAMpuKkxwa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FNoAbtNJin0UAMop9IRwaAIqKU0lABRRRQA2iiiggaeppKU9TSUAFIRS000CuJRRRQF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TRRRQFxlFFFAhCKbT6aRigBKbTqQigBKKMUUANIpMU49DTaAG4pMU+mUAJtpMGnUUANo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60ypCKbjigBtFKOtOxQAyinYpMUANxSYp1FADcUq96M9aSgBSKYadRQA0GlwKb60A4oA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QNI5NJSnqaSgBCKSlJpKAGnqaSlPU0lABTe5p1IBzUgAHFLRRQAzFGOKX1pKAG0U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D0NNpx6GkAoAVelNbvT6Qr1oAjpD0NLRQBGelRnvUh6U2gBtFB4pMigBKQU7HFNoA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DQA2iijNACHoaF70E8UgOKAHUmabRQAUUUUAFFFFABRRRQAUUUZoAQ0lFFADqKbk0Z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6q1Iq01ehp46V2kDlWnbaQU+gBQtAWlHSlFAC7aNtLRQAm2jbS0UAJto20tFACbaNtL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Jto20tFACbaTFOooARelB6U4LRtoAjoxS4pKACiiigAxRiiigAI4ptOpt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AooooAKKKKACiiigAoooqS0FFFFABRRRQAUUUUAIRTafRigBlFO20m2gBKKXbRQ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ADSODTCvWpKbQAmKbT6KAGUhFPI4ptADKKfim4qWNCYFJtpaKRQ3FGKdRQA3FGKdRQA2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2k20AJRRiigB2OKbTqb60AFFFFACEcU2n0z1qACiiigBMCjApaKAEwKMcUtFADaSii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AcU2n0FiY4NNx1p9MoATAphWpD0NMPSgBhApuBTj0NNoAMCjAooqQDAowKKKAFUUuBQv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BS0UAFGabnrSUXAUmkooouAm2jbS0UXATbRtpaKLgNpMU40lADKKUikoAbikp9JigBtF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xRtpaKAG4pKU0lABtpNtLRQAm2jbxS0UANpMUtFFwE2im4p9NIxRcBu2jbS0UXATbRj3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YpxFNqgG0UpFJQAhHBptPpNtADaKXbSYoAKZT6QigBtJtpaKAG0U6k20AJSY4pcGigCM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tpCtOpD0NAEZ70UpFJiggaeppKUikoAKbTqQigkbRRRQAUUtFADSKSnYpNtADcUmKdR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GkYpKfim0AJik20tFADcU3bTzSUAMpNtOIpKAG4pKfSYoAbRS7aTHBoAYelNp5703FAD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DaKKKAG4pMcU+kI4NAEdNGQaeRSAZNABRQRRQA3HWkp2KAMCgBtFOIptABRRRQTYaRSE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KKKKAsJijaKWigLCbBRtpe1FSIaRSUppKAEIptP7GmUAFJtpaM4oAYUx3ptSYHpTCKAE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DGOKACiiigBlGBS0maAI26VGehqQng1GRxQAzFNPU088UygBVNB60AUlABRRRQA0nr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mgAppoooAKKKKACiiigAooooA+gFWpFWmL0NSDpXaQKq0/bS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tKOlAoAXbRtp1FADdtG2nUUE3G7aNtOooC43bRtp1FAXG7aNtOooC43HvSUUUFAKKKKA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LQAwjrRSmkoAQim0+kIoAbRRRQAUm2ngDFJQA3bRtpaKAE20baWipsAm2jbS0UWAb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ktBRRRQAyinYpNtACUUuKMUAJRRijFABRRiigApCKWjtQAynjpTKfQ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9DUZHWgBKKKKADFIVp9B6GgCPFJtp9FSxoi24oxUtNIpFDMUYp1FADcUYNOooAZRTiK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Npu2pMCm1ADdtG2nUUAFFFFABRRRQAyiiigoKKKKACiiigsKKKKAG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vUZ6UAMPQ02nHoabQAUUUVIBRRRQA5ehpaRehpaACiiigAxRiiigAxSYpaKAG4oxTqKA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BCKbinU3NACUmKdmkJoAbRRmjNABRRmigApBS0UAGKTHFLRQA3FGKdSbqAExRijdRmgB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3FGKdRQBHikxTyaKAGYoxT6KAIz0NJTqQ9KoBtNxTqKAG0UUUAFFFFACHpTad2NNoAKZ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BtNIp1NNACUUUUANIpMUppKAEIqOpDUdABRRSE0GdhKFGaSlBxQFh1FA5oo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NoCw2iiigQh6Gm049KbQAU09adTSaAEooooAQ9KSndjTaAE7Gm0+mkUAJRRRQAUHpRRQ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TaAG96dSEc0tACYpuKfSEcUANooooAYehoUYpfWkoAQ0lKaSgAA4NFKOhpKACmkU6mk0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ABTadTT1NABRRRQAUUUUAJ2oBzQehptSQKaSjNFAB2NMpx6UzNACk02iigApppSabmgA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qaAHUhPFIDikoAKbSk03NADSOtMqQmmnGKAGGm4pxpKAE7Gm0pbFM3UAOopN1Jm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zQAuabmiigAooooAKKKKACiiigAooooA+glHFSKKavQ1IBxXaQCin4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SgGnAcUAUAGDRg06lAzQAzBowaftpKCRuDRg06igBuDRg06igBuDRg06igCMjrSU+mUF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dQAi9KWkAwKWgBD0ptO7Gm0AFFFFACEU2n0YoAKMUUUAGKMUUUAGKMUUUAGKQjilpD0N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UAFFFFABRRRQAUUUUAFFFFSWgooooAKKKKACiiigAooooAKTFLRQAhHFNp3Y02gAxRRR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oAQikp1FABRRRQA2ilI60lSxoKKKKRQ0ikp9N20AJRS7aTFABTadSEUAN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MUuKSoAMUYoooAbRRRQAUUUUAMoopMigoWikyKM8GgBMmjJpKKCxcmjJpM0ZFACE0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gBDTaU0lABRRRUgFFFFADl6GlpFPBpc0AFFGaM0AFFGaM0AFFGaM0AFITS5ppPNABS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c0AFIehozRnigBtFGaM0AFFJmjdQAtGabmkoAdmk3UmaM0ALSUZozQAUUZozxQAUU3Pv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M0maMigBaKTNNzQA7NJmkzRmgAppNOzTKoAoozRnigBtFFJmgBaKTIo3UALTKdupuaAC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oAbRRmjNABRRkUZFADaaadkc00mgBKKM0mRQAhpKUnmkzQAhqOnk0ztQA31pKQnFJQKw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sP6UZpFOaKAsFBPBpC1JQFgopKQnigzEJooooAQ9KbSk0lABRRRQAU2nU2gApCOKW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mkzwaAGnoabTuxptABRRRQAUUmRRkUABFNp2RTSRQAyilIpKAENJSkUlABTd1OplAC5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oAKKKKADNNNKaSgAoopKAFooooAaTSUhNAPFSQIaSlJpKAA9KbS5puRQAtITxQTTc0AF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zTTSFhSbqAFoJxSbqTOTQAlNpxptABTfWnUwmgBvrSE0ZpuaAG+tJmkJ60lAC7qN1JRQ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aAHbqN1JRQAu6jdSUmRQA8GimA07PFABnrSUUmaAFopMijIoAWiiigAooooAKKKKACii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lToaiXoalTpXoGRIKfTVHNSYoAB0pRQBgUAc0AOpwHrQBS0AJgU3FPpnrQAUUUUANpKX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tMp9N21AAvWnUirTttACUUYooAKTHFOApaAI8GjBp1FADcGjBp1FADKKXBowaAEopc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lPpMUANopSKSgEJikxTqKkoZRTttNpAFFFFABRRRQAU09TTqaep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ooATtTafSEVIDaKKKACmU+jFADKKdtoAoAMcU2pQOKQrQBH2ptPIpKAG0U7ApCBUgJR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IKAMU5cc0FjT0NNFPOKTFACYNNINODUmaAEUHmnYNA4p1AEZFJinUUAIo4pQKMUq9aAD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UgRkcU1akptIBKYafTaAGUc0vANIWoNEIaZupGfrUJegZMG96UNVbzKXzKAJy1JkVAZO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CctSbveoDJ703zD60AWd1NLVB5p9aYZfegCxuFG7g1WEuO9L5uR1oAmyKMioN9JvoAsZ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oAsb8UbzVffRvoAsbzRvNV99G+gCxvNG81X30b6ALG80bzVffRvoAsbzRuqvvo30AT7q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E26k3VBvPrSb6ALG6k3cGoN9G+gCXdRuqHd1pu+gCfdSbqg3e9JuoAn3GjdUG80m+gCx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G/3oAsbqN1VfMPrR5h9RQBa3Ub6q+YfUUnmH1oAsbxRuqt5lAkNAFndRuqv5lHmUAT7q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KALO6jdVbzKPMoAs7qQtVfzKQyUAT7qN1VvMo8ygCwWpu6oDJSeZQBYLU3f71AZOKb5l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hVbzKPMoAs7qN1VvMo8yhATbqN3FV/Mo8ziqQE26jdVfzKPMoAnLUm73qDzaPNoAmLU3d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AE+73pC3WofNpDL1oAl3UhNQ+bQZaAHlqbuqPzKTzPegdiXdSb/eot9G+gLEobrRvqDz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6bvqLzKTzKAsSeZR5lQ+ZR5nvQIm30b6h8z3o8ygCXfRvqLzKTzKBE26jdUPmUeZQSSb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mUATbqN1Q+ZR5lAEm+k3VF5lJ5nFAEm80bzUPmUeZQBLvpN9Q+bR5nWgkl30m+ojLSeZ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RbxRuFAEpkpvmVGWHNN3CgCffSb6iyKQsBQBKXpu6ot3vRkUAS7vrRuqLcPWjcPWgB5b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aTcKAJN9JvqEuOaTd70gJi4pN9QbhSb/AHpAT7hSbxUG8etJ5goKRY30nmVX8wUnmigs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lHNAkFBLRYL03fxUJkHNN8wUGdicv15pu/rUBkHNJvHPNAmiwX4NN3e9Q7+OtN3+9BNiY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9G/3oNCYvSb6hL+9N3+9AFjfSb6g3+9G/3oAm8zrTTJUW6mlxQBIZKTzKhLCk3DGaAJt3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CszV/E2m6HH5moX0Vsn+2aLBY2C/Wm+ZXLWXxI8OalOLe21ON5m+6jAqT+eK2Tc56dKB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prLuFSK1ArFjzaPNqvuHrSbx60AWvN96PMqv5i+ooWUetAizuNG41EJBjrR5lBJMHpwb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UAT7qUGo0an5z9KAFpu6nUUAFFFFABRRRQA+im5NGTQA6im5NGTQB9DL0NTL90VElSjp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NUU6gB46UCgdKBQA+ilC+tKBigBtNx1qQjim4NADKKdtowKAI8daSpcDBptADcUY4p1F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c0uKgBlFLtooASjGaKcBQAbaaRwafRQBFRTqKAG0U6igBtFFFABRRRQAUUUUAFMpxOKb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CjsaQnFJmkAlFFFABRRRQAU09TTqQjmgBKKKKACiiigAooooAKKKKCwooooAKKKKkBCK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BRRRQA+iiigBpHBqOpCeDUdABTT1NOpCKkBKKKKQAKKKPWgdwooooC4m2jbS0UBc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eD7UBcaV60gFOoAzQUFAHNBGKF60ALtoK0tFSBHimkdamIzTCODSAi7GmdqkIqJulAIY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4zVSSTGaDRErSdahaXrVR5yM1A9weaBl7zhR54rMNz70n2mgDTM1J5tZhuTSfaDUgaZm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J9oNAGkZqYZqzjcmmG4NAGn5tKJ8Vki5PNO+0GgDU8+jz6y/PPrR9oPrQBqefR59Zf2g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Gp59Hn1m/aDR9oNAGl59Hn1m/aDR9oNAGl59Hn1m/aD60ef70AaXn0efWb5/vR9o96AN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0Gj7QaANLz6PPrN+0Gj7QaANHzfekMvvWf5/vSGf3oA0PO96PO96zvP96PP96ANHzvej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jz/egC/5vvSed71QM/vTfP8AegDR833pDMPWs/z/AHpDP70AaHnD1o84etZ3ne9L53vQB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+d70ed70AXvNo82qPne9J53vQBc82lEvvWf5/vThPx1oAv8Am+9Hm+9UPP8Aejz/AHoA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6pefSGb3oAu+b70eb71R84+tHnH1oAveb70hl96pecfWkM3vQBc833o833ql5x9aPOPr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b71SMx9aTzj60WAumXjrTfN96pmU4pPNNFgLvm+9Hm+9UfOPrR5x9aLAXvN96PN96o+c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XPN96PN4qj5p9aPO4qgLnm+9Hm+9UvOpPP8ApQBd8yjzKpefR59AFwyU3zKqGem+fQBd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n0hnoAueZSGWqXn0efQBaM1J51UzMKTzh60CuXPPpDPVPzR60nnD1oDmLnnUnn1T84et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551J51U/OAo88etAXLXnUed71S88UeeKAuXfO96POql54o88UBcu+bSGaqfnCgzUCuW/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edQIteb70ebVPzqTz6ALvm0ebVLz6PPoAteb70ebVPz6Tz+KALXm0ebVPz6Qz8UxXLfn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PQJqQi751J9oqkZ6TzqALvnilEw55qh51KJfegC8Zh603zh61SMvvTfN96ANDzx603zv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m+9MRdMwHek873qiZfek833oAv+d70ed71Q833o833oAumbrzSeb71RMvJ5pPN96LAWzJ7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eaTzPekMtmT3pvmVV8ym+ZUgXPM6803zfeqnm9aTzKCkW/NHrSeaKqeZRvNBZZMo5oEo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AFsyjnmm+aPWqpkpvmcUBYtmXrzSeZ15qoZetN83rzQJou+Ycdab5h9aqebx1pvm+9BN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/N96PN96CS2ZTTfNNVTL703zfegC55po801T833o833oAuGU4qMzGq/m+9U9S1GOwtn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sxppXAvS3sMAzLKsY9WNec+Jfi6hgnXQES9WP793NuEKfT+8a4DxT8QpfGE7xBHGmqcR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7R7LVvRtPluPKlu/L/d/cgjG2NPoK15AQW2o+MfE9x5t1qz6fYH/lnbnaxX6Utx8O4/tB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UPlLm4k8z5vcV1NvHxjt6VoRW/H45quU1VjzweIPPn/srxNp8dpqH8F5H8sb/wC0D2Ndf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x0y7mMpJxDO5+97fWrGueH7XXtPa0uUBjzuX2b1FcaTNo92lhfk9f3E/r7Z9ahxLsj12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+0G/vH8684tPFDaPADdN9ogH/Lwn92tOb4gaJa8PeD/gILfyo5GCpuTtE76G73Dk0vm5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kN92eVvpC1Vr/wCJc8AIstKupz2aSLaP8aOVlewmtz0fzcUolry7TPjFbO0seq2zWMic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xBaapAJbW4SaMjqrZqWjOVNx3OhSXinCT3rLS7Bzz+tTLcZ71Bg0aCvT1bmqKT+9TJLQ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qnFLmp1figCXPFKDUYalBxQBJRSBqMigBaKTIpaACiiigAooooA+iYxwalWo16GpEr0D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zUlADgOKUUg6UooAdS4zSqMUtAARxTcU89BTT0NADCKSnUmOaAEpuKkAxSGgBmDRtp1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hHFTYBtGKKKLAIFpacOlBFFgG0UUUWATFJtp1FIBlFPowKAI9tG2looATbRtpaKAG0UU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k20AhKKMUVJQ00lPxSbaQDabnrUm2oz1NAADTqaKdQAUUUUFhRRRQA2inYFGBQA2inY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opMBuDS7aWikAm2kp1NNABRRRQAhFNp9IRQA2iiigBQcUZpKKACkIpaKAGUU7FJipATF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adikC0tABijFFFADcUYp1FADcU5VODRTxxQBFinKMCilx8tBYlJilooAKKcORSEYqQEo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hfW2m2zXF1KsEK9XboKyW8W6Oc/6cn5H/Csb43N5fw11d+6hD/49Xxt9vm/57P8AnXRT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p9n3fjHS1Yhb1T+BrKufGunr0ulx9DXyE91KRnzXP41CJ5G/jb8a1+qvuZPFW6H1z/wm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pjeL9NIP+lJXyV5rD+NvzpfOb+8fzo+rPuT9a8j6vPizTP8An7Smnxdpg/5e1r5Q81/7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H86Pqz7h9b8j6rPjLTBn/S0/Om/8Jnpn/P0n518qeY399v8Avo0nmN/fb/vo0LCvuH1v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9M/5+k/OkPjTSwP8Aj6T86+VPMb++3/fRoLt/eY/jVfVH3D635H1OfG2lD/l6T/vqk/4T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+hXysXPqfzo3e5/OmsJ5j+teR9U/8JtpX/P0n/fVH/CcaUOt0n/fQr5W3e5/OkLH1P51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2PqRviDoy9bxPzph+I2iDreJ+dfLYYg9T+dPEuBT+qruL6y+x9RD4j6Gf+XxPzo/4WRo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8uGY+9IZD70fVV3D6y+x9R/8ACytB/wCf1Pzo/wCFlaD/AM/qfnXyyST60mD70fVV3D6y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tB/5/U/Ok/4WXoI63yfnXyzg+9HIo+qruH1l9j6lPxN8Pf9BBaT/hZ3h7/oILXy5uPr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4fWX2PqL/hZ3h7/oILSH4n+HR/zEFr5e3e9Juo+qruH1l9j6gPxS8OD/AJiC0n/C0/Dn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GPaj6qu4fWX2PqD/AIWn4c/6CC0f8LV8NjrqC18v49qMUfVV3D6y+x9P/wDC2/DI/wCX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3wz/z/fpXzFt+lIRj0pfVV3D60+x9Of8AC3PDP/P9+lIfi74ZH/L7+lfMW36UbfpR9VXc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fjB4ZH/L/AP8Ajpo/4XD4Z/5//wDx018ybKPLo+qruH1p9j6b/wCFw+GP+f7/AMdNIfjD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+OmvmXy6PLo+qruH1p9j6XPxj8Nf8/jf98mmn4yeGh/y9t/3wa+bAMUYp/VV3D6y+x9I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6k/74NJ/wALo8Mf8/Un/fs1837sUbzR9VXcPrL7H0f/AMLp8Mf8/Mn/AHwaT/hdXhj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zhk03NL6qh/WX2PpD/hdXhj/n5l/wC+DSH41+GR/wAvMn/fBr5vyaTNL6qUsSfRp+Nv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maT/hd3hzH+tm/79mvnPdSbqawy6ieIPoz/AIXd4c/56zf9+zTT8cPDo/5aTn/tma+c9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8UR9YZ9En46+Hh3nP/AKb/wvfw//ANN/++K+diRSZFH1dDWIZ9E/8L28P/8ATf8A74pp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DvivnbIoyKz+rotYg+h/8AhfGgf3Z/++aT/hfWg/3bj/vmvnnd70hb3prDoPrB9DH48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++aafj1oQ6JcH/gNfPO6kz71aoIj27PoQ/H3RB0gnP4U3/hf2jf8+09fPu33o2+9V7CI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AaT/AM+09J/w0BpI/wCXWc18/wCT60c+tHsIh9YZ79/w0HpQ/wCXOc0f8NB6V/z5T/nX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o9hEaxDPoL/hoPSv+fKf86Q/tCaUP+XKf86+fse9GPep9hEf1g9+P7Q+lf8APjP+Ypp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/MV4Hmko+rxYfWD3o/tEaX/z4T/mKaf2iNM/58Z/zrwQ00in9ViR7dnvf/DRWndtOn/7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/wD0Dpv++q8DJPrQCT3p/VoC9uz3s/tEad/0Dpv++qb/AMND2HbTZj/wIV4OM+tKAfWj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/wCGiLTtpcv/AH2KT/hoi1/6Bcn/AH2K8MwfWkOaPq0A9uz3L/hom1/6Bcn/AH8pD+0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77FeG4PrTTmj6rAPbs9vP7RMHP8AxKpP++xTf+GiYf8AoFP/AN/K8QNJR9VgP2zPb/8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/wB9ik/4aJh/6BT/APfYrxGm80fVYB7Vnt//AA0RD/0Cn/77FJ/w0TB/0Cn/AO+xXiFI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nuH/AA0TD/0Cn/77FJ/w0PCeP7Kf/vsV4fRR9VgHtWe1f8NC5/5g5/7/AP8A9aj/AIaE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P8ArV4rmjNH1WAe1Z7V/wANCD/oDn/v/wD/AFqP+GhAP+YOf+//AP8AWrxXNGT60fVY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Q4H/ADCD/wB/v/rUn/DRA/6BP/kX/wCtXiZzSYPrR9VgHtme1n9ogf8AQJP/AH+/+tSf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/5F/wDrV4mc0mD60fVYE+2Z7d/w0Tx/yCh/39pp/aI/6hQ/7+14pSEUfVYB7Zns5/aI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mf8ADQ7dtKH/AH9rxrZRso+qwD2zPZf+GiJf+gSn/fw0h/aIm/6BKf8Afw147gUYFP6t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aIm/6BKf9/DSH9oib/oFJ/38NePYFJgU/YQF7WR7Af2hrk/8wqP/AL+U0/tDXX/QLj/7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Ip+wgL2sj10/tDXXP/Erj/7+U3/hoW6/6Bcf/fyvItvvSAYo9hAPayPXf+Ghb3tpsQ/4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/oHQ/wDfRryLNAOO1HsIB7WR69/w0Le4/wCQdD/30aYf2hL7/oHQ/wDfRrybdxTM/Wj2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7Qeof9A+H/vo00/tBajz/wAS+H/vo15SBmmkcUewiUqsj1Y/tBaj/wBA+H/vo03/AIaB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Rrykim0ewiP2sj1j/hoDVP8AnyhH4mmn4/6r/wA+cH515UMYpKaoQD2kj1X/AIaA1T/n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/wDVf+fOH8zXlRptP2MBe0keqf8AC/8AVf8An0h/M0f8L/1X/n0g/EmvKaKh0oB7SR6k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b/vmkX4960BgQW3/AHzXl6jNBGDS9jDsHtJHpx+PWvHpDbf9800/HjX/APnja/8AfNeZ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dh+0kem/8L51/wD542v/AHzSf8L417/nlbf9815lupNxp+zh2H7SR6Z/wvXXT/yztx/w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9y3/AO+a81GT3oOfWj2cOwe0kekn4667/ct/++aYfjnr3Zbf/vmvN+aQ59aPZw7D9pLu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/wA8P++Kb/wu7xD6wf8AfFec7m9aNzetHs4dg9pI9G/4Xd4h9YP++KQ/G3xEf4oB/wAA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mo9nDsL2kj0A/GnxEf8AlrEP+2Ypv/C5/EX/AD2i/wC/YrgwxxSbj6Uezh2D2kjvP+Fz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H7FNPxn8Rc/vov+/YrhN1NLcUezh2D2kjuv+FzeJOcTxf8AfGf50f8AC5fEn/PeIf8A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kGP8ij2cOwe0kd03xk8SnP8Ap6p7CMVla58SNc1+ze1vL3fCwwQqBSR9a5vA9KNox0p+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9rfvDIrhiGXoa3YPGupRABZF4rmNtPU9alwRaqM6o/EXWl4FwoH+7TT8S9fxgXQH0Ra5j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Rk60rnVf8LK8QH/l8H/fAqlqPjfWdRgeG4uxJE3VdgrBoYZpqmifbTGOpYdf0qW3nazB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y+ZkYrXlVilVn3Na18WahZtut5zE3TKgVNN4812UYN++P9xf8K58DGaKxcEaqvNdS/Hr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N1JAOan0rxLqOkSO1pdvEH+8qn5W/CsY5qSA7c1lOCsdNOs5fEz3bwB4hvNS09ZLiYM2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DlwTXing3WXtbVY14H1rsrLWZS33utcDVjqauj0S3n681fhm461yOnasHwGPNbcF2COD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4ZTVqOSsi3nyKuRy0iGjRV8jFOBqrG+asp0oJsPDU7dUYp9AhQaWminUAPooooAKKKKAP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1EvQ1Kv3RXoGRMgp9MXtT6AHqOKcoxSKOKcKAHUuM0lOXpQAEcU0jg0+mmgBlGKdikPQ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cUANAzShfWlAooAQikp3Y02gBMU0dadSL1oAdRRRQAhFNp9IRQA2il20lQAUUUUAGKM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AMx1o2inbabQAm2kxTqKAQ2kwKfim4qShu2jbTqKQDcVGRyakJ4plADB1p1N706gAo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kwCiiikAUhpaQigBKKKKACiiigBCKbT6KAEAGKNtLRQAzFFO6im0A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0mm5NOxSbaQCrzmnKOtNpy9KAEIpKeehpo60AKFpMYp1IaAEAzTqRe9LQA0ilXpSnoaR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imkUAJTx0plPHSpAAtFKveg0gOD+Ny5+Get/7i/zr4rI+Y8V9sfGpd3w01v/AK5j+dfF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uHFUGDpzRS0V3o5CMjNNxUh600ilYiwzbRtp2KMUrCsMxRipAvFG2gLEeKCKk20beDSu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gc8UbR6UXZSRDto21NtHpRtHpQMh20bal2j0o2j0pkkO2jFTbRSbBQBDRmpNoo2igCPN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EW2jbUuwUbBQBFto2+9S7BRsFADKM07b7UbfagBuaKdt9qNvtQAyjFOwKQigBmKKdik2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0YPt+dOooAbg+350mDin0EcUARUU4ikxQAlFFAGaADNNzUgTNIUoAjpual2UmygCPFFSb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KkxS4oAj2ikKin4puKAG7Rik2inYooAZikKmpelJQBEVOOlJtqam4xQAyilNJQAyjOKK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xRigBN1G6lxRigBMA0m0etLtNG00AJsFIUFOCkUbKWoERT3pQnoak2Ck2Yo1AaE96Mcd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Zj3pNo9adSEUagNx703A9afikxRqCG0Uu0UbRRqWmNpDTyoxTdtGo7jaTNP200qKNQuM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QuNxSYPrTyR6UmfajULjcH1owfWnZ9qM+1GoXGUh6U+jtRqTciop9JijUVyPbRtp5FJR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pFJRqK47bSYp3amU9QuBFNxTuxptFmHMNNJTto9KNo9KLMOYbim7akwPQUYHoKLMLjNt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yilx1oAoKQ6mnqadTTQUhnrTT1pxooGJkUnFSYowKAIs03ipMCjAoAix7UYFSFRikqRj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KbQAm0UbadSUE3GbaTbxUhFNxQTcZSVJSYoC5HSU/FFAXGYoxTuKMigY3FGOKdkUZGK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FAEfNJT6Q9DQA2iiigAooooJGU5e9Npy96kuIHpTNtPPSm0hDaKKKaJsFN2inUVSBEZX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2LQzZSqMZpaKyaNok9sblSTbTtA/95a3NP8AFmoaXgXm24TpvIwaoaXDuA7knNat7ZKd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uOUUelCatqdTp3j6ODy3EBkhY4M4+6K9H0q9ivIo5YZBJG4yGFeX/DOK3vdJ+yvCrDo0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BtQa4DltIblwekdcklY1Vmes28uFq9E+RWPp13FcwJLEweNwCpFakLAjis7EtF+F6txv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IysWlOafUUZqWgzAU6minUAPooooAKKKKAPopBUyCokqZK9AyJV7U9RwaYvapVWgBw6U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CqOtOpq96dQAU006koAbRS4pKAG7aAKdS7aAEop9Jjg0AR4ODTdtSdqbg0AN201V5qTB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OwaMGgBu2jbTsGjBoAbtpuKkwabtqbAM20badg0YpAN20YNOooAbg0mKfRQAzFIRUlN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FBQyginYFJipBDNpo2mnUUiiMqcGmbTUxph6mgCIqc0YPrTzTaAEwfWlHSiig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AoooqSwooooAQikp1IRQAlFFFABSGlpO1ACA0optKDigB1MI5pc0lADS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Apy9KQDNOqACgDFFFABRSgZoIxQAKKXHFIvenUAMoHAp2ODQo4oLADikK1IBxTTQAzFF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SKSkI434yLn4ba3/ANcR/OviZu9fbfxi5+G2uf8AXEfzr4kbvXoYX4WcFR7jaKXbRtr0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1FUMbtoAp1FAhAOKTbTqKVyRuDSYODT6KLgRbetKBxS0UXAMUY4NOBo7Gi4EeDzRg06i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nUUAR4PNJg06igBuDSgGlooAKKKKACiiigBNtG2loqAE20m2nUUARFaQLg1IRTdtACFe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bQA3aKNtO20bTQAzbRtp2KKAGYpCtP20mDQAzaaMU6igAoIp22kxQAzaaMGnUUARkdaa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xVo21IBikxQBHikqQrxTSKAGbaTFPxSUAM20mKkpuKAG7aQin0nY0AR460hHBp9NJoAj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eKAI6KXbRg0AJRS4NGDQAzNGaNpowaADNGaMGjBoASkJp2KaRzQAlFFFADT1pMU4jim0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ADKaetSEcU3FADaKKKBhTT1NOpp6mgaEooooAQim0+kIoJG0UUUAFFFFACGkp1GKAG4N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lPpu2gBKTbT8Cm1YDdtN21JSYFADNtJipNtNoAbQKdgUmMUABFJSg4o4xUAM20badRQ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A0MxSbacaSgdwoIpcUlAXG4oxTqKAuNplPpCM0DuNpuKdRigLjKKdgUh60GIlFFFACEU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SU+mkdaAG4pNtOooGhuDRinUUDIsUYp1FIY2ilNJSsIbjrSjpS0UWENNJTj0ptFhBTem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KKKKQXG0UetFAhlFKRSUwG560lFFUWgooorNmqN/QUyoPvW9eW+7S7gDqRWToSgRV1Ah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RnQmV/hJ1vPVGxXqKW8dzBLFKu6ORcMK8X0+efwt4iSZeLW4O2T0+tewaXeLPErKcgiu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+ozeByYbr97pX/LGX+5/smvQ9NuYbu3WSIgqRniub1PT7i/tvLgMa56lxmug0TTlsrNI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Y1IsY4qylQRx4qdBUkE6Gpl71AlTL3qTIf0FLSH7tLQAU5elNpy9KAFooooA+i0qaMVE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lQYqRehqNe1SL0NAEg6U7GRTR0p9ACAYpaVR1o20AJRS7aNtACUhHFLSgetADAKdTttJ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AN20lPpMUANpAMU/FIBQAlFOxRigBtFOxRigBtNxUmKbigBlFOxSYqbAJik20tFIBuKM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pCKCRm2kxT6KChlFOxTcVIITAo20tFIoYy1GRUxximHpQBERxTalPSm0AMop9NPU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tpaKAE20baWigBNtG2looATbRt4paKAGUUUVJYUUUUAFFFFACEUlOoxQAgHFJTqQ0AMP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AGaACjFLtNG2gBKKXbSgYqAEA4pBT6QDFAC9KQilooAQDFLRijFABRRRQWOHSjFC9K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SEUAIBmjZ1pV6GloA5H4pjPw81//AK9X/ka+ICvzGvuP4pL/AMW88Qf9er18QOOTXfhfg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gUYFOxSV3o40NIpKcRxTa0NBCKSnUYoAAOKaRTqKkkbRS7aTFADdtGDTqKAGYpc8GnAZ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T6KAGUU+igCGipqKAIaKmooAjwKMClooATAowKWigAxRiiioAMUYoooAaRTSKeRTaAGi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biinUYFADabup+2mEGgBKKdgUm2gBKKXBpMUAFFLg0lACYFG2looAbto24p2KKAGUm2n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RipKCOKAIqKUrRigBvY02nEd6bQAhFNxxT6TFAEeKKdSFeKAG7ab2pSetJQA2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IelNpx6U2gBvrRR60UAFMp9M9aACiigDNACHpTacRxTaB2G+tFHrRQFgpp6mlz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iigAooooIEIptPpCKAG0UuDSUAFFFFAC4pKfTaAGkUlOppFABSYpaKsBMUm2nUUANxTc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aSn0mKAG4puKdRUANopdtJtNBYU007FIRmgVxtFGKKBXCkIpaKAuNxSU+igLke2kp1IR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JigLjaaepp5HFNxQIbRS0lABSEUtFBY2inEU2gBMCk206igaGYop9FAyGin0hHFADDSV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AFFKo60GgkaelNp3am0CCm+tOpMUrCExRinUUWFci9aKcRmm0WATFNI60+iiwEe2jbT8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TbQq80tArKRvE6PRgQgrrLVSYhXMaKoMa/Suus0HlCvPqHWkPk0iPULZopF5PRvSm+Gb6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K8Be1Y/LIe1bmmQ+YMVsJpUF9CYJ0BHY4rmN0bOnXqXMYaNgR7V0FocKK4zw9oF1o1x8t4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ea7C3Y+lA2aUY4qVF61DD0qwlBiSIOtSKKYvSpFrIB2KKKKACnL0ptOXpQAtFFFAH0al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egZEiDNSqKYvapF6GgB6ilxxSDpTx0oARe9LQBS4oASlxmlApaAGbcUU4im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owKAG0U7ApAtACUU7AowKAG0U7AowKAG00ipNtJsoAjoxTilJtoAZikqTbSFKmwDKKdt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bSYNBI0ikp+KbtoKEpMUuKMVIIbtpCpp+KAKRRDjFIWzT5hgVWBJoAlpp60vam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VJYUUUUAFMPQ0+mnvQBGelNp9NxQAlOUYo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UAFFFFAABmlAxSgcUUAFFFFABigDFFFBSHKODSEUq96WgY3FKBS0UAJtpAKdRQ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A15fW1kr4ac/vGHoa+6/iCu7wPrY9bST+Rr4TY/vpPqa7MK90cNdbhRRRXoo4hpFJin0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7FJQAm2kxTwtLt4pXAipcZp2MUUXAj29aUDFPpuKLgJRRS4ouAmKTbTsUlFwE20mDTq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UAJtpNvFOooAZto20/AowKAGbaNtPwKMCgBm2k20/aKTFADdtGDTqKAGYpCKfjNIFoA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FNoAbikp9NIoASjFFFABgUm2nYNG00AMop5Sk24oAbRjNOAxRQAzYaTaakooAZjikxUl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LtpMUARYpKkIxTSKAGEUlOoxwaAIqbipCODTcUAJjIptPAxTSMUANIpp6Gn0hXigCOk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+mkUANIpKdSbaAG4pMU4jFMc4FFzRIQsBTPNqGSXrzVdpsZouKxd83NG7NU0n96mSQGg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sgigkjpy9DSGlXoakBaVRnNJSr3oAawqM1I3eo24qrmqQxuKZk0yacDNQJc0BYtU3PNQ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AmoqISU4PQIfRSbqWqMwooooAKKKKACiiigBMH1pMGnUUANwaMGnUUAMxSbaeRSYqwG7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cGkIp9NoAZiinY4ptACEU2n0hFKwDaKXFGKksaRxSU6k20ECU0inUUAMxRTsUhGKAE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20lADaKUjrSUAIRxTafTSKAG7aTaadRQA3bRinUEcUFjKQilooAbiinU0igaCiiigY0i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4UxhzT6aepoEIOKQ0tIaBCUzHNPpMUEgBim+tPpnrSEFFFFADfWmkU71pKAG0UEYooAK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ZpEj/GpI6btqSMVkzpidToy/uVrrrUYiWuV0Zf3SV1tsv7pa8+ozsidBpK/KK6O0QDFY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dqvFc9zU0rUVpQKDVC2WtGAcUriZaiHFTqKjiXiplFIzHL0qSmqKcBmpAcOlFFFAB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D6QQVMlQpUyV6BkSr2qRehqNR0qRRwaAHjpT6YOlPoAcvelFIveloAdjim0+metAB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AyilxRQAlFFFABRRRQAUUUUAFFFFABRRRQA4jim049DTaAA9KbTu1NoAKKKKAEIptPoA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FGOKkkZRS4pKChtJTiKbUggpRSUZosUMmGQarBME1a601kAzQBFjimbamA4phGKQDcCj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MClooATAowKWigBmKKU9aSgAooooAKKKKACiiigAooooAKKKKksKKKKACmnqadTT1NAD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oAKKKKACiiioAKBRSr3oAWiiigAooooAKKKKCkKtOpop1AwooooAKKKKBGL42iz4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/wDQTXwfJHiZ/wDPrX3r4zP/ABSWsf8AXpL/AOgmvg+b/Wv9f8a7MKt2cddkQXFJT6CK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U/FIRVIBtFLtoC0ABHFJTu1NqAExxTaeBRjrQA3bRtp1FADdopKfSEUANoxS4pKAGkYp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ABxS4ooqQDFJilooATbRtpaKAE20baWigBpGKTFOPSm0AJtpKdRigAAxTT1NOpCKAEAz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gBuKMClooAYUpFGM1JSYFACY4zSU+kI4oAbSEUtFADKUDNO296KAE20baWigBNtJtp5H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TttBWgBlMxT8U0imA0im0+kIoAjpAMU8rTcUgGHqaQjinGkoAZRS4pKAGsvUimVLTSne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KB2GEUlPppGKASK88ywRSSyMFjQZYmvNbjx7JdahOYnxbg4T3qf4jeLTLnTLN/k/5aOv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rqOhrBs3SO9tvF0kh5PFasWtLKM7ua4nQ7QyQk96uCGS3kJzxRcqx3NtdB161eikz3rk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1pcEj1q0yGjZRzT1Y1WhfcKsp0q0ZWHjkU9ehpo5pyjApEi0qd6SnIM5oGkMfq1YHjLX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5lOAncD1rcvbmOwgaWQ8CvK9dM+qX817cEsBwi+i1NzdITUfGlxHIojOV71fsfFCXMYJ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mJ2c06wf7KfmNTqaW0PS7XVBJ/FmtOC43d64fTNRUgc10Vldhh1q0YnQxvmpVOaz4Jcj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jpSr3piGnr1qjIcBmn01e9OoATAowKWigBMCjApaKAGUU+igBlFPooAZRinHpTasBpGK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Q07FNIoASmd6fSYoAQLS7RS0UANIxSU+mkUrFJkdFLikqRDfWilIpKBBRRRQA0ikp9Mo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ZRilIpKAEI4pKcehptADSKSn0hFADaKXBpKCxvrSU7HNJigBKKKKBoaRRTqbQMQ9KQfd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qtCBKaepp1NPU0aAJSGlpDRoSJRRRRoAUz1p9M9aLAFFAp2ODRYCP1pKX1pKQARxTad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S0hHFSyojakjqOpYhk1izqgdfo4xCtdXAP3a1zGjr+6Suqt1/drXmVNztijotKH7sV0V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lrobQfLWJqadsOK0rccGs63HFaUH3aCWW4hVhVqGP7tTrigzFAp2MUUVIBRRRQAU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+j4qnSoY6njr0CCZKlXoajXtUi9DTQmLTqTHFLTEOXvS0i96WmhD6Z60+kxSGIven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DdtG006igBuDRg0uaTdQAYNGDRuo3VIBg0YNG6jdQAYNGDRuo3UAGDSEUu6jNADDSUp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iiigAI4oHSinY4oAYRUdS0zFADccUKvBpcUq9KQEeDzTMVL60ygBtNK9afkU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MIqXFNIpWGR7aNtPwKSlYBmKKXbRtpAJRRg0YNACEUKMClxRQAYopd1KDQA2inYpCOKA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ApnrT6aRQAgp9NUU6pAKZ60+mkUAJTSOtOooLGYpNtOIpKAE20mKdRQA2inUYoAbR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cUYqWAUUUUgCiilxQAlFLg0YNBSAU6mgU6gYU09TTqaRQSC96kHSmL3qRRQIzfFA/wCK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P/QTXwVcDE7/AO9X3r4nP/Eg1L/r2l/9BNfBlwv79/8AeNduF2Zx1yIikp9IRXoHGNoo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ooATHFNp9JtqAG0mKcBSUAJtpMGnUUANwaMU6igBuKMU6igBuKMe1OooAbiil3UlADT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ZijFPooAZRTsUm2gBO1NwadiigBuKMU6lwaAGkcU3FSYNJQAwDGaCKcF9aQjFACKMClx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KXIpaAIsUmOKfjim4xQA0Dml2inBaNtADccYpNtPxxSUAN207FKo4paAG0UUUAJgUhX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60wipSMUwiqAjxRtp+KTbQBGR1phHWpCKYRSsAwik2inHjPpSVIDSKbinnpTaAGUUvrS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okMYYrmfGniJdKsWjiOZnGOO1dBf38djbO7EFscCvNNTgk1O6eWUk5PANZSkbRicbJC0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LEY15rrhpCgdKwtdt/s/HrWFzWx1vg/SBLoqSkZLnrWndeHGeIqF+Y9DW18L9NF54Qt3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SRzlcn6UXCx4WjNbTtG2QwOMGtyxuztHNdP4+8GGe2Op2ybZ4v8AWKB94VwFndFD/MVp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kqOavxSkjrWFZXQdBzWpbyZ4rZGJoxyVKGzVFXxVqE5Gaq5CROMYoV9vXpTFO44FWUtG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HO+I0a7liCcqOKwdW00Q6fcMoy3l13B0s7Rxms/XtM2aXcsBz5ZpGx4rbL5sxA5qf7Ax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og11EdgCp45oAwraHyR6VqWF0QwGank04belUWhMD0XI5TqrK5yo5q+kuTXMadd9ATW5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14nyKmQ1TgfirKNVJkNFhTUi85qFTT0OKszJKaeppd1JQAUUUUAFFFFABRRRQAh6Gm0+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KMUAMIpMU8jikqAGYoxxilxRjjNADNpoxTqKAG0U6jFAEZFJipCKbigBm2m4p+KTFADN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HBoAZSbTTqKAG4NJT6aRQA0ikwadRQVYbjim7akxxTcUEjdtJg06igBpHFMxzUp6GogcG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tADSDikA4pxpFOKAEptSE02gBtIelONJQAymkU80nagBlIaWigdhtFLto20BYSmetPpp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0UMBvrSU7bTakApCOTS0UAMNOX7ppp6U4cLTZSIz1NTWwy4qH1qxaj96v1rnlsdMNzs9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fkX6Vyukjha6yAfIteXPc9CBv6cPkFdFZj5awNPHyCuhsR8tYFs04BgVfh6f596owdKv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qdagj6VMvagzH04U0U6pAKKKVRmgB1FFFABRRRQB9IJViMVDGtTpXoGdyVe1SL0NRoM1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6U7bTR0p9MVwRetP6UiDOadtpokQHFLijbQvUikVcSjpTsUm2gLhmkNGKKAuJijbS0UB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mwxNtG2loosAm2jbS0UWATbSbeKdRRYBlFGKKADFJtpaKAGkYpKfRQAyin0mBQA2nL0o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TPWpcUxl64oAZilC4FAFOoAjIOaYRg1MaaRxQBFimkdaeRSVIDAMCm1JtppGaQ0MIpMU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mkyadRikAUUUUgGkUU7FGKQDaKdtpNtACUUYooAKKKKACiiigAoooqQCiiigBMU2n00i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DaSn0wigAoyKbg0UAOzRmm0UAOzQDmm0q96lgLS0AZpwGKQDQKdRRQAUuOKUDFLQUhl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FIRxTiOKSgkRRxUq1GKkXvQIoauM6bef9cW/ka+DroBbiT/favvXU1zp13/1xb+Rr4K1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/Ou3C7M465BRigdKK9A4xmKMCloqwEwKMClooATFNxin0mKgBtGKXbSUAJtpNtOooAbi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BlJmnYNGDQA3dSU/BowaAGUU/BowaAGUU/BowaAGYop+DSUANopcUmKAExxSbTTgKcBi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KAG0hFPI4ptADKKfTSKAG4FJtp1FADcUc06igBlJtqTbxQOKAGUU+k20ANoxmlxxSqMC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mBzRgUUUAGBRgUUU0A0imEVIaYaoBpFNp9NIoAjI4NNIyKlptAEWKTbT8UUgIivWmY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pARkUlPI4plIELtGKhnlWGNmJxgVKzYBrmPEWrhFaJG5PXFZylY2iilqt/8AaCRnIrJ3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NR/aa57m6L0ZHkNn1rlPFBDyoB2reF1tB9K5rVX8+dsHOKLFXPbvg6B/whdv/wBdGrut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EOoRSeE1hV/30Ujb19Oa7X7af71IZckVGV1YAowwQa8X8feFzol+15brmzkPOP4TXq7Xm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EWsW72soBhkGGz2pp2A8c0676c8V0NnPnvXMX+nS6BqstnKCNrfI3qK09PutwHzV0p3R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KsxSVjwz1q2CmRhU3BI1tPtvMOTW3FCqLVC1AhSrKz7hWdzVIthEx0FZXiVFXQ9SIABF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sHxvq8Om+HrrzW+aZDGi9yam4zxDw2P9PjrrRNgmuLs7j7BdxuRxkD+ldXnPOc02NFwT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Dimsx5pytkUXHYz1kML1uafd7gATWPdRjJIpltOYj1p3MWjuLeYEVcjcGubsLwso5rYt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TQ9alU1UifIqdTxWqMyYHNOGKYvenUxDsCjAoA4ooATbRtpaKAE20baWigBMcUlOPQ02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AhHFNp9NIpAJSY4NLRQAyin0m2gBtFLg0lAB2ptOpCKAG9qbT6TFADaQjg07FIRwaAGY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hFJTj0NNoKQ0ikp9IRQMbRijFFBA0jFJT6bigBhORimU/FIRQAL0pNtAyKM0AMPWkp9J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Tec0ABFJTqbigBCKbT6aRQUhMU0inUUFpDKKdgUbaCrDabT8U3BoMxKKKKdyRlFGKQmk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DaO1FB6U2UhoHJqe0/1y/WoF71Yshm4X61zT2OqnudvpIwFrqYP4a5jSh92uotx8y15c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3B+FdBZfdFYNiPkFb9mPlFYls07fpV+AcVQtxgVoQ9P8+9UQy1GOKmWoohUwXmgzFUU6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eBSAZp3SgAooooAKKKKAPpNKnjFQxrU6V6BkSr2qRehqNe1SL0NNCHgcU8DFNHSnjmmS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RBjNPAzTQDMYoVc0/ZSYxSAaRSU+k20ANowKULRigBu2kwadRQA3BowadRQO43BowadRQ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igLjcGjBp1FAXG0UYoosMTFG2loosMbtpMU+iiwDKKfRSAZRTj0NNHFIAopTSUAIRTa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h6Gn0hWgCE0mKkKUmOMUgGU3FPIxSEZqQGHpTNtSU0igaYzFJT6MUDExTafRipAZRTiK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xRigBu2kp1IRQAlKFoUdaWgBNtJTqQipASlC+tCjrS0AIRSU7tTaCxuKSn1GaAAm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oGaVRkUtSwAcUUUUgCiiigB9FFFBSExQBilooGFMp9NPWgkF61IvSo171Kva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X3P/XNv5GvgjVlxe3A9JG/nX33qI/0G4/65t/I18EauP+JhdD/po3867cLszjrlIdKK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jExSbaWiqTATbSYNOopgNwaKdSEcVACU0inUUANApQMU4DikIxQAUUUUAMxRT6TbQA2i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aRTqD0oAZSgZpVFLQA0ikp9NIxQAlFFFABSEUtB6GgBtJilxS7aAI8YoqT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Rtp1FABSEU4jikoAZjFFOxTaAFAzS7aBxS0AN20YNOooAj29aTbTqKAG7aNtOooAYRTS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RkUlPK0ymAm2oz1NS1GRQA0imEVJTPWgBlGKKKAGletNK8GpKo6vqEWmWjTSttUfrSGj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2rKhHmtwBXnj3rTMzsxJPJzSarqb6hdPK7ZUn5RVJTyRnjvXHJ3OmKsi2Zc9KZvPPNQGQ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Tiiwvr07TGp5PpVO1gJODSwxmebd1rbsbLJyRV2JuaPg9pNIuJp4nKyONpj/AIWX/GvV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a80tLU5BHatrSdaltrzypz+6fgexqWi0zs1n4z3pRcHtVIXCij7SKwsyjK8aaEms2Rkj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8yhuWtmKsCrqcFfevXjchiea4Txv4dKO2pW44H+tUenrWsJW0ZEo31E0u9EzLnknjFdr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muJ8H6aZz9pY/u+wrto5dox2obBIvCTC4pUkxnmqXnUCagC296lvGzyMFRBlmNeN+L/E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+zRnEa/1rZ+IPinz92l2zYAP71x/KuT022Z+SOlAAbH7TGqntjmrdrI1o5iOSvYmtG2s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sGM4GWx1oAzTODmozce9RNxn24qFjigssNcbgQcVEGFVy3XmgNigg19PuTG2D0ro7O6B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2NPvD90mnEzkjrIZauwtmsS0myOvFacEuK3RjY0F709cYqvHIPWplaqIJF706mA07s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iiigAxRiiigBCOKSnHoabQAhHFNp9NIoASiiigAooooATFNp9NNACY4ptOpCKAE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0AM20m2nUUANxTSOaeelNoAbRR60UAFNPU06mnqaAEooooAYehptOxQBigBuKZUhFMxz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KAGnpSbadRQAykzS009TQAUm4UU2gpCmm5paQigtMN1G6m0UFXFJzSUUUGY2iimmkyQN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NooopgFNbvTqRqOhSGL3q1YD/SF+tVVq3pwzcrXNPY6qe53GlDla6e2+8K5rSeq109s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A6TTx8orftBhRWFYDgVvWo4FZFM04BV6EfLVGCr8I4qiGWo+lTL2qKMcVKtBmOoopV61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UAUUUUAfSqVMlQpUyV3GJKvapF6GmoKeBimiR46VIoqNRmpRxTAfGOtPpkY4NPA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uKMcUihgGadjigDFLQAyilIpKAExSbadRQA3bRtp1FADdtG2nUUAN20badRQA3bRtp1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wKTbS0UANopSKSgAooooGIehptPxxTMVIC9VpKVehpKACijFFACEU2n000AMph6mnkUm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VJt4puKkCMikqQrwaZtpANxTaeRikxQNMbRTsCm4qRhTadSqo5NIBm2lAxS0UAFFFFAD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gAXpRQvSigAoPQ0UHoakAXpRQvSigAptOpvrQWNJpp6UtGKAGUUtJQAUUUUAFKBmkpy9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wCiiikAUUUCgB9LjikWnUFDaKKKACkNLSHpQIF6VIOtRqOKkFAiK+G61k/3f8a+DdcX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zr72nAa2k/3f8a+DfEa7dZv/APrqf/Qq7cLszjrmdgUYFLRXoHGNIpKcelNoAQim0+kI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SVIDaBSkUKOtAC0UUUANIop1JtoASijBowaACijBowaAG7aTFPwaNvtQAyinFcUmDQAl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aAExRSkUlABRRRQA0ikp9JigA20bRS0UAMxiinEc02gAooooAaRRThzRsoAOxptPxTdt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AGaACilIpKACiiigBMUYpaKAExRilooAaaaRTyKbjigBh6Gm04jg02qTAaRTPWpD0NR+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S0wigCKilxQATQBGWS3ieWRtqKMkmvKfF/iV9Yu3RG/cIcKB3rW+IXi7aW0y2fkcSEVw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RTh1ZNz60oyO9VvOb1pPMPrUWNS07BFzmqoJmJApN5fjNaFhZ55IoQFjS7TgZFdDbWvy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itu3tsL0qjBsbb2uFHFOmtMgHHINaMUGFHFTNANtOxKepSsbsxwpbzN+8H8R71aeXeeu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dCnIpqXn2iMMD8w60rG6ZoK3vUd2PtMLRv8AMjDBB71WFwe9Hn5rOxQ+2jjtYdiKFHoK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02Q4XrU2KRcWfOcnmsbxX4lGi2JCHdNJ8qgdh61JqF+mn2jTOfujn6V5vd3k2t37zscx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2he7mMjnczHJJretLUKAAKisbQIoAFbVna4GSOK0MCW0tsL0q3FDk1ZhjBTpUsUXNWTd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3KFdj/fDL/e964e8D21w8Egw69a9RCYrD8XaVBf2kl0qCK7twBgD/WrUtGsZHBbqTf70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UGhbV8VdtZ8HrWYsmB1p0M21utAHZafd7lxmteCb3rkLG5wAQa37O53jrVxZjKJvQvnv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lyK0IWrVGTRcQ08HFRRt71JQSFFFFABRRRQAUUUUAFFFFADtvvTNtSU2gBu2kK8GnUUA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o206igBuKTFOPQ02gBtJSnrSUANIpD0NOPSmkcGgBtFFFACHpTacelNoAb60UpHW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NPU0AJRRRQAmKbT6ZQAUmOKWigBtNNOpD0NADaKKKAGUhp5HFN7GgBtNPenUhHFADaKK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CKAuNopcUlAhjHmm04im0mAUUUUgEIptPpCOtNANpD0NKRQehqmWiNetXdLGbkVSUc1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nsdVPc7fSOXWuntR861zWkjDr9a6e1H7wV5ctz0IbHSaeMha3bYdKw9OHSt63HSsimaU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1ShOauw/dqiGWoqlXrUcdSL1oMx1OXvTaeOlSAUUUUIAoooqgCiiigD6WjFToKhjGKnS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HBqJeKlXoaAJEHWpFHBpi96evQ0AOXrUlRoOakoAKKKKpAGKaRTqMUwG0UYooAKKKKQ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AFFFFFgCiiiiwDKMU7FNxiiwCbaTFOoosAzFJtp5FNosAoXijBpw6UUWAbt4phFSGm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7U3HWgAAzSEdaWipAZim4p5pKAGUY4NLtpKAG0UpHWkoAbtpuBUlNIoAaRTafSbaQDab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DaUdDRto20rAR0U/ZRsosAyinbaTbRYBMU0jin7aTFFhpjcZFGDTqKQxlFFFABRRRQAU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ppNA0IRSY4paQmpKG0UUUAFOXvTacvegBRzS7aUDFLUsBuKSn03bSASijFFACqeadTV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ihehpaAGijFA60p60AKBxTh0pop46UAQyZIIr4X8XJ5fiPVU/u3Dj/x4191stfC3jT/k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T/0I13YbqclZaGNRRRXecQmOKTbTqKAGUU+kwKAG0m2n4GKbQA3BpKfSAYoAbRTsCj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tFO20baAG0Uu2koAKKKKAENJTqMUANop2KMUANop2KMUANop2KTigBKTHFOz7UlADK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iigAooooAKKKKADtTdtOooAZRTiKQLQAlFOwKMCgBtFOwKMDFADNtG2looATbQFpaKA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SKAGY4NMqQjrTSKAIyOtMK1KRxTaWoERGKYe9SsOtRkVQEW0uDjg1zfjHxUvhzTyqn/S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Y1TVodItpLmdgscYzj1rw/xJr8niTVJr6XjdwidgKhs3hC+rM1pWkkZ3Yu7HLMx5JpA3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DYnDUu6oQ2KntITK3SqRJbsbYyHJro9Oss444qtptlnArpbG0wAMU0jOUiaztgO1asUO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V1I8VSRiOij+WnunFSxJxTmTirVgRnT2wkU8c1g3ELWcpYD5D19q60x8Vk6sEhhYkAse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xfNo833quXxmm+ZXMdK2Lonx3o8/PeqXm+9Hm+9AzjPFOvPq121rCxFtGfmI/iPpTNMt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5pIt755oR+6kOeKsWCBUAoRnJG7p8QwK24EB49Ky7JdqVrWY4JrRGJajjwDUqJjNIgxU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qG9thOjgjqoFWtvFOC5U0xHmHiXQTaOZUHyHqK53ha9d1LTBeROpGeK8y8QaPJpk54Ow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0ZmmSmrLgmoSaTdUGpq2N8VbBNdHp1yDzXDpJtPWtzS7/HBNNBY7iznrXt5ciuX0+5yB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mYNGxE9Wo24rPhfNWonqzOxZpppAc04YoJG0U/ApMcGgBtFFFABRRRQA+m+tOpvrQA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D0NNpx6Gm0AGKbTqaaAEPQ00D5TTj0NJ/DQAlMp9NPU0AJRRRQAhHBptP7GmU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DTaACmkU6kI4oAjz1pmetSEcU0CgAFFKRSUANpOxp2KSgBlFFFACHoabTj0NNoAaaKU0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3Y02gAooooAQ9DTacehptADTRSmkqQExwabTuxptABRRRVAN9aQ9DSjmmnpTZaG1paMM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31clQ6qe522kjDr9a6a0HziuZ0n76/Wuns/vivMluehHY6XTu1b0HQVg6d2reg6CsimX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UbcYq9F92qIZaiqVetQxVMvWgzHUUUVIDl6UtIveloQBRRRVAFFFFAH0zGKlQYqOMVMg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IvQ01RUiiiwD1709ehpi96kQdaLAOQU+mr1p1FgHADFG2lopgNxSU/FJtoAbSbadikoA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6igBtFOooAbRTqKAG0U6igBtFOpCKAGbaSn0UAMoxTiKbQA4AYo20DpS0AMIpNtPI4p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n03FILiYFJtp2KSlYLkZFJipcUhXikFyOkIpxFJQUMoxSkUlADSMUU6mkUANIpKfTSKA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AG0UuKSgApD1NLRigBtFKRSYoAKTHFLiigBmKKfTSKVhpjcCjApaKkYmBRjilooAjI60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kxTyOKSgBlJipKTAqSkyPbRtqTaKMCgYwITTlXbmnUUAFFFAGaTAKKXbSYqQCk20tFA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u1ADQMUUUUABFGKU9BSUAFPFMp9AABkGvhfx0mzxdrC+l1J/6Ea+64xwa+GfiEm3xpr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mu3C9Tlr7HPr0ooHAor0DhDHFNp1NoAKKKKACmkU6igBlFKRSUAFFFFABRRRQAUUUUA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n0UAMopxFNoAKKKKACkzQT1pKADNFFFABRRRQAUUUUAJik206igBuKSn0mKAG0Uu2jb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AFFFFABRRRQAUUUUAGKMUUUAGKMUUUAIRxTSOKfTaAIyOKbT6aRQBHRRR1oAYy9agnkW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smvN/iV4t8uF9LtX/AHjYMrr/AAj0qW7FxVzk/G/il9bu3giY/Z0PbvXJlcfSpRxn1pQuc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RtqYrSBcnpQhDYYTI2K3tNscY461Fp1lnBxXTafZbR0q0ZydifT7PaAMVu2sGBiorW32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vvVIwbHQw4qwseKWNKkxVkjo14NOPShOlDnaOai4Igu7lLWFnY9BXGXd+95M0jdOwrS12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9FrK8kYwKzlLodUI9Su7E5zUeSKt+T7VXmXy854xzzWJsQFjk0m40+3VbyATQsHjbgMO9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I/NiKetYqE207Rt26Gul+yPVK703ejHaN3rQJj9Nu9y7Sea3LObHFcZZTNDMQeoOK6W0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N+NgRUy1QtpMjrV1DkVRzsmTmpFHBqKM1KverJGFaw9b0kXsMqgDJGQSK6AionjzmgaP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h2zWaYGwea9R8WaIZ42kSPP0rzuaCSB2R0IINZtHTB3KKwk1IkhhqUnbnjFR+X5lSaHT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YV09nc578151azNayDrxXVaZqAZQc00yWjs7aYMOtX4WyK5+yuAe4rYt5citEzBo0Ebj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kU1dzOxMppc8Go1p1AgooooAKKKKAH031p1Nx1oASiiigBtFFFABRRRQAh6Gm04jg02g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CHoaT+Gl7UUANxTTUh6UygBtFOxTaACm+tOppoASm06mkUAFFFFAEZ6GkUU4iigBppK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3Y02gBpHWkp9NxQA09DTaeRTcUANNJSkUlACdjTadTaACiiigBD0NNpx6Gm0wENJSmkq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abQgCiiirQDKQ9KWkPShjQla2hj96aycVs6EuXNclTY6qe52Wkr+8X6109ovziua0n76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vMluelHY6XTl6VuwLwKw9O7VuwdBWdhsv261ejHy1UtxxV2McVRJNEKnC1FFUy9aRmG2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cUtKo60HrQAlFFFUAUUUUAfTcfSplHWo4xUyV6Zzj1FSL0NNUU4DFAEiipF6Go171IvQ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F61IooAcBRtpR0padgGYop9JtosA2k20tFFgG4pKfRRYBlFPopAMop9FADKKfRQAyin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oAaRSU6kIoASkxS0UAKF4pMGnDpRQA2m7aeaF70ANAxRinEUlKwDcUmKfSEVIDNtJt4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2pCMU0ilYaZGVpNtPxRtpBcj200ipSMU0igojxSEU+kxQAzbRtp+2jbUAM20mypNtG2g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nrSbaAG7aNtO20baAI6McUu2koAbRSkdaSgBMUm2nUUrDTGUU+kxUhcbik20/IpuaBDc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QNBRSZpN1SMdRSbqTPFA7i5paZTlNA7i0q96SgHFAXHUUUVNguJikp1NyPSkMdS54pu6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oAD0pKU0lACr1p1NXvT1FADxwtfEfxRX/ivtdx/z8tX24elfE3xSXb4/13/r5NduF6nL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0DhCm06m+tACUUUUAHam1Jtpu0UANop2BRgUARkUlS4FNK0AMop2BRgUAGOKbT6TFADa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3HWkp9JtoAbRS4pKACiiigAwKTbS0UAJtpMU6igBtFLtpM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IpKfTSKAEooooAfSY4NLSdjQA2iiigAplPpp6mgBnrTSKkxTSOtAER6mmogRQo6Cn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wvLIfkQbifagDC8YeJY9CsHAIM7jCj0rxSeR7yeSWQlnc5Oa3dbvZdcvpLiRjtJ+UelZ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nVCNjPa2AycULHirUkZzjFI0O1SaEalRo+antrcN2oijMr4rb0/Ty2OK0Rm2WdNs8AZF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1XsLPaB6VtW0PtVowbJYIcCrkUdEMf5VYVABVozGquDTtvFOAxRQBJDGOpNUNTnKcLVzk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ZrKTNIxMCSAvMWx1qL7Kcnitw2TZ6U37E2DxXOzrWxi/Zj6VxXi7VPMdrOE9PvsD+ld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byoyDcyggY/hHrXndtbkk5yT6mmkJysaHg3WDp8g0+6/1EjfuX/ut6V2+3JrhRY5HSuy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Qy/6+IYbP8S+tMSZbEOR0qNrYEdK1/so7Dik+ydqCzjdV0ny285B9cVXsroq+wmu3n00O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2TaZehgMKelNESRvWU2R1rUhbIrmtOud4B9a3LaTitDnaNGM81Kveq0b1YjPFaoyJABi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AK1xGxQrjINcH4k8PszNIox9K9FPIqhqGnm6hZR3FKxtE8dmsCzfSkNrgV0eraU1lMyk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SjMeKrVmdntUht89qSOIo1ZAb2m3GMc10ltcgpXGW8hQ1u6fMWGM00zNnU28m5asr0N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Oa0TMWiZadTV7U6tTIfRRRQAUUUUAFFFFABRRRQAyiiigAooooAQjg0lOPQ02gBppp6U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HBoA4NACU2nUhoASmkU6igBlIRxS0UAMpCKWigBtFFFACHoabTj0NNoAaaSlNJQAdjTa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PSmHoaeelMPQ0ANpp6mnU09TQAU006mmgBKKKKaAQ9DTacehptUAhpKU0lQAnY02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rQDfWmjvTvWmr3qWNC1t6COaxK3NA61yVNmdVPc7LSU+cV0tkmXrm9KPzCujs3+avN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bkA6Vhac/StyFqmwGlbnAxV2M/LWfbnirkbfLSAuRGp1PNVIjVhTzQQS0U0HFLnigBy9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M0AFFFFIAooooA+no+hqZR1qGM1Mpr1LHOSCpAMg0xSMU9ehosA5e9SL0NMUU9RxRYBy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qRR1osA4LxRinL0oxVANooooATFIRTqCOKAGUUUUAKFo206igBu2jbTqKAG7aNtOoo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KaRmnnpTaAG4pKU0lADSMUUp6UlADh0ooHSigBCaQcUYoqAHHpTaUcikoAKTIpDSVIC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kA0jimU/FNIxQJjSKSnUm2lYExvam0/FM9aRYhFNp9NIoASilxSUhhmkzSYNGDTAKKMG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dSYNGDQAlIRS0VIDKMUpFJQAmKSnU31oJYUh6GlopWC5GaYT1qUrTSnWpKISetMLdalK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UmTT9lN21JSEyaUGjbSgYoAUHFG40oAxRgUAPU7hmlpqcZp1ACg4pQc02lWgAzSUAZpd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aTbzSgVIwBxS7qSjFADqKAOKKAHL3p69KYvenqOKAFr4t+LoC/EPXB/03/xr7Sr4x+M8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y13YbqctfY4qigUV3nCFN9adTfWgBKKKKAH009adSGgBtFFFABRRRQAhFJTqQigBKKXb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QigBtFGKMUAFFGKMUAFFFFABRRRQAUmKWigBNtJtp1FADKKKKACiiigAooooAKTHFL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GkUlPpMUALSdjS0lADaKXbSYoAKaRTqQjigBtFFFADSvNZniFd2j3gH/PM1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6Xef9czSew1ueNCA46UfZ+K1BAMUhgG01yvc7VsZElsu0msmZ97lRV3Ub3YWQGobG285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+yJYHFdVYWYVBxVXT7MAdK3bWHjGK1Rk2S21vxWhDH2ogiwtWY0xmtEjIfEuFqUCmKMC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0JRsqTb70Ae9Z3Ggji3VajtR1IqazhDJnFWfL4wKzZ0oz3gBbkcdqyPEd4mhadJczEAA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CFpX+6gya8V+IXixvEl+baJj9mi4x6mlYq5zt/eS6tePNIScnj6VcsrMgDjmobK356V0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KJjcdBZZA4q0LDyJ0mh/dyD0q9BbAAVaWMY6UuUtM1dMZbuAH+LoR71d+yFeorn9Onaw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FdkgW6jBWs2rGsXcyTAc9K434jR4itccfNXoskGD0rhPiWgWK0z/AHqSG9jlNOk2YGa6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cNXSaf8AdrVHOa0R+tW4qpRVdhHFaowJ0GaeFyKRfu08dKAGbaKcRSUGiM290i0vUk89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grqxME0kLD5kOK9MdNymsTVdGjmDTgfvVH5ipaNos4cW3zYxSG0+Y8VpFFEpHf0p5jXm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xWxpZ5rKuOLg45Ga0dObaaDM6azbitGM8Vk2LZArUj6VpEzZaT7tPqOP7tSDpWxg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ZRRRQAUUUUAB6Gm0pPFJQA00lKRSUAIeho/hoPQ0fw0AJimnpT/wCGm0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nqaSgBtJS+tJQA2ilNJQAh6Gm049DTaAGmgDNKRQvAoAQjg0ypD901HQAUUUUAIelMPQ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bTT1NOpCOaAEppp1NIpgJRRRQgEPQ02nHoabVAIaSlNJUgJ2NNp3Y02gAoooqgG+tNX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WNC1uaB1rDrc0EYNclTZnVT3O00oZat+z+9WBpVb1ictXmnejp9NGSK3IBWDprcityCT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z8tUoDVxOgqQLMRqwtV4qsL2pEEo6Up6UlPHSgBF4FBHNLRQAUUUUAFFFFAH05GamQ1B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5yVTxUq96iXoalXvQBIgyKkUcUxPu1IvSgBVFSAUxBzUlADqKKKAGjrTqb3p1ABR2NF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qAEopc+1GfagBKKXPtRn2oASilz7UZ9qAEopc+1Jn2oAZRinYpaAGYpNtONJQA3FJUu2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lGKAGYpNvWn4ptNgGOKTFOxSUgG0Uu2jbSYCUUoFLipAYRTSKkNNIoJI9tG2n4NJip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rc00rSGR0U7FGKkBtJtp+R6U2gpDcGkp2aMigsbSYp+R6UlAIbto20tJuoKEpMcU7FJQ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QAU31p1N9agBKKKKAENMPWnHvTTQIa3Wo36U80x+lAxlIaWkPSoGhtFFFAxRTqYvFPBz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1RTqAHUUDmigpCj3pcCm04GgYbaMUZFKDmgBoFLtpaKAExxTacelNpAPjHBqRR1qOPvUi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NiY+I+sg/wB9f/QRX2RXx98dBj4k6t9V/lXbh+py19jzwikp9NIruOES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KbT6QigBtFFFABRRRQAUYoooATbRtpcijIoATbSbadkUmRigBKKKKACiiigBpFJT6a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XBowaAEopcGjBoASilwaSgAooooAKKKKACiiigApp6mnU09TQAUUUUAFFFFABSdqW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aACkxwaWigCM/dNUNcmFvoOpyH+G3Zq0So2mua8d3Bg8I6qw7wlaBo8ZXxDKy8Mc1K+t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6w/eHHatWOHzDtrKxumOjRribJ5Bro9MsduOKh0rTsqOOa6WysggHFJIlsns7QFBWnbW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2rQjiwM1qo2Mm7ixpipQtCLTwtMQgWpVwAaYBinDoaAA0lFFSNblmPVEs12yEAVKmv2w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rL6feQrnCkVzNx4rKwtsY5qDpR2HxI8cFA1haP8AMR8xFebW1uZHLHknqfWm5kvZ2lkJ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9n04rRIhss6fag44robO1CDOKrWFpjtWzDHx0pmY1I6mSKpEiqVUxQUiu9vxnGau6TrR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TduR1qpPZb+j496lq5SdjpH1iKQ9hXn/AMUL6O4ayjj6qTmqms31xo96ILhyrg7lfPBF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Mzbj61nymnMJZDL10lkMKK5yxxu4rpbIZUVSMzTg6VehqlCtXoRWhiTqvFOA4pUHBp/a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61IelNUUGiHYGKgcDmrHY1C4oHc47xToZhU3VoDg8uB2rg7vxAYiUyQRwa9nkRTG6kZV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dB/s27aaIHymNQ43NIy7ktje/alB610GnqSK5HwwfMhFdlpwOalRKbNuzG0Vqw9KoWy8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zZYj6Gng8UiJxT9tWYi5FL1oxRQIKKKKAH000Z4pKACkJ4NBNNoAKKKKACiiigB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kxxTj0ptACdqbT6MUARnpSU8imHqaAGetFKaSgBpFJTiOKbQAhFJTqMUANpp608jim4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U2nHpTakBtFHrRQAyiiiqAaeppKU9TSUAIRxSUp6UlWAyij1ooAQ9DTacehptACGkpT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3Y02gApD0NLSHoaAGE80L3oNC96llIcK3tCXmsEda6LQxXJU2Z1U9zrtMXGa3dPHzGsT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ZzXl3O86DTx0rWizvFZtgoAFacTAMKLgatuDirkdU4ZAVq1EwzSuJlyEVYHFQQnip6RJ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cDigB1FA5ooAcDS0ynKaAFooooA+m46nTvUEdTp3r1jnJV6GpV71EvQ1NGOTQBKvSnr0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elPpq96dQA6iiigAApQtCinUAJtpCOKdSHoaAI80UUUAFFFFABRRRQAUUUUAFFFFABRS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gGDTqdigBtIelOI4pKAGUU4im0AFGKKKbAO1NPenUUgGUUuKSkwCiiipAMU0inUUEjaa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cU3bUhFNxSAbikPQ04mm1I0NpmKkIpKCkMoxSkUlA0NxSU+kxQUNopdtGDQAlIRS0UAN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YFJsHpTqKgBuwelGwY6U6k7GgBm0c0wr1qSoz0oIIyKjYcmpTUb0FIjIpOxpTSVAxlFL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FJTlFSMeo4paKKAFU9qWkXrS0FoKKKKACnAcUgGaUmgBaKRTS0ANNJSgZpwGKABBg08c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XyJ8eo9nxG1I+oU/pX12V+Wvkv9oFdvxCvfeNT+ldmG6nLX2PMqKQcUtdxwj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CKbT6QigBtFFFABRRRQAYoxRRQAYoxwaKKAG0UUUAFFFFABRRRQA0ikp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aepp1NPU0AJRRRQAUUUUAFFFFABTT1NOpp6mgAooooAKKKKAADNGKVehpaA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D0oAbRRTSaAFznNcx8QoTL4R1NF6mPiuidsDiqGsW4vtOmgPIkGKAPAdM07Yg+WtvTd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ng9YDwKltvD/AJfOKmxaZR0+w2gcVtW9px0qWCz8vAxV6KLA6VaSRJDFCFHNWI03U8RZ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YXHFLg07FFMBAKXsaKQnrQAlFFJmgaPJ/ixM669ZxAkgx5IFc3b2+/qM133jPRJtQ1gX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xoNBliPzJtpWN09Cvp1hnHFdDZWGO1SWWn+WOla9vAAtMlsbBbAL0q3FFtp8SBakxk4A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2p44pV70ANCUhj46VMvSloHc5Dxh4ebV7R5F5eNTivOdHSSSSSKZSpjOOa9xMZKtnlT2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ctNCAoPUCpKucpZpskCiunsY9qio4vDTwvuPNakFpsGKCbliFOKtxjFRwx4FWI14qiBR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gBKAPSlxS9KB3G9jUZFSHoaZQBFWdq3h+z1m3eK5Q4IOCOxrV20oSgtHk9j4Yk0wFdpw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Qa7S4tVlzlR+VQxafGmfloLTM+CMgDir0S4qwtsq9BUiwgCglkaHApwOaf5dJigzEopc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kJpabQAlFFNzQA7IoyKbRTAdkUU2jPFABRRRQAUUUUAJjim07NNpAFFFFMBpph6mn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pTSUAFMp9NPU0AJRRRQAh6UlKTxSUAM9aKM0UgEPSm0pNJUgN9aKKKEAyiiiqAa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JSnpSVYDPWij1ooAQ9DTacehptACGkpTSUAJ2NNp3Y02gApD0NLSHoaAGGhehoIoWpZ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EPlFc2p+YV02iD5BXHV+FnXS3Ow05l8ritqwJPSsbTLYi3zW7puB+FeUdxv6cGIrUhj7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aUQyhoAu244q7EtULXOK0I+lAmWomqwtUo25q7EeKCSRRS0gNLQAq0tNWnUAFFFFADlN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6cjqdO9QR1OnevWOclXoanj71AvQ1OlAEi9KlQYWol6VKvSgBy96kUUyMdafQAoWlC0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tACUUYooAaVpMU+k20ANxRil20baAExRil20baAExRil20baAExRil20baAEoxS7aSgB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kIxQAlGKKKACgiiigBuKTFOI4pKbAbikp9NIpAJRRRSYBiiiipAQim0+jFBJGRSVJtFN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bSYNIBpWkxT8UhWpGR4ppHFSFabigdxlJinbaSgY0jFJT6aRQNMSiiigoQikxTqKAGEU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baNtLRU2AbRTqMCkBER1pp71KwphFBBEwqI9TU5HWomHegCEr1oxgGnGkAzUFIZSYFPK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cop1FSUgoopVFAAoxS0UoGaC0JSgZpQMUtABTadSbaAEUU7BxSqKdQAwcUUpFJQAq96e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FAD8ZFfJv7Rg2fEWb3gQ/pX1gvWvlL9pNdvxDc+tun8q6aDtKxy19jymiiivROE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JT6aRQAlFFFABRRRQAUUUAZoAbilAxT9tIRQAlJtpaKAG7TSUpNJn3oAKKQmgNQAtBFG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TcmgB1FNyaN1ADqTHFJuo3UwEoooqgCiiigBQM00ig9KYWqAFoqPcfWgEmgCSlBxTM0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ND5pwI70AFB6GlytJkUANopeKbkUALRSjFKMc0AA4ozikLUmaACmk0FqaTxQAhNNPSj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MnFTFuKYTQBXaPPvUZiHpVknrTKAK3k0qxVMTSUAM8vFIVxUpbg1GWoAjIpQKMilXFAD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OKAISaYTUpA5pu0UAVnXd71C9sj/AHkB/CrhQU3aKAKQs0H8Ip626gdKs4FJQBGIwBTg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AM2ikxgmn4HrSEUAMop22jbQMbRiiigaEKA9qYYEPYVJRQBEIVXtShAKeRxSUEiUtM7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SUm6jNABtB70gSkyKUH0oAVUAp4UCmhqUN60ANYYzUJFTMc5qOgdwHApcUCnUCGEcGm08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XIpCaAGUU7IpMj0oHYaelNpxPWm0CDsabTiODTaYBRTPWlBpoB1FJuozwaYDaKKKAC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nhc0hXGaAE30hamHIoXmgBc0UUmRQAhPFN3UE8U2gB26kpKKACijNGRQAwng02nE8U2l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hPWkooqQCkPQ0tITxQAw02lJ5pCaADNGaYTSZNADz0ptJk0lNAFFFGaoBD0NNpxPFNy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AE7Gm07PWm0AFFFIaAG5pueaQ0ijJqGXEXPzCuq0U/uRXLhPmFdTowxCK4qr91nZSWp3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NaOk8iSqGmrjSvxrR0kYMleUeidDp/3h9K2bcfIax7D74+lbMHANAizbjFXI24qpCMVa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ajY4qrHViPpQBYV809TUKGpVNBA8dadTR1p1ADaVetGKAMUALSqcUlFAH09HU6d6gjFT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vQ1OlQKOKsKKAJEqRelRoKlUcUAPSnrTVFPUdaAHqOKWkXpS0AFFGKKACmkU6igB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yn03vQA6kPSlooAZRRRQAUUUUAHam06m02AUhHFLRikAyilxSYp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lwaMGgkSilwaTFSIaRSU+m0gEoooqQGlaaV4NPPSm0AM20hWnUh6UFIZto20tFAxpSk2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20hGKdSEZoKG0UUUABHFMp9N9aAEoooqbCA9DTCKfjim0jMjYcGoj0qY96hYUFEZFJTj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rSU896TFBY2inYFKqipKQ0LS07AowKAEAzTgMUqqMUuBQWhtFOwKNtADQM07FAGK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0UAAp1Io609e9ACdK+Wv2l1x43jPc2619T18u/tOrjxjZn1th/OtqPxHLX2PHKKKK9RH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KKKKQDSKSn0mKADAowKWigBMCgDFLSUALRTQeaevegBhGKYW60+TgVVeQDPNAEu4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9M+0UAW9woz71T+0Unn0AXN3vSeZ71SNximG5OetAF4ye9Jv96ofaPek+00AaG/3pQ/vW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QBf3+9G/3qj9ooFxnvTQF7fRnNV45M96nU8VQC5xSGTGeaD0NV3kxnmgCUy1EZfeqj3O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NBZM96erVnx3FTrNxQIt7ximFxVRrjrUZuOetAF8ODTwwrPSfPepRNxQOxa3e9JuFVvN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73oBqqJgaUS5oAtgjFLn3qqJDigSkUAWC1IXqsZqb51AFkvTC/FV/Oppm96ALG40m/NV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1FAFnPvSE1B5tHm+9AEp6U2o/MpDJxQA496b2qIy0zzhQBOTgGoyaiMuaYZaAJc+9OBx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3/WgdiyW96Zv681Ua568/rURuTmldBZl7fTS1VFuTTluM0xE5am7qYJQaXzFNABuNJuN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oCw8Nil3e9QGXHp+dNM+Aen50XHZk273oz71VFwDTxMKBE+aKiEgNLuFA7ElFUrzU4b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pqgfFml4P+mJRcaTNjf70eZ71kW+u2d1/q7gP9KuJcKwyGzRcqzLe8YpN1VvOHrR5vvQ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Hme9IZOOtAifeKN1VTLSebQBZ3CjdVbzqPN96ALQcilDVWWT3p6t70ATZpKRTkU9RxQA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xYxsVa/tVYdjKM0DsWWfrzTDJ71TOs2H/P5b/wDf0VC2s2H/AD+Qf9/RSuFmaPm/7VIZ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x/5/IP8Av4Kb/bVj/wA/kH/f0UXKSZq+Z/tUeYP7wrIOs2P/AD+Qf9/RSDXLAf8AL7AP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zn3oBxWMfENgBj7dbj/toKcupRzruhnSRfVGzQLlNfdSZrNgui3U5q2shIpoklz1opgb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igGkyKYC0VTvNTt7GMyTyrEn95jisY+NtH5/4mCfrQOx0Rem+ZWLbeI7C8GYrtZB7VcW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saCyUpkyDVAT470qzj1oCxZJBNKCBUQkBHWmmQetAicnioS3Xmq1xqUFshaaZYwP7xxm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9vj/ACNK6HY6JJPkNMSbrWHbeKtOu5gkN0j56Yq79rTzMBhRcRqIc0/tVCK4B71OJuOu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TDJiqraja8/6TF/30KhS8jYna4YeoNA7FtrnHY0guR6Gs19Ysl63UX/fYqu2vWQJ/wBK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BPntS+ZWbBqVvKmUlVvoak+0g9DmmBdLjmmmTHeqRnPPNMMx9aALplA703zh61S8w00u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tMMg9awbnxPY2bss0+3BxUQ8YaSw/wCPsf8AfJouOx0PmCk84VlW2sWN2uYp934GrkbI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uRS7hUSinjpTQC7qSjvRVAFN9adTTQAUUhOKTJoAT1ooooAKMUUUAMI60kYy1ONJHw1Z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0uk8RCuaB5FdBpj4jFcNZ6HdRR6DYj/iSofU1oaWMM1UbMY0OL61f0375+leYd5v2PD1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teL7woAuRHirEZ4qrFVhDVGRbjqdDxVaE5xVgcCgRKhqVahjNTL3oJJBTqYOlPoAKKKK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QB9Rx1Mg61DHUyd69U5yZBU6VAlTpQBJGKlXpUcdSL0qkSSKKdTV706gBV71IvSo171I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b2NPplAXG0UYooC409TSU7byaNtAXEwaMGnUUCQ3BowadRQUNwaMGnUUDQ3BowadRQUN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45qSAwaMGnUUARbaNtPwaMGgBm2jbT8GjBoAZt4poXmpMU3HNABikpy9KXFAEe2jbTqS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UANopcUbagBKTsadtpNtADKTbT8U2oIG7aMU6igBhFJtpaKAI9tG3inYpMcUAM2ijbTt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qbQA0ikxTqCODSsWR4NJin0Uh3GUm2n4puKBjdpoAp1FAxDTDTyOKYRQNkZ71GwqUimE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CKSpEyPFG2n4pNtBI3bSgYpdtG2oLQlFLto20FCr0paQcUtA0FGKVRS0FDaKKAM1IAvW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UUUAFOXoabTl6GgBrZxXzP+1An/ABU2nnubb/2avpsjivmj9qFf+Kj04/8ATt/7NW1H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aKMUV6iOAKKKKpEhRRRTAKKKKACiiigAoooqQCiiikAUUUmcUAZt9rVpasVlu4VP90nm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/S4f++68k8UMP7cux33n+dY7Gs3NI6Y0JNXPbP7fsv8An6h/76pP7fssf8fUP/fVeJZo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ntg1u1bpcxn6OK5PWfiLd6deyw2qxSxD+ImuAxSUc7H7FI64/E3UG6ww0n/CzL8f8sYf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OOtS5sPZI7uy+JSzYW4t/KP95GyK2bXxlZS4/fhfqa8n45pCaaqMj2SPZx4psMf8fkX/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2H/P5F/32teK5+lITx2o9oxeyR7rb61bzj5JUb6GraTh+QeK+fYtSnt3/dysuPQ12Ph7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x6NVxqX3IdO2x67bygr1qyGbHFYmlX4mjBJGT6VrJNxxWpnaxx3xO8X6j4WtLNrFow0r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8/4Wt4hYf62D/v1/9euo+NvzWem/9dGryipbNIJM9I0v4iXEsW66ALY/hGK6LTfFVteA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tTha2tHm2SjmpRTij1ebUdkDOjdFzXl3/C1tcwRvh/79/wD16637T/xL5ef+WZrx/PWl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t/itrS3MZkeExg/MPL6j866qw8erepuZgCfQYryNRk4rcsGxt+lZRkzSUUezafqy3MQZ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9zo88UMUcbAjPzVjaNePHAADWR4yna5vYXbk7cVtcx5TTHxSvBkPaofoasW3xLaQ/PbA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1GkpU1DY+U9etPE63WCOM1t2l6XXIOa8l0S6cEc13Wl6gVQZqkyHE2LvxdpljMYbi+ii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TnRcf8hOD868c8VMG8Q3J7E1mHFLnKUD07xV8RZrDyjpV5bzg/fwu6ufHxV13+/B/wB+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tmqijt7f4m6hJ/r2i/BStdDp/wAQbOZQs0mw+p/xryeikpND5EezDxjpBOBfw5/3qsR+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x/vivDSQAaWzPn2373/WU+Zi5Ee6jxdpY/5f4P8AvoUHxfpQH/IQg/76FeIBAO1BUY6U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PjPS8n/iYQf99CvN9S8eau99N5F60cO75AoHSubwBSHk01JicEbqeONbX/l/dv8AeArq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Mu0tXneK1dMfBA9qtSZm4pbHqVlrAnQHJyRUl1rdtZJvnmESernFctpjssY57Vl+NnLw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LE/jnWoNThiS0u1lyfuoelcvEZUQAsePeqacGrKnjrWRokiRZZUfIY/nWzY+Jri0XbuJ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sXcux29p4yRl/fNir0fi3T263IB9683kywODVUqQcmqU2g9mj1ceLNPH/L0tKPFunj/l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GPej2jF7NHpur+NdMXSbj7PcCa4ZdqL715c91cyZxcyr/wBtTUci4NMzSlNscYJDxcXY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q7omsTWk5LTP+LGszdzTW45FCbNOVHpVh4l8zAMma3bbUhMv368n0mdy55NdPp15Ir4y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53Ivo4vvSqv1bFOGqWuMm5ix/10FedeIrlhHyeTXPKwZc07msIo6DxRrMmq6k+W/dxHEY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Dx1ppuok4Y81je5TiiSG+uLZsxSFSPStCHxjqUHDMHHvWDJdx7yAwoNypHWndhZHR/8A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++aB4+1jt5P/AHzXNCRT0OPxpQSej/rRdhZHS/8ACwNYHXyf++aUfEPU+4h/75rmckdX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T5mTyR7HU/8ACw9SHaH8Vpv/AAsfVR/yztT9UP8AjXJl89KSjmYuRHW/8LI1T/nla/8A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GqE/6q1/74P+Nclmgdaakw5Eerad4tjulHCgkdq2Yb8SjIavNNF37V4rqLV3C9cVomYt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ZjlJHWsK1mYJ1q1PqUOmWE13cyCOKJc5Pc9hViUSr8RfE3/CM6OlnABJf3nbvGnrXjDQ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1NWda1WfWL6a8uHLyOePYdgKqRuTWUnc2UbBt2ZoEoHeiWJiOKWCxeTNZNsdkRtKOeKj3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JxgVL/Y0oXPFJNjsUlGEPFOzuiq7FpUrAjim3WmSwRE8VV2FzO21saFqkunsUViFasnG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pTTFa56NZaw8mMtXQW18zoOa890q6JQc10mn3p6VqmZNHWQzs4qXhVLM20Csy0vBt5NP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jKwy78SafauVkukUj3qv/wAJZpjKcX0f515T4iXzLyTPrWJ5BBO1c/jWdzRI73xl4gtL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a4Avljt6UpiBXmmgBOMVV9C0jQ0nVTaSj59uDXa2fiuIRYa6C/U15qVBJqJkJPU0rjse0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Rm5jZvXdUz+LNJgcpJfxK/pmvEgMCkIyTmrTI5T28eNtHH/L/F+dH/Cb6N/z/wAX514g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UsVj0TxZr9jfq3lXKSfSvO5YlaRiCCKchFPCgCsx2HaTcCzvQ+cYNej6drS3gRg/QY61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3hJsW7knoaLsk9Jt7wYGGNY3jPUJFswFkZR7GnWj7guKzPGQLWYI7U7sDgbuZzIxDH86t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m9ufes5n3NJmmKfk2+taFWC5vGmI5PFM3bu5/OmhAN2aWKRecigLG/aeI57e28pT0GKr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lX6MaqwQxSLuMm32pkqgEhfmrNhY1dI8ZXtnKw81pc/32NbcfxGvUHMEbe5JrgCWjn+7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Hd23xAa9mjRowh6HFbN7qH2rTp3D42R5615fa/u5kb3zXTvdhdNnUsR5iYouKxhS3RlQ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qFFDIQDThHgUkyrHU+HbwrHXVWF8SetcdoYAirpbKMk8VqjNo6KK4yOtWo5cis2BTgVd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0xehpRxTQDqKTNGaoBr02lNJQAUUUUAFFFFADKKXbRtqGWh8Ry4Fb9onyKKwbdcyj610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dX0TPQoneWnGkQitDTfvH6VQiGNOtxWjpoO415VztSN+yFa0QrMsV4rWhFUmQ7lhBxUi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WhJYtuTVwjiqtuMVcABFBmNSpkNMAxTxwKoZIDTsmoweKXNMB+aKKKACiiigD6jjqZO9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OcmSp0qBKnSgCWOpF6VHHUi9KpEki96dTV706gQ5elPXtTRT1oJuOppFOpCOKAuMIpQM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opdvJo20BcAvFG2looKE20baWigaYm2jbS0UFCbaNtLRQNaCbaTHNOopWEJto20tHalY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wCZpaKKLANNJTj0ptABRQBk0pFACYpNtLRQA3BpM80+m0AJRRRUAFHY0UUANpMUtFQQJ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GRxQBkUHoaUdKAGUhHFOIxSUANopStJQAhHFMwKeehptACbaTFOoPQ0FIZikxS0UrDG0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wKNtLRQNDCKaRUh6Uw0FkZHWmEdakPSmHpSEMIxTc0tJtqRMaRSYPrTsUUEjcH1owfWn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MH1p1FA0xBS0UUDHDiiiiga0G4pVGKWipKCiiigAooooAKclNpy0APxzXzf+1MuNW0c/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OtfOn7Uy/wDEy0c/9MnH61tR+Iyq/CeCUUUV6iPNG0UUVaEFFFFABRRRQAUUUUAFFFF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UbnGakBxUUlAHzr4nJ/4SO/Gf+Wh/nWYxrT8WfJ4m1EekhrKZuK4pbnpRlaKK0l0EJz2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1RuYyznFS6XaFpDTSHzs0hMOwzQBJJ/Aa3NM0UOoJGa2ofDxPRRWiiQ5nEmCXnCGo/s1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8M+q1aTw0oHK1Xs7ke0R5etjct/yyanDS7phxETXp48OoP4DUi6AnZSKfs2HtEeV/wBj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r/H+oavWRoBPTNA8Pt6mj2bM3UR5AugXzScwsK6nRdHuIlGUIrv4PDORk5/OrC6EIu360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tItmiRc8cVvQggVDBbeWOlWVGBWlrIzvc81+M0mbWwX/AKaf0NeWp3r0r4yv8tkv+3/Q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oprQu233a1NN4mFZdt92tTTf9aKlMqx127/iXzf9c68nUE5r1NG/0Gb/AHD/ACry9MYN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QK1oBiUCsy0XMwrWhH7yoGdbpJ/dD6VQ8UEfaIfoataSf3Q+lUfFDYuIeexqyDDnIOai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kibg0Aa+j5Brs9Of5K4vSuorrLAkLQScX4ntSNYnb5R+NVLjToILQSi+imkP/LFOorQ8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3hXOp7VCRRYT7tEa7mNMzhTU9lgtyaYCNHio54/KjDeZG2f4VbJH1FaWvX4+zxWsXAHz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3oLIXb5Dmn2jbI+KZeDMfFMsztQg80WAuhz5TGs0amfMK5rRAzGwrOXTcTFjQBajklk6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tWjj6p0rWgvoEXmPNAmV7PR5JerCtyx0fymBbnj0qpDrlvE3+px71t6dqtvdnCnBqomc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YrG8WWcl4kaxfeBroQB2rn/EusT6bPFGiIS3IyK1M2ctLpF2vRaRdOu8fdq+fEl3yCsf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eBH+VZsaK/2O6HG2gWlz3Wpv+Eiuj/Cn/fNA8QXLcFU/75qGbohMbrwRUTCpGvHlJJA/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mBjUtmqD6mwbAFaEyFgcnioEtY2JOOaAKy3jyfw1Mgkf+E08L5ZPFSpdleAooAiFvI3R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qx9ucHgCnLrM0fYcUwNXTNIkiVdwwa6C0tAi9Kw9P14zgAjFdDZ3CSL1FbdCDC8Q2/mS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5rbyIWJuI2PtWt4umRpNucVzK2wEZKsGHvWZIsVvPcHmTApW0kKcvLmpredYxytNnuo3P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3U1Zjtoe+2qqzx4zlaX7Ug7rQUXxZ2h6kZo+xW3ZwKoi7T+8PyqRZ0YfeoAle0th/GDU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M8Z/iqvIUIPNAEqvZ9BjNI4hPSqGACSBSNMRQZlzESsM9K0rKXT8gSAZ965+S64AxSRb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nBFx5Z+XtW7bRIEGTmuR0YlVUbjXTW7jy+ueK1TIsYms+M7iwvRFbxAqnBzWH4g8T33i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h3LHGu0Z9ag1Z99/M3vWVJMcnBoZcUS7QFxToo8mo48tjNaVnbbselQWx9paGQ9K3LPT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AHFbltCNvSrMikmnJn7pqyNORlxtNX1jAqWNQKaIZnRaQiKTsNMu9ISaEjYa21wYzTWw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vYTaXcsTDGDUHlknIrr/ABfoO9/tSDjviuVifDFCD+VY2szoi7ofHctbDIJrpPD+pGYM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rb0eM4yoxTQjuNPnV85art3mS1dY+SRXPWccjcCtuzR1UhjmtjNI8z1zQr2S7dwpxmso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413fi6R4UYocGvPHubhpDmVuvrWRokRypLGx3KRUe4mi4lk7uTTIXzkGgY485pVGe9Jn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DsPWnLoVxOTs4q3pUjN15rqNNj3UAcXJoF3bffNV305+csK6jxNctGWANcn9pdifmNA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3FTTTOzHk0malksVtz/KvU11fhq2aK1Ibqa53Tk33K55Ga7nSo1YgdsUhGxYJ932ql4o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kCCqWuX9nFblLqRVFArHlt0DuOKr8gV0l7HpEzkxXAOayrq0tQpKTZqxmdR0o4HGaKoB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Krp8pq3AQx5qQKdycSrxVtSCo4pl8ihlIpySLsGKgCQHGD6Vozz50t2zyFrLxxUE8jBC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ZU3NQ2bYQVO0gJ4pIo6DRhiKulsCQOK5rSB+7rp7DhK1RkzYgyBVyI1ShPFW4zWhkWU6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YC5oyKbRVAKaSiigAoopM0ALRTc0q96AH4FGBQvSlrJlofAP3gr1D4afDq58c3Dqsv2a0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i45r6N/Z18SWtm7abOQGmG6P3NfJcRYmrhcBOtR3R3UNTvbP4HaTf2iWX9pTReVyrhay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YrLUhLj+KRK9Tt9QthPNCj/vkHKgVzt5JHd3bIJkErH7pavxWjxFmMJuXPc9SKPOpdFu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+JRUsQx1616ta+C5r+3BmhMcRH+tbpXm2rWkdlqdxDE++NGIDDvX3+S8QU8e/ZVX+8Im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5qNDxQDzX3RgXInxVyCXIrMUmrdsTzQZlwHNOU5qNTThyKsY+l3Ui8iigB4JxS5NJR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H1NHUyd6hjqZO9emc5MlTpUCVOlAEsdSL0qOOpF6VSJJF706mr3p1Ah461Iveo161IvS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mkUAMxSgYpaKAGnqaSn460YoAbijFOooHcbijFOooGNxRinUUDTG4oxTqKChuKSn0YoA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FAEVFSbBTdooAbRTsCjAoAbTSKfigLUgMUU6lIpKAGkdaSn00igBKMUUUAGKMUUUAGKTH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pSKSoAbiinUYoAixRjFPxigDNQQMxTaftpMUAMoopwWgBm2mbTUuKaRQAzBpKfikIoGh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UNoxRRSsAm2kwadRSBDCODTccGpDTDQaEdNI60800jikIiIptS4ppSpExlGBS4NGKCR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hgUYFJk0c0DFwKMCkBp2KBpgAOaXApMUDIoGLgUYFGT6UZPpUjuGBRgUZPpRk+lAXDAo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0BcTaKcooGRSjmgLijv9K+eP2p1/faKe+2QfrX0Qo4NfPn7U6/Pov0kraj8RnV+E+e6K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RRVoQUUUUANooooAKKKKACiiipAKKKKQDSajbmpDTMc0AfOnjk7PFmpgdpP6Vjb8qPpWr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j/pp/SsQHgVxS3O1fCSBeGqxpC/6RUKD5TVzRl/0imh9DvNGh/drxXT2MGWrE0RB5a11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OWTJo7b2qzHbDB4q1HbjFWY4Bg1sY3M9bMc8VItiPStBYgKcEA7UAjO+xe1KLLHatHbQ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gUw2/WtTyximGEc0AZn2evK9Y+L0lre3NpHpm1oXK7zcfex7ba9haMKDXzt8UNOXTfGF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UfqD/Ks57FRVyn4r8ZSeKVgElsIWjbduD7s/oKwRTacDXKdUdEWbdyFq5b3TQtkHFS6T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82pLZarAcrbTp8ky/wCy3ZqoA8cGlYo3v7dIgdd3VcVyO35atsSM1WYYFMontTtOe9Xo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hpVRmCKf4j2rQSNE4WUSe4oA2bPXY7VNrHmodWv49QlRlPQVnSWSyISetQLEYzwaAFY9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DTE4JpJkG5pR+YV1+ngFK47SvvCuw04fu6tIk4bxZK02qzQ78+XxWNEDGRlutaviSF11q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DWkhXO2psUMJqIyEdDUhgf0qMwsOtAyMyk0m81IVwDxUbCgZDcy/IRRZ5ZcmpY7Qyq2a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nVsDGaQMc9aryykKcdazZJbncdpOKBHQLTskd6zbWZyozmrqSZFBmLJKRnmtTRZSnQ1g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U5H0oA6mwu5COTkVg+M5BNewOTgqK2rJNtQ6lpcF6wMhwRVkHFvcA54pgfdXQTeH4UJw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1SUjH7VGZCDW6NKjxywo/saBs5YfnSGjFSTipEOc1Yu7BIM7Wz+NVkcICKxKQr4VSSeK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RdlpEIBrINjKXzmqRaNdp1cH5hTRKg/iFQ2+nqB8z1aXT4O71oDIjKvY0zdu6Vpw6baE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v8YoMyvpUDFRXR2kTKven6dp9uqjawP41qC2RRxVjOO8SQGS4TdwAOtYrxFFwOldH4tk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Ij5iEGsiSnNbO8fynmqS6VcM3JNbDSLbAsxqJdZt5MgHpQUQxWBjHzYNTrCoHIFMOpRO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8Ggssx28T54pGaKA4CZqtJehB8oJpY7hJgcqc0AWUkibkpSGWIZ+UVTecIcbTimrKG6K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+6KhZUP8Ipu5sdKYXYHpQSDRqe1LEux6ASRSr1oEdFprfMuK6OF9i5JxxXMaaflU1vXL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G29z4X/0z7ZNibZ8nyFlZq457WzSd2iYsmcjNVbkgP8AjTVPvxVDNyK701BhnAP+7VuH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f981zflq4NMaFQDUAdpD4i0tB/rP/AB2rUfi/SkHM2P8AgNeeEhe1Rkb84oA9J/4TbRh1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AnGjf8AP3/44a8y2CjYKsg9RXx5ooHN3/44aSTx3orLj7X/AOOGvL9go2CgD0o+NdHw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+H/EnhL+0Ul1CURRc9Is15S6fMacBxg0DR2HiC78Oz6qZ7V8rnj5cVr6Y1rdIGiOQB6V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fDM0kUe3tQh9DtbKMAkVpwIMGsaymrWt5eDWhmmcZ454VsV5yWO7rXonjpvlavOc/NWT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ojXrTZeWqSM4BpAMz81KetN/5aVIeTQBqaIMs+a63ThtGa5TQxh3rqrQ7Y/wp3A5/xTJl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xNLulP1rBU0XAaR8xppODTj1NMI5pEl7RebsV3mmcNXCaIP9MFd1pvWkI6GI8V514z5v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srk/EOkqLpjNIn7w96dgOA2nsKMNWzd6XbQk7Z1P0rPaBFPEmaoCtmpO1DqB0qCSQrQU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GGQkVZRAynmgBWYSqBnJpYodp9arR4E+Ce9aAwtQSSJGXPApLyzdYN201a06UbjxV/VJ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YEAwlSKPmFMt/mU1Kq/MKlF2Om0lf3NdFZ/drndKP7qujseUrVMyaNWH7oq5F0qpD0/z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KxYSnHqaalOPU0xCUUUmaoBaTNJmkoAXNJRRQAUq0lKOKAJF6Uo4pit1pd1YMolQ16Z8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mBn8hXmSHp9a9w+HOg6r4Wgl1zUfCurTaf5QKTxxbtq/3sV4maUZ18LUp092jsoOzPXI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FEki6uxsikbpGP72ayfAvh5NPuY/EGq3G+2gbMYU/vLh/7o/wBn3rNtfHuieOclJTDp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jn+6y9qral4vTV5EW0BVIhtjVRhVX0FfiOH4exvPKjONv7x60Zqx6F4o+IOt+KiUd/sV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9z3rkJshzu6+9ZguJv8Anq9TxSMw+ZiT719flHDX9nV/a+05vkZzlfQto3FLu5qJDwaX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OatRNiqUBqyjEUGZcRqkU8VXjepVfirKJQfSnA+1MD+lKHzQBIvSgGhWGKAaAFpuetOB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jqZO9Qx1MnevTOcmSp0qBKnSgCWOpF6VGlSL0qiSRe9OFNXvT1FAh696kUZFRr3qRe1B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G0qjrSU5elACHqaSlPU0lABRRRQAUUUUDQUUUUDCiiigdx9JilooKG4pKdim0AFIRS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Ljikp/Y0ypAMcUgWnKOtJQAYowKKKAGlKZUtNIFADKKXbSUAFFFFACEcU2n03FQAlFF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pT0NFQQNPU0mKcaSgBhXBopx6U2gBCOKbT6ZQAh6UlOI4NNoAYaKcRTcUFiGm08jim4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DTDUmKY4xSNBhptOPSm0hDaKD3oqRMQim0+kIoJIzSU7bSbagBKKXbRtoKQlKDijbRto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HcKKULRtqRiUUu2jbQAlOAxQBiloAKKAM0YxQA5eAa8C/amTNro0no0gr3zPFeE/tRDd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VtR+Iir8J83UUUV6iPOCiiirQgooooAbRRRQAUUUUAFFFFSAUUUUgGUCigUAj5x+Iibf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qwBxXUfEmPHjXUPqD+lcwRz+NcUtztXwk8Z+Rqu6L/x8VQjPytWhofNzTRXQ9J0MfItd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Cn7ta67To+a7obHDI04xxVmNaZHHxVqKPitDMYI6XyqnCgCkzigCMRDmmmPmhNRs5Pu3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tUB/5bR/99CgYgSjZUu2jbQSVXjGTXi/xz0vYthequNrNEx+vI/rXtzIM1wvxX0JtX8K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xF9cVL1RrB2PnGlBpB0ori6nWh4Usc1ZRtq0y3XcpppbDEUxkjnNVpDgZqXJ9KilGVoC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0b5mKntVFV2jFWrB/Ilz60AdAF4qCWMc0qTcVFLN1oLIHHBqFe9Ss2QaiUc1KINvSeor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bpX3hXY6efkFaogW4t7WQnzfLyf71UJtM08/8tUH/AxXGa03/Ezuv+uhqiHNVoNG/wCI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GDf3SDWJnIqIt170zzDUOyKGSEgmrdgI2+/zVUnJ5o5Toakm51lhFZbfmkjX61h+JB5W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sqaZ9vWmhiyc0DQ0qCKlt7dTk1ETgVJbMSaBEzxhR0xTFbrU8/C1UU80AKU3zKetdJpa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FdFpw+cUAdBafdNc34q5u19hXSWfQ1ia7pNzdzloxkVZBzYQ+tPGR3qb+zrqMkMhpDZT4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mb+8fzph3/32/OrBsph/ATSrZzf88zSGip8/dyfxoTnPNPuYpIgdybaht23ZqCkPP0qM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8Zqm+pSKceWPrTRaLZbbSbwahSSSX+Gpo4XftVAx0Z680kpJB5qQWUp6CpY9KuJuAKDN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muustQZlG6sPTdEeD7/NbsFpgdKsZzfi6QvcAisS3YqpzXSeJbZzKDsyK5icyxHHl8VA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WDSwpzir0LcU95worMCMQIo+4B+FOCr6Vmy69G5wKkgvvMzgVRZpBoz1Apm4L0UVW3SN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2GgCwZQR9wUJcLH/AADFV1SdsnYaUwTt/BQBMbsDOFGKqXE4c8ACp/skgXlcGmrpc02c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80W3zyEYqzb6NcxqQxGPrWhp2kbGJYc0ICzp0eFAxW0YjNBs9qjs7IKK1LeAAYrdIzOSX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jf6vJFc//Z9xCxjZTkcGuy1Lxpf6Ek0Fr5HlSgq29cmuPXXbppmlJQk88CkMcthOBxT1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im5HHlRH8KP+EnuuoSMfhUDFXw/O/UjFL/wj86D7wpv/AAlV50Cx/lQPE953Ef5UgGNo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Ug5NMk8SznP3R9BTB4iuMHDAfhVgSf2DP/kUf2BP6/pUX/CQ3f8AfH5Uf8JDd/3x+VA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VoaN4GvNcuXt4GCuqF8kdhWZ/wAJDd/3x+VWNO8a6vo119osrkQSbSpO0HIoAhfwzPa3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dPp2ktDEBXKy+KL+6n8yWYM2cnCiup0vWGniUtTQjfsoMVqQR4BqhYyZFaULZBqjE4bx2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Nej+PGwGrzV/vGs2aoVfmanr1qFThqmUd6koRuDUkIyTUJbL1YhGKANTRuJJPpXSxNsg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O9b8rbLb8KAOT1+TdMfrWSGxV3V33TH61QHJFAEmKYetSEYpmaZJe0Mf6WK7vThzXCaFz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0IRv2y/IK5Tx4vzxfSuutRlBXL+O1y0X0rSwHnjAhjTG4qWX75qJqYEbMTTWAIpzio3OK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NjzUER4NTxdaAIHGJ81pouUzVG6RlIOKsxSHyxU2ILNrIEY81evpBJYkZrHjyWNOnn2w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V4p6NlhUcDbkqVU+YVmkadDqdJX9yK6CzO1a5/SSfKArobIblrVGTNWHpVyLpVSHp/n3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LCU49TTUpx6mnYRHRRRVAFFFFABRRRQAUUUUAJuo3UlFQy0dF4DmsIvFWmyakpe1WZSR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9ALjx1pX9jgCePHlrwDxX5xQNiuy07WLkwKhuJsYAxvOK8utqz0KUdDtfiKtrrHxBm1S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fkR8etXtLcxoPrmuZsJmlTLNuP1rotPB8sVwyVzqR01rOzjk1djzVCyX5RWnAtEVYlk8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0SjbTwnNUIII+KnC06BOtTBBTRHUjQVIvSlCUu2qGKvSlFAWgA0ASKetOU9aYvenrQA5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gD6piqZKhiqZK9M5SaOpkqGOpo6aJuTpUi96jSpF70xD4+pqRRUcfU1KvegBafTRTx1o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Bop9IBiloAKKKKACiiigApCKWigBlFOxRigAUYFLSgZpcUAHSkPSnggCkJoKQymmpKb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EZFCjAp+KMCgaG0m2n5HSk20FIaBxRinAUlADcGkNPptADMUAU6igBMcUmKdQRUgNp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UlABTcU6igBlFPxxSEVBAwikwadRQA2kxxTttJUAMopSOtJQAhFNxT+1MoACtJtpaKAG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aAGFaTbT8UlA0NxTWFPzTSKkojK03bUmKbtoAjxSbakxSbaCkM20bacRikoGMxRtp2DS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cU6igCPYaUKRT6KVikxu2gLTqKkYUUUUFIKKKKADFJnmn9qZipAcvelI4oUcUHoaAKMl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pY79B04n/nqw/SvZXj3XJ+tePftLQlPDunH/AKbH+VbUfiM6ux830UUV6iPPCmnqadTT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DTRSmkoAKKKKACiiigAooopAj5++Jy/8AFbXv+6P5Vyuzk/Wuv+J6Y8bXn+6v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rgludy2CBNwk9q0NETFxVS0HM1X9GGJh9a0ih9D0rQfuL9K7DTj81cjoS/u1+lWPGPjC2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Q/vXZE4ZLU6LxR460rwbZCfUS4T/AGRXjfjD9pu4O+HQIY4l6eZMmTXjfinxVqPiLUJZ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Yx+WsQAmrvYOU7LxD8XvFPiPifVJLZD95LP9yG+u3rWA/iXVJITE+oXTIezTMf61mUna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UuYfuXEqfRyK0rTxtrdiP3Gq3UeOmJTXPk80nY0uYfKeseDv2jdf8OzAanN/a9v0/e/e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SPh7XrhYZt2nTt0EnT86+Qj8wIOMCkgch95f5h0BpqQuU/RC2u4b6BJoJFkRxkEHOaZc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R0NfJXw2+NGoeGrqC2vJTLZZA+Y9K+pPDfimw8T6eJ7SZZAR2NUI8j+M+hW2n21pdRIE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rxweK9q+PgC6Lph/6eD/ACrxYkYrmktTphsWbD5oXp9lb+fOQeajsBiNx2rV0aP94TUA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sv3VriRMWzXpU0fl6fcN6xn+VeaRLwaLCJYV3PVmKLMwHvUdquZKvwR/vSaCzW0/TftC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2VuDXQaSmYFIFZnicbJkHqKCbmEOlPjXrTR3p8VIo0tM4kxXY6d9w1x2m/62uy077tMz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dXE/Hls2c1zsuY5GTKnHoa77xtxoz/7wrz4jgmqKQm+lXmoe9SKeKz1KKdzdGJyAuaiT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g/6QQamVBtpgPicztjGKmki2CoLPP2jHap77cCKAIH6VPZjmqhPFXrDvQA+44Wqg4q9d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Ztj84rotOPINc1bH5hXR6afu0AdFZ9DVTVtdTS5FQxGQsMnBxirdn0Nc14umBvlGO1WQ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1Of9/wD+tVdvEluxP+it/wB9f/Wrn+tIWoLOg/4SO3/59m/Ol/4SO3/59n/Ouc30m+kB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CxFfqay4BtY0LzU8S5rAoglTdmqptxmrknGah3gVSHcmtpxD2B+oq2NXwMCNTWcJFx2p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BqQ6yF/5YrUjeJCg4t1rCL4PWnB1YYJpoR2Gl+Io5wAYQtdBbXUUq9MVwenWjqoIOc10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NqdY27A1y/ivbbQrEP8AWyH5v9kVm+J7yWG6I811H+yaxnuHmGS7N7mkUmOUEZxTSW5G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qFryIH74qS7laPRoYySB+dXIU8ngKPypv2uIjh6QXCE8NQBZE5x0FILhge1RB1PegsMG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VEdRlGcGoTIORUe4E9KALaXk0x5NTC5kjHDYqtGrDpUjkbaaESrfTAH94adFq10pwstU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xHaabqO9RnriteCbd0rmtNiwin2roLLgVtERwfiqMm+m+tY0AwproPE3N9L9awwuBWD3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eBUMkR83itTS7LzXwRTAqRxFieKe1u2DxXVWuhKewq8vh5COg/KmB569vJk/KaBbyY+6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flT18PpjoPyrTlM+Y86FvJn7ppTbyY+6a9EXw8meg/Kn/wDCPJ6D8qfKHMeaPG8f3gRU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aStnbBwAPpXGNwpNQMkhHzfjXX6XhIkFcbbPulUe9drpkWUSgo6fTXyo5rahPFY2mxYA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zm6nn3xCkKsRXAgblrvfiGuWJrggdoxWbNoEe35qm6LTO9OJ+WkXciXmSrsY4qlGfnNX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6UdrE1q3UuLc81h6c53Grt7KRAee1AXMG8w7tVVF+cfWnzSEuaZHnfSGWrqLA4qiTwau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2aqxBq+HFzdE13lgm6uI8OJ++au50s4osB0FqMIK5Xxy37xB6Custh8grj/HDfvx9K0A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ng05/vGmE8UAMJqKQ089KhYEmpsO5JGeDU8PWoE4FTQuAeTRYLmlcWfnwKQDSRWMhXaEP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jUFj+ValtrOnRr8znP0piMOLTJQD8jH8KgvtNdY8urLXYW/iDTVDEufyrO17V7G8hCxM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di1PG2WFQZG3g0W7/PU2A7LSCBDW7YkAmuT069CADNdLp9ypTNCEbsJFW4jVCCVTVyJx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d1MVqdTEFFFFABRRRQAUUUUAFFFFADCcUnekZqAah7FotWQBlFdRaKDGAK5nT13TgV1d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6VLY3tLAwBXW6co2j0rktNQDFdbpy/KK5DoN+zHy1pW4rPs1+WtS2WgC3GOKmRc02JKn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ToOKai8VKq4FAhAMUYp2KMVaJG0U7FGKAEXvTqTFOUcUAKOlFFFAH1VFUyVDFUyV6ZyE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0dUiSdKkXvUaVIvegB8fU1Kveoo+pqVe9ADl609e9NXvT16UALRTgOKMUANoAzS7aWgB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AUUmaWgBRz7UlFFABSqKSnL0oAUDNOwKRe9LQAYoxRRQUhDTcUp60lABijFFFABijFIT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QcU6mk0DFBzRimin0BcaRwabtp5HWm0Bcbikp9FADKKdik21IxMU3FPpMUANppFOIxR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ACUUuOKSoIGkUlPpNtADaQiloqAG0mKUiigBpFJin00igBhFJT8U3GKAEIptOoxQA2il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GRxTakIphFSUNHIpCMU7FFADMU0jFPIxTT3oKQzrSU+jFAxlGKcRxTaggbiinUYoAbR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lYpMbRRiipKuFA60Uq0DuLTcc08d6TFSAqigjg0q9KCMg0AZuP8ASM15L+0yAfClie4n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mvIv2kYMeC4pT/DOK2o/EZ1dj5hooor1EeeFNPU06mnqatCEooooAKKKKAENJSm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QRijIwaZk0ZNIEeCfFeXb41n94lP865QHcMit74lajban4vnmtn3xeWse735rDt0AGK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LY/fkB7itHRlzOfY1lB/KuMA9a29CTMxrWIPY9C0OQCNSemK8f8AjF4hOoam1kjZROuK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nnY7dq8V4BeFtW1We4ck72Nb7GVjBhspDIAqlyewFd/4U+FOreIkDR2jhT3216D8CvhQ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5jyOor7n0H4Z6ZoVhHHbWybwo5214GLzB05OENz6XBZUq0eaex+Y3ij4a3ujSuHgZWBx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z+5Y/hX6b+MPhBp2rmWSS3UN9K8j1T4H2CvIEhHHbFctPN5r41c7KmQxfwM+EZYijEEY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gJZz78QA/wDAa4e7+BwtZWG1lXtg13RzWi1qcLyCv0Z8+i2eUHCk0LbtF99SPrX0XZ/B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4k+Etuyfu+D7Vf8AalExeSYhdTweu8+E3xEfwdr8Ilc/Y3IDqTwvvXNa14duNFupIpUO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a9WFXm1R4c6XLoz6m+Omow6l4Y0maBtym6H/AKCa8cBzVbSfFt5qXh+LSbljNBCwkjkP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3M0rGtp0eYXrR0niVqz9LbdCwrZ0iDMjGoGdHdJnS5v+uR/lXmK4UV6rfJt0ec/9MT/K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NGyOZRV5B+/49KzbA5nFa8S/v6mxR1WiJ/o4rJ8Yri4g/wBw1u6Kn7isfxkv7+H/AHDR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Ko1OAakiqSjS03/W12WnfdrjdN/1ldlpo+WixmZvjcf8SZv94V54W4NeheP7iGHRmi8w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V51uyD/WqKGZ5NPV/eoz1NFQUVrjAuVPtVhWGw1WucidPpS7jtpgT25xKKmuWzVW3OJK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u2BrPNX9P8AegCzdfdrPJ5NaF192s89TQBPbda6LTTwK5u2610Wm9BQFzpbP7tVdS0e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dDU9mTg1U1LxJBpcwjkRpG/2aokoN4bGThBj61EfDg/uD86uf8J3aAf8esv6VGfHdp/z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hxAhJUACubv9qXDInQeldFqXimO5tisMTpuHfFc0XDZyDk1mWQ7yKBf+VxQaFshMc0ii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0IcHBqaSyaIcVDg0AZaWUm/lyfetiw01nHU1Ei/NzWpZ3a24ywNUSSw6C7n7ufwq/B4b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ia2h4ZWNaMfi6yA+69NCLNnpPkr939KvpbbR0qG11y3uQNmR9avxyI4zVIx6nF+JdHkl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Q3SfL5Vep3bW6AmSRE/3iBWW/wDZdwTm6hH/AG0FAzziWG5dSDEap/2WzMS3y/jXpUse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9g1nXS6Nk4mib6GgaZylvaxRrhuanAhTomatX8VoCfsxYj/aqkB60jRMl3xf3f0qUeUR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F2VBaI/3Zb7tKyR9gKbsG6lkQbeKVgI5ZREDzVY3QbvUVzDLITk8UW9pt+8aaQiQb5OF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OWBxT7A2sI+d+a2rW+tG4WQCqQi5ZWpCgY6Vr29uQvSmWaqEB46VfVlEWa2S0A858Rri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1seJpc6jKPesJm61zvcB6cvW7paHiuZMzI3Bq3b6tPEODTA9Bs604hXmSeKNRi+7cEe2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wJwP+ACmgPURGCOlOEYx0rys+NNbP/L5j/gApP8AhM9bx/x+/wDjgrRSM+U9VCgdqUge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mf8Aj9/8cFIfGuuf8/v/AI4KOYOU7Px6o/soN33YrzFzwRWle+JdS1GHyrmcSR5zjaBW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2n+vX613ulfcSuCtAfPX613ulg7E+lIo6PTjtetOWdY4SzHFZ1gu0E1R8USMmnMytirO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OO3+YF3OeD2rhanupXkkYuxPPc1BU2NY7DQTmlY4FOxjrSMMj1pWKI4jzVoH5arxrhqs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YR9TU11dq0RGay5WKKcVAZWZSKLAIzjcakt2Baq+DimxOVaiw0y/cx5ziqajbuqT7Tv6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7wwN8rV3FgmMVyHhKL7xIrt7FPagDTgcha5XxwQTGeOlb19ejT7Z5tu/b/DnGa4jXfFs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+rZqwOWc8mombrTieDUR60AC80mKM4pu7mgge3ApiMad1FCx5zQCLHyhBTSwLYzUsFg0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0krdeKCzIQqVIzShQgro4vBUrkkN0qhqehvYDBOaAM1CSpp0IIOaVQQMU+Lk4qbAXrM5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EYrmtMtd7Amuss7QBBzQkK5qWu3HWtCLFU7a3AA5q7FGAK2RiToafmmKOtPpiFDUmet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BmjNFFABmjJooFADGPNKelK2KD0qJFotaXzcrXXWqY4rktKH+krXWwZ3V5Fbc9Gkb2m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CjmuW01TxXWacOBXMdJv2a4WtS2HNZtn92tS2oAvxKMVZjSoYRVuMdaCRVSnbaUcUp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iBNtG2looATbSgYoooAKKKKAPqqKpkqGKpkr0zkJo6mjqGOpo6pEk6VIveo0qRe9AD4+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TUq96AHr0qRRTBUi96AFopyjilxQAyin4FFADKOxpSKSgBmKctJSqKAFxRiiigAxSqOt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daXFIvenUAJijFLRQFxpWkxT6TFAXG4oxSkUlAXGkc0mKcRxTaB3EIpKcRxTRzQMAM0u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IpxFJQAzFFPpMUDQ2inYFJtqShMU3FOooAZSbacRikoAbiinUm2gBuOKTbT8cUlTYVh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MIptPIpMCoAYRSbTT8UlADcGkIp9NoAZiinEcUmDQAwjFJT8U0jFACUUUUDQw9DTccU+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QRTsYooAZTCvJqSkIoKRFiin4pMUDG0m2n4puKmwrDdtGDTqKRIyilwaMGgBKKXBow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iiikFwooooKQ5elPxTF6VJQCInjyK8j/AGlYv+KCH/XYV7FtFeV/tJRZ8AZ9Jh/WtaXx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iivTRwBTT1NOpp6mrQhKKKKACiiigBDSUppKACiiigAooooAKzvES/8AEiviP+eRrRqC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911KmgaPk+W3lnnWT3rSgQqMGvUb/wCFkCj/AEUt9MVjjwV5TlW5IrncTrjNWOIitjNe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RIDitay8Iohzt/Sug0/RFi7UJEuRynj+Up4aeLHUrXnfhzTlOorle9er/EuwWLw95n+2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+0blXHHNTVnyI68NT9oz6X/Zo8ORRpHKDnp2r6phtI/LAx0FeSfs/wDhK507RonltwvA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M5+WvisR702z9Ew/7umonH67YpiTFec69pw+YivSdek2CTmvONevcZHvXBLQ9Km7nD6h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+noznNdpfyhw2DXL3lu7O2Kk67aHL6hGkETY7Vx+oDzST1rs9UtGKPwa46+Qwk5rogck0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gdgvzCvFtT042lwwPHNfR98iyo4PQivE/HNgYLxyB8pNfS5fWfwM+MzbDq3tEZ3hxceZ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tr4RaBFq9lctJb+cVbrivQv+EGth/wAuVfQI+Rehwmj2LbPrXT6dp5HatyDw0kHCxba0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GLkZWrps0a4HpC38q8h2j0r3r+yyeKxp/AdmwOI1H4Uhcx5NYcTCt/ToDLLnFdiPAcEJ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HFhHCgY9BSKUirpkOyMDFc/47HlXEIPHyGu5t7FYh0qHWfD1rrSL58IeRRhTRYfMeQxs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wOOa66fwIsR+RBip7Hwy0OcqB+FFg5jB0m0JccV2en2/yCmW2jiJulbFvAI1xVWFc8n+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tc8BmvU/EngxdbvVmacRkDA4rm5fB8to5UIz474qbFXRx5iZqZtC9TXXt4cfaRsxVOTwn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cjcOR0OaLdyQcmuuTwYf4uaD4MOPl4osh3OUyc0Ak9a6NvB04z84/Ko/+EQuM/fH5UWF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m0Mg6VpW/hRwfmrZs9IFsuMUrCuc1rFoYIsisQZAr0a60IX0eKy5PBZwcUWHc5mxj8w9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Ve03wr5SkmtW10oRnGKLCuN06HIOa4vxUu3V5R6Yr0aG2EXArO1Lw9DfO0jKCx707Cue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/BkQyRVdvCip0GaLFnFMzdqWITN0ya7QeGwP+WVT2+gFekQosByVtp0sxyR+dbdjpKr9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jqPwq7Bpip2oUWxcy7mH/ZkZH+q/SuW1nSLiymZlTMbdD6V6gLIY6VHNpgmXHSjlBSPH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VBKnBzXd6h4OhfJC/jWZ/wAIeyZK5xS5WVc5IRMpNISc11DeGv8AepYvCm896VguinpI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DFRW+hLAoGK0baxCVVjM4/xdJvnMZ571z4AA6CvRNS0CK+lLsuT61kzeEAuSAMUWA44l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6n/hGIx1UfnR/wAIzF6CkBzAegniuo/4RuP0FKvhqM/w0Acpgk8ClDOOgNdlH4ejX+Cp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ikziQzdxTt4xXZP4ejYcJ+lV28LKeQKLDuciWFQyOB0rrm8LYzxUL+GP9mgdzld/y9DS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8Mr3WrMPhlVOdooQXG6ahQJ7YrcS5Pl+tQwaWUHTpV6Gx+XGK2S0Jueea9G0l9K2DWM8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nQUllZivWoG8NRH+EVk4hc8xdHJ4Rvypwim2/cP5V6R/wjMS87aP7BjH8NNRC55kIpsn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T0Rvyr0v+wIj/CKP7BiH8IquRC5jzT7LL/zzb8qPssv/ADzb8q9L/sNP7g/Kj+wl/uD8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ZZf+ebflR9kl/wCebflXpf8AYS/3B+VH9hr/AHB+VTyD5jzI2c2P9W35Uz7HOTjy2/Kv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j8qnTQowM+WPyo5WPmOE0PRGLBnQ/iK7C3sxGBgYxWnDpiqeFq2tiAKdiHIqwjC1U1q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tdvantbhgRimiDySXwjeBiSuaB4YmQHK8/SvVmsweoGKjOmxntVpC5rHi13psyMf3T/98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+qf8q9hutIUnIUflTI9HUL9wflRYOY8rg0WWQElCKmGizngIa9LfRA5yqgULpQXjaPyo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u2zxTR4Xuv7teojTsD/61H9nD/IosHMebw+EJGjLN+VY1/pj2kpHlk/QV7Cunjmqsmjxu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LBzHji2k8h+WJvyq5aeHrucj5CPrXrA0CFfuxKPwqzBoiDPAH4UWDmOY0zRzbWqjGMCt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1pCwCgjHFKtuF4qbFJmD4gQ/2bLxXlt+pErete3TWuRyM1l3Og2tw+9rdCw77aRaZ455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xtjoa9bbwzbHP7oVC/hW2P8AyyFBLZ5MRQId3QGvVB4Ttwf9SPypy+GLcf8ALFfyoJue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/hT47K7LcQMefSvWItEjjHEYqzHp6Djyl/KgEzlNO0YLEvy9q6O1sgkIGOavw6cq9sVI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BDBtU1znjGzJMW0dRXWlcAVUvbIXmNwzitFYdzyZyRkbTTreFyeVOMivSR4Zt3O4xipx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AxrO0jAGB2FbdnDhalh0jZ2q5Fb+XxipsZixJirCDApqD2qVRTEKo606ijbQAUUUVQBS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3UZNJRQAUUZpMigBaAcg0Ui96iRqkaGlD98DXV2gyBXL6SP3ldTZjgV5Fbc9GlsdFpwO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BXLad1H4V1en9BXMbm9aA7a07YHNZ1p92tK2oA0rercdVIKtx0yCQ9KKQ9KWnYVwooop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PqqKpkqGKpkr0zkJo6mjqGMVPGKaJJkqRe9RpUi96YD4+pqVe9RR9TUq96A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GtSqOKAHiiiigAooooAQ9DTafim4oATFKOaAtOAxQA3bRg06igBuKcBiiigBV706kHSn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YFGBQA2inYFGBQA2mkYqTApCoxQBHSbafgUYFAIipQtSbRTaChtA5pSKAMCgA20m2nUU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TCgoGNooxRUlCEU2n00igBKaRTqCODQAyiiigAxxTadTfWgAoooqbCsNNJTj0NNrMkQim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SHrS0YoAQLSU6kPWgBKaR1p1FAERFJTz3pNtAxm2kxT8U0ipKGnpTadim0AIRTafTKCk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G4pMU89DTaAG7aSn0hFTYVhtFFFIkKKKKAEwKMCloqQEwKMClooBCYFJTqb60ihV6VJU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eaftGDd8OZz6SJXpYGa84/aEG74ZXx9JI/8A0KtqXxET2Pj096jPU1Ie9Rnqa9JHCJRR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GkpSKSgAooooAKKKKAGmmHnNPNMxQBC0Wc1EbTOeKuotSKtIaM1NNUk8VYTTB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cXFI0RyPi7w+dQ8MXkKfexu5rsf2SvBdnrcrmWMSmAYYmutPwl1XUPDUl6vlvDLGT5an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aPL4O1jVLeMm5ibJbeNuyvnsbiYVVaDPrcsw1Wm+acdD6Whhh022EMCBEUYAFU5Zi5NZ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aW2l6rez+trYsY/+/jbVrzDxVpXii8El7DpuppITkC4lgjUfgsrV4drn1Fz0vV0haJvM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UohlZUIxnqK8p8V618RtMuCotHWId/MV/wCRrCtPHWutLjVYn/75NZSp3OqnKx3k3+v2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8gVmWF8txB5vXArlvEvjr7AzKp6VkqTbsdTrxhG7L3iExp5m3ArzbVxuZuap69451S4R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55qeteJLiRiYzH9K7qeHZ5tbFq2h1FxL94Zrg/HWlC4t2kUZ4p9ndahbkmZZGz97IPFW9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ZElzJj/Vn71d2HpypVEzyK0416Tidl+z/AKX5Xg+SUjBlkY16QbNeeKofDKxhsfA+mxRo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gfeuheMc19THVaHwMnqZBsRzxUf2IDtWqUxmmFBVHMZwtAKQ2o9K0NlNKUhGf9lFH2YY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DKBtR6Un2bjpV/y6QpwaAM823qKFtR6CrpjoEeKAuU/sq+g/Km/ZR6Cr22k2CgLmc1oD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XNapjppjoC5htpiHPyj8qiOlR/3R+VbphpPJoHdnPto8Z/hqI6IvaukMHtTTb+1AXZhL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yk/uitryfalEVAXZif2Sv9wUf2Sv9wVu+SPSjyR6UCuYg0tR/DS/2ao/hrZ8mjyeKAuz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UC0UZ4H5VpmEYNRmICgLmcbRT2qJrIHNaZippi4osFzI+xDmlFivpWiY6PKrRBdmf9hX+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sFGymF2U/sa+lH2RR2q35fvRs96YIp/ZxR9nFXNtNK1nY0RTMAPaojbDnir2KXYMU7DM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7IB2rUMYpPLFAGZ9kHpS/ZB6VpeWKPLFKwGX9l9qabX2rT8sUhiHNFgMz7GKT7GPStEp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jHpR9jWr+ymlSM0AUvsijtR9mUdqs4pyx7hQIpG2HpTRak1oGKm7aCblI2fB4qI2Gc1p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matgM1YWxCjpVkJhqlIwKAuVPs4A6UJCBVrZxTQoFA7lc2oJNIbUVapCM1I7lX7MtNNq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glspmBfSmmzB6Vd8oGk2YouxXKP2bFH2ervlik8sUXC5T+z0fZ6ueWKPLFO5Vyn9npyw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RcLkKw4p4iAp9LxUiGbFFJsXFO20bfemBCY+tN8rmp6TFUgIfKo8r2qbFIaAIfKpphHp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0pvkD0q3ikIFAFXyR6UnkD0qzijFAFbyhT1TFSEUlADdntTfKX0qWk7GkBEYgaikgBzx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KKnke1HkD0qzijFAyqYAe1NNuPSreKMCgCl9mHpR9mHpV3AowKAKvkCk+zr6VZooEVvI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WaQjigCqIAKcIAO1TU4AYoAg247UhT2qYik20ARhacBinbeKbQSFFFFNANpCcUtMNU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0ygAooooAfSL3paRe9RItM1dHGXNdTZdq5jRhya6iwGa8eruelSeh0OndR+FdXp/QVy+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f0Fc50G9afdrStqoWn3a0rbrQBfgq3HVSCrcdUjNjz0paQ9KWmI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p0FQR1PHXpnETxip0FQpU6UICRRxT1601ehpy/eqgJF4qUDiohUtAEi9alTpUS9alj+7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KfTKACiiigAoopQM0AKo4paQUtACgUtA6UUAgooooKQUUUUDCg9DRQeho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KAG4NNPQ1JSAcUARUU/bSbRQA2inbaNtADCKSnkYpMUrANopdtKBikO42k7U/ApNtA7k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QNDcGm7akppHWgoZg0Yp1FIBlJjFOJ60ylYAIpu2nUUWAbtop1JjrSsKw2kI4paKViRt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IpMU+iiwEZFNI4qQ009DSAZimbakpuKBoZikIqSmMOtBQyilxSUAGOKbinU09TUlh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IRSENooooAKKcBxRipJG0U7FGKAG03BqTFNqAADin0ijiloAkUcGvOPj8ufhfqZ90/8A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89+PiZ+F2qf8A/8AQq2pfEKfwnxkehqM9TUh6VGepr0jgEoooqwCiiigAooooAKKKKAC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NABRRRQA0ikp1AGKAFUVKoqNB1qVR1oAmjqyn3TVaPqatR9DQWe+/CqxMus2N43MEdtg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t7Lx3rNzEoXfCteY+EtVu4/hfq8tkxF5b8f8B/8A1V2PwZnlvtKlvrmbznlAyT/D/s18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+r4dKeHjNHc3yCN2boa848ZXurkMtnyK9P1G282Bm9q4rUbiO13biPxrO47HyT+07d+K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OtSahb3sP7/y4/lRs/drO8E6rc6qsSXrE3B68Yr3nxhpFprGf3cZrG8P+A7eO6EkcaI4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MDxl4b0ax8qWaWe11C4j+T7HN5bP/vYr551DTUa+uZJJZ7iW3brM5zX2H4k8H2OoSPdy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yFui18peLN9n4mvvJfy7ecCN09TVwkZ1Itoyb/xGLC3keG3DPGueK5X/AITa+1yKSb7N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kQOpwN+Rg1Vn8LoissMYVCOQK7Is4XSOW0i4+3E+dHj61r63pcSeD3Krj95Uw8OBc4Br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6dppx5hj8ybHbPStOa5Ps+XczvBnia/OpWdiZWdG4wpr1wqTXlHw50pZtdguxz5fAr17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T4bMuVVnylRk61EV61bfFV2xzXodDyyEim9jTzimVkwGYoxSkUlMBuKKdRigBuKTApxp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NoAU0w9TSnpSUANNJR60UAOxRtGKWigCLZzTggqXbjtVTUtSt9LtmnuZBHGO5oAn2Ck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NYuyRq9ww/unFZU3x0towTHp0r/Vx/hSuWoNnqOOaMV4jL+0RdQzFYtGix/tysf6VZsv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SYmi/wCmT/NUc6HyM9ixUbKK860n47aBqVz5Nytxp6H7sko3D8dtd/ZahbahbrPa3MV1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007kuNhzDFREdancioW70E2IT3plPbvTKsBMmkyaPWigAooooAKKKKAGUUUUAFISKMe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HvQAEikz7UUlADTRikzRuqQDAo2ik3UbqQCbR6UYFG6k3UALik2jFG6kzQAmBRgUmTRk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JoyaAFwKMCkyaMmgBcCjApu+k3mgAPSozTyaZQAqnGaQ0UUAMooooAKKKKACmnqadTT1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oooAKKKKACmnqadTT1NACUUUUAFNPU06mnqaAEooooAKKKQmgBKKKKACkPQ0tITx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mnU09TQAlFFFADaKKKACiiigBlFFFAwpuTS5o3UBYTNJS5pKAsFFFJupoLCUz1p9M9a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6mnU09TQAlFFFADl70iHk0KetInU1i2XFam3ov3jXT2HSuY0X7xrqNPXivKq7nqUlo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bp33RXK6avI/Cus05eBXOb2N+1+5Whbdaz7UYWtC2GGoJNCE4FWY2zVaIcVYjGKszJqd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Zzmk3UlFADg9LvpmKMUAOopuTRk0AOopuTRk0AfVkdTx1XTirEdemcRMh61YTpVZKsx9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vWo16GpF61QD161JUa9akoAkXrUsfQ1EvWpY/umgglooooAKKKKACmU+m4yTQAlFLg0B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ApdtACUUu2lAxQADpRRRQAUU+igoZRT6KAuMoPQ0+kPSgLkdFOooAbiinUUDG0UpFJ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opcUYoASmkYp2KMUCGjmlIoVcZpaQxlFOxSYpANI4pu2n0UAhm2mE089DTaDRMZSEda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MU/HFNpIBMCjbS0UwGkUlPpmKQCYpCMU6kI4qRWG0UUUEiEUmKdRQA3FMxUhFNxUAMI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RUdSGm4oKG0m6nEUzbQAZpuadimkc1JSEooooGFFFFACEU2n0mKQhaKKKViQooopAFJt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FJTqkBy964P46DPww1j2RT/49XeIK4P42Hf8PNdjPQQZ/wDHq2pfEKfwnxYzdaZmh+pp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UVYBRRRQAUUUUAFFFFABTT1NOppPJoAKKKKACinYpFHX2oAcoqRRxTF71IooAmhqwlQR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/wBn2T7VBqUOOm3+Vem+HfDFnoF7etZqEguG8wxD7u6vnn4beNJfBuoPOq+bA/Ekeeor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xZLObSOSJVwcOa+SxmHnGbn0PvcqxkZUVRb1R18iK0LL7VwnijR1mDcV3ZX5TWBrdvuB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1Kz+yyuOgzV/wfELiebPO2n+MfldsetU/A2tx+HZbqS8tXuI2XbGR3aoOhbHZazpKp4d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a+HPiXbfZtfn4xhyf1r66m+LNxrGj6jFqGh3GieX9zzCHV1/vCvkLxr4v0+/8Xz27LI0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0iwcSj4avWYsrKrgdzW+12F6Rp9MVzvh+KL7VKLeRXT1Fb1xbLEgJPJrqT0M+UyNSvWR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LakHumO/itu/cmRgD3rLlQsea0RyVNzrPhfYBIZnP4V3bAc1z3gSzNtp0hPet91PPNfW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cXLmxEyFh1qE1I3eoj3rs6HINplPPemVkwEI4ptPplMAoozSZoADTD1NKT1phNAAabSF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pKM+9NzQAnrRRRQAoPrTs4pmKwta1aTSbWa6guE+Q/NE4yTSKjHmL+teILbRrOSeeQDa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48cz+I7xx5hS3B+VQal8V+LbjxNcsRmOAdEBrkbm3LEgLuNYOZ6NPD3KE13tJC8+9S2S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6Pw58P7vW5lCxMQfavevAHwCEQSW6jwOuCK8zE46FBe8z2cNlVau9FoeMaX4Ie805p3i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0Y2L7TGVFfaUnw5tLWHy40AX6V5/4p+FltqMc2xACvtXnU80g9z1JZBN/Cz5IkHlSsO1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hi5EthctGM/NGTlG+ort/EfwquLcuUjJx6CvNtS0qfTZWSVCADjOK9qjiIVVeLPmcRgq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wL4+s/Gmnh0IivEGJYCeQfUe1dN2NfI3hvW5PD+qw3secxnPBxkV9U6FrEOuaTb3sLBl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M8mUbFt+9MpzU2tSLDfWij1pO1AgyKMimmkz7UAPyKMimZ9qM+1ABkUZpm6jdQA7dSZF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5am7vekLU3dQA/IpC3FN3Um7ikAE0lJuo3VIC0mfajdSbqACim7qN1ADqSk3UbuKAE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oAM0maXdSFuKAEopN1G6gAJ4pKM0UAFFFJng0ANooooAKKKM0AFNPU07NNPU0AJ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M0ALTT1NLmmk80AFFFFABTT1NOpp6mgBKKKKADNNoooAKKKKACmmlJ4ptABRRRQA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oASiiigBtFFFABRRRQAyiiigApOKXFJtFAricUlLj3pKAuFGRRijApoLjaZ60+metM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mnqai4CUUUUrjSEXvQvU0L3oUdazZrE3dDHzGup08ZFctofU11enD5RXmVdz1KWx0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9PHArmNNHT8K6rTxwKwNmbdsPlq/bjmqVsPlq9AOaDFl+I8VOtV4xxU6cA1ZJJT6YKcO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cUYzzQA4NS7hUeKMUAPooooAKKKKAPqtKnSq0ferKV6ZxE0dWIu9V46sRd6EBOvQ1IvW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QD061KKjSpV6UAOQZNTL0NRr1qVBnNBA+ilUcUuKAG0UYoAoAMUYp2MA02gAoAzQBmnA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UAFFFFABRRRQA+iiigAooooAKQ9DS0h6GgBtFFFAIKKKKCwpNvFLRQA2inEU3FABRRRQ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EgOBSEU6kIoKG0UUUgE20mDTqKQIiI603FSkU0rQUR03FP29aTFA0xlFLSUDTE20baWi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HpSUAMxRTj0ptIBCKbT6QipFYbRRRQSHam06mmoAaRSU7HFNoGhjL3ptS4qMjFBQ09Kb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SYp+2kpWGmR7aNtOxSUigooooAKKKKBBijFFFBIYoxRRSsAYpuKdRUgAGKUUlFADicVw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/wDr3Ndyetcb8Y1B8A6//wBe5p03aQS1iz4hf7xpop86GNyDTBXrXOCw6iiimIKKKMUA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vQA6im8e9Ax70AOppFOBUdzRkUANoHWlyKUEUAFFFFAD46kXoaYgp69DQBNH0qxH1NQR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ssxnFenfBHWfsXiRYGb5JRjFfNvjP4zaL4Uke3Um8u1OGReFX6muG8Iftc6ifiDpUNna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yFZn27v8/wANcGLgvZSZ6GBqOnWi0fqox4PNZOqfNCwqpoutjUbOGQPtLoGwT7VZuW3K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4s4HW9HFyzEqDzmse0gQgLEBgHtXU61OYoZCOp4FeW3XhXWbu5mlOsSWlpJ/ywt/lb/v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A1GGe0eOGaEsMhua+VPGlraT6xK8ZikAPzbTXtHjjw5/ZEJjh1WeQt94vg186+M9Gm07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HLZjBq4nZNJQOg0WVbUEooFact/5ww1YekuzWUZf72KQ3R80rnitUcUnoFyfnb61seBt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Dwx8nIrlNVvTDC7A8ivK5fjN4i8M+IpH0S+a1RCVeJgskbn3U162XU+epd7I+VzqtyUe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Nboa8V8I/tUWGpkReJ9OFjKTj7VYgmL8UPzD8zXr+naxYa3aJdafdRXltIMrJE24Gvqkr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5NMp8nU03FMtDTUfrUhqMnrWbGFRsacWFRlhQAFqbu96QsKbuFFwFLU0mkpOxpgITSUUh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vTTSUAP3e9Ab3plFQ2FgluDEGOO1eT/FbX3Fg1kv3n9K9RunHkkmvCfibqkcmrZHReOK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7OZhxHEVPLGu8+H/AMMZ/FcquFOzvxXJ+DtLPiDV0i/hr7F+EHg4abpZRFG71rwcbifY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CqvK8tkL4A+GcenIuIgMe1eoLowggA29B6V0ei6RFDD0Aq1d2ihDivkJNyep9zC0VZHA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dqNkA0ny9a9G1S1AdhXK6pZYycUloXc8b8SaQXD/ACjGa8o8XeDItQjchAJPXHWve/EF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Fq8hcnPWvWw9Rw1R5eKpRqrlkfMut6LNpNw6OpCg16N8DfGP2eeTRrh/kfmLJ/StPxho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UDr615LpN3L4a1uKdch4JP0zX1eFr+1Wu5+fY/CewldbH1pSVm+HdXj1vSobqNgQyjOK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I4kZbFN301z1ptUmQ0O3+9G/3qLNGalsVmS7/ejd71FmipCw/NJmmc0nPrQNIdSZpMmm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aaSfWm5oCw/NJmmEn1pCfegLC5FGRUeaM1I+UkyKMio80UXDlJMijIqPNGaLhykmRRxi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oxTc0Zqkw5RcijIpKQ07hyjsijIpmD60c0XDlH5FHFR5ozRcOUfRTcmjNFw5QPekop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bSUAkCii4cohptO5owaLhyjaKXbSUXDlCiijtRcOUQgc02lNNxRcOUUmm0YpMe9Fw5R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DlDbRto20baLhyhtpD1NLtpKLhyiUUUHoaLhyjT1NFHrRRdhyhRRTSaLsOUCaSiii7D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CmnqadTT1NFw5RKKKKVw5RtFFFO4coUUUUxWGUUUUByiY96TbSk0mTQHKGKSlpKA5QpM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yhSbaWimHKJtpCKdSYpD5SM0lOK9aNtIaQ2inbaNtIqw0DFFFFQxo6LQ1zCCOprrNLty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vmQjvXbadAEQcV5M3dno09jV063wBXSWMeAKx7Fa3bMVkaNmpbjir0I5qnbjIq7EKDM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F0qZe9WIlXvS9KYp96WgB2KRTQTSUAPopFOaWgAooooAKKKKAPqmOrCd6rx1YTrXpnET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jqxF3oQE69DUi9ajXoakXrVASJUq9KiWpkoAkQZNSoMA1GlSr0NBA+ihelLigBKKKKACj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GKKKKACiiigAoopcUAAGaVRQBS0AOAowKWigBMCjApaKAEwKQjg06kPQ0AMwKMClooBB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DNBYyil20baAEooooAQikp1GKAG0Y4pcUAZWgkSijFFA0MopxFNxQMKKKKVgQh6U2nHo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KaSgBhWm4qQ9KbiqAZRSkYpKVikwPQ02ndjTaQxOxptPplABRRRSAQim0+mmlYVhKQ07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VJtppWgaG0hFLijsaCiMikp1NIoAKaRTsUhGaAG0UUUhoZRRRSGFFFFABRRRQSF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IBDXOeP9Dn8S+Gb/TYJViluU2B26CukqCZdwxTWgHybq37OXimzbMFxp16MdElYf+hL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Wnkia2iX33D/CvsqS25OBWZq2gxajEVZRuPfFbKoYuJ8cnwNq6nDIg+hpf+EH1PB4Wv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sR1knwztz8ho9sxch4IfBepjstIPBeqHspr3g+Gxk/J+tA8Nj+4aXtpGipJnhH/CD6qf4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dV/uJ+de8Dw8P7v6Uf8ACPD0/Sj20ivZRPB/+EF1X+4n50n/AAg2rf3E/Ovef+EeHp+l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j20g9lE8EPgjVh/An50n/CEat/cT/vqveD4eHp+lJ/wj6+n6Ue2kHsonhH/CEat/cT/v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uJ/31Xu//CPr6fpR/wAI+vp+lHtpB7KJ4R/whGrf880/76pV8E6t/wA80/76r3b/AIR9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X0/Sj2zD2aPD18Eatj/Vp/31Th4J1cf8s0/76r24eHwOg/SsvxLqOieDbH7Xrut6fo8H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0HrWinJkcsTyxfCWoiLd5acf7Yr5o+MnxzjtXm0jRJRPJ92SeH5l+gNb/wC0j+1VF4qt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XTH+S91TOxrle6xnqF/9Cr5cmHkV6NKnK15HDUqKMrIh1OS51OVp7+6aRjzgmrXhN4oP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/QqrnT5bgEkcVp+FtHR/Emlxlz81zF/6EKMTGKpSua4Kbliaa8z9gtEllXSbKYfxQxn9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8msnR49mjWSekCD/AMdrNv0mtJTJEfwr8xP1mJ0F7EkqHd61zmp2Dv8A6tsVXj8YIR+9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mH3jSudcTx3x74ESCeSQtyD615BrlkkDupxivd/GuoJfvIwc45rwrxnNGsrBW5rogbTq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ELwKy5LrDE5xRqeoJCpHeuYv9SZgduRXVGJ5kqhi/EDxJJFaTLDIVwMde9eQ+eK7bx0T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hxHX1+BpxjRTj1PzzNakqmIal0HrIT0rY8OeK9U8L3a3OmXs1nKDn923yn6joaxkXFWE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p9JfDz9oaDXJIbDX7dbe6b5ReQj5Cf8AaHavabWzkvVVoNssbqCrocg18G2jeUTX0p+y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38Oa06y6RfHy7eSU/wDHvMemPZuKJLlVwg+Z2PZT4d1H/n3NRnw1qX/Pua95/wCESUfw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dH5V5cq3vNHdCldHgZ8N6l/z7GmHw3qX/Psa97PhT/YH5Uw+FD/cH5UnVL9ieCHw3qX/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akM/6Ma97PhU/3B+VMPhT/AGB+VL2oexPBjoOoAc2xpn9h3/8Az7Gvd28JDn5B+VQn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e2D2J4adEvv+fZqibRb7n/Rmr3Q+FcZ/dj8qhbwp1/dr+VHtg9ieGnRr8f8ALs1J/Y9/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fCv/AEzX8qT/AIRT/pmv5Ue2D2J4l/Y9/wD8+zVDJaTQ5EkZUj1r3MeFf+ma/lXMeIfh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CItybfhjR7YuNFHzl408WRW0UltHcqsh4JHavEvEU63TMxl8wk9a+0bf9mrR/OZ3tpCT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fHrwBb+CPE0dpa8pMCQG7c0ufmOqMEtjqv2efABuAl9InzDnkV9beC7EWcL5HLNXjP7O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gDNfS/hTwx5cKS3fHfy6+Sxc3Kq7n32XwUKKsSDVYbWP58jHtWZceNbEMU8wAj1FdL4g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IlIH8QrxzVfGOj/anQxxs2cZUV57PVizf1DWYbqQmJw2fSqUqLMvzkVFoUlrqtwBAgAP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9qH6CosanOeJ1sreOVpmUAV43rviixid1iCsM9q6TXtdXWw0JIyeDWHL4f0uytTJcKhY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1bc4q8vLfVFKqMZNeO+PtN+xaozAYD88V7fqGl2V3KdigL/s15/8UdJCQ28xAxnGa9nC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L2lJnV/BeeW58PiPO7ZxXoht5cH5TWN+y34fml0XUC0e6N2BFe2S+Ek5zB+le37U+P8A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82P4VEYpuf3TV6yfCgxxb/pUZ8Jg5/cD8qXt2P2aPKPJn/55tSeTcf8APNq9UPhFT/y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EE/54/pU+2D2aPK/JuP+ebUeTcf882r1T/hEU/55fpSHwgn/PL9Kn2wvZI8s8qb/nkx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k1eonwiv9z9KT/hEF/ufpT9uP2SPLvKmP/LJvyppjm/55NXqP/CIr/d/Sm/8Igo/g/Sj2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U3/PJqTy5j/yyb8q9R/4RBf7n6U3/hEB/c/Sj2weyR5d5c3/ADyakKTY/wBU1eo/8IgP7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j7n6Ue2BUkeWlZv+eTflSbZv+eTflXp58Hj+5/47R/wh4/u/pU+1K9mjzDbN/wA8m/Kj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9PHg8f3P0o/4Q8f3f0qvai9keYbZv+eTflRtm/55N+Ven/8ACHj+7+lH/CHj+7+lP2ov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8m/KjbN/zyb8q9O/4Q8f3f0o/wCEPH939KPai9keY7Zv+eTflRtm/wCeTflXqH/CHL/d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90flR7UPZHl+2b/nk35UbZv+eTflXp58HD+7+lJ/wh4/u/pR7UPZHmO2b/nk35Um2b/n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IeP7v6Uf8IeP7v6Ue1D2R5h5cv/ADyb8qPLl/55t+Ven/8ACHD+7+lKvg4c/L+lHtQ9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xf8AKlEUx/5ZNXqi+DQf4R+VOHgwf3f0o9sP2J5T5U//ADyb8qPJm/55P+VesDwav90f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R+VHtg9ieTeRP/zyb8qUW85/5ZN+Vesf8Iev90flSjwev90flR7YPYnk32af/nk35Uo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V60PB6/3R+VL/wAIev8AdH5Ue2D2J5L9ln/55N+VH2Sf/nk35V61/wAIev8AcH5Uf8Ie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PYnkn2Sf/nm35UotJz/yzb8q9a/4Q9f7g/KlXwgo/gH5Ue2D2J5ILC4P/LJvyo+w3H/P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igfcH5Uf8IomPuD8qPbB7E8e+w3H/PFvypPsNx/zyb8q9g/4RVf7g/Kj/hFE/uD8qPbB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/PJvyo+w3H/PJvyr1/8A4RRP7g/Kj/hFE/uD8qPbC9keQfYbj/nk35UfYbj/AJ5N+Ve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H5Uf8Ion9wflR7YPZHkH2G4/55N+VN+wXH/PF/yr2H/hFE/uD8qP+EUT+4Pyo9sHsjx7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CpPsFxj/Ut+Vexf8Ion9wflR/wiif3B+VHtg9keN/YLj/ni35UfYLj/AJ4v+Vexf8Io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iif3B+VHth+yPHfsFx/zxf8AKmmwuP8Ani35V7J/wiif3B+VM/4RROfkH5Ue2F7I8d+w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+wXH/PF/yr2L/hFE/uD8qP8AhFE/uD8qPbB7I8d+wXH/ADxf8qPsFx/zxf8AKvYv+ETT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NP7g/Kj2weyPHv7PuP8Ank35U3+z7g/8sW/KvY/+EUT+4Pyo/wCEUT+4Pyo9qHsjxz+z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Uf2dc/wDPFvyr2P8A4RRP7g/KkPhVFBOwH8KPah7I8aksZ48lo2H4VHFbTSkgRsa9ZvfD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NL8ILvJMQ/EUe2D2R5d/ZF3/AM8Wo/se8/54tXsn/CKj+4Pyo/4RUf3B+VS65PsDxn+y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ZF5/zwavZP8AhFR/cH5Uf8IqP7g/Kkq7K9keN/2Rd/8APBqb/ZN5/wA8Wr2b/hFh/dH5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H5U/bsXsjxr+ybz/AJ4tR/ZF5/zwavZP+EWX+4PypP8AhFR/cH5VXtxeyPG/7Iu/+eDf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wavZP+EWX+6Pyo/4RZf7o/Kmq4vZHjX9lXX/ADxb8qP7Kuv+eLflXsX/AAiy/wB0flR/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P24/ZHjv9lXX/PFvyo/sq6/54t+Vexf8Isv90flR/wAIsv8AdH5VPtx+yPG/7Kuv+eLf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xb8q9h/4RZf7o/Kj/hFh/dH5UvrAeyPHv7Kuv+eLflSf2TdnpC35V7H/AMIsP7g/KlXw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t2L2Z5FH4W1aTpa/rVmLwVqzcm3/AFr2q20TaBx0q9FpKgHiodZjVM4Pw/4ba2gA24Nd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G30vaDxVqGwIzxXK3c6FoZtpZkdq1ra3xU0VrjtVuGHHapC46CLAq5HHimxR1ZRMU0If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xT1qgHKuBS7aAaWgBMUmKdTSetACDinDmm0qnFADqKTIoyKAFopMijIoA+qo6sJ1qvHV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HViOq8dWI6AJ16GpF61GvQ1IvWgkkXtUy9qhXtUy9qBEimpY+hqJe9Sxjg1YEi9KVetN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GOKRadSL1NAC0UUUAMpV60YpVGKmwC0UUUWAKUcmkpyjiiwABilooosAUUUUWAKKAM0u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kxRYApu2nUUWBBSYpaKRYmBRgUUZoAbRRRQAUUUUAIRTafRigBhFIFpxFKvegBuKbt4N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Ht60m2nYooAYV4puKkPQ02gCMikp5pMUAMPSm4qQikoAjNNpxGaTbQAlNxT8GkqShtJt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kIp9MoKQ3BoAp1FAwoxRRUAJjim4pxptIBuKZT/AFppqQI6QinEUlACEcUnanUEcGgC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R7aTbT8U3NSAm00YNLupM0AJRS4NLtoAQDNLtpaKAGUU4ikxikAlB6UUUANpjDrUhFNI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amK03bQKxUms1mBDqCKxr3QlGWj/ACrpQmaQwg0EnGnScdVpv9mr/drqZrUHPFVjZUFm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OXHSt0WdH2QUAc8+nr6VGdPHpXQPaDmojbAUAYP9mj0o/s0elbnk4o8qlYdzD/s0elH9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yqLBcw/7NHpVeSyUNgCt1k5NfCn7Xn7aDo914G+H1wFYnyrzW4urH/nnC3/s3/fNbU6T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1dnKftd/tW66/iy78F+B9Tk02wsHMd9qdnJiWeT+JVkXlQP9n1r5FvdWvNWumFxcy3l1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Y+7Nmm3DPBbzPKxaU5Z2JyS1aXg3Sg8cl3MMk8LmvosLhlex8/i8W6cHMvWWjGK2wetT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vWrCrxmvoI0oJbHxcq9STbkzGvo0tYCAOa3Pgt4fj8SfFfw3Zu3lq90jscdgc1hascyE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6S0+KGn3Eg5jkwh9K+Yzm1Ki2vM+94aTr4iDl0P1MsebRO+BVe9jD5BqpoWpLcWC4bJAF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JU2j9kRz+raLFdQEfxVwGueErnafKkxXqDybnI25rndemEeQRVHQj5+8UWlxZBwzV5Zr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U/iNfM7OEBAryC8gkmkOQa7qO2pFZ9Ec/fq1wxyKzJrQL1FdTNp+xelZN7bFQTXdFo82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MAcA1xMZPQ16t4lsEuYGyOleeX2n+RKQBX1OXVOZch8ZmtFpuoVFh3Dir1nbkjpT7eDK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QKmfJuoZtzHtbArY0a9exmjkjYo6MHVh2YHimXFjvgY9+tVoBt4qXTCNSzP1s+EPiePx9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Gee3VZcdnUYYfnXXfY/avmz/AIJ4+LBrfgfXdAmfdLp8wniBPRG6/rX1mLRcdK+YxFJw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bowhZA9h+VL9gB7fpW4tsAelSi1XHSuaxumznf7PX+7+lA05T/D+ldCbYelAt1A6UFHO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9kD+5+ldI8YHakWEEHigVzl30kc/LUf9kD+7+ldQ8I9KjMHHSgLnMnR0wflqJtHX0rpm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nikwOaOjr6Un9jL6fpXRfZj6UfZj6VII5l9FBzxX57ftLXH9v/EueS0gZYLciBmfpuyf0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r5b+MXw50ez16e5SFTPO5J4+tc9WuqEbs9nL6H1iTgaH7JXhjyPBUE03V2Ne/wCrwfZt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HfBTS4rLwrAiKFAUcCvTG0k3UeDXzs5qpJyR9tRpulDlZ4fr/AIR1K6hvpLn7ReEo2yPe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gDxRpOsXD6hFLBGJPkhLll/9Cr7c8Ti502B1A4Brz4eH4tRv/Ou6xbsdMVcr/BnTJbUr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ftA2rX2gyvCvzV6p4e0m0t9NVokGMelcR8VrEzaXICMLVo06HxhawXf2jyvOkrndR8Ca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k1p/fyfn98dq7uBDbagwPZyP1rq7C3E4Oa64vlOOcbnkOnaLdwXZXkqe/NZ/xRs5JfDy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48PwWsW4HJFc9L4THim+TTgAd7966aVX94keXjKSVJyPVP2bNQ07Ufh5ZQWsMcd1Am2d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yg3JRTXHfCz4WS+A7bdHIrKQB5eOK9ZjgVl4UD8K9dSZ8S4nKnSRz8tMOkD+7XWGzBJ4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I5T+xx/cpDpA/uiur+xj0pv2MelAHKnSAP4aadIH92upNmPSm/ZB6UAcqdGX0pP7FT0r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Qf3aAOW/sZPT9KT+x09P0rqDaL6U02g9KLgcx/Y6en6Un9kJ6D8q6b7KPSm/ZR6UXA5v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adITH3a6T7MPSj7MP7tFwOXOjr/d/Sm/2Mv939K6c2w/u037OP7tO4HM/wBjL/dpv9jD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h/dpPs49KLgcz/Y49KP7HX0rpfsw9KT7OvpTuBzf9jr6Uf2OvpXSfZx6UfZx6Urgc4N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cdK6PyB6UogHpSA5w6Mo/hoGjqP4a6M2/tTRD7UAc9/Y6/3RR/ZC5+6Pyrofs5Hak+zn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f7v6Uo0lQD8o/Kt4W5PalFsT2oAwP7LH939KT+yR/d/SuhFrR9m9qAOc/scen6UDRx6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lWDrxQBgDSAO36Uf2SPT9K6JYOOlL5HtQBzn9kj0/Sj+yR6fpXR+R7UeR7UAc8NKH939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pXQeR7UeR7UAc/8A2Uv939KP7KX+7+ldB5HtR5HtQBz/APZS/wB39KP7KX+7+ldB5HtR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lL/d/SkOlL/d/Suh8j2o8gelCEc6NJH939KQ6UP7tdAYevFHkdeKoRzx0of3aadJH90V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PagRzv8AZA/u0n9kjPSuj8j2pv2f2FAHPf2SOwpRpIx0roFtx6U77P7UAc8NJHoKP7JHp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QYHSgDnzpQ9Kb/ZS+ldAYOOlNFv7UAYI0oelPGlL6Vui3x2pRb+1AGF/Za/3aP7LX+7W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gf2WP7tNOlj+7XQ+QKabcUAc6dLH90U06WD/AAiuhNuKb9nFA0cnc6YFzxS2WmLzkV0c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jJ0qRmX/AGYh7Uf2SP7tbC2UgPSplt2A6UgMH+y1H8NJ/Za+lb32ej7NQK5g/wBlr6Un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/ak+z0CMH+y0/u0f2Wv92t37NR9moAwf7LX0o/sxfSt77PSfZ/amgMIaYvpR/Zi+lbv2f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wTpq/wB2mf2cP7tbxt+tRm3oAxBpyg/do/s4f3a2/s9N+zUAY404f3RThpwHYVri39aX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UdhUi2KjsK1Ft+tKtuBQBmraD0p62oHatEQDNO8kelAFBbfHapUhx2q15VKExQBEkfWp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wGKAGbaWn4oxQA1RkU6iigApnrT6Z60AFFFFABRRRQAUUUUAfVkdWE61XjqwnWvVOInj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dAE69DUi9ajXoakXrQSSL2qZe1Qr2qZelAiRe9Sp0qJByamXoasCSMcGnUidKcvWgBKT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AFFFFABRRRQAUUUUAFOHApFFOoAKKKKADFKFpaKAADFFFLigBKMUuKSgBNtJinUUAQuS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rQSMMTUdzaAjilYdymNRQHGM1bjmQrkDJNZU2myxt8vIqaJJIlG0EmpKL+3NG2lHSl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NtJtp2KKAGYoUU4ikXvQAYpKfTSvBoAjopxXrSYOKAGFuDSdRS44pvIoATFIRTyKbQA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lADSMUlPpMUANpCKWkBzUgNop+KYeM0FIaabtp1FAEZpAKcepooKuFHaikPSpsMSkoop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U2lYBmKMU7FJtqQG4FJin7aQ9DQAzFNNKaSgBuaTFLtpKkBMCgLilooAKKKKACilAzS7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bjFJT8UhFIENpCKWipLGbabtqQikoAZjFFOI4ptBLInTOaYY6mNJQFyDZSbOKmxSGgLl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tXGHWoWHWgLlUx0nl1MV5PNJtoGQba5T4i/EvQPhfpEd/r10bdJn8uFAuTI3cCuvlaO3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jGWklcKo+pNfN/7Q/wAbfgvf6Sml69DH48uI5S0VlpszBEb3mBXb/wAB3f7tb0qTqOyM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r8Vv209W8aNrOi6DayaNpZtnVZbbbLJMMc7mYf8Ajq/99V8Q3FuTfTXVwAZ5W3kmvf8A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p0uj6NaW/hjw8z7o9OsolYr/AL0jLuNeUt4KBQt5hbHcivscPl/s0tD4vE5zQqSajK5y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1GA5wSP510mo3MVs8NtbgKtuoRsfxe9LFYrosbynl2G0e1ZTq0jmQnk9feu5UuQ8x11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citnG23z3rM8PWhlkYkZrS1Rvs0RHSt1ojz5W5rI57UG3uT71v8Aw0nbT/ENtcqcFXBz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H4JXMqt3Br5LPEpUbM/SOFU41lY/Q74f+JlvdGt5FbJKjNdut4zqDmvnj4Qa4YrQWzsf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YxzX5ZUhyyZ+wmp5+0kk1heIpVY5z2qzczMoNc/rczMM57Vkao8l8ZWO5nJFcE2lh3Y4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wrldS037HCz+ldNOVkTJXZwOq2ezIrnL61Zga6W7le5uGX3qNtHaUetd0XY5ZRued6hY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df0MdQtezXfh085XP4VxPja1j0/yYHGJGPFe5ljlLExUT5fO3GlhJykefR6eEjAA5oW3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7U5VReor9GVNH479ZkUI490YUisXU4jBMcdDXQ3BCNkcVgaxPmSsKsUlodmHqOb1Ow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54ph13Qbnyn4W4gfmOdO6sO9fo1dftTRQ/CGPx/B4UuRpvk+bI95ex28O7ptjc7mY7v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vqL9mHWLD4qeC9W+EviDTtQ1zz2FzpEVs2wwS/wATeYegH3sfWvncXC6ufS4SevKfSP7J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8WeJNf1QRWnhJQFgsvK+VGPRY274HX619QAYrmfhj4DsPhj4G0rwzpygQWUQVnxy7/xM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seuNxSFeDTjSVNhoqyDmpYkypqNx81WYF+SpEQGPk01o8CpyvzUjrxQBUK/Soyn0qwR1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/wA4o8v6VLtpQMVIyIJ7CvFPin4Rk1vUnMXBB617exwCa4/xfbSXCGaJACOuK4sVSdSm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V1zdTnfhW01paGxnTY0Q2mvWLJwCR1xXjngm5ukurhrkbWJr063uynKnrXz9rH2vtBfG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xFeOavqKafcFBy2a9Y8SXrz2ZAPzYrzmx8HSapqTzT8rnvWbR005XR0fh7U47XRku726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iuS+LvjTRrvw291ZP5iKuC/8JrZ13wda3sKW9zMzW6j/AFeflNee/Efw1a6lobaNbr5E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1Pm65vYdWma9spVKRSkOM8Hmu00V91urZBOO1cnb+EINHuHi3EhTjmuo0e6hhiMeOnFd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F0ACM9BU/wAN7f7R4wsfdxWNq84dyM9TXY/BzwvqWq+J7W/t4o/sttzNJJ/D9K2pK1RM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0XZxsIJEI6VasF3RPnqDUykKD8wOabartmK9jXuHw5J5Y9KPLGOlT7MU3FAiuYxzxUZT2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gkrFOvFM2e1WSOtRleDQBFsFHlr6U/bRtoJIzGPSm+WPSpSKTbQIhMQ9KQxD0qbbSUAQ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HSpitG2gaKxhHpTfs4qzimmlcZWMApPIHpVmm0XGV/IFN+zirRxim0XAr/ZxR9nFWKKL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IAdKn20badxXK/lijyhVjaKTYKLiuQ+WKTyhU+wUbBRcLlcRgdqNgqxsFAQUXC5X8ujy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Rii4XKgg9qctv7VbAApwUGi4XKqwACl8gVawKMCi4XKvkCjyBVrAowKLhcq+QKPIFWsC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Ao8gVawKMCi4XKvkCjyBVrAowKLhcq+QKQwDFW8CjaKLhcom3HpSfZx6VdwKTaKd0Iom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7RTSop3QFIxe1N8r2q6Upvl0XQFMRUvl1a8v2pNmKLoCv5PFN8nirW2m4ouBW8qjyasb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/JpvlVb2UwpS5gK/lik8qrGyjZ7UXYFfy6aY6sbKaUp3ArGOk2CrBSm7BRcCDyxTtntU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z2pClS4FG0UAVzHTfLqxgUmBQBB5f0pPLqfFJgUAQ+VSeXU+BRgUAV/L+lHl1NikwKaA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ApCPaqQEBjFNMYqwV46U3b7UAV/LFJ5dWdlJsNAEAjpfLqbYaXZQBX2UBam2CgIKAItt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UARbaTbUxHFMI4oAYo60tOUdaQrQAlFLg0lACGkpSKTBoAKZ60+metABRRRQAU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hOtV46sJ1r1TiJ46sR1XjqxHQBOvQ1IvWo16GpF60Eki9qmUZFQr2qZKBE0fepEqNKlj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DTl601ehpy9aAuKRxSL3paRepoC4uKTbTqKAuN20badRQFxu2jbTqcvSgLibcUbaWig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FxdtG2nUUBcRV607bSrS0BcbtppWpKQ0Bcj20badRQFwooooKCkwKWigCPbRtp+BRg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FADcUm2n4pKgdxlCilIoXvQFxCMUU6mkYBoC4yiiigLjD0NNAzUm33poGKChtIRTjS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YphGKAGEYop1GKAI8c0mMVIRxSVIhlIRkU4ikoGRYop5FNIoKRGepopxFNoAKKMcUUFo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SsAUhFLRUgNop2KAMUgG0zFSEYpvapJuRletMxUtIVoC5HRSlcUlSFxu2jFOooC4ygUU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BzRQAhpKUmkoAKKKTNAIbRRRQWFNPU06mnqaACmnqadTT1NADD1NJSnqaSgBDTDTiaZm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3qdjgGq0h5NIRBczpawSzStsijUszHsBXxB8bv21NZm1m+0rwXJ/ZumR/u/7QKfv5W7l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/tQ/EmP4f/Dm4t4nB1LVka3tkzyQfvN+Ffmtqq5u2716eEoqXvSMqk+XQ1PEXxC8R+LJ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mY5P2m4LL+VcvczOWUk9DmrRIhB71jXN557Hae9fT4WjBe9Y+MzbEuf7mJ0Ok3cdxA6O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RCeHOVLH5q563uPLKupII7etOj1V1WQtwSeBXuRkrHxcqDuP1Y+VKMciqctqt5GCDzVt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o4rZrZzzkVDVzpi+VWLFlKunRcjmsjVbiW+mJ7Vs3Ijkh96zFiKycjIrOpsbYfWepzkr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hW9a1voFJwjms2+QW9xImM4PNSae+Zc9CvINeBXpRrRcZ6n2OCxU8LNVKeh9i/CeVZYI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aHPujAzyK+C/h/8AEvUfA2opEJCbGQjK5r6o8HfGTRNXVMzi3c++K/O8blOIpSckro/X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TdpHtNwB9nzXKamDOrAetXf7US4gDQzCVWHWqx5zmvB5bH0NzHbQjKobbx9K4vxppjKr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h9lVQOcVzt3oTX87bgCDTWgXPGbHwrJOwJT9K2IvBxHVa9Hvo9F8LWTS6je2tmB/FNIB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S9OEltoMH2+Ucfa5PkjH+6v8VethsHWxTtBHlYjH0cMrzZX8b6hpnhDTjNeMEYD5Iwfm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XfizXJ9Ru/lhjOIYh0Ao8SavqHivUJLm9uWlkY/InZfoK1LHR/7G01Hchmk5K1+k5ZgI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+S8Q5tUxr9nT0gjIu5VBPyEVnzXG0cAVY1m/QOcHFYryiQZ3V60pWPjqcG0NvrzIxms+d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3IMk5weBSebtUrXFVdz2cPDlRVKjkV6L8C/i7qfwW8bW/iHS4IrmVUaKSCZflkjb7w3fw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ajGFOK8+cFJWZ6tKTi7o/Wn4J/tOeDfjjbiPTrr+ytcVR5uk3ZCnPfYx+/Xq5yDzX4f2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HLJDIjZDRNtb86+kPhF+2/458Cm3tNSuh4o0dAF+zahxMi/7EnU/jmvHqYZrWJ7NOvfS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a8E+Hf7anw38cJDBd37+GtUfg22ojEZb0WQcf99Yr3eCeO5hSWN1kjcBldTkEeoNcbi0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ojhcUzGaUHFYlCk801jkUtIelKwEZHWoyKlIppFICMLRjinYNGKAK7d6wda+a3cA10Mg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TcL/ALPzVDRrFmFDpcMCA55rbtzlAewpLm0luEeTJwBWfDqJWNk7qcV4+MWx9RlVTn5o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XOjxzDo2fKtJ7v8A65puatS5uGcZqLRtMjtkZwBkmvLcT6iOhwvij4sahqReK00We2A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IXj3V47aRY47kS9yVwK+ovEWlx3UTv5PzAfeHevAfiFp7zxSxbTGAfvEVpFHp06kOT4T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8/a4Zs/St7RtdfUrcSIrqCOjVBqPh+OC+cHBqbTrdbVyq8A10paHjTlymtbqbtyGJyOl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/Q9zrtZume9eCeDtGbVtThRBnDAmvqXR4o7GytreNduxRnArvw9K+rPmczr81qaOkGGG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z8tTxiu3Y+cJhyKQ0A4FITQA1qjPSnsajNADT0NNpx6U3tQA2kP1oI96bQSFIT70hppH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3vTSPemke9ADy3HWm7vemUAYoAlzSED1poIxRuqRi03HvQTSZFAXCk20bqN1AXDbRtpc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2lwKTdRuoELgUBaTdSg+lAC7fajbRu96A1ABtpdtG6jdQAtKo60nWgHFADsUvajrRQAoI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7FGKTdRup2AXFGKTdRup2AXFGKTdRuosAuKMUm6jdRYBMUmKdmkosAzFNIp5ph7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lPSozmiwC5pMjBphJ5ppNFgH5FMJxUe6k3GiwEoOaeuKgDGnqxoAmwKNopqnjrThQAmw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20AQlaYVqcioiKAIdtIVqUim4oAjwKNoqTFN20AM20Yp2KMUAREYpKl2ik2igCOmmpce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JtFGwUARUU/FG0U0AzdTadgUYFUgG00ipMUhoAjop9FADKXFOooAZik204ikoAbiinU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I4puKAG0UUUAFN9adTfWgBKKKKAG+tM9af60z1oAKKKKACiiigAooooA+rI6sJ1qvHVh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ViOq8dWI6AJ16GpF61GvQ1IvWmIkXtUyVEtSpQImSpk+7UKVMn3aogkjHWnYpI+hp1AB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KACiiirAKd0pop1ABRRRQAUuKSnjpQAuDRg06igBoBFOwaKUHNACYNNINSU2gBuDR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tG2nUVJQ3bRtp1FADdtG2nUUAN20badRQA3FNIp56U2oAZQBiloxQAlFLSUAMK9abT6Q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TT1NBY00lOxxTaAEI4ptO7U2gBuKSnEcU2gAPQ02ndqbUkCHoabT8UygsKbinUhFADCK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KaRTqKChlNp1NPU0DEoooqQCiiikAh6UlKelJUEDDRSkUlADSKTFOI4ptSAm2kK06gjg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SgsKKKKACiiigBCcU2lNJQCCiiigsKaepp1IaAEpp6mnU09TQAw9TSHpSnqaaelAEbGo9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QAZqvPIkEMs0jbYo1LO3oBVivBP2vPiqvgfwL/YVlMV1XV/kYIcFIf4m/lWlODqSsiG7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UZfiV48u72OQ/2dbE21kmeFjUkFvqx5rxi7IDlic/Wta9czS4HT+lY2un7PCTX0lOmoRS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YXip1l0lXt5Nk8TbnTuw/2a5ldQI7V0H/AB8Ak81lalo6o6SROMv/AMs676U7aHzuLw/O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4qwrEjkZrOjimiOHXbWzYSxBcEZ+tejTlc+eqw5SzYTLHbsgGN1XLO1huBL5l0tvtXcN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NWyQMCnNpn2g11pHmykk9SgmoKzFWGB0FR3lycB1ODHzj1p114dlWU7ZfwrN1DSbiK3O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VrxR6GHUJVFyMZdIt7I8qKVz2zVVbhomIHBFZa3F5atkq+3vWtZSRaguOj15TZ9KqbRce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FW/DmvPGTEx5FYtxFLaMWz8lZyXL29wZV6VB0000ez6D481PSX3WmoXFu3+xIQK7Sz/a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WQf9NYkb+leIaXqIuIg4PPcVuW8kbpnnNc88LRqu84J/I9Oni8RSVoVGvmepz/tG+NCe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+FYd98WfFmsxmO48QXjKepjk8vP4DFcZ5Al/+vViOIKKawdCK0ghyxuJlq6jI7+4a4la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pGyazZmBJ6VcmjBJqu9qBk11pKK0PNk3J3ZXtVAbce3eptb8TzxWcUEcXm4/5afeasy9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0GSDNNVOU5Z0ufRmLcS3EhJZW/EVTfzeetaF5dEZrOa5LZrJ1RKiRjeTTxA7CmhiDTxc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0QpWGxW7b8uatxJlvaqbTMqb2PFINVVVwuc1jz3OqMCXUbfb8wqnFc7htz0qWa/NxGRW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HdT0Nm3uBjBxX1v+xF8f9Y0jxfbeCtVvHu9D1NtkAuZd32eTt5fpu/u18cq3Fa/h7XLn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laKe2lWaN1OCrKcg/pXHOCaOyMrH7dRn5cHqOKdXK/DDxhB468DaJrsDhlvrVJGx2fGGH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as2jqQtFIOaWpAaetNIpxpO1SAyiilHFADSnJrKulD3LcZ+XFbKruNVGtQ8zH2oLKjRk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zxNcSWWpSeUxA/uiu/1a7+wWUsg+8F4ryK+10ahqcwbmX0rxcwnGNkfV5LQd5VehZtPE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11GlaxbzgbWGfY1wt1ZxyKSwwaoC4nsiTC547V4ftD6o9VvrxPJkHJ47GvEviJKk0coFS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iG5FeZ+JfHE1yjmQfMeuK3pO5fQ47WkVLpnasQ3aBztNN1nV2nLc1gpckMTmvRWx51Q+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xaneaJdzeVqtwq+R5iff9Rn1r3qeze0usCvzcvvEcmmeI7dopzHNEwdWHUc19m/BL40p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ZRqsahY5icecP8f516dKStY+UxdGXO5HtMDZAq3GOKpwcVcjI21qeMPppPWgmmk0ANJp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gBCaYTwaVmphPBoAafrTMmlNMPWgQpPHWm5oplAC5ppPvSE00kUDHUmaZkUm6gRJvo3+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SXfSbveo91G6iwEm73o3e9R7qA2aLAShqXdUWRShgKVgJMijIpm4Um8UgJMilBFRbs0b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Bv8AIpfMxQBJuoBqPfQrZzQBMDinA5qNTmnA4oAcDinA5ptFAD6KZTl6UALRRRQgHYFG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dgUYFNzS80ALgUYFNzRmgB2BRgU3NGaAF4pKTFJyKADNNJHPNLTaAGnFRnFOPemHpQA3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2gCMikwadRQA3BpRwKWjrQA9KkXvUaVKlACgUYp1FAEZphFSnqajPQ0wGEU2n000AJTc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1FFADDmkwadRQA3BpKfRQBHzRzS0UANwaMU6ihARYNGDTqQmqAQ03Bp1FADdtBGKdTTQ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AE202n031oASiiigBD0pKU9KSgBnrRR60UAFN9adTfWgBKKKM0AN9aZ60+me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H1ZHVhe9V46nU816p55MlWYaqx1ahOKALC9DUi9ajXoakXrVICdRUq1EnNSr2pgSL3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pk+7VEEsfQ06mx9DTqACiiigAooowaACnAcU3BpwpgN9aKdtzRsoAVRxTqAMCigAoFF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QvWilQZNAC0UtJQAUUUUAGKTbS0UANwaKdRQA2inYFJtFACUUu2jbQA0jim4ODUhHF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HFGDSgYBqbANxTdvBp+DSY4pWAj29aNtOOKQipsBGRTcZzTiKTGBTAbTCOtSEU3FADaaR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tNxT8U3vQAm2kxT6Q0ANpuKU0A0FISmMKfxTSKBjCKbg0802gaG4NFOpCKkExmDzTcV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2mYOTUlMqWUhADikxTgMUUhjaKKKACkxxS0VADKKKKCQpMUtFSIjIpKdSEUFJjcUmKdR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pQA1hTQDTqSgAooooAaepooPU0UAMooooLGnqaaelOPU009KAIm71H61I3eo/WgAFfnB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/FLV7l5N0Fu32aFeyqpP8zX3l8WPFS+C/h5rusFtrQWzbD/tHgfzr8wNQ1CS8unklYvN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YCF7zZy1XYqlRmuC8d6wTrMdlEcfICa72c+T1615J42mKeNEOcfuh/WvZOJm1o9tIYc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I9lrS0dQTjtin2EAfUZm7r0pK6OZ2KWtEABMDFR2dhHPCGHysKm1iHa2asWNsUtgwOc1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MPSqL3oorO62o+d8AVZsr6BzmOQH8ap6jF5qlXT8a5u7smgYiKVk/GumOMa3PGq5PTqf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a5R+6x1x8tc4fMv5zdTcRfwR/wCzXOi61KOHy1vZjF/cLnb+VMXXb6HhsSAetZVcV7VW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zbu2aN4sZlKogRfSq8NlHZyeYmQT6VWbURdsGkXYa2EIFqCSMY61xXPZ5SHV5oZ7Uhc5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GrTvXkk3AHj2rEkUrIQTRcLG1o995MgHau0tbtZYxXndly3XFdTpdydoXPStoslo6qJx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RT/LUqy5roRmSsMk1l6pqC26Fd2D3qbUtSFhCu1DLNIdscY6sayr7R4h+91CXzJfyWsp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9obMKtKfUjArOlF+4wrhR6Iak1nxRawEx2imY+o4FYb61dSKdpVc9q4ZTZvCNx1yLgZzM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z87Go/tkzfeOakiujzkVmacqHiac5/eGgNM2cuTTvPQ9qFmU0FJITy2PUk1Ygt8imo4I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Fi30ySBRN5MgU/xEcVRu4PKkOB8p5FeieI/HdjrOlyWmnaL/AGUJgvnfv/MXj+6u3ivO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BwKlmkSNW4qVGxVZTUitWTNkfoR/wTq+Jn9p6BrHgi6mzNZn7bZKx5KNxIq/jz+NfZOT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R/h38W9C1TzCsJl+zTe8b/Kf51+t1eTXjaR2QehIDmnZNRr0pymuYsWiisy48TaTa/63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KolJI1hTlPY0KK5DWPiZptoh+yrJdv6gbV/OuXm+K+pHPlCBP92PP/oVYPEQiejSyzEV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lb6XbNPd3CwQKPmdun0rzfXfindX0zw6DGkEQ4+13A+97gf41wuoeKtQ8XaiFu7p3ihP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F3iMKEQDGAtcFTFSlpHQ+mwuVU6PvT1ZqS6rfXtvuvb6S7c9ScKv4KOK8f8AH/ipfBvi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lthXtmvVMZHtXif7Smkm78NPOgzJa4kz7d68+reotT3KcVDRI9VgvVvIUkjcMrAEEGor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E/iBLqGipFcSb5Yj5ZBPbtXsdvqQmXae9eXKPKzSxzeuWJYOMda8q8U2Txb8Kfyr3K5a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+8VWkTu/yjBrWnKwjxS5tHlzlapHT9mciu31GOKIkBQKxpYBITivShLQ5ZxueK+P0eDU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EfU17F8NL2Z7Cx1KxJSaIBwy9yDXD+K9DE6XUbDtwfYGu3/Z0mSeO90VuZQPNgz6A813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P32fUXg346WMtvFa69by2s44+0p8yn6jtXqunX9vqVstzY3Ed3btyHjbNfKHiGw/s+Zm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8Uar4evvP0y9e2bOWQHKN9RVxrW3OKtlkZ609D7AzmivJdN+Ntw1lGt7payzEDM8b/L9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0LWUAW9jt5j/AMspmx+RrojUi+p4lXB1qW6OqY1AxPOKjS9t5hmO5if/AHXBpWPXnP0q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bqTdTCeaTPvTIH000mfekLAUECnoaZ2NJupC1ADTTCaVmqJmz06UAKX9Kbk00mmF/egC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t/vSF8d6AJN1Jv8Aeot/vRv96AJd/vQsnNQGSgPz1oAtb/ejf71XD0vme9AE4alDVAJP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ZFQB6XfQBJv96N9Q76UNQBMGpQ2Kh30ob3oAsrJinq9VVanq1AFkPTt9Vw1LuoAnD04N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Eu73pQ1RBqUGgCXIpwYYqLIoDYoAkJpd1M3ZoyaAHUU3mjmgB1FIM96WgAppNBNNJoAC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GmmZp5phHFADSaaelLTTQAmaKbS7uPegBpNC0hpUoAlSpFPNRr0p60ASA4FLupFxTqaA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NOwEZ6GmE8GpH71GehpgJSUUUAIelJSnpSUAFFFFABRRRQAyiiigAooooAYehptOPQ00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QAnY02ndjTaACiiigApvrTqb60AJRRRQAh6UlKelJQAmKWiigCM9DTT0NOPQ009DQA2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AUdKQ0opDQAlFFFABRRRQAUUUUAfVac1MnWoI6nTrXqnnk8dWYqrR1ZjoAsJ0qVetQx9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R9KmXtUEdTr2oAkXvUyfdqFe9TJ92rIJY+hp1Nj6GnUAFFAGacBigBAKWiigAooooAcv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ABRRSgZoAFFOoooAKKMUoWgBMZpyDFHSlXrQAHqaSlPU0lABRRRQAUUuKS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ijApPWigdwoozRmoC4mcUhNOpCBigLjNtIQKU55pMGpC40jrTT0p5HFNxSKGU00/FJi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lADaZ61KRxUe2gAzximEU/BpMcUAMpCKdikoKQ2kp+KaRigYwjrTSKdTT1oGhKKKKQhv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DTGsBTNtOooLQ3FJT+lB6UhkVFKRSVIBRRRSAaR1pKdTakkKKKKBDSKSnEU2iwCEUlOp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aaSiiwxpFGKdRRYBlFFFSA09TRQeppMZHWgBaaR1pvkS9fN49OKVRjqc0FjWUnocUwgr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yGobXe2d5oAeaj71I3WmY5oFc+Zf22vGv2Dw7pvhqGTEl7J5syg/8sx0/WvheGXztXZs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nfGp8V/EzWJw+63tG+yxYPAA6/8Aj1eGWjFLxSf73Jr6jD0/Z01E86rK7NPUjh19CK8c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QfxBf0r2DVz/AKsj0rx74qAm9spP9lq6DmO68Kt9t09ZMYYiuqsNACwNKoBJrjPhfeLd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SIJtiGNOlfSUMHSnTTcT8uzLN8XhsTKmpbHD6tpNxGeTv57VNa2r/ZgPKYY9q6m+tujB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6AcUSy2P2WKnxLiPtJM4yWydgTsP5Vh6hYZbJWvQJFAyCBWdd26uxAQflXM8sj1Z6MOJ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7k/J+lY81qI5WyvFejpbqVIKD8qydS09NxwgrF5YlszqpcRXfwHETWSGInZ+NX9JhN1b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sI7q1nTaAYxnFO8M2UB1BVbhZDg1j9Ra6nb/AGyn9kkvfC9nc+A72+hg239pIGc9zGfa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j617rZww2k89g3EVzA8LZ+b73Rua8Z1XT3haeBxh7dip/CuarRdLc9DB46GKbS6GVbPg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55fI5rAUFkJFXLGQxjmuZHp30O1tLkyAVr2SCUkd65fTLncK2bK8KSda3T0MSXUPs+iq9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9q8z8Q+I59ZmYZIjHQCrOv6/L4guCQSI88Cs5LPC9Oa55alwMvFSRKTxitSHSbi6bbb2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q1HaRLgYrnsbc1jJjsyASRT/ALMPStiaBVXiqRAzimkZ+0KqWvWhrYir0SjmleOnYtTM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MA+8fzqV15p8S8VDRXOV5Q7Dkk1GqlavFM1XlXYayaN4O4ylBxSUoGayOtWL+mXTWtwk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1fsL8APHJ+Ifwn0DV3k8y48hYZm/2lGP5Yr8coTiv0X/AOCcvjT+0vAWveHZH3Pp86yo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cRG8bnRTZ9cL3paXFcd8UfFC6Johs4ZNl7dcJ/u968uT5Ytnfh6EsRPkRxfi7xZeeIp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cCMdW+priw72s/lMTn3rc0qDdEWPJNVte04tAZEHzryCO9eFOtKT1P0ahRhRjywRWuBN9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SysZpG6sNq/Wuo0G8h1rTR/z2QYkHvWXrujW12YFmkFqEbP7xvl/OsLnYkcx4YuIbFvL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12trdBud273ry3xH8LNR0++XUtKKyQn+JZiRXV+GTdWtoBduGk74NIqx31uwZa4T4uaV9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XX2Eu8gVW8X2gudJlU/3SKCdj418IzT+H9Wljicr8+MfjXv/AId1t7mFGdipxjBNfPXi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i21WLZaTOSlx/d5//VXpPhPxBHJbxypJ59u33JAe1c1WHUzVZc3KetSXRdTg1y+ulpM1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i6iWXJxmuRGx5/f6W02flpsWjBYSNozXWxWnnOQBxT00gtJjHFbxm0Q43POr7wsLtHc7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PBdqvgzxzY6gzFLcybJBt9a9N1iW20y3nnunWG2gGXYnpXzF8S/i2de1FrfSf3EEEgZZ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nOoedXxFHD/GfYfjTRkOn+eoDBl3A15zp0Je62AY5r1vwkB4q+HGg3xIkM1km4+4GDWA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b0NWddkJpunyJACV+THel1Tw99qjM9oBHMOSPWr89/thx3p1rfHZ1qASOT0LXZoLsASs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O9UtR/x8eav/AE0XdXFeJ9G5Oo2g5zmRR/OtrRmVtIWVhzirjOUdmc9TDUqi96KO40f4p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bm2c8bo+Vrtc182zXH72T617N8N9eOs6AiSNmeD5G9x2NdtKo5aM+VzDBKhHnp7HV7qQ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qPAHl6aXqMtTC3FADy/Woy1Ju5ppPWgBC1M3UE1GTQBJvpu41Hn3oz71VgJN1NL0wt70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QGqPd70BveiwEu73o3e9R7qN1FgJQ3vQG/Go91G6iwEu6jdUW6l3e9FgJd9G+ot3vRn3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i3UuaLATI1SK1V0NSqakCcNS5FRqaXIoAlVqerCq4anq1AE4YGlyKh3U5XoAkDYpQ2RU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caUNmoiaTIoAnDUoeoA1PDZoAm3e9GTUOTTg9ADiaaTSbqTNABmkJpN1JQAoGaaTT84F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96c3emE8UANoooqkgDFKopKcveiwDlPapU4qJetSDiiwEi96dUak807JoADTDTiTimE8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noaeehqMnrQAlFFGeaAEPSkpT0pKACiiigAooooAZRRRQAUUUUAMPQ0iilxxQBigBDSUp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7sabQAUUUUAFN9adTfWgBKKKKAEPSkpT0pKAGjgmlzxTfWigBD0NNPQ0pzTQDQAlFKeK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NoAKKKKACiiigAooooA+qo6nTrUEdTp1r1TzyeOrMdVo6sx0ATx1MvWoF6Gpkq0BKlWE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ATr3qVPu1ClTJ92rIJY+hp6imxD5TT6ADpRRRQAUUUUAO28UmMU6igBF6GloApcUAIO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AUUUqigBaKcBxS4oAZSr1p2KMUANPU0lPxRigBlFPxRigApMUtFADcUlPoxQAyinYpM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inUVQDaKdgUYqQG000/AppFIBtFKV603bUjQhppFPC0hGKgobtpm2pKbigBmKbTzTS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TaACmVJjimEUAJTadSEUFIbRjiiigYzbTCKkxSEUDQzbSYp+KSgQymsKcRgU2pAZiin0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U3NBQlIRS0VNgG0UpFJSAKaRTqKViRlFKRSVIgpp4p1NJ60AJmm5oooAQim0+kIoKTG0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KULmggaelMPWpCOophFADaaetPxTTQWMY5NN6Up6mmZoAQ9a574heIV8K+CdZ1Po1tbM6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kX7U2pix+D2qpn/j4eOL8zV04800iJu0Wz8/NXgutRa6ufvNJukYnvk81x6/ertdSMSwt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/gNcUeDX11jyFIuarJi3jY+leRfEmXzWh9jivVdeuQmnRn0xXkXjCdblsdw1QTc1vhXq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xXs9md4VvXFfOvhK7NhqGc4VsCvoPQJhc2ULA54r6rLqvPS5ex+XcR4blr+2WzNZ0zHV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r+6NZsh+YivUZ8VB3KzR5aqk6YatMp8uapOuWNZNHZCRW8vP41l3vy3a57VsdGxWJrIK3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1MM7ysN+zGx1Muf9XOvPpWIW+z6pJD0G7iuw1NVn05Nv+tTGK4bXmMMqTj7w61yVPdPU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7HWZ1aW1nh4bYN1cL4shB1ouOEuE5+tdfHIl/oaXEPJU7TXKeJF32Szn/lmcGuTExU6b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jiCwViAKdGwBpLpNsh96qNcFGr53Y+4udPp8uxBUPiHVTBafZ4z88wwSOoFR6VN5kQrM1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oHArRMVyrZxFa0I14qCBeKvRpmpsZc9i/pNxLo8huoZPLYLjO3NZcCeZJn8au3hMdkR0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HKPnHSoNprLfhzW5IuQax5kO88VNiLhEeanflarIeam3ZFI3iV5B81HIWnsvNEgwhrNm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ByKiDYNPY7lrFm8NCMfdp0dRE4NPjJrJo64snHFfSn7BnjWXw78bbLT/ADNtrq0Zt5QT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16b+zbqR0z42eDps4H9owrn6nFc1Re6zpgz9kmiAGeg9TXz54y1U+IfFN1ODmGJvLT6C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/C13OpxMV2J9TXg+mwc88lup/nXy+Lqcq5UfcZNQ911GammLiHFagCmLBGeKq+QEj/d8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nIrxr3PrlE4ma6bwh4qV3GbW5PzV13ilLW90QzRQiXjOR6VmePdDXWtIlki4lRdyEetZ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HwdfQ3Mm6a3O059KZqkeQaj8Sda8H6hN/wj+nLZf39907Rt9U+7XbeEfirpPi+0dfEli3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UmGQ+rr2rktX0yObXJflBy3pW23h+KOzePA+agux67otkL6PzdO1Cz1SIDO+0lVm/wCBL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dOdT3GK8l8N+FJoJ5Li2d4JVXKvExU/pXX+Cb/W9b0qAa1OJb4StGzqeCucKaDNxPEf2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BYW372yc3E8gH/jtfInh/wAX6z4TuN1jdSQgH5om5Q/UV+p+peB7W80+7tygZZ1IYEda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b4f+OrqHyytlcsXiJHAOTkV7WD5J/u2j5DNqVSk3VT0Oz8G/tMS2SquraX9oUfx2z4P5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Iz4E639r9Ys/yNfI6s0ZJViKUzM3U12Syui3ex4cM5xFJWTufY0H7RngSPJN9cfhbtXN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geLQ9Kunm6Ca82ov1wua+Xd3vUZJyaI5bRi9EOWe4iStb8f+AdL4t+JGteL7p3vLp/LJ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wWFVUTJrStEwPyr0YU4wVkjynXqV6l5s/SL9njRrqD4H6DHMcyrEQP8Adzmn6t/r5K6f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Ob+zxaRfZY/9H/h6Vzni0+TM8v8Az0I/CvkD9UpJ8ibOXuid5HvWjaWUctkS0u04rGuN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nBbD0dwDWaPiNoTP5Npcz38n9y1iL/r92ixeht+YPOFiGyJeKmsLWbR7iWxuCdp+7mvL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zJb29rokVoJ/u3EzEgfhXbeFLS/1rR49S1O9knkZckgYT/vlaAsYl5eNFeXYJ+63Fdr8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eRvkkGOa8v8AEN8V1KSJfvMcNV7w1cSadcrOpIYEGtIO0jzcVS9pTlA+sHf5jTS9Z+k34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5EkYJPvVotgV6adz4CcXBtMcXpu/ioi/Wk3UyCUvTC9RlqTdVWAUtgUwmkJpmeDRYB2a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dmgsBTSeKbQA7PvRmmUUASZNAYio6KAJQ5oD1HRmgaJd9G8VFk0bqCibcKAw9ai3UbqA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zPsGcUz+1gpxtzQBoqTT1bFUkvA46VOk2RSsTYsB+KXfioBJTt1SIlD09XqAGnKaALAc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NTQFjzKA9RK3FOBzVICTdRupmaUNQBIh4NPXvUSmnhqAJKOMUzfil3igB1MY8YpCwpua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Ue6kBosBJupuetJupCaLAIajPU080w9TRYBKMikNNpgPpynimjkUUAP6VKvSoQc1KvWg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Sg5oAD0pp6GnHpTT0oAYehqM9TUh6VGe9ACUn8VLSd6AA9KSlPSkoAKKZRQA+imUUAFF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KAHHoabRTfWgBTSUUUAJ2NNo9aKADNNzQTSUALmkoooAKQmlptACE8UA5oPSm0AHrRQD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49DTaAENJSmkoATsabTuxptABRRRQAUUUUAFFFFAH1VHU6dagjqdOteqeeTx1ZjqslWY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6hXpU0fU1YEq9qmSoV7VMlAEyVNGMioUqePpVkE0fQ06mx9DTqACiiigAooooAfRRRQA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paACiiigAUZp1C9KKAH0UUUAFFFFABRRRQAuKAPWlHApaAExSEU6kIoAbRS7aSgAooo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ACAcUYFLRVAJim0+mkVICU31p1IRzQA2m0+mVA0Lik7GlPQUlQUMpDS0HpQAw02nHpTa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6U2gApGGRS0HoaAIsUoXIp2KKBojK0lPIppFAxhpKcRxTcUDQh6Gm07sabQA1uhplPPe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NDGHpTKkPU00igtMbRRRQMD0ptO7Gm1LAKKKKRImKTFOooERnNNp5HBplKwCYpKdim0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kp9IRQUmMAxS0UUEiEVGRUh6Gm0ANqM96kIpjd6CyE96YTT271Ee9ABnrXzp+2leiHwN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foFJr6HJ5r5E/bj1SWS88O6YrER7HuMZ79K7MIr1UZ1PgZ8q6rbrOzmO4BB7A1yU7tDc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4vEzKuRj3rBbcs7F2zmvpTxiv411yO2igtg4DuM4rzvVYmmuBIwypFbHxOfyprC4AyeR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rHaUTNRHcxqO0TLEeCcCvZPhPqX22wdScle1eU+UPOxivVfg6scVpqELAGYOGB9jXs5e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7yywUm+h6SOYzWY0ZLmtRcbDVbYCxr6do/KoSsVpEwhrOdcE1rzAbTWcyZJrNo6qbKkM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kISeOQ1ro3lsVFZ3iIbrNiOorGex6OHk1URmWmoefrCRlsxEYrO8Z6aYCzAfK3IqhaXJ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9bhGqaOzYywWuH44s9qb+r1oNbHL+C9S3Jc2Td1yoqnfjz4riAnrkD61n+H7oafr8Rbg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29+5U4Xdn8DXBOXuNHvwpqOIutmcJcv8AvnX04qnIATVu++W8n9M8VTdua8Kx9bfQ19Gb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mHP1qzYfLZk9yaHQZpkXGRrWhbLVSNa0LZa0ijmky5qVt/xTJl/6bLWLbtitC9nn8kWg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arNbhUBUVdhc1iQHcKrTRDJ4q1CvFMuRgZrNouLKDJjNMXrUkjdaij+8ayZ1RFdeajn4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q6yZsjPJxnmpo/mWq7CpoOFNYs3giF/vGpU+7UcnLmpF+7WTOqKBW5rtPg9N5HxQ8Jyem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il6113wsu4LD4ieGLq6/494dSt5JPoHBrOR1U4uTsj9bvi9qmI7SwU/M/wAzD2rg7CDD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n/hIPE1xdKcxIqov/fNPsYtqEHqTmvg8TPmmz9XwNFUqKRcjUFCDVG5tyM7eauOpA4qq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PSRk22p75Hs5zt3cCqfwz0b7Lc+Kof8Anp5eP/HqTxJpovFM8H+sHPHetP4SXEmpW+qG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XNUUebXuiGPW5mI4DUy4m8y+ihB7811Hiq3Fnc3Um7+L0rj9GU3WrIxOfmoLueo6VYLEA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05be4Mo7moRbkogU9q07CIptUmgls37e3DrXzd+178Hl8ZeFJr61iBv7QGWJgOeOor6Ys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JqdhNC6hgykYIropTdOSkjgxNKNenKEup+MuHG5JAVkQ7WU9iKTNeo/tB/Dx/h/8RNQg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ZxxzXl2K+0pzVSCkj8rr0nSm4PoGTRRQBmqOQkjXitbRLf7Tfww/89GVf1rOQYFdl8J9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jjKTXaIQfrWdSShTcjtwcPaVVFdT9KYYBZeE9Othxtto1x+ArkdT0i08UaFqOkz8idGR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rr/GTfY9MUJxtG1R/KvMrPxEbO9JJ75/WvjT9Yi/cSPl2T4eyab4uFjqDT/uJcZmfdX0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aq8SAyADnFUPipoS31tHrVsMyBsyn2q18PdX823QFucYNVczUXcT4v8Ah5NX0AsFDSRj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R/AcasQJIvlxW/rcAvrKdAM5QgV5PpV+2jR3tkxxtYnFSaGRYxtqGsyzE5G4nn611YAi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MfWt2VMoaZke0fCjVhdaE1szZaI8A12bN1rxT4W6wbLWhAxwkoxzXs5b5TXpU3eJ8Fj6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gORQTWp5gZFNL0hNNqwFJppbrQTTcjFABupN1JRQAhajdSUUALupA9ITgU3NAEm6jdTQ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jeKiJpN1A0Tbh60bh61Duo3UFE26jdUQNODUAO4brQIl9BTd1OD8UASKAOlSKQKgDGpF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NUIY05WpWJsTBqcGqEH3pQxFSImDU4OKhDEilyaaAsK/vTwwqspqRTVAThvejcKjWlFA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wU6gBd9GTSYoHFAC5NGTSUUALk0bsUlNoAdvo3ZplFAD6QjikBpQaAGEUwDk1IR1ptAD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TQALUinioxT1NAD91KDmmbqAc0APPQ02imetAA3emU49DTaADsaavWj1oXrQAp6UlKel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ZRRRQAUUUUAFN9adTaACiiigBnrRR60djQA2koooAKKKKADsabTs8Gm0AIelNp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Rk0etJQAuabmlpuOtABRRRQA0mkoooAAM0uKF706gBlFFFABRRRQB9UQ1bjqpDxVuPrX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jqBelTx00BYTpU0Y5NQp0qaPqaokkFSpUQqVKAJ46mjqGOpkqxEw46UqnrSClXvQAtB6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6UUDpRQA+iiigBy9DS0i9DS0AFFFFADl6UUL0pcGgBKeOlNwacKCgooAzS4NACgcUtA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lAz3pCMUAKozmkKU0Ninq1ADdtIaeTxUfWgApQMigJijOKAEopc+1JQAoGc0hFKveg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EUAMNMwaeQc0lADcUmM07HFNqADFNxTs9aQmgaGEcVHUhpuKkoYRxSbaeRSUgG4pKf2p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pOKKAG4ppFSEcU2gCPFJtqQ4ptAEe3rTNtSYptBRGVpuKkPWmEUDG7aSnZpM1IDcUm2l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pMU6kNBqhtNxTqKQDaKKKkAooooAQ9DTacehptSA00lKaSkSHY02ndjTaBBRRRQIaaSl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OI4ptADSOtRGpj0qI0ARN0NQmpm71CaAGkV8QftqapFdfEiytFb57WyUEemWNfcAr80v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VvEd9G26FJvIj+i16OCjepcxqy9xnld+d0slc1d/JcEnpXQ6nII9x9a56++Zd1e5c8sw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7gMtC+4H2rz7w9qbWN0rZ46Eeor0zW0+0+HLlRzivI9vlzelVF2dyZLmVjttXAYpNFy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3H2TUoJN3ySfK1ed6LffarNoHOXXgfSuk8PagbNjGTgocivToySkpI+TxlFyoypM9+iYM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+EdSGqabFKDk4wa1riPHNfVwlzxufkdSm6VRwfQpTNnNVGHJqzMMVWyCSKlm8NinMPLf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D2q9fjAqjKN8DCueXY9Kj0Z55dkw3ZI7Gu+8N3AvLDYTk4ridbgMdw1bHg7UPJfYx4rz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qHtaHMt0c14u05tL1VnQYG7cpqz4lY3Nvp92n3JoApx/eXrXRfETT/MtUuAOnf2rmoXk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HJn8Ca4qtNxk0epgavtKUJvpocVq8P7zOeTVBhha1dQYysxxWU/UivIe59YtjUtD/oiC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/Rkq9BHuppHPOViFU2ir9h8xqN4xirOmx4LVskc17lfUjiUAVKmPIqrqDZuasg/uRQaB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eI1BfDEZrNm0DKc9aVOmaaTyaAcCsGdKJT8wqvdHbEc1Ov3TVS+fK4FZM3iVDg0qnHem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jjg0tMorJnVEevWur+GukjXPG2k2R6NKGP4VyaHmvY/2YNIGo/EQzsu5baEnPua5MRPk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a11E+6tBt9iqMYFdXbx8ZrC0yLYBgda6S2T5BXw0tXc/VYe6rCSJwayL2LJNbcq8Gsy7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yNzdyWUsvOVPaut+EsqXsmuPFw25c/lXF+I8LI230Ga6r4Cf6V/wkCrwwZRQaW0M/wCI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LXLeDvC1xNc+fsOxT1xXsHiLQf7RnMT8KvaqME0OjW7QogCjjNBmVJYvsVru6kUzS7gvJ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zMi8rVTS0IYt2oEd5po3IKuTQAoaoaTL+7X6Vou+VNWZHyN+2v8AC4+IfDP9r20WbizO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K/Yrx54ei8QaDeWkqBkljK81+UPxR8Iy+C/G2p6ZIhRFkLR5/ukmvocvq80XTfQ+Jzr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QxzT1FMxzT16V7R8kSV7D+y3pY1T4yeG4cA7ZvM5HoDXj1fQ/wCxJZ/aPjbpUn/PKGVv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iz1csi3iYn2n8R18izRfSvDrqf8A0tvrXuPxYfEeB2FeCXBJnY+9fJn6hHY6fSrqO6t5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SDXI6fpU3hPWDbyE+U7bo27Edq29OlKKK1tVtxrelEAfv4+VNBVi1bXgkt+oK+teR+ML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GOa6zSNVltQ9nOTvX1rmviFMPKSVOvegzYeGXyi+9dBKvy1yvhWX5U5rq3OUoIF0m6Nl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+gNKuhd6dFIDnKivnXo+fSvaPh5qYvdIWMn5k4rsoS6HzWa0fto6sNikLUz1oPQ12ny9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0tVEDi1JuplJkUASb/ek3VHmjJoAfuo3fSo6QnFAD2OabTS1JuoAkU4zRupit1pd3FAA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bqAHZozTd1G6gB4OKN1M3UbqAH7qUPUe6jdQBYR8VIG4qujVIG4oAkVuKduqFW4p2ePa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QBqeGoAmDfhShqiDfjTlbrQBMpp6tUKnrTgaAJ1anBqgVqcGoAnBp4aoFbjrTg1AEu6k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7vejd71FupQaAJM038aTPFFABmikxRg+tAC5pQaYM0ooAdmkpO1Jk0ASK1Bbmmjii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4p1ACk80oNMzgmlHNADsikzSUm6gBaTdSZooAKKTNGc0ALRSUmaAEoopN1AC0Um6k3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pB3pab0JoAdRSA5paAGetHY0etHY0AMooooAKQmlptABSGlppoASiiigBvrSUp7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0mgBppKU0lABRSZFLQAUUUUAFFNzRmgB1FNzRmgD6pi61bjPNVITVqOvWseeWEqxHVaO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amj6moY+hqaPqaZJIKlSohUqU7CJ46lXoaijqVehpgSqe1PXvTF609e9AC0UUUEigUAU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9DS0i9DS0AFFAGacBigBVFOpF6UtABRRRQUOXoaWkXoaWgAooooAKKKKAG7sUqvm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BJtFMIxTPNpytuzQAqk08DikxgUUAHFJtzmnBaXOKAGbaNtOyKSgBAMZoxTgcZpKAG7a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pu2nGkoAQimkU89DTagBmKaRTsUdqBoZim4p9IehqSiMmkpxGaTbSASkwKUjg0DpQAzF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pDTiOKbigBuKSnUmRQA0imGnnpUeaCxpPFMzTj1NIRQA3FNxTqCcVIDaKDzTcGgEBFJR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0+m0hjKKMdaKQBRRRSAQ9DTacehptTYBppKU0lFhB2NNp3Y02iwgoooosIYTwabk04jg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mlpDQAhPBqI96kPQ1Ge9AETdDURHNSt0NRHg00BzHxN19vCfgPXtWU4e1tWkUj2Ffl/d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8tO5kY+5Oa/Ujx9ocfifwbrWmSKHS5tZIyD3+U1+WckDWss0D/eidoz9QSK9fBfa+X6n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FU/4FVJFF9ayKOuKt64nmGQelZGkXflSsh6GvTPOGeUV0q7iPXBryK8wtww9DXtd5FiS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+ONQuBno5FSBZ0yf7Ndhs8V0KXWyYyjvXJI3zitiCfzI9ua6adS2h51alzNs9m+FOshZ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0/qK9Ncb0r5q8O65LperWMsbEMsqjivpOBxLEGU5UgEGvrMDV54uPY/K8+wbw9VVFtIzL8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3XOK0NYOGNZVkN1xmuuW541JLkuaGoW/BrGY7dy10l0N0OfTiucul/enFZzRvhpXVjlP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ptx9nuRg966fWYQ8LeuK4wkxTc9jXlVFyyufX4V+0pOLPTZ1OueGJbcjMmMiuO8Jw+VN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qQa6fwfqaywsh6gCq2raOdP1oX0Qwj8tiumpBTipo8+lWdGVSjLTseV6lbm1u54XGGRi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+tdz8QrMW2vSun3JlDjFcQ4+Y/WvmakeSbR+hYeoqtKM+6OgtrH9ygIq4LYRCrsMACLx2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jE4p1G5NFRhzU1udimompUbFOwkyhdnN3VxjtjFUrj/j7FWmO5QKg3TCE5akvz+6IoUb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M6KZlk4JpwGaawyaclc7OuKHA8EVRu+KvgVn3hyx9qybOmKIBRTQcUZNYM6IjqKbk0oJ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vpv9j3SPMl1S+IzuZYwa+ZK+wP2MbLHhq+c/xXJX8q8zHO1Fn0mRx5sTfsfU+nREBa6G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jC1tQrha+QP0YY6cVmaig2HFa0vANZeon5DUlI4PxIgBdh6V0n7O741HXowfvKrVyXie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/Zyvy3ifWYz3t1P61B12909V8QXP2GRp2G4GuWu449aiZkOwHrXa61ZrdKynlTXAajZy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pTOUq3Un2K1+zJ846Zq3py/uB61QMgJwefrW7ploCgc9DQBt6WSsS/StWGUHg1Rt49kf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BcniEkbKa+If2w/g9da7qUGoaTah7zO1sDqK+2hISOtef/FPSBe6NLMq5dOa3oVHSmpI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Ej4j0/8AYS8dax4SbWdP1DSbu5EYddPWVvMY+m7bivnq802fTL2ezvImtru3cxyxP1Rh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EogSO3ztVTtI9ata38HPBw+IEev3Xh/T57m4mMjSyxbsk19FCs3qz4OthYxlZI/MHSfAe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ouo6h/162skn8lNfWH7GPwj8V+F/Hw1bWPDOp6bZG2kVLi7tXjXOOOWFfodpMcFlaxpa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wRhRVbWX/wBGmJNY16vPSaOjL6XJiIs+efilcfJIp64rxCcZcn3r1r4p3OZpAD3ryeav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07pAua2ri9TT4Ca5uEvAQ4rTZDqMODVIVynqi2uuIJ7U+ReR/eUD7wrgfFtwbu2mQZOwd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Kut7dTJ5oOI4v71cV4nv11Ga7uFt/LNwudi9AaZDdzN8HyMu3ORXocCh4+a8x8NXGCAM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IHJoEOlG1mHpXdfDDUPLuzETwa4W5GG3etbXg27+y6pE2cAsK0pu0jzcbDnos9z3U0t1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r1UfDMC/WkBzTc0hOBTMxSaSm5pd1AgzRupM0mRQAbvejPvTSRSbqAHE0lITSZNAD14z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N1ABkUZFMzRu4oAcWpMimbqN1AD8ilVqj3UbqAJcijIpgbIo3UASqfepN1QK3FP3UASg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NAEoNSBqgBzT1agCUH8Kcp681EGpQaAJ1brUgbiq6mpFNAEgNPBqEGnKaAJg1O3VEDSh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eo8ilBoAkH1paYp4pwNAC0UnrSA0APzQGpoNLQA4GjNNooAXNJSgZFJigBQcUZpKKAHL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woAD1NFB6migAooppoAXNJupKKACiiigBc0lFFADc0lFFABRRRQAUUUUAFFFFADaZ60+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yjpQAetHY0UdjQAyiiigAPQ02lNJQAU006mmgBKKKKACkxxS0UAMI602nU31oAQ9KbTj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0lADg1LTKWgAxRijNKvSgBMUYp1FAH1LDVyOqcXWrcR5r2DzyxHViI5qup4qeGhAWY6n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Tx9TVEkgqVe1RCpV7UxE0ZqZehqBKnTpQBKvWnr3pi9aevegBaKKKCR46UUDpRQAUUUU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cGnUAAGKKKKAHL0paRelLQAUUYoxQUOXoaWkUcUuKACijFGKACijFGKAE30h+aneXSBS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7ak3Uh5oAQHNPAxTQuKcDmgA3YGKTGaNtLQAm2kxTqKAEXvSYxSr3paAG0UUUANIpm008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FSGmnoagBhFNp9NIoGhpFNI4NPpCKkojopSKSkAhFJjinUUAMpCKWigBlBHFLSdqAIyK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FipiKaRwaCyEikp5FMxQAhHBqOpe1MIqQG0UUUAMFKeppBSnqaCkJTfWnU31oLQlNPU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RRQAh6Gm049DTakdhppKU0lAg7Gm07sabQKwUUUUCEI4NR1IehqP1oEJTT3p1N9aACoz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9Qmpm71CaBXGL1r8w/ihpa6N8QfFNii7dl/Jx/wLNfp5nBr86v2ltP8A7N+NXiNMYWWR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C3ZhV2PBNQw1xIp9a5+6hW1fcoq9rmu2cF9KPN6HFZx1iyukP72vVPNNTT547heeuK8Q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fo5/nXrlndovKMCK4z4iaWPtS6hCo2vw4HrSA41XINTxXRQ1EiFqeIcmouK1zc8Pzfa9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nX1ZartjVR/dFfK3gq3zrcD9drrX1dYrvt0b1Ar7DJ481OUmfl/F0uWdOK7GNrqFUJrI0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II/3JrnbP5ZPxr0n8R8jh/epnSNHuszXM3K4kYV1kQzaEVymofJO9OotBYOV5SRkagMj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DAda6y6G9xVDXLMFFOOa82pG9z6rC1fZyS7md4cvvs1wBnjNd9dIL6wPfivLlb7NP6c1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m0nPFVRlpymeYU2mq0TyTxIxa6YehNc2Iz9qj/3q7vxrpgtLxyPWuSt4g95EP9qvnsRF8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6Kcex2CrgZrMvmzIa1JTtQ1h3cmZDTWxzoaWozgUxTk1JMu1M0zVGfctm7FX4k4rPYZu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JmqYxkqhett4rWlUIKxr07mNYSOqmVB3pUGTSetOXpXNI7oocehrMujhzWiTgE1kXb5k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04HNMXkUoOKxZuh1OU00c0VkzVD6+1v2OoQvgUyDq91ITXxTX29+xwM/DxP+vqT+leX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f47PpuxTpWzGuFrNsY+la6r8tfKH6GVpe9Y+ptiNvpWxMMZrC1dtsb/SpGtzz3xGoWNy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PiLcp032xAqp4sl225IrP+B18U+Klqn/AD0iYVCOz7B9R3Ee6snUNMWc5Izittl+Y1HL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pfDcMrcKBVa3s/7H1I2UnJB3fhXX7AD0rB1uIP42RP71ru/XFFgubVqYbtcDFMuLbyQS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qalh1uOQFJCM+9MRVe8Ckg1laqBeWcqk9auaoUYM0Z/KuflviiMGPFZgeZaZcDw/rFzD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K2u18RaBHOhDSRgHjrXzB+0xpzXWjy3Fu8kbR4kDRNtOa+b/AA74r1iw5t9WvY8f3bgr/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mXR4fjmE7qfKfrz4Zuze6NbScklACfemeIGK6fMelfmVpHxl8c2NusVr4t1WCJeiJdNg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bn4VwXepajdX93ckkvdzGQ4z71Trc0WjbGcLTym1eVS6/rzPPviCftFzJ9TXANZ7q9W8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wDk1yGp2VvolrJc3bpHEp5J7VxI5EzmH09o48yNtUfxVyHif4hf8ACOA2+ngXEp6yHkLU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cvBafuLJeFbu1cbqVuTbPu59R61ojCU+x0Npaz6jO17dym5um5yTwv0pbjuKt6YNlkh9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FmH4Y/1zf71ei6Z/qlrzvwwMTt/vV6Lpo/drQaFmVOCKTT5zb3KNnoR/OppV4zVNhsfI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eJ79pdwLnTopM5yBU5asHwjdGbQITnJrY3EivWjsfnlT3ZWH+ZSF6i3UbqZkSb/ejf71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BJupN1R5FGRQA7dRupuRSbqAH7qN1MyaTNAEgajdUdFADtwpM8VHRQA7dRupm2koAk3U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oOBS7qiooAmVqcGqBaeG4oAl3U4GoQeM04NQBMDmlBxUQanK/rQBMrZpwqKlDEUATqae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QBMppymolPFODUATA0oNRBjTg9AEuaKYDmigCUNinbqhU04HFAEgalpgNLnFADqUHFND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1HmgE0ATikLCowcU4c0AOyKaWFNJpKAHg9cUu6mA4oyaAJC3JpN1MzRk0ASZ4pCaZk0Z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ZNADqKbuo3ZoAdSZ4NNooAKKWkoAKKKKACiikJoAM0maKKAG560lFFABRRRQA3OM0ueK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KQGloAQ0lB6migAppp1NNACUUUUAFFFFADKb60/1pnrQAhptPppGKAGetJS+tJQAUoFK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TdRuqwFopN1G6gD6mi61aj4NVIf8/rVqOvVPPLCGrMVVkqxFVIC1HU8fU1BHU8fU0ySQ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OmImQVPGOKhXoamj70gJFHWnqOtNXoaevSgAooooJHiiiigAoAzRSr3oAenQ0tIvQ0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lLSL0paAH0UUUFCr0NLSKeDS0AFFFFABRRRQA4GlxkUm2nLQBH5fNKq4qTOKbQAhFNp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KXbQAgz3pCDilooARe9LQBiigBtFOIpuKAGmkpSKSgBD0ptOPShRxUAM20hWnUHoaBoj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UIRTNtSU0ikAmKbTqaetADSKSnY4ptACEU2n0ygBpFFKaSgBDTexpx6U3FBYymMMVJim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UhpAMIpKdSEUgIxSnqaMUbaBoSm+tOxTcdaC0xKaepp1IRzQFxKKKKQ0xD0NNpx6Gm1J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g7Gm07sabQIKKKKBCHoaj9akJ4qP1oJEpvrTqbQAVGakqM0CZE3eoGqdu9QnrQSQsDz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VNj4t0zWEXCXtuY2b1ZT/AIYr7XYda8d/ap8Anxt8Kb6WBN2oaYDcwEDnjqPyrsw8+Soh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NCxqRCHIqj/YDY4PNbGox3Ed4xkJJ96oPczoxyeK9u55zRgaqk2lSYEgDemapSXUl/bl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5upzcI52jtXPQahPbN8xzisyCzNZNGWBqmrFDhjUs+pyTMTU+gaa2sarDAO5oA7n4a6O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r6O063/cRAngKK8q0LS10xE2gKEr07w/dm901XHbivtcnmlDlPyXjChP2qq9CHWYt6N7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jXYXwDlh6iuYu4fKn/GvSqRtJnyODlo4s6K2INt+FcpqwzO2K62xjzYE+1crfLmd/rSq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GZcyL9adq1vuRfpSPxMPrVvUSCqfSuG2jPe5mpRaOG1OyZSWFaHhbUDazBSeK0r2yEiE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GRxg1yNOErnsRkq9NwZ0Pj/T1utOE6DPHWvMdOtyb5T6GvXrdl1fw7KpO5lFeaQ25tr+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kNVNdTuyuco03Rk9UXrmTCmsSY7nNaNxJnNZxGWNcJ66Fh/1gq5dR4iFVLcgTCtK9X9w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4xWvbR4UE1Rgj8yYE1qP8iYHWsmalS9k7CsWflzWjO+WNZ9wOTWEjspFZ+M0Rc01z82K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8CK5fYhrGkfc5rTuzlTWS33jXOzsgSKacDmmL0pVNQzRDwcU5TTaUCsmaIkr7i/Y3UD4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r4ar7c/Ytfz/Bl0n/PO62/oD/WvLx/8Fn1GQ/x2fWVjH7VoKOKr2iYTNWRwpr5Q/Qyp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mI2rorqUDdzXI6/N8pqGVHU8+8Vz/LtzWN8J7sWPxZ0Z88O7IfyNXPE0wlZsdQK4fw3r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hON94qt9DxUo6XK0bH3d97NAXccYqOM5zU8QGa0RxXK8kQXNcXrV2V+IkKZ4+xf+zV3F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R8Rbtv8AnhbIv580ykdFdz/KRWDdISGYHFaMr4BLGsi5lJJx0oYGfJqksBKsc1k3l8Zs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BzWcbDLGsmB518SNOXWNEu7c8lozXxY0cmmajcW2cGOQj9a+/PGHhOdNPadPuspr408b+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AvMj5rppLmWp7GExUMPZ3KeliR7m2jjGXdlAA9zX6W+BNI/s/wAB6NbMBuFsu4Y7kV8H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uaVd3CQ+Sk6sw3dRmvv2bV4tC8LLcTlVWGMDAPtSUHc9DOszpYqFOnB3OI+Imuaf4RsZ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M9a+SvGfje88cag+5ytkp+VB3q38VviHd+PdafDsLNThVz1rndOthB9KaVj42UuiLVsg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83PFW1TJqf7LuUnFMyFs32Wm0+lU76cJE1TbtoIHSsXWJyqkDvQWiXw0uZWPvXoWmj5F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TXfWIIQfSg3WxfmX5DVKTjrVxW3DBqCeLg0BY9G+Gt352nSxZyVbNdex5rzb4YXfl388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srXqU3zRTPgMfS9nWaEzzRTe9JWh5w/NGaZRQAu6jdTKKAHb/ejfTaKAFLGjJpKKAFDE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E3UbqTNJkUAO3UZNNyKMigB2TRupuRRkUAO3UbqbkUoOaAHBiaep4NRCng0ASBs04HFR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zTqiBqRTkUASI2KcDmoqcpoAlXvUimoVNSA4oAkBzTl71GppwagCVTS0wGnA8UAPU0ua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ilDE02lXvQA4GnUynigBVp1MzigGgB9AplFAEtJupqtS0AOBzSbqaaFNADt1G6koo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o5FNpVNAC0hNLmm0AFA4oooAcDmgUw0ooAkyMUhxSUhoAXIoyKbRQA7IpmaWmUAOyKW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FFFABRRRQA31pOxpfWkzwaAG0ZoooATNGRTaKAFLUm6kNNoAdkUZFNooAdkUZFNooAdk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lADc0ZFITSUAGBRiiigAooooQDKKKKsAoooyKAPqWH/P61cjqpAKtx1655pYjqxFVeOr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4+pqFBnNTxryaBEq9qljqIVLHQBOvQ1NH3qFehqaPvQSSr0NPXpTF6Gnr0oAX+Gkpf4a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r3pKVe9A7jqKKKAuOooooC45elLSL0paAuFFFFUh3HL0py9DTV6GngYFAXCiiigL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pAKKKKBMKKKKBBRRSgZoEJRRRQMKKKKACmkU6kI4oAYRwaSnY4ptADSKQcU49KbQUMox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EHBpmKlpuKgBmKQqakpOxoAiIOKbipD0pMcUrFJjMU3HWpKbSsMZTT1NSbabikAwjNJt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pMU/FNIoLGEdaYRxUp6UygCIimEcGpCKaelAEVIadSYoAbRS7aTFSAUyn00igLiUyn0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ooHcQ9KaehpSaQ9DSKuNpp6mnU09TQAlIaWkNACUyn0ygQU2nU3NSSJTadmm0AMppqQi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EVMeaZigCIjrWT4stRfeFtWtiMiW2dMfUGtWTpVS6HmQSIeQxCn6VonZiPxv8YxfY72Z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xVzOWJ5r6L/bI+GF94H+IVybaE/2belp7ScD5WDffX/eHNfPtvoTvzIcfWvapu6OOehm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rB1HTFlBaJcn0Fdg2jQQ53SZrKvZoLPPljca1MTiSoAPHSu1+EtvFLrF1cPyIoPlz6mu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HVrEIdamf/WbEVMf59qaEekTXHnw/uTXb+Bi6aU0bdQ2fzrznwYTeRSjrsau58L3hjvZ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MvmoVVc+L4nws8RgW4fZdzcuT/pOPwrP1W3DYOK0Zl/0jNRX6ZSvrmrn49SlytWLNmNu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3z110Q26aPpXJ6lxOawqbHVhHecjEkGJc+9WLr5lQ+lR3S7cmng77YGuBn0C2TITjGD0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ED8a0mOM1Ex4I6is3G6OiEnB8yMrwjf/AGHUXtZD8r8YNYniOL7Ld3TsNmSdta+p6Z5h8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FYHiG6e607ExLThxlj3HNediG1DlZ9Hgkpzc11RixTblOXJpyMMnmqCPtJp4l5rzUz2e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0rTuJgIcZrKt3OM1YO6XimZPQTfgYXqav2loYoS79/WktLIL8zVYu5t8OxeMUibmLcAb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dCM1Rc9a5pnq0Nim/wB81Kv3ajk+/Twflrjkz0Yla9+4ayP4jWvef6s1jnqawbOuJIvQ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SL1qGzVImUdaeBTF71IKxbNEgr7N/YjLjQNX/AOef2hPz218cwx7s+lfp38DfhzF4G/Z/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F+2Tcc/P8yj8FxXm4/8AhWPosllbEM9Ws4y8GRVO4umgYg1o6MwMYFGsaUJVLCvlj9DO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cnrcjMWq1ql5eWZbzFxXHar4sWNmEnWs2dMNjmNclcyzA+n+NeW+Kro6Zq2makrlXt7h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fFELvKSBzXm/jfU7W60uXnlSCK0pwuEnpqfoX4W1dNY0eyuo23CWFSfritxTXhn7Ovi5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48gD8q9ptbvz0ziqasZWJ7s5/wA/WuLhRJPEWrTYG4BUNddI2Sa5TTyJLjUpeu+fH5Vm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MKpCTeDV2+tvmb61R2bc1ADDHuNKtnmp4gCa0ILcMKANrRrCHULIQzRBxjHNfJP7RPgK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i3uDviPqK+xvD8XlhR7V4p+2jo3neG9E1VBl7e6WNj6Kwb+qiuukctfSDPP/AABfG6u7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c/aP+IV0ltb6DZy7RKm59p/h9f6fjWZ8IBE00l7NylnF5uM15X4s8QS+LvFl9qchO2Z8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yOWl3Mmys2dNzdc1qiLKqB2pY0EUIFTW67mrM3SuEMJkbA7VdvEEFgzdMCpbG2xvYiqf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PzGqSE1YyZLpI4CWPNctrGpNLKFjq/q12ILYkmuEbWme+ZV6ZrRRuYSnY9N8NygKm44P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AbxXlvhm5SUJzk16Rp0bNECsWRWMtD0aesdTaglTtz70TPHg5xUMcEwHC7frVS9tJzzz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ufI8QxgHh8rXrGcV4j4fvbdNWso4t/niQc17bXpUHeNj4nNf47HUmabmk3V0HjDqTIpp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G6mbqTdQSP3UbqZu96Td70ASZpM+9R7qN1AEmaTdTN1JuoAcW60m6mlqTdQA/dRupm6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k30ASbqUHNRb6UPmgCUHFODVCGpQ3XvQBPu4o3VGDxRnFAEwapVbiqympFagCYGnZqF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AEqtTw9QKakU0ATK1ODVEppwoAmVqepyKgFSKaAJlNLUamng0AOBxTgaYDSj2qwH7qcG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5pQ1R5pQTQBJuo3U0e9LmgBwNLuqOlyagBxNIDmkoFADqKKKsAooooAKUHFJRSAcDmlp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tFFFKwBRRRRYBQRigmkpDSAWimZozQA+mUUUAFKvekooAcRxTaKbnrQApNNoooAOxptH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oooAQ02nGm0AFFFFABRRRQA2kJ4NLSHoaAGE02lNJQAUUUUAFFFFACGkpTSUAITSb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WQ/5/WrUdVYf8/rVqOvbPMLEdWIqrx1YioAtR1PH1NQR1PH1NAEgqWOohUsdAE69DU0f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+9BFyVehp69KYvQ09elAXF/hpKX+GkoC4+iiigLhSr3pKVe9BI6iiigB1FFFADl6UtIvS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IdxyU+kQYBpaAuFFFFAXClwaUDApaB3CiiipsVcKKKUCiwhKMU4DFLRYQgGKWiiixIyi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djRRQAymnrTz1pCKBobTSMU7GKQjig0G0UUUAIabQTwabmoAUikozSEe9ADccUgH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cU0in4NIBQUmMpMVIV600rQMYRikp9JiiwDCKYalIphWoHcZTSKkxTcUBchYU0ipGGKb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RUm2mkUBcZQRRRSsUNpMU8im0rAMpCKeRTaLANxSU4ikxRYERnoaTPGKcRwaZigoKaep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NLSGgBKZin0UgG4phHWnk0nUGlYkjIpKdTaLANJphFSEcGm0WAYRTCOtSEYplFgK0o61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arEDmqA+av261jPwv0q3kjX95fgiUj7vytX5yeI0kgQFehNfrb8ePh0nxS+GOraFwt2E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ytflrremtbm70rUIjFd28pRwRgq68V6mHd1Y5qkTzuaKeU/ePPvUDaMzfMzVsXlk9tIe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KEA12I57GNPbRQS4LAjvXV+A9M8vSNSulTIk4U1x32WW4cxspy7YFeq+HNP+x6CbJWwy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K32O6eNh98V1ECtZ6tE3aQ1xdlKbfUEKnuBXo/2UT/Z5e8YBr08F/GieHnH+5Vv8JusQ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V7VtwzV+2Tea+4P5/wDgGTLss9voK4/UPmnNdnqXyxMB6Vxs67pWrGqj0MF1Zm3yfuzU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4vyVRDYiYV58tGfQU9YkchABqq84XNU5r8knmqclwzg4rJyPUp0W9ybUdUEICIN7scDF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JZhjeQcV1fhrQxO/nzDeF55rnvHmpLcOYo/uIQMfnXn4tWp3PXwU17Vwj0OHyuTinqRm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hxZ9Glc2LKJXSrkcQQ1l2M5Q47VsJiRc10xOOroTRNgUkmMGmIcGkds5qzj1KF6QqNWS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0YrPU5SuKpue9h/gRWlHzUDpRL96k7VxyPQgV7s/uzWVjJNat3/qzWZjrXOzsiKPu0i9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DNkTL3qVetRL3qVetZM1RteGtKn1vV7PT7WPzbm6lWGNPUswFfsVrOhf2H8OtF0wDH2C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vzN/Y41HRNL/AGgfC82uwySwNN5cJTokzAhGP/AiPzr9VvGcX2nQ71fQf1rhxkeanY9f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O0Bg4H0rU1EnYK53w7KciuqeMTJzXyh+kJnEavDuVyBn/erzfxBaPJK2LPz/AKJXttxY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uay7gxAkeWB/uLUWOmMrI+ZfEvhOK5Rg2kSWM2eZPI2188fE7wr4h8L28t75TTadIceY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NX2f428KXuqzzSW2pS2fPdMivJ/FHw98Qi3nSO8ttSgKEGOVSjFf935lrak+V3CqueNkM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eH49PaT50Y4J784Ir7BtdRIiGD2r8/PgpLdeBfiNPbSWxt4ZZNwjP8Kmvs7SfEiTxBkf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hF8t2eiW9wZVyTXL+HjkXg9Lhq1dIvBPCCKxPDRJl1Mel01ZM0L9+Fw1c9cybWOK6C8j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QxzWYiCK4YGtqwmLCsaKNQa3NMjB7UAdbon8P0rxL9uq9ax+C15NGxSWF45UPoQ2B/6F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vmD/AIKKat9j+Fa2obBnmjTHr8xP/stdeH/iWOXE/wANnjH7Neu6hqfwq8Z6ne3DSyoV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+YrNt7X97nFWP2dE8n9nbxLL/wAtG1MJn22pT4hgE1tW+NnHhWp01JDLgYAFWdOTc9UJ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mR4hDdzXMjuii+hEUZzXGa3fCbU/KB+UV1Otz/Z7F3B6CvK7/VCPOuSeRW0SJIxPG2uL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cEA1N4H8IQ30u+7nKmTpzXReEPh3B4kP2wqJJDyQa9b8NeBbPTsNcWKnb92nKokrIyhh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H2tjGPLQHFdals0GNsYwPStOwsbSNT5cYX2zSXIWMnHArku2eokkihNcxSITIm0iua1L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OmTWpqkisDtNcreTbmIFNGMnY1/AVgb/AMSQccKd7GvbD3rzv4UabtS5vGHXCrXoZ6Gv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Pn7Ss2MJ603dSHqabmtjzB26k3e9MzRQA7dRuptGRQSLuo3U3Io3UAOyaTNJupN1ADqK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upKMigBcmkyaMijIoATdRuoyKbkUAO3UBqbkUA5oAkU06ohxT6AJFNKTUamlJoAlQ1I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txxQBKGp4NQ7qcrjFAEqtUimq6tUitQBOrU9TUKtT1agCYGnK1QhqcGxQBYU0/dUCn3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aYtGcVYEgpeKYDilBzQA4AU7pTKUHFAD8mjdTQc0vGKAFzRupKKgBc0KetJSrQBIOlFI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AKKKKACiiigBQfWnUyigB9FNBpQaAFpCKWilYBu2jbTqKLAN20lPplFgCiiiiwBTaU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ZoNJQAUm6jsabQAu6jNJRQAUUUUAIabTjTaACiiigAooooAbSHoaWkPQ0ARmkpT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pKU0lACHpTacelNoA+rITVqOqcP+f1q5Gc17Z5dyxHViKq8dWIqAuWkqeM8mqyHNTx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HUKnmpo6AuTr0NTR96hXoamj71VjMlXoaevSmL0NPXpRYBf4aSl/hpKLAPoooosAUq96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FFFFgHUUUUWAcvSlpF6UtABTlFLRQAq9DS0i9DS0AFOUUg606gAooooBBilC06igsQD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CQoooxQAUhFLRUgMpQKXFLQAm2m0+mkUANNNpx6U2gaEPSkpx6U2g0G4pKfSYoAYRTc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pNpp1FADcGkI4p9NpAMoC4zTsc0tSAykxTiMUlBSZGy4pKlpNooGR4plT7RioyOTUAR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4pgGM0AREUwrxUzCmHoaAIMUhHFSYppWgCPFNIp5FJQWMpCKcRikoAbTSKcRiigBlHY0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JinkU01IXGGkPSlI5oxgGgLjNtIV4p9IelAXI8UU6igCMikHenEcUmOKAGEU0inkcU2g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gBhpm2nkU2gCGRc5qAp1qy461ERQBn3C/eFfGv7X/wCzjNdi48ceG7bJHzanaxj5j/01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Emq7wJIkkborxyKUdWGQy+hraE3B3RLVz8X7+23D1HrWBLpNwGZ0YunpX2z+1N+y+/hC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aXQZyXvbOMZNse7KP7n8q+PL/wATLZSTQwW4AHHSvZhNTjdHM42Kmi6es0+6TgIQfxrr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8pVX7x7VgeFIFayurso/Dd+lbtnMJ9Lu9vVlO4HpXRE5pKxzWgv52sEZz82f1r16E5ij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+/XHHoa9jtMmJfpXuZfT5p37HxnEuIdHD8i+0aloflNaNo2CayrVsA1oWjfMa+tR+MVU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PAEJNdDeYIOKxb4bY2JqaiOnDO2hzupTYziueutT2bgDzVrWNRVC4zXLvI1zKcc814lW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e7djopWmm2AHrXU6JofnEFhxVTw/ohllDstdzb2iW0WRwQK0oUnL3pGeNxipr2dPco6h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u14zrlz9olc+rf416R4uuSyH5u1eTXsp3H615WYz15Vse3kNC1J1HuyrMOtNhGaczbhS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U7E8fymtWymyMZrOlj2pmktbjY2M10RZzVI3Og25FNMdEEocCrAXIzWpxtHNa398VRjP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dF92uKpue1h/gQ2Uc0zk1I45pMYrjkehFEFwuUNZxTBNasgypqi6dawZ1xKuKKc4xmm1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qeahrf8ABfg/U/HHiCy0XSbdri+u5VhjRRnk9KRcT2r9jP4YX3jv4y6HcwIy2ekTLqF3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/wC8RX6o6hELu1njbkOOa80/Z0+CVl8Dvh9baUirJrFyBNqN0By8hH3R7DoK9RrlqtN2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2D7LfSRNwVYj9a6mNCycelUtc0v7Nq3mr92QBvxrRtnHlD6V8tWjyVGj9IwtX21GM/IY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bBA3ArZGWBxUZtN5OelYHcpHAa1ZvdO6RpkZrlNY0SKzDNNgkrjAr1PUfLtFdIlBY964u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kO4HtUmqPB/Fvh+DVfMZV8p0+5LH1B965fQfiNqHgy+Gn6qxdC2Ipj0Ir3HWNJgXfDaW+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a8w8e+B4NT06RZlAmHRh1FUbo9w8CeL4tStYpEfcrAdDW74aZRf6mueGnZhXyv8ABzx1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9cYkibbHu7jsa+hvB2sLdX14wfOZM0Ad3MoJPcVj6mmBWolwH4JqjqIDVJJhqpDV0Oj9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HbQZHd6T/qhXwt/wUg8QtJBoWnb+HuXJH+6Pl/nX3Lps4Fvn0Ga/Mz9vXxAdV+KNjYBs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kj+grrwqvO55+YVPZ0HJnTfs7N5n7M/ipP7mrqf0Sj/lhmpP2YQP+GcfH+7/AJ/4fz4x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VVfjZGCX7iIyJVeQA9zXSQwiKJcdAK5/TgryEnnFaOoX5trNyD0FYI7jmPiFr5tLX7LF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mm+FPh5Jem2fUYCc4bYe1dp8PPhFdazqkfiLXeI1+aGBuleg3mlKL13iYR9tuOlDnbRFx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4bh0qLEcOB7V01osRi2vH+dXdNhSRMNioNTj8gEpxWZsVLvT2gUyWx/CsGfVjIxjk+Rx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nJrE1pre7yVO2T1FBLZlapLsjYhwa512MjgDqTTZHljDh2Lc1b0C2/tHUYoxzyK1jE4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B1iLLSIxjGQDW4xwpqKyiEFtGg/hUCnyHivTjorH57OXM22R0h6UtIelWYkZ6mkpT1NJ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BRRSbqLgLRmm5oouAu6k3UUlFwDdSbqDSUXAXdRupuaQmi4C7qN1NpM0XAduo3e9NJpB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6fuqIcd6cvei4EoagNmo88YpwNFwJAfWnq2KiDCnKaaYEwYGlqKlDGmBOlSKOKhRqlU0A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UqmgCVTTgcVGDmnKaAJlPFPU8VEp4pymgCdWpQc1Epp6mrAfnFOFRhqUNigCTOKUHNMD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7IqMHFG6gCTIoyKZupQc0AOyKARTaKAJQeKUHFMFKpoAfuoyKbRQA7cKMj1qOigCTIoy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AOyKMim0UAOyKUEUyigCUHikJpgOKN1ADs0Zpu6jdQA6im7qN1ADqKbupQaAFphFP7U2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0bqAGGkp2KQ0AJRRRQAUUUUAIabTjTaACiiigAooooAbSHoaWkPQ1YDCKbT6KACmmlzT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m0AFFFFABRRRQB9Tw/5/WrUdVITVuOvYPJLEbVYjNVo6sxUAWY6sR9TVeOrEfU0APFTx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AFlDkGpo+9QR/dNTx96oklXoaevSmL0NPXpQAv8ADSUoGRRigB1FFFABSr3pKcvegBa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XpS0i9KcBQMdRRRQIVehpaRehpaAHKOtLSL0NLQAUUUUDQ+iiigYUUUUEhRRSqOKAA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G0UUVJogooooAKQ9DS0UDGU3FOpMUANptOpCOtBQlFFFADTSU49DTaAEIptPpCKAG009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AlFKOhpKgBCOKbT6ZQAUUUUFJhUZ6mnmoz1qBh0plPPemUANPemEYzTz1NMagCPvSHvQ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ZpKUikoLDFMp9NPU0AIRxTadTaACk20tFADCtM25NSGmgcmpAZtpuOKf2NIo60AM20Fe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bSbadRQAzbTCOtSGmHqaAGUyn+tNPU0ANIpKUjikoAQimEVJTSODQBA/eoTU7jrUBoAg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zbVICtNElxBLBLGssMi7XRxkMO4Nfmz+11+zDd/DbxNJruj25n8K6g5ZCgz9llYnKN/s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WtI0/W9EvrLVreO606SIiaGVcqy966aU3F6ESV0fkZp2kGz0UQBQGY7jUAXFvdRY58th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DxNqkGks/9mxXDpbK5yVjDHArmF08m6kfPyPGcivag7o4ZHlHhe8ZNfCL993C4/Gvf40E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eMeB9FEvxAmJHyRDdj3r2SJicqexzX1uWRtFs/KuKq/PXVPsWIXxWhav1rNTir1p8xwK9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Y8sytXMeML0afbPg4NdaSLeFnPYV454+15ru9aEHjOK58VUVOn5ndllB4iul0Rzlzeve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Ph3QHuGDMpxVfwz4fNy6swzmvSILWLSbUHABArysPQc3zzPqcZjFSXsqW5Fb2cenRYOBg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Roapa74g3sVQ+1GgQGYmZq7XNN8sTx1RcIurV3MXxQjKADnkV5rqgCLx3Ner+NI/3W70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86+dzBWmfe5M+bDXKcbZzVu1GGqqi4qeBsGvMR7jNKVN0RrJfMbGtiD50qjfw7SaoSSZd0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yw2fWuRspjE45rpbWTzYxXRB6HDWjZ6GRrUR5NY8bYyK6TWosxE+1cvna5FcdTc9LDfAi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FcbPTiMf7pqo/U1alOAapOea52dMEROKYqk1IwzUkMeayOtGl4W8Lah4q1m203TbWS6u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kmv09/ZM/ZbsfglpUetazHHdeLrtASSMpZI38C/7X95q85/YE+Bg8O6HP8QNWtwLu7Ty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xSf8C+7X2Mhya5pyGi1RTVPFKCDXObrYqalZi8tm4+dRxXNwymN2RuxxXXMcCue1mw8u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2Lo8y5luj6PKMX7OfsZvR7epPZ8in3AyDioLRjsFWgN9eMfZoxLu28xjxWfJp3J5xXR3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IGODUGqOR1KzWLzfLAyfSuE1bwqNS3mWYrmvTbqzWPdhST71i31nIUOE4rM1TPAfH/ww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g1O2GVnT+PHY074P/ETzJZLK9byb+M7XRuM4716vf6PcS52r8vYds+9eUePPhfM92dZ0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04R/rVFn0Jp2oLdwBg2TirjyCRCD1FeKfC/4hG/j+zXLeXdxHa6H1r163uVuIw6mgB5y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az4atmwYMM0EG3JMI9AumJxhMV+UP7TWu/258aNcnDblQLED9K/UXxpqK6T4Qu5ScARs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m1B/EXi3VLoneZrpwD7biK9PCR1bPms4qWp8nc+qP2V28/4CfEi37JcW8n+fyrMv7gJb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d8KPilbd/Kgk/LdWJqcFxeXkVtaxSXM8p2xwwruZj7Csq3xs7cvd6ETR0YvcSFIwWbHQ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32ONNU1tY5pTho7cn7v1FP+D/AMGLrwkI9b8T2ojmSPdBat/rA3qVrr9e8TG6ZiDgD9K4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sk1IwxWpijUK4HYV51fX/kXpDkgA8muiGri6Aj3gP2b1rltcQ+c/mEBx0HrWZpc6GxnV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rVhFEVBrnrPUJLcFcnFLqTmeEnNUjJuxUOoKxJ5rG1C7cyHBODT2bZmqFxMGJqkcjqEb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8M/CojU3syZ/ugisfwT4Lk1aZbm5UrbqcgHvXr8EEdvCscahUUYAFdtKm92fMZhjUk6U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c5xmmZrssfODD1NIelLSHpVARnqaSlPU0lABmk3UnrRUAGaKKKACm7qCaSgAzRRSZFAC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6mmkLUm6gBaDimFqTdQA6im7qTd70APpwOBUYNOzQBIvegHOabnAzSigB606mCn0AOV/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kBMhqVWqBKkU4pgTA8U4NUSmnZ4oAkBxTw1QhjT1NAE6NTwagU4qRTQBMDilDVEp4p69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0pi9KcvegBQcU8GmU5elADg1KOabR0oAdSg4poNLQA4HNLTKcDQA9e9LTVp1ACqaWm0Z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AC0dKKKAHA5optOB4oAKKKKACiiigAooooAKKKKACiiigBaSm5pN3vUAKTSZpCabmgB2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5FJkU2igB26jdTc0m6gBxNJSbqN1AC0Um6jdQAtFJuozxQgEpD0NLTSasBKKKQng0ANo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AUUUUAFFFFABRRRQB9SQVciqlBVyKvaPHLSdDViOq6dDViOgCxHVmOq0dWY6AJ0HFSoO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GgCRGxUyHrUKrmpUHBoAnQ1KlQoMVIvegCVRmgjFRhqDJigCTHFIBmo/MpBNQBYC8UYq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0APopA4NPUigApCafgUbRQA1WqRWpu0CgYFADwc0tNXvTqAHDpRQOlFABRRTlFAC0UUo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AxQAAUtFFABRRRQAUUUUAFFFFADaKKKCwpMUtFADKTFO20lBSGUU4jrTaAEIpuKf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aMGnUUAMIpuKkIptADAMUm2n7aTFADdtN20+kIoAZtowadRQBGRTDUpqMjqKmwDD0phF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aYwNSEdaaRSYEJ6mkp5AyaTbUjRGV603bUlGKDRERFNqQimEdaAG0gFOAoA5oGN20Yp+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tSbabigCMikAxT8Um2gBmKTFPxSYqQIyKSnEUm2gBpFMIqTFNIoAixTcVLikxQBERSYq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UUppKAK7jrURHWp3HWoiKAIiKZipSKbigCEjrXG/GPX/APhGPhb4j1HO0x2zIpz3PFds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+I20j4UQ6an3tTulQ4/urya3pq8kiXsz8+tbvyNSk5/1r5q9E2dhz1XFc/4nBS6Rh61f0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fmSvfjseRKXKmyTwJpXkXmp3jjl3wpNdcoARzUGnWotbQIBgkZNS7vm2199hqfsqaR+E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oyZF+XNWtMkBkOTwKqXLiCxd89qowX5g0mSfPzVvzcrPOVN1Iu3oV/HPiMW0LwRt8/Ti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F550wJXOea6C20CfXb03VxkR5zzW9c31p4ftSF25Arjkvay5p7Hu0qiwlP2FDWb3J4re1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gVyGueKmuWeNGO0Vka14nl1KZtrHZVSws5LyQHBIzXNOrze7A78Pg1SXta7uzQ020fUJQ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2eEKBjFVdJ01bOMcc1qr3renDlVzycVX9pKy2OY8bp/xL2b0FeQagPlT617L4zTOkzH0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V4GY/GfcZBK+FfqUyMClgbDUFeKRVxXko+iZqWso6ZqS6g81eKy4pijda2rOQSpzWiM7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lo9+VYKx4p+p2eQWArJizC/pWi0CykjsdRhEtlkdcVxNwNk7D0rr9PuxdWoUnJAwa5XV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V2ubYbS6ZFnNKvQ1ErU4ttBrgZ68URzt1qoTzT5XyTTE5rFnVEci5r0z4BfCW5+LPxK0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JryUDiOFWyxP1HFee2Fq91OkUa7ndgoUdzX6ffse/s+SfCXwM2parCB4o1lVkmQjm3h6p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K1c05WRuj3HS9Nt9KsbaxtIlgtLaJYYYl6IijCgfQAVqRdKjSLFTIMVxXNESg4o3Ugo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8ea6nhrwxd37PsZRsT3JzW+D614b+0Frd1LqOn6REz/ZAnmMAPkY/WuerK0GejgKbqV4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+LR4gs1Vm/fKBuzXbwnB5PWvnLwXq8mk36SREhQRuHtX0DpN/Fqlmk8TggjkDtXgH6Ei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gxNaW0kUwx5qLGikc/c2vBGKy54NpIIrq7i2yp4rKu7TORiosaJnJXcGwsyjj0rC1GwF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tcWWzIPNZc+nYyVHHpSsaRkeEeOfALpcLqulubTUouQE+5MPQj1rovAfxGg1K3W2nX7N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QfWu+1uC10eya6vQBGR8o/vH0FeJeItCl1y/bUrGL+zrpTlAvDN/vUjQ9ni1COY5BJzX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XgPhfxxcRTfYdR/c3acfN0avXPDWtCVQQc+ooA5v9qfxYPC/wx1WTzNrC1Kjnu3C1+YV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tx+OGktbfSopPmuJskA/wL2r53+BfhjTfF3xBttP1e3NxYmNpJFV9vSvcw0VCk5M+JzJ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Qf7Dfh688S2fj/R4YnWO7s48TFMoDuwOfxr7F8D/AAi8O/C+xSW3jW61fGZLycZYH0X0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/BvwmhPhXTPDB03Rrd9v2y2beznPVgev517HceOLXWNPi1C0l861uE3pJ/Dtrz6zvJtH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Ri+Odae3uJCG+X7oxXlWt3CkGUcsa6DxXrCXZdQ2dtefT3kssrIOQOBXKekmOg1nDgDI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UImH+uj4xXLuXguiSORVqwvjDOXP3W7VI7k/m5UnuKhbUj5ZUmo3fypnXtWNNMTK47Zo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81seEfBkniK9WRwRbqck+tUfBuhN4j1gW4kVVB+Yt6V71pul2+lWyw26BFAxwOtddGnz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iuSO7GWllDYWyQQoEjQYp5qRu9Rnqa9Gx8oQv3plSP3qOmMbSHoaCwB60hIxQAw0lKaS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CHpTaUmkoAaT1pKX1pKADPFJuoJpKAQu6jPFJnjFIelBSENJQTSZFAwNJmgmkpAGRS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wcU4HFMU08VIDgeKcpqPpTgaBEgOKeDUSmnqeKBklOBzUanNOBxTESoaep61EppwNBJK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lICQNTlNRA4pwPpQBMpqQGoFNPBpoCZW96kVveqwOaep4qgLCtTg1V1anhsUAThqUP71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An30b6hyKXPvQBMr08NVdWp4akBKGpc1GG/GlzTAkDUuRUQNOzQA/Io3UzdRmgB+4UZF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5FKDUfNOFAEgPFGaaOlFADs0ZFNooAdkUZFNoqgHZFGRTaKYDsijIptFADsijIxTaKQC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Sm9zUgOBzRQBgUUABOKF6U31pV70ALRRRQA2iiigAooooAKKKKACiiigBD0qM9TUnaoye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pd3FMLUrgNzSr1oAzSgYpAOXvS4pFHBpaAGdqbT6QigBtFFFAH1NBVyKqcPFXIa908ct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VmOgCxHVmPqarR1Zj6mgCdKenGajWpF6GgCZHqZDUEa1PGKAJFNSKDTUGBUi9qAE2mkK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2HFN8s1YHSigCt5bU5UNT7lFJuFADFUipFyBTfMFNMwFAEyk809cmqguQKel2BQBa2mk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b5eeaALSinDgVVS8Vu4qZZ1buKAJl6GlpqvmnA5oAco60tIvQ0o60AOApaKKACikooAU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1FIG9aUHNABRRRQAUUUUAFFFFADaKKKCwooooAKQilooHcZRilIpKB3GkUmKcehptSFx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CU0inYpCOKAG0UUUAIRTacelNoAQikp1IRQAw0w1IRTCKAGEU0inkcU2psAymninkdaT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cRg0UrARletNqQimkVJYzFMYVJSFaAIwKMU8cUmKAG0m2nbaNtAIYRTccVJim4oLIyKT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NIp+2mkcVIEdFOoxQAw9KYRxUhplADKMUppKAGEUwipSKjI60ARnpTaeRxTcUARMKiIq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ZFNp+KQigCInGa+Kv25PFn9peK9F0ON/lsIDK6/7THj9K+0ZTg+1fml+0H4k/wCEl+LO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kR89AvFduGjeVzGq+WLPHPFEZJHtzVfw1J59hKg6hq0/Fce2AP6isLwDJ5mpyQHoTX0N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Y+fssPOa6I9PVvk/CoQfnNKGwtQh+etfeXPwexNeL51k0XrVPyLeKFBMwwvapdQ1KK1h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XZJpGXJANctWrGGp6GFw863urRHRa14yhsbfy7bHTHFcBqesz6m53McE1BLJ5zbSc1pa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l7mvPlUnVdj6ijhqODjzPfuQaPpUl44GDj1rv9J0lLSIDHIqzo3h+O0gHHzd62BDGqEc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2eBjMf7WTjHYr+XtWonfbViQ4U1nTS4JrV6HlwXMZPiZzcWEsfbFePXymK4KgZ5r17XX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twqtKXI7185mK5pI/QMkfLRaM7bThFxT3G1jSoa8a1j6e5UljKnNWbG62cE0+aMGM1nA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7biKsHUrcwuSOlXtNuscE1cu7dbmI+tUCMrQ73ybgA9DTvEsYklWVfTmsyVTaTehBrQu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K56jO6kY6HrTJZMA0tQTE81yM9CIwtkmnJxUSc1KKxZ1wN3wffrpfibSb1z8lvdxSt9FY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H1GPV7Gzvom3xXECSI3qCmQa/ELT1zPHj+8K/avwHbG08GaBDjHl6fAn5RgVw1TZG7to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7GmE0/sajNBY6uG+K/gyTxLoqzQKDc23zpjqR3FduG4rC8ceI18M+Ddc1WUkR2VnLOSO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NHXhqzo1VOJ4Na6Pgb4v9Z6V6B4F8QSaZP8AZLobEfpnsa+PPhL+1ZaRaudO8TPIIpZm8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/ir610PULLVLaO5t5UnhcApLGcg14U6Uobn6DRrwrq8D2JEDqGHINKIQaw/DeredF5Dn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HzWJ0oa1sCuKpXFhuPStiMZFTJbBuoqTVHKTaar9RWD4p1nT/C9t+9PnahJ/qLP+J/8A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9Qnls/D8WYhxJqB+6n09aytN8HwwSNcTM13eNy1xLyx+npSLRwFxo+oazcnUNW5l/wCW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VHUNMSOJsKB9BXp+p6YltAX4wBiuTFxBcZwBWb0NUzx3xR4cXU4y6fu7pOUkHet34XWf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KW2YD9zLL8u+u1u9b020hJhVY5fRFya6D4d6lBr1yYlLSOOoYVzSkWeEfEb9luD4jatH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EDiG1QDr/tNWb4d/Z68LfD27kutL+1teMChlnl3HH5V9T+LLiK3tJa8U1a+aW5LHpVe3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NSc/aW1OFP7NejapNI73l0d7bj5bfL/6DXfeFvBtj4I0iTTYZ5jbdWjMn61PpGsJHGBn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nmQ/pUqpJ7s05UtjgfFkk2kXYRsmKQ/u2J61zq3RD7s816RPBD4g0i70qU/vgjSWv/XQ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eRW8XcluxNLNundietDzAIBmqztgmoTISMVokZc5enulktXUHEgHDVkWX+lKEL/vScYq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j+lc3pmo3F3eyMjEMvIFWonNOoeheCdROmeLbR88eZsNfSJ6Gvl3wVBLfeJbBfvFplJ/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0IPlPk8zs6iaKrHk1E1SuMMahfoa6DyCvJOqAlmH0qqZZbkkQ/L7mpHsEYlixp6x7V2r8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SSZXLt6VK7F+nyinMuz3pFwetADaKWkoAbSE8UtMNIdgooJxTc0XHYQnrSE0hpKLisFJ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Owu6kLcUm4U3dSGLmkppak3mgB5OKTdTN1GaQDi/FN3U3OKTNAEimng1CppwagCbdSA1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lRqeDUIPpT1bIoETKeKdk1CDing4oAmU04GokNOBoCxMppwNRKaeDQKw/NKDmmZ4oBzQ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hBp6txQOxIDTlNRZpwNWOxKDTgcVED604GgLEoNKDUYNOBxQIeDmlpqkU6gBVp6mowac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XNMB9aXPFArDgacDio+tKDQIfupc0zdS5oAfRTKKdwH5pQajzSg0XAlB4o3UwNxS7qLg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BouA7dRupKKLgLuo3UlFFwF3UbqSii4C7qM0lFFwCjFFFIBCaN1BpKACiiigBQfWjPF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NJ61Cepqc1EQMmmAzHFNxU4AxSEAUgGKvFKFpaKACiiigBtFFFAC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fUcFXYapQVdh6V7p45aj71ZjqrH3q1HQBYjqwneoI6nXvQBMOlSoeDUS9KehwDQBMhNT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AE6HipVNRIKlXpQA7nNB6UopTQA0Dg03BxT6KAISDSbTU20UYFAEPlk0wwk5q2Md6MA0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Vo7R6UoQUAZhhfmojA/NbOwelJ5S+lAGGIWQmrlmm48ml1GRYhwKh01zLJQBsxJtWpVH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LBzQAi06lxikoAUNRnikooAKKKKAFyaUNTaKAH0U1adQAZNLupKKAF3UbqSigBd1G6k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7iGkpTSUBcaRTcU89KbQIbikp9GKBojNJTyKTHBoLuRUUUUDuA703HNOop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xTcUgGHoab2qTb70m3FFgIsU0jFSkYppFAERHFNxUtNZamwEZGabt9qfRSAjIpu2pDSA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MVMRTCtAEeKTbT9uKWgCLGKKkIyKZtoAaRxTe1PIpuKB3I6QipNlJtoC5HSEZFOK4pKk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FJtoC5ERTSKlK0wigojIpAMU/FG0UANxUZXrUpGKiNAEZHBpmOKkNMOaAIyOtMK9ak9a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2p9tNK8UAYHifVI9E0XUb+X7lvA8h/AGvyg1DUTqus3l45JNzcSTc+7E1+hn7XXjVfCX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e6iVtYcHnB+9+lfnBag+Yn0r1MJB2cjkru/ukvimAvpTuOwriPBlw1v4igXON55r0fVI/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UQXX2HxJARxtaveoaVIniZkr4SovI9hlm4OOlUZLjBJqeQZFUJvvEV9g2z8XpxRmatds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p3Jrc1nepKdjVC001pDzXmzu3Y+lw3LThzMTRNFa/lDY4r0PS9JS1iAArO8P2QtbYcc1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6jTUUeBj8TOpJpPQmjAVcCoZ2CAmprj9xAWNY9xqAYEA10N2PLoxc3dEklzwayp5cuad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1zTnc9OlS5SHUwXspB7VwE9qBnivQpxvtnHtXF3ibZCK8nFq9mfUZXPlUonOXSBWOKgQ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fWqqDmvIaPqIslkBKGs+aMitQDI6VXmi9qzZqilE5Q9cVrWd1uGM1kSrg5FPtpShqeYa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lHzViwyNA7I+cV0ltcLIuM81m6vp27MiDmspO51UnZmV61DJHuzUuCoqWKPcOa5z0kZw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sQUmoQOa55nXAvaawS5gz/fX/wBCr9s/Cbh/DOj/APXlB/6AK/E3TI/MuYB/00X/ANCr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xo//AF5Qf+gCuOrsbGnRR60VzFoY3eo271I/eo270FkRPNebftF2N9qnwT8ZWunf8fUl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/wCOqa9IPevkP9uX49ReD/DcngPTZc6tqCA3sn/PGE5+X/eb+VNItaH5/TY82u9+Hnxo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l+5tc/NaTEtG34dq84edmbNPjmyK25YyVpI1p1Z0pc0HZn3d8Mf20PD+rGK117Oj3pwP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WvsDwL4x03xnpyXOn3kF2jLkNFICDX4rRyYdT6HNeifCz4xeIvhb4ht9W0G+eCSJvng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05rhqYKEk+TRnuYfN6nNarsfsOkvlk+ZwKykuJ/FjFRutNKBx6PN/gK808G/GDTvjTb6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5KzXttHNukRu6kfer1ndHaQKkeQB0614Uo2PraVWNRXRZi021s7fybeNUUDsKzLi28nJ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O2DUEmsWjAjdWR0KRz+sWi3lsY2bbnvXkfijwtqVruW0fcte6CAaqjCBfMYfpVO38LWc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HKwmaKR86eHvhL4m8b6yYZLoabpyn95OV+cj2r3nRPA2n/Drw+1tpZkuJR9+eXqxqr4h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9sFj28cnFZy+LbjWrIwWzPNKf4kGcVzMd2eceKvEl1cXrozkf8CrhtW1kJuXeN31rV8f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Xz/tDFeRXepS3MrybuKSJ9odbba+4mxuOK1dQ8Rs23a+Tj1rziyvi+eeauWt64nO8kgV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0bwRbXviDxfY20Fo99NKxEcMbbSTj1rL+Mng258I66blrYQwXJJIQ5Cv3Ht61m+DvjFpv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WpnMn7pQDnZnjO2vUvihrFp4o+F2o6gD50Nu8bw/Jt+YkD+tdkIKxxyrt1LLY+fjc/KS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ureWxGPQ0lxqpDOgNYepOXhYnvWqikRKbLNjqEupJvmbcPSlXT55bzfZt5b1l+FJDcyF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xmWRggHetUjnbOv+E0e/xnYRS/60MD+VfSMwxmvkz9n/AMQf8JF8ZfMiGYrO2cZ/T+tf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NWifM4uoqkyJ/vGoH71Mx5NQuetI88gNJSmkpFiHpTelOPSm0AN9aTtS+tIehoAYabSm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FNzQAmabmj1pCaAAmm0ZpuaACko3UhYUDsJRSbqTfQOw6kLYphfNJQFh2aTdTCaSgLEg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g0BYcDTlNNzxSjmgVh4OKkXpUaGnUBYkFOBxTFNOBzQFiVTTgaiU04GgLEqmnq1Qg5pw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ORSg4oCxKrcU4Go1NOoBIkDClDVBnrT1707mliZWpynrUS9Kevei5NiQNinq2aiU4p69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JqMGng4ouIdmnA0wGlU0XAkBpaYDinHpVAL0pwOaYDmloJHUU0HFODUCH0UgIxRkUFi0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XvTqapp1ADc9aAaSigB4bijd9KZRQSP3fSjd9KZRQIfu+lG76UyigB+76UbvpTKKAH7v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baAHZzRSL0paACiiigAopM0ZoAWiiigAooooAKKKKACiiigBlMp9M7GgBNxpMm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pPNJSnqaSgD6kgq5FVKA1diNe6eOWo+lWo6qx9KtR0AWY6nXvUEdTr3oAmXpT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AmjNTo1V4xU6UATpUi9KijqVehoAfnAoJxRjIpT0NADQcUlKBnNAGaAHUUUUAFKFzSCn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p1FADR7U4A4NFPHFAFG408z+9NtLQ2jZxzWkHxRgNQAR3G8YNSKwApiwjtRtIoAfupd1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tMp46UAFFFFABRRTlFAAoxS0UUAFFFFABRRRQAUUUAZoAdRRRQAUUUUAFFFFACGkpTS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mUAFFFFABikwMGlooHchwOaMCnbetJigLiYoC5paVRgGkxoYRimEYqQim4pFjKQ04imm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hAxTcVIEdJTmFNoAayelMxUtIVqbARYoNPxTcVAxnam1LioytAXGkcU2n4oI60BcZTcU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kIp2KaelBQ2m0+m4oAaRwaYRipKaR1qQGUUUUANPWmEU8imkUFDCKSn03FAxhqNhUxXr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kxxUhFMIpAREUlPxTD3pjGk009DQT1qPNAHw1+3z4hu38WaLo5f/AESG1M6oP7zMRn9K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pH9ua4S5+LNtbJy1vYxiT/gTu39a+ekgjXpxX0WGSVNHnz1ky/8AesZFx/DXimrSi28Q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RiSNlJwNteGePovs3iU44+au4xPXtGY3djE3+yKq3bbboj0qz4W+XRrcnnMY/lWbqEhF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mhGXc/F6lFQxM6a6Bf2wnjBHWq8Fr5a4qzaySTLgLuqyLWY9I6rlT1HzuK5bluKdYIQo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JurkoVMk6qfWu9sEFlp+4+la0ld6ni418sbLdlDxBIsVuUB5rkQCckmrusamZ7hgTWTN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bOvB0pQhYmY5U0xVzmkRt0Zp0XGa57XO7YcE3RMPauS1S32zGuuibqK53WAPNNcuIjeB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VqS7Z3FU4+tXNWUi4b3qlHXhs+0jsXYjmlmTim2/XmrM2NlYtGyZiXA2kmq5PGRVi7GG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1ZM2jqOtZnV+praimWVNrc5rEX5Tmp45irCp3NUrBqVmY23KOKqRthcd63fMWeEg8nFY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Gjri3YilGTUO3mpmOaiPeuaaO2nIv6CN+pWinkGZB/49X7ceH4/L8O6Yv921iH/jtfkP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fFbw5osUZbddLLIccCNPmbP1xj8a/YvYsUaxqMKoAA9hxXnVTsRXxRtqQimkVzFogfvU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WRj+Vfjx8efGM3jf4n+JtUuXMglvZEi3HO2NG2r+lfsLI/lxu391Sa/FDximzxJqS7t+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ua0gDMTtSAEGnAU7FdCRlckhbBqzE53Zqn0qzAadgudb4F+IGt/D/X7TWdEvpLO9tm3I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V+hnwS/a50L4x2EWl6i8ei+KsbTbSNiO4PrG3Y+386/M4EU+K7mtZBJDIUYdxXDWwsKu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eG0k9D9U9YnvYb2bErEZ71FoOsRfbB9sYmOvjn4Tfthat4eih0zxYj65p6/Kt07ZnQe5/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K/C3xIsvtvhvU4dQ4y8AOyeP/eQ814dbDTpXutD7TC42liFeDPa7X4i6VY2UcFvMF4xg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qerSPJpdnLcsf4ipArE0exFlqMbSRZPYSCux1LVtVS2xBayRR46wRmvLZ6h5jr3gO/uJ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F/FbWo5P/Aq0dI8X6ToelHS9HiaJf4pM5c/jUHiTTfEniVG+z2/kp/FLeHbj/gNcFdWu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3V3/ABCE4QVzPcok+JU6apZFYoimRyzNuJrwnUBtV7eBTvB5Y16y+uJ4gtXVWW3g5PT5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pJHbDdk8yN96rirmRhWcZtIyT1rm/HHxGt/DdoVUA3J6L61X8b+MD4b0ydo8S3CjlPSv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unuLmQySMc8npXs4ajzK8tjxsbi/YrlhufRHw++KFxbzR6n/AGbZaiSM4vYt4X8K6/x9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BZXMFnp2nxNuFppsHkxsfVgDyfevC/hldebpskJP3T0r0fTrXzFGaJRUZNIKMnUgpsbbw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0l5pyyQkGtQQYHAqvfajbWMP741KNjnPCkL2k00TDHlvXJ/Enx3JcSPYafJgKMOw7Voa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eWwciOViofp0rycSH5iTuY8knqa9KjR6s8HF4y14QPVP2dPH/APwhnxO0y6uZGS1uXNtK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+gbECvyx0y6az1C0uFOGhlWQH3Bz/AEr9PdIuvtekWU+c+bAj5+qg1tJWPHTuW3bmo2PW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YWGGkpTSVIxD0ptKelJUgN9aQ9DRnrSE8UDGGmHrTzUdQUIaSg96KB2GE4zTaVupptAW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J60DSEJppNITTSeKm5okKTSZptITRcLDt1ITTcmii4WDNJmm5oouFiRTT1NQg05T70XH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g2KcGqibEo4qRWyKhVqevWgViUHFOBqNTnNLQKxKDmnA1GlPoAetPXvUamnKaBEgOKXd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FNPzUSninA4BoBDhTlPFRU4Gg0JQ1OVqiBxSg0CZOGqRGquGqRGoIJwc0oaolOadmggk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mnqakCReRS9qaDilzVAKOKcOabSr3pgOooooFYdRQDxRmqGFFGaKAHqOKCDikD4BqJ7g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jTxIrdKoSpJO4IOBV2MARgY5oAWiiigAooooAKKKKACiiigQ+iiigkKKO1FABSE4FLTT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gRijIptFADsijIptFADsijIptFADsijIptFACE03saKOxoAbRRRQAUUUUAFFFFABRRRQ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mkoA+oITV6A1Qhq9DXunjl+KrUdVITVqM0AWY6lSoYzUyUATr0qSOo16VJHQBOoqVehq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V61MveoVqRDQBIvekoB5NFADx0ooHSigAopucGnCgBV606mrTqAHA5opF70A0ALUg6U1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lPoAcOlFA6UUAFFFFADl6GlpF6GloAKKKKQBTl6U2nL0oAWiiigAooooAKUjikpT0pgJ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AOph6U/saYRQADpTlHFNpVNADqKKKAGmkpTSUAFN9adTfWgAooooAZRRRQAmBQRxS0h6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UANooxRQA0iom4NSmmMKDS4yinAYoxQO5GRSbeKftoK8GgLke2k207FFAXGYphXk1IRT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MZp5FNosAzFBFPpCKLAR4pMU+jFFgIitNIqUimlamwyICjFP20gGaVh3GEcGoyOtTEda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pNtSYowKLBcj28GmEc1NgUwimMjIpuKkI4phFSAw1Ge9SGmGkBEaaehpzcGmnoakCM0w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JXAibjNQE9anYdartwarlQH5zftX6j/aXx08SHORCYoPyQH+teQlcV3vxx1H+1vi94ruQ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wE7f6Vw7J1xX01Ffu0efN2kyfT5+SM15V8W9O8nUIJ1H3jya9OtPklUeprnvibpYvNL8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WbWO4tPh9aa1BIHUbUZB2qOwP9q25kBBYkZ9qzvDsl1ceGzpsYLWjKr7fSt3wNYKb2aI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txij8nzSrTi604bpm9pOmJDF90Zq0LQBjxWlDb7R0p7QAc163Kkj4iVdyk2M0nTVjBml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vapihOPpVvUddURGKJhxxxXNyRi5YljkmspysuWJ1Yek5T9rVMCUS5JOXlbp7VfstPMc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tpkVum/h5CO/as69c2sxP8Jri5bbnte39p7sCExYqPG3NSpJ5nSpBBuFVYi7RWRgisTXL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pmtbVrz7OHUHtXOWU3ns+TzXnYiXQ9vA02k5mPqyZkNZ6xfLmtbVV+dqo7cIK8eS1Ppq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e6hulK2IlyelQmXd06VjY6kyC6t8jrVFlCg1qFC4NZl0hUkVzTOmmVy2DT1eo1ANKABWR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SKrXigk0y3l25pJ5Q2aTN4oqFaY0eaeT1pd1Ys7KZ9uf8E2vAAutX8ReLpogUsYlsLZi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/Acf99V9618y/wDBPmw+w/AaO624+238smfXGF/pX01XlVNztQ00lOIpNtc5aK0veq7d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0NUWch8WdSk0n4b+Jr6L79vp80g/BSa/HDU5DNcSSHq7Fj+Jr9V/2u9ak0P9nnxdPFnz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sFb/AMdLV+UdxIJWyK1gEiBRxS0qr60EV1I5xg6mp4zjNQ1KvQ0ASeZSb6bRU2AlVutX9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9ju9PvZ7K5jO5JbdyrKfwrPXvS5FKxpFuOzPpn4U/tq69os0Vl40Ua5powv2hUCXMQ+v8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+Cn7U118T/HV54V0m1M9gElmtLkxMDsXohPrX5qyH5jzX0d+x18aPGHw98Vvo+gfYTpN+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4pEPvMrdRXkYvCU3BuK1PqMuzCrKpGnUlofdfizRPHV9ERb6Sxb3dP8A4quOh+CUSNJq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SwtpPl/4E3+Fezf2h4h1jQItW0nUbe7tZU8z7m35a+dPiFqXiPxFqd4ElCPCfm8s18pY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PH2lC0+xaJDFbxRgjbAor57m1G+vJjBE7Q5OQ0iV6PH4NnSUtcksznHStrWfAMdnof2o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pA0eNX3hcajvMqhieue9fPviDTW0jV7i1YEBGwM9x2r6dgvS85U9K8p+MfhZhcrqMK4B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5WfP5jQvHnS2OY+G2pRWmqtFNKIkfoW6V6yPFek6eMS30Y/GvnhkKHkYxSCQ/wB416cs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OlQjyWueya/8Y7O0DJYQvct6kYFeY654t1PxDIxuJmSMniNTxWSWJ6mkrenRhDZHFWxd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7PHEYlkYRnqM9ajplProSOTmJ4uK/SP4VX/9p/Dfw3c53b7GLn6DH9K/NmM4FfoN+zrOZ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dsTJ+TtXPUNYM9GpD0NLSGuM1I6KD1NFSwGNTKkccVHSKQ05op2KTbxSYyOmVLtqKpAY3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5oGgPSmMcClLAVEzdaDRK4ZphPJoLVEW5NSVYcTTC/Wml+tRl+tIZJ5lN31HupN1AEm+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D91G6mZoBqbgiQHNOU1GDTwaCiRT1paYKeKdwsPQ1Ippi96eKq5Nh6mnBqavNLSuHKSq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NPmDlJN/vSiTFRUyjmDlLKyVKrZqolWIxRcXKTq1O3UxV4o20rhYeDSimDpT16Urkj6K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BwNSIaYtPFUBIpp26ogcUuRQKxMrcGpFaq6tUimgmxMG96dkVCDTt1UhWJQ1KrVEppym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Zpd1AD91G6miigB2aWmg4o3UAPBxScelIDmloAAcUoNIDilDUwH7qN1Nop3HYduo3U2i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oouIduo3Cm0UXAeDS7qYDinDmmA7IoyKbRQAUUUUCCiiigAooooGFFFFABRRRQAUUU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kqAG4oopKAD8aWm7qdQAUu2k6Uu6gBMUUpNNzQA31ooopiPp6A1fh6Vnw1egOK988UvR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ajoAsR1YjqvHU8dAE6dKkSo0qRKAJkqVKiSpUoAkXoakXtUa9DUi9qAHinU0U6gBy9DS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py0Y5pelADl70tNXrTqAAcUYzRTgKAFWnUynA8UALT6ZT6AHDpRQOlFABRRRQA5ehpaR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y9KbSqaAHUUUUAFFFFABSnpSUUAAFPHFNXoaWgBSaSiigAooooAXdRupKKAFzS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AF4pOKKKAGUUUUAFIRxS0UAMopSKSgAxSYpaKAGkUwipDSUDuR44pMU7FKBmgLjMcUl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nFaTbQNMjxTSOaeRTSKkq4wikxin7aQjigLjMUhFOxSUBcbik207FJQFxpFMK1LimYpBc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pAuKkZGRTdtSkdaZilYBmPakxT6MVIEZFRsOtTEVGw60FkdMI61IRxTCKAI+1RmpCMZp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lSMKZikBGR1phFSkdajpgRFetVZRg1drJ8Q3w0rQ9Svv+fW3ll/IVpHUD8tfiBKZviB4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KMasULmpb+9Op6vfXrcNczyTH/gTE/1oTGetfT0laCR589WyhITHOParl7b/bLXGaS9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SUArppq84nmYir7OjKfYp6XpAsYtgHBXFSaUzaXeyALgMetahIGF9Kj2pMxHGa+2UUtj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W5ee5eZSI3GfasDUrGVmJketa2j8l+Oai1chlrV6rU56f7qXunPjTz/z0/KnpaMv8ZqY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vmuU9Dndhi+Yo7mopY/NzuGa0LfAzmpWijftU8pl7SzOTuw+nTA9UJ4q/Ddo8G/cM4rU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OOccGubitFs5WV2OB0rN6HqU5RrR80YmrbrgSyBSFCHrXJWtzJHICpwvFdR4g1+O7eSK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4YMAc8V41aV5M+uw9Llolq9k86s6VSFxV5VByKinj9Oa45I7IaKxScPIix+9Ou42ttkf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PI4Xmq+olpbv2WsrHUrj44zt5qhfQ9atCYjiobg71NckzqpmVkLkUzzBT5FwTURUZrA7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NpV4BrNs6IjtuRUZFKXIFMDbqyZ2Uj9Kv+Cd/iP+1Pg3faYTk6bftgegcf4qa+qkOVr4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YtV8ZaK7ZE8MV1GvptO0/+hV95xRnFeZPdnYSYowKXbiisC0VZhVRh1FXJqpvxmgo86/a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+LrS8RXgexkc7hnbtBOf0r8egGzzX7catbQ6rp13ZXCh4Z4WgdWGchlK1+ZPxu/Z0t/h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Pbam2oS2tzbTj73zNtZD6bVH51pB6jex4AB60hFSBcdaaR1rsRzkVPTvTdtPTvQAtAoo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Tz0qM0FELZJNe9/AzR5dA+HviDxZL+6luCumWX+13Zv8+leDYr6g8V3NtoXhXwb4Qs1S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PvK/Ut79fzrzsbJxp+6e/k9L2lfmeyPtz9lrxUPEvwNjt1fN1p5ktmBPvkfzrjNY8R6f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6XeXBMCYH35DXQfsjeH4dA+BV1qq8T6hNJK59lGF/rXg4uJrj9obwxaeZ5vmagrv/ALob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QOl+JEC+GLTTy42yj5pKl1EM3w/S+k+5cRKV/Gk/awX7OxZPlAUDj6VbuFF38CtDx942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Y+Tf+Em+zeO3sG4RJMAHuM13/jvRYrvSEmWFWRk5GOleIfEeKS08XNdW5KzDB49QTXtnw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Q0G7N3CuyTP1rucPZxjNHmRftZShLY+cNU0Hy5ZFKBT7CsO40gx8A4r1j4gaGNB1Jkkb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JLhxGeB6V7lGfNBNnx+NpKnVaRjzQmJiDTFPWthNRWVdlxGrr0zinnR7W8XNrcBZP+eb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xacppZYHt5GjkGGHrTM1aMyavvb9lj/kjel/9dJP518DA5r77/Zah8v4N6W3/AD0d2/XH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fbTGqSo271xGww0lKelJUsBrdKjqQ0wikUhKKKKTGNIxURFTEjBqFulSBCeM0ynt3qMm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WnE1E3epNkNLdahZuTTm4qJvWouWhGfANRGU+lOMijrUZuI6AFDk08GoxMh6GnBgelSA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miTBoYEg4qqyTbuKEBoIcinLUUZwKkUiqAkU05Tio1Ip9AEqmnqahXpTweKLgTA0bveo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Jo3UlNzRckfmkpoNPUUXCw5OKsRmoFqRDjNFwLCninVCr08PRcGOyaVWNNzmgHHemQPy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uFAiZH608NVcPT1b3qkBOppajVqepoAeoqQcVGp4p4IxTEPpd1NUgilyKaYrD1NOHIpi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sPBzS0zIpysKBWJKKaDxRuoJJBilqMGloCw+gUzOKXdQA/Ao4xTN1KDQCFzRmkzRmgsX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5ozRSZoIFzRmkyKMigBynrS01TTs1YWHKaWmZpynNAWFooooCwUUUUBY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pc0AGKTbSbqN9QAbabtpd9JuoANtKFpN1G6gBwSl203fS76AEIpuKcWpuaAGkYpKUnNJ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4DxWfDV6CvorHiF+KrUZqpCatR0WAtRmp46rR1YSiwFhakXoaiXpUqdKLASoanSq6VNG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L2qNehqRe1IB4p1NFOpAOXoaTNJRQA4Glpop1ABTl6U2lWgBwFOoHSigAooooAfT6ZT6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ABRRRQA5ehpaRehpaACiiimAUUUUAOU0tMpymgBaKKKAFI4pKcehptIBV6GgmhehpD3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NPXvQAtFBpo60AOooooAKbmnU2gAooooAKKKSgBtFFFABRRRQAhHFJinUYoAZRS7aMUA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HWgBCKAMClAzRQA0ikqUDimMuDQBGaTtTjTT0oAZ2puM5p+KTGKkdxtN7mn4oIoC5Htz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FAXI6KCMUUBcTFNIzUu0U3GM0FoiC0mKeaQipGMIppFPpCKQ9CIrRtqSk20DsREcGoy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rSsMhI6imEVKV60wjrUgREdaiIxmpyKjYdaLAQsKZUrDimbakCMjk1DVgpweaiKY70AM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o/2V8F/Fk+7azWbRg+7cV6gR8prwb9si98j4KahCDg3FxDF/49/9auij8aE9j874JwXO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1jDKvxUqTTB8AcV9KjzJLc0J8suR61DDfTQyKoGeelI9yVCrTraLz7qP0zXZhv40Tx8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bUwBHTmqwgOSVOK1FUScEU2W1wCRX2lj8LjUtoZjySx981XeTzM7+asXGVJzVcHccAVJ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vQUgRBnbU/2QsOQRTTasucUWKUl3CMmpwwxzVcFkz8tO83jpRoS1ca4d2xWB4p0t7lAV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pbiIzIc81zyjdWOijUdKakjyr7NEtvdiTiUbf51QWPArs/Fmm/ZLHzVjGWdV4rl9nymv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uGrqvDmRTUjJojlAlxULN+8IBp00ZjwwrjbO6KLAOw7hWdeSfvWOKn+1fJUL7JM5rFs6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2VNOdFGabwBXNNnXTRUlXmq5HJqzNVb1rmZ1xEI4ptOPSm1izpiI33TTIvvGnt9002H7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fWX/AATvDf8AC7H2/d/s2fd+a/8A1q/S6FAAa/O//gm1pAuPiN4gvyOLTTdufd5FH/st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Lc61sRsnWmFalPOaZWRoVZU5NU5FxmtCQZqnMnWgm5kS/eNfIf7ePiZJ08O+HIP9ciy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8mr7EaAEnNfC/wC3EYv+Fn6b5R/eppqh/wDvt61pxuyKk7I+RdX0cwFpEX5e4HasNlxk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U+YMoeornNT8Nli09kCydSleg4GMZ9zncA0vaijFZNGoynA8UHGKbWYxxPFMIpaM0dCk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ufFHiS3ZpGm1C7kjgjBPLHOFH61wAxXa/BnxPp3hH4l+HNW1aL7RYWt4kkkftn73/Afv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alI9TLq3sq6P1RXRU+E/wb0rQQ4MsNqPMAP3nYbm/wDHjXyZ8JNW/wCEs/ak0945N8en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8a7v9pT9qDRG8OvZ6ZqEc97PDuhSI7gB0/X/AB9K4/8AYO8LHUr7xH4vuEywC28TH1bls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n31LEU5u0Wbv7Vmt/a4br5+Yh+fFWk1OWP4J6ImCD9liUflXmP7UWrSSaq1ojf6y52t9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ovwq0lQoAS1iI/75o9nsdPPZM+IvGpFxr8xNbfwT8UHwp4x8iVttpe/uiD0B7GuQ1u6N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MVc06vRdpQ5WeNGbhPmR6x8ddDS6aSXbtZgSpFfN9zpVzbBiYi/+1ivo5fFUPifw/wDZ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D61zFh4d8yNlkQFW6E0Uq3IrM4cbSjWnzR6nhXUVsaBp0st/EjKYw4zvYcCvXNT+EWnap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znGBXM6v4Qn8B6NPc3t0szniFV716FKvGbsj5+pRlDc801abzrp2rNY9cVNI5diTUeM1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3v8Aso6wuo/CWG3P+ssp2gb6dv0FfBUYxX2B+xXriy6Pr2llvmWRbgD1yMf0NZzWhpE+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Mrhe5sgPQ0wnFPJ4qKoYwpD0oJxSZpFIbmkzwaDxTc0mMaTyaqy38cBIY1YJ61w3jiA3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OVOKzcrGtOPMdM2s2hz/AKRH/wB9VCNSikztcEeoNeF21zNp+ozadef66P50k/vrWwt3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1Kjc9YbUYRn94v51A2qQg/61fzry4zOf4qjJc96j2jNlh0up6mdUhx/rF/OoX1OE5/eL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1ES/96p5x+wXc9Me9hYn96v51A9zGRxIv5150A/8AeP5U1g/PzGn7QPYLuehx3UStzKB+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rV/OvK9r/wB4/lTlDgfeNHtBexXc9X+3xf8APRfzpRfRf89F/OvJiD6n86TB9T+Zpe0F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0X/PRfzo+2w/89F/OvINrf3j+Zo2P/eP5mn7QPYruevi9i/56L+dKt7F/z0X868fHmr0d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/wA9X/76NHOHsV3PYVli87zfMX061YW/i/vr+deK75/+er/99GgPOP8Alq//AH0aOcPY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8a/nS/b4/wC+v514oJph/wAtX/76NHnzf89n/wC+jR7QPYrue1/2hH/z0X86VdQj/wCe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f89n/wC+jR583/PZ/wDvo0e0D2K7nuAv4v8Anov50v26L/nov514eLiYf8tn/wC+jSi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/AL6NL2g/YeZ7gL6L++Pzp638X/PRfzrw0XEw/wCWz/8AfRpwuJv+erj/AIEaPaB7DzPc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KL+L++v514aLmYf8tn/76NKLmb/nq/8A30aPaB7DzPcxqMQ/5aL+dPGoxf8APRfzrwn7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6NKLmY/8tn/76NHtA9h5nu39pxf89F/Om/2lF/z0X868NE83/PV/++jR583/AD1f/vo0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E6nF/wA9F/OkXUo/+ei/nXh/nTf89X/76NAmm/56v/30aPaB7Bdz3VNRi/vr+dSLqMX9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D/lq/wD30aetxNj/AFr/APfRp+0F7DzPeV1GL++v509dRi/56L+deDLczf8APV/++jTx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/AH0aftBew8z3oahEf+Wi/nThqEP/AD1X868EFxcdpZP++zSi4uP+ern/AIEaXtUHsD3s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/OnLqEP/AD0X868DFxcf89X/AO+zS/aLj/ns/wD30aXt0HsD34ajD/z0X86P7Rh/56L+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J7P/wB9Gj7Tcf8APaT/AL6NP26D2B77/aMP/PRfzpy6jD/z0X868A+03H/PaT/vo0C5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6NV7ZB7A+ghqEJ/5aL+dL9vh/56L+dfPwvLgD/Wyf8AfZpfttx/z2k/77NP26D2HmfQ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50o1CAf8tF/Ovn77bcf89pP++zSi9uf+e0h/4GaPboPYeZ9ADUIP76/nS/b4f+ei/nXz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n/fZo+23H/PaT/vs0e3Qew8z6A+3w/89F/Oj7fB/wA9F/OvAPttx/z2k/77NH224/5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ug9h5n0B9vh/56r+dKt/D/z1X86+ffttx/z2k/77NH224/57Sf8AfZo9ug+r+Z9Cfb4f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If8Anop/GvnwXtwf+W0n/fZpfttx/wA9pP8Avs0e3QfV/M+hP7Rh/wCeifnUbajF/wA9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fcf8APaT/AL7NJ9uuP+e0n/fRo9ug+r+Z79/aEX/PRfzpV1CL/nov514CLy4/57Sf99ml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++zR7dB9X8z6AF/F/wA9F/76pf7Qi/56L/31XgAvbj/nvJ/32aX7bcf8/Ev/AH0aPboX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+ei/99Uf2hF/z0X/AL6rwH7bcf8APxL/AN9Gj7bcf8/Ev/fRo9uifYHv39oxD/lqv50f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68B+23P/AD8S/wDfZo+23P8Az8S/99mj26D2B79/aUX/AD1X86BqMX/PZfzrwH7bc/8A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j7bc/wDPxL/32aPboPYHv41KEf8ALYfnR/aUP/PYfnXgP225/wCfiT/vs0fbbn/n4k/7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5nv39pQ/89h+dH9pQ/8APYfnXgP225/5+JP++zR9tuf+fiT/AL7NP26D6v5nv39pQ/8A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T/y1H514B9tuf+fiT/vs0fbrkf8ALxJ/32aPboPYeZ9AC+i/56L+dIdRi/56L+deAf2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L7NAvrg/wDLeT/vs0e3Qew8z3z+0ov+ei/nSf2jF/z0X868F+2XH/PeX/vs0fa7j/nv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Q+r+Z71/aMX/AD0X86P7Qi/56L+deC/a7j/nvL/32aPtdx/z3k/77NHt4h9X8z3r+0Iv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MX/PRfzrwX7Xcf8APeT/AL7NL9ruf+fiX/vs0e3iH1fzPef7Ri/56L+dL/aERH+tX868F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X/vs0C7uP+e8v/fZo9vEPq/me8G/j/56L+dKb6PH+sX868F+3XAP+vk/77NOa/uAv+v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B7A91+3R/wDPVfzo+3R/89V/OvBv7Ruf+e8v/fZo/tG5/wCe8v8A32aPboPYH6PwHFX4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a+tPlS9FxVyLmqcXNW4aALMdWI+lV46sR9KAJ06VJH0NRJ0NSx96AJUqaOoUqVKAJ16G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F7VIDxTqaKd2oABzRQvSigAp9Mp4HFIApV60lKvWgCSiiigAooooAfT6ZT6AHDpRQO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hpaRehpaACiiirSAKKKKLAFFFFFgHKaUUynrRYB3Y02ndjTamwCr0NNbvT0+6aY9FgG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r3osAGkpSKSiwDqKKKQATim0ppKACiiigBpNJRRQAUUUUAFFFFABRRRQAUdqM0mRQA2j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vS4pF70tAWCkNLSGgRGwplSGmkUANpoGafigLQAwijbxTttFADNtNxT6QjigBhGabjFP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n4o20mWiLbRin4puKRQzFN208ikqAIyKQc1IRTQtBSY0jg1E1TleDURXrQMhIppGAakI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o2FSGmGpAiYcUzbUjd6bQBGajPU1K/eozUgR4rx79p34U3/xO+Gdza6S2/ULKQXUcHab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qEitYuzugPyN1vRb7w9dNa6tpt1p12pxsu4Wjb/x6qCiv1o8R+D9D8Xae9jrel2uqWrd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Xx/+01+zJ4Z+HPgLW/G+h39zpllpyq76VKfOib5sfK33h/49Xs0sTGSszllTPlrygwwR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IByT6VjWHjCx1eINbzKCf4ZDtaum0dJJJ4zIOFFe1gmqlVNHzWdP2WBqt9jREksPPWnj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9aUxRkfMor7ZbH4VzRe6MyYxTEnGKfB5MY5xUlx5CA8VRaSM5waR0RXMupeZo26EVCUH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GYdzTuChbqWcL3GaNiHsKriU45o87A64p3GoskaIDtTS6gVVlvBgjfVCW55Pz/rWLaR0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tTSR0gXnb1rli3+juQpq1fM95qk5PIB4q+tni0AKjmvnaz55Nn3GFSo04wOQaEgkjrVe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j9numQ+tUdRkRHHHOK82Tse5BaESt8vNIV64NR7w44poY5PNY3OuKGycd6jzxSyHrUWf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l71BippCOajGCawZ1RGHpTae3OabismbxGt900yLhjT2+6aZFwxrFnVE+zP+Cbt2U+KG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Yj1w6/41+i0fQ18Hf8E4fhrqzalrPjaaDy9HFs2nW7/89pNys3/fNfeUYODXBLc61sGK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q5XK8VA8eQauFeDURXrSAypIhuNfm9+1hrR1n4368egtRHar9EXB/wDHt1fpbLFya/J/4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jeJNUZSpnvpWCk9PmIrswyu2c1bY56C1SaHkZzThY+UhAGBVawuysuw+tdB5SvEDxzXp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Et7lSSu1+xXiuZu9Jks8nbla9MvtPS4XdH+7PoKybvTGMRVlDe9Q4I1jOx5tKo5yuKix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JJAArBntDASDXNONmbxlcpNUZJqyVFN2Ag1iaXKhkZTSCfPBqWSKqzRYpDLIkUd6+vfgR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vwhTSJmS21KAtujUYeUY65r44UYqQdPeuSvRjWVpHpYXFzwzbh1Pc/D/jI/Fr446ALx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nPy7s19OftH+JU07wyLaJtixx7QoPoMCvz80LW7vQtWttQtJTFdWsiyxOOxBzXqHxd/a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W1zpcOmCAYd4W3b/APCuGpg7yThse/QzSKpNVXqcXIwe4lZJPMzJnrWzpM5X71efxTvC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3iNrfiQb6mphnbQ5YY7m3PXNElBxnke1dZb3UESDPy/WvKtK8QQbVMFx+FdJB4jHl/vF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OLszqjV50ejW08ciAqQRXi/xu177TqCWSNlIxyBXYyeK47Gy81cr7V4d4k1N9V1We4Y5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+fmZ5+KqaWMteppaRe9LXvWPGvqOXvX0F+xzqVxb/EG4tYz/AKPcWrCX8Mlf1r59Xoa9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PxTs4s4S4Qxn3rCobQPukimmpGVAx4qJttee9zdDCaaafxTGqGMZSE4p22mEUikIeaaRw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laRsZ5rjPEDfv1+ldhN3ritfJM6/SsKh1UtGcZ4w8Pf2xbCeEbb6HlG9RXIWniaNHFtc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r01pGAKMOexrzv4g6ErQtqNtHtuYz820ferkPSWhoRX4dcqcqatQzCRciua8Na1Fr+nL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JGOqketbkTbBgUWLuWDJTN9M3U0txWdgJd9IX61AXpocnvSETg5zS5qND1p/agQhpKPW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mU/tTe5oAaRSU/FGKpMCLaaNp9KkopgR7T6UBT6VJSikBHspQpFS9qYciouUmIFzTgt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Fxm2gLT6TJNFwuNC5pQmKcgJqQKTRcLkWDQAal8ulEdFwI8GgDNTCOlEeKLjIwpxTguK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cBAMU4ZoCmnKDRcBVpQcUCgVDAcCaWkHvS1lYAooxRirigCijFGK0sA3FKBilxQOKmwB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AzBpQMU7FABFFgEoxwacKU9DRYCLBpQT3p2DRigQYoyaUZ70GgBmfanDmk2tTlU0ALQK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mjNNCkUuDRYQuaM02iiwh2BRgU3aaNposA7AowKbtNG00WAlAGKMVHg0YNUgJMUYFR4N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ikQMooooAbk0ZNLgUuMVIDQTTqKUDNACUUu2jbQAlFO2igLigBaKKKBjKKKKAP0jgNX7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a/QD4k0oDV6HvWfAavQmgC3H3qePvUEYqeOoAsJ0qVelRJUinFAEydDUseMVCh4NTR/W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u1EvepU+7QA4VJjioxUvY0AIo4NNpy9DTaAH07+Gm07+GgBtKvWkooAfTh92mx96U0mA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lSAq9adRTh0oAEp9NHFOqkgEPWloozTAKfTKcORTSAWmnqadTccmmAKOtOoHFFABRRg0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BowaAHdjTaKKAHJ9001hk0A4pDQAvSnDgVFmnDpQA/NGeDTaKACiiipsA00lKaSiwD6a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pCcUi9TQBJxim0UdqmwDc0lFFFgCiiiiwATSZpSOKbRYEFFFFFigoooosK4Uh6UtIelI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CaAAmm0UoHrQA0jmkqTAxTSBQBGeppuaftzRsoAbRRiigtDKKKKCkNK8Um2n4owKkC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o20AMI4NQkdambpURNKwyEjrUbCpT3qJh1qR3Ij3qMipiKYRSsFyIimbRUxFNxSsFyBl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qE96QyMjioiODU1RnpTAqvkZr5w/b8n8r9l/xRF08+SCP85BX0kR1r5q/wCCg8ip+z3L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/rjc3/stbQ0Ez8p9bVNK0mGJDjy4f+Bbqd8O/F2t2l66W2oTMoXOyX51/I1U8aydQfQC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/viOVPlivSo1ZU3zRZyVaUK0eSoro9GsvjPPBP5WoaesqjgyWzbT9cGt60+K2hXX+t+0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cP0rx+4gLXLMOea0P7OH2fdjnFepTzPER+J3PmcTw3gK7b5OX0PZ7Txb4fv/APUanaP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DIrTFsJ8mH97H6x/MtfODWxIPWqUc11YyloJ5oWB6xuVP6V2wzqa0nE8WpwhS3pVWj6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ZhXz7beN/Edp/qtWuh7M+7+dbVp8YfEVp/rVtboDr5sXP5iu6nnNF/Emjx6vCeLjrCaZ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NZSMSFNebWfx2mj4u9JilPrBKy/o26tO3+OWmTf67Tri3/3WD/8AxNd0czw0vtHnS4ex9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Jj5dvwrM1O0C5wcVmD4r6FcDme4i/wB6Pp/OoR4v07UWYw3iMvbfxSljKM9ISux08px0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aNrSZpSvHrWlGwm0x5lNU9VmeaLy1FS2GIdLeOU4zXC7Hr9LnC6pKzXDNnNZ9xMZevWtS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X8hFkKmvFrTtOx9ZSp3M8hlHpUZZq07pVRDVBZEyeRXLzHb7IgLvTfmqy08YFQm6SspS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gjYU57xarPfAZxWPObqmT4Ioz1qi18TnFILkkGp5zWNMtM45qLzAO9QGQtnmmkZ5qHI3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Tu8WWOtfABdLiu/OvdMu5Unh/uBssv6V9OKOK/OX/gmR4i+z/EPX9GaX5bnT/OWP3V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YrhludCGPRH3pWGaWNetSAbaYUqbApCvBoGYviK6Gn6HqV1nHkW8kmfopP8ASvyGuGMt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Yn65NfrV8Qdw8DeI9n3/ALBNj67DX5EzPIJ5Tn+LP867ML1OSuW4NPjmfjg1JcW9xbH5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MD0ArpIL63kQBiM16aPPMmHVJYFw6Z+tMm1FJASeK2rmG2lj4xWPPp0Zzg0wM7z4ZpSH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gOhrUktY1UnHzVXkt2RSxFYThc6YSsjkL7RGhLFOlZaxsHKV2txHJMdqjg1happLISyf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V4+vNQNH1qw8Mi5zUJU96yaNUyEpTNlWNtJsFTYpMr7cUlTFKbtosaJkWOKTBqTbTaLI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sVPtWzp3iq5sSA3zqKxBmnBcdawnThLdGsKs4/Czf1rxWdQtyu0iubMm9OnNSHnim7MA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pKW7GL3paMYoqiRy9DXvv7IHgyfVfiC2tsmbPToGbJ/vt8o/9CrwJRwa+wv2KbxJfDHi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zf8AAgcfyrmq6I3gfSBOaY3elDUhrzjpGUhFPIqMk1ICU0inZphNIpDT3qM9DTzUZ70m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nXv8AXrXazd64zX1PnL9K56h0U9zFcZOaz9SthcQuhGQRWmR1qs3U1yX1PQ6HieqxXPhT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az774jX1nGTgZr0rxppcdxayXLAEx15bdWFrcAlxkGtVYjUkg+MU6/6y3jP51MfjUg62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fCOl3XSTb9HqRvhtpzf8vEg+grT3DP3i8PjTF/z4x/8Af00q/GmP/nxj/GY1nf8ACst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T/hWNgRxcyn8KpOgviZPLUexsx/GeE/fsYgP9mc1ZT4x6Yfv2soP+zJ/9auaHwssWJxc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ZY/4/ZBRzYbuNRqLc6lPi7ojdUmWpF+KehvnLzL+FcifhTZn7t435U0/CWMg7bz8xUOW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filoWf9dN/wB81MnxO0Ajmeb/AL5rgh8IlJ/5CAH/AAGnj4O8ZGpD8qnmw3cPfO+PxL8O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qaH4gaDKD/p4H1Q151/wp4nP/EzX8jUbfCCVPu6hGfzppUHtILyPTR440In/kIJ/wB8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aCf8AmIL/AN8t/hXl6/CC5/6CkY/BqkX4Q3Y6arH+TU+Sl/MF6nRHqv8AwlGi/wDQSg/7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MxOD/vqvKv+FT346anH+tA+FGo9tSj/AFo5KX8w+ap1ierjxJox/wCYnB+dKPEej9tS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9TxxqafrSj4T6p/0FI/1o5KX8wc8/wCU9ZHiHSTnGpW//fVH/CQaT/0Erb/vqvKB8KtX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+FV6v/0FYv1o9nR/mDnn/Kesx61pj/d1C3P/AAPFTjVdPP8Ay/W3/f5a8hT4X61H9zWE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xKw+bUoG+sjH/wBlpclH+YOef8p7CNSsD/y/Wv8A3+WnLf2Pa9tj9JVrxxPhn4iH/L/b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8M/EWP8Aj/th/wACP+FQ4Uv5g55/ynsS3kB6Twn6SLUiyxMP9dH+DivGB8NPES/8xK1H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HfiNf+Yna/m3/wATS5KX8wc8/wCU9lBQ/wAa/nSgp/z0X868bHgHxNzjUbX8GI/9loHg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/B2/wo5KX8xanP8AlPZgM9CDTgteNDwh4qAx/aEJ/wC2j0Dwj4qH/L5bH/ts9HJS/mK55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gXivGV8L+Kh/y82//f56lTwz4p73Nv8A9/no5KX8wc8/5T2CmkV5EPC/i/zv3dzB/wBs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bcn98JD73RpclP8AmFzT7Hq4QnoKeImA6D868mbTvF4zh8fS6pn2DxgD/rZPwuRSdOn/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W8YoryxYPGIH+t/8mdrfjV0XHjLs0Wf+uqVz8qLuz0iivMp7jxuRwr/WOZKhS68cxH5j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3PU6K8yTVvHEcvJZh7mM1YGu+NR1tVkHqyx1aaQuY9G4xTDu7VwMfivxOeH04Z9lqzH4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9BUsOY7hBxTq88PiTxavSyT/AL9D/wCKpLfxb4uXPmaWH/3UqQ5j0SivNp/F3i3/AKBL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nL458TRff0WSX/tgyUBzHo9FefL478TeVn+xm/78tQvjrxMRzozn/tg1Acx6DRXAjxv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/tm1H/CbeJP+gC3/AH7agLnfUVwP/CbeJP8AoAt/37ageN/EQ66C3/fDUBzHf7aUKT3rg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oTf8AftqQ+PdeH/MCb/v21BNzv9pHegNivPv+Fh66Ougt/wB+2pR8RtZHXQW/79tQUj0D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wH/Cx9Z/6ADf9+2pR8R9Y76A3/ftqAO+wD3pNoHeuDHxI1XvoLf9+2pR8SNT/i0F8eyN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fEm676FNn2DVIPiTeg7v7An2/Vv8KAO4oxXFf8LOlj5bQJ+fc/4VG/xQdBl9HuVH1/8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cB/wtqEZB024yemD0+vFIPion/Pg/wD33/8AWoA9B+X1oyvrXAj4qw97F/8Avuj/AIWr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QB3tJmuIh+Kun85sp/8AvsU7/ha2m/8APlP/AN9igDtqK4j/AIWrpv8Az4z/APfY/wAK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4z/99igDtc0tcavxOsz0spx+VWP+Fh2WwyBHkf8A55/5FAHUZH939aUYP8P61xp+JNt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8LKtx00+agDs8e1GPauL/AOFmxDpps5o/4WfH/wBA2epA7THtRj2ri/8AhZ8f/QNno/4Wf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AO2AoxXE/8LOj/wCgbP8AnR/ws6P/AKBs/wCdAHbYowK4n/hZ0f8A0DZ/zo/4WdH/ANA2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NX7c1nQmr1ua/QD4c04DV+A1nQGr0JoAvxmp4z1qpGasRnioAtRnrTwcVCvIqVcmgCaM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VPGQBQBYSpY/u1ChqaP7tADhUvY1EOtSZ4oAF6Gm05TwabQA+nfw02lzxQAlFFFACoeT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PBqVDVdTUqHIpWAlByadk0wDFKvWnYCReRRTacOlMBQaCaSimkA5eRTlPWmr0paoB4Hv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UDNLQOKKQBRRRQAUUUUwDAowKfRQAzAo2ipMUYpARbR6UmKlIoxTAiop2OtGODQA2ii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UANpCcUtNqQEo6UUgNICSkNIDiigBKKKKACiiigAoxxRRQCG0UUUDEU5zS01e9OoEFN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UUUAIc0mDS5FGRSATBoxS7qTNACU3mnUh6UACnFLkYqFnxUElwQDQAs9ztk2g1YUZjBr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tnEYFA0JRQOlFBoJijbS0VICbaaQcU+kyMUAQN3qE96mc9aiPOaAIjTDUhFNK1LAipp7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gIz3opSKQDNADGFQMvWrTDGahYVJZWIyDUeKnIxmo2X0oAgK18w/8FC9MmvvgVHNF9y0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rL/6Ey19RHgGvAv23Z/s37PHiV8Z5gH/AJEX/CtYiPx98eDeUx95mxiul01TovhaGMcH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aDU9WtlPK5BNbeoDz5ZbcfdTAxXUjFlLRbVriTc3IHrWtesEUoKn062Fpa9OcVTucksT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o3CjJ4rQbvVC4GKsixRlA5qu44NWZe9VZDgGpYyi6gMaiI5qWRuTUOeaYDwTnFXbeDcM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tgAtTcgmj1++07iGdgv91vmH5GlHj/VNpjlaOUf9NIl/pWben5jWVIfmrVVqkVZSf3mT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NeTW724O5nC4/uDFULi9mYndIx/GpbcZgzVS4xuNRztu7ZUaUI7Ii8xmPWpVJx1qEVMg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TTljzShTUkUZJNQ2CQ3yRioHhAJq8Yjiqsi4zWdzRRIdgpMDmnU31qblWAClC0gGaeoo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v/u/jvcN3/smYf8Aj0dfpyHya/Mr/gnNcWMHxsnS4/4/JtNlS2+vys36LX6Xoeawe5RZ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fQ1MvepAD0puaHPWoi1AFbVbGPUNOu7aRRIk0TRsrdCCDxX5B+JNJk0fW7+0mUpJDO8Z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JJNfmV+1JokOifGjxHaW64iWRXGO+5Fb+tdmG3Zy19jyQw7U+UU5LY7C2SDUlrmEAPzV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mjzzNhdxkF6dHOxZgecVK2n7slWxUS2ksRJHNMCAShgzP2NRm5SY7S3yip543lRgI8Gs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ixaJ52WJsqeKzb8B/nD5qxJPtjKlOapzk+UflrnkjRMxLi3OTzVCSLGea2Z5Bg8VmzOO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kRim5FPkYc1Eu1vrWNjRAaaepp2KYe9IdxhOBTc0E9abSBMXdil31Hz6UZNSbIfuo3da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GaVV55oM1uaeg6YdX1G1sQMtcyJCPqzY/rX2b8Cvgprfwm8TX3nX0d9pV5AuXj+XawJ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nxaj8RtCgMQbNwrY/wB3Lf0r9BEXajDPWuLES0sdNO47Cg9aXAqPbSgYFeedaFIFRsBz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R4FJSkZpjNikMRgKjbGDSNJjNRGWg1iQT9TXK+IEwwNdVNzXM+ISBiuaodVPc52Toaqs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qyDGa4Xueic74jTzLC4Q9DXmiWSgsCAQD3r1DXBm1lrz1hh2ouybFP7Gsh6DiriDC49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FNMB9KOKSipKJVbtS0yobm5W2j3Ebm7L61i0axLIUNnOB9KAgHTB+tQ285YfvITD9aJ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9xRY1LkJ8unPJv71Vt5jP7VZ2YrOwCBc9KljjABzVe4kNuKbbXJmyM00Fi5RVSbUEtly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1vEulyqsB/tDFaFJE9PpmM0ya6jtk3SkhfYZoE0TqeakB4qpDdxTrujLEe64p014lum5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cpZopsbrKgZTlTTqQrBRRRWJNh9FFFIAoooqkAAkd6XeaTFGKBofmkoooKH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YjoaN5+v1pKKd2KyH3D7o4R706V/3mfaolG9lHpTpejGi7MrBvo31EKKLskl30F6ioouA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XNQnvTl6UAS/aH9aT7Q+OtMBxRu4NAC/aH9aPtD460zdRu4NAC/aZP71H2mT+9Ue6jdQ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faZP71R7qN1AEn2h/wC8aPtDepqKigBxnb1NJ5zetR0UASec/qaPOf1NR0UASec/qaPO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hu5fWk+1S1GDRmgCb7XJR9rkqDJoyaAJvtUnt+VH2qT2/Kod2KTfQBP9rfuAfwo+1DvD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gCUzQv8Aetoj+FG63H/LpF/3zVbPJp3agC1HPCM7bOAH2Apr3bDhYUUeyiqqIFPQD6Ur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JvZB/wABpPPYdCv5VAM/3waOfUUATC6ce/4U8XT+n6VXBxTwxx1oAm+0v6UfaZPQVDuo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noKPtMnoKhyaMmmBN9pej7S9V9x9aN59aALH2l6PtL1X3n1o3n1oA/VCM4q9bNXz9qHx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+EtvbuX+CPfubdXY/Br4rf8ACy4bobXEUHKyy8Er2Nfo0qM4q7PzmnjKVSXLFnsEDVfg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WJ1mlG3FTo2KqRN8tTo3BosFy5G3FTI4qksmM1IstKw7l5XqRWqpHIOanjbNFguWY3NW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eGp8ouYtKc08E4rkte+Iui+GrhbSeZ59RfhLSFcuxqAeNtdnmMUOjWlmMf8AL5dbm/75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zRXn1x4y1eyVmutR0m2C/eLwsFH4l6p+Afjfo3jTxNe6DBeW97dwpuSezOY2x97uaOVk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54poYUtSWmFFGaM0FIfTTS7hTC4qgHL3qRelQCQU4SiiwFgc0oOBUCyg04SA1IEynrT1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bNNICakUHJpEPFPHFUA4DApV70g5pwGBQA9elKKAM04DFSAUUAZp22kA2inbaNtMBtFV9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LmQIDwAe9cN4v+LEXhmxN5dWn9n2P/P1dlgPyUGqQj0GlHWuH8PeO5fE9il5pmq6TdQM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AB6sy/8Ajp4c0DxHb6Hqms2LapMwVbW2fMq56bhQR7RLc9OAoIpaD0NZDIzSUpFJVFiE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sBtFFJkUABOKYXpWPWoWNArkm6kzUeTRk0DJaTFMDGjeaQrjs0oOaj3Uo5pDH0UDpSgZ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CiiigBtFFFABRRRQAh6U2nHpTaLAMopcGjBpAKAMUhFGTTSakBaUDNNyaVaAHAUhXI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NQNbZzV/FNKcUAZhi+zHIqSOdpeCKfKRk5qS3CkHAoAVRxTsGnkcUlBRGQaSnmmHqaBX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UCGMOtRnpUppmOtJlIjIphFSkcU0jikMhK4ppGamxxTCKVhpkJWkxUpFN21IyFu9Rkda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MvWo9tWWXFRlaAKzr1r50/bw065v/wBnzVBbglUurd5QP7oY19Isteb/ALQ3h0+I/gt4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rKWGRlRu/pVxH0PxchnW0unVBuY8ZNaOjWJMkkrZJPrTbqzgWXzCuX9RU66kscW1cZrs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FHjNZM0vmAimyTtLnJzULblpi5hrIQDVO4Awc1dEnByKo3zfKadybmfKetUp2xmrTmqV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mm4o7mlFAFqEcVoW4+U1nW/Nadv900EGdqDHcayXOWrV1E4JrK6tQBpWxxbGqE2SxrQi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QBHGMmrUSVDGnNW4VoAVY6niXFKqcVIiYzSGMfhTVCdeTWjIODVGUdalotMqEUmKeRg0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TVFSKOKAPb/2P/Eq+Fvjt4Uu3k8pJrj7Izegk+T+tfreg5r8c/2cbVLz4y+CIZOUfVYA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DmsXuUSx9DUy96hToamXvUgNfvUZFSt3qPIoAiZa+Kf26fh/Da61pPiqzg2PeA2t2RzuZ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FfbNeSftLeEB4r+EWtwJHvvLSL7XAQMncnzN/wCO7hW9GXLIyqq8Wfmg6idsfhU32eaN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RyuasRanLGuCM16x45Ol0EB8wEVWm1EBv3Y4rXmubG5Q4FYd6YomPlirLJzfIepqrJex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txwahMbSjrUspF2TU/Mzise9uicjFWARACDVOdxIScVkzVGfMflNZk/etWVPlNZtwvBr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TLQbpeTxT5eAaSw/1tKwzpLfSFkTBqK40IBTgc1taREzHmtVrZCelXyIjmPP5NHlGQBV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u+urba/yrxVWWEAcp+lHs0HMcMYnHVT+VN8l2z8tdVcWqcnbVTykU9KycLGqmYIs5D/C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7eig8VBJMvOBWfKXzGWICOoqRIgD0qdiDmkXrSGj2v8AZR0pb74lxSyReYlvbyPn+63Q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9jbQNtrrOrOmCSsKN+pr6aA4rysTK8rLodtKNlqM20hFSU31rkNyLPWmEVKVFJtqSiu3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61XkXrSGU5D1qDcc1ZkTrUBTmg1iRSyHFct4ikOQPeutbaRXLeJIxuH1rCojqpfEYa8r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VOVdxrgseiYmsj/RZPpXnzjEjfWvQtaGLaT6V5/IPnb61ICAcUYoHSigaQUUUq9aDQdi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Bg5yasgfLVHUcjy8dM80ikO1C5WCzYu4T3NTWNwk1tHJE6MoGCyVkXkU2qyiSzaJkHBR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EWYytGssp4UfdqTQ2baERZIOQasCqunkmDn1q0KhoCO4USjmuf8AE2LRYf771s6hL9n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q+jxa9FE8F1iRO/3lqSkV9B/0i1L5rfsUEcOBWVp9jHpMHlmdT7sdtbFrzFVFaE4HFVb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s/WrFVrlcFUMm0NTEx2pS77UODtycZFJFDLHa4BEmR1zzWFqeiXbbvs12ZFzwKtaTp0+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8cIaBG7aK3kLvGG75qaobKQy26uTuJ71NSIGlaAKdRUEhRSgUuBWZIAcUU4AUYFAhNtG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nYFGBRcdxtFOwKQincLiUUUUDH0UUVJAUUUUAOtlyZPaozzUtt/y1+lRUEka9D9af2NM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AZRRRQAUUUUAFFFFADT1NFB6migA28ZppWnUVSAbtpKUmkoAKKKKQhlFFFABRRRSGFFF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FB6mqABTsCminUAMI4ptPppFTYBKKKKLAFFFFFgCkIBpaKLAM2UbSKdupQRQAygH8Kky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U0A09TRmg9TSVogCiiirEFFFFACXEsZKQr+8d8KAK+2v2UtMubDSpFkiKF4xgGviLwG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zKJOAa+9fgfqq/aVi8wR/LtAFfrlT95A/n/I6UKc5e8e7QEg81oQHisqBzu5Naduflry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1aqcbVOpzUNFom8zFJ52KhY4zULSYzUFGjHdVahuqwRP71Ygn560xnSRTZHWnmThsdcc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0JOKaQm7Hyf/AGh/wjHxPeTULq8mhmd3m/f+Vsbr8rY4rnPE/wAXdck8VS/2frmpaXpv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7PTdha9l8b/sxaZ4ss9R1BvEmqWGr3EpkjSOZvIX0XFfn78ULjW/C/jfVtP1E+TqNm/k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b8q7Vy22PzPH1sZhqnKtE/MxPij8VvFHjHxJdHUddvLuOKQqkbO20e+3sa+oP+CfFxEf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E3H4V8Uzyma4llLbmdtxJ7mvqH9gjVPs3xgtIieJYmX8xQrSjIeW1msXTlLufpmrHNTI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HxHfyQR4jl2oPvYrh5D9IU0dEWJpQxIqppN0t9pkMynJZefrVlehqbGylcUvxUZfrSMe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TzKUSVX3+9G/3pDLaScU9Xqoj8VKr0gLStU8bdaqI1TxmmBajPBqQcioY6lXvTQEkfen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4FPHNMHApy9KzAevSlpF6U8dKBXG0UUUGdzxz9oYTLa6fd/aHtoNPDXREWcvj+Hjp9a+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nUdOS20EyaHKpOblb17gsP8AddcCvqT9uq91LRvhvp+p6ZdSWkiXHkyNGeSrA8fpX5t3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+JMdiKWLVKjKya1On8a/FT4ieItMB1LxzqrRMPmt3unjRh/urxUXwEFnb/FDw/Lfzfvf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hXDWz6j4w1e10wzeXE7Y/wCAjmvfvh/4N0DRr/SfI08R3sVxGRcyPubduFfQQqUnTS5b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o1KsrtM/VAdPwoqob2GysoXnlSJdi8ucdqx7rx/pFsSBJJctnG2BNxr53kbZ+ue1SOgI6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+jlmK/ZJEHq5rq4nSeMOpzmjka3NI1VLYjY4zUZfrUkoxmqz8ZpFg0nWo/NpjvgGojIK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o/OWLfI7fIFzUXmjkGqt6wms5488+WaaQrmCfiUmoanJYaNaC9kjOJJZDhVNV08R31/f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ZofmZDpbIn4SSttavm24ttO0DxRrcV3Z3GrRffT7PdTWzIx5xmPrXzX4i8c+IbK41aK/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dQkkfyV5+ZQzfqa7I4WUj4/E8QQw/wAUfx/4B+h/jD4lWHw+8PzajqPje08qP7nmIjK7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EXxR074r+Eo9a091eIuYmZem4dcV+M2r7NQtraCOZXmM3TzCB/Ov0/8A2ErKPT/gytur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HVpVMN7OHPc7ctzd46fLy2Po8Hmnr3qJTUiGuI+ouSrT6YtPp2C4YplPzTSeaLDEppN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4m6jdUZNN3e9AXJg2adXmWp/FuO68RyaLpdxZWUkf3p7xvvf7q7qzdW8Ua/Z6hDbzNql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0ya3S32/98s2f96ixzuvFOx6/TT1NeR+JPiX4c8BxSTa340Foka5aOa7jeZvpGvzH8qd8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ttal0lpXTTZlQTTDG9T7fhSHGtGWiPWc0ZqPNG6g2Wo8mmkZpFpwGazKGhaetKE60hWk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4NAC5FIW4NKBRtoAp3AJTpzU1qPkzimXBKn6023ldcr2NAE56miiigoaaYepp5ph6mgk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exoAQ0z1pTSYoGhD0NNAzTgOKQDANSUN20xhg1JSEZFAEWKTbT9tJtpWGiNlxmmbalYU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UZGamqJhzQBC4xmuP+Lkog+F3iuRug024/8ARbV2LjrXkf7VupNpf7PnjaZDhzZbAf8A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7lH5B6ljzDWE+Q55rZvzukNZTJkmuxbHK2SWsgzyatSuNnFVra3Z2qzNH5Y5pmdyseao3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Gs3UGKg0AmZr55qlcd6uMxINUrg9ag3RU7mlzim55petAFi3PNacT4Q1l25xVwPhDQQV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mSrF6+WNV7cZkFAGqgxEfpVJhljV7pHVMj5jQARrzVyBarRDmrsAoAlRc1OsWRSRLzVy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8A1nTDGa2riPg1j3PylqBopE5JpKD3poJrI1JVNSqagU4qVOaAPVf2brsWnxr8ENjP8A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/ZAcmvxe+BN39j+MPgp/XVbZfzkWv2mWPmsXuUKi8HipMYFKi5px4BqQK7HrUeakfvUZo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S6sbmKRd8UqmJ1PdWzmrbN1FREA00xNXPyp+KHhpvCXjjV9MkUr5Fw6jIxkZODXLbEdT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Ok+N7bWY0xFfwjc3q68H9MfnXzAxePPPFezB80Uzx5x5ZNF/7KrJwapvZMpPzGlhv3j4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+qB962EVZ7B8Ehs1BBEyEhjUkmtsc5TFUpdTLZwKllIZehdxGaoTbY1PNR3Nw7sTVOaZ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J855qjO2VNSE9arS96xOhFWRcg0/TosyUxjjNWNNP7yhAdporYX5q13KFcg1g6c5YYrU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MV5lXr0pzXNu8XIGfpWfcBskZqmWIYjmnYVzQnhgYHGKybmCMZxinOX55OKqTk4PNYyR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DUDKpFNmzk1DuP1rI2QEcmko61v+DPDx8ReJNM04f8vMwWsm7GqPtP8AZx0eTRPhfaKy4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4r1EGqunWEWmWUFpAAsUCKigewq1XgzfNJs9SKshx6GmgZpc8Uq9KgojIxmkp7VGelS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lfpUZ6UhkDp1qBo+tWm5zURHWg1iZjtgmsDxCuVBrormLa1c9rp+UD3rGZ1U/iObcHpU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TVW4nC8CuBnomJrn/HrL9K8/cfM1ega3/wAecp9q4B+rVAEdFFFBoh9KtJSqOtIZIvSl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r3rMB6ouOgpdo9BQvSlqCwCAdOKXbS0UALtpQoFLRQBG9tBJ9+GN/wDeXNTJgLgKAPam0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BTJII512yKHX0NTgcU2quXcZFDHCu2ONVHsKGs4Zz+9iWTHTcM1IvWpUHFTcm4gGKWii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paKfQOgUUuKMGsxDh0ooA4ooEOxRilooGFFFFABRRRQA0ikp9JincdxaKMGjbSJCil20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5a/SoqltuPN+lRUEka9D9af2NNVev1p1ADKKKKACiiigAooooAaepopSOaSgBwHFNNGaK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abTAKKKKaQCEU2n0YoATAowKWiswEwKMClooAZgUYooqgG96dTe9OoAbRRiiqsA0ikp9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LAFFFFFgE20m006nbqizAi2NQEapQ4FHmClYBgGKWgmimgGnqaSlPU0laIAopcGjBqw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HsNJkHU4r6I+A3iuDRPNtQhkmcD94D/DXhU9yR0TFdt8LfG1toGqBbmMs8pVVcfw1+4r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o16kaymnofaeh+M9RtWVGcvGOz9q9P8ADviuDUUCZ/edx3ryfTTFrWnCeJQHwKgOsHSZ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vLnTTP0HD4qVrt3R9AR3UbE4NWY51PRq8MtfH0yAYm3fjWta/Ed1PzHI+tcbpM9GOKge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dLdgEjNcvYeNYr6IH196kk1iN+Qa55QaOiNVS2Nua5Cc7qkttQPrXMtqinq1R/8ACQJb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SPQrK9z3rWhuAV5rypfHMMAODzVSb4m3KNiEA12U8NOWyOGtmNGmtWWfix8atD+GWorb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pJbrw3sK/Ob40eNF8f8AjjWNdjt5bWK6P7uOZ977RwCTX1b8WbnWfFmtwSJ4mksJ2QgR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OvxL0XXtE1m3tLq5t5vOTckqWqRhv/Ha3eFmldn5lmWY1a+KafwLY8RHFfWv/BP/AMO2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4y1xZp+6y2BXyzrMbxalOkziSYH5mHevqT9hDVLPS/HM9nfTeSLyHMaH+JqqnQmubQ7s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PvhLua1dirdaytWuXlt5FZs7jV2SRMsCelY11OlyGwehrm5T7z2pZ8N+I5dHmCSEmAnk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6hCJYHDAjtXkl26mEqOD2NR+G/FFxoV3tdi0JPIPasZ0r6o6aeIs7M9eYEHk1BKeDzVK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L3FRS6h1rmtY9BO5K0xBPNN+0+9Zc16cmqj6gRmpsaXOjjus96sRT571y8Go54JrStbz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5ferkEvFY8E+6rsMmOhqC0asb1ZRsis6GSrcT1QFte9PXpUKPUqnrQA6nL0ptOXpU2ES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M2worJ1TxCNMgdhCZSOy9TWTYfEO1nl8ue3mtz/exuX8xVqD3OeWIpQdpSPNP20/A+s+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+dPZzrcyQAZZ0Gc4r8vdYtprGAxSwyRH/er9kPiFLFf+BNaUTIoa0fEmenBr8iPGNn9g1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fLlZftH/AD0+b71b0qbnsfmPE/JHEwqrW6/I4XQtUvNG1q31C3tzO0L8RjvxXuHwl8a6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F9PjsLF7pGmEkm52G6vOp9R063sI4orv+D/V7C3zfQVP8LYbw/ELQry7eW3t4bxJJZbg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YXCWgjxMNjKmjWiufrOdHs5j5sxkupf+mj/LU0cSxpsG1EH8EQwPzqfR7nTtc02G9sJ0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bKt9KlfT8E4Rq+eSR+qRlzK6Mm4QZOAfzqra6heWM+YZmQZ6Z4/KtO4g8tiMEfWseSVv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lUlYaqOJ3+l6zHqsOchZQPmWpbhwRivObfUpbG4WSMkEH867Sy1SPUbUSKcNjkVxTpcp3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xNgYqt53PWkuJBuIqg0+HPNQkdHMX1kyWqN2/cuPUVUhuPmIzVgSAgjNNIVz54+E3wN0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iy71XUZbi9kSC3+2uqwqjY7NXyj+1/8ABe2+GWpx694du7k6VeTFJYbiTzWjb/ZYfw/W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wg8aa/4c1Tw7qGsaLcymeC8s1IaFmGWUr90/iRXzP+1j8abT4m2dvoOj+G9UsbWKQStP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59a61FtHweMeCi3T+2j5T8Prv1y0HrLmv1Y/YXhmg8BaqkrblNwjKPT5a/LjwTaK3jqz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frX+yu1ro3wft5yqx77hwSo5bnitKn8A6spajWcn2Z7iKkQHmufbXXmGYRsHqeau6dq3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87kZ9dCqmbKU+o4yCMg5qSpsdKlcYTim0rUlFi7iE4ppbikY9aiLYoJuDHrURanM9RM9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VpXi8XNkkM8jrJHc2tzbxyxsD/vfdr49+KFvdad441CXyvstpI/nQ28b7Yt2OcLnpu3f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3hbxJ498Z6/4itWu7gX5jhgkYqqLnO7A+tfM/wC2f8BvD/hCwl8V+FYP7MEM4jubZZGd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uyFRQR+ZZhl+JnCVa+lz5J1NY7m71GeSSIEnswHzelfoj/wTY0pdP+H2uyr1mmQk4x2r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QsclmzX6l/8ABPmwlsfAWplyc+ZHx/D92tKtVVKTS8j08hpSVX3ux9X7qN1Mz70Zryz7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KiU1IvepGPU5zS01etOoAKKKaTmgABxRk0lJuoAgmFEQp8gOKSOoAlBAFIepppOKA1AD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g5FABTGqTHFRvQA2iiipGgxTSKdijHFBQwjim0/FJigEMxmlC06igoidahK9assM0wpw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EdatMnWoGXrQBCwr5s/b78Q/2R8B7mz/AOghdRwfzb/2SvpJgcmvib/gpJrytp/hbRRJ8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wqn/ANCqorUmbsj8+7kZJqn5WW4FXrjvUEY5rtjsc5YgjCLUN2cmrMfIqC5jJzTEUWO1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kXjFZ1zDmgDNlGAaz5z1rQmOAazZz1rM0K1KvekpV70gJ4jipt/y1XQ4qTdxQIp3Zyxp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uafZrlqANBzharVM54qH1oAcgxV2CqkYzVyAYoAuxDmr0a/LVKDrWnbJuFAFOZPlNYF9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1zeojDmgaKBHFNpSaSsjUKmhFRYqxCKAOm+Hdy9l498NXCEq0WpW7Ajt+8Wv3KCZHSvw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vhuLu+o26/8AkRa/c63UEfhWTKIoY6juF2mroAFVbo5qAKbEComNDtyajLVIDHNRU9jT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sLwUniX4S3WooMXOlSrOGA/gOVYf+PCvzxuIAD5dfq38R7CPVfAXiG0lUOklhMCp7/I2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2r08PL3bHDWj71zOmXy2NVp3yKtXCc1SmTiuy5y2Kkh6ioGUgH0p084V8UkswEdAylO3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TAEE1QkXmsmaxRCRVeQZBqy/GarOetZGpSfoasab/rDVd+hqxpv+sNCKOq0/5UFayn5e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99owMVvE52EuSTURwqE4qWP5yaWaHMZxWiRiyhJIDms+duavSxkZrPmGCaxkbQKk3Sq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1VzXOzpQ4c17l+yn4W/tbxq2pSI7Q2SFsgcbu1eIwAHNfbn7LPg4aJ8O4r+RMTaiWmBP9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sPU6aMeaR7BRS4IpK8k9EfTl6U0DNOFSAEcUwin03FIZC69agbvVmTvVZ+9ZlERph6mn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acZFcrr/AN4D3rqpvumuV1/74+tZz2Oym9TAm71ScZq9N3qk/euBnpoyNeGLGX6V59J94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yfSuAcfMazGiMDmnAYzQBg04CouaCqOKeFpFFPUcVmJAo4pVHNOAxSqtBaClQc0uMU5B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tGBQAiinUUqioARRTgKKVR1oAcOKKBRTAKkXoajp6mkA6iiipIClwaAcU5aAFC0u2loo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BRRRQUFFFFACqODS0i9DS0CCiiigkKVetJSjigdhSKbT6QigLBFwXplPj/ipuKpCsMA6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MooIxRUgFN9adTSOtACUUUUAFFFFADSKKUjikppkjTSU+kxTAbRTsUhFUmAlFFFK4BRR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CAooooAXHFJRSEVRYtB6U2igAoooqwCiiihAMooora6LCiiioZAUUUViwCiiioH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k2itUKwm+k30pWkwKYWPojxx8B7LVPB0uoaWBFfJ9xAMbqrfBf8AY3v/ABxLHeavqC2s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619FaN5UBillkjm/vxyDcr/Wuw13xNYeEvAOsazZaFp5vbcEDFlGFFfvOJm6cLo/lGGI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hP4MeGPDVmsF5e3vkxJwzTRpu/OqniPVvgj4Uhd9dv7OGRe11cq8jfRY2zX56+N/iLrG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giY5EKNhQPpXH6ddpcsWJy3XmvFpvnlZnqU86n7O8aaPq/xh8WvBPi3xGbbwPayQ2C/8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bTryZFYMevQk14H8PllnuZrq1s5JjEPnZT8uK9CHiJZkG8Oo7jd0r044dWO3D46c1zSR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PtP+y2K2rLxJPAQjyl0/2q8ms9ftFwiTnzPQmup0u9lvIwnBPrWVShY9mlik9megjXfP+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qIEaAqfUVR8N+DrzUJFLNsWvRoNMtNFtQpAaXHJNcqpK52SrtxOJTwjduxkE6w+561n6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3d2JXHoefyrp76+kupWxgKvTFeZ+PfCcHiaUukjxXK9weK76e9meLWp8ybjueA+LPGk3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hQHISOSdYgf8AgRZVrnPGEH9kSxW9y8TT7QSiXMcoX8VZq7W28J6D4R19m17Qf7XhLHdb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tqzfiT4c8OSiLUtI0JtLtJAAIFvJJQv/fXzV79OcLKx8hUwnvynPc81/tYPJ5EMY2n+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thockNzLB5d0wyjHlhWR4A8CQ3SxXh03ywfuO2WJr1zR9Ks9NfzbqHzZV6Y4xWdaomrI6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nqOnePn+zr5iySuf4hwK1/8AhOo9OjD3EwjU84J5ry+bWpLjbHAoiT2p0lvbXIHnyM7e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sfUqs11O9ufi7FLOcxoI/Y061+IOlX7FXlMb+1ebS6RZFDtGPoaw7/RCCZLeV1I9KxdB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PFj2DgxS74G967Ea4L2MOkmM9s18n+F/F97o12LS8LPF0DmvU9I8XjcAsmEPcmuCrhuq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6u9+wz85/Oq76i3Pz/rXFHxID/H+tNOvA/x/rXn+zaPaVS53MOo54J5rWsNQIPJrzq01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qgyPmyKhxKjI9Hs7sMOta1vPnvXE2F9wCGyK3rO+Dd6waN0zqYJcircclYdtc571oQze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qdXrOhkz3q2hyKLBcsq9ODVChp+7AOaAuTq3Ws3UdXibMKv8w4IWsvV9cyzQW7c9CwrN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v0rqp0r6s8uvikvdiXL4xR27NM5Ue5rzzXNXgti3kH8a2/FsNybrDMRH6A1ytxojP8z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xUUeJVvN3PEfjr8VrzQtJW0EnkT3mUjb2rzXwt8P49K8L3Wo+IbaJ7q4O6CMpBdCRcZy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7r4U+DdZiS+1zQbbVrlG+SS7DSKP+A9KbffDnwfrWnz6LH4btbeO4TGbWFYsfTaa+hw+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nxuLyupiKrnKfoj4hv8AxHpulzyPY6dHA+MbQka/+gsa43VtbuNTlLuAPQBa+kfEn7LF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9TUH5sz7WFYuj/Dz+zZmjOmxwkcYK5avo4Y7DJc0T55ZNiFK1RGt+zX8V9U8O+HbqynE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/wDQa980z4larqwwl1MoP912FeTaT4JkjQFQI19MV6L4W05bK2Gcbq+UxcKVSbnFbn3m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9jsrXXNSA+e/mlX+6zZNWYdQWNiScmsbIGTWfPqgQnFea6UV0PT9q+50lxq5JO3itjw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2VkH5VwMN5LNLuf/AFdaNlqb20wZTWU6aasaUqrUrnp0938xOazpLr5jVRbwygc81Zjt/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1ViY2EguiXNXo5yRmqcdpt3Ggy+XC3PShUg+sxPKfil430bQZb+0uNXsbHU3UtCl25j5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g13xI9xJNrulyuhOyCwhlkZv+BbCv/j1fbHjb4Ff8Jn9p8RJeG+vVJY2jRiU8f3C1fLn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c6IPDspltm8vM0vksrD1RVr6PBYCOJjaL1PzHOpVoYl1JfD0Pnbw74U8RjVrfUmtJFED7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ot+zH4nju/AsNle3sbSwMWMSuPlJr5JvU1W+KNPHGoZQQiHpXofwd1LXvBupiZ7ZYrJi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FZXTo4ZpNORzZVm9WWK5JRul23PuGa3Zpg9vI6Ypx1aazx5q+Z7g4NcBZfEO7uIQXgwx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S5aIkfWvkvZdGfoyrr7LPZ/Dfie0v0EJYJIP7x610GV6A/j2r56ttbJcEI0TDvmu30Dx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1H96uKphmtYnoUcVfSR6QxIJ+bNMMmO9ULbV0uUBGOfenPc5ziuKx6SkWvNz3qKR+tVF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i+YleWoDKajMmaYGBosS5Hi3xA8UeIPhh431HUNE8Nf8JLpOqJH9tt4pNs6SD+NRXx1+1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+nQaDY+FLjQbGFzJO92rGSRgfu4xxX1d+0p8TIvBw/syK7k0/ULuASWt7Ha+fGv1X/8A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TrrEbvEFjq6leZLW2aLb9QVWuxYeThzn5xmmNqU8XLDxei6HgU1o6X6I6MmXUEEEda/X7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4X/Z/wDnncOtfkhPJcapqYm2GVgyn8q/Uv8AY9+Imlan4VOlzXQstUlkaSOwn4lbJp+x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eLrJN7pn0wGzThz0qFDUyV5zPtEx6A1KoqNKlXvUGiHCnU1etOoGMooyKaTQAE5oopCa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gsTxUe7nrU2AkY5pAcU3caN1FgAnrQpqMv1pVNFgJKY3elzxSEcUWAbSrSUq9amwC4pC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ik20/bSYosUN20uBShaXbRYERmm46049aTtQVchcVWfvVp+hqo/U0ARGvzw/4KMaiJfi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JVv++pH/wAK/Q+vy/8A2/rlz+0Ndrn5VsLcf+On/CtKa1InsfMF2MMarxtVq+Oc1SjP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41JcwfIajszVuc5jNMDAmG0mqU5GDV+5XDGsm8JGaQGZcfxVmTHrWlP901lzd6zKIaVe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OBxT80zvSnoaAKs/Lmun07wfqI8Gy+Jfsn/Eq87yPtG/+L6Vy+NzGvSD4ov5PhRb+Fw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b8+ef8aCW7HDZzTT1pV70hoKRLCKtJxVaHrVkUAXLZq27AbgawLY4Nb+lHdmgBmoLtBr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QVyGq8MaT2KRn0q96YPumnp0rM0HAVZhHFV0HWrcC8UAeh/AbT11X4x+CrNhlZNVtwR/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71+Of7H1h/aP7RvguP+5dNL/3yhb+lfsRCayZRLI2M1UlO4GpnPWoG6GoApSjk1EasyDk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PepX61AT1oAjuMYPm/d2/P8A7tflv8WLbRB4w1b+w/3ui/aZPIJ/iX/Cv091W2OpWV1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WfqCK/LLxdoGpeF9c1bw/qsfl6hp8jR/73o30au6gc1VHKnkGoWQE1MRgGoj3r0EcZRu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kiU8CrVwq5OKpsCDVAVp4cKazX6mteZT5ZrHm4Y1izWJDIcZqozcmrMhzVVuprMshcda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vwT8CR/ELx3Bpc8ZktlieeUD+6v/AOuuKu7M2OpXNtsePyZWi2v94YYjn8qEUbumvuiF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nKritiBgTzW0TnZOieWhNRmfKkVJIcoRVUocGtkZMjlOQazJ15NakiYFZ1xwTWEzWmZ8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qdutVMmuZnSjd8G6JJ4g8Q2GnxKWaeVVwPTPNfpDo2lReH/D+m6fEAqW0CQgD2HNfDX7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ETTntyVWzkE8h/2R1r7xltGeQAnpXl4pvmsd9BaXECjFGwVKYdtNI4NcJ1kWMU5RxSGn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n0ykMicdarOOtWX71A69azKK5ph6mntTCcZpAVpvumuV1/74+tdXKMg1ymvj5x9aiex1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vV2Y9apP3rz3uemnoY+uH/QpB7VwbDLGu71z/jzk+n+NcMw+Y1my0Mxg0oFL/FRjmsWa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rThSuJElOHSowTT1NFy0LT0OBTKcvAouMkopmcUqnOaLgOpwGBSKOtOUZqQEpyjrRjFO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0+igBoBpyiinUAFKBmlApakmwgGKcopBThxQFhaKKKAsFFFKooCwBeKNtLRQWJto20tF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oaWgQm2jbS0UCQm3im0+mUFD6KapxTqAET+Km05f4qZmqQAB1oNJmigBppKKKkyCkPSl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lABRRRQAU2nU09TQAUUUU0wCiiihgNIpKfSEUXAbRRRSAKKKKAGUUUUEBRRRQAUUmTRk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5PpSUAFFFFWAUUUUAMxRin0VHMO4zFGKfRRcQzFGKfRQCGYoxT6SixokJtpMGl3UhbFW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dSbqA0P0Z8HeHor64t7KVj85O5vTjivn/wCIWt6zo+raxosup3LW6zOjx+Ydr89xX0Vo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Ewy818r/ABM1ibWfGGrXrQNCZ5yxQnJHNfuuNX7s/iTN1zThd6XPGfFC4uXFcq8m1sdh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5rkZIf3leHTume7hLOmj6G+DkJt/AoP/AD2Zmrc0zwfNqt8I7aFmGc1yn7PtnDaa3H/a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hfwP9a+s9O1G31NVt9P0uCzij7oOcV9HflR72FcakPd6Hi+o/D42Gow27guWI+cCvX/C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MCz7gORV+OxiuLn5lWVl9RW1Y6m1hLuOSq8bDWMnc9inBI3oLaw0uGKzhKLcSHvziszX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G2VhyzKelaHh+zsdVne7Fyyyx/fjkH8q1JoxZZu4lWaRjgITgEVxt2Z6aV0ed3Omy2RM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Lu2lgJEkYER7OOK9O8R20VxZRTARiXqyoc4Ncrq8V9PbrDcSGO1buEzTjMylGx5L4m8N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WB7kcivEvFfg7UrE/Y7eEzJkeWFGeM19W3nhOK6kd9Ln3H+JGrNuPCEtoonuYl+XuK9G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LmdzmLawj07wxbBoDHOIwOlcpeC9M8jFo/KbGMda9h8TXcdn4OnnuERMR8ZFfP0usYkeV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5zr3TdgvPKbaVOfWppNSigGZJApPrXKwamzAlmLVBcyG9cBVJPrSsUqh1kd01xkq4Kn0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a5i3eTTIwXYH2zTH1+5mfEK4/DNTymqq2N+/eCTBJ+aprHVjahYweKwrK8eZ8zKOKvNm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4nTCtY7ez1VSgBerEmpKejZrg/t7R8Z6VZtNTzwxrzKtI92hidLHdWerMh4bIrodO13k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73urVp2upcjJrhcD04VT2zQtaEqgFua62yus4INeJaFrRRhlq9H0LWBMo+bmuScbHfCVz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xbyZ71yFjd5AINdBYXIcdaxsbXOgt3rQhfIrHt5avQS0WC5pQncpPocVl6pq62l0luTy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8rE8YzXB63M9xHLcZ+dD8tdVClzu5xYmtyRsiTVbGZb1mhO9D3FUory4tJVdULOvQNTL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e5WrnF1KGEg+hr0bW3PAvcy459T1WYq48t15+QV1WmQAxbZlJYDByOtTafYNZOr4be3t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bb+5xXLOprZG1On1ZyuteG4Z4jPbptKdVNci9pK87Fn2L/dWvT9SjMIdVywYciuC1PS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a6aM21ZmVSCTuh1lHbyyE3HCKOlLd+A9O1rddwDZMOhrCfUmjByvIrQ0XxW0EwWU7Ijx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rOiXmnXTRyoWXsRVVIJI0Ksfl9K9Gu7hdQupNwDIRwa4K7cLezR9lPFdVNt6HBUlyvQo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TWat7uBLGs/UdWdpT8grKl1iQOQEAro9ncw+sHYQaqUXaQMetbmjIdQbaucf3q4vQW/t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Gr1zSrKKxsUiRAGwMmuacUjqw9TnZY02IQFQTnFbKXSqcZrMWMKakjwWrmsj0Vc1omlk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6OyaWNgYSx9zVVmurJSsgMX+/Hin2OtSWxJZhID6GsyilFe3Gj3TJBYYRuGGf/Hs1w3x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TJLltPRdcgXMF9Gu1yfQ/wB78a9MvJrXUoGTzvKdum7jmqAtbrTbbYzM4bnf/hWlKpKl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mkqsXCaumfKOk/Di2jMyanB/aF6V2q08hHln1xWvZfD5rdVzIZEH/LPH9a9e8U+E21a9a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fR14Ye1Yw0i4tDtnBjcDGDXrvFTqr3meVQwdPDvmgjDsLC4gXDBq24LnyIhuHSrMFlvB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CP72CPeuRxTPXhVRnnUUZu4/CtGx1GKHq1QXMlpAh3FAazDd2Uh6t+FYSidUKh6RoHiD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67KPUFmXzFb5SOleKWOpxxEDJx2ro9J8SOH2ZOyuCpQvqj2KVfSzPR1ut2eacJia4HVv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LJ2jU4zXIXHiu81jJurlzD/z7g7Vrk9izq9vFHrF54r02DKrOZpP7qdPzrE1H4hwWMRb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Mb/VWSImIeUv9wc1yms391fxFdxH8q6aeGvuc8q76HhUPji++LPxYudVvtWgs/sjuc3V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st8u7/Zrnfij4xW0168sxp63YQn97PPFJv8A+BKGr23wjp+meCLy5ntvDWjX0kve9tRK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c+N/Ben61q91qd3YxG4uHywQbUHXoO1fb0sVh72UbI/PMRhazTc3dt3PE5fFVzKSqpDb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v4WeItU07xxY3djFNPh9zlTXTWvgbTYjhNPj/wC+c16VoOkxWKKqWkMWB0WMCtq2Lpey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oqyk3ax7Da/FW4/5aTv/AN9Vq2vxO1O2/eWmpTxf9dD5i/ka8nh08ytlunpWgCF4z0r4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GJqdz2bQP2h7m0mWLWrWG4H/AD2hOxvxHSvXvC/jbRvGNu0mmXiSuvDRMdsi/Va+LblD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1288N6lFdW0pR0I78EehrhqYSNrxO+li5LSR9mjcuc00ymuT8MfEWz1eFYrhhFN05PWu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p6EV5coODsz14TU1dEm/NG6oC9JvrM0JjLUbT4zzURfioS1AFjzc0xpcZqNW4NRSPigC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82lEvvQBdEmaepqpG+RUyPQBYBxS5qMPShqADNKKbSqakVySikXpS0hhRRRQNMKKUClo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qRhzTTUiuQOOtVmXJNWyOtQlaATKrDGa/K79vA4/aH1o/wDTC3/9F1+qjjmvyl/b1hNv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6wW8v/kML/wCy1cQZ86XnWq0Qq1cjKA+1Vohg11p6GJo2a1bmH7s1XsxVmcfuzVAZE8O5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HNbSgEHNZV6cuQOaQHO3i7FasiTnNbWqLtU1ietZlEWKBxQepopAOooo7UARwD98eOle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Fzqukyx6rYbG3x27/vU+q15hHahbKKftJXV+D/F2peHbhZdOna3bGCByrfUUHDUqq9jk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7cvgLmRjgDgcnpVeg6ISuhYTg1bQ5FVI+pqwh4oNizEcVv6F88hFc7Gea6Lw437+gC1q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nNd9rQBUVxGrJ8xqWVExgMUq96SlXvUGhKnUVdhHFUk6irsPSgD6i/4J2eG31f4+vf8A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/Fvk/wDZq/UiHha+Wv2C/wBnz/hV/gd/GOrTRy6t4hgjeGON9yw2/UD6tX1LUNFA5qI9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jqBVl6moXqaQ5JqBzUgQP1qA9TUznk1Ae9ADMV8efty+H7SDWfD+qxRYu7i2lhklH8fl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7AJwa+ef2z9F+2+BNM1MDP2W6eHP/XRSf/addlD4jKovdPhGVFGRVKRACRmrdyCLkrni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6R5pRnXBNU5lPNaM4BPvUMkYCGmUjLnmCIQax7hgSSKvai2CQKzsZFYs0REelQlMmrDL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tf8Agn34NiuvFPiPXLlBJHa2wt0GOjPn/AV49+1B4ZtvCvxy8U2lou22klW6Tju67m/8e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abHB8MtVvQP3txfshPqFVa+ff235rOf443v2X/WrZwLcf9dAp/8AZdtZJ6m7Xunh1jMW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FshtIrctGAxXXE4pFxoiEqLO2rhIK1WljrQzRWmfk1mXXJNX5zgmsy4bLGsZG0TOlBLm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miNDuNYM2R9X/sVaN+78RaiVwRsgB/Wvp7bzXh/7H2iSWXgG8vz/AKu+uWK/8A+U17vt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elR+EruOKrsOtSyvyah3VzHRcjZaaam4NMOKCSMnFJup5xTeKAISMmmsvFSHrQRwaixR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6y4zVK44zSsVcqSS7a5rXn3Ecd61r+/S2zu7VwviHxjbwvtPrjiuWo7I76Ubq45wTmqk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uT3qtdTAdK4DuRja3/x5SfSuGcYY13GsndYyfSuHf7xqWbIZ/FTlGab/ABU5e9ZMY6nA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oTHtSgUoFOC0FoAOKWnAUuKBjMUqjrTsUqigBVHFOUYFCjil60rgFOUdaFWngYouA0Cl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U4DikAp4Xii4CUUu2nKlIBFFLS7aNtACUUu2hR1oAAKWiigAooooGFFFFAhy9DS0i9DS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aepp1NNAriUuaSigLgD1puKdQRVILjaSkJ60lAXCinYpDUiEooooAQ9KbT6aaAEooo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RQAlFFFABRRRQUFFFFADKKKKomwUUUUBYKKKKAsFFFFAWGUUUVJQUUUUAFFFFBIUUU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FFFFMQUUUVSBBRRRVF3GUUu2jbQTcTFGKXbRtpCP0ik00agW/e+SD1NePfEDwp4ns/tl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FHv+2+QrMi+m771faGreErfRtEnn0vTLae+2ZijlTIJ/OvlC/tPiVqfiLUNK1eG50lbhT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v90Y3Yr92VWOLi4rSx/KObZP7WKaV5Hybr1sDcv+VeofC79mSK5tj4i+IWuW3hLQymYb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1O38/avYPhF+zbpvjHVNdbUn/f2GPL8tt0XmH/8AVV7TP2ZpJtQa71y+WeC3l+aINu38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k1zanJhMDiKUbTVjlPDHgzwDZ6wreHzqNxbRkKt3fSgMw+mK9x0W10+z0+4t4T5A27vM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fBmg+GLC3GiaTJHd7gWRZcqR+IqTwyt/4ovFhkaGxSNcNlgqge7Gu9waW59FhoqkrEFl5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NqPncBk1znihpfC+pSww3MV7Gv8AHG2RVKLxvBgCbMB9T0rnsepGaO80qCPS2JhPyyfe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ZX8Sm4G444JPWvC7XxNb3A/dXaSD/YOa6bRvFxfZE18YSh+QiuWcG9jshXitz0TXvDZs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/hYdK4+71N7W8DNChWP/AJZN0auhv/iZYNpLWWoNPdyFcA26YavB9X8aw299cR/Zrgor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hCT3HUrwWx67feOdBvLILqeleXMOktpGCwrnvEviTRNQ0sRWM90zj+GaPBrxC/8AGV/d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88+tVLrxXqCwFoZ23D/lo8gBr0KVJni18Uuh1Hj7WZtU0N7OW2ZbdP49pFeTJZwyx7t4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Y69MPs93fwPbv1DkdKx7rU9OgnWF5vMDdVhOa9OFI8WeJLU7QRx7N6j3XmqqazFZgqkbS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rUFpkWkGFx1PNcveajPd5PmsPYcVt7I4KmN5DrLrUkll8yRwg9CatReJLaBP3SF29VFe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+rVuWU6omCRn2o9kZ08fzbnY2dwJIvNKkZrQW7VYwFyM1zlhfyvHtb7oq6jyXJ+VsAVg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aM8w4A60sMsitxVeFRIcE5Iq5FFzXl1VY96hWujQtJj3NaMM59azLdMVcjOK82UT6GhN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xk13PhzWypX5q8ujl2963dH1EowGa5Jx0PTpTs7Hvui6qJVHNdVYXXcGvG/Dut4K/NXo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cNmd6Z3tndbh15rUgkzXLWNxyCDwa6Czm3CpHcj8V6uml6Szu+zewQH61ycV8LpSd+4G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GP8AnstZHhBo7u0QF95A6V7GFjaB4OLlebR0dv5DIsYRQ3rXQWGiCSMHanP1rNtdIhkI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2GOOIJvGfrSrTstDClG71LdouyMJzuUfePept6xA7iRn9abI7bOEIA6c9ayL2O6nu1nc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JXZ23SQmqLIJC+Moe2a5nUZHi+Rh8re9WNTgmV5JWmbLcBc9K5pNIv5TJhjIoP3mbpXo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9jHltXaeQMRj1rKvbFsFc9DxitjVraTTlzK+CenNc3d6qyZUcn1rvimzz53Wp0Nhcuun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XCeINQe3WUFsSk0l145msBISowteca54sfUp5JSx5PSvUo0Wz5/EYnluW7vWCWbB+Yd6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C25z2FY93qb4fHfvWIbw3FzDBFlpHPSvWWHVjwamOse8fB7TLiayF4zH/SHwpI55r6Q0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d3BkkIDKp9a8x+EelJp1tZRTKJEiVZBivXmie/u45ZXA2jcoHpXyeZTcanLA+4yuH7rm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zmCNU/2VIqEeF9MVTwUHs+P51ANQQTHf8q+5atW2nt5oCXmiRP8AaP8AjXiOUktz6FKL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JHtLlcqPuswJrh54bpbmM7yMnnjivXRBbSQHyUicf3lwa47xLABJlsIiegrfD1XflZz1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lLeaoUjmOAPlNdJYW91IWjuh5qj5QTUHhSCCWeSSKZZHIyqj0q1rOqWmlh99ztuG5WP3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MrXNnFa3gVI96k4Cr2NcH8VtWg0oWsSRZ1FgTuPYVua/r17Z2s81unlyREEs3qa898eM2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ub1xgAehrppJ3OSo0k0jJi8TSY+chPpUFz4jWU4MxrlPsUgckzHHvT3nhtx8zKx969JQ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it0MrJupgV4fpXNv4nSzHyqCKydR8ezuCIhtqvY3GsWonaTeII7dtu4bqm0rxJJ5hw5+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heqrMSSa6qwt5LPVVRzgGsZ0lFWPSo15Td0djOtxeFpT8wPNVd0kSnJyB2q7pHlbjifJ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8Nx6jBlRgmvKdkewtTjpLoN96oJDbsuDXaXPw/mHYVm3XgWVRTjNbXBwZxd1aQqzEMK5r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vdaJ5LsG7VkXek27Z3LmuqEjgqQOISyjQ9vyrdtpQrj5M1fGiWi56/jUqWcEfTP51rcx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ipbOzeXnBNXYGgXAKj61t6fPZoPmGahm0TJi0eRhlkIH0qRLBY2xtzXXwatayoQ0YH4V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rJo6IsisdRksrdVRsYr074ZePRfyrpdy3z9Iye9eP6vKluD822oPh5r8v/CeaS0bkIJw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XNFno4erySPqst70m73qp9oNH2g149j3kTFvmPNRSyMKj+04amy3Q2nioLHpK2KjmlPNR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cZ7VICrIacJDUCyUu+gC5HJU6SVRjkqVJM0AXVlqRXqmr9qmjagCyDT1qJTweaep4qSS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ftoGhR0ooFFIYUUUUDGN3ph6VIwzmmEcGpERmoiKmPQ1FQCK7jmvzC/4KM+FrvTPjPBr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SLHMfus8fDAfmK/T9xzXz1+2b8Gz8VvhnmB0gudKnF20piMh8npIABz6N/wGqiUfktJI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GSaqeKkGj61Nb2shls/MYxyHuKk0+4YxgnvXTFmdjag+RcCrIYMmGrMhuNj4NK90Wkwp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xkrxxj8axrT99cbCc4q9rV0FgX3IBrN8LwPqGoj6NIfoKAKniWIR8CuaY4U1v+J7rdck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wG0UUUgHVe0LR59f1iz062GZ7qVYU+rHFUFNbHhTVLjQ9ctNQtSVnt33IR680GVSahFt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eBbpdH1CIRXMKqxwMLj2rn7B1yNvIxXu/wAVdZ0r4seEbC9tMJrFvGfNR+CQOoNeER2r2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4OKDwZ1E3dEWoLlmOOazM8mta+HB4rIbqaD1cLK8SSMjNTqRiqkZO6p1PFB6GhZh610Ph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DpXWeFYQ4b1FBJPqLbjiuR1hPmNdfqK7ZW9q5XVx85qWVE5wjBNJTpBhzTag0Hr1rofC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p6Kzvc3CQhV6ks2MCudQ8816L8A4b27+MHgqDT+bs6vatH9RIpoA/Z/wpoCeHPCWiaVE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Og2riterLLxjFRFcZqWUREU3bxUhFNK8GswKEn3jUL96sSJ8xqF1rMCo/eoT3qw69agY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eL/tT6zZ2Xw0m0+45ub6VRbj0ZG3Mf8AvnI/GvaG6mvE/wBrDwRd+JvhwuoWhP2rSphO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6c100XaRE1eLPz4ng8u8IJqOdgMin6hcDzmfPNVDLujL5r17HmNFcxFnqK6UqpFWUmyTV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YF8pySaz2YCtfUVwhNYrDOa55GiEJpKKOvFZG6P0q/Y80eHS/gZojxptku2e4kP94k4z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BpkfxN0trWDyb5rHNydm3zDvba2e/p+FfXn7PunjTfg34Uhxg/2fC2Pqua+df8Agobp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kEu+4gkl/iI4ZR9Pv1zxl7x0te6fH9snStm2jrLth84rbgGFr0I7HnyLKdKcyZFJGKtr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tyWNZNzCVc10U3BasW9I3msZG8DMdcGlhxuom5Joto/mrmlsbxP0D/ZitI7b4N6L5b7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xyP0r08jg15v+zd4ZvPC/wAKNMtr+N4rmVjcMknUBvu/+O4r0sjg14Vb42elS0iZMw+Y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WNRBKxNCAg0wg1ZK4BphFUMrFTSbTVgimkDFAFcinqvFBFSRjigpEBj4NZ91H1+lbWz2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njPi6C4Ns8pcsyud3PauLdRIfMK7lr2Xxz4aNpbJKeY54y2K8elJtnaLHFeZWvc9mjZw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mJj88R2/h2rQYg5zXI29ybS6Vx908H6V028+tcp0Ip63/wAeUn0rhn+8a7fV+bGT6VxL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xU9e9M/ip696yYx4HFPHSmgcU4cVmNDgMU4DNIOlOXpQWh4HFFA6UoFAxKUUYNKooAcB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y96kBaKXGaAKAADNOAxQOBRQAU4dKbinL0oAUDNOoooAKKKKAClC0lPoATFNp9IRQA2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UtJQIcvQ0tIvQ0tAgooooJCkNLSGgkbRRRQAUhPFLTT1qkA3FJT6TFAC0hFLRUk3GUU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oC4yiiigLhRRRQUIRSU6kIoASiiigoKKKKAGUUuKTFUVYKKKKAsFFFFAWCiiigLD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kKKKKAG0U7FGK0sXYbRTsUYpWIG0U7FGKlgNop2KMUh3G0Uu2jbVIQlFLto20Aft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+B7aZqFn/aVt5NxIMd93P9K09PhE9uZZY44t/wDzz+WsTULrygxBr9cpp9D8Om1Y55PC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h63Fo1yweZt7Ed6+b/FXiPxBFrl3Fb6tMsDsR5asyjrXuninWhPatCb1rRGP39u4GvIt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wg6SlMA17mFglds+exPaJycUusO3zTFx/dPerqanfW33rFZPViua1iVIJ8tT9OKWOSEn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XOJNozk1/e+JbYMPTbip/t8E/wDq4xH696s3F5YoSrjf9RWJcavplvMcssYp+yubqrZB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LL61ft7iKOLd5quOwBrkfEepWF1c+ZYvuT0rLtr2ZJcpLtH900vYkrE2PSINYe3ZvnBj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9heW7t7t3jY8xjtWhDcMXDMT+FGo3qGEqRke9WqdjGeIueZXFxLcf8tnP41X+ys/VmPu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lMfI0i4u5s/PJJPsiX6ALWLqWr31yhSKOKyi7LGMfrXTGnY8WrXs2UZ7LyDlpN31asm6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+ajngljJMt0G+pqqbiFWOZFNdcIo8iriZX0Jr+++0HEZJFVUVivzKRU51aKFT5cCk1Rl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9q2dkcXv1HdlyGzVyfNnEa1aSO2jGVuN7VzrXZkyCCxFC3BByq7cVluaKFjp5NdkhiMP6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NjkI5NcVat9rnjLDqea6i6vI7eFYk5ArNwuejh69nZnW6QfOAYjqK2oINzHjpWB4dn82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CPxIrxMVDlPs8A+eNysI9vapVX5asPD7U7yfkrxmfU0XZWKueavWcuwiq3l/NU6DbXPI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+2MOa9H8N6sPlBavILGfY1dfoepGNl+auVxOuMj3TSr4Oo5rpLK6wOteYeH9WDhfmruNO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SnoZfxcuXk0O3RRk+Zya4zSm8iBJbS6ZLgDlCeK6r4juzWNuo5G6oPDVhomqab5d6fst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SufNYuTVZo3dA8RyX4EFvefZLsceWfmST8+lbFv41vLR/Lvbe0WROPlRlJri7jwbd6PO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rLCckVat9cYqIr2Lzoug8wcj6GicYzRlGbR2b+PIF+/K/wBBHkVXfxyGyYoll9ydprnM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+usvFR6haQRRkm5sT/1zkyayVGKL9ozZvPG88Nu7iG3X/fbNcnf+MLvUNwku0jXsoGBW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aTnsC1V20PUQD/oky5/vrj+daxgkQ5NmbqF87k5k347isK8upixIlxiu3tfCS2aiXU7g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y/Geoabcuv2YNHbQLsjt/Lxn3LV103qYVNUea6rctIrgtXGXtx5Bbjd9K7LU4Fl3HbtH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kDP1r3cNI+Nx0Jczscjq+rKtu5VWDCm+AjNqHie1UquNw61JqluJd6le9X/h3alNfD7T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PiZ+0ddI+z/B7wLpqGIqoAHArsdM1OKf91vAbpmvN/CEcT6VFImVGK6mOezt2Us+018D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DO1NHYPpNlIweSY7vTcKswWVssbJJPBcg9I5lXArCXxTYmFYpI5ZhjG6NN38qyLudNkh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JlI/OvI9nJ6M9lVIpaHWN4fhjtcRxQW91v377YGIbf+A9a4n4jXDWdgLdj5hmPP0qGX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LteSD7rMeFrMsYL3Wku7zUkn1TUTtMEQXZCPfPpW9Kg4SuyJ1VJWRn6BrkehywOUlkmC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NX/BVncwX2oap4jSNZpJN8ckrA7PpXJeKPJ8HZu5pv7W1aT78ezbEn0qDTrqDVbMapqW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+Z/uiu9U76nE5I0fFXiFNdv7+eFvLtI/+WmMebXnfibxsmqWSWghb9391810XjyZvDPh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4MtH/wA8hXkVxPLLHuwNoPL5rvo0up5lafQtXOoykH94fzqg93K+cnIqpO285DZFQNeq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p3PEq1eUS5vF3lWYisvUNRSBcJ8xpt5dZY7U3+9ZF1vlPI212Ropo8qeIO+8ExvdBbhE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b6jMd6lZh3ri/hjqMcaBJCPlwK9u0K0ttRXeigN614eLhyyaPscrqc9NM56y0k25yTzX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SYoba4sracqFkN0Qkhb2z1rmdK+HFnqaB31D7Kx7tyKtSfBy4fP2bVrGTPTJIr52q76H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ru01FPL1A2UkR+UOk0bEDucV5J8S9Z0jTp3h0+6jkG3IMLI3/oNY2rfDTWrDma0jP/XO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WwCiaHy2Pbj+lY0qdpXubTldWMK/1lpiSCxz6iseXUHJPNaFxbKCeCapvAvP7omvTgeZ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05JmfinRxmPP7vA9TUhmwOwrdHKS29uz9ea1LaKKJfmIH1rFW7Vf+WmPxpkmqoo4bdRYa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Z28ms698RLDGfnx9K5q61VmUgcVSLi4Q5P50coc43WNflumOXJ/Guh+EKy3njTScc4m3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zXvnwG8Jw6XYS6rIczSjEYI6D1rkr+5FtnoYW86iPZPPPrSeefWqRn96jNx15r54+mRe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rWb9p680faaQy8kvXmpPMyKzUuBUyzg1JRdD0u+qiTA1MJBigpEhenxydeaqmQULKBUj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PesyOerMc1IDQST3qeN6oxSjHWrEbigC/G1TDGKqRPVhXoAfSUBqKkAopRSUgAjio270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EZ6VGRUrcVHikBC461UurdbhCj8oRgj1q/ionQU0Ufjf+3N8Gl+Gvxj1WHTrUWmjaiBf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Dgf8C614VpN0JFC+lfrT+3L8A1+LHwvn1ewkjt9b0GN7uKV22iSHrJH/AOzD/wCyr8hR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LFY6QtjJqATnfnNJfT/uPNH8aL06VShlLrnj8K1TIItRuZJbl0yWQHiuq0G0GgaNJcSD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rO8PaFJq1+gxuiBy/0rZ8b3EUKJbxfKsC7R9KoDzfVJPPuXY9M1nFKsTPnPqars3asx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/OK1dKjw27/Pes2CLzJK3LVBGtB5GNk0jVGqT2SK0bEAdR61vWENh40t/JDLaamPusej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6VnQs8Em6N2jcfdKmg8eBe1rTJtNvZbS5UpPGcEGsKePYxru5vFUHie2W010ZuVGIb0D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t6FJYxb/ADY7iM/dki5BoPWw80tDAXrUimoxwaliGaD1Uy5aLnFdp4WUQ7yfSuPsxtYf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JFBoSak4kkbHrXMazFlMit6aTO7NY+pOGiYVLKicnMMMajqadfmNRbag0EHFeo/s3a03h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RBI0OpwjafQsM15dW74O1J9J8Q6ZeoxVra7hmBHba1AH73YwAD1qOReagsb3+0LKyul4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g1ZcfNWRRXZcUwip3FQmkBWdeTVeVcA1Zc8mq0p4NZklVl61WkHWrZ71WlFICqRzWX4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9u4DLJauuD/umtZh1rL8SNJH4e1RoV3yraylV9W2nArWISdkfk7qlqqzzlVCgOeB9azl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o/Mk57n+dVbYAivfPMb1KLW/loeKrMvynNbM0ZcHmsW9Ji3AGspAjD1Nuq1iSErmtG8c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kVzs1ihoanQcyGkAxXYfB/wbcePPiPoGiW/3ri6Ut/uL8zfoDWT2N4K5+ovwzsW074d+G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gDL6HyxxXyz/AMFDNRxb+D7PypPvzP5n8PbivseGBLWCKFAAqIFAHsK8B/bb0e21L4I3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yGSBgOVJ4b9M1xw+I6WrRPz3iOGFa0Ep2CsOEDNbVtH8gr1o7Hms17EecwxWjIogXmq+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E+1SAe1aGRlajdorFQeayJ0L5arS2D3DliamkthGhHtWbRpEwpRg10fwztY7zx5oEEq7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vFc9ccOa9Q/Zh0m21n4w6PBcltqK80aqPvOoyP5Vx1dEdED9CEx5R7e1QnvUvY1Ge9eJ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QSaiK1O461C3esrFkL9DUQ5NSP0NRIOTUi6gwxUT9KnZaheqRSGBc1LGtMUjmpUYAUAO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gZAKzNTlG000bRNW70WPX/BDW5Aa7UEoe+K+ZvEVkba8YFcEEg8V9RaBcf8AEoik9UNe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Q/8APRv5muPEx0ud+FldtHnc43IRWlol/wCdAY2PzpWfdRmJnB4INZ8F0bO7Eg+6Tg15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dOk+lcZIOK6m/lzp0n0rlidympZoiIDmpUXrTF61NHWYxQMUopKVe9SaocBxTlHWlUcU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U0Ie1PCmgAIoC4pQhPelEWO9FgALT0XrQI+OtOVMd6iwAFpdtKBS7aLANwKAozTttAF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ApakBu2jbTqKAG7aULS0UAFFFFABRRRQAUUUUANNJSmkoAcvQ0tIveloEFFFFBIUhpwx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tFAWnYBh6UlPK9abtNMBKKMUUAFFFFADKKKKACiijFABRRRigBCKbT6QigBtFFFADaK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l3YozSGMop2RSZpAJRRRVDCiiigYyiiigAooooEFFLijFBIlFLijFCASiiirAbRRR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aWoAKKKKkAoooqgCiiigVz9mrjV0SDGeB2rlNS15ASM1Yu5AUIzXJaqcM2TX7dSpI/nm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pv8AKgfP99M1neKvDF94gtVNnZQqNobMa4rJg1ELlJOV966jTvHD+HLZ7mXSrmbSQMeZ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XQ047HPG0tGeHawkmnzSQeW8c6HBD8VxOp6jrEcrqixMgOc55r3HxNY6R41tNT1dpfsp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Xz5c+ItOClnukhXoCzda9XDxc1qefiVCnrcq3ms6wwO+0adO5iyTVOG4trwkXMktk/cS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eq7kv1B7GNjWbf8Aim0lyJLlZQP72c16Madjx3Xpr7Rs/wDCJNnzLe9T8qlOhtEm6W9h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4Q+VdMMfw5NYt14teQlArnP8W6tlQucdTHQieoxapHAfJFwkrD0qnq+sDySmQD6ivNId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aN5qkjW2WYlq1WG6nC8zjsYHifV7kXcipcMq+grn3vpZVPmTO3407WZ/MumJOTVFWO1u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fNz/ABN+NIH5qsrHmnh6zF7O5YMpxjNRhjk0wTAUn2haQ1Cw9GIJ7U9X49qhEoNOQ5NN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jMeoHFPklY5zzzUVvPHsxHxT2BIzW/KeZzNSudt4XvPM8iMdOK9NtLUBQ2e1eJ6Hqps2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ebz7OF/7yivCxysj73JKvtINFk24NL5I24q2kQINNaI5r52R9tTM9oACaaUq7LBgHmq4j5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R/Ka1tPudhHOKzfLqSJ9hzWLR0xZ6L4e1XYyjdxXpeh6iGQfNXhWlXxjcc4r0fw3qu5V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DrvFFwHgtA3O52xml8H6zBpDyW17bR3FhKfnVkzj3rD8U3zGztiT9wkiqum6kJ0Br2KM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qzPS7fwtZ/aDd6dNJDDJ/wAs9521TuPCkManN8Jec1c8NXs5iRcMYAOu2uksDokxl8+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nnemOnaocBHpUZcgrkUh0yBXPyg16fDoOgXPKQB/xcVaj8N6TH92zT/gTE/zrm+s205T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biS1x5RMWPSr1tBqX2WW7l8uGLHySXCbmf8A3a9HubnRtHU4S3L/ANxFBNeaeLtXk1OY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L7kY/qa1p1XUdrGcqKh1OZ1a4MrlpmDt6ha47WrdXy56V0UxwSmS/wBRWTeJG+Vf8q9K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0xrsSueIlODnvWXqNmkcZ4G3tXS3cnlkxxHg9QO9RXPhmd9Ne9uvliXoK9OkzwMRTPK9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8PnS1up2b7vf9Knu7P7RIemKu+FVsV1iKykASOU/O9e9TneFj4urSSqtnr3gHxTClle2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HHU11Vle2+raRLMbmKOdBzExwzfSuDlibwrqKRx+XcQsucMMqRWzZafZ686lXWxuW5EZ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lzs+ywNXlgoPqdBpWtPZsGgvZLdx7ZBrSFtqfie53tfW4j9ZJMZ/CsVfD7WKsL2WNogO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0oO0ks9xcIOkH3f1rzJQuz3IvQ64Lpml3DRR6kmoXI6xQjhfxrN1rxFLFbuFnEKjqS2F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0USfZYfSP7x/GuV1aJJ1YmR8f7TVpGHcmU7LQpavrf2y4eWe5M7+9WLLV0mtIUtgwlT0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u3VPYXEmmSloCFYetdVkcjkxmvJNf6lApaS4nkOHeQk4H41j+KzFFcxWdomPLH7xwepr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efZPO/qc4/KsaOzimWS8v32RHnC9a6qasjgqyMaTKKVzzWZdqACepq9ePE8m6IHaaRba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enSR4GKkzDkmPlkLw1ZssshyG5NaOpSBXZoUyPSsxY5ZmLsNtelBaHztSbudf4Lj3L8h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u9O42/ia8a8PNJE37slHzwa7ay8VX+nDFxaG6Tsy14mLgnJn22UVX7NHsdj4zulwEYg/W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bqCpCn16V5TovjTS5nXe/lOOoaupuNf0TUrcJFeBZB/dNfPzprqj7WFTTRnTX3xV1FWM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XPHZnbLODWXeBJIyomVj61zV7CdxUupNYKmlsW6jZfvvE+7JHNY0viJ5Cfl/Os+7lSMl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Hn5xW0InLKRqS65McgHIqnLqkrA5OKyX1eE5w4b/AHarPqv9yF39zXQonO5Gm2oMW65q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rn1u7qbOI0jHvS/Z53GWuGX2WqsTzG3dXsKqd0oGOw5NU7XUZbuQx28Py/33rL064h+6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gybeePpSGgitSrqW55r6D+Es2PDWPRq8EaQA17V8JLjd4fcZ/jrzcZ/DZ7OA+Nnoxm61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15phlPNfPI+kWxaMlJ5nvVTzPejzfemMtrLjvUiz+9Z/mYo873qbDua0M+e9W0lyKw4Z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tIdy48lM86qzTdeai84etIdzSjm96sRze9ZEcvvVmOXjrSHc24JsjrVyKTNY1tLxV+CX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NxVG3lGKsq9AFhDUmagjOamAqQHClxSr0pcUgIyOtMapSKiI5NAEdJgU400ilYBhAqJ6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Z8h/8FGfjy/w2+F6+GdOwmpa+DG8p+9HCuN2PrX5beHra68X3EsNpFJNc7N6RW6eY238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X+2fBaNH8zQTFX9gfmH6rXm3/BOnS4bjxd4rurl1it009Yd7D5S7Ou1S3YHafyreKuI+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h58vcKhtLQJmPCV6h8Z7Frb4k+IS+kf2CzXj503/AJ9z3Wuc8L+G31PUwxH7ncM1qkTY2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o0s7gCSYfJ6ivNPFF60ksiscmvSPF2pBp/s6HEcQwBXk3iGTdcEHr1qhaGDL941XY4qx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Juo3UlFTcC1ZjMlaydsVl2Ay9agB4qjxsV7zsXZTi269qz1YZ5q1I5MBqrDHupXRwKFg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sdvpT1tgRTvspK9DTua0E+YwJI9rGpLfFTXkGwmq0Z2mg95GhFwwrqbLm0FcvaKZK6u2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SC4O1GrnruUsHFb1ycgisCdfmekyomPKMsaYV4qSX75+tMPSsyyOtnwjp0mq6/p1jEu6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JasivXv2T/BU3jv48eE9OiUFUuluZCRwFj+Y/oKAP2c0u2Frp9nbgYEUMafkoH9Ku7ab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ZFkLr1qIrwasN3qIjrSApOOTVWQdauyDBNVJe9ZklZhVdxnNWSOtV3pAQFOteQ/tSeNPE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eG4Xe/ldbfzoxkwhs/N+mP8AgVewHqay/Eejx69omo6bKoaO7tpIGz23DFax0InsfkBp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JrZt2iI+TpV3xRpx0fX9R0m/iHnWczQv/AHdwbHWs5cKeOBXuxVkea9x963lA81z962/c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auc1lhBC3PNRIEYVwVLtzVAqN5OaY025jzUkSb8muZnVEK+jP2GPD/8AafxeN/8A9A60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dtlfY/8AwT98I3IufE3iR49tp5cdlFJ/ebO5x+A2/nWFS6R0U1qfZdeaftGeFJfGXwf8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g8+JV5JZPmH8q9L7Go+5rkg7M2ex+P1tb5NbtsNgFei/Hjwfpfhr4q+IItKkR7Azb1VO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Fty1wKICOlevDY82e5YFx028VDcssq/MaeYCUO3im29i8r/NWpiXNOjD2pTFYOuSfYpG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d39BXn+s6mb+dj2BrNmkSk927MTXc/Cvxu/gDxnoeuQIZTDcKsijujHa36GuCUV6j+zn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9PsJpALKFvtNypP3lTqo+vFcda3KdlFan6LW8nmor/3lDfnTjinmFIFEcYwqDAFQseTX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kA5qBqmYZzULDFZ2AifpUaDmpH71GvWlYkVhVWU4q03Sqcx60i47DQ1L5mAah30jSYWk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ncZU81PNP1rH1K44PNNG0Vod3o/7vQrfHTyzXheot/plzz/y0b+dev8AgPVU1PSJrUn9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8b1E/wCmXX/XRv51y4nWKOzCq0mclrlqWleUdBXLXfzwuq9TXa6wQLSb1xmuC0+c3XnZ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aFtq4k05redsTEYFZEHmR3RiY5U9Kj1S0k2tLFzIo4Fc5/wkOs2waVrUPt9RS3NEduIQ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DDx9qmP+QfH+RpV8falznT4/1p8hSO7EY9aUKorhf+E8vf8AnxX9aUePb/HGnj9aXs0T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cV5//wAJ/f8A/Pmo/OnL8Qb/AP580/Wl7NEc7PQNx9KUP61wQ+IF/wD8+SfrSH4g33ez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zvwwPenZXHWvP1+IN33s0/Wnj4hXIH/Hmn61Ps2Ups73K+tAI7GuBPxGuR/y5p+tC/Ee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Ps2P2h6CMUox2Nef/wDCyLn/AJ80/WlX4kXGebNMe2aPZsPaHoFOrgx8SnA/48efrUTf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B7kmj2bH7Q9EorzyP4nXS/fsI2+hIqQfFWQf8w5f++z/AIUezYe0O/orhf8Ahaa/8+J/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+J/Ol7Ji9ojusUVwv/C01/58D/n8KB8VE/58T+dHsWHtUd0BmnBeM1wq/FGHvZN+f/16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5N+f/16PYsPao7M9aWuK/4WZAT/AMejj8f/AK9KvxLtif8AUt9KPZMPaI7SiuOHxFt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FL/wsS3/AOfab8xR7Jh7RHXGkrkf+Fh23/PtN+a09fiFZnrBMPy/xo9kw9ojqxTx0rkx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/wB8r/8AFU//AIWBY4/1U3/fK/8AxVHsn3D2iOo3CjcK5Q/EGx/54z/kP8ab/wALAsT0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yfcPaI6zePWl3D1rkh47sz/yyn/If40q+ObM/wDLKf8AIf401SYudHWgj60uQBXKL45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P8AGnHxzZ/88Zz+A/xqlRfcOdHT7x60m8etcqfHVr/z7zn8B/jSf8J3bf8APrP+Q/xp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prlz49tgP+Paf8h/jTU8fWTHDJKh9Cuan2UhXR1OaM1zI8b2R/5ZTn/gFKPGtmekNx/3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R4oxXOjxbbnpBP8A98Uf8JbB/wA+8/8A3xR7KQcyOiztBpElDGsE+L7RV+aKZfqlNi8a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Ao9lIOZHRSPgZGKiSRiaw/8AhM9OfoXP4U1vGNknQNR7KQcyOiorm/8AhNdP/vmj/hNd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5kdDR2rnv+E10/8AvmlHjTTz/GaPZSIc0bpzQM96xB4y04j75/Kg+MtOx/rMfhR7KRak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b29Kxf8AhM9OP/LdR+FKPF2nH/l4T8qPZSK5l3NkZpaxh4t0z/n5WlHizTP+flan2cg5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eLdMH/LytA8W6Z/z8rS9nIOZGvto21k/8JZpn/PwtH/CWaZ/z8LR7OQcyNWisr/hK9Mb/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Tkk2tcrT9mxqaNTIoyKzD4h04/8ALylA8QacP+XlKORj50adFZw8Q6b/AM/aCnLr2nv9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YudF/Joyaz/7fsB/y8p+dH/CQaf/AM/KUcjIc0aGTRk1n/2/Yf8APylKNesCf+PlKORk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NkR/x9Rf99Uv9s2X/P1D/wB91XJIpVIlykIqqur2Tf8AL1D/AN91INQtMZ+1Q/8AfdKx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r/2rZjrdQ/8AfdJ/a1j/AM/UR+jVFg5ixt9zRt9zVb+1bLtOh+hpP7Vs/wDnstNQuHMW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q/wBrWn/PdaP7WtP+e61fILmLW33o2+9Vf7WtP+e60f2taf8APdaOQnnP1l1WK7M+yHcD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7H+8lVSfWu+hij1SImIAye1Y+oSGyYxuh3j0r9sjU6I/nWpHqebX+mXGmSFZ0JUdHFe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u73SNOsDE5XEmX3Lur3bW55NQjmhMmM8V8P/ABN0aXwx4pvopv3skkmd9e9gaUakvfR8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2TsVfEnxI1nXWbzLho0P8KmuQkvZHYszF29TTJ5XcnJqJBn3r3FCMdEjwPayn703dkv2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uylERPFXZENj4pzJn1qxCzZ55qKKzMbZNXVUKua0Rzz1LVtuOD6VJfXBaEr3xTbGdXBWo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2OBQ9/U5G6kLXB5qIvgGpp0HnE1HIgwa4Jbn0MUQLJkGkMlIigA0pUGsToSE3ZpCM0oG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RDirCNhTVYcVIjUzJpGjpzNu61qeaUXGc1QslEYzVskNWiZ5lSGrZd04l51A5GRXu/hW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vB9MmWCYE85r3XweVfSYn9RXkY9aI+myCVpOJ0cSE5p5jNLCamr5ySP0CluUpozg1V24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71yM9CLIsUL70pNIMd6yZ0RZbtW2kV1uh3xiK81x0Jwa2dPn2kc1FjZSPQNUuDd2KAty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XHXvVCKbdB97NXoEaa1/dkBxXtYTSnY+Wx7/AH56H4b1OS1+XziQccV2WmNa3u9mco+K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vJZ66qz1v7Nc4dHC47CpqQ5i8PUsdW4ksXw22Vf7ynNMJW+bE5dLfuynBqvZ6na6jJzO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0aW6b/RpYmQ/xI3WuCy2Z6XM7GNrF1ZQExWEUnvJK2Sa5i6iLSH5Sp9a6u88PPZklpUkY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yAEtPdxqP7qctWsLLYzbbOaa1BbNPtPBN9rbF4ohHbf8936VpXWq6XpQJgha+Yd3bj8q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WzW6z/Zof7sYxW130MJNJajtUOgeC4iE23t/69cGvNtd1281+U+Y3lwD7sS8AVav5XlJ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XwFqBnivWw/meHjG+X3TAvo/s5PNZWmODrcZ96t6vdb2IzxWVpsuzWYT717dPY+LrP32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0kyz/M9uMGtLT9GtzM8obehGMVn/AAk1a2sdSurS85iuU4+tb/8AZRtZZBasWRm4rxMS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FxlTj3N7T7iL7P5N1+9i/wDHqvR+BdMv7fNvfPG0n8Pl4x/wI1ysy3Vsv70V0PhTxHFD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gmvLqcz1ie3B9zFv/Cq2k7QfZvtmOMyv/hWFqPhG71VGhNta2sWfvxIF/WvUL7UNJvE2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uB8Y6rc6ZbHy5Uk/wBylTlLqEkjjPFngrTfBumhrjURNevykSMDXHDy5ulQ6lqk19cu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clLjg13wd0cE9yXWLJY1jKsDPMfliXq1Yep2kltiG5O2UDOxv4a6mee10i3+2ORcak4x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dJ8Kvqds+t6o5+yKdzyN39q64OxyTVzm7XRzDa/artNkK8rnvWHezvezPIx+UfdHtXU6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YzHZw/dHrWDcCKxjxIwAevTpHz+IRz8sDSyHB4oKR26kuwFSalqCRofKx9RXM380lwpL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ZrzUWzpdF1eJtRjiB716dYxpLaF814Z4fO3WIW969f0vUQIjH2rzMdHlaPp8jq88JLsX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q7Boe1uOlV7e4+cYNdJanMINfO1D7mi7ox7nSkVTWRPaJGTXV3RVga5vURhjiuY6zAuo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NaNy/JqjJJ1rWKOaUrFR0UdQKjLA8CidutVA5DVsc7Zdjjz3qZcKOtQQSjHWns3Gc0Iz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er+n3pA2ms24lzk54qXTrlXyvetOhqmbrXGQOa9f+E10w0mRQeM14k0mOa9X+FN+FsJl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2z1sDP97Y9TE+e9SLJmseO7yetW4p8jrXz6PqEy9vpu/3qv5tHme9A7ljdx1pjN71F5vv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lqOQZ61cilGOtY6SkHrViOcgdaQ7mkZR60zzPeqRuDjrSLP71IzSjcetWY3GOtZUc3vU6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at5uOtX4J/eufhnxV+3nyetSaHRW0/HWrscue9YVtNV+GbPegDYhk96tI+RWVDLirkcv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oEfNSrSAkzxTCKUHNFAEZHWm7alK03bQBEV4NRFM1YYcVGRTQ0fn1/wVe0WWTwv4J1Pb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5m3Mo/8Aia+PPgB4+8R/BHxnBJc2jRaTrCFJre6h8yK5Xqu5PvfxfWvu3/gpr4ij8KeGP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4Y9RdmH8P3T+tfn94Wt4fEGoah4giiNrab28mO4fzG3fWummM6XxpeHxD4nuJo7ZLcT3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Y/KK3TaJoGiF1AEzjArJ0C6i1HUVk3iZLU8EfwnNXfGd0+6NAflUdK1sZtnCa5dK9zIx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33TEc11muTEMxzzXF38xZyaki5nydarsOTmp3bJqI81iUR7aAvNP21v8AgXwLrXxE8RQa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TU5lZkt7WPexA6nH40hPYq6dDtTOK0BcSA/6pK+lvC3/BPn4saym+TQbfSYP72o3saH/v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T8P/APBLjXrof8Tnxhpenf8AXlBLdf8AoXl1lKVjinS5mfDLTS3HVQPpV2znkgTHlBq/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gS0dH1TxNruoOvJ+zeVbqfw2tXc6f/wT/wDg7YNum0vUtQH9241GQD/xzbWPOTHDWPyq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vM7tyuK/Xux/ZC+DtgSE8B2Lf9d555v/AEKSui039nb4WaZ/qvAPh5v+uunRSf8AoSmq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mpwgk8Vl+QAa+4P+Cl/hDw94Q8TeCIvD+kabpHnWczSx6fapErfMNuVUD1NfE4XmuiLu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2umWX/RFHtXPW2BWssuYgM9qssjmbcTWPcL8zVqsc1QuAPmoGc/MPnP1qJjgVPcD5zVd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P/gmx/yX7/uGT/8AoS18mV9Vf8E6Nft9E/aDtIZ/+YhYTWsf++SrD/0Gh7Afq+tLSL3p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NSP3qM0dBoryjrVOVetXZe9VJB1qBlQjrULL1qyw61EV60ICqy4rkPiZqN9pPgTxDd2D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BnDY4rsZBjNc541u00/wfrt1LD58UFlPI8f94BGJFb090Zz2Pyt1+8e+kmuZH3TStliR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mtTUdvmP/vGs7AzwOK9iLujzmU5NRkgJBHFZV86XjZY1vy28UqNk81zl3b+RIcHihiW5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qmf3II2kCte1haWYZ+7mtLU7OM23yquayaNYnJGQ199fsP8Axb8Pal4Gh8Ew2v8AZ2t2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7yeWH+1/s+gr4GOATXvv7FHhG91/4yWWoW37u10xXluJvTcuwD/x41z1VodVN3Z+i1Vd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9isp/st20LCKbGSj44NaPlAU3GM158VZnQ9j8s/HvhvW/BfivUdH8QiX+0YpWd2kORJkn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A0WTXrn7YlyZ/i7er/zzhjH8/wDCvGbORljxXrU3dHmTVmafy4wOtPgv1tc7xWbNM6xk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djuJArcyLXiW/acttfj0Fcwk0SA+ZVyW3eXPzGqMtkFzuNYSN4AXjf7vSvQfgh8Q5PhR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5XPlzQs+AyE8/jXnaxhOldv8JfDqeKPHnh7TJPuXN4iNn0zXLV+E6qW5+mVvdpf20NzH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RkfzoZetPjhWGNY0G1EAVQOwHApGHBrxnueoiA1BIcVKzc1XmbrUBYY7cVFvAprN1qFn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mqU0uc055ODVOWTrSZpHYUy1HJJ8pqEyc0ySX5akZDM/WsfUWODV+WXrWXfycGpudEEU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hJyf3TfK49q53UJFe6uGU5VnYg/jUl3JvlI7CqEj9a46k76HbTViheQrcI6nkEV5Xowl+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Xp7V6nI2HPNeWeGF/wBP1of9N2/ma5JHVE2GfApY3B4PNDJRHHWVzdDgsZP3FP4U77Hb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FGzFPWpcmUC6bZY/49ov++RS/wBm2X/PtF/3yKkWnYqeYLES6ZZf8+0X/fIpy6XZH/l2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U9BS5hWRGulWWP8Aj2i/75pf7Lsv+faL/vkVYUcU8LS5ikkVhpNkf+XWL/vkUo0WxP8A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HFLvxS5h2RW/sLT/APn1i/75pRoWn/8APrF/3zVkOaXdScmFkVv7B0//AJ9Yv++aX+wt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3yKshjzTt1TzMLIqf2Hp//PrF/wB8ij+wtP72sX/fIq3uo3UczCyKf9gaZ/z6J+VH9ga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vcfSlyfSjmYWRT/sDS/+fRPyo/4R/TD/AMuiflVzJ9KFJ9KfOwsih/wjOm5J+zqPwp0P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0RyKSFPnanzsXKuxQPhjSef3C/lTf+EX0n/niv5VfKnJpu2j2jDlXYoHwvpP/PBfypp8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/KtHZSBKpVGLkiZp8J6Sf+WC/lSf8IjpJ/5Yr+VaoU4pMUe0YckTL/4Q/Sf+eC/lR/wh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KtTBpPmo9ow5ImV/whmk/88F/Kj/hDNJ/54L+VanNGTR7RhyRMv8A4QzSf+eC/lR/whm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tTJoyaPaMOSJlf8ACGaT/dYfSj/hDNK9GrUoo9ow5ImX/wAIZpXo1A8GaV/tVqUCj2jD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WejMtN/4QXTFH/HxNJ+S1r0nY01NhyRMb/hDNMHd/wA6P+EN0z1b861/WinzsORGR/wh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6Zcci4aI/wC7WvSxvg+2aOeQckTGl8A20TbftTMPpTJPANkq581mPtXUXkfkHaTk4quh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uHJE5n/hBrT+Jn20q/D/AE1xw7Zro2m6g4xUBVmP7s4o55ByRMI/Dywwfnaoj8O7Dn52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N7Z60c8g5InN/wDCubD++1Ry/DSxlXCzMh9a6kdKKOeQckTkV+F1nDktdOf+A08fDfT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musGP4ulJ5aN0o55ByROSf4W2En/L03/fNEfwssE/5em/75rqHcR0RuHo55ByI5f/hV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zQPhdYjpdN/3zXUbhRuo533DkRy3/CtLQZxcH8qQ/De3/wCfj8xXTs3vTaOdkOKOa/4V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4Vvbf8/ArpgOKXHvRzsnlRzH/Ct7b/n4FH/Ct7b/AJ+BXS0Uc7HynOx/DiAZ/wBIFDfD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zEDihCTS52HKc5/wriD/AJ+BTf8AhXEP/PwK6jJpNx9afOxcqOX/AOFcQf8APwKP+Fc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TTdxo52TynNj4cRdrkCl/wCFbJ/z9gV0oJPWgYPejnYcqOYb4bRgcXdRj4c4PF1musDE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7DkOWX4dcf8AHzTl+Hajrc11Ikb+9SGQ+tHOw5Ec0Ph/AOtyaX/hALb/AJ+DXQlvejPv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+EAtv+fg0f8ACAW4/wCXg10OfejPvRzMOVHOnwJEPu3Bpg8CHtcDFdLn3pQxFHOw5Uc8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l/4QH/p5rod59aN59aOYOU57/hAf+nmj/hAB/z810O8+tG8+tHMHKj9ioz5VrDqdouL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+OPFEU95I0DYwvUV3Pw7v4dQ8Nz2cmCqgjn3rwzxvE+j6lcW5bJVyM5r9pwdNSrShLdf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QjOOzCfV+DIW5rxH456NDqWlzart3TI9ehtf+bweBXJeOWSTQL8SYMYBOK+xwsOVnwGP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AZPaj7OI+tTSXSrux61UknMmcGvRPMjdjzIo70gulWqpQ+tAj96Dbk0L63ZYU+G48wMK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2Y7zVojlNjTxiXrV3UId8JxWdYsQ+a1WYGPmr6HDLSZxV8pjmIqsHJBrQ1hQLl8dKzM4z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iJ8jNEbHBpxwQaZnFYnTYUHmnbuKj3UbqoB4Oakj4qFDU8TCgzaJ0mYVMlwxqJNtTKBj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NLUyyxr6kV754XcR6bBGf7teB6O+yWMn1Fe0aHeYt4foK8zH/Cj2skaVaSO2gk61ZVga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KSK+akfoFJ6ks3Q1TI61YkkytVSetcjO9DDTcinNUeKyNEyeI1ft3xWfDV2I4qbFo37e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67w3CuqRlEcJJ6GuBS7CQEr1FXfD2uTWlyWVtpz2r3cFDmps+UzGpyVz1fT9IvLGYsUE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7XWspx9oshJxjlayPBPjKO8UxyEF1HevQNJv7a+c/u0LD1FYYiTp3TR0YRKaumQi/wBB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bcYp/wBngnTy4hsJ6Kh5rbe0smkyHh3euOarz2djG5KMyS+oOK8lSueqY19YwaTbNJfT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uE1nWTqG6OG1S0gHQjlz9TXY6vpsFxKWLF39TyK5W/gtoZCqMrP65wK76KW7M2cncowy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8lytdLqN9a2pJJya5LVteBJ8oV1pXOKtKwXht9KiMjNl+writUvm1CVj2qS7upbuRi7E8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Xq0I2R4WInzI5fXhuieJWIb1rltNhay1y1Z3/j61ueLtZt7SQxI4809K5BtRc3MDvJyJ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ULn5pmVf964o+g9DBedH7Ka9j0Urc2KNnkCvIPCUYngjOc5UHNeqeFwy2bpzXi45fgfY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XEmByKaY45XJYc1EZ0iuNhOSaumxkADgcGvBZ91FGbcWPUq2K57WrJ5EI3ZFdRdRszFe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8MxR7hUXTNOU8vvdNtwrZiGaxn0qPflI1B9hXT+JoRb3Lxo3zA81Q0SyudUu/s9rA9xO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QdjjnC7IPDngk6zrSm6wLOD5psrkAeh961viHdrqc0MMMMltplsu2DnaD74r1XQfDFn8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YxeumYrJW+VT/tepr59+J3ji78T69IAfKtf4YlTbtFOhN16vu7I5a6VOHmY+qX1rp8DI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eyteyMztk9h6VY1e+SFWLNub1NcnNr/zssf3q+lowufGY6vyF+5EcIOax7y4RgQKikuZ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DPrXqwVkfIVqvtXZBps/k6lCemGr03SrrJLHoRXkttcCa6Ein7td5oWsC4jCA/MK4MXH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1fZycH1O3tLnLjmutsrk+SBntXndhdEyDmux0+YtCK+ZrRsz9GwsrxNZ3DA1gaj99q6DT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tE0sh/hUZr1zwp+zPJqtus2t3qWgk5CW3zP+Lfd/nXnVaipK7PXpwdR2R8y3Y+c1mSk8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h+EdbubS1vWSOM4H2uVXdvX5VWvMtUurBIWRA7Nng7cV0UpKcVJHJVg4tpnOyMeaqSsR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hBJrc4W7EcdwwNXI7jchHWqRUDNRNcGPOKLGVyS6MnP7o4qTS94YkqRUcWueUMTKCK0b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NbRV0axkWLhiUFdd4N1h9PZFBwDXLOBtpY9UFpc24HcisKtFVItM7qFR058yPera+zjm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G2dyTt57Ctu1uOOtfIH2NzoEuM96eJsjrWVHManSU4oGmXvNoMme9U1kNP38Vm0aJk4f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zTvMpFFgze9Ks3vVIyHmhJfepGjTSX3qZZvesxJfepll4qSkakU3vV+2uB61z8c555q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R09vce9X4Lj3rmoLj3rStbjPegDoYZ/er0E1YMMvvWjbSe9SBrxy+9Wo3yKyo3NXYJOK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UCGp4yKAHFaYVqamEUARMtM21KRTaaBHy3/wUX8GW/if9mrV7lkBvNNureeB+67pFjP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41D+z9Hi0+Lf5UabP99q/Yb9tOzhu/wBmrxqs0nlhLdJF/wBplkUgfmK/JLxB8QNJ1D4c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LVbd2d9Qt32/aFO7iT36VtFlD/hxOqwr1BuXYn8K2vE16ZJZOeBWZ8O7DzrGObtHvq7r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LPN9YuTveuZuZtzGuo8QQ7WauRlX5jWQiImmU4im0igr6/8A+CXmlx3v7Q1xdSdbPS5nj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EtXyBXu37EvxEm+HH7Qfhq7QZhv5f7PmGcDbJ8o/XFAH7VLFUiw8UK9SqcisGikiF48V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RMM5rOwymUpVSpivWkGB3oSQH5w/8FSNE8nxr4N1T/ntYzW//fMgP/s1fDmOa+7f+CoH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34chZ5NV06N7idv4VSTbtX68V8JDrWsQsSxtirscvyVRUZqzGOK2RBNuzmqVx3q4OBVS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vH61VfvVqf7xqq/epLGqa7j4OardaV8TfCl1aOUni1OBgQf9sVwwGTXqvwCsF174peC9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EvjlgHXOfzpPYD9tYjlQfan0yEYQfSn1yljWGc1GRwalIphoAryDrVSRetXJKrOM5qCi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wyYzUZFNAVXj5rwn9rzxN4m8J/Cy5n0G18yynLW+p3G3cYYGG3j0zk8174y5Nef/AB20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1l+4+nStyM8qpIOPwropb6ky2Pykn8QLMzDYGyc52mm29xJK+AF2/Q1a2xDfHDGv3sUI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8djzpFDULq4gJxCv5VjXN5LLndGo/CtzUJJJX5bNZVxtwRnmgzRmPeyRcKADVS5vrmRT8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riILmszVGTsZyd7Gv0K/4J+PaSfCXVYYoUS8h1IiaZR80ilVKZ+nNfABiFfe3/BPhkh+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SXH/AH7WuPEO0TqorU+qG4BquzYzzRLewjP71apPfxAn96v515anZnfy6Hwx+2Li4+Kd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vDrZeMV6f+0dq39q/F3xHIH3xpKkSH1UIK80h4Ne/DRHjzd2yfyeKgn0oSjNXYjuqSWY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0wR54rHvbPBNdPdTg5rEu23E1m0axZiNbgGu9+Bsv2X4r+FJB/DfxfzrjHAya6X4YSNb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L6Ag/wDbRa5K69xs6aL99I/TeQ4B6VUkuQpNc42pbR/x8FvxqB9Z255z71865nuKJuXM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ctg4es2S9FxnDEVSmnZOjVHOVymqbp+eaie6bHJrK+0se9RTXDYPJqlIixoPeHnmqz3f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mqbXpBPzUXBI2muveo3ufl61iG8OetL9sO3rRcdi+8uSeazr5+vNILrnrVO9uBzzSexv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aoTSYFS3T/vX+tUZXyK8+a1O6C0K8z/Ma858MD/TNbk/6bmvQ5e9ee+GT+81j/r4NYSN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Mp6dDWDNkPXvTlpq96dWNyx609aYoqRR1pAPAp44pqinqOtADgcU4PigDigAGgpCg5pd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G4I7Uq5HandqVc0mAnPpQAfSn0DNIBuDRg06igBF609RxTQOTTl6UABHFNpx6U2gBw6G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fD3oAgOcmlpSOTQBQAmKMGnUUANwaUDFLRigAyKM0m2jbQAlJilxRQAmKMUtFADSKSn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AoPFGeKSin0AKKKKLgNXqfrSD7sf+9Sr1P1oA4jH+3TEW9Wb/SSPpVQH5DVnVDuvDVb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ooqihpJwaZTscUm2rJHUUUUFBQDiiigBlFFFIsQim0+kIrMBhFNxT6QiqIF6UU3Joya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mKUcUUVNw0CmkVJgU2jUQykx70/FJtoEJRRRVXBBRRRSL0HDpRTN5FAcmmLQWiiipJC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VHWnVIDdvvRtpKKAF20bfekooA/THTPGKaNFKxkPPYGuE8W+J01K6kkPRm6msO58TxXk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UIbpdqOMg1/TtLDPmP5Br5pGUOVs05NTLKVUjPauX8ZXE7+HL2NxyRTbm7ltZg+CQK5f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YF9iYxivZp0uU+Nr4xTqcqPIHyCfrRFls1P5Qyc80YCZxUM9ZKysQSoQDzSQe5p7Nuoj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5bFSwgLzTG4OaTzewouLWxoQSfOMVrkboPwrGsoy7A1t7MQ49q2jqjz6ujOX1ePBJrJY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zWG7fKa5JrU9fDNuBXJxTaGaml6wsenFC7qUOOahLU3fSHyljIo34qESe9PDA0ILE8cx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YrNUZ71bt1q0c81Y6LTxgofcV6vot1mxjHoMV5Ba3G1V5r0Dw9fE2yjNefjl7lzoyqbh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c7jW5bXY29a5GxvNwFbNrcV8xM+/w87m6ZN4qI1WjuOKd52a5GeunclPSmnpTDNQZMis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ZhlzVKM8VYhNBqkaSkGEiq9nKY5zU1uN4xTGg2TcV9HlvwNHxucr94pI7bwhdGOYkHBN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Q3SvLPDMgWYc9q7PSbrLSAnitK8E2ZYGTjE7i116C6lP2nePeppbmcgm0dhF6N3ri/tf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a021KcsgZx5I6qteY4JHuRncs3LXssjDzEjix81cpfakwmkG8yIvHNdNLqttJGw8thx1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D7CRk+tKKG2Z+oX7yk78fSsC5mZGPHy1p3SOpOeT61n3CLtO9s+1dUEcdXYzmkGMgZF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B9Kt3UiQqwQH6VzF6sxlLxMQSehr1aZ4Ff3UcZ4miRtWnZ+uBWZIyLBxXQeItHmk33Ep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EJr6nDK1NH5Ri01Xlfue/fDvUHjtIN5LDaK9q8I61bmQo4A+teA/DObztMtSxydoBNet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E14GPhrI+4yGp7sT1W30Gx1CZJ+QQc8dK7230tXto/Kkjwox8yZryXStQMWxNzA47Gt2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mcD618hWpVJfCz9Ow9SK3R3p0i53gg6fs7j7Jyfx3VieJba4aAwJLFD/ANc49o/nXJ3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i6K49RXD65431W4BzduR6ZrCnh6sZ80pHROpCSskWL34e2UTyTX2pbMnJOKj/wCFqeHP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T33Q3Tpz+dcFrWtXV6CJZmb8a5G4j+0s2ecV6Xs1NWZ5NSfLsdtqniG88RX/APaeuXBni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0FeeeJ2H2ppZF8uSUbgnoPSr7amdPt8ty6/drivEmrsFluBy5OTXp4amoq0TxcTUai5M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zXN30K21pLgDPXNVk1++vL3GF8j1rM1u+vEMoIHk+te5S0R8Hiqqrzsi1Z3fmQkcE1W1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rguOTmrt4crXdCV4njcnJUsUfD8LXMF15alnUnpU+mJqVrKZVjkdQfSn+FbiTT752Rcq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9O0rVkSSR2t5iOY8cGsZy5YtnuYXD+2bs7NHE6P4pSW9WMBh/vGvXfDAub20LohKjvmm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gSGVvUJWtHerp1v5NoBED6Cvm8Q1Jn6DltGVOmlJ3Ox0jX9N8Hw75Ym1C+ADJFJxGKx/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2XSbU5be0K4FtC7Km3+7gVy0puLhiVElw57Bc1havJNbOyyRNG3owxXmygm9T2udwW4l5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7Gsa5OSTnNVrnUmGeDWTc6tISQBVRRw1KrL8koXqarSXKDPNYty9y+SCfwotrWd/vGt0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ttDndIC3pWNfeJOSIoifepJdCiExldyT1xUvl2xTaFU4raKON1rFW3vHuYwxGCexpCzr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B4m12TTCYYl2s38VR6Dq7XUflu5klPrWyijmWLlzWudaNevAvleccdKn0+7kl1G3LMSd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1o6KTNqUQXswqJ2irnq0Kk5u1z6FsLlhjnsK27a7OOtcdY3RCjk9BWza3ee9fFNH6Qmd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tycVg2dyK0Y5QR1rNmqNGO4z3qTzvlNUInqbd8p5qSyS2ud2eanR9xNZ9uu3NWElwTU2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g0jTcVF5hqCi3G9SrJVFZDTxIRSBF5ZMVaim+WsnzD61Kk/HWpNEbENwc9a0LW7I71z8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1BodfbXeQOa1La4z3rkrS74HNbVndZ71IHSRSkirMch9ay7a4BHWrkcoNIDSikJ71ZjY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lzQBfWU04MSKqxvmrCvwaAFzTdwpCaSmgR8df8FNfHn9gfCPS9BifEusXJLDP8KV+VE8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r7g/4Ka+K/7Y+KOkeH1k3Jptp5m3PRmr400y0+2avDAo6Hca6IIb2PStDQaRoyqhx1rH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rVQmWIQA4rI1fTngJV/umtWc/U4PXL5nlJJFcu5O93Nb3iOMRXhANYErcmsmaIZnNJRR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o2mkfGXwbe383kWdvqtvJLJ/dAfOa89re8DbX8Y6NHI4iRrqPMh6D5hQB/QFblZUDo25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tO2nTbTY29fJTDeo2irFZSLGMeajJpx6mkIrICKSXahxWJeXT7uM1usmVOapS2auelCL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UXPij47eMrm5JLpqM1soPZI22KP/AB2vKa6f4qXX2v4k+JZs536hcN+cjGuYX5jWsUIk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gCpM1qjIeX4qvM+c1L1FV5V60AZFx98/Wqj96t3C/MarMKksjUV9X/8ABODwb/wknx8i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kuQpHLFsRjH/AH0a+VAMV90/8Ep9Ijn8feNNQb79vp0USf8AApBn/wBBpPYaP0hVcUuK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aIhZajIqdlqMjrSAqS96rt3q3KOtVytAERXiql3cxWibpZFjX1Y4q864gkx1xXyP8Qp/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S71iS+t3k+026edtRA33V/2WxWc58iubUqftHY+qq434u273fw18SxRDczWE4x/2zavn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4Y8SXOkXmtXl7u+5aXr+csTD0avTfEvxO1i78K6rDJZwoz2zhnRW+UbTmqpYiK3NZ4Wa0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GTp1quwyxNaV4ZIpJECcDNUVGccV9DFWPCZSuIuGrHliwxrobqPywc1iXLjc2KZkjOl4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HO7NU7iEtnFZs0RTP1r65/YhWVvD3iIxqjhbqPO/t8rYr5ClypNfUn7GGtLY6L4miMwQ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vNxrtBHoYVXkz66+1eWv711H0NQPeWzniQZ+tcour28i5lnyKrya/pkBP7wmvBuz2LI+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e/6/ZP51yaEhvaug8fSCbxjq7qcq1ySp9QTWPc22IM4719nGNkfLS3ZYhTkY5qzLbiRe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6055CrlauxkZd3bAZxWLdR4JrdnfLHNZN8uMms2jSLMOXhjW94BJPjDRpOnl3Ub/AJNWD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pix410qZ5AsSyZf6ZrixLtRkd2HV6iPs+bXIM/daMerGoJPENoBxMrH0zXmereMLe35a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uPG0s+RDEEHvXyXMfWKmj2oeMbKDId+PaqU3xA0xmAAkY57CvCbbW7u9vSsjqAT0zitt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/wBqouw5Eeo3vxAt4jiOMkVS/wCFhh8jyeK4lryOWLJqG4vIoYN2apSZDpo9EtfFK3Oc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BMcnmuIh8VLbxkCuV1PXrie7Zg3GapSZPs0ez2uqxXC5VwfariT5U814ZpvjCMXIkQkE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2ccqnORzWidzGUbG60nBxVO+ciInNCTblqO9OYTV9BxOfurvc7VWknwoqtPNiZhnvTZZR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I2a7GTXC+F1ydTPrcGurmydxFcx4ZXat/wC85rkkdUTUxinxjrQeppQMCsWaxHL3p6jr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miQ9FqRRTUqRehpDFUU8Ui9DSr1oAcKcgyabT0GM1IDqMUtFABTh0ptOHSgAooooAcOl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iiigBvrRil20EcGgBnY1JF0NNxxUkQ+RjQBGeppKXBowaAEopcGjBoASiiigAooooAQi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UUUANIpKfTSKCRKO1FFADQeaUffiH+1QBT4gGnhH+1QQLenNy9QnrVm8U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xoASiiiqAMUmBilooAbTc9adTcZJoAF606kUYpaAGUUetFSAUUUUrAMoooqwDFGKKKVg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UgEooxRSSAKKKK3toAUUUVDAKKKKgAoooqgGUUUUE6j6KKKVgsFFFFMLBRRRUhYZRTsC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AowKAPpqOeTa0bMcVRnuvKcbM7ganuNSiI+RearW7CRvNYfKDX9hU6aSP886+IlLZk09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q4TxfqQBa3xz6129zdpM37v5VrzzxmgW9LA9adRcqFl6c6/vHNncwpB8oO6gzBaglfzA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JvU9Kbv21XjQqxyac8nFIpQJshgaYqc02I5FWIhTSuS9C9YvsxWqJdymsWJgp61oW0u4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3M7XU/0cmubkOFrqNcB+yMfSuSlfC1hUWp6eD1gRMeaYW5PNNL9ajL9a5z2YxJC1MJqM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wZxSq5oxxSDAoAnSTFWYrjAqkvSnryDTuZSimbNpdhiBXfeHrpfsoGea8z0/hmyenSut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ArnxK56bIwy9niIruek2F1hRzW1a3vvXJ6bPu4retRlRXytRWP0PDxtE6CG6yOtTrP71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U4NcMj0oGi03vTlm461mNcZ71JHNx1rE6Ymms+BU9vc5PWsvfkVNbtz1pGqOhtLnaafD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vWbbybRnPWrO8MpVTh/WveyyTakj5bOYq8ZHUi1ksgpQlvdea67w/pF1ewCSC4BkP8DV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ZDnzQOqtXo0GrwNCrwIYZ+Mha7axwYVq+g2fR9ZtJ900IdV7irCzOy5b5T3FbdxrN5qE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qe10W+kHESOT0O8c15smezFdjkb+e5mh2xqsX+161kLaTeaDNMCD1VRXsdnZ6Vpdg02r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YNYF58T9B0pyLbRopR2DYJNZcz6I15Ulqzzm7sGkRjBE7j1K1yl/BIsjBl2mu+8SfFHVN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g77FArgby5kvZDkksfSuunc82vK2xiXVpJzsJLVlXDvAT5ijI710ktlLHGWwVA6k1zuo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e9evTWh4GJloc1repBkYHFcdezB1YDFbWtt98A557VgFNymvp8Mv3aPzTG/x5Hrfwom2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7hH5dxZRSKfmPpXzp8JriUpcxMcqpGK938OykpGGOVzXkZgtT6rIJW0OusH2om5juHet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/vVjKWUbguYx3qwl0rpgk7a+YZ+mU9ipqUryhhmuX1YsinmulvJowTg1z+piOTqce9Z2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eu3620IJkJ5x0A9aTxdb2nhuMWCFZrrH7yQfw1v2+uDRraSKxUCVxhpz1H0rz7V4pHu5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bvW8UcdRGdeXKy2J3JkjvXCarMjQSjPSu5u1imtiqttrhdUtfLMgPPNehQR8zjZvlkjj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xTdXDG2Zcda2IrNQSQAKqanFhcV7VKNz4WtF0/eRz2l2ZiXJGKZreoC2hPrWtGNqdKxN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dO0dDCk+eonIPB9+1zJljk5r2DQuEDd8V414Yg+y3Kr0yRXtGgDMA+lcVbSB9LgYr282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c1cU7m5rOtCVSrUMvzGvAqas+4oS5YaDp5CquAcVzl18zNlx19a0tRnKrJg1w+oNMztt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ObaLt48YYgEMa5W31aKe9uIpFC7DxUmuXN9b2pazwzquTmvM5dSubqdw5KTO2DtpxR4W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o+bG/wB0j865/V/Ft9pUjKunh4h0kJ60ul2UWmwgRsTkck1T8RLLd6e8aSbQa2SM6k5S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X51tnm+zWzHmOH5c10lulvpFgBlgi9T1JrjfDtitzfEyzKzx9FXoa7RkP2cqwwprSJyU0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vHqpjaIkiP1FP8ADW2NvMPB9ak1nQhKTJD8r/oadY2j21oA+N3tXRFaAqb5rnQLNu6H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RpmGT7153pmXODXpXgycCCQVxYxtUnY+qyuCdT3juoJwBWha3PPWufjuuKtW93jvXyjP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HNasF1kda4+2v8d607e+JXrWLRtFnVQz5HWplnx3rnYdR2jrUq6mPWpNUb6zjmnLMKw0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55pFI2vO460iyisoXw9aUXwFZlm0kg9aXzR61jjUBimtqOKQG2JAaUSAd6xob/d3qY3X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gKakhnyTzWILo44NTW1yec1JaOptbkAda1rS8x3rjbe8NaNteNmpGd3aXuR1rRiuuOtc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529aQHQQXe6r0Lg1zlvPjvV6G9PrQB0EcgFTLL6GseC43d6txzYoA0FcmpBWeLrFUNe1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f5UDtt9cA8U0B+P/AO2F4u/4S/8AaB8X30Lbo4rn7Mh/2Y/l/wAa8y8H2+77RdsOWO1f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PEWt3j8vc3cznPq0jGkspVsvD6OCfnZv/Qq6oCkbvmG3JdTkiku9bjnhPmryBWDbX+7O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JgDAq2Yo5jxLcJcXTlBjmsB8GtTWCRvI61k/wgmszRBRRRUgFTWV01pdxTocMjAg1Ceh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j8BfFUfjT4R+F9UjfzDJYwo5/wBpVVT/ACFd46cmvjX/AIJifEI+IPg7qGjTy75tJnCh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X2D9uBrKWhZKVplILgPSGSsrgB6mq90EW0unkYKiwuST2+U04yndXL/Fe6ks/hb4wuIW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DsRG2KEaLY/CzWbhrzxBqVy3WWd2/U1FCuwkmoGn82V3PVjk1YhPmKa6Y7ECiTk05XzT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SqeKhlfGamxhTVG4bBNAFK5ILVUNTSsSTzUPrQUJX2V/wTF8YQ6D8ZdR0mXrq+ntDH/v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WvWf2WdZm0P49eCbyFmRl1OFPlOCQzYI/Wk9ho/beimbwO9O3ZHFcL3NFsNPeom71I3A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wzTdtPNNrMLERHX0r5e+NU32bx7qUpLHbsG4duK+pSvWvl349xb/ABVqEg/gVf5VjW+E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rkV9ceZdxwTXCLsTUCn71V/unFTanrME2j31s7yQ3LQOFZjw3GK5HQ8Ld7810/mxv95Q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Hx5qtuIb2aMv0dl/U1SWAA/fq94oYy69eP6zyH/x+s7Br7dHxDKupAvkBqxJ7YqCS1a1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74zikSjLMOc1SuMxk1YNx5TEGoJZhLniszRGbKASa9f/AGdvEX9gf26ioWMwRuD027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xxXc/BrUEsdWvvN5jaM8fnXnY3+C2ejhPiZ9CT+Jbm5yGkI/Gse71qaFG/e/rXKTeKIy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ilGy1fO0viPYOZlvBq2oXsp6i4YVZYBkANZGhA77ssfvylhWpnmvt46nyMi3akHOxanh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WYhmCLVyCN1Ys4q+UzsZmqQR7cjgj0rBvSJFxjgVu6mdzsB0rn747YWPQ1EzWBz9w2yV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moxzE4xXNyPlyTWvoQaQ/L2ryMXL9zI9bCRvViemzap56EmqUV+u8jdiqNszmE7qqYxK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D3LfaSynvXRQaiGtVCH5sVxUs5jY4ParFlrQwFT71UFzsbfVCYmDnBqhe61IIWAG4VjS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MjxMF/WhRHzFyC9ubib5jhas3SJjmUhvY1h2NzIr/M3NOmmLzHJzWiiFyyIbe1cyQl5J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h68i6BG0nWRyQD2FeRWreZceUDk16dourLbQJGCQFHSrirGM43R3sVxxS3c48o81hW2q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vcnWtehlFHP38gF0wB71WlmOMZrFl1ozXpBPU1f87eua4pnXEtCTchrn/D+PLu/+uxrW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DuTDcn/pqa42dUTVxSqKTFOUcVizaI5R1py96RRxT1XisjUkQU9RxTUqRR7VIhV6U5Rz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KevekUcU5RgVIC0UUAZoAKcOlNwacKACilAzRg0AOHSigUUAFFFFABRigU49DQAz+GpI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SP7poAjxRRRQAUUUUAMooopAFFFFABRRRTAQikp1IRQAlFFFABRRRQAUUUUEjSKSn00i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dQD3pvRTUllzeQ/WgkkvlInk+tUufMatC9YGWT/eqgvMjUAFFLikqgCiiigBuKQDGafT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60UetFFgCiiilYBlFFFXYAooopWAKKKKQCEUlOopWAbRRRWwBRRRUMAooorMAooooA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QBRRRRYAooooAKKKKLAFFFFSAUUUUAe9smOaVJTgr2pA+afEAWr+y0f5yX01JoIi4UYr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MPSvQEVVhGOtcB8RI3nKHsKisvcZ2ZdK+Jj2ODkIwear+YQTVlrdsVGLfB5ryj7xMapJ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C0hIoQ7jY+BU8TdahBFTRgVokQx+7mtPTzxk1mLya0rIcVpFHLV+ETXBusZT2FcJPLk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TOT6V5qX+Y1hVWp6eWx5qbY8vgUwvwaiZ9zYpwHymuZo9m1gUmrEcbMOBVUyFamhuXA4F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UD91pJogM5XmoUv5QfvCpRdNIOeaLGLUkMUdqlRaVIy3OKkCbetKxncVDt6V0fhhh9pO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RIYyuXP615+MqezpndgaPta6l2PQNPnto2A8yuqs5IXiyj5rz62EPGAM+tb+n3KxIPmA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dU4nVgEDNILjnBNYL64UGA4Iqu2ucnkGuZs9KCOlGWfIOasPJ5ae9ciPEBiyVbNSQ+JH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Tq4L9CpDEA1JHeBGOGrmlu4mG5nCn0qeGQzD5DkVFx2OrhvwAK0LW4EjZrloI328vV6G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62XVH7TlXU8POaa+r8y3R21hKY3yM9K9a8NeKtDvNHh07UpdQs1OPmiiQj/vrG6vDLHX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/v12Wk3IubZWByRg171alzLU+TwdX3rHpt+mhvdiO2mllhU8M+ef0rqLDUJYLZY9PtJHO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I5vtPlIxWNQc/K3zGu0tdY1a5t1ht0aG2jGN4OGP415UoJH0UZkPiCbUVExuHTzT1jcj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DcYD/AN2ur1dI7eN3ml82Z/fLVzEEq3SybNqsnqeacIEymzR8HfDjWfHFyRAqw2kfD3En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fw/4AZ9MtzHqmrqcT3SrjyvZaxbHXdQsWkVJk+zgHMLHrXD6zrjXly7sqrk9jXVSoucv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ia74gnvXbHCmuTvZkY/fANXbu7MhO2RSK5vU7kqcoAxr3qNLSx8ljcXGCbY7UpIhGRkF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nnMr7yAMelU7q7VVyBX0NKHLCx8BXqOtUckeo/C+2RtOYqPmJr2TSY0ghjHINeI/BvVZ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Qa+svD+gWGvaFDMhVZcckCvns0lyo+14dp+00W8TCjmRk2qxA96UyIAVX5q2LrwXcadl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KtYDlztavlXO5+l0k7amTMVkibABNc/qFo8inArtZvscduRHF8xpdJ8KXet5MMGV9az5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meD9S1pnktgXSP7wbitOw+F2s6352+IR2luMmQ8rXunhHwj/AGU7xkxvGRh+Pm/CuJ+O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fRNEjC6leZjaU/8ALJP4j9a5o4uU6ip01dhVoxp03UkfPfi3TItMgV7UxjDFT3ya801O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8IxXZeIS9t4Yt5XkDtLJnIOa4S51RJkyVJ28V9ZhqbtqfC4tqTdipNPHEjYBFc3d3YeR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gcVkhQ5zmvcpQsj4nF1YuTgh5uABVO6lDqRUk6bc1WxnNdVtDlp7lYDbnFesWqXVto1p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6kV5WQOa9n8PnzvD0CdvLFefi7RgfSZU71mvJmzoWtRapDj7soHKmrM7+SxNcZLBJYXHn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03VV1OPbJ8sw657183UPt8PrAj1S4LRNjrXD35uWlO0kDNdjq0yQ7ga5G/1EKxwK4jp5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aXfgkrivMvJnk1QsFIG70rur64VmOc4rLnJHMIUH3oWh59fCxqO7LSTYhVc4OKpalqEc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pHbGcGuI8STzJflGc4+tE6qhG7OSrTUFZHQ6VPp0N2zJMPNPoa6c3OVwTmvI7WQvc4Dk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ZsZrXD1Pax5kZwirG40pLnjFZs9w8k5QNgVQeeWEEhs0ltcsGMhXNehFaFWOjsGMa8mu2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eGrzi3vWIHaut8KarHE77zwOea5MXH9zI9nL5Wqo9C+2EA/KasQXuVwQaw4/EltJxwKu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V8hI+4gbcUjMMrWxZXLJH81cvb63bdFkH51q22qW7DmVRXPI6IHRRXYZduTmnC7ydvP1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uFB/3hU7yQMu1bhN/wDvCszc047g9hup/nyYP8NZsPyD/j+VPwWplugvH2tZPwWncaNC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z2J61mG4X/n5UH04qaJ3xkOre9YmiNJZn2ntUL3Lg+tVvthThmTPuKikubhv9W0QHutA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phdE55rJSaX+Irn2FP8AOOOtIaNeGcqch6he9la+2q52e1UbO8JkKMtaZ2QwnKfOelSM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btp8AcVzWmybcE1v219Eq4IzSsUmbFrfKM/PnHYVp2mrbztAP41yAuHW5YCLyx710FnK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/wDayR8p5q5Z3D/xGsdWBHyVetCxBzQWkdBbXpx1q4l2cVjWlsT/AMvMI+rVpRWeV/4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Jxec4zWP4v1FY/DmqAnrbSf+gmr7WTZP+kRf99Vh+LdKeTw/qZ89GxbScA8/dNOIj8Q9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8CV/5mnS3gbSLZc/dJ4rG1t2TUr4ekzfzNSadIbm1VT2PSu2GxLNjS59xNaN1GGgJx2q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+92RwHntWhBwerJ87fWstoeK19SIaVuaziMA0gK4GOKWnEUAVJZGRTcYNSkVEaAPvz/g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jvSy3Dw28wX15ZW/9lr9DraYmvyf/AOCcXio6P8dPsDOVj1SyeLBPVh8y/wAq/WGFMHiu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nbjimKeKXsa5jRIjZyCa8q/an8Snw5+z940vA20myaEH/f8Al/rXqjKc186/t86nDpv7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3U0EUXu3mrn/AMdDVcQPyMjgwTVpU2Co1PNPd+K61sQKpGalU1AlSKaZJIW+U1n3I3Zq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AzpByaZUsnU1FQAV6L+zym/40+B0/vaxbD/yIK86r1D9mO4mtfj14Ee3j82U6tAip6lm2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j9rA4LcOPzqe4xDCh3dTUMGn3of50A/Cpb+3mcRqR0PYVwM6FsMurpUUDJ6etY7X5t2Y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TWKocHp6VlXGn4BJJH/AaBkJ16TnCLSW2sTK5Z1BT0qaHTwFyVCj1apPsiEffTFTYLE8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zn8TrjzvHOp59V/lX0OtoBnDA/Svn34tWBtfG9yenmIrf0rGt8J1Yb4jz2fRFa4MsMeJ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H0re/tD7QIsj97Anl7/7y1RupfNc+tcaPUPj7xlEIPEF7Dj7s0g/8erDIHNdr8Y7A6R4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4qwP1FcPkYzX2lN80Uz4WfuyaMC8lZ7lyRxmkldQvtilu3zO4A70G38yM59KoEZMsAlOR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mLRyFRWXdF3lI7VmaIjnwUyDzW/8P4GknuWB7Vzez96RyRXbfDmNUS6kxxnFcGL1pM78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XB6GqcsLmb5TnIrXugsV06ryHqa1hihuFLDPFfPQVpHs3OVt5ZYLtowOGNa4c496k13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8VTtJ/PTH8Y6ivtaGtNHylZckrGjZP5Sux5rR+0m5jQLxVOxiAiYPVx4RHEpjxW5gZ12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BEwro7tTXL62cK1c8zamc86gk11Xgu2EsUsmMhTXMRRtNIqKMsxxXf8AhzGn6OY8fO7F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ynuYOPvc3Y0j5ZXCrgVVaNfNZjyBT47pvlDJwe9STNFHCWHLE14Kie1zGPdfPuwMBao2E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v7oxF/lwCKW0KGxVtvfrVcocwjXD5JI4qu1wSCOlWTexSggAccVQuZlUnFaJCuBmIOQe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k8mqjz46URkSVokFzc8NE/b2c9MV2VtcEM2DXIaIojG4da6GCUiixV9DoINWMIwQTVldZ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eypkKufeqT3V0+eopElVLkjVWbP8ddilxmLr2rzkXJFwxzyGrtrWfdbK2eqiuaSNYFwX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z8ljLn+KQmqxciFjVrQBiwz/ALRrhkjugaQY5NPWoh1NSp3rnZuiZBxTwuBTY+RT6zZS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dSL92pLsLSikpyigLDwOKWkHSnKKkLABS0UUBYcF4o20tFAWFUUu2hehpaBCbaNtLRQI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FFFFABQDjNFFADKKKKgAooooAKKKKACiiimAU09TTqaeppoBKKKKYBRRRQMKKKKAEIp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iigm4xh1qXTx/piVEe9T6cP9MX6UCFuTmR/rVdRzU05/eP9aiUdaAEIoxRRTTAZRSkU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b60AFFFFADPWij1pVGadgEoxxTsYpadgIsUlPoouAyilIpKVwCiiikAUUUUrgNoooq7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qbAFFFFQAUUUVQBRRRQAUUUUAFFFFABRRRUgFFFFAHvEfJqzboFbmoViKtVqCIuwr+z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hCU4rivHpxbAjsa7kOEQiuP8axqdPZjSqr3GdGAlavFnnLTgioWcmggc0wkV45+h8o4H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c96EHKLjmp4hwagxipVYhTitEQyxbx7nratLbArCtJtsnNb9tcqU6j862hY4a6l0KPiS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zYng16H4iG/Tpsc150cg4rnq7nt5ZpRYxRyTUobApxj4pUhJU1zns7oiYqRx1pVViOKl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XsrS1hALnP1qVG5hOqoGNDZtI3INadvpJUbiTW1HfWkQIWIH8KpXl+HzsGBVcqRyOtOb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x6VXmuUYHFR5D5qrOVTOKhuxpCF2OaYk9a1tOm2x/eNc2s+9sA1qWQYr1r5vMK6qWij67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dNZX+xhukOPrW2NXh8rAfJrjVd1wCtW4ASMk4rwJM+kjE6AXu8nDH86liuAoO5jWPCCMk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czZ1RRr210uTnkVeTV44VwseT61hRuW4AqeKN85xms2zVGkL15pN7fKvpWva600SBYhz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YYWtWCwKD92MmpNEbVvqM0gyeKnmupN6dagsrSb+IVrG0wyFhivYyrXEI8LPIXwcvVGr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MM0fOWFeh2njy4a1MRSGBTwWA5NcTpGnPMm2PofQV1eheC2vlYyXKqy/8syK+snbqfC4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IUNzHst2mkB+/mu5XV9QFp5lzFKYGGBg7azNH8H2VvGW8wm4HYCtv+xNTuYl229xLAvq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o6cZW1MIM0schfJz90E9K5jXJTplo8h+Uk9ScV6OuieRgfZXM56KMk/lXH/ErQL5oo5b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u/KiFjRxPKtQ1Ce9uC4ckfWsnU4ppISGbg+prpNQQWeIUUlj32iuW8Si9wI4UOTXs4e1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xpooLb5p5sMOiis671YyEoibV/vVJNpN6yFpUOfc1RWEKxDnGK96jTR+f4ipd2Ho5Yda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ajlHWvR6HDoei/BkYnvB/DivrL4XeGZ9c0vbZ6/Fbv3t2Q7vzr5Q+HUckFtvT5SwA4r3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aXAkZJoukgOGr5zN6UqlJKErM+m4excKGJblHmWh7xD8Jzkm51hpT6CLH9asr8K9Hjfc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/LbVTwv8Tori3C6lC/m/89I+RXUvq+nXG2YMrkcq23JFfl1Z4uHuSZ+60fqk1eKKEPgn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Cw3DezHI9a0V1HSLM7EubSIgYCK6/wAqzdb8b6TpqpLM7yyKp2pGhzXlHin4u31958dl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w3yL+NZ06Ner8TNakqUV7qN34hfF3+y/MtNJYRTjrM39BXy7418U3mt6hNLeTvM5OSXf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qDNLKZCTzmvOtZkjhnYOc4r6zAYWNPW2p8pmNduFrle3gvPE8sVhCwS3gUySyOcJGo6k1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cW9oN0UbYV/73vVS91uS11G9lt3aJJV2OBxuHpWINTa5BKR+WPU19pToqCPy2vmMqy0j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imgKPu8mqvn7ycmnrL6V1pHkWHzHg1TdwM1JLLkGqMrnJrU3pwE87BP1r2nwhN5ugQ47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9o8AJ5mhxL14ry8ev3Z9Bla5a7Xl/kLdt8zA1UhmNvJuHWrOsjyr1k6VWEe4Cvl5s+/o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j+b71cxrNr5XTmtp2aEMRWReXYmYqa5zptoc1dEsDxisqWTyyeea0NUuFUsEU1zdzqTR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zjnKxPJcOpJxisjUdLh1El5Mk+xqK48QNg4tJZMf3BUA1a6kXKWDp/11OK1VI8+o0x9h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f3ulTTaoqny7cea3TCVQNtcXR3Xc4SP/AJ5x1q6fLa2SgQqB6+tdMIWMNBFjlb70bD6i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qQucYqncXUZc8YrVRE7BDxWhYZZjis1G4PNa+iLvck9KwrQ5qckdWFqcs0yYu4OFYinx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5IRu+Wlgt2Lc18PM/RoFu0lZD981r2923dz+dZCR7W4q7b9cGueR0RNL7QzvwTVqC5eM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mjfdWZuai3znvT/tLsMVQjerEb0hokXIOSOfrUq3c8fCSsg9AajEikdcVEZlU+tZmiN3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x9zWodRKj91ITXJLMSOKcpkJ6sPpSGdzbzTTJkSYps15fQnCshHvWFZXU8aALJx71M887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Daz3k4HQn2rSgF2i/NHxXOaZqc8GOAcV09j4gVlxLFn6VLZRA+pXNoxYNtA9elMTW9Q5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d3tjqFysJiZIByzVV1C7sYj5dpDuQdGNRcaJx4n1GN8mXd9a1bP4h30G392rYrlFLOel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9GsfifME+e1RmrpfDHjO41TUI4WssxP94xBjivJre0IWvQdD1mXSdGFvHbyCVx/rBSuj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n3MkUVvJKVGThMCq9t4yY5K25VW6qTxWfYWn/Epk82Uw3LjBkY7qypre00+HZ9sM8g5y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//CXRY+eNqral4ptZ9Mu4gjnfE6/mDXGfa2Od+aZJdKY2HPIxVIZ+OniJZJ/EGpwxWsg2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UsZGtTxjn1ru9W8WHQNR8XaHc6ZaXbzXsjreMhE0UgkIO0/3eDxXCWaCdmX0rrhsJnS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NSZ0YA1Rt4ygIpZYN4NaGZjSM0jnNR7GNXZLVlJxTEhY0AUzGaYRirskeM8VSlOM1BZG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SUAelfs7+Jh4M+MnhTVZX2RwXse85/hYj+lfs8PF0MMAljlzvr8KfDMnl+ItLb0uoj/4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JD9FrGexcUekReImf+NPzqyniDYOXT8TXnsVysferUdykg61xmp3X/CTQ95os18Y/wDB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wtpiSI8N1evIQv8AsL/i1fS3mp6ivhf/AIKMag8niXwfZg/u0tJpuPVnx/7LVw3EfHtH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1bGI4HFOVqaRimg8mgRI7/LVCaTrVmVvlNZk78mkA1mzmm5pm73ozQA+vWf2WdOl1L47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O/Sdpf7qp8xP5CvJUPNfR37FXhCTU/i99vB+TSrV5n/4FhB/6FWNTYaP1eTxHaRHPmu3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yMQodyPevMY7p5Rje350jWrj5ix/E1xnStj0Of4m7AcWxIH+1VKT4pNIpAtjXCSthCM1T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/wDCx0H37X/x6rNv8RbA/wCstj+BrzN3DZ5qtJIV6UgPZrf4g6Kw+bMZ/wBzmvNPi/Nb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YFAY4xWKjZPWrtrD9rmSMttz3xmuaZpB8ruecxWFxbyBJEYMelbFz4fa2shM2fNPQV32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xvM/ZiK5y+0+5vFMjMy+iVz2OtVWfKnx/sZ2vLW6MZwIijHFeIxKY4gHbc3p7V9hfE/R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QZiTGfc18caraT2N+wjyfLcqwP1r6fBT56Vn0PnsbT5avMtmQ3EcZLELg1WnZljIA5xT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ApkupIyk7QBj1ruZxoyZDsyT1rInuSztgc1fuZTcTZHSpLfSN53npWTNURabYO6lnHUZ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2Zb23/iJ4pl3NHbxLGpwwSqXhc41sc5DZzXDiNabOzDaTOuyU2u/3icCrsVuzkM/eqjx/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bjuBKUIOApxXg2sz2SKRrS5VoI5q5G+tLnR7osx3Jn7w6GuxvfAMHiXW4o9J+0edIm/y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Wt9Pz50U3+l/36+sw1/Zo+axCftGVNK1FbmIAnmtDzSF+lY174cubdmn05SyjkxHqKqp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yHpyK67nNY2zMWY5Ga5HXX3XbjP4Ct46lA0BKsd57Vltp1tIHuJpct1wawmbUzItXFtt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FhWG0RhySAcV51rWoJL5UcA+VGzmu5s73z9OgYckqK8DHL+vvPfwXUZFfy2iKs3znOM0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/Sqlw3mHcGBw1UL692Ic9K8hI9SxPe3i3Ua54bNWbOdZbB4V+8DWEHEsBlz0NdL4Ss4Zr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VJCMuCHGVDIAnZaguovM5BrpJ9OtQzMCgLf3KqvYwkEFgMdzV2Gc6kYjBzzT7NVafmrU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hkyKZB0+nQIEGK1oocDiud069wAM1rxakAKY7mkI8Dmq0wAzUR1HKmqM98TnmpsNM5mY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XJu0+I5/hri75ttyfc11GiTf6Ei56CsJI3gbJ5gb2FXvD/OmKfUmswSf6LMfRTV3w+x/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DJHdA1VHWpYxxUa1Mlc0kboljHWpFHFRx9DUtYNFIdinr0ptOXpUmg5Rwaco601elPXo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TlHFSAUUUoFADqKKKAHL0NLSL0paCQooopBYKKKKAsFFFFMQUUUUAMoooq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aepp1NPU0wEooopgFFFFBNwooooC4UUUUEiEUlOpCKBEeKsafxeD/dqBepqxYf8ff8A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+tRDjNSN99/rTCMUAJRRRQAhptPpCKaAbTfWnU09TTAKKKMU0AzvTgMUAc0tUAUUUUw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Np9NPU0rgJRRRSAKKKKm4DaKKKaYBRRRWqAKKKKYBRRRSsAUUUVJQUUYooAKKSloAKKU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lLUkhRRRQB9AQyg9av2yg81jR8E81dtrkrnmv7Riz/OGcOxaupMZrhviBfGKBE9a66W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DSRLWVZ+4z08tpr28bnIM/FR76a5wKjryD71EhkoWXjrUDE0KSRQaItJKM81ZikUiqMU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pGEki6Iw1SJFtOcn86gty2cGrqgAVUTlkLd/vbOQHniuJktgk7cV3H3oXFchf/u53B4O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NXRRcVLCOMVE5BzUsNc+h7CvYsRxE5wKDExPWnRTCIHcc0j3aknAqXJI55RbZIo2Ic1V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hP3wBUD3SKPmyx9qwlVSN6dFsLiYnOG2is5rvc+xGLMeKupptxqLYAKRnvWtYeGIrfB6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3jA9/DYBv3jKtNOYckc1tWto4HANaS6YI/Q1pWVsiryK+dnUufS0aXKZ8VozDkVbh0+t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rlcjujEqw2YUdKsw2i56VcihGKsR2orG50xiVobJfSr1vZLmpYrar1rbEmpuaqJPZ2wA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LY2fHStu2sOBUFcolnZhcnFaF3YiWEEDkd6t21oBHnFWmi/cke1dWHqezmmYYin7WjKn3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IksgRx0Br0jwl9lhu4nlfMTH5q8jt1e0mV2G4g812mieIbcLhxsXHWvq1U9pA+DpU/Zz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RRLPB5JJAwxwTWs8unQH5j5TdioxXygvii9ju4H026IAIypfgV3+p/EPVLjTooLUvLcb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Kpg53vzXPfhVjbY9E8SvYRXMtypQyhP9Ya8c8QWtpqa3F1POGlz/AKuP5mqlb6FrWuym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9Z72WtfULnRPD2nnTtJ1CTVtcufkSSzgaRk/3feu2mvZKzZnN855vevpOnSlJ1Lv23LzW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5BemXLAc5SAgf99V7D4c+G2l+H0/trxO/wDYi/LJv1GVZrqX6L/D+Wa7PVPijocHhy7u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+aa5XZ5g6cV0Rx3K7RVzzKmDhUT5nY+I/ENzKd1ra20kso4kk2FsVzlvDE2TKXP+5XXa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upbVIdK0lCdiA+XHtrE8P2B1HUYtO060k1DUZDhMfd/KvuKE0oLmPyLHw5a8ojLO1nvQ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9NkO9h9cVfsvhL4o1y5aGxsi3y7nadlj2/ga9Z1hrzwLpUGg+H9Oe+8QzJm/uLSPIh/4F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aHo2o3F+XN5MNoO7c/8AWk8RZPU8ynTxEqtoq6Kfwy8LLZW1sl0/2lYevHevc9J0G31I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hfDuhCz0uKVZNxfkgjFeieHCbaBZN3avnsdWlUd76H6Nw9hFh78y1e5LNpN3YLttdzY9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lLyROOtdhpdxBIeW+c9q0v8AhELLUiXkByfSvmatVL4kfoVONtjhGjl1qMw2QF5cH5na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UNJ8P295NqMUfnR4SGONNzO397NemH4eTCExwarJAmc4SLj+defeMfhwU3O9+bog/caM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6pRaR4t448UX+szzON8UOeFIryTxDdNBhnVnc17lrvgC+SCSdLUmA552kV5HP4cnv9Rm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kV9Rg7OJ8hmbd7HCzeH7YRveXlxmN+REnX8a566hV9yQ/Kv8IxXqFh4KutSu5LWNRcMT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X/hVp/gbQzqGuXkUl2w+S2QdK+hjXv7p8JVy+dnOGyPCltm71MsHHWpnnXnFVXlPOK7U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NUJnANSzStzmsu5mIzSud9GHMi1as9zdCKGMyOewr3P4bxsmlqkilWHUHtXjvwzRbzxd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hNN0sae7bBgHtXkY2qnHlPqctwzU+Y53xnEYNQ3AcECsi2nBVctWr8StVhs/K3feOBXI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elfNVGfaUou1jcvJV8tsHtXD6td7RJzXQTXS4Iz2rkdYYESHNKCuXI5m+1WaORiWrFu/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1T6kPMlJzXP3zqHIBya9GnTR4taWtiWTXbo5G7iq51W5c8vVRy2Kh81ga6VA43dmrFeT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zurKim96sCTIrVQM7M04b9lbO7pVuO8Ny/Fc/wCYc1qacfLw2aLGMmzrtI0trs5c4Fb0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urnI/EAgUeXxxVWS7m1S4C7uCahxEqyitNzuNHhN3beaRmtCKyx2p+gW6xWCrWl5YDV+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7H6zh4SjTXNuZ62JJ6VYisSCavJip021y3OtFRbXApyQbavBQacsOe1Ztm6RSWLmp0gJB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RW3tWbZqkZPkOT0NSJase1bQtBT1tlFZtlGTHbMO1TxwtnpWiIFFPWLHaouBXijarES1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pcwJCwADtWjBMFHSq8UIFWI0A7VPMWkTby4PFC2pYmpYFq/Egx0qS0ivb2VaEVhkdKIu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5Vh8dowj4FalpPLEF9qz47rbxVlbg4qbgb/9sXbx4Z+KYZ5JI/maskXTbME08XJ8vrSu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cPnODVNbkjvTTOTWsWKx+U/xNH2b4heJ42+8uozjP/bR65O2uGgkYg816z+0f4aay+NH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ybhRjoGG7/GvLf7McSEZrvhsZsntrySQnNaEMgk4PWsOFzBdlG4rRjbEhINaGRbkAQkUJ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zmpreTAxQCILyNI0PaudnPznFburtgVgSDOag1REaTdS1Hnk0AbPhSA3HirSIh/HeQL+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YkGTwBX5CfDn974+8Oof+f8Ah/8AQ1r9eiMGuas7I0iSfaW9alguHz940yCASda07fTI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xIr4z/4KD6aftHhO/PpND/6Ca+20hihGAATXzd+3h4NOsfCODWI13No9wrOR2STap/8A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PJWxmkL1VmuPLNRrfCu9bGBc3E0Hiq32xcdKhlv+DikQSzzYBrOllJJpGuS5NIMEEmkA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pu6gpFuOvqj9j+1bwl8T5raW4bzbuyaCZc8bzhlH6V8x+HkZ7+OQLv8AKIfH0NfTHwGt7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cEvdTu1/eOT92IghR+BrGpsaQVz7khuvLAqSbUty4zWZNlVqoZG5rgNzSe6znmq0l115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A0pIPNAF43oANVpr3Oapu5z1qJmzSYI0Y76rVrqfl3CsD0rEVuOtJ5xWTOaxZojuLnxHc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hq10s5ycioLTVF2Fc1YtVjuJDXMaFTWNAttWTeFBjl/1ma+a/in8CrvRtSuL7RUS/tJH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4H71fT1xcfYZjED+6NTW9haXFhN+6ElezgG/eXp+p52M+yfA+o+HZMtFdWE24cfNEwrlL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FtA7EV96al8NbC8mZkCkyHu1ZNx8GLOPl2WP6YNewmeYfCqbUXyo4llk/wCecaZNUr+4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F/RlxXvXxL8Pvpl7KkEqSgMQNgxXlt/p8tu8bXA5y1RKVi4nEXFjPcKc7twq74ctG064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Jp6zCVt/WqU1utptIfLVwVXoejRRYhmcsUzgk1YKCMn94AaqQtLyQFyfWrFjE13I6vt3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Ees/Bs/8AFQ6ZJ/tr+tb/AMYfhVqQ1681HTkEU1yVfp+73f7tY3wKs/O8XWaYyBMufwFf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A19Bhpfu0eFXXvs+ModP1iwacXGn+YQOHiPFcnqoeQOt5p1wVY8qi5z+dfX0+lWsyvGY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7/wRo97te4tt2zoA2M10cxz2PkHOnjJEskP/AF0rl7/UZLtiqkqnpX1L4l+ENvqk8l1p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B87G/wBo9DXBW/wdtLfWHtpAq3gOOiS/+g1MtjanGzPD1sZGHSvQdJZLbRomcc7a9B+I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WjxI8Uj7br53x1rze7v22FXA4968PEy5vdPYwy5XzGT5qgsIhxmq9ydykEZpkMpjVgG5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1cSij0OcmaRBaGLbjNa2hXaxoqbsYrnxIrv97IrW01FCO3cVVhqRuT38byZbJx0xVK4u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2aVJIkQmVwM9Ky9U1SCGBo0bLn0qS+eBXN8VJ3Comu3lPyCqlsjTtljWrBaqg4FBkWrN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VrdOOlWlQmq0IJBPgVDJPnNSeSTUbWxOaWg0zJvRucPXRaCc2mayZbcbWBq7oM+2GRPQ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zTEWs/8AuGtrw+SdGtf92ueeYfZZ/wDcNdH4dIOi2v8Au1580d8GaKEntU6VCjYJqdCD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qUVGlSAZrBmqCpFFIq08DNZjHL0pyjigDFLQAYNPQcUzNSJ0oLFpVHWkpV70AOoooqQ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QwooooEFFFFNEhRRRTAZSr1pKVetIB1FFFABRRRQAUUUUAMpMU/App60XJuN20badRR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hRRRQAhFNp9IRQA2iiigBuMU+xOLjPtTWGAadZ8SmgAYYZvrUcn3akmO1jUZORQA2iii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3NJ5dGTShyKCBNmKQ9KfuzScYoAjpKfim0FIbg+tGDTqKBjKKKKdgCmnqadTT1NKwCU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SsAUUUUIaCiiitEMQihRwaDQvQ0ADdKavenN0pi96QDqOlFAGelQUKGymcYpwiDR7s4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k8yIP5bNirATy8d6UL60hZOcGm+aBkZFICdMc0x+tMhkLmntQAw4x70se3mhNpJoYqoz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03y6YJl9aeJAelAHs8E7ZOatQTnfVcoFY1JCoLV/ZSuf51tJmgg3muA8eg/bkHtXodkm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9tBzUVleB15a7YhI4tl61Fsqy6dai2mvKPt0QFaVFqRkpFU84oNVsL5nl8ipobvPUVGl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Z6VSuYuxP52T8oq1bsWB3VDaooPIrSjs965HFWkclSSRHGHIYKMiuT8TOqXwHcDmu08v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PrFrc3epSSKm9a48VXVFXZ6GWx55syHugvOCPc1WbWdhwmG+ldRaaILiICeIkegq9a+E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qa8KpmET66nhU0cQb67mPyRn8qt2+lajdjuua76LQkH/ACzUfhWla6Wij7tedPHyfwnd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4QuG5llJrbsvDkEA+aPefU10/wBlCHAWl+zECuKWJqT3Z2QwtNdDGS1WMYVMD6VJHZeZ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5FNK7ugrmuegkUksR65qVbbaOKsKMZpC1c8jrpojjharEampIZMr0p+c1gzqih0S4q7b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rVs7WoudEULb25rTtbfB6VJa2ZbtWtaafmpbN0h1hF7VtwJtUVHZ6aU7VrwWRI6VFy+U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g1La2ZXoKvw25XrSuPlMbUdMBjYgVjW3B8rzfL/66fKq13SwZPSiTSIbhcPCrfUV3Us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hUfMtDz+fxdpOnTmGbVLXzR/ck3Vqj4k+fbHyteEUQ/uS7FroLb4baRc33ny2MAl/wCe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b4S+HNXuIptR02G78rl5JI/v/WuuONUviON5dKOzOP8ACXh9/FelfbrePUNfOPlCp5MW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A12emeH/ABy4ktNP0m18Nw/x3kcymX/gUm7d/wB816pc63p2h2yoTFBboNscSAAfSvP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3eVL5EPQRh6TxKkZvDOmtShYfCvQ9O1CW+8QazNrt0OSAxRc/wC0f4q0/Ex8Ptp/nTJB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zf7c1xM8dvp/7+9uUaY8pBuz+dc/4g1mfXLndPc7oE4jiHRRThVSOaVG+h0N/H4Q8Qac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f8/GxvM/PdVTwtYeBvhvd3V5pbNb3Uw4lfc2xf7q1ystwTGEgtbi5I4HHy1m3/h/xLqA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ji4U47ni1MonVlzcup2uufFnRY450+2ySPNkbthFecS+MobbzBazCUnnJpP+FV+JLpsT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1n8DrxziclA3cGtY5pSirWEuH5zfvHTfDzxBcazZuR2POK9h8NzRtCUnbBx61wfgT4ej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a6+HTzkkNioeOhWVkehh8tnhpbaHQpdLBlUkw3Y1Wl8bXmmPt+0tj61z+pSvbQthiGFc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Ylq5/cnudtraHqEPj2+yzzalJFGegQVNffE/SdPsRJIJ9SvP9pa8+0/Twu15Zi2f4c1e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RXELAfeJpKhALs4Xxn8VNU1p5kMn7g/wGvHdS8QT+dIA+1c9K1Na1BpLqSNHwn94GuH1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uetfU4aCirJHxuYVnJ3bN+T4h3Hhvw80Vssq3t4T+9z8u2vO9T1u91aZpLqUux65NaOu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OKwM45NerSXLqfFYirKUrXDaD1OKr3F1HAOWFVdR1zcdscYWsK7kknySa29oTTw8qhdvt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WJNqEtyx2jYPeop7mOPKIpeX0q5pfhDWdc+ZLYoh715lbHRpu0pH1eCyypVVoRNn4aXp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4r680+1tdbsh5h8qX1FfN/gT4ZT6VqcN7cLh05r6B8NzERj2FeNWxkKz9w+qwmAqYZNV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T6ncOftDXuOfMT5W/I1Q8J/s56/rL3C2GoQWTp0j1ZDaCT/cduDXoGo67caZKWhOCa6Pw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eNopJxdQsu0x3KCRf1rzqrm17h6tOEE/fPMb39lL4pQRmRfD32yPs9reQSA/k9eV+Pfh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qmh3mmy7d+Jo/wCH135219Wa18e9E1mER6v4T0xz3lsJ5LST/vpTmvLfGfiLwrrsMotB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qmdR7fMMms8NLE8/vrQqt7FR93c+Stdt5YrMyETBs4fMfy/nXPmN0Pzqy/7wxXturi1H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LWNNjuZGI5r36c+h81XhrdHHsCVqBoSTW5JphXI4qq1mVNdsWcVzPjt2FTLCatpCB1qU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qR2+atRxbRyaVnWMVUlvckheTUOxlZyNJX4xmui8LW/2i6GRwKxvDujT6id8mUi9TXf6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XiY3HQhGUIvU9/LcqqTqKpNaHRWrGKIL6VMJvfmqsMu8YFXrexMvSviGz9HSGRyMc4ar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K0rPQSFyVrTttKKnASsGzRQKMMJq9Bb+1aEWk81ch03A6Vk2apGdHaj0qdLfArTj072q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UjCeNgDiqrLN2BrqhpGetPTSVHas2x2OXt4ZieQa0oLNiORW6mmKOi/pUyWGB0qLhYxY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PAHStZLQDtT/ALOewqdSkjMSzFTx2Iq2LSQ9qmitXGc0XLSKsdntq1DB7Zq3Dan0q5Fb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J7VMtngdauJGBTwgqbgUBa4qQRnGKtmOkEdAEG07aAh2471bWKnLFQBUWM4pwQ1cEQAp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7Y/hb+z/AIk2uoD/AJfbUO/+8GIrwBrIC5zX2N+3BpQOm+HtS/uTSQf99Dd/7LXx7LPl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oc8zk/EkLW99vXgUmnXofgtW7qVrHqSkjr61z8uiy2zllatzI10ckHBp8c4jByayEnlg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uJScEgUAjT1O+8wkDpWU0pOahRpmB3HNCq5NQaIk3ZoC5p6xmp47figZufDCLf8AEbw0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1r9dN4Nflj+z9oy6v8AGXwjat93+0IpD9FIb/2Wv1BDNmuatqi4mpFJg1oxXJC9axIz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S6bk5rG8aeH7bxt4U1XQr5fMtb+3e3kU+hBFX1OTTxxTiB+RPxE8Bal4E8V6loepwSwX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Xnay+zLXMeRtHSv1f+KvwP8ACfxggQa/YuLyNdsV/Zv5VxGP7u/B3L7Nur8+fjn8I3+E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/wBo2IiS4tLt49rNG3979a66c76ENHkTIeajMea3209Ofu1Wl08AHpWxgYxQDNR5xxWk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ARlspNN2GtOW02ZxVV0K9qCjovAFp9v1G4tl/wBbLAyx/wC/2r6w/Zn0ibW/H1r4gVAI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HEnA/HDV8heGL2XRtatr6NiGhYHaP417iv0K/Zs0WDSvA0t9buHh1WcXSHH8O0L/AI1l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mAIqlKoGae0/GM1Umm68155uV7huTVcSYzSzydaoyzYzzQBYecDvULXI55qlLMeeapSX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LsVBLeAHg1kfaT61XnuyMnNYs1RoT6iYJhIp57it3S9cg2eaGHuK8+udQwGyeazrDxEt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ilyo1R7Aby21NkDER81oQRx28bRxPuyc15hc6kRPE1tIXQgdK9Q02IPZW8mMMyAmvUwE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BFa+TMHPrRrl4sdjKastIBkEdDVS/WO6s5lNeoeMfL2q3kNzf315NY3M6kYVJBgZz/er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+cHBPGa6z4x+J549cu9NslEMNu3lkL3NeXxzOwzKTurCbudNNdy9BIkWVODmszUTHLKy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bxnawLA1U1UNHsZcZNcFRnoUjOuHMMI+8DVzSEt1R5JGYOfeqtyWmhXOMilikJGAtch3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K+16jc3h/5ZSE/otfQniGVZF6V4n+yKNui62//POQN/n867XWvGEt1euIF3V7GG0po8av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Ky9QXETgetZVvqV8W/1T4rQkkeZfnBGfWuo57HCa5fX0WmT6VFczw2k7lpY43xkVg+Fr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jPH3JzXZarYiSZiRWPoVu+n37SSQ0Fo4v48eKrzxLrsGoXsMaTtELcJBHtXan/s3zV4l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GevtXrnxuuo9Kl0rzlCjy5JmZeScnj+VeL3niu1bKxWxPucCvCrx99ntUH7pRd2cHHFZ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n1RZc7U2596h+1gclc1zpWN7k2mW0jnLgge9aUsi2y/fx+NZUWoSvwowPpTms5LnlmNM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U+Y1HBYPO25+fatCy0rAHH41rW9kFHSoEZtvYFavxQYFXVtFxUiW6+tZlkUEVW0jwKfD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4FZUp6xgnpU3k+1SLbk+1FwRQuLJXLMOuKo6PGY7mQMMCt5Lcq3PSobuFYlLIOaNzaJG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XXaSANLt8DA2CuKZ/wByT9412mm5XTbbufLXiuCsrHo09i6jqSamjI5qojnn5cVZjb2r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UDFRRmpRyKyZqhw6U5TzTKVTWRRMDmlpg5ozQA+pE+7UOTT0bigskpV70zJpVagCSimb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FIvIpaQgopM0VJFxaKSloQXCiiiqQwooooAZSr1pKVetADqKKKYBRRRQAUUUUhBSYpaK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QDKKMUVSAKKKM0xBRRRSAQim07IpD3oAQ80+3G1jTVIOachwTTAbN1NQ1JLzmoiDQAt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iijtQIBg04Rg0wDFSI2BQSNMWKjIIqcyVET1oBEdFP3UlBSG0U6imMiop9FUgGU09TUt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2jFKxIlFFLilYQlFLikqLFIKKKKtDENC9DQaF4zQAN0psfU05ulNTgmkA5vumlj6UhG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LkHPrWZcJC0pMwNXnkKE7Rk1UM6mT96orQDDl8VPBJHHHZO0R9etaNtOt4BN5bJ7E0i3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wwWNKwFm3xjinyNSQ9M02T5jSGjOliDzu0v3V6VB/wAJJbeYIT0Bxmr87L5bqepFcaNL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NaWNlsdk0I3bv4atR7UTd/DVSG4SRtuflq423ZtH3amxNj2oymTIxVmyh2rk0yKNQxq0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5zSlpZFq1O0GuB8fo63ivg4r0OCHis3xLoC6jBu25IFEleIsHXjRrqUjyEzgjpSecKkv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PSqOCDXnWP0NWa0JzMPSgS+i02O3dxwM1raZoslyOR+dQotsic4QV2ygjk9qu2lv5p4j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HZDdMQx9KJr5IAVhQfWt1TstTjdbm0gU4wsOcpQ2oqnG2q1xcMc81W2s+ealjUFL4ia7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UVjYMWLSCrumwA5J7VcZ1BxXx2YYjnnydj7bJ8GoQ5+42G3ij7VbjVNvAqlLNt6UQTuc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kaC7QamDqoqgsnqacZRjrWDOmCLTyLzUXmg1UeUc81H5tZ8x0RiWpHGeKRGyDVOSU0sc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qjy81FGxLVfgiLdaycjqghtvFuq9FbA9qmtLQela1rp289KybOqMStZWWe1bVnphJ6Vd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Y2A9KycjpjEqWWmgLyK1rTTjngVct7D0FatvbCNelRc3SIbSx4HFbFrpoK5IqG3ODitF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Yda2CqTVtLJcmkto2ParsULGlzDsQrZL6D8qvxWi46U6O3Jq9DbnFHMFhLazjLAlc/iR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rc/9NDTrWHCHjNaKRgAfL1o5hWMlfDdmfvRlh6Mc1IvhrS2HzWMTfUVqLEQetSIgHenz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9MjOUsYV+gq1Fo9rEPlgQfQVcJA70galzsqxELdIx8qgfSoyOTUztxVd25pczDlEMY5N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DTDJVXE4F63X5WqW3TD9aqQzYBqzA5z7U+Y5nTO4tDoWpoRcJEkmP+WlVG+FWiaoGvYJ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SubHI54qMafHj91KYT/0zfbW6rSStcwlhYy3GeKPDGn6LdhE1ISMP+WSxnNcj48S78XQ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jDhP4/rXR3WkF3Mk001wfVnzVRLcW28R5Td6GumGKaWph9SvseE6x8K7hGdmuwB+VcNe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e/YZr6auPDVjPnzUd/q5qg3g/SAT/oan3zXbHOakeh5tXIKNXc+YtS8GW1pJvWYSMOpB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dalEIrSykum7bIidv419Zp4O0aI5WwhYjozrnFXobCK2XbEiIvcIgWm88rGEeF8K9z4z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YbLZrVT1MorrtE/ZcuJcNqeokDukfSvqPYgH3RUZxz6VxVc2xVVW5rI9ahkuEw+0DyLR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Jt0Mg6yMuSa3rfwRZ2owEzXbTMnI71UaN2zsGa8t1JTd5O57UKUYK0VY51fDNqv/ACz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y4jPYOYrgds4WupKOM7hikwauFWVN3ixTpRmrSR5tf8Ai64VPsd7YR/J8u8cE1mC/gdS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77XvCtvriEP8Au5OzqOa878R/CnWIELaddxXCd1kbBFe3h8dTlpUdmeDiMDUjrDVGLqrK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18pmajVdP8S6IzC60y9eMfxxK7ofyrmrrWJ1JMtvNEfSRGB/WvXp1qb6nkVqNSKvYLoC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lDEdKkm1cFj8jVkXt+8hO1W/KulVqa6nnToVWr8o2a0xk7gaoXCqgOSKbImpS58u3lOf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1DpayYPqK1WLpRXxHP8AUK83pEzJrmOMn5xVVtRH8IJrq7X4TatdNkwuPwNdJpXwS1Fg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pm9KG2p3Uskrz+LQ81tbe4v2xtKr6102j+GYC43p5ze4r13Rvg4I0VZ1x+FdfpfwqtrT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9XNpVdI6Hu4fJIUtZanlFhpbnCpAQOnSum03wvNPjcpAr1ax8ERRAfuxn6VsW/hkRD5UF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aVCNNWR59pvg9VUFl/St628OxxjhAfwrsbfQto+YVdj0tVHC1xuTOpRRyMOiHH3cCrce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qk00HtUyaUp6isuYuxyqWQ7LU6WZ/u/pXTrpSL2pw09F7VDkxpHNCyJ/hqVLA+ldCLNR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pIwEsj6VMln7VtraoO1PFug7UrmhjpZ47VKLQelaohX0p3lL6UXGZC2Q/u1NHYVoiEU8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LFR2zR9lxnArQCgU5VBqAsZ6QHnipBbmr6otPWNaQWM77Oaclu3pWmEUUAqKVgsUBbkD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JFMIFMVir5RFJ5Rq3gUmBQhFXyzRsIqxgUbRVoDxf9qvw62u/CHV3itzcXFiFu0C9Rtb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vX9yZj6V+veqWEWo2VxazoJIZkMboejKQQRXxZ8ef2APFXwz0PXfEtjqOn6jounR/aZo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0bSMMef7wrspSvoZyR8t286pa9eaRZ1dssawobh45WiPNI07lioNdZxm+I4nbIINMezg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S5ukyqY961hpbQQlpWwaZZzslpbhiAMUHT1YfKKfcqrudhqPz3gXrmglCDTWHani12jF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dr+7igjQl5HWMfU0r2NYn0p+xH8M5tZ8a3Pi6Xmw0geQm4ffmZf/AGUV9wBea4D4CfDn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RpAou2QT3LKeWkbls/nivRVAFefOXM2bpWQ+JKtJwKprJinifArlLLQbBp3mcVS+0Uhu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vXxf+3X/AGfN4o8OS+an2sWcizJ/0zVvl/8AZq+vTcnnmvh39sfwlqDeNYvE0P8ApWk3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kBPyn/erWm/eE9j59lliZvlYVHJGWXgiqjxOrdAPpTmEgXrXaYE62rMhY44qlLOqsVzj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FQvp7SAlTzQA5ZkY4JzSlFbJqJNNcHk1oWlgMfMaAM/hTX1N+zX+0adMj0zwVq9oslvu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P8J9RzXzBqEMUbEA1b0WHUIp0vbC3uJBaETGWJGbycY+Y+nSplsVE/T43XvUElweeeK5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g7R9TugiXN5ZxzusfQFl3YFXHvmcda4HubxNCe5Azk1ny3PXBqhc3pBPNZ8moYzk0ijT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15rOm1Neeaoy6oozzUMpGu12AOtUbm9681lS6sgB+as641deeazZqie+vSjMQc5rAubo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4LGqkl0JwcVmaHoHgTWo2tJ45vmkX7teu6ffLFosV19pCDGMMa+bfDmrnTdRVWHyynbX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IjeMyRgbgBXfhZ2bRy4qCqR0F1Xx9aWjMDcGRh2UVymofFi7fcLHTri5/wBoLtWuD+Ie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0Lw/K2iOfk1SCHzV/Ft20VzvgDWPHHwx1W5t9ctV1XS5xvbdeo8sX+0Pmb/vmvVUkeV7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atcanPpH2e4nfdJsSqV/8IT4uimksbQ292ELBQNu41634c8fadrtqzQME28FD8pBq/ba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rRiSa0Pia9sZdNv2gljMUyHa6kYqO7TzIDxnFdR45iGoeJ9VuYeFluJJI/8AdJ4rlTf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ZNandAz/ALDeHkW+PqacdPuIxvfap9N1Vb/xPGjHZNlvQGsS98SGQHqW+tc3Idq2PsL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EUP/AC1kJ/75wBXqNn4WjteNgzXyt+zH8YtM8H6wYL+b7LCy+W02flHzFvmr7Q0y8sPF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Fd2cwDLJE2Qc17GH0p2PLrxfOzGutNjFuxCqCB2rlrqRyxQDpXfXlg3lsK5XUtMI3Fet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nzEu0MR3rn7/AErUJBOkUZJUZ3KKTxJeNp0jShiGTPStXw74yWbwlqNwuDOkfU1Fxo+Y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HyZFi2yZ/wB9q8kFkxPSvRfHM/8Aa3iK7fOYi3y1iR2KIOgryK0k5Ox7NJWgjn4dMYjp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bjgwelWkgB7VyNmyRnW2mqo6Cr6WKbelWEgxVmOLiobLSK8FsF7VaWAelSRx1MqVkUQC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VOE4pQlACRwipkiAoiTJqYRcUAESqKeQvNNSE1MLctQBWPWq9yuVNaX2bFRyW2aaZaZz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7HH9nxH/AGBXHajpMuWaDLN/drStvE3lW8Nu1pICFUeYPu1zVY8x2U52OjV+OtSxvXO/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np4hUf8ALNq4vZHWqqOnjlx2qUS5rmU8TKv/ACyapR4oQf8ALFqXsivbI6NWB609SvqK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xenDxIn/PJ6l0Q9sjpg+KUSZrm18Uov/LF6eviuHvDJ+FR7APbI6QMD6U9GGO1c0PFs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cvi6Af8ALCb8qXsB+3R01GK5weLrY/8ALKUf8BpV8W23/POX/vmj2Ae3R0VKDxxWAPFl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UeLLXusv/fNJ0Q9sjdyaXcawh4ts+6yf980o8WWR7SD/gNR7FjVVG3k0oPrWH/wlFm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Ak9p/ef/vml7Ble0Rug+lOB45rB/wCEos/7z/8AfNKPFFl3Z/8Avmj2DK50bm+jeKxR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/gBpf+Ep0/8A56N/3waPYsXtEbO8UBxWN/wlOn/89G/74NA8Uaef+Wp/75NL2LF7RGzx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+Ek08/8ALf8ANTR/wken/wDPwP8Avk0KiylURs7h60bh61jf8JHp/wDz8D/vk0o8Raf/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Fh7RGyHAo8wVkjX7A/8ALwlH9vWH/Pwn50/YsPaI1vMFHmCsn+3rD/n4T86Ua9Yn/l5T8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ae8UbxWb/bdkf+XmP86P7bsv+fmP86PZMXMjS3igNms3+27L/n5j/OlGt2fa5j/Ol7Ji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azaf890P40f2zaf890/OqVJhzIunNJiqf9sWn/PdPzo/ti1/57p+dWqLJ5kW6KqjU7c9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vipdFhzIsbqM1W+3w/3xQL6E9HFL2LDmRYI460qnGearm7jx98fnSLdxf3xT9iw50WGc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f3x+dNF5F/fH50eyYXRb3ikLCqwu4j/GPzpRcxf3x+dP2THdExYYpN3vTBcRf3xR58X9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D9+KN9RedHz84/Ok85P7w/OmqTC6Jt5pA2ai85P7w/Ojz0/vD86fsmF0TdqYTTPtC/3h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yYcyJA+KXzAag8xf7wpQ6f3h+dHsmRzku6k303zE/vim+ZH/AHxR7JgqiJA9ODetQebH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8fnR7JlKoiWmE0wzoP4xTTOv94U1SYc6JQRSg1B5qf3xSidR0YGq9kyedExph4pomHrm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kxc49ead2xUQuFPpSmUGl7JhzoeFFIQKb5gpDLT9kx848KD3o2gUxJRTi4qfZsfOLkUB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aiwXFKbmOO9VJtNMr5q0JcU7zqvlDnIkttsZWoRbEuTVwS5B6UkTcmgv2gowiGok+Y0y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ZoUbgplZrXNyc96mbTIyh9alS4jklJx0p63AkyB2osX7QoJYeQ2avxgMtMklD96RW2Uc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rC5BBqlE+a04cMBX9ho/ztnoaFm/mLitVIAYvm9Ky7NdjcVsP/x68dcVqjx6u+h4j4lt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zY7AGVS33a6HxFF/xM5i3XNUY4ieT2rja1Z+iUarVKOvQWG3ji6AVbiujGMAAVXC4pQQ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55GfOWJqhJ8ueannuAoNZk92BkZobNqUGNnk39KbASxxVZrpWOF61NBHJgla+cx2OVL3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eI96Xwmkk4iXANMe4Ymq6wSbuavxQDbzXyFWs6knJn31DDxpQUIdCEMSKUMRVnyBR5GK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dTstjFSooBNSrEG7VhJm8KZSJNKgNXhag9qljshnpWDZ0xgURCW7VagsyRV6Ozx2rQt7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GZb2PzdK2LWwyMYq1aWAZuldBZ6WpA4rO50wgZ1npntW7Z6ZwOK0LHSga2ILEJwBUNnT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b1rpwjWprSzwvSr0FuSaxbN4xI7a09qvJa5HSpoYAKvQ22RUXNUilBYgHJrRt7VfTNWI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xRcZVgtx6Vajg56VehtQKmW3A7UhFWOHjpVqGI1MsQHapoVA7UBYuWkKAVfWJChFVoIx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WKj2pGSKaECg5rTW3MgNUrmzdTx0pXBIouOTTRmpzER1ppXFTcpIruarsatOvWqzJzRc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2kKc1dx3Fi4NaES4WqEafPWoijyxRcmwbuKIlpMVLEtWmTYsqgaEiqMunhiTVwKwFNLE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+3INU2iGTWvdR5JqoIMk1iXYoNBxURi4rRkixUBWkKxRMOKjMXWrrpURWmikim1tGevN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QE1G1uRmmOxnyQEsaVrP5elWgnzdKtLHlaQJGMbT2pn2Umt37MCKjNtjtSGYUml7x8w4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+IH6iupaBiDxVZ7R8n5aAOTPw60WXMjaZExPfbVaT4d6KpJFgifQV2RExBQAgCoGiY5D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HR0+5ZRg/wC7UsPhTT4B8tqn5V1v2UEGqjQFHPGRT5+5Ps0zBXR7RDxboPwq7DpcWPlR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kqM0RonPane4WsZLWYU9OlIsAXtWnJCCTUf2ekMppDjtViKOnmPFOjWouFiRIxTvKAp6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hmAM4oDkU9UzTxFUGqRHvyKbyamEfNOWMCkUkQBTTwtS7BSbcVJViPbRtNPz7U5azuSR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KOtOABouBEqnFGKnEdOEdMpFbFKFzVoRZFAgpjKwQ0oVhVkQ4p2zFAFX5qXBqwUFMZaA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wpg9DQA/dRkVH0pwpWJsOyKM8U2jrTQhbfyjcReb03j+dY37Z+rXD/s+/ETxLBIRZa7q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CParH8Sr1tKgyPzrxj9sX4/29j4z+Hvhu606z1fw/o0K3t1p0u7yppPuLvHy52qu7/gV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eF7pqXM6cDPSrNn4WgjZndck9jXq3xa8c6R478a/2hpuk2mnW8MQiVbaIIpO5m6ewY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TivQ5TlM9ZFto3ijTZt4Brmb2a7nkZC7Mue1dHcWs2XJG2P1rFuNVttODbHDv70jIpJp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rW22j+Vual1HxC7jqOfSs1G/tKcKxzUydtTWKudH8OPh54i+KOsrpPh3TJ9QuyAWKL8k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9fcnwV/Yz8PfDmez1rxDdNrniGLDCJR/okJ9l/iP+03/AHzXj/gXX4fhVq2l/wBjsbZA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991faOmeILXXNLtdRspBJBdRhwR7158qvM7I7lTsrl0HHekNxsB71Vac884qu9zjPNc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PttZkl8q55qo+pAE81JJtm896Y16cdawTqPXmmHUD60AYvxB8erpMX2KKTFwxAYjtS2/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Z6ggubS6hHB7mvn3WvGc3iPXp7ottj3YANfSnww1S31fwrEpys1uoDEd64cPifaTO7EY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eKvDN54T8R3ul6lb/AGaa3kKOHH/fJH1X5qxhCCSMV+hXxn/Z+0z4r6DPcW6pBr8KfuLr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PX6/w18P614T1Pwvq8+m6nZSWV/BlXhkGCv/ANavoISTR5DVjlmtARnAqL7Pt7VuTW8g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Gau5JmO2w4pjTlRUtwu1jVSbpQBVuT5jkmtKx1a90y1nitrya2juI/LlWJyodfQ+orOi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LtWutRtbdfvSyrEv1Y4/rSexSPtzwBfH/hA/Dg7fYIP/AEWtac+pMhIzWBocqadothaR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QBQP6VJNc7ySTXFJG0WXZ9SJB5rNmvN2eTVeW8QA1UkvEyawLLEk+c81TllJzzUb3YIN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DZnPNZ8zEkip5blcGqjzKWNZs1RF5e73pUgJqxEgarUcAI6UiyiIKd8Lv7P+J/jDT9K8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9oR2qWcd15UCRhu4/3d33aviAVhReCxa+KbfxBYXs9rfW0iTL5fqprSD5SWrncftLeOce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2r2c3ktY6ZuRTt7YHzSV8teI9B8VeFNUjsNekvNOv5U3rDNP8+31b5uK+x4NNHjTxxN4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IyLrUppPLjiJHzfNXDfFrw74Ksfhbr3jRL1PFeqSXCxQ38/yZkJC7V9R1rsjUbI5Uee/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Sx1S71CO8nGEvrZWzbe8nYrVz4h/EjxT8LPFV54V8UadFqUUKrLb3dvmAXETfdbBLehr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f9ny8XSZItM8deEIhPBNbqsbNCP4ff5QV/75pPEd6fjb8ApNT1yPT7rxn4S+ef5A7z2r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C3/Af9qrU2ZypxaPBdX+J2m31w0lvaXUGRjD4auL1rWm1x/Ltd3PqK2dRs/DWoRHFzBYy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VvB2kQnxGEtbhZ4UBzKOgHrUNGajYwU8O3hcHYfyq8ng+8n52/pXr0mjW3UAZqpJCL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eb2Giy2EpRxgivp39na98b+FYZxpXhnVPEGi3mHe3s4G2o394Nt2qa87+H2s+H9A8X2u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G++C4t7VJ/m/3JPl/wAK951v42+F/EFubSy8R+Obab/noJbe1gX/AIDHnFbwdjOauegX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NV1O+8E3OhQ2EHmEanLnzPlz0Va8H8a/tI3+kXGlfZr7Q9S0+8TfN9hSYy2/+ydzfe/4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jwj8BPG3iW81ye5uEu1ENzOPNJ4C7ed3rXCT/BbSfiv8J9P1bw/d+b4luEmunjuNq/aG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38Na+00M40UzhvGXxButQ8TXOk3Fq8WUXZz9//gNc+njO6sNJutPW4IhmbkYrBv7fVvE/g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eL+x5lsrq4j3efuGNrOPu/7NMgubTXtKa7jiA1RBmRB91l7stc86krFxpIzrmRpXzin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UlU4xU0aDJrhdzrSIMc1NEuakWEEmrCQACsWWkMVAalSKjy/SpoojUFAiVIqU4DFOUVI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rUiJQAQw1Y8oYp0MVWUgJoArRwirCwnFWobTNWVsqAMvyCacLUntmtZLP2qVbMelIaMm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Nmow5Ga1PsuCcVLHbZqTRMxhpMX9wflTxpMXZB+VbgtPanJbYHSoaHzGH/ZMfZB+VKN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9bf2py25HUVNg5jnv7KjPRR+VOXSVH8I/KuiFtn+EU9bXH8NAuY51dLjP8I/KpF0WI/w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uigWfpiiwcxhLo0I7D8qUaNCf4R+Vb4tMDoKBa47CjlDmMJdDhP8I/KpV0KHH3R+Vbaw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jlDmML+w4v7opp0KP+4PyroPIFOWAelUohzHMnQo/wDnmPypo0KM/wDLMflXVCAemad5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XXQY8f6tfypf7Bj/AOea/lXTfZh6UhtxRyIfOzmf7Cj/AOeS0DQoj/yzWul+zj0pv2cU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H4j/AAAfhR/wj8X90flXQ+TR5NLkQc7Oe/4R+L+6Pyo/4R6Hug/Kuh8mjyqXs0CqWOd/4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qP8AhG7X/nkPyrofKPpS+UfSjkRSrHO/8I3a/wDPIflSHw1an/lkPyrovKPpR5R9KfIg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f+WI/Kk/4Ra1/wCeK/lXUeX7UeX7U+RB7W5y/wDwi1r/AM8V/KgeFrX/AJ4j8q6jy/aj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GcwPCtn/AM8hS/8ACK2f/PMV0nl/7NJsHpS9mh+0Zzn/AAitn/zzFJ/witn/AM866Ty/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F7VnNf8ACJ2v9yk/4RO1/uGum8qmmGhU0X7RnN/8IpaD+E/nR/witqQflP510XlGmlCK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wda+ZnYanfwzbeXgKfzrojHmmeSTT5EHMzmf+ETix1YD600+FIR0dxXU+WQOaQxqfrRy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HaV6j/4Rcf8APV660xU0RYpciDmZx0nhbr+9eox4WP8Az1euydMZpgiBqHBFc7OSHh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wx/01eur8oelKIh6UuRBzs5dfDH/AE1f86cPDH/TV/zrqBEPSneWKORBzs5T/hFj/wA9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/wCe7/nXVeWKNg9KaiHOzlf+EWb/AJ7v+dIfCrH/AJbv+ddVsHpShBVcgc7OQPhGU/8A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EZv+fh/zrsgopRGDRyi52cWfCcw/wCXh/zpv/CKzD/l4f8AOu1MINMNuKOUXMzjf+EY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qM+GLj/n5b8zXaGAVG1uPSlyInmZxv8AwjNx/wA/J/M0v/CM3A6XJ/M11vkrR5S0ciFz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6/5+G/M0f8I5df8APdvzNdaEpwjGKpRQKTOOPhi7/wCfhv8Avo0n/CPXaZ/ft+ZrsDGe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5rHH/wBjXwHE7fmaYdD1Aj/Xt+ZrsvJXHIpuFHahwDmfc49dD1AD/Xt+ZqQaRfhf9e35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yFPap5Quzkl0u+/57N+ZpjaXff8APZv++jXX/Zl9KY1sPSlyIfMzlY9Kvv8Ans3/AH0a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zf8AfRrqIrYelWFth6UuRD52cfFpF9DndO35mop9M1GQ/JM2PrXci1Uj5xTTBGn3Vpez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UMf65vzNKNH1D/ns/wCddn5A/u0n2cf3aPZonnZxw03UIz/rm/Omz6bqDj/XN+ddgbUO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6UezQc7OEubXVs/6xsL05pthHfai5MdwdycMDXoBihjtyZBuY1hXdsmlSG6tY/kP3wKt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+jL5kY0xV1jzRmY+VWpY6yt7MQFGytl7dCFZTxT5EPnZy32a+B+VmzR5Wqj7spFdWiA8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Q4IOdnsET1rWr8CseMba0bWT5a/qw/g2otDctHya2IWDR4rnrWTFalvc471vFni1IOT0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1eTd3Ga5wXe4kA4FW/ilrccHiApn+CuFHiTc+1OTXlVa6jNo/RsDhp1MPCVuh1Utz5YOD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341lJd3t3xHGee+K07PwtdXq7pX2V5tTMo03ZnvYbKp1noihPqbOSFJY0tpp15ftk5Vf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bgFl3N6mtqDTFiHAxXzmKzKdTRPQ+twuUU6Ws9WczaeG2XkjP1rUt9NMfG2t6G2O08U0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ufQRpJGYbJWHQUo08Yq+YStL0FYOR1QgZ5sttNNuK0CQab5QNZ8x0xgUPJX0p6RD0q6L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Vm2aqJTjgLdqvW1kDVmCzz2q/Ba47Vk5WN40yK2tB6VowWAYfdqezg56Vs2tluHSsnI6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n7tbVpZk9BVuz01R2ya1YLTaMAVnzGsYle0tdorTt7fnpU1taCtCK0AqGzZIZBEMdKtQ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1o29kMVm2apFa3g9a0YYcCnxWgFWo7c1BdhbeAVfhhwKjgiwKuwx5phYZGuKmVc1OltU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U0MdTJCAKmjiAoAmhXAqwvSmRJgVYRBjmmFhY32ioJ5ScjrVlUFV5kHNILFFh1qBhVlx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m71Cwq0y9aj2UAQBSaUJUwSl2CgVhsSVci6YqBFqxGKAsWIYwc1MIhUUJxmp1bNVcdiZ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XWbiqswzVXGU5sc1VdgCatzL1qm6cmoLIXYEmq5PNTOmM1XYEUxWEkFQkU92OKhJPNIY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xQGJpAIy81JHxTKevFICZelPChu1RqaljNIA8njpVaZCM1ojGKq3AHNO4GcRio3A54qd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IWGOlN2DrinE0o6VGgFWRTzTUizmrLLmnJHwadwIEgHelMQ5qwEI7U3aai7KKjw8UyKD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hHpUjSK6RU7yeKtiMCniMYqTRIz1g5NTCLAqz5YFGzFIpFXyqQx1b8ukMfB4qSiltOet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QmKAKvlU8R1P5ftShKmxNiFY+tOWOpgntTlTrxRYLEax09UqVUFOwKZRGFAp2BinYFIR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G0jDiloI4oArstMCc1ORTdvNAEJSnBak20qrQAxVp4T2qRAKmRVoAy9VvotK0+5u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n2r80vjD47ufGvijVtVvnKJPIfKUniNMnatff/x+u5LD4VeIHhB8yS3MQI7buK/PNPDs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roPlZlNaGBplvJdRpED++Y7s+1bN55NjwkZb6mmeHdiPc3BHT5Upt2POY813qSOWzOE8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xHH2C9a4+WWWRjvcufUmux8VxbLhRWHbaLdapcCGytXuZT/CgyaydRIEjF8sOSS9egfD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MCUiOQo4zWfZfD69W523sZtivJVq9CFwuh+H/KjGx8YUqOtcNatZWR20Kd3dker6h598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EyWz8KmykVpFSYAPmvlr7RJO+5iS1exfDomw0EjPMkm+uCLZ2zskfSH/AAn0TH7/AOtM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N/b2/vmnfb2/vn861OK56zJ4tR8/vP1qs3iVT/y0/WvLftz5++fzo+2v/fNAj08+Ih/z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H/PT9a8wN9KB980w6jKM/OaARx0ZWy1GSArkwylW4617t8M9dl09FQMVikA3CvErjym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b8a9Y8Jxb4gy9FGK+IxEqmFqe6z66koYmn7x9X+FZrTVNIDLz82ab4o+Bfhj4tWy2uu6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dq3lzQj2f+jfLXB/CfV5dOu/sEp+Wbpn1r3C280eV/vrX2GExMcRTU4nymKoyozcJHzb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xcbPD3iG+toY4900+ppFKm/+6vlKv51494j/AGAPH1hexWulPaaw0hx50WY0j92Y/dr9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ULv/AI9beHfJJs9K8u1fSfEHxPhuWl1ZfCfhojCxRSbLucf3nb+EV6UZHHY/JX4z/A/x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E+nJBcTRmaJoLhZUkT+8rLwa8ulDBiChX2Nfrv8AHX4feEfH3wqsZrQt4muPCLlJDCCZ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vQV8Z+LPBnw5v8/Y/C+t2Msn3Nk4bH1Ap+15S4q58r2KgTy8V1vw9sft3jPTB/zyczf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4tNKe8hhPlH/AJ6DbJUXh7wZp+gTrcLYyCdQR5pkNCrRloUotHaRavKI1GegFDanMf4j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Brkb1KNNr9iDzUDXjc81RMpPek30ii214x71E90xGM1X8zg0wyc0maIVnYknNNDsDTt3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0TNGzLMBWrbxMw6VFploCg4res7MHtQXczVtm9K0NM0ebVLmOztVJnncIuKv/YF9K3/h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Hlv38q2abZv/ANpvlX9cVcFcRs+NpvB+lacvhPxBq02jaJYxxTS6fpaZutUmPUbv7tfG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1618P2+lN4d8O2i+ZY6RJNvkQH/lpN/tN29K+l/iDrkfwY8fav4o8Tz6b4m1Bkk/sSxt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0i44+XtXxf4j1+58Z+ML7WdVuFuLq9laaVpj8qN/Cq/7K/3a7oRsibnr37GvjuXwr8at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usbnzPcfLj/gWK9P8K6To/wp/aR8TeHra/jlsdUlmsLzSZ/lIjlclSp9TuFfMXgfU5/D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HdcW95DLGT3bzP8A61es/tU6bquo/HbxJq1paySfNCUNvG3y7YY/8KpoDw74keD5vAfj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ynZEc/xpnKsPYjBqt4M1J9J1J2jbBdMV7B+0dp0vivwf4O+IjWr21/cQf2ZqsezAEyZ2v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2xXgkM5juEdSRg0jKWh6h/wAJDO45Y1Vn1eVs/Mc1n20gZB82ac+GBFSIqC6a51JDKclS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+sfE7WJdN0m2wygPLPI2Iol9WP5/lXgcOo+Tf5PNfW37MUuv+JNRXQtDvoNI0q4lS71G4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o9f933qojPZfjz8PLHwb+y/Z+GLWaH5r2A3NzGNwL7mYt/31tr5C0741f8IB4w0Wbw/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Hj/5+FP+s/76r7E/bK8U6frPwqt7PTzIIor1oP8AR/8Apmo/9lavzUuf9dJ/virsVE++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snu/MgPw4+J1mI5JUGFtLzb8rY6L8zMP9lv92vmqb9nXV/BnxR0/wnrU88Fjd3Cw/a4x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3+WxXq37IWsWfxb+Hnir4PavJGJmQ6lozOeY5lHzKv4bW2/79ecXHx5+KPh/7X4Um1Dz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iLLLbsP4VP8A8VWcomiOe8U+Aj8N/GGseHZL9NQazlAWZRjcpUMDj6Gs4KQa5611m/v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XN9O7NLI5BJaunUCuSSsaxFiSp0U0+IDFTqoxXKyiJUqVI6eq9amjTisgI1jHpTljHpU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hJpgQRQgjpUot/atO208ntV1NMz2oAzLeCrsVvx0rSg0zHarsWnYHSgaMuC3PpVyO346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UswB0oKMyO1yOlH2U5NaogC9q+yv2Lv2cIb+CLxr4hsBLH/y5W9zCrK/+vhk3LJH9G+V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x498C/2OvEfxbQ315ONB0bAaK+aNLkSkOysuxZVYfdPPuK+pfC37Avw90mIDVYv7al2b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OFn9m/769q+kdQvbPQ7CS5vbqCxtYwWaWeQRoo+p4r578cftt+EPC+rzadp9td6tLCSG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mXClZv8AZz9GFdqpwhuZc7ZZuf2EvhbLHiDR/Ib1N1dN/wC1681+IP8AwTxsnRrnwrqn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gfvH70k/+6P19a0dO/4KCWIlxf6Jc+Vu/wCXa0Xdt/G461718Lvj/wCEfinbwjTdQjt7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hWfkJn5FkY9XA+uRWcoQkRdo/LHxZ4H1bwNqsmm63ZrZ3qBS8SujhSyK4GVZh0Ze/esh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R8MdD+JehS6dq9pHMGxsn8qNpYvnVjsZ1bbnYAeORX5c/Eb4fX/AMOfFl9oOoLm4tfL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1cDLKvZh2rmlTsXGRxawD0qQQADpVoR47Vs+DfCN/418Uabo1hbSTvdzxxO6I7CMM6ruY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1momlyj4Y8H3/AIy1eDS9Kg8++ndEji3om4swUcuygcsO9fU/w0/YBvNRgt73xTqBsdyq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6x+eOb6ivqL4LfCLSfhf4TsLW1sYF1JoI/td2Il8xpPLRXAfaGKlkzg1u+OPiR4e+HOmT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opZYZJ40kk4YgKGYZJ2n8q6I0luzJzPINO/YV+GttDtu9MW8k/v+dcp+gmrM1z9gXwPf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jfdfZNNt/Bpue/51m6/+354ct7t00rStSnjQkF5oIyG56grN0rpvBv7cHgfxNeLa3EF9o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eGL7rN1Mx/u/rWyjDsTzM+Wfi5+x74q+Glob61Vtb0qPiW8xFB5Yyip8pmZjy23/AID71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7LULbVLRbi0niurdxlZYWDK30I618dftv/A60TSLLxfoGnRQSxzOmoJawBcx+TlXIROi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DxjKmuhUZnxGsWTViO3GDUiw4qVRjisTVakAhAr2n4Q/sqeKPihCl64Gl6PJ9y+Bimzy6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hH411n7InwEXx/rX/CS6xbs+j2M22GKRPklmRoZAGDIyuhVm7jp78foJNNHbxGSWRY4x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0IcxnKfKfM3hj9hDwbpqKNXnOuN3Oya3z97sk3uvft71uzfsQ/DFwfL0Xyv+3u6P/tep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8E3ws7V59bl7zaYIbiEcKR83nL/e/SvOYf8AgoDZ+dIJdFn8v+DZbru/H9/W1oRRjzze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jo1x4Z1ZoSqYWy8gtvb5jnfJNxn5R+tfKnxB+Feu/DTWpdN120+ySj5oz5sbb13MoOFY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L/j34T+KcEa6ffRQagyK5sriaIT87cny1diBucDnvXV+MPBel+N9Bu9J1a1iubaeN0Bk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TcCA2GPPvS5IyXulRqyWkj8gfs4HBpPIGK9O+PHwrl+FPj670k/8e82+6tTgjMLSyKuf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t9q45QcXZnUmmropNBjtWr4W8G6r4z1VNM0azN7fyBikIkRM4VmPzOQBwp71t/DvwFf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6dGXuLjfhvmwu1GbnardlNfqR8P/AIc6J8NdCj0rRLRIIlzvm8pFll+dmG8oq7sb2A44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KfK/w1/YDVWkufFmphwU2rYi3xtbd18yOb0HT39q9Ut/2IvhikcYm0Xz3CgM32q6XcfX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78d/Dfwg08SancfaL2TesdlavE0wYJuBZGdTjlf8AvoetfPuof8FAP3i/YNH+TnP2m159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Jzlsd5r/AOwh4D1GGRdMiOkOybVcPPNtPPOGm56j8q+avi/+xt4p+G1pNqOny/23pkRY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ds4aZm+6v619J/Dn9uDwt4o1NNP1SC50qWQgLcTpHDAuSq/MzTHHJJ+gr6L03VrXWbGK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QOk0Lh0YEdiOtNwhYd5rc/GILmjy6+tv2yf2frLwlNH4q0C1W2sZyxvIoolSGHAhjQKs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16V8sJCCK5mrG62M/bikq68AqEw0hlf8K7P4P+AH+I/xA0nQ+Vtp7iEXLgZAiM0aN/Ep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7S/YB8A/8hbxbJD/AM9tPQsP+veQEcf+zVUFzOxDdjr739h34faPpzXN38sUSqGctPz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V2kYnbyY/LT+7nNfo1+2/wCPP+Ea+Fn9jRzGC71ggxMrbX/czwM2OR2I7GvzqK5PSrkr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tNJXSeGPBmteMr8WWiaXeancc7ltLd5Svys3IRSR9019ufs9fsZWvg6Yaz4yFpqt+VXy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N25llhVg2FTnr8zVEYXNG+U+S/g98APEnxhvYv7Nh8rTPMCTXwaJjEN0YY+W0is2BIrc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4KtdKgh1KVr++CL5k4EyZbAzws2Oufzr6UmutM8OWMSyy2ul2aARxhmWGNQASFHQDAB4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y3jngkWaGVQ6SIchgehFdCgkjH2jPzL/AGsPgtofwe8YaZp2iqfJuLGO4fO/7xkmH8TN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tX1t/wAFC/8Akpei/wDYIh/9HXNfKOK55OzOuDuik8fWmeXVp0yTT7HTrnUrpLazt5bq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b6AcmktS27FLy/aug8B/D3WfiNr0ekaJa/abptpb94ibVLBc/MwHVh3r6z+Av7DM1x9k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Zo9OiX5v+WbBZkmh/wCuistfZOgeG9F8DaMLPS7Oz0mwiVdwgiSFMKoUE7QB0UDPtWsa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+Tvhx/wT70aHw/G3iu6F9qcpEjoYHjMAKrmPdHPhsNu575ryf9sL9nnw78FrHw1JoUfN9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saED70jf89DX6LaZq1jq0ckljeW95HG2x2glVwrDsSDXyD/wUf50vwV9L3/0K2rSdOMY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+CdtAX2qyYqb5VcB0kOKPxqXZik2/WkBHiu1+DXw9b4lfELSNEOFtZbmAXTH+GFpo0Y/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7bX2z/wAE8fAJA1bxbcw8nzrCMtH/ANe0gK/L/WtIK7sDfLG53Gp/sK/DnSbGW7uG2wx4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57+9fnheiKWdnhj8lD0TdnH41+kn7dnj8eGPhLJosU3kXesgGEo2JP3Nxbs23n+6x7Gv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raGUJcwu3HvTgMVteEPBGueONRFjoel3ep3H8S2lu8xX5WbJCKSPumv0B+A37Ffh/wAF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HWtZYKxtpkjntUGI2+7JCGDBlYdeh9SaSjctysfGfwa/Z98TfGXUETTIRDpwkCT3u+Nv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qxwJFbj1FfYug/sAeDrPTLaLUXGoXyxr5txtnj3Njn5RPjrX0tLdaZ4bsIkkltNLskGy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OB0AwAePQVoWl5DdwRSwyLNFKgkjkQ5VlPIIPoRW8aaSOeU2z8uv2ufg1o3wc8faRpOj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DMnB82Vf4nb+6K8LMfUV9Zf8FF/+SveHv+wGn/pRPXyqQMmuWS1NIPQz3t+TTPIIq+49q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7cUmKtmLPammChAVjX3V8Ov+CeVhqHhOwutd1UQam/medEbd2xiRgvKz4Py7eleefsS/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8Uarbq2jaa4kg82PJNzG9vIo+aNlxtb+9ur9HL7ULXTLSS6vLmG0tkxvmnkCIuTgZY8D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1cylPofDPxa/Yz8C/Crwbe+INV10R29vs4FncEndIqfwyserjtXw8YRmva/2l/jpefGf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hW2PsVuzkbd0UQkyu9lGXjzx+PNeNlKzk0XG5WEWDUgSpdgpcCszREW2jZmnlacq0rju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VpNuKLhccgpdlM3YpVamQO2UhTFOBpe1AEROKaV3U8pTMkVIELx5BqIxHpVwfNThEDQB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ngfvODTbe8ka7+zuNkYXritnZtdxjOaparZCRDs+V8dRQAAYp+KS0cyxwQyFYyqAbgvW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1qgPUd1W7RjVeOEmr0EQVea/qpI/hObVjQtD8pq5FnmqFtxWjbLkE+1Gx53s3J6Hk3jr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Z+XGai0XwLHCozGPxFd22mLcXskzCtWCxVIxgV+YYjGTnUlZn9C5bl6w+Gpwnukc3YeG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rQ6SqDha1UjC9qlEQxXlyqN6tn0NOFkZX2FVHQUn2YDsKuzHGaqs55rFyub8pGYlUGoG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dkJrO5qkNbaahaPNWBAalS39qhs6IxKHkGnLAfStSO1z2qwlnj+GsnI6owMtLZj2qzDZ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jpViGx2HmsXI6IwM6GzfsK0rbTGYZatG0sy3QVq2+nsKybNlHsZtrYbCOK2rSyJHSrNt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3TFZuRtGBUgtinatG2tWftV+004t1Fa1vpuKzuaqKRlwWTCr0Vo3pWrDYD0q3HYiqKsZ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7RVxLICpls6kpIqwx5NXo4OKdDaEGr8VtxUjK0UOKtwRVItsanjgKigByJxS7Keq4p4W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xQBinLQIkXNP34FCDIpSvFACecRVaSYkmpitQPH1oAjJqM85p5FMPU0FWIyKYRUh6mmU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GKTFA7D06mrMS1WjHWrUXFAWLMUQqdIc1FGanR6BExh4qvJFwasNLxULNlTTuNIz51xm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nNU3j5NIZRk71VYcmr8keM1VMfJp3ArMM1EVGatOnFQ7eaQFdkFJs4qfZSEUAQYxQTSt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wapI3qMLT0FICwsnBqGZs5qRFqOUdazuBUfvVWTvVtx1qsy5ouBWxzT0HBp/l+1PRMCi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tKV5qSJaLhYkCAimGMVJjFNNIQ3aKUACigGlcpBTs4HtQveipLQm6k3Uu2k2UikKpFOx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GRlPSgDFPpMCgBNv0o208LS4FADNopQAKdgUcUAGaKYTQpoAdmgmgH1pKAGGkNONNN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TqKAG4oAzTqUUAKic1MqU2Mc1ZReKANTwp4Oj8Z6mNPuYkls2x5wdcjGfT8Kh+Ln7KX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i3h66/59/DcK/abj/Z2hG/8AQa9k+Hegp4e0E3hULcXR3MT/AHf4RVrR9Hh0i3ml0+IT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55XY/wB5vvVUXYhnypffsBeENZKtpOg3Ph6En/WapdyXM7f9s1ZVH/fTVreB/wBh3wp4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lJrdpHZsiR6hCskHmFh82D3r3qK0v9X1mJrzU9RaL/nhDP5Sf+Q//ZqNNtk0y88Q3Nxe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PLOXjRd3OAxq3JmDPjv4w/Bb4beKvjZB4Yu/Ca29lZaYryS+HIkgaKQjdubHJP3a83+L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AbXvCmpjVNBU4aO6TbcWn+96j/vmvpHwJ4oh8TfFXx7qdv8AvoLq4RYZT8vyA8Yrlvj5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EURx294rpJPIuW9RxU3Y4rU/O3W7mW61Bt8SqUPVRj+prntVvBO4iz8q10esKIb24+8Q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Zh1Jrllqd8NEXUmjhuFUkdelereF9SE1gioMKBivE9Oiee5MkhPXivW/Bn7uy2mpiOb0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6pxt1qzEm6tkcxMkoJqdGyKbDalu1X4dPNAIqqpbtTZYGwcCtq300mrR0hmXpWbZsoo8f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vrXe/DnxvLprRWWoJwTjzK1n8LK5J8sflVy08GxTrgryPavOxGHjXjyyO6jVdPY9l8OS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m5gA619DeDbz+3NLjmkz58Ywa+PvDC3nhuaHZk2wIBHtX1r8G7qKaNCw/dTAda4cvpzw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nJiKPP8AaR6z4WuLW40+aG7i/wC2f3VrE8U3cCi4jjQBducA7V//AGf1atqTRxCZWs7g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qulzq7/aCjRkAc19amfNHEahcS6hbzafL/qpE2P8m3ev+yvZa+dPjZ8K08K3the6cjvB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X1F9nhuMiq/jTwR/wlPg+aFFV7uFvMjzWc1c1pux8xaLp76npxheP5sf3ajv/hY11aTe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fhfShbytDIih/pXYjTRaxzEKC2ysTdWZ8M+KvD134cu3huV2lTisFZyQa9U/aEkiGqA/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YzQTY0fPI70n2gmqSSljWpYWfmj1oFYbDIW61ZjgL9qvQ6LID92tuw0J2H3allowrfT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KSPuH8q6Ww0Bxj5RW1BozIOgrMpHP2WlmNANn6Vp2toVP3K247EqMYqVLUjtTKMsQDFe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LyovN+evV9TuIdG0fULuXny4GdE/vt/CP++q8IS31+zvLbUGkDwzSclfmdf+A11UY3M5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LUPF+iReK9Wj8M2t58/2i8RpV2/Qf9810lv4K+FWkf2haaTqXh2bzH+S8vNLnlbp2BVs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7QPgU+FbmIReL9ItjLol8fvTBfvRH/Pof4a8++F2j6rcfCfxtp8Olafd6r5y2r295D/p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3P6V12sQpo8ht/EEWn+INP1XT9Pj0r+z3WF47NNyy4b72D0Zqwvjz8RvEOr/ABJ1S6Et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FZvKu9V8pV+bb/u16XrU3h/4K2Etpdwx694luBsuhFJmK1jb+H3avnzx9N/xPbl5LqTV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zLtyq/8AAfu0WL5z0n4e+IJPG/wq8beFdQne4uY4v7Tsd7MxDIPmUf8Ajv8A31XhCfeF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O+MYZi37mQNDIOxVht/rXP6hpJtNav4cYEczp+TEVBm3cvWUxCjmr6zcZrOtk2gVbXpi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1vXNet+FtXlg8PxeVXAvp6OxOBzXq2s/D/Vvh3o+gFdjy6rbi4EEisTBnbhT+dawA9p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P8B/D/8AZOoXkWoW97cXTyW/+tRRx+P8Py181ad4W0nV78/2hq3m6h5zJNHcIyxt6sWr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fBOqJFPLNYzQo7xvDJuibcRuG3/vmt7xV8M/Dvx9nutY8LSQ6H42gO+fSFxHHqWPvNH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396tikzx/wJ5Pwe+J/h3xDpmr2ETJcrEGhkaRU4+bd/ssCy/jXaft3/AA6tYfGFn4/0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ZJpYDlPOVVG7/gWP0rH+IHw/l8QW3g+0h0qz0rVf+QfdW8j+XO8w/ikj7N/FXtGkQeF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gxZ3AfUtFgE2mX0z8TzL8x2/8Cz/AMBNS0apnwPB8s2TxXoVherf2yzL0Pb0riNW0240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guLeVo3jcYIIOK6PwkxawZfRq5KqsjSLOkhORVqOqsAxVxBxXAy7jk71ahXIqCMcmrtu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i3HpWtZ2ee1JYaeWIyK6bT9KyOlMgp2tlx0rQjsvataDSsDpVyPS/agpGRDY8cCrkVhx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arUdljtQMxo9O9qlGm+oraW2A7U8QD0oKuVfDfgm48U6zb6baBBPPu2lycfKrN2Hopr9a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RLXTbCBLazgDeXDGoVVDMWxgcDk1+bnwLvtO0X4oaJe6q6RWERm8x5CoUFoJFXJbgfMw6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+A/+gtD/AOBNv/8AHK2pvldzKep4p+3L8UJILXTfCmm3k9vObiR73yJMfIIlxG21ujif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yCImRyepOa9X+O/i6Px/8UtY1e3laWyl8nys/dGIY1bb8x7rXnwtFUk0pTbYU1ZGY9rk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p+CfENnq+mXUtrcQSxyERuwWRVcMVcKy7hkDj+VVvKGelLjFRFu5Ulofrbpl/DqllHdQ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JH9K+Kv2/PCsVh4g8O6xFbRrLqP2nzpo1O5vLS3Rd5x2zgV9afC+3ktPA2mwy/fTzQf+/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6gsOl+EbUxo5uPtmHYZK7Wtzx6V0y+E51ufEPl19Y/sIfDtbzWNT8VzwmaCNJLFN4+VJ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3uvevlloq/Q39jLRk0j4R4RChuLvz2yMZLQQ1hTjeRs9j2TxH4gtPCmg32q3rqlvaQST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9fZTX5ifG34o6n8TvGup3dxeyTabHcSR2UQlYx+SJZDG23cy7tr4yvHpX3N+13r39h/B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3sxuON2+Cbj9K/N7Ga2m7GMFcr7KAmKtCMGjyhXLzM3srH15+xV8bbqa+m8Ia3qBmEm3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s8kn339l+6v19a+q/HfhyPxV4P1zSJY1db2yngG5clS0bLke/NfmB8Kdcbwv4907U0mS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tVd0TLyf+BV+sWPlNdMHdHPJWZ+QnjbQG8PeLNb0lkKGxvZbfB9I3Zf/AGWs7R9Lk1jU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ZIUJ/vMwA/nXsH7UWkLpfxd1XCgfaHmuDj/auJq4H4dz2unePvDN1eNstINUtZZ2bbtE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1rB6M6FsfpX8EPB8Hgz4ZeHLGKJIpnsLaa62IFDTmCNXb7oJ+71YZ9a8T/bR+NsvhzSR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Quubi6tpdkkG14JF2sr5UlWb7y+lelWv7SfgC0tILdNZgCxIqDFzbjoMf89K+F/2gPGc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zbXDy2Uvk+ShbcqYgjVtvzMPvKela89lZGXLdnnLSM7EsxYnqSck1CVqfZR5VY31N4o1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XiKy1jTbiSC5tpUk+SRkEgVw21tpGVJUZFfqd8LfFDeMvh9oOrykG4urKCWfb0EjRKzD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ToTANfpd+yrbvb/B7Si//AC0jhdfp9nhA/lXRS3OestDy39vfwpDJ4P0rX0gDXi3sVmZA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zjpnJ6ivhvB5r9DP25NS/s/4O23yb/P1RIP93db3HP6V+fOMCnV3Loq8T7G/YE8BIsOu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D9gmKcr/AMfEcgyV/wDQT35r6q8Z+JYfCXh661e4dI7e3272fGPmYKOrDua/Pj4WftR+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XR9M0Sa3QN+8u7eUyMTI78ssi55c1Z+IP7XfjP4jeFL3w/qFnpFnaXYTzJLGCZJBtcMM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UlGIOEpSPKvHvjjWPiJr82r6zcvPcy4+TzJGjTChfkV2bbkKOnpXOrEB2qxgYpMc1hdm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/sQ/FO98Q6Td+FtRuFmnskaeESOzSiBFt41+8xO35j0AHNfDpWvqP9gbQrv/AIT7WNZ8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/M2t/rPOt3xnp07VrBmckfVHx40KLxF8LdbspYYZvM8nAnXKjE8Z/pX5YdK/U/47a7D4e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0MITycGY4HM8Y9fevywqpWCAxh1qIrUxGSabtNZGo+xsJdQuoLaFd0s0ixqPUk4r9SP2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T6FbiJYZrm0gupkAxiRoIw2flHOR6dq/P79nfwY/jP4o6PbBA8VpcQXcw/6ZrcRBv4W7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BobyMAlvZW5YqvZUXP8AIVvRjrc5qkkfDX/BQbxGuoePfDWkxyb47LT5JiB0DyTFSP8A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+O/iqXxp8UvEN88vmwRXk9vbEvuxCs0hX+Jh/Eehrz7BrKbuzopq0D9O/wBnL4ceHfDP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tE1Gbzd959njExxLKo+cKD0JHXpxVz4z/tA+G/hBo8j3V3Hd6q4ZIbK3kjkkV9m5S8Zk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l3Uv2yLnw94C0/w74Xttl7CXM9zdRcAGUSKEeOb0LK3HfivmrXNf1XxLeNdavqd5qlyf+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AOrE9gPypqVkYtNs9Z8Y/tIeK/ix4705J72Sw0htQiWOytJJYkePzGC+YnmMpYq+D64/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I8P/APYPt/8A0Wtfkj4Qix4r0U5/5fYP/Rgr9bvAP/Ij+Hv+wfb/APota0g+YhxsfEP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NE/7BEP/AKOua+UMV9Zf8FChn4l6J/2CIf8A0dc18pba557nTTehWbrX2/8AsI/DrQNV8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drf3itH5b3VvHJsO64Q7SVJGVwOtfErJya+ifgV+05afBfwDe6fb2Mt3q8+zyzJCHgG2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dk4wOo/Mi7BPU+6PiF8XPDXwz0qW71rUbeJ40Li0W4jE0mFY/IrMN2dpFfDXxw/bM8R+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T6Lo/wA4WSEvb3L58xDueOZlZdrLx/eWvFPGXxA13x1qk97rOqXd+XkZ1imuJWjjBLEBV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3rmD1NXKo9FExjTsrs/T/APZCupr34P201xNJcTySq8ksrbndjbwkkn1JryH/AIKPD/iV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VtXrP7Gn/JFrL/fj/8ASaCvKf8Ago7/AMgvwV9L3/0K1rR6wFFWkfCtMqXaKPLFcR1k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pDEMGkAlnZyX13BbQjdNNIsaD1JOK/WD9mrwVB4J+EGgW0cIhmurS3u5xt2nzGt4g2flX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7NfgqXxr8YNAt0TzIrS6gvJxtz+7WaMN/CR/FX6qyy2vhrQZJWAis7C2LEL0WNF/oBXV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fnH+3d8Qv+Eo+Kz6LBJ5lnoxyjqcg+db27MV56/L7V82YNbnifXbzxdrl7q1+/mXVwVD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yev3aygnFQ3dlRjaJ+qf7NXw28NeGfh9pWpWGkWUWpTebvvRbRCc4llUfOFB+6SOvTip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+E1ldRS30epawqsiWVlNDK8cuJAPMQyqwAZMHvyB1r5Z1L9tWfw38P7Dw34TtSt9B5nn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eYvltHNn7pKnI618u6tqd7r1/Pf6heXN7dyMd8t1M0jfeJ6k+9bcysZNM9m8Z/tMeLfi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k0/RzqMSRWNnLLFG8XmsF8yPzGUsVfDeuPz/AEm+Hwz4F8N/9gy2/wDRS1+Pvgz/AJH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9GCv2C+H3/Ii+G/+wZbf+ilq4yuS1Y+Ev+CjP/JXvDv/AGA4/wD0onr5Ur6r/wCCjP8A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4/8A0onr5UrllubQ2DFJtpaKg0GV0nw28A3/AMSvGOn6Bp8Usj3M0aSyRI7eTG0io0hK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7HG88ywxI0k0h2oijJY+lfoj+xR8CR4F8LjxbqVqU1rUoP3SMmCLeSO3kUfOgYNuVs/M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KVj3X4V/D6x+GvgnTNCsYYo2t7eJLiWONFM8yxqryMVVdzHaMkjnFfLX7c37Qy2Vv/wg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NRmhmwyf6iaLYySAjILZ3Lz2719P/Fn4kWPwt8D6jrd5KqSJFKtsrFf3kwid1UAsuc7D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c1DxNqtxqeq3Et3fT7fMmnkaR3CqFXLNyflA610TahGyMYq7KIANBUYNLR2NcB1paELD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jSvFKvel7UL0qCQJpN3FI3emgU0AE0oNASl8uqAUNTt4pnl0m3FAIk3A00rmo84pQ9SW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hNNIpASOykcdarOGJ45qUYNJtY9KBCDbICz/AHhUXnGYlX+7UjJ1z1qNo8delWB7NgLn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weasoN3Sv6u2P4LLdpBwAOc1uQ2ZiXLdCKoadECyGtrUZR5ahfSvm83xXsYci6n1HDeX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H5mLcwRxsSMU1ZF2kCmXJxmqvngZr88kz91hEsbvmpJLgKvWqvn5NHD1zNnbCGgxrncT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orBn6Keav2+jSP2xWTkkbqk2ZC25PWpo7LPbNdHBoHGTV6DR0X+GsXUOmFA5mPS89qsx6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/u1ILBR/DWftDf2Njl49Nx0FWYrDAPy10SWK/wB2rEdiuPu1m5mkYWOfisTjpVqHSw/U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2tO00YDqKzcjeMDnrTS9vatm10xW61rx6SOwq7bacI+orO5qkZ9rpQB+7WrBpQxyKv2t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AOlTcsy4LAJ0FXobHNaEdunpU6xBelIClHZYqdbYgVZVaeqE07jRWWE1KkJqwkJOakSA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rEa1KsJqSOA80rgEaVIEpVjIqZEp3AhEZpwjNWFTil2UAVxEackJqcKKeFoFYYsdKVwK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GahY8mrTJ1qtIvJoCxAwqM1Ie9MIoGRYpu2pdtJtoAYF/GjFPAxSGgAXvU8ZqBe9Txig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zUykikBMxpmetMdzTQ2RTAJe9VH71Yc1Wc0AQyLnNVig5q054NV2J5oAruo5qB6ssM1A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Rs2QaeU60zZSAiPU0wcGrAjprR0gGrT0GaQLipFGKkCRBgVDMetSg54prR5rICrtzmmN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nGaQyuUoxTzjFM7Gg0GEZNPiwOtMJANOQ0ASF6aWpcUhXg80wG5FLmo2OM803fSGidTx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6dmlctDi3FNDE0ZpVApFCjkUtFFADqKKKACim5ozQA6g9KbmkPSgBpIpMikNJQA8NjvRu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RTGOaN1NoAKQng0pOKbQAmRTlPWm4FLSAkUcUoGaavWpFpXAfH1NbvhXTDq2s20AGQWB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J8HbXzfELynokTUXCx6/d2+60Ea8Ko6fhWfptp+4dRwSBzW1cqDFIScYWsqwnxKVPAxV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0kzu2w7iSPxqlp9vFqOnzxZ3rNkFj1FHiTUm0/R53hlWLecZI+99K5i18QyWdjtRSsuO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APh/wLbT/ZIBahz88uPmdvr3r5o+O3jBUF9bjT/PcoyxszcL8vyk17z4y1R762Z7q98s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vjZrFk0Is7SfOWz+FJ7G1KN2fNfidUtYrqTOWbOM15DDbyy3cgfIBPevX/HKIFjQHknk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QOtcjZ2JEujaaJHUYzXpGlRrbWqqB0rl/DtoFj3HrXYaZatdYRASaqKM59i9aoZGGBmu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2tLw74RkfaWSu807wuEUDb+lamRyVjo2Ryta9toKk/drsrbwweu2tW08PBP4aBnFQaCA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I6Gu0i0QDtVyLSgo6CoaLTOGHh7d2NXLLRTbscL+ldounKOwp4sVA6Vk0apnP22mM/bA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J4TsJX/1wO78K8sW3CdBXp/gzXItQ0/7DI2Xi4GfSvFzBypwU4npYJxqScZH0b4fm03x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8fMB1qhrkNi0M1s0Y83scV45pPi/UPAWpxm1BexZwJVPQCvWJNXtvEcIvbUDY6gk+9ep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xI83G4V0J3jszkrvwlA904txs2rkVTsLW80ycs5yO2a7IxSK0sifNiPNc14kSeea1VW8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jxHx1Ja6J8QLeS2uTJHqHztv7P3FbNxby/Z5pZZvKh/8erW+JXgzSb7w3Bf387RtDchm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eLvC2maA8yXEFjHD0+2TAM3/AH1Qapnxr+0TfRNq7rDcOwX1FeSafcefCjZ3ZHU11P7Q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SzaZdpcgnblABXD+HyTYRHPapckjSx0lsyhwK9C8I6QL7B25Fec2ELT3KAete7eBNKFv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YsweGUU9K1LbRljXoPyrYS1PpU6Wxx0qLDMuKyCdqnEIxV77KfSlFoaVguUfIFPWHirR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QeLbS2b4cXYcRm4aZQc/3a8bWUk4xXoHi+WSWwuIz91DXnWmakk85iuF8sk7VavVw8Pd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TdZg1TT72S0uIDuiMfBU+ua4zVvD2sx+JLvxHd6xJc3t3M0s0sTtFKS3LHivVJdJSOAs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zpuKB+BXQ4WOe55N4psY5UcyLhHbOzk15prE3n3bAfdXgV3fivVJROIs9K88uv8Aj4kz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5Hp8Eq3Xmw8FSDmr4TnpVrwfdxWWoytK20+WdhPrUdqPOOa5nI1RNDANtWooFYdKntrPz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sLmyRmQaaHnjU9GcCvqz4x/Du98M6T4fu9RvUvZbq28tUQ7thUDPzfhXiGm+EJG2mQYw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8ep488PeHraWFkl023aPcT99toXd/47W9PUmWh5L4bkKjybuAyWvvV658OiG7W70i8ayk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T7GtPS44Zt6kAMpwVPauii0uymsZUlGJCpGa7ktDjlLseI/EXRtc8VeI5tcvpZLi7lRD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b/JRXI6frlz4T1K01KwuJrS6t5VlSSH72R0r0rxHcS29o8Xmd68l1tmad8nPNQ0aQkzu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+0Cw+JuhRLBdXLraeILQD5Ybrb/rtv8Kyf+hZrzzwfj7JKP8AarPl1W/t7W7sre7lhtLp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pJG4d+/507w9K1ucZ4zXJVjodUZHZRHFW424qGGLNWo4a8tm6ZYtYy74xmun07Sy6g7M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mcHFekaRop8sfKKixVzEsdPKkcV0lha7VHFX4NJCn7taENiFHSqsBVhh9qtxQ+1WY7Ue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YCtFD7VOsFWEhA7VKqAUWKRT+zn0oFuRV7gU0kc0WGVAm2jbUxXNIFwelBNiF46j8qr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XyR6V1Pww8AXPxD8ZWGj2yEo8iNcMu35It6qzc/71ZWkaPc65qtnp1nH5t3dzJbwp03O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X7PXwYh+F3hwTXP7zV7tA8r8jywyRlo8B2U4ZPvD+VXFGc5WPVoIEt4BHEixxqMKqjAA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IR8Y/EQ6TEoax0b/UTbm/eebDCzfKR8uCuPevqf8AaJ+Lq/DHwi4tjnVrrH2cf7ske/qjL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8ZpGnkLudznqcVpJ9CYIzyvtX6SfswjHwj0j/AK5Q/wDpPFX5xMg5r9IP2Yxj4RaR/wB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qXxFS2OG/bvH/FodJ/7DkP8A6T3FfBfkivvT9u//AJJDpH/Ydh/9J7ivhLBqKxFNFfy6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cxuVUQh2+tfsMnQ1+QQT5m+tfr8OFrsoa3Oaofnt+2lax2/xfQx/8tLAO318+cf0rwYD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/8Xcg/wCwcv8A6UT18/7TWEt2bx2Gk8VARUxqPFZ6l2IwcU8EYoEeakWOhDOs+FHw9uvi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RE8sbXMigZSHzFVjz/vV+nvgnw1b+EfCmlaNbf6uytYrcMQAW2IFyccZ4FeZ/s3fBKD4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frV5GryuScxK0cYaP77A/NHnd3rofjZ8ToPhd4GvdRdwlzJG8Fr1H74xuY/4WHVe/Fdk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3Y+Yv25/iR/amtWXhK3jDWluI715t3IlDXETLj6Y5/CvlTFa/inW7nxV4h1HWLti895P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dvrWcEArCU+ZnTT91WGgYXFJin7aTHFZFjKvaRol5rty1vYw+dKqbyu5VwuQM8keor6H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n/sBTf8ApRb197V1U4c5zzmfnD8Mf2UPGHjm4tmu7Y6XozbSb3fDN3X+HzN33W3fhX29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b8LtpunE3H/Laa5kjRXd9iK33QOP3YOPevQK8S/aL8M/EDxF4enh8I36i3MLLcWPkwAS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glSg4+vHOLjDlM3JtHzf+1P+0anxDk/4RzQ3zosX+uuFeRRdZELr+7YLja6MPm3eoxXz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bS7qW2nXZKp5Xjj8qgIODXNJ3ZrBEQ608KMVHg5q/pWny6rqNpZQ/625mSFPqzYH86SNO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dI7XUvF9xGPN3S6cgKqRt/cSKwPX/wDXXr/7Unj/AP4QD4TajIGCzaksumxsSwKtJBNg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EPCy+EPhj4fsVQJK1lbyTDH/AC08mNW7/wCzXyj+3V45Gp+LtO8NxybrWGGK8cqfuyLJ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7F7kDkS552PliSRp5pZZGLu7FixJOST71CRyakCgUmyuPzO/ZEeBRtqQrTSKgzNLwj/y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/owV+tXgH/kR/D3/AGD7f/0Wtfkr4S/5GrRv+v2H/wBGCv1q8A/8iP4e/wCwfb/+i1rr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/wDwUHGfiVov/YIh/wDR1zXyiwwa+r/+Cg3PxJ0X/sEQ/wDo65r5RYZrCruzSnsM7GoB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DUSuAxBFZGq1I0Ukmoyp5q6qAk1EY+tIq2tj9NP2NBj4LWP+/H/6TQ15N/wUd/5Bfgr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vW/2Nxj4L2P+/H/6TQV5L/wUcGdL8Ff9vv8A6Fa12v8Ah3ONP95Y+GVFOHFAXFLXGdoU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0uzl1PUrSyhGZLmZIEP+0zAD+dAj7Q/4J9/DOG3s9U8a3Ef79mm02NSFZdv+jzBh/Fu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g+Hvwc1Vt2yXV0l0mNwSGR5YJtrKR3+Xiun+AvhUeEPhV4bswQZHsLaWfj/loYI1buf7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4gG/8YaZ4aiObS3to7tz/wBNhJcx7fu/1rrsoU9DjvzTPkWkxS0VyHT0GUUUUCsa3gz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/g/9GCv2C+H3/Ii+G/+wZbf+ilr8fPBhx4v0P8A6/4P/Ri1+wfw9/5EXw3/ANgy2/8A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KZ8Jf8FGf+SveHf+wHH/AOlE9fKlfVf/AAUZ/wCSv+Hf+wHH/wClE9fKlYz3ZcNgoorZ8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izSNFgBMl/dw2q47GSRU/vL/AHvWoirst6I90/Y6/Z5T4q+JI/EepTvDo+j3ayKiJG4n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s/IVfn5SP5H9IbS0hsLSG1t41ht4UWKONeiqBgAewArl/hR4Dt/h34D0XRooljmtrSGO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rNyT12jv6VN8Q/iLovwy8PS6xrlz9mt1DCP927b3CswX5FYjIU84rvhHlV2ccndnDfGb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FvHrXia/stKhZWWw05disVMmGbczKW2yFd23sK8w/4dy+Bf8AoY/EP/fVv/8AGq43xt/w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D3h7fZxnC3X23HmDLc7Ht8jIwapeGf8Ago3qENyV1jwv50H9/wDtFVxw3923/wB2olUp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H/BOaaxhE/hfxLPqLd7S7tY1Y9B/rPMUep+7XyL4u8H6v4G1qbSdbtPsd9CF3xiVJACy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Hr3r9bfhf8XfDvxa0dtQ0C8F0keDIojkTblmUffVc52N27Vk/G/4KaR8ZfCkmnXqmK+i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fOjP8m9Q24RgfMf/AK+bpResTSM3F6n5GkUmBV3WNLuNF1W+067j8q5tJ3gkTOcMrFSP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TuhtFSYFGBUiIsUAYqXAo2ikBETSb8U/bmmGKgA30mc0nl4zSYoAQ96QDFOC5p2ygBlF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HvAo3j3p/lrTTGtADcj1pML6ml2Cm7RQB67buHODWjboN2KwTfqlwFX9K04vMbkZr+jc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NWfx5l3D2Kxk/fjaHU6K0EduM5pbi+VuAc1SsLOa4wOa2oPDDyDJNfAYjGTqy9+R+0Zfl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0TBuJi+QBUUNrJKfuHFdtB4YAXlQfwq7BoAXon6V5sqp70KBxlvorP1U1o22gKCCVrsY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fw6+ORXM6h3QoI5SDTFQcLWhb2fQBa6iLw+qj5utXbfSo0P3awc2zoVNI5uDTGYfdqzH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wXbwMUh075qi5ajY55NOBz8tTJpef4a6SHTuPuirKafj+GpHY5ePSB/dq3Fo4/u10K2e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+7UgkZtvpQC8rVpLBB2rQWFmHSnrble1K5aKUdmB2qylop7VZWPNWIrfNIpIrQ24XoKt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mplhIHSgZWjQ81Mq1KkRPapktSaBpEKQk1KLcirEcWDU/lnHSpGVo4TTxE3pU8cZ9KmW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YjhPNSCMip4ozigCoYmzUiRkVYMRzTlTFMCAIaUIan2UoTiqQECx08R1KExTguaAIfLo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Gi4oApNxVWTqavvDnNQNDQBRMfWm7KuGPioilArlcrTStTMtNKUAQ7aaVqfbSbaAuRIn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yYxQMljWpAtNj71MKAIWipPLwKmNMbgGgCtIOtVnFTytjNVnbmlcBDHwarsmCasGT5ar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4qF2GDTmYmoXOc0rhYYW60wmnUxh1ouOw5WpjGlUUbakQ0DNSKOvvSolShOKQ7EaJgml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Lzmsy7DDJUbc0YxmmM2M0gsRsPeoyetPJzmom70DEzSg/hTaKAJA+KC4x1qEnFJk4oAH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aNtK5SLERGKUioozT80i0PC8U+NaZuwKRJcGgtFp7aSL76On+8pFM20kl7Lcf6yR5P8A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AH0UuKSgBuKMU6igkbijHFOooAhIo20/FGBQAzbRtpxHFJQAm2mtxT6jagBKSlplADs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wJkNSr0qqjYqxG2QaQE7Y28da7f4V34sNQLOflJxXDY/dt61LomtNpl8oY/KTUSZoj6n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ntbhJCQK880vx09nbqY5dy90bpUT/HTS4fMEs0aSICANpPNCn3IcTH8eanPfa9ZabJLF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Cs/xPq9ro2nsIZoxKB8rbd1cBcfEsW+p3WpXFzDG+1meVE27/wDaNeS+Nf2knuHk+yzw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v2iM/ZsXx/8AFa9tElSXUg3oDHjNfMvi/wAVyXl01zeSAx54Kij4l/Fg6+xj+zrGf9k1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7yUiH95qxlUOynTsivcajLrV200hwimqMl8tzfrEhBA4rO1jxAkCvb2/U8ZrV8EeFLjU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tWW9Ds9E0ppdixqSW9K9j8BeBHZ1kkTjHcVc+GvwwxFHLOueh5r2/SNAhsogFQDHtXVF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hpIkA2Ct620eNOwq+sIXgDFWoY+DVCKaWKgYAqeKzAHSrIXmpUAFMCt9nA7UCIDtVkjr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lCmmLrxU2eKYWArNo0TK7RcnikjaS3kEkTmNx0KmpTOORim5zWTgpKzNoPld0dP4d+JE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ecB8V2umamkYnu9Lul+znnyw2c/hXjlxYicEbQw96wZ7TVdJV5dIvJI5CfuMeK8WWX8s+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K5lyVFdHvGqeNdWslf7PPNjaGKR/dFcJ4q+K86i28zVXUlGDM6Esn0FeS+IPjF4u0TK3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edbqWB+oFeV+L/2kbO9MX2uCQXESt+5kiZT/ACr0qdSt1MXTpvY9X8V/E26OmTibXA1q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HXj/AOKGo3eq30NtdzG3KkESdGFN8R/EqDWpWO2cgbgI0U/NXDXd7cX7uIrG4kQ9WZPu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043KsmrTXUREpBZjmu68Oho7OIH0rnfDfgTUdTuo3a3dYyQeRXvXhL4OTXcSPMCqYFQR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n1XUFkZf3Y9a+idF0mO2tlUIBis/wh4Gi0O2TCjOPSuzisAo4qjnKQtlA6UvkADpV/7P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zOMXPSm+UcdK0fJFJ5QosFzLaL2pvk84rTMY9Kb5S0WC5xPi/Ti1m4UFtx5FeVxz6fbX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1Ir33ULUTJ8qgnNeZeL/AAI09y95GgLe1ddOq4qxjKNzntS8TLa2bRx/vB/vV5zqutAh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JEkpVCin0DVg6xbtcxYLGMeorp9rzGXKeaeKtTEsrgQqr5riL1skk8OT2rt9d8PvMzzR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6bIkhMinPvWMpDiikcKoROT3NbmkQZQd6i0/SHuJ8Bciu80HwnPKBiHiuVs6IxK2laQ9x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EJJVHy/pXQeFvBWVQsP0r1LQfDUFug+TOKwuamBpPgfzbGMFeQOpqrdadJp85tWi/eCv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wKg1PRYdUh2yLhx92QdRXRTmo7mco3PGbjzdNuJppf8AVBVrp3v7a30IMhjus/8ALSNw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7w3HHYvETuD9zXmd1oZtWKxzZA/h9K9CM00cLi1uZHibxH5E7RfYdwz1YV5xr2pNcyt5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7aSeUwDbmHrXn+qRyRhyMbxWUqhpBHIXUh8/jpWvpCCSQKBzVEWbysMDJzXYeFPD0xcS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Y6oo0LSJ1HNbulaVLeOMKcVraZ4QmunHy8V6R4Z8CtGqkp+lcLNkZHhnQDGF+Wu/sdP8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8tp2FacdpgUizOjsvap1s8CtBIAKf5QoAz1t8VIsQAqyY6YVoKISgphFTFKYYzQMhJop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goq5pamMNJ5VAEVT6fptzq19bWVnF511cyrDFHkDczHAGTV/w/4bvvE2q22nadbSXVzP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LAZOOg5FfZPwE/Zsh8B+RretSx3erOivHHGJE8jPluAckZKsrcFe/wCFEY3IcrE37On7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1vVV83XbmJT1K+SjCJ/L+WQq2HU/Njn6V6p488cad8P/AA3c6vqUm2ONWESYY+bIEZgm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BVL4j/E7SPhro0t9qLrJIqMY7VJUWSQ7WKgBiPvFCM18KfGP4u6n8Wdaad1NppsR2w27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hV7SVvpFGS945Txl4v1Dxzrk+q6nIJbqUKC2xVOAoUfdA7D0rn/Lqz5eBUZ61zt6m0UQ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zQMfCTSP+uMP/oiKvzsr9DP2Ybpbj4Uaeo4MIjiP1EEVdFLcibsjiv27Rn4RaR/2HYf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nFffn7ZehS698KLVIT/x7amt02FzlVgnz/Ovg8W1RW3JpbFPZSbRV5raojBXMblQr1r9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d8PN4h1i30+N/Lkn3bW25+6pbp9FNfq4ehrsw/U55nwF+2kP+Lt2/wD2DV/9KJ68F8vj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f2j8XZP+mFsYP++bib/GvG9orCW7N47IpGHOajEQzWjsFOttNnvphFbQSXErdI4l3Mfo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9n/syfsvf2D5PijxRD/xMsH7Palubf8A1sbfMkhV9ylTyOOnqaX4A/smjQ5odf8AFTJc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mP8A1kZDHcuf4W+7X0Z4v8Z6T4I0iTUdWu47aBMYDSIrPllX5dxAOCw71004WV2cs6l9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N+HPhm61nU5NscasIo8MfNkCM6plVbbnYeSMCvzg+MPxN1D4o+L7vVrhvLtxIyW0PB8u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W/1h+8DW78ZPjLqfxc1h5pd1rYRkCG2lKMyjdIV+YKv8L15q0QORSlK+g4QtqZwBFKKt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bkFAFaqeHNUkXcmm3jr6rbuf6VBe6Zd6ftM9jLah/u+ZGwz/AN9U7ModpGr3eiXDT2U3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fLkHHIPoK3LX4neJ7Fy9vqflse/kR/8AxNc0EPejZVGdj2LwV+1d498J3S+fqX9paeDl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/jEZP3V2/rX2b8FfjXpfxg0QXFspttQiGJ7Qln2kKhY7yig4L449M1+aGw16T+z94ol8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x+23UFhJhhyslxHu/h/2RWsWyXE+qP2qvgBZ+OdBufEmnJ5WvW23cMsftG54o/4nCrtRT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OK/YsACvyx+MXheLwx8RdX0uFAkcHk4UZ/ihR+/+9VSRMJHnxAya9T/Zm8HSeMvi3pMS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IMdVjuIc9x/erzj7MMV9qfsMfDmXSdEvvFF0PKmuTJaxowYM0TLbyK3p2rKMbs0ckkfT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L27ICwWFq8uPRUQn+Qr8sPi14jn8VfEvxLfyHMDahdLbgjkRefIyj/x7P4197ftZ/ECP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BZptYEml4j25VZYJvmIPb5a/OLFb1ZfZMqS1citto21MR1ptcp0kJWkKcVPScUiS54TT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9h/9GCv1o8BceCPD/8A2D7f/wBFrX5P+FEH/CU6N/1+w/8AowV+sHgT/kSfD/8A2D7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3ZjU2Pin/goHz8SNF/7BEP8A6Oua+U8ZJr6t/wCCgQz8SNG/7BMX/o65r5U2YJrGr8TL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lOI5NIAaxNkPXrTNuaeOtIo4NLpc06XP0w/Y7GPgxY/78f8A6TQV5N/wUZXOl+Cv+33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Y7/5IxY/78f/AKTw15V/wUVGdL8F/S9/9Ctq7n/CPPj/ABLnw1so2VLijFcR3EG2vXP2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Bh0lNpb+zZIdSOP7sdzDnuP71eUEV91fsEfDOXR/D994ru4fIuLhpLSJGDB2iZbeRW9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VR2R9Uaxew6B4dvbxiI4bK1edvZUQk/oK/JT4yeI5/FvxN8S38jl4TqV0IcrjEZmcr2G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a8+ICeCvhLfwKvmT6wJNMCqygqstvMu75uMcGvzQIzWlR9DCktblHZSbKtulM2Vz2OoqP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ZcihLbcDSET+Dwf+Ew0P/r/g/wDRi1+wnw7/AORE8Of9gy2/9FLX5CeEoceL9D4/5f4P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8GPAvhz/ALBlt/6KWuuj8LMpnwj/AMFGv+SveHf+wGn/AKUT18pV9W/8FGh/xd7w6f8Aq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8pgZrGe7HAdX1D/wT58Kxa38V9Y1CdN0en6ZlfUO08TL/wCizXy7k19of8E1hG+sePXP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umz/ACFKn8QSPtzVtRj0nTLy+m/1VrC87/7qqSf0FflF+0l8U734m/FDVZ5/+PexnlsL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hj/hX+9/FX6UftASyQ/BXx35cfmbtDv1b/ZBtpMmvyFNdNaVlYwVri4oxS4NGDXnI3Wx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fCfxbba7pZ3Sw7sx/L8+Y3TqytjG89q/Xnw/rdr4j0mHUbKTzbWYt5b7SuQGK9Dz2r8V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ri4u/wBnPwlNdbvPc3hbcu0/8fk+Mj6YrupbGEz48/bn+G8XhH4pnVrX/Varbi6m/wCu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7v0r5n619z/8FG4U/s7RZf8Alr5sC/8AAcXRr4ZWsKm5vT2H4NGDTlIxSgg9qxNRmDRg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M8U0mnE+1NAzQA0igR5qZYuKcFFAEIixQUqxs4NMA5waAK5jpwjqYKD0o24oAh8gmk+z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AFfyBSeSKn60m2gD3XTfhiscozuc+pFdnpXgF4sZgDivWodARW+WJceuKv2+iBW+UV9p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UqW0Tz238GrGvEQ/KrsPhfH8FehDSj6VLHpPHSuR1GzoVNHCR+HxEPuVNFoSufu127aU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zhaXMaqJy8ekrCMbalTTg/aujNhuHIoj08rnApXKSOeOmcdKdHpftXTLp+R0qWPTfaou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qQaZjtXUR6d7U/8As4f3aLiOdGnYHSpEsMdq6E2OB0pBZEdqVwMMWPHSmGy56V0H2Q46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AyY7XjpUwtR6VoLa+1SfZvalcdjJFoMnirUNpx0q2ttyeKsxW/FK5RSS2x2qeO3GOlXB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LgUvs4z0qxDBwamMVTQxYFFyisLf0FO+z+1WwoFKVGKRJTWHGadsxU5WmhKAIwtSx8A0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kUlGylCYoAQLmnKuKACKctUgF2UoXApy808LmrQDIz1oc1NHD1pJIcUAV8DBqtOMA1ax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7rTGINPZMA1GVzQBGaQDI60rqaZzQApXrTVUUc4puSKAH7MUoGO9NBJpQTQBYjapk5qt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FQv0NSHgVBK3WkBUmPWqjnrVmQ5Jqs/OahgRk8GoH71Mw61A3ekBExqM1IVNMKGpuaJE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0DsCrTwlNXipAcUgsIBThwKbmnrzQAhFQOvWrJFQv3qAKjDGaiYdasPULd6AIiKYwqQi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sNTYowMUAQFabtNTEU0jioLIdlLin0UANUU6gClC4oKQpFIq07FLg0DALipEPWowDUiD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0vyaXaKNooATfS7s0bRRtFAADml7Um2jBoAaabSmkoACeKbu4pT0ptABmmk0U00ALkUzI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zQR8tMDYp26pYDBwasQVCq5qzCMVIE+3KGqMtsWk3VfVsDFNYA5qSjifEGsX9vAYjLJ5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qBTtnST6s1ezahb5J4rgfFPwv0TxNva9skaU/wDLVRtb/wCv+NZyi2tDWLSep5rc/F3V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EtmkYlmkijkB/wC+1avEfE01xqMl5e6nqE0k5kY7BtRFY/7uK9l1r9l7SbrP2S8vLP8A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7ICXPMmpTy/9dZWb+YrNQkjeNSK6Hznq/iTTrddgJklDdq5aS71LWZpFtd4QngYr6usv2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vg9zXe+Gv2ddD0jBeBXOfSq9mw9oj5W+H3wa1LWJo5ZYXbJBJIr6e8AfCGz0aON7mFX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4W0/SoRHBAiKB2FaQsYx91cVtCCRzTqX0KWk6bDaQhUQKB7VpgALgClSDaMU7y60MSIA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U5UqhiU4Higim0APqM9KcBmmtwKAI2bFQO+adK2M1UeTtSAkL0+N6qbqdHLWdi0zQVhi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x1pRLSsO7K01iGzwOaxtS8J6dqaMl3Y29yp7SxBv5iul3jFQOw5osHMcQ/wq8MP10W0H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DsH+q0uGL/cXFdgT1puTTHcybPwxY2aBY7ZQB6CtW3sYY1IWFRUsJJHTNTrGDQkS2QrC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pdmKKdiBhHBpmKkPem9qYEZFRkVK3SmAZoAhdaiweauMnFQMuM0AV3Xg1RmiyTWk3Sq7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8A6Nr6kXtlFNkYyyjI/GuJ1T9nPQLjc1nJLaOei53L+R/wAa9eaLINVnRgetTdrYtJM8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CavdqT05G38qzR+y/awufMuXuG9WGP5V9FhSRUZt80udjUUeL6Z8C7axUBI0OPauo0z4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6CvQEsznINJJB75qLstLQwrPQra0UAICR7VdS3A4CgD2q+sGBSiLHamhFVYak8oYqcJx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OOZSroGB6gisDUvhnoGr5a50+NmPVizL/wCg11ew05FIBqk2tiXFM8k1H9n7w1c52rc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M/4Zq0Af8tp/xIavaZkz71B0zS5mSonlVn8A9CtPuw9O9bVp8LbKy/1TKoHYiu63Cjbm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1pZgYQOw71oJbrGuFUAe1XzHwagcFe1FhkPlUeTT8n0oyfSpKQzy6Qx9akwaXBxSGVSn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TdlAFXyqQxVaCZo8ugCn5WKAmKslKTZQBWKUsVtLcSCOGJpXPQIMmpzF7V9Ufs6fs+/Z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vYH7PZ3MXK8yI3mRyJ/ustNITka/7M/wLl8GRza/rluv9o3EYjht5UO6DbKSWKugKn5U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7x/4+034e6BcajqEyIyxsYYi6hpHCsyqAWGSdp4FdFcN9nt5ZdhbYpbavU18p/Fv4ZfE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2CaWrsLa1lNwAq73KEptZd+18EitkrIwcrnivxX+KWofE3X5727laKzDFIYCWVBFuYru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xeBXsn/DLvjT/n2h/wC/c/8A8ao/4Zd8af8APtD/AN8T/wDxusGmy4ySPFmQc1F5Qr2w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7xf98T//ABqs7Xv2c/FXh3SLjUbuGMQw7d2Em7sF7x+9TYtTPJPJFfZv7F/iuLUPA17p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KIyeRGI4V9fWvjsD2r0/9n/4gn4e+PrSZ2P2K9C2U24nZGsk0e5/vAKQqD5qum7MUtT7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/Amsacihrh7WbyM9BIY3Vc8H+96V+cWuaPNoWs6jp9wpSa1uJIHUjGCrMp/lX6gaffQ6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BPGskbryGVhkEexBrw344/s1WvjySTVtC8my1dn3SxuRHFKP3jO2VjZi7My9fQ+1aVFz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zU6wAjOK9F134CeM9CuVi/sG/vwTgPY2c0q/n5YrovC/7MHjDxDdbZ449Mi/6e0mhP8A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Vm/Mit+zJ8PJPF3xCt70qTY6ax+0ELnHmQzKvVSOo7195Xt3HYWNxdSn91DG0j/QAk/y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H+G+irY6ZCA5GJLhlQSSfMzDcVVc43ntXIftL/EWLwN8Prq2BJvNYjmsYQpwyb4nHmfe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dlNckTmb5mfEfxh15vEnxO8RXLbTEl9cRwso6x+dIw/9CrkNgq/On2iaW4lJeaQlmZmJ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a43qzpjsRLG8kiRojSM5wAor7L/Zy/Zsh0AQeJfEtoG1LLGG1mj+7/rI28xJE3dCCvPe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uda1CLxD4jszFpyMslvazwndKytFIjEOmGjZWPKmvtHyxW0IdWZVJ6WRi+I/FWm+E9Ne9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MfNNIsY+8F6kjuwr4F+OHxxv/ixq4WLzLTRYf9TbncjPuWPd5i72U4ZMjHrXtvxy8DfE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mbHQ1JItWW4QSnbH/rFVWVsNHlfTIryQ/so+O+f3Fv8A98T/APxqtXd6GcLI8acZFVmQ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x2f+WFv/AN8T/wDxqj/hk7x1/wA8Lf8A74n/APjVc7hI6Ezw8pTdgr2nUf2WvG+nadd3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pWAWfkKCT/yy9q8kuLRreeaFx88TmM/Udankcdyk7n6G/A7SvCnjP4caVqn9h6PM8/n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SL159PWuM/az+Dmm3/w/Oq6JoUKXunYxDptihkl8yaFfuquThd59ufWuI/Y0+KSWE03h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mwV5MAEedJL95voeB65r7BkSG8hMcqJLGw5VwGBFdSSaMm7H5F49qMe1fV/xs/ZCuYZp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4e0+YsAEH3I44j1Kt37ivBLr4N+OrSV438Ha+2z+NNKuGVvodnNc7g7lxfMcYq813/wJ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+HxaReatnfW95ccN8sSzoGPAP96tPwX+zh478WzFH0W60X/b1eyuLdf4e/lt/e/8db0r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z4S6SrzRw3muyqDPd7VfaSse5Y3MasE3pkA+uetVGInoewV+Y/7QGpx6n8V9bu4vuSGD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vvH41/FKx+GPg641Ca4UXmUMFuGHmSgSIG2qWBOA3avzTuJ5LuVpJ5Xmlbq8jFmP4mq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+pvwo8MxeFvh54fsAgSWOwtxPju4iUN/Kvzs+EXghvH/AI707RFTctwZCxxwAsTt/db+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i8M+G9SvuI4bG0ln9gqIzf0p09WE9EfEn7bXjz+2PHlloMEm6xtrdZJQDkLMslwrfxbf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K6f4k663ifx74i1NpWmS61C4kiLtu2xtM7qoPpzXOKvHSuebvI2grIhK9aZsqdh1qMip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zUwGadsGKLE2L3hT/kaNG/6/Yf8A0YK/V/wJ/wAiVoH/AGD7f/0WtflD4W/5GnRv+v2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8Cf8iVoH/YPt/wD0WtdVDdmFTY+Lf2/hn4kaN/2CYf8A0dcV8sFOtfVH7fgz8SdG/wCw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Wip5rGr8TLp7EPlik8updtJtrFGxEY6aExU5WmUBfQ/Sj9j4Y+DdmP8Apon/AKTw15Z/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f9vv/oVtXqf7H/8AyRyz/wCuif8ApPDXl3/BQsZ03wb/ANvv/oVtXY/4ZyR+I+HD0NN6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yHWiXQdJk1/XtM06IEyXd1FbqoGcl22/+zCv1h+EPhZPCfw48P6YibGisLdZOP4xCins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R4F/4Tb4x2BZMppJj1Egjj5LiH2P96v0h8T6vH4Z8NanqJwkFhaS3B9giFv6V2Uo2Vzn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vxAl1nx5aaFby7rGytFaQA/duFmuEb+Lb93H+1XzAvWuk+KPiWbxj8RfEeqPM0sVzqFx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2VR7DdXOKDmuaTu2XTVkOIGKbsp5HFNpGgCEmpYocA0sTVIGFSMueE4v+Ku0U4/5foP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4fDHgXw5/2Dbb/wBFLX5M+E0/4qzRf+v2D/0YtfrP4B48D+Hf+wbbf+ilrqo/CzGZ8J/8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D/1BI/8A0onr5Ujj+WvrT/gobHv+K+gf9gSP/wBKJ6+VxDgVjPdjgU2jxX1l/wAE4tct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aVYpLrT45k3sAG2TBSOe/wC9FfKckTbjgV2XwY+INz8LvHmk68jnyhPCt0q7hviE0bSL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Sp6SuVJXP1j8a6FH4o8H67o8gDJqFjPaEHuHjZf61+RnxS8C3ngPx7rOkXVs9vFFdTfZ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orDcoyvy9a/WrwJ4103x/wCF7DWtMuI54LqGOVlSRXMTMgfy22kgMAwyM15r8fv2aNF+M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a/Gn7m7jCR7yFk2rI/lsxXc4JA9PWuypHnicadmfluq4FNxXvHiz9kj4g+EXuUj046tG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wONw4Pkj0/8AHqq+Ef2RviJ4uMeNHl0Tfn/kNW1xb7cbuuImxnbx9R61x+zZspHk3hfw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L0m1lu7ybdsjiRmJwrMegPZT+Vfr38PfCdv4F8HWOh2iCOC08zYq9BukZz2HdjXlvwB/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+ukj1DXm4M0ipIsI/eLmJvLVhuV+a9d8VeK9K8GaNPqmsXsNjZQ7d8s8qxqMsFHLEDqw7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k7s+Ef8AgoH4wt9b8eabo9q5ZLeziaZtylRIstypX73XmvlH7MK6/wAe+L7nxv4y1rXZ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OiTHd5SySMwVfmbavzH5awPKAFc1R6nTDRGabfbTduKvuByKgaLPasTUr0h61MYSAagZC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2YlsjpRGCCatRsMUAMK7FqPZu5qaUbulNT5Rg0ANUZOKaYMtUgGDSscUAQhPLalBDk1I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H5aAGbME0FfwqWNcnmkuAFPFWA1YQOaRlwDTkJNSug2cmgD9Oxoar/DTk0lF7V1DW4NQ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JhrpyDtTxp6Y4FbAss05bLFMaMKTTxjgVEunjPIro/swAqvLbgdBRcqxhtp47Cnxabxy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yQO1Fx2McWQHanpaAdq0jBTRFRcRVS2Ap32YVbWP2pfLouKxUa2FNFsKvFKbsoCxU+zj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rxUZHWpCxUFuPSkMAq3gU1l60hFTyhUkaAU/ZQFoKDaAKFwBSkU3BoAXipY8YqDmpIzj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N1IDmgBcUgXFOHFFACUq0YNORepNAAAKMCnbKNhoAbsoCYp+MU0nrTQCg470ofFRk0zd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aZ5gnyoJz7VX5AJzVzR9QSylLPGH+tAFqfQLmCzNwxTZjON3NYsnPWrmpaxNdyMWZgD2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AD8ZqLPNSNyKiNACN3qFqkJ61EetACr0prLSbiKWgBFGM09R1oUU8DFAD0qZWxVcHFLu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nJpWY4qB+RUgRO2c1ERUp6moyOtQBGwqEpzVg4wajJFSNEeyk8upM0BsVNzRERiqFkxm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ouBWIxRmnEdaTbRcBAakSmAYp68UXAcelQv0NSE9ajfvUgVn71Ee9TtjmoW4oAZimMac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m7uKXtSbeKAE3c00ng0pXrSCoLGgZpRxTsCjbQALThxSKtOC0FIUUUoGBSUDHCnKcU0Y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aaN3FJvoAUAilGRSB80ZoAUNRupKTFACE0lKRSUAIelNpxpvY0ANppp1JigBvY0w9DUu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p6jipBHShMUmARr1qdBikjUYp5GKkBQ2KC3FMNJQUV7hd2ay7iPg1rSDk1QnXOaCTM2d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Q5pPKBoGZT2hL5xThbkcVpGA00wkUxFIQcdKekWKs+UaTy+KZJDs60m2p9lNKUxoi20Y4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GREU0iptnWmFaAI+lMc8GnsMZqFzwaAK0p61TbrVqTvVdh1oAjJ4poanEUiL1qRXZIrH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qZYqLCIVBxSFTVjYBSFBSKK+yk8urGBQFzQBHAm3NWkAxTFWlwRQArCmFakFAXNAEBWm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AgI4NMAwalZcVEwxQAueKicdadzQBkUAVXFQMDV10qLYKAK2D6GoZIzk1ewBTGUGpKRT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RvH1pFkVIRmlIxRUlXEwKTbTqKEFyPbRtpaUKTVAKFFGBTttIRxQBC5BqEoDmpmjJpFj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iw8VOFApQuaAKjrsOKVkDrVhoN5pXh2LQBQ8gUeQKs7aQrwaQIqGKk8urBXrSFagpFYp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laQyDZgU3ZU+yjy6AKpWkC4q15VJ5PFCEekfs8adod947tzrptPsibvlvSgjb91J13cd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+NPDigBdd0wAcAC7j4/8AHq/OPyKFgq1IzZ+kI8beHv8AoPaZ/wCBkf8A8VS/8Jt4d/6D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MVX5wrDxR5NPmFyXP0e/wCE28Pf9B7TP/AyP/4qj/hNvD3/AEHtM/8AAyP/AOKr84vJ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9mfo9/wAJt4e/6D2mf+Bkf/xVcd8XfFmh3fw/1SKHWdPmkYwgJHdxkn98g6Zr4MKEE0xwd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wzyU9BSBOcCpQM07ArM1toe8fBX9o+58KCz0TX2kutKG2GGbG6SLlFUFmk2rGqhv096+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EcaNp2tWF0zDPlx3UbOPqAxr86KKtSsQ43P06XpTZp4rdQ0siRKTjLsAM/jX5p6ZrN7o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MBvlVs4zjqD61Rp8yDlPvbx38ePCvguykkGpW+p3KY/0Wwnhll+8B90yL618X/E34m6x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oqRE+TBAXESZChiqszYztBrnU6VFMgxUymNRsUPKGCK6/wCDmjaXqHxD0pNYMAsFmiLr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727jGN1cttpMHFZ+Zp0P0g0zxP4V021gtbPWdIighjVESO6iUBQMDAB9hV0eOvDo/wCY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/wDxVfmcVOTUTVsp2Rm4XP01/wCE78Of9B7S/wDwMj/+Ko/4Tvw5/wBB7S//AAMj/wDi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KPaC5D9Ov+E78Of9B7S//AyP/wCKo/4Tvw5/0HtL/wDAyP8A+Kr8xN1G6n7UfKfpD428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8Sa7pjPJp9wgAvI8kmNh61+cOvQKfEGqSqwZWuHII6H5mqrI3zUhYms5SuOMbD7O8udM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7lPuywOUcfQjmvr74P8A7XOn6rbxad4sxZX/ADi7XbHB1dvmeSXPQKBx1OPSvj2oivNH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GjeJNI8QQrLpmqWWoowyDazpJ/wCgk1ozwCRea/J6te38b63aW8cEV7siiUIi+UhwAMAc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6jSSJbxl5HWNF6s5AA/GvPPiF8evB/w/064mn1i0vruMNiys7mJ5iQG/hLjuuPrX5yXd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5krnLOQMms+e3YsSvSh1Ehcp3HxS+Lut/FjVxe6sY4o42JhtoN4jjyqqSAzNgnYDxXDZ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g5XNUrH0p+xZZaNa6zquvatqNnp72hiFt9qlSNm3LOj43c/3enrXsf7UfxY0nTvhXdwa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7aey2lyrsqyQSgkhT04H518EU09TTjKwnG5Fs9qXb7U+isupoivIMGoCauOm6ojDTGQA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NMC74WAXxPpDudqLeQkt6DzBX6feC/Hvhm38H6DFJ4h0tJF0+3yrXkYI/dL/ALVflwoA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Zq59GftzazYa38QdIn069t7+FdLiQyW0qyKG824JGQTzgjj3FfM5PWrjLlRUXk81nOXM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q0YMUwxVmjUr4oxU/k0eVQI/Qf8AZP8AF+g6V8JrW3vdb06zuBIn7qe7jR/+PeHsTmvN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9O8IDTtRtL/y/tnmfZZ1k2Za3xnaTjOD+Rr5C8riowmCa257xsY8tncixTKthc9BSEVn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dK8P6n4s1jVtSsdPaSGCC3NzcLGWDM5cAMR/zzT9K9c/aw+L2kaT8J7u30rV7TULjU5G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EctvNlmCtnb09uRX59mGmNFtFbKpZWIau7lPy8HpSYFWmj46VWdSM1hfUFoMopcGgLTR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p4XIpdlBSNnwtIkfinR3dgqLeQksf+ui1+pPgXx54Zi8GaBG/iHS0dNPt1ZWvYwQfKX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a3OAa2hLlRnJXPpP9u7VrDXPihok+n3tvfwro6IZLaVZFDefMcZUnnBHHuK+ZzEBVsHL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7u44qxSMYyeKNlTbc5pNtJFnsHwF/aP1f4OXyWshkvdCkcGW2IeV1UtGreUvmKN22PAr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X4/sLeax12ygupVRjp93eQLcpuC4BjWRj1YL354r8qsUVuqjSMXBM/ZiGVJow8bK6Hoy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4aTrV7ody01jN5Mh4J2hv5g07UdYvNdmMt9N5jnkkqB/IUKqjJRaP1K8dfHrwR4As3m1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AJc7S8gac8j+BpB6g/Svgj49ftNa/wDGCdtOUmy8Ppg/ZY96ed/q2HmL5jK2GTcp968d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UQhwTis5VGzSMBT3qMsak28Uwj2rHc1RGaaCDUh+lIFAqSxQoIprW4NPGBRuzSArGACk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3TTF5U0wIogWJBpzRdaVBtJp+7JNICFF65pWj4qRQWp5Hy0AVDESOKF+QfNU64UHvUcq+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7Uoj83k06KL92cikEmxTgVYCkKgphfeMUsGZWNKVEbnNAH63Bd1L5NTbNtJur6A8QgHy0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eTSArydDioOfStDyRjpUTxgdqQFdY9w6U77PViID0pzcZpAVDCAKZ5YqdjUZPWlcZHsA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3Wi4hTjFN4ppam5NK4DjjmomHWpMe9JszQBDSFTVgRUGOpCxX2Um3HarIj4puykOxDs4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wUBYq+XShKtiMUCMUBYrCLNKIsVY2AUACncdiDZikC1Z25FN2YouFhgUUmKlxTCOtFw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7PSmkYouFgJpp6mnU0iqRIw0z1p7cVGzBTzVgB6UxQRUsY35p7RYFNMCtKm6oBHirhFR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GKk20MvFTcCuYqTyBUoUg07ZxRcCqYBzTRGBVgoaYUNFwI8AUgIFKYzzTNhouA4sPWm7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cCXdxTDjFMyaQtSAR8YqFzT2PWoWORUAMLUwmhhikqRoM00tTqjIqTRAXqMtTiKjI60g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FAClqA9Rk0LQBIWpjN1ophGc0FWI3aoWPWpWXrURFAWGGmYqQjim5FSFhuKdjim5pd1A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gGagYgWlxTsUYxQAU4AU2igpD6bigGlyKBjRminZptWAUoApvNJzQBJ0pajBIoDUAPpt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RTBJTlOc0AIaYalxTdtADKAM0/b7UbaAG7aSnkcGmCgBy9KQ9KN1JSAlRuKcDxUSninB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WphfrWhAkneqU3U1Yd+tVZG60AVj1NFB6miiwx2eKZ3p/UU2iwhwXim7KN1LuoAYY6Ty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vFN8upM0VJZCU4qJwKnY1Xc0AQOOtV3HWrB5JqJloApyLUBHWrkq8VXK0AV2HWmrxUxj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4qUS1AFp6KaBkwOaKEQ0pjNMBoFSKBg1Htp6KcUAPiTrTimKWFetPIpARbeKQDFS7aTb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ShaXbQBVaPg1CY6vFM1GUoAp+XRtqwU60wrQBWdetQFeatuvWq7LQBEQMGo6nYcVCRUF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QrQMZsFJ5NPRTmpQMCgCt9npRbYqYtijdkUAQeWFzSbBTmJ5oFABsppTFOzimlqAG+XT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QIj8s0uzFPJNM3GgaFAxTZORSbqazZBoKRGRSUuaM+1ADCvWmEVLTD3qLDGY60wipCet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cqimA09TRYLihOKCnBpQ1KTRYCEjFM9alIFRkdakQhNN3c0EmmEnNAEqtUg5BFV1zUqk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DRmrOaYaATK+w0uKlIFNIqTRERFCjGak4ptIBKaeM07PFRk1ID0amu3Wmq1ITQA3ijIp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yOagPJp56Gmgc0AMMfFRslWCeMVE3FSBAUNJsqXdS8YpAVXXmm7ancVGRQBHTSKkxTSO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Mw4qFqChmabupSKbjg0BYYTSY7inYpuMVQACD1pCKKKBiBM04R0BsUeZSAQjFRFhzUhJ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RSAZJqYR+tKIhTAiCZpPLqwFxTlQGkIrbDTStWzGAKhdetZgQUm2pAM04JmkMixjtTSK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CNhwajxUpGM1FjrTEIJVTg0m4OeOlVbhG3VNbKcc0Ej3kwKYsnY1IY8mmvFgUABUMKga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1Iki8qmmKpd1N3UwRXdSvalRsjBqZfnzkUmwA0XKRH5OeadGNlSYOKI49wNACqaUnNJj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muuKevekfoaosg20AZp4FKFpEEITJNLsqYJSmPikBW8rrTdmDU+w5OaciDPNAEHl8dKZ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fK5oBFXygc1G1uRmrpi2io2zzkUFIpbNtIF9Kt+WDmkMWBxQMqjk04rjNP2FTQRmgCEp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AHBFR7MGgCIuQTxSEkrVkRhhSbR0qQK0YJ4NSGPAqZowozSRr5maQFZwW6UqKSCMVYNs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AEKQGPJFQTxNJnHWrbtnIzTVTb1oA/W/G6jyacBtzSh819GeIRbdtJ17VOE3UGLikBXU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xmkwSKkCMoqVE7jnFOkQ880wRZFAERPWomPWrBQc1G0dSBXJqNs1Z8um+XQBW280qpVg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VcU4JUxjpNuKQIZsNMZTzU9RkVJaGBSaYUOamHApdlAWIwmBTCOatBRioH60BYEXinYo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ER70ypGpg6mgB1IDRmm5oAU1HT6jbr7UAO3cUmRTM0hNADiRTSw9ajZiM1CzkVaIH3CL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mODV9g23IGarCJ5CcpmqAsWUw9auswK1nxqUOMYq5Fk9qAG460m3NWPL4qIrg07gNEdI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uOTSAk8sUYFVnu8VWa+wTQBeOOaYxGDVP7Zmj7TkUATFutMJpiybqcelADWFRkdacW5p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wDUhNNYZFICEjg1CV4qxjrUeKgCArxTCtWCtRsuakaIaZUpHWoyKk0Q0jio2HWpD0pho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mnpQMjxQBSmkBxQAU3NKT1ph6Ggoa3eoWPWpD0NQnvQAxm61EW61IR1pu0VIDM04c0ba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iloqACkBpwWl20ANooooKQUZopCKBhupN1JRt4qwDdSb8UbaNgoATfSb6d5eaTZQA3d1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8ugBE71KnSkSOnjigBaKKbQAuRS5plLigBSeDUdO7U2gAooooAVaWhRwaKAGs2M1Cz9a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15OtQs2aVzURNABRSZoDUAPHSk20bqXNADdtLtpd4ApN1ACYooJNN3UAh1NJoL0wuOak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RnqFmoAjJ5ppNBbrUTNQAkh4NVzT3frURbrQAZpM00mlFQAtKpptOXvQBKrcUu7imAgU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mnoTiowwqRXGDTAmhbGaeTUMT4zTi+akB+6k3UzNJmkBKDTwagBpwNADz3phoLU3dQAj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GxoAhcdagYVO561A5oCwxulQnvTnfrUJaoLJKTNM3U3dQImVxTsbhxVbkd6ckhFAEhip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arOCSaBkvBpuMU1adTAjbrUdTlajK0ANHvTlIqMikyc0hE3FNKjFNU04AkUDRGQKYR1q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oiowKeUxTKAGkUhFOIpMcGpAiIqMjrUxWmFaAIqAcU4rSbaAFDUu7Pem7aAtIB1MPeng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I03jNOIph6mgBw4pd9RE00k4oAlMlN8yoS1Jk0DRN5lIZKg3GjdUmiJd1JvqLJoyaQEh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sakB26jeKhyaXPFAx+RTTTNxzTwcigpCEU2nGoiTzSAcehqMjrQWIqMydakBdtLt4pgel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GRUhPWozQAwjFIRTyKbigCJl61Ey9askcVGVoLKu3rRtqYpSbaAK5XioyKslevFQleDV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cimEUANooIOKaWxSGSLxTg4FRLyOacFzVAPLA9Kbnmkxikz1pAShwBRuHaoKN2BQBOX4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jkVmACn9KZS54pANdhURPWlZuTTetADSetM708g81Ge9ADmCtUZIU8UhBpVXNBI4HAzT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1ScGgQ3bRspx4pVOaCSPZSbBUhNNz7UAhvQVHnLVK5AFMFBQ8LlaaFIoWnUANxQBTwvF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iZxhOKIomQHfzUyuB0pS2e1V0K6ERUU3AxUzAYqMjFIkZxilDetIRimkUgJMAio9p3Uo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U4pVSpAflpBzQAgQCmvGpHSp0izQyBRQUZz27ZOKRQV61ac9ajxmgZVkGKjUdeKtGMNm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mwcUuBTXU7zSuDigBQwUUKoPNIsBbvUoiwvWpAYxyuKSIbDTgmMmkbikBMSrd6ZIRsI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oAgjTLkk1YaMFetMCqpNOyB1oA/W1BuU1JDHnNOjUbTTUbGa9654g8Jg0jcZoVsk0pIo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qSU7TioyPlzQBE3GaaTml3ZyKaeKAG0mKf2ptADCopCKcetGOOtAEeOaco4pcUHigBD0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BmKQrUmKaRzSKQ0DFLRSdqktBnioGbk1LURHJoAWNqN1IOOlNzQA6metPpnrUAFNPenU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vp2zrSbKsBuaSniPNL5ZAoAiYEUmxe9K7bSahZ+KsyJ1WMjFN8nrtNVjP8pwOah82UHO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ZNSpcheCaqSTvJ1NNSJm5zxQBpPcDb1qubrBNRlSq9agINAEkk2Sag87k1HLIQSKrNId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VbdlqJGOTTAaAJs8UoBNQCWp45R60ATRZzVjf8tQI4Oadu460AJnJp+OKiDc1IDxQA00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0qMinM3FR5yKkaQh6mmkUtMY4zU2KSGN0NQmnlqYTUlDT0phFONJQBGaYepqVu9RnpQW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oAaaTHFO7Gk7GswIiM5qMripm4qI96QEeODTQvFOzTguc0FkRWkxU2BTStAEWKMVJto2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bRtoAaRSYp2KXHBoAjoxTgMGkNADMUYNSBc0uygCLBo2mpNtAWgBFFNK81KFxRszQAzb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0oAawwKjzzUjHrUdAC0lFFACrTqatOzQAyijNFABiikJoB5oAd2NNNLTT1oAifvVZ+9W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gfpULHBqZ+lQP1oACcU0NzQTTM0DJd1O3cVDninFsCgBTmmiXbTBJzQxBFUBKLoHg0hc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WYigC2z8HmomfrUJlzSF6kB5frUbNSbqSgBpNQuetSMcA1XkbrUAQu3Wow3WlY5zTV70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xetOoATdTlbio6cDgUASBqN3FRbqVSeadwHg0qtSYoAxRcCVTT1OaYvenrwDSAUHFFN3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fu4pFWnbetAERbrSBqcydaZjFAIUtwaiZ6VzwahY1BoIzc1E7e9DHrUTnrQMiY5J5pme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qQHA9aSkJxRnNAC0UynA5qkA4GlIpFHWloAAMUZ5oqNmwTTAfmm9qYGzTgc96LgMK5pA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pEkQFLTytMPFAhsgxTEbk0rHPFIiGgpMG+ambKkK4puaBjSvFMqXqKjIwakBu2oyBUp4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CKUnFNqADAppFOJxTetADhTHHWlBxSMc0ARkVGRyaeTzTT1oAYRTCODUhph70DRERSUp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QUFFFFAADTGHBpxWl25FSBBTgOKVkxSDigA2UBcCjfRvoLGmmkU7rSUAQsODURBxVhlq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KTmpCvBpu3igBmaSlIxSoM5oLADjmjbS98U7AFAEDoTQqVI7Ar1pIeSaCCJkNM21peWr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oAosnNRGPitBoahMVUiSp5fFRtF1rQEVMaHrTBGaUxUDDDVpPD1qrJb9TikaIgzxSoet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BiE8UzNKwxmmc1IDs0lIOKUCgBNtOUdaQCndFoAOKTFANOxQAxoFUZJqEEK1WD8+RmoW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gg4qFADmnONveiN1qRXEwBkU37tEn36JfuUFAq7smmtjPFPt/wDVnNRD75oAJF+U4qOM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R9eKDOwzNNHU1Js4NRovzGgLARmmgVKRSAZoGIFxRipAMijbQAlITinbRS7OKtAQZOan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mlKBTVIoc/NRutSdVppGRmgkYy8UxlqU9cU0jrQBCRg0VIUpuMGmA9elSA4Wo16U8njF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M5pyRDFBjoAiYZFCp1p5SkQEZoAYVxTCw2kVMVzTfK61JSZTQIiHfnNR/LjParkkRljJ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jbzSGiLI253GhGBU80iW5KHmmrARxmg26COO+aQkbKke0bZnNRm3OzrQZsiD1Ir8UwRY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Qtmh0x1p6nbUcshyQKAP1yiU7KQHBoor2zxARsk0j5zRRQBC43mmSHaMUUUAQhcAmmB9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oooAaaYWoooAkiGRTJODRRQA5BlTSUUUANNNyaKKRSGkkUmaKKktDM0yiigAplFFAD6Z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qaKKAHY4phNFFWAitinhsiiigCN4g1QsirRRVmQz5QDxUDANmiigBgiAUmpYQChoooAH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ooApykGQ1C6jdRRQBBcLioCaKKAGFTSBytFFAD0uCKlW5z3oooAkSTNTB+KKKAE3e9BO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zTFbrRRSZaHZ4qB2xmiipLREWppOKKKgQ2iiigBrd6jPSiigsaehptFFABTO1FFZAMPQ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pQ2KKKCwL0lFFAC44ptFFWAUUUUAFPC8UUUAMIprcGiigBU708jiiigCOnIMiiigB2Kc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KjbiiigCMmm0UUALjjNNPWiigBBxRk4oooAZuOaetFFAATzTc/NRRQA5T82KaT8xoooA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KAIH6VA/WiigCImmbqKKAFzTs8UUUAMJxUZYmiiqAYVzTDxmiigBpek3UUVICbqC3HSi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Wkfg0UVAFct1py9DRRQAopxPFFFADCeaUUUUAGaVDRRUgSqcCmk0UUICRDmpf4aKKoBma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2KcG5NFFAAx4quzdaKKAQw9DULCiioNURMOtRP0oooAgYGkooqQGmkoooATdTl70UVSA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DFQy8ZooqAIk5Jp+cGiimBKhFSUUVRAhHBqIrmiigBoi5pWG2iigCPdmmFTyaKKC0LG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UgNb7ppi8g0UUARGkJxRRUANoHFFFACSHFMzkZoooAjJ5xQaKKAGmmHvRRQNERpKKKCh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gwKUKKKKAFIoRc0UVICSJgGoCOtFFAEJ6mlXoaKKCyORmWRSrYA6j1qUHIzRRQA1u9Rn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02iigCM9DTohnNFFBYn8dPlGEoooArhSqnNT24G0miiggFYliKcjgMc0UUAI7DBquXoo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aKKBogdsZpNoZDRRQaIiSIHdVcthyKKKBjGGc0zbRRUANOBRkUUUAKrilPSiigCPODUi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ZVs1IHyKKKCWQmHcTUZhCUUVLEJsprjIoopFjoxhSKZtwaKKAHldq5p8Ue5TRRQIhYAE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AAjrTNtFFBI6iiigBvepgPlooqwGZ5oJyDRRVlCI3ymjNFFBI12w9KehoooAdGu5Carb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Smu3NFFADklIFAk5oooAkByKTiiikAVHJMIyAe9FFYAhynK8dKjfoaKK0RaIohuRuag/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WXj/AHWc1V28daKKDNjKOxoooJI881KU8pfMIzRR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29cedf-ecf3-41ab-b7fa-fe26bf905575/367e3a5d-d52c-4c39-88d8-8885dbae79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Y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9aevevKPQHr0paB0ooEOXpT16UwDFPHSgkVe9KRQopaAG4oxTqKosaBTsUCn0AMxRin0U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MxRin0UAMop2KTbQAlFGKKACiiigAoooqbAFFFFFgCiiiiwBRRRRYAoooosAUUUUWA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gCiiiiwDKKcRTaLAFFFFTYAoooosA31op2KbiqAKaRTqTFADaQilxRQAyinbaTb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UUu2jFADT0pKU0lABRRRQAyiiigsKKKKACiiigAooooAZRRRUAFFFFABRRRQAUUUUANo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FFFABTKfTSKAQlFFFBohlFFFAwooooAKKKKACiiigB9NNLuptABRRRQAUhpaaepoAa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TfWnU31oASiiigAooooAKKKTNAC5ptFFABRRRQA49KbRSHpQA2m06m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oWl20ANop22jbQA2m+tSbaZtoASil20baAEopdtG2gBKTsadto2+9AEdFO20m2gB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20baAEooxRQA09TSdqU9aSgBtIehpaQ9DQBGaSlNAGaCBKKXbRigBKQ0tBHFADaKK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IhptPPSmUAB6Gm06m4oICiiigsKYeppxNNoAKKKKCkFFJmkzQAlFFFABTfWnU09T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Q9KWkPQ0EjaKKKAGnqaKU0lABRRRQAyijFGKACilxRigBKKXBo20AJRS7aNtACUU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02gBKQ0tIaAEooooAKQ9KWkPSgBtFFFADTSU402gAoPQ0UY4oAjNJTiKTbUkCUUYooAa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NopcUlADaQinbaTFADcUlPpMUANpCKdtoxQAzFGKdRQAUUUVQBRRRQAU31p1M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0U4im0AIabT6aRQAlIRS0UANxSU+kIqQG0UUUAFFFFABRRRQAU2nUEZoAbTMU+kxQB7e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PUdK6LAPpVFIBmnjiiwgp1NXrT160WJHUUUUWAKKKKoq4Cn0wU+gLhRRRQFwooooC4U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FJilooC4mBRtpaKAuN20badRQFxuDSU+igLjKKdgUbRQK42il20baAEopcGjBoASil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owaAEopcGjBoASilwaMGgBKbjrT8GjBoAjopxWk2mpASilwaMGgBKKXBowaChu2kp1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OooAZRTsUYoAbRTiKbUAFITxSE0lABRiiigAwKTbwaWigBm3rRtpaKCxu2kp9I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UmKWipsA3FJT6TFFgG0UuKSiwBRRRRYAooopANIxRTqaRQAUUUUAhpFJT6THBoNERU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U0AUAJS4pQMUtACAYpcUUUAGKMUUUAJxQOe1JmlXvQAfhTcU+mUANIpNtONJQAm2jbS0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CbaZtqSmetACbaNtLRQAm2kIp1IelADaTbS0UAJto20tFACbaNtLRQAm2kIp1NPegB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AE20baWigBNtAXFLRQAUUYooAKKKKACm+tOpvrQAlFFFABRS4pKACiiigBD1pKdT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aSlNJQAh6U2n02gBpFN7Gn00rwaAGYopcGjBoIEooxRQA0ikp9NIxQA0ikp1JtoAjo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4pKACmkU6kI4oJG0dqKKBDe9FFFAxMUYpaKAExQelLTTQUhuKNvFLRQAyiiigApDS0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BRRRQAyiiigkbSU4im0ABHFNp1NoAKKKKACijFFABRRRQAUUUUAFFFFADKKKKACmkU6k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FFADaKUikoAKKKKAGUU49KbQAh6U2n02gBKKKKAG0U7FGKkgbTdtOxiigBlFOIptABSY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GKTFLRQA2iiigBMUbaWigBlFFFVcAoooouAhNNooouAUUUUXATNG6k9aKm4C7qTNF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XFNouAUUUUXAKKKKAGkUlPpCKAG0UUUAFFFFADttNp9IaAGkU2nUYoA9up60wVIveuoB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aBCqOtPXvTQMCnL0oJFopVHWlxQA2inYoxQA0U+gCnYoAbRTsUYoAbRTsUYoAbRTsUY4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VNwCiiii4BRRRRcAoooouAUUUUXAKKKKL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cBlFPpMCi4DaKdgU2qLGmkp+KTAoAbim0+mmgBKKKKAGk000tB6VADKKKKACiiigAo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FFFFACEU2n0hFADaKKKACiiigAooooAKTFLRQA3bRinUUAMop22kxUAJRRRQA0iinU0j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RDMUu2nUUDGEUUppKACiiigAooooAKKKKAG7aUDFLRQAUhFLRQAwjim08jFJigBtFLto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tACUz1qTbTdtADaKdto20ANop22k20ANxSYp1FADKKfik20ANopdtGKAEpp70/FJigB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FADdtGDTqKAG7TQBTqKACkxS0UAN20badRQAym+tSYqMjGaAEooooAfTSKdRQAyilNJQ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ilNJQAUUUUANNJSmkoAKQilooAZRS0lACbaNtLRQQNK03bTzSUAMoxTiKbQA0jFJTyM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AYoooKsIabinGkoJGYopxHFNoCw0ik7Gn9qYehoJGZpaaadQAUUUoWgBKTtTttJQUhlF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9NoASiiigAI4NNp1NNABRRRQAyiiigkKZT6aaAEpCKWgjigBtFFFADqKKKAEI4pKUni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ozQAYptPpCOtADaKKKAGUUpFJQAYppFOooAbRRRQAnam0+mmgBKQ0tFADKKWkoAKKK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aACmmnU00AJRRRQAyiiigAzTc0GigAooooATIo3UhNJQAUUUUAFITSnpTKACiiigAoop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mkU6kzQA2iiigAooooAKKKKAEIptPpCKAG0UUUAFFFFADT1NFB6migD3BetS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6V1ASUAZopV70CFp9NFOFBI4UtFFABRRRQACnU0U6gAooooAKKKKACiiigBvrRSm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wCiiigAooooAKKKKACiiioAKKKKACiiigAooooAKKKKACiiigAoooqQCiiigAp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hRRRQAw96aT1pT1NJQAUUUUAMoooqAG+tJSk9aTIoAKKKKACiiigBtFFFBYUUUUAFFFF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UANC8UbacFpdtAEdFOK9aTbQAlFLto20AJRS7aNtACUYooqAG4pKcabQAUYoooBDaKU0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NNJTiKTbQAlFLihR1oAAtLtpaKAE20baXHvRQAzFAGaU9aF70ALtpMU6k7GgBuKZT6Q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m+tOpuOtABRRRQAoWkxTqKAIjRTyOabigBKKMUYoAKKKKACiiigBvrSUp60l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CbaNtLRQAm2kp1IaAEooooAKYR1p9M9aAG7aSn0AUAFFLto20ANPSm0/saZQAUUUUAG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op1JigBpFJg06igBlFB6migBCOKbT6bQAlFFFBAhpKU0lABTSKdSHpQA2iiigAxTadT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FAmNplP9aaaCRKQjg0tIehoAjK80oXilooJEApaMUUAFIRS0djQUhtNI606igBlJilx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FIRS0UANooooAZRRRQSFIaWkPQ0ANooooAaRRSmkoAdRRSGgBCaKKKACkJxS0ygA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BDTacehptABRRRQA2iiigApD0paQ9DQA2iiigBpHWkpx6U2gBc+1JRRUkBTT3p1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ptABSE0tNPU0AJRRRQAhFJTqQ0AJRRRQA0ikxT6KAGUUUUAIabSnrSUAFFFFACE0lB6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dqTNAC5ptFFABRRRQA3NGTSUUALk0ZNJRQAuTRk0lFAAaQE0tFABRRRQA09TRQepoo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SmqtPVa6LEDhTqRVp+2iwABxSilC0oWiwC0Uu2gLinYBMGjBp1FaAIAaWlFOxQAyin4o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xQAyinZFLgVADMUoGaD1pKAFxSYoooATFJg06jNADcGjBp1FADcGinUUANop2BSbR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RTaKAHUU2igBSBSUUUAFFFFABRRRQAUUUUAFFFFSWgooooAKZ60ZpuetADqKbmjNACEc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aACijNFADKbnrTqae9BYwnrTQacR1poFSAqnrT6Yvenr0pAFFFFABRSZpaACiiigApCO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FFADqKKKAENJSmkoAKKKKACiiigBuDRg06igBhU03bUhFJg0AM20bafg0YNSBGV4pNtS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KKKDVBijAoooAQrSU6kxQAlFLtpMUAFFLjikoAaaVe9BFC96AFooooAKaRxTqQ9KAIz1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lFLto20AJRS7aNtACUUu2jbQAynL0oxSrQAmKTbTjSUAJto207BpKAGEUm2n4NJg0AN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MIpNtPIxSUANxRinUUAMop9GKAGUhp+KbigBtFOwKTbQAlNx1p1FADKKfRtoAKKMGjFA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mKAGUU7Ao2igBtFO20BcUANop+KbigBhFFOIpuKAEI4ptPpu2gBKbg0/bSUANwaSn0hF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oAbSdqdtpKAG4NJin0UAMxTcdalplBLGUU4ikxQIZ60hFPxTSKBMbtowadRQIj20m2n4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0YoAZRS7aMUFobikxTqKAGgZoxSmjPFADNtJin+tJQA2mmnk00igBmKTBp1GetADCKTF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hpxpKAGUU7FJigBpFIBTqKACiiigAptOpCKAEooooAKKKKACiiiggZRSkUlACHoabTj0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pAaepooPU0UAFFFFADCOTRSnqaSgBvrSUppKAA9KbTu1NoAQ9KbTj0ptABTcda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S0hoASiiigBuetJSnqaSgApuetOpvrQAlFFFADc9aKPWigAooooAZTl6U2lU0AKe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AooooAKKKKAGUUUUAFFFFABRRRQAUUUUAFFFFADT1NFB6migD3Rehp46U1RxT1FdRA8U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KOlKKADSgGgBaKXBoANAC7aNtLRVWATbS0UUWAKKKKLAFFFFFgE20tFFSAmKNtLSgZ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ATbSbKdRQA3FGKdRQAyinEU2gAooooAKKKKAG460Yp1FADcUYp1FADcUYp1FADcUU6k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waACijBowaACijBowaktBRRg0YNACYFIVFS4NJQBDgUYFS4pKAISBk0YFTU3bQBHgUYF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bSbRUpXimkcUFXIGWmVORmoyvJqQuNA4oUYpaXGKQXE9aTPBpaCOKAuNoBxRRQMUGlpt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aXNAC0gFGaAaAFooooAQikwadSbqAEwaMGl3UbqAEwaMGl3UZoASiiigBCcUm6nUmKAE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kBM0lOIpMGkAzbRinUUF3GUU7FG2gdxtFLikoGFFFFABSEUtFADaKMUUAFFFFADcmjPF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iiigBlKOKSigB2MikoU4p1ADc0lPwKQ4oAbmm5p1GKAG0U7FIRQA0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KKdgUm2gBKKXBpKACkNLSEUANooooAMU3FPAzRtoAaBS0uDSUAFFFFACEUzHWpO1NoAZ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hFLRQAyilNJQAmKSnU3FABSbaWigBpFJT6ZigBCKbT6QigBtGKKKAG4NGKdRQA2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sZRinEU2gQ2kp+KaRigTEwKTbS0UCG0mKcRSUFDcUlPpCKAG0UUUFobijFOooAZTSKea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MUUAMop2KawoAae9JtoooAQikp1NxQZCYpCMU6kI4oAbRRRQA0ijFOooAZRRRQAUEc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AKKKKACiiiggKbjrTqKAIz0NNqRhxUdABRRRQAUUUVNgGnqaKD1NFFgCiiiiwDT1NJSn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TacehptABTadTfWgApu2nUUAMop9NxQAwikp9NIoASgjiiigBtFGKKAGkUlPpCOKAG03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SZoDUAJ60UuM0lABRRRQAylXrSUUAOPQ02nfw02gAooooAKKKKAG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EUlOpCKAPdl6GnjpTFHFSKK6iBwp9NUU7BoAcOlKKADQAaAHUUuDQAaAExRin0VY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MUtFACYoxS0UAJxRgU2ioAUigZFANOoAbzSYp9NzQAlFFFABRRRQAUhFLRQAyinEU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cAMUYFADaKdgUYFADaKdgUlACUUUUAFFFFABRRRQAUUUVJaCiiigBd3FN3U7bTdtA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hXigBu6jdRto20AG6jdRto20AJSY4p22kxQBGRTGHWptvFMZakCIDFBFO20baQDdtNIq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KAMCnEUmKCwooooAKKKOtABRShaUDFABRRRQAhpKdRQA2inUUANop1FADcUYp1FADaKd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CjAqQG0Uu2jbSAjop2KNtAXG0Uu2koKQUYoooKQm2jbS0UDG4pKfjim4oAQim06kI4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RijFABRRijFABRRijFABRRijFABijFLto20AMIozin4puBQAmaSnYFGBQA2inY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EU2gBpFFOxTSKACiiigAooooAQjim07tTaADFNxzT1FBFACAYooooAKKKKAExTafTT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wipKQigCOin0mKAEI4pKfTSKAGkU2n0hFADaKKKADFJilooAbikIpx6UlADKKU0lACEU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aKKKACm+tOpDQSxKaRTqQjigQ2iiigTE20m006igQykIp5ptBQ2ilNJQAhFNp9IRxQU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ekp2KQigm4lNxTqQigLiUw96fTSKAuN20m2nUUBcbimkU89KbQQNxRSnpSUAIRTafSE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T8U0igBKKKKAAjim06mkUAFFFFABRRRQQFFFFACHoaYRTz0NNoAZRT6THWgBtFFFADT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AooooAaeppKU9TSUAHamU+mVIBSEUtIelACUUUUAFFFFADKQjilooAZRSkUlACEUlOI4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oaAGHoabSscZpoagANJSmkoAO1IDmjsabQA+ikXpS0AMooooAUdDSUh6GloAKKKKACig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FedZTnYaptHeZODWoR703y29aAPeV6GpB0pijg08Diu0g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A8dKBQBxSgUAOooooAKKKKm4BRRRRcAoooouAUUUUXAZRS7aUDFIBAM0o4paKAEpMU6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ACilwaTFABRRRQAUYoooAbjFJT6btoAdRRRQAUUUUAFNPU06mkc0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KKKKAH031p1N9aAEooooAbRRRQAUUUUAFJjmlooAQimsODT6awyDUgQ4pccU7FJSATbS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AREUm2pMUmKCyPFJgU+kxQA3Aop22gL60ANpdpp1FADdtG2nUUAN20badRQA3bRtp1F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MopcUUAJRRRQAUUUVIBRRRSAbRRRQSgpMUtFBSG7aSn00igtCUUUUFD6ZT6bjrQAmKb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KcR1ptABRRRQAUUUUAFFFFABRRRQAUUUUAFFFFABTSKdSHoaAG0UUUAFFFFABTKfTcUA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AZRRiigAooooAKbjJp1IvegAHFB6GlooAZRRRQAUUUUAFNNOpCKAG0UUUAFFFFACEUl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NLSY4oAbRRRQA00lOIptABRRRQAHoabTuxptACHoabTqbQAUUUUAIRTafSEUANpD0paM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igQz1opSOppKBMKKKKBCHpTaf2plBQHoabTqbQAUUUUAIRTafSEUFJjaQ9KWjHFBIyi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KcRSUAMopcUlACHoabT+1MoJDsabTqbQAUUUUAIRTafSEUANpCOKWigBlFFFABQRx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ICiiigBD0NNp3Y02gAooooAZRRRQA09TRSkcmkoAKKKKAGnqaSlPU0lABTadTfWpA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jFFABRRRQAyiiigBD0ptOPQ02gAptOpCOTQAlIehpaQ9DQBE3em09h1plACE0tNIpR0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Gm0AKtOpoFOoAZRRRQAh6GgHIoPQ0L3oAWiiigBpNJ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1JRQB74o4NPA4pi9DTx0rtIHgU+minUAOA4pQKQdKUUAOooooAKKKKACiiigA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aKAE20mDTqKAEUcUEc09ehpCKAGU3HNSYppHNABSEU/ApCKAGbaNtOooAbtoxTqKgBlF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wKMCgBtFOwKMDFADaKKKACiiigAooooAKKKKACiiipLQUUUUAFFFFABSEUtGKAGUUUU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iinUhFACUEcUU49DQBHt4NN29akplACDpSYp1FADMU3FSEU2gBmKNtO20mKljQ3bRg0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FPooAZijFPooAZijFPooAZiin0UAMop2KMUAJtoxTqKAGUU+kxQAzFJtp5GKSoAZRT6M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20hFOoxQUM20BcU/AowKAG0u2lAooLG7eDTdvWpKbQAwimYqQ0w9TQAwjFFK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BVHBpaRehpaACiiigAopwHFLiqAZTSOtSGmnoaAI8GjBp1FADcGgA06igApuKfni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2RTaAG460YNLmjdQA2inbqMjFAEdIBjNPxSKOtACUU7FGODQBHg0YNOooAbg0AGnUUAF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3HFJg06igBuDRilzSZoASkxS0UANxRTqbQA0ikp9NxQAnam4NOooAZRT6MUAMpuKkxwa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FNoAbtNJin0UAMop9IRwaAIqKU0lABRRRQA2iiiggaeppKU9TSUAFIRS000CuJRRRQF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TRRRQFxlFFFAhCKbT6aRigBKbTqQigBKKMUUANIpMU49DTaAG4pMU+mUAJtpMGnUUANo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60ypCKbjigBtFKOtOxQAyinYpMUANxSYp1FADcUq96M9aSgBSKYadRQA0GlwKb60A4oA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QNI5NJSnqaSgBCKSlJpKAGnqaSlPU0lABTe5p1IBzUgAHFLRRQAzFGOKX1pKAG0U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D0NNpx6GkAoAVelNbvT6Qr1oAjpD0NLRQBGelRnvUh6U2gBtFB4pMigBKQU7HFNoA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DQA2iijNACHoaF70E8UgOKAHUmabRQAUUUUAFFFFABRRRQAUUUZoAQ0lFFADqKbk0Z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6q1Iq01ehp46V2kDlWnbaQU+gBQtAWlHSlFAC7aNtLRQAm2jbS0UAJto20tFACbaNtL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Jto20tFACbaTFOooARelB6U4LRtoAjoxS4pKACiiigAxRiiigAI4ptOpt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AooooAKKKKACiiigAoooqS0FFFFABRRRQAUUUUAIRTafRigBlFO20m2gBKKXbRQ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ADSODTCvWpKbQAmKbT6KAGUhFPI4ptADKKfim4qWNCYFJtpaKRQ3FGKdRQA3FGKdRQA2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2k20AJRRiigB2OKbTqb60AFFFFACEcU2n0z1qACiiigBMCjApaKAEwKMcUtFADaSii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AcU2n0FiY4NNx1p9MoATAphWpD0NMPSgBhApuBTj0NNoAMCjAooqQDAowKKKAFUUuBQv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BS0UAFGabnrSUXAUmkooouAm2jbS0UXATbRtpaKLgNpMU40lADKKUikoAbikp9JigBtF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xRtpaKAG4pKU0lABtpNtLRQAm2jbxS0UANpMUtFFwE2im4p9NIxRcBu2jbS0UXATbRj3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YpxFNqgG0UpFJQAhHBptPpNtADaKXbSYoAKZT6QigBtJtpaKAG0U6k20AJSY4pcGigCM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tpCtOpD0NAEZ70UpFJiggaeppKUikoAKbTqQigkbRRRQAUUtFADSKSnYpNtADcUmKdR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GkYpKfim0AJik20tFADcU3bTzSUAMpNtOIpKAG4pKfSYoAbRS7aTHBoAYelNp5703FAD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DaKKKAG4pMcU+kI4NAEdNGQaeRSAZNABRQRRQA3HWkp2KAMCgBtFOIptABRRRQTYaRSE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KKKKAsJijaKWigLCbBRtpe1FSIaRSUppKAEIptP7GmUAFJtpaM4oAYUx3ptSYHpTCKAE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DGOKACiiigBlGBS0maAI26VGehqQng1GRxQAzFNPU088UygBVNB60AUlABRRRQA0nr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mgAppoooAKKKKACiiigAooooA+gFWpFWmL0NSDpXaQKq0/bS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tKOlAoAXbRtp1FADdtG2nUUE3G7aNtOooC43bRtp1FAXG7aNtOooC43HvSUUUFAKKKKA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LQAwjrRSmkoAQim0+kIoAbRRRQAUm2ngDFJQA3bRtpaKAE20baWipsAm2jbS0UWAb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ktBRRRQAyinYpNtACUUuKMUAJRRijFABRRiigApCKWjtQAynjpTKfQ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9DUZHWgBKKKKADFIVp9B6GgCPFJtp9FSxoi24oxUtNIpFDMUYp1FADcUYNOooAZRTiK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Npu2pMCm1ADdtG2nUUAFFFFABRRRQAyiiigoKKKKACiiigsKKKKAG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vUZ6UAMPQ02nHoabQAUUUVIBRRRQA5ehpaRehpaACiiigAxRiiigAxSYpaKAG4oxTqKA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BCKbinU3NACUmKdmkJoAbRRmjNABRRmigApBS0UAGKTHFLRQA3FGKdSbqAExRijdRmgB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3FGKdRQBHikxTyaKAGYoxT6KAIz0NJTqQ9KoBtNxTqKAG0UUUAFFFFACHpTad2NNoAKZ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BtNIp1NNACUUUUANIpMUppKAEIqOpDUdABRRSE0GdhKFGaSlBxQFh1FA5oo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NoCw2iiigQh6Gm049KbQAU09adTSaAEooooAQ9KSndjTaAE7Gm0+mkUAJRRRQAUHpRRQ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TaAG96dSEc0tACYpuKfSEcUANooooAYehoUYpfWkoAQ0lKaSgAA4NFKOhpKACmkU6mk0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ABTadTT1NABRRRQAUUUUAJ2oBzQehptSQKaSjNFAB2NMpx6UzNACk02iigApppSabmgA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qaAHUhPFIDikoAKbSk03NADSOtMqQmmnGKAGGm4pxpKAE7Gm0pbFM3UAOopN1Jm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zQAuabmiigAooooAKKKKACiiigAooooA+glHFSKKavQ1IBxXaQCin4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SgGnAcUAUAGDRg06lAzQAzBowaftpKCRuDRg06igBuDRg06igBuDRg06igCMjrSU+mUF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dQAi9KWkAwKWgBD0ptO7Gm0AFFFFACEU2n0YoAKMUUUAGKMUUUAGKMUUUAGKQjilpD0N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UAFFFFABRRRQAUUUUAFFFFSWgooooAKKKKACiiigAooooAKTFLRQAhHFNp3Y02gAxRRR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oAQikp1FABRRRQA2ilI60lSxoKKKKRQ0ikp9N20AJRS7aTFABTadSEUAN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MUuKSoAMUYoooAbRRRQAUUUUAMoopMigoWikyKM8GgBMmjJpKKCxcmjJpM0ZFACE0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gBDTaU0lABRRRUgFFFFADl6GlpFPBpc0AFFGaM0AFFGaM0AFFGaM0AFITS5ppPNABS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c0AFIehozRnigBtFGaM0AFFJmjdQAtGabmkoAdmk3UmaM0ALSUZozQAUUZozxQAUU3Pv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M0maMigBaKTNNzQA7NJmkzRmgAppNOzTKoAoozRnigBtFFJmgBaKTIo3UALTKdupuaAC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oAbRRmjNABRRkUZFADaaadkc00mgBKKM0mRQAhpKUnmkzQAhqOnk0ztQA31pKQnFJQKw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sP6UZpFOaKAsFBPBpC1JQFgopKQnigzEJooooAQ9KbSk0lABRRRQAU2nU2gApCOKW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mkzwaAGnoabTuxptABRRRQAUUmRRkUABFNp2RTSRQAyilIpKAENJSkUlABTd1OplAC5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oAKKKKADNNNKaSgAoopKAFooooAaTSUhNAPFSQIaSlJpKAA9KbS5puRQAtITxQTTc0AF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zTTSFhSbqAFoJxSbqTOTQAlNpxptABTfWnUwmgBvrSE0ZpuaAG+tJmkJ60lAC7qN1JRQ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aAHbqN1JRQAu6jdSUmRQA8GimA07PFABnrSUUmaAFopMijIoAWiiigAooooAKKKKACii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lToaiXoalTpXoGRIKfTVHNSYoAB0pRQBgUAc0AOpwHrQBS0AJgU3FPpnrQAUUUUANpKX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tMp9N21AAvWnUirTttACUUYooAKTHFOApaAI8GjBp1FADcGjBp1FADKKXBowaAEopc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lPpMUANopSKSgEJikxTqKkoZRTttNpAFFFFABRRRQAU09TTqaep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ooATtTafSEVIDaKKKACmU+jFADKKdtoAoAMcU2pQOKQrQBH2ptPIpKAG0U7ApCBUgJR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IKAMU5cc0FjT0NNFPOKTFACYNNINODUmaAEUHmnYNA4p1AEZFJinUUAIo4pQKMUq9aAD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UgRkcU1akptIBKYafTaAGUc0vANIWoNEIaZupGfrUJegZMG96UNVbzKXzKAJy1JkVAZO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CctSbveoDJ703zD60AWd1NLVB5p9aYZfegCxuFG7g1WEuO9L5uR1oAmyKMioN9JvoAsZ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oAsb8UbzVffRvoAsbzRvNV99G+gCxvNG81X30b6ALG80bzVffRvoAsbzRuqvvo30AT7q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E26k3VBvPrSb6ALG6k3cGoN9G+gCXdRuqHd1pu+gCfdSbqg3e9JuoAn3GjdUG80m+gCx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G/3oAsbqN1VfMPrR5h9RQBa3Ub6q+YfUUnmH1oAsbxRuqt5lAkNAFndRuqv5lHmUAT7q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KALO6jdVbzKPMoAs7qQtVfzKQyUAT7qN1VvMo8ygCwWpu6oDJSeZQBYLU3f71AZOKb5l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hVbzKPMoAs7qN1VvMo8yhATbqN3FV/Mo8ziqQE26jdVfzKPMoAnLUm73qDzaPNoAmLU3d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AE+73pC3WofNpDL1oAl3UhNQ+bQZaAHlqbuqPzKTzPegdiXdSb/eot9G+gLEobrRvqDz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6bvqLzKTzKAsSeZR5lQ+ZR5nvQIm30b6h8z3o8ygCXfRvqLzKTzKBE26jdUPmUeZQSSb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mUATbqN1Q+ZR5lAEm+k3VF5lJ5nFAEm80bzUPmUeZQBLvpN9Q+bR5nWgkl30m+ojLSeZ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RbxRuFAEpkpvmVGWHNN3CgCffSb6iyKQsBQBKXpu6ot3vRkUAS7vrRuqLcPWjcPWgB5b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aTcKAJN9JvqEuOaTd70gJi4pN9QbhSb/AHpAT7hSbxUG8etJ5goKRY30nmVX8wUnmigs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lHNAkFBLRYL03fxUJkHNN8wUGdicv15pu/rUBkHNJvHPNAmiwX4NN3e9Q7+OtN3+9BNiY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9G/3oNCYvSb6hL+9N3+9AFjfSb6g3+9G/3oAm8zrTTJUW6mlxQBIZKTzKhLCk3DGaAJt3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CszV/E2m6HH5moX0Vsn+2aLBY2C/Wm+ZXLWXxI8OalOLe21ON5m+6jAqT+eK2Tc56dKB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prLuFSK1ArFjzaPNqvuHrSbx60AWvN96PMqv5i+ooWUetAizuNG41EJBjrR5lBJMHpwb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UAT7qUGo0an5z9KAFpu6nUUAFFFFABRRRQA+im5NGTQA6im5NGTQB9DL0NTL90VElSjp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NUU6gB46UCgdKBQA+ilC+tKBigBtNx1qQjim4NADKKdtowKAI8daSpcDBptADcUY4p1F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c0uKgBlFLtooASjGaKcBQAbaaRwafRQBFRTqKAG0U6igBtFFFABRRRQAUUUUAFMpxOKb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CjsaQnFJmkAlFFFABRRRQAU09TTqQjmgBKKKKACiiigAooooAKKKKCwooooAKKKKkBCK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BRRRQA+iiigBpHBqOpCeDUdABTT1NOpCKkBKKKKQAKKKPWgdwooooC4m2jbS0UBc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eD7UBcaV60gFOoAzQUFAHNBGKF60ALtoK0tFSBHimkdamIzTCODSAi7GmdqkIqJulAIY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4zVSSTGaDRErSdahaXrVR5yM1A9weaBl7zhR54rMNz70n2mgDTM1J5tZhuTSfaDUgaZm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J9oNAGkZqYZqzjcmmG4NAGn5tKJ8Vki5PNO+0GgDU8+jz6y/PPrR9oPrQBqefR59Zf2g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Gp59Hn1m/aDR9oNAGl59Hn1m/aDR9oNAGl59Hn1m/aD60ef70AaXn0efWb5/vR9o96AN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0Gj7QaANLz6PPrN+0Gj7QaANHzfekMvvWf5/vSGf3oA0PO96PO96zvP96PP96ANHzvej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jz/egC/5vvSed71QM/vTfP8AegDR833pDMPWs/z/AHpDP70AaHnD1o84etZ3ne9L53vQB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+d70ed70AXvNo82qPne9J53vQBc82lEvvWf5/vThPx1oAv8Am+9Hm+9UPP8Aejz/AHoA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6pefSGb3oAu+b70eb71R84+tHnH1oAveb70hl96pecfWkM3vQBc833o833ql5x9aPOPr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b71SMx9aTzj60WAumXjrTfN96pmU4pPNNFgLvm+9Hm+9UfOPrR5x9aLAXvN96PN96o+c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XPN96PN4qj5p9aPO4qgLnm+9Hm+9UvOpPP8ApQBd8yjzKpefR59AFwyU3zKqGem+fQBd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n0hnoAueZSGWqXn0efQBaM1J51UzMKTzh60CuXPPpDPVPzR60nnD1oDmLnnUnn1T84et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551J51U/OAo88etAXLXnUed71S88UeeKAuXfO96POql54o88UBcu+bSGaqfnCgzUCuW/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edQIteb70ebVPzqTz6ALvm0ebVLz6PPoAteb70ebVPz6Tz+KALXm0ebVPz6Qz8UxXLfn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PQJqQi751J9oqkZ6TzqALvnilEw55qh51KJfegC8Zh603zh61SMvvTfN96ANDzx603zv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m+9MRdMwHek873qiZfek833oAv+d70ed71Q833o833oAumbrzSeb71RMvJ5pPN96LAWzJ7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eaTzPekMtmT3pvmVV8ym+ZUgXPM6803zfeqnm9aTzKCkW/NHrSeaKqeZRvNBZZMo5oEo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AFsyjnmm+aPWqpkpvmcUBYtmXrzSeZ15qoZetN83rzQJou+Ycdab5h9aqebx1pvm+9BN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/N96PN96CS2ZTTfNNVTL703zfegC55po801T833o833oAuGU4qMzGq/m+9U9S1GOwtn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sxppXAvS3sMAzLKsY9WNec+Jfi6hgnXQES9WP793NuEKfT+8a4DxT8QpfGE7xBHGmqcR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7R7LVvRtPluPKlu/L/d/cgjG2NPoK15AQW2o+MfE9x5t1qz6fYH/lnbnaxX6Utx8O4/tB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UPlLm4k8z5vcV1NvHxjt6VoRW/H45quU1VjzweIPPn/srxNp8dpqH8F5H8sb/wC0D2Ndf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x0y7mMpJxDO5+97fWrGueH7XXtPa0uUBjzuX2b1FcaTNo92lhfk9f3E/r7Z9ahxLsj12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+0G/vH8684tPFDaPADdN9ogH/Lwn92tOb4gaJa8PeD/gILfyo5GCpuTtE76G73Dk0vm5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kN92eVvpC1Vr/wCJc8AIstKupz2aSLaP8aOVlewmtz0fzcUolry7TPjFbO0seq2zWMic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xBaapAJbW4SaMjqrZqWjOVNx3OhSXinCT3rLS7Bzz+tTLcZ71Bg0aCvT1bmqKT+9TJLQ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qnFLmp1figCXPFKDUYalBxQBJRSBqMigBaKTIpaACiiigAooooA+iYxwalWo16GpEr0D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zUlADgOKUUg6UooAdS4zSqMUtAARxTcU89BTT0NADCKSnUmOaAEpuKkAxSGgBmDRtp1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hHFTYBtGKKKLAIFpacOlBFFgG0UUUWATFJtp1FIBlFPowKAI9tG2looATbRtpaKAG0UU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k20AhKKMUVJQ00lPxSbaQDabnrUm2oz1NAADTqaKdQAUUUUFhRRRQA2inYFGBQA2inY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opMBuDS7aWikAm2kp1NNABRRRQAhFNp9IRQA2iiigBQcUZpKKACkIpaKAGUU7FJipATF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adikC0tABijFFFADcUYp1FADcU5VODRTxxQBFinKMCilx8tBYlJilooAKKcORSEYqQEo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hfW2m2zXF1KsEK9XboKyW8W6Oc/6cn5H/Csb43N5fw11d+6hD/49Xxt9vm/57P8AnXRT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p9n3fjHS1Yhb1T+BrKufGunr0ulx9DXyE91KRnzXP41CJ5G/jb8a1+qvuZPFW6H1z/wm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pjeL9NIP+lJXyV5rD+NvzpfOb+8fzo+rPuT9a8j6vPizTP8An7Smnxdpg/5e1r5Q81/7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H86Pqz7h9b8j6rPjLTBn/S0/Om/8Jnpn/P0n518qeY399v8Avo0nmN/fb/vo0LCvuH1v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9M/5+k/OkPjTSwP8Aj6T86+VPMb++3/fRoLt/eY/jVfVH3D635H1OfG2lD/l6T/vqk/4T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+hXysXPqfzo3e5/OmsJ5j+teR9U/8JtpX/P0n/fVH/CcaUOt0n/fQr5W3e5/OkLH1P51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2PqRviDoy9bxPzph+I2iDreJ+dfLYYg9T+dPEuBT+qruL6y+x9RD4j6Gf+XxPzo/4WRo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8uGY+9IZD70fVV3D6y+x9R/8ACytB/wCf1Pzo/wCFlaD/AM/qfnXyyST60mD70fVV3D6y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tB/5/U/Ok/4WXoI63yfnXyzg+9HIo+qruH1l9j6lPxN8Pf9BBaT/hZ3h7/oILXy5uPr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4fWX2PqL/hZ3h7/oILSH4n+HR/zEFr5e3e9Juo+qruH1l9j6gPxS8OD/AJiC0n/C0/Dn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GPaj6qu4fWX2PqD/AIWn4c/6CC0f8LV8NjrqC18v49qMUfVV3D6y+x9P/wDC2/DI/wCX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3wz/z/fpXzFt+lIRj0pfVV3D60+x9Of8AC3PDP/P9+lIfi74ZH/L7+lfMW36UbfpR9VXc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fjB4ZH/L/AP8Ajpo/4XD4Z/5//wDx018ybKPLo+qruH1p9j6b/wCFw+GP+f7/AMdNIfjD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+OmvmXy6PLo+qruH1p9j6XPxj8Nf8/jf98mmn4yeGh/y9t/3wa+bAMUYp/VV3D6y+x9I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6k/74NJ/wALo8Mf8/Un/fs1837sUbzR9VXcPrL7H0f/AMLp8Mf8/Mn/AHwaT/hdXhj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zhk03NL6qh/WX2PpD/hdXhj/n5l/wC+DSH41+GR/wAvMn/fBr5vyaTNL6qUsSfRp+Nv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maT/hd3hzH+tm/79mvnPdSbqawy6ieIPoz/AIXd4c/56zf9+zTT8cPDo/5aTn/tma+c9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8UR9YZ9En46+Hh3nP/AKb/wvfw//ANN/++K+diRSZFH1dDWIZ9E/8L28P/8ATf8A74pp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DvivnbIoyKz+rotYg+h/8AhfGgf3Z/++aT/hfWg/3bj/vmvnnd70hb3prDoPrB9DH48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++aafj1oQ6JcH/gNfPO6kz71aoIj27PoQ/H3RB0gnP4U3/hf2jf8+09fPu33o2+9V7CI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AaT/AM+09J/w0BpI/wCXWc18/wCT60c+tHsIh9YZ79/w0HpQ/wCXOc0f8NB6V/z5T/nX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o9hEaxDPoL/hoPSv+fKf86Q/tCaUP+XKf86+fse9GPep9hEf1g9+P7Q+lf8APjP+Ypp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/MV4Hmko+rxYfWD3o/tEaX/z4T/mKaf2iNM/58Z/zrwQ00in9ViR7dnvf/DRWndtOn/7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/wD0Dpv++q8DJPrQCT3p/VoC9uz3s/tEad/0Dpv++qb/AMND2HbTZj/wIV4OM+tKAfWj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/wCGiLTtpcv/AH2KT/hoi1/6Bcn/AH2K8MwfWkOaPq0A9uz3L/hom1/6Bcn/AH8pD+0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77FeG4PrTTmj6rAPbs9vP7RMHP8AxKpP++xTf+GiYf8AoFP/AN/K8QNJR9VgP2zPb/8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/wB9ik/4aJh/6BT/APfYrxGm80fVYB7Vnt//AA0RD/0Cn/77FJ/w0TB/0Cn/AO+xXiFI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nuH/AA0TD/0Cn/77FJ/w0PCeP7Kf/vsV4fRR9VgHtWe1f8NC5/5g5/7/AP8A9aj/AIaE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P8ArV4rmjNH1WAe1Z7V/wANCD/oDn/v/wD/AFqP+GhAP+YOf+//AP8AWrxXNGT60fVY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Q4H/ADCD/wB/v/rUn/DRA/6BP/kX/wCtXiZzSYPrR9VgHtme1n9ogf8AQJP/AH+/+tSf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/5F/wDrV4mc0mD60fVYE+2Z7d/w0Tx/yCh/39pp/aI/6hQ/7+14pSEUfVYB7Zns5/aI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mf8ADQ7dtKH/AH9rxrZRso+qwD2zPZf+GiJf+gSn/fw0h/aIm/6BKf8Afw147gUYFP6t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aIm/6BKf9/DSH9oib/oFJ/38NePYFJgU/YQF7WR7Af2hrk/8wqP/AL+U0/tDXX/QLj/7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Ip+wgL2sj10/tDXXP/Erj/7+U3/hoW6/6Bcf/fyvItvvSAYo9hAPayPXf+Ghb3tpsQ/4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/oHQ/wDfRryLNAOO1HsIB7WR69/w0Le4/wCQdD/30aYf2hL7/oHQ/wDfRrybdxTM/Wj2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7Qeof9A+H/vo00/tBajz/wAS+H/vo15SBmmkcUewiUqsj1Y/tBaj/wBA+H/vo03/AIaB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Rrykim0ewiP2sj1j/hoDVP8AnyhH4mmn4/6r/wA+cH515UMYpKaoQD2kj1X/AIaA1T/n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/wDVf+fOH8zXlRptP2MBe0keqf8AC/8AVf8An0h/M0f8L/1X/n0g/EmvKaKh0oB7SR6k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b/vmkX4960BgQW3/AHzXl6jNBGDS9jDsHtJHpx+PWvHpDbf9800/HjX/APnja/8AfNeZ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dh+0kem/8L51/wD542v/AHzSf8L417/nlbf9815lupNxp+zh2H7SR6Z/wvXXT/yztx/w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9y3/AO+a81GT3oOfWj2cOwe0kekn4667/ct/++aYfjnr3Zbf/vmvN+aQ59aPZw7D9pLu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/wA8P++Kb/wu7xD6wf8AfFec7m9aNzetHs4dg9pI9G/4Xd4h9YP++KQ/G3xEf4oB/wAA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mo9nDsL2kj0A/GnxEf8AlrEP+2Ypv/C5/EX/AD2i/wC/YrgwxxSbj6Uezh2D2kjvP+Fz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H7FNPxn8Rc/vov+/YrhN1NLcUezh2D2kjuv+FzeJOcTxf8AfGf50f8AC5fEn/PeIf8A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kGP8ij2cOwe0kd03xk8SnP8Ap6p7CMVla58SNc1+ze1vL3fCwwQqBSR9a5vA9KNox0p+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9rfvDIrhiGXoa3YPGupRABZF4rmNtPU9alwRaqM6o/EXWl4FwoH+7TT8S9fxgXQH0Ra5j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Rk60rnVf8LK8QH/l8H/fAqlqPjfWdRgeG4uxJE3VdgrBoYZpqmifbTGOpYdf0qW3nazB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y+ZkYrXlVilVn3Na18WahZtut5zE3TKgVNN4812UYN++P9xf8K58DGaKxcEaqvNdS/Hr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N1JAOan0rxLqOkSO1pdvEH+8qn5W/CsY5qSA7c1lOCsdNOs5fEz3bwB4hvNS09ZLiYM2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DlwTXing3WXtbVY14H1rsrLWZS33utcDVjqauj0S3n681fhm461yOnasHwGPNbcF2COD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4ZTVqOSsi3nyKuRy0iGjRV8jFOBqrG+asp0oJsPDU7dUYp9AhQaWminUAPooooAKKKKAP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1EvQ1Kv3RXoGRMgp9MXtT6AHqOKcoxSKOKcKAHUuM0lOXpQAEcU0jg0+mmgBlGKdikPQ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cUANAzShfWlAooAQikp3Y02gBMU0dadSL1oAdRRRQAhFNp9IRQA2il20lQAUUUUAGKM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AMx1o2inbabQAm2kxTqKAQ2kwKfim4qShu2jbTqKQDcVGRyakJ4plADB1p1N706gAo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kwCiiikAUhpaQigBKKKKACiiigBCKbT6KAEAGKNtLRQAzFFO6im0A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0mm5NOxSbaQCrzmnKOtNpy9KAEIpKeehpo60AKFpMYp1IaAEAzTqRe9LQA0ilXpSnoaR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imkUAJTx0plPHSpAAtFKveg0gOD+Ny5+Get/7i/zr4rI+Y8V9sfGpd3w01v/AK5j+dfF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uHFUGDpzRS0V3o5CMjNNxUh600ilYiwzbRtp2KMUrCsMxRipAvFG2gLEeKCKk20beDSu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gc8UbR6UXZSRDto21NtHpRtHpQMh20bal2j0o2j0pkkO2jFTbRSbBQBDRmpNoo2igCPN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EW2jbUuwUbBQBFto2+9S7BRsFADKM07b7UbfagBuaKdt9qNvtQAyjFOwKQigBmKKdik2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0YPt+dOooAbg+350mDin0EcUARUU4ikxQAlFFAGaADNNzUgTNIUoAjpual2UmygCPFFSb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KkxS4oAj2ikKin4puKAG7Rik2inYooAZikKmpelJQBEVOOlJtqam4xQAyilNJQAyjOKK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xRigBN1G6lxRigBMA0m0etLtNG00AJsFIUFOCkUbKWoERT3pQnoak2Ck2Yo1AaE96Mcd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Zj3pNo9adSEUagNx703A9afikxRqCG0Uu0UbRRqWmNpDTyoxTdtGo7jaTNP200qKNQuM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QuNxSYPrTyR6UmfajULjcH1owfWnZ9qM+1GoXGUh6U+jtRqTciop9JijUVyPbRtp5FJR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pFJRqK47bSYp3amU9QuBFNxTuxptFmHMNNJTto9KNo9KLMOYbim7akwPQUYHoKLMLjNt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yilx1oAoKQ6mnqadTTQUhnrTT1pxooGJkUnFSYowKAIs03ipMCjAoAix7UYFSFRikqRj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KbQAm0UbadSUE3GbaTbxUhFNxQTcZSVJSYoC5HSU/FFAXGYoxTuKMigY3FGOKdkUZGK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FAEfNJT6Q9DQA2iiigAooooJGU5e9Npy96kuIHpTNtPPSm0hDaKKKaJsFN2inUVSBEZX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2LQzZSqMZpaKyaNok9sblSTbTtA/95a3NP8AFmoaXgXm24TpvIwaoaXDuA7knNat7ZKd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uOUUelCatqdTp3j6ODy3EBkhY4M4+6K9H0q9ivIo5YZBJG4yGFeX/DOK3vdJ+yvCrDo0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BtQa4DltIblwekdcklY1Vmes28uFq9E+RWPp13FcwJLEweNwCpFakLAjis7EtF+F6txv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IysWlOafUUZqWgzAU6minUAPooooAKKKKAPopBUyCokqZK9AyJV7U9RwaYvapVWgBw6U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CqOtOpq96dQAU006koAbRS4pKAG7aAKdS7aAEop9Jjg0AR4ODTdtSdqbg0AN201V5qTB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OwaMGgBu2jbTsGjBoAbtpuKkwabtqbAM20badg0YpAN20YNOooAbg0mKfRQAzFIRUlN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FBQyginYFJipBDNpo2mnUUiiMqcGmbTUxph6mgCIqc0YPrTzTaAEwfWlHSiig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AoooqSwooooAQikp1IRQAlFFFABSGlpO1ACA0optKDigB1MI5pc0lADS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Apy9KQDNOqACgDFFFABRSgZoIxQAKKXHFIvenUAMoHAp2ODQo4oLADikK1IBxTTQAzFF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SKSkI434yLn4ba3/ANcR/OviZu9fbfxi5+G2uf8AXEfzr4kbvXoYX4WcFR7jaKXbRtr0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1FUMbtoAp1FAhAOKTbTqKVyRuDSYODT6KLgRbetKBxS0UXAMUY4NOBo7Gi4EeDzRg06i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nUUAR4PNJg06igBuDSgGlooAKKKKACiiigBNtG2loqAE20m2nUUARFaQLg1IRTdtACFe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bQA3aKNtO20bTQAzbRtp2KKAGYpCtP20mDQAzaaMU6igAoIp22kxQAzaaMGnUUARkdaa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xVo21IBikxQBHikqQrxTSKAGbaTFPxSUAM20mKkpuKAG7aQin0nY0AR460hHBp9NJoAj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eKAI6KXbRg0AJRS4NGDQAzNGaNpowaADNGaMGjBoASkJp2KaRzQAlFFFADT1pMU4jim0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ADKaetSEcU3FADaKKKBhTT1NOpp6mgaEooooAQim0+kIoJG0UUUAFFFFACGkp1GKAG4N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lPpu2gBKTbT8Cm1YDdtN21JSYFADNtJipNtNoAbQKdgUmMUABFJSg4o4xUAM20badRQ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A0MxSbacaSgdwoIpcUlAXG4oxTqKAuNplPpCM0DuNpuKdRigLjKKdgUh60GIlFFFACEU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SU+mkdaAG4pNtOooGhuDRinUUDIsUYp1FIY2ilNJSsIbjrSjpS0UWENNJTj0ptFhBTem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KKKKQXG0UetFAhlFKRSUwG560lFFUWgooorNmqN/QUyoPvW9eW+7S7gDqRWToSgRV1Ah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RnQmV/hJ1vPVGxXqKW8dzBLFKu6ORcMK8X0+efwt4iSZeLW4O2T0+tewaXeLPErKcgiu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+ozeByYbr97pX/LGX+5/smvQ9NuYbu3WSIgqRniub1PT7i/tvLgMa56lxmug0TTlsrNI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Y1IsY4qylQRx4qdBUkE6Gpl71AlTL3qTIf0FLSH7tLQAU5elNpy9KAFooooA+i0qaMVE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lQYqRehqNe1SL0NAEg6U7GRTR0p9ACAYpaVR1o20AJRS7aNtACUhHFLSgetADAKdTttJ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AN20lPpMUANpAMU/FIBQAlFOxRigBtFOxRigBtNxUmKbigBlFOxSYqbAJik20tFIBuKM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pCKCRm2kxT6KChlFOxTcVIITAo20tFIoYy1GRUxximHpQBERxTalPSm0AMop9NPU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tpaKAE20baWigBNtG2looATbRt4paKAGUUUVJYUUUUAFFFFACEUlOoxQAgHFJTqQ0AMP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AGaACjFLtNG2gBKKXbSgYqAEA4pBT6QDFAC9KQilooAQDFLRijFABRRRQWOHSjFC9K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SEUAIBmjZ1pV6GloA5H4pjPw81//AK9X/ka+ICvzGvuP4pL/AMW88Qf9er18QOOTXfhfg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gUYFOxSV3o40NIpKcRxTa0NBCKSnUYoAAOKaRTqKkkbRS7aTFADdtGDTqKAGYpc8GnAZ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T6KAGUU+igCGipqKAIaKmooAjwKMClooATAowKWigAxRiiioAMUYoooAaRTSKeRTaAGi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biinUYFADabup+2mEGgBKKdgUm2gBKKXBpMUAFFLg0lACYFG2looAbto24p2KKAGUm2n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RipKCOKAIqKUrRigBvY02nEd6bQAhFNxxT6TFAEeKKdSFeKAG7ab2pSetJQA2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IelNpx6U2gBvrRR60UAFMp9M9aACiigDNACHpTacRxTaB2G+tFHrRQFgpp6mlz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iigAooooIEIptPpCKAG0UuDSUAFFFFAC4pKfTaAGkUlOppFABSYpaKsBMUm2nUUANxTc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aSn0mKAG4puKdRUANopdtJtNBYU007FIRmgVxtFGKKBXCkIpaKAuNxSU+igLke2kp1IR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JigLjaaepp5HFNxQIbRS0lABSEUtFBY2inEU2gBMCk206igaGYop9FAyGin0hHFADDSV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AFFKo60GgkaelNp3am0CCm+tOpMUrCExRinUUWFci9aKcRmm0WATFNI60+iiwEe2jbT8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TbQq80tArKRvE6PRgQgrrLVSYhXMaKoMa/Suus0HlCvPqHWkPk0iPULZopF5PRvSm+Gb6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K8Be1Y/LIe1bmmQ+YMVsJpUF9CYJ0BHY4rmN0bOnXqXMYaNgR7V0FocKK4zw9oF1o1x8t4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ea7C3Y+lA2aUY4qVF61DD0qwlBiSIOtSKKYvSpFrIB2KKKKACnL0ptOXpQAtFFFAH0al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egZEiDNSqKYvapF6GgB6ilxxSDpTx0oARe9LQBS4oASlxmlApaAGbcUU4im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owKAG0U7ApAtACUU7AowKAG0U7AowKAG00ipNtJsoAjoxTilJtoAZikqTbSFKmwDKKdt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bSYNBI0ikp+KbtoKEpMUuKMVIIbtpCpp+KAKRRDjFIWzT5hgVWBJoAlpp60vam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VJYUUUUAFMPQ0+mnvQBGelNp9NxQAlOUYo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UAFFFFAABmlAxSgcUUAFFFFABigDFFFBSHKODSEUq96WgY3FKBS0UAJtpAKdRQ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A15fW1kr4ac/vGHoa+6/iCu7wPrY9bST+Rr4TY/vpPqa7MK90cNdbhRRRXoo4hpFJin0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7FJQAm2kxTwtLt4pXAipcZp2MUUXAj29aUDFPpuKLgJRRS4ouAmKTbTsUlFwE20mDTq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UAJtpNvFOooAZto20/AowKAGbaNtPwKMCgBm2k20/aKTFADdtGDTqKAGYpCKfjNIFoA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FNoAbikp9NIoASjFFFABgUm2nYNG00AMop5Sk24oAbRjNOAxRQAzYaTaakooAZjikxUl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LtpMUARYpKkIxTSKAGEUlOoxwaAIqbipCODTcUAJjIptPAxTSMUANIpp6Gn0hXigCOk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+mkUANIpKdSbaAG4pMU4jFMc4FFzRIQsBTPNqGSXrzVdpsZouKxd83NG7NU0n96mSQGg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sgigkjpy9DSGlXoakBaVRnNJSr3oAawqM1I3eo24qrmqQxuKZk0yacDNQJc0BYtU3PNQ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AmoqISU4PQIfRSbqWqMwooooAKKKKACiiigBMH1pMGnUUANwaMGnUUAMxSbaeRSYqwG7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cGkIp9NoAZiinY4ptACEU2n0hFKwDaKXFGKksaRxSU6k20ECU0inUUAMxRTsUhGKAE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20lADaKUjrSUAIRxTafTSKAG7aTaadRQA3bRinUEcUFjKQilooAbiinU0igaCiiigY0i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4UxhzT6aepoEIOKQ0tIaBCUzHNPpMUEgBim+tPpnrSEFFFFADfWmkU71pKAG0UEYooAK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ZpEj/GpI6btqSMVkzpidToy/uVrrrUYiWuV0Zf3SV1tsv7pa8+ozsidBpK/KK6O0QDFY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dqvFc9zU0rUVpQKDVC2WtGAcUriZaiHFTqKjiXiplFIzHL0qSmqKcBmpAcOlFFFAB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D6QQVMlQpUyV6BkSr2qRehqNR0qRRwaAHjpT6YOlPoAcvelFIveloAdjim0+metAB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AyilxRQAlFFFABRRRQAUUUUAFFFFABRRRQA4jim049DTaAA9KbTu1NoAKKKKAEIptPoA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FGOKkkZRS4pKChtJTiKbUggpRSUZosUMmGQarBME1a601kAzQBFjimbamA4phGKQDcCj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MClooATAowKWigBmKKU9aSgAooooAKKKKACiiigAooooAKKKKksKKKKACmnqadTT1NAD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oAKKKKACiiioAKBRSr3oAWiiigAooooAKKKKCkKtOpop1AwooooAKKKKBGL42iz4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/wDQTXwfJHiZ/wDPrX3r4zP/ABSWsf8AXpL/AOgmvg+b/Wv9f8a7MKt2cddkQXFJT6CK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U/FIRVIBtFLtoC0ABHFJTu1NqAExxTaeBRjrQA3bRtp1FADdopKfSEUANoxS4pKAGkYp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ABxS4ooqQDFJilooATbRtpaKAE20baWigBpGKTFOPSm0AJtpKdRigAAxTT1NOpCKAEAz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gBuKMClooAYUpFGM1JSYFACY4zSU+kI4oAbSEUtFADKUDNO296KAE20baWigBNtJtp5H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TttBWgBlMxT8U0imA0im0+kIoAjpAMU8rTcUgGHqaQjinGkoAZRS4pKAGsvUimVLTSne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KB2GEUlPppGKASK88ywRSSyMFjQZYmvNbjx7JdahOYnxbg4T3qf4jeLTLnTLN/k/5aOv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rqOhrBs3SO9tvF0kh5PFasWtLKM7ua4nQ7QyQk96uCGS3kJzxRcqx3NtdB161eikz3rk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1pcEj1q0yGjZRzT1Y1WhfcKsp0q0ZWHjkU9ehpo5pyjApEi0qd6SnIM5oGkMfq1YHjLX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5lOAncD1rcvbmOwgaWQ8CvK9dM+qX817cEsBwi+i1NzdITUfGlxHIojOV71fsfFCXMYJ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mJ2c06wf7KfmNTqaW0PS7XVBJ/FmtOC43d64fTNRUgc10Vldhh1q0YnQxvmpVOaz4Jcj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jpSr3piGnr1qjIcBmn01e9OoATAowKWigBMCjApaKAGUU+igBlFPooAZRinHpTasBpGK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Q07FNIoASmd6fSYoAQLS7RS0UANIxSU+mkUrFJkdFLikqRDfWilIpKBBRRRQA0ikp9Mo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ZRilIpKAEI4pKcehptADSKSn0hFADaKXBpKCxvrSU7HNJigBKKKKBoaRRTqbQMQ9KQfd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qtCBKaepp1NPU0aAJSGlpDRoSJRRRRoAUz1p9M9aLAFFAp2ODRYCP1pKX1pKQARxTad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S0hHFSyojakjqOpYhk1izqgdfo4xCtdXAP3a1zGjr+6Suqt1/drXmVNztijotKH7sV0V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lrobQfLWJqadsOK0rccGs63HFaUH3aCWW4hVhVqGP7tTrigzFAp2MUUVIBRRRQAU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+j4qnSoY6njr0CCZKlXoajXtUi9DTQmLTqTHFLTEOXvS0i96WmhD6Z60+kxSGIven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DdtG006igBuDRg0uaTdQAYNGDRuo3VIBg0YNG6jdQAYNGDRuo3UAGDSEUu6jNADDSUp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iiigAI4oHSinY4oAYRUdS0zFADccUKvBpcUq9KQEeDzTMVL60ygBtNK9afkU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MIqXFNIpWGR7aNtPwKSlYBmKKXbRtpAJRRg0YNACEUKMClxRQAYopd1KDQA2inYpCOKA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ApnrT6aRQAgp9NUU6pAKZ60+mkUAJTSOtOooLGYpNtOIpKAE20mKdRQA2inUYoAbR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cUYqWAUUUUgCiilxQAlFLg0YNBSAU6mgU6gYU09TTqaRQSC96kHSmL3qRRQIzfFA/wCK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P/QTXwVcDE7/AO9X3r4nP/Eg1L/r2l/9BNfBlwv79/8AeNduF2Zx1yIikp9IRXoHGNoo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ooATHFNp9JtqAG0mKcBSUAJtpMGnUUANwaMU6igBuKMU6igBuKMe1OooAbiil3UlADT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ZijFPooAZRTsUm2gBO1NwadiigBuKMU6lwaAGkcU3FSYNJQAwDGaCKcF9aQjFACKMClx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KXIpaAIsUmOKfjim4xQA0Dml2inBaNtADccYpNtPxxSUAN207FKo4paAG0UUUAJgUhX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60wipSMUwiqAjxRtp+KTbQBGR1phHWpCKYRSsAwik2inHjPpSVIDSKbinnpTaAGUUvrS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okMYYrmfGniJdKsWjiOZnGOO1dBf38djbO7EFscCvNNTgk1O6eWUk5PANZSkbRicbJC0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LEY15rrhpCgdKwtdt/s/HrWFzWx1vg/SBLoqSkZLnrWndeHGeIqF+Y9DW18L9NF54Qt3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SRzlcn6UXCx4WjNbTtG2QwOMGtyxuztHNdP4+8GGe2Op2ybZ4v8AWKB94VwFndFD/MVp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kqOavxSkjrWFZXQdBzWpbyZ4rZGJoxyVKGzVFXxVqE5Gaq5CROMYoV9vXpTFO44FWUtG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HO+I0a7liCcqOKwdW00Q6fcMoy3l13B0s7Rxms/XtM2aXcsBz5ZpGx4rbL5sxA5qf7Ax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og11EdgCp45oAwraHyR6VqWF0QwGank04belUWhMD0XI5TqrK5yo5q+kuTXMadd9ATW5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14nyKmQ1TgfirKNVJkNFhTUi85qFTT0OKszJKaeppd1JQAUUUUAFFFFABRRRQAh6Gm0+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KMUAMIpMU8jikqAGYoxxilxRjjNADNpoxTqKAG0U6jFAEZFJipCKbigBm2m4p+KTFADN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HBoAZSbTTqKAG4NJT6aRQA0ikwadRQVYbjim7akxxTcUEjdtJg06igBpHFMxzUp6GogcG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tADSDikA4pxpFOKAEptSE02gBtIelONJQAymkU80nagBlIaWigdhtFLto20BYSmetPpp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0UMBvrSU7bTakApCOTS0UAMNOX7ppp6U4cLTZSIz1NTWwy4qH1qxaj96v1rnlsdMNzs9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fkX6Vyukjha6yAfIteXPc9CBv6cPkFdFZj5awNPHyCuhsR8tYFs04BgVfh6f596owdKv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qdagj6VMvagzH04U0U6pAKKKVRmgB1FFFABRRRQB9IJViMVDGtTpXoGdyVe1SL0NRoM1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6U7bTR0p9MVwRetP6UiDOadtpokQHFLijbQvUikVcSjpTsUm2gLhmkNGKKAuJijbS0UB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mwxNtG2loosAm2jbS0UWATbSbeKdRRYBlFGKKADFJtpaKAGkYpKfRQAyin0mBQA2nL0o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TPWpcUxl64oAZilC4FAFOoAjIOaYRg1MaaRxQBFimkdaeRSVIDAMCm1JtppGaQ0MIpMU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mkyadRikAUUUUgGkUU7FGKQDaKdtpNtACUUYooAKKKKACiiigAoooqQCiiigBMU2n00i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DaSn0wigAoyKbg0UAOzRmm0UAOzQDmm0q96lgLS0AZpwGKQDQKdRRQAUuOKUDFLQUhl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FIRxTiOKSgkRRxUq1GKkXvQIoauM6bef9cW/ka+DroBbiT/favvXU1zp13/1xb+Rr4K1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/Ou3C7M465BRigdKK9A4xmKMCloqwEwKMClooATFNxin0mKgBtGKXbSUAJtpNtOooAbi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BlJmnYNGDQA3dSU/BowaAGUU/BowaAGUU/BowaAGYop+DSUANopcUmKAExxSbTTgKcBi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KAG0hFPI4ptADKKfTSKAG4FJtp1FADcUc06igBlJtqTbxQOKAGUU+k20ANoxmlxxSqMC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mBzRgUUUAGBRgUUU0A0imEVIaYaoBpFNp9NIoAjI4NNIyKlptAEWKTbT8UUgIivWmY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pARkUlPI4plIELtGKhnlWGNmJxgVKzYBrmPEWrhFaJG5PXFZylY2iilqt/8AaCRnIrJ3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NR/aa57m6L0ZHkNn1rlPFBDyoB2reF1tB9K5rVX8+dsHOKLFXPbvg6B/whdv/wBdGrut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EOoRSeE1hV/30Ujb19Oa7X7af71IZckVGV1YAowwQa8X8feFzol+15brmzkPOP4TXq7Xm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EWsW72soBhkGGz2pp2A8c0676c8V0NnPnvXMX+nS6BqstnKCNrfI3qK09PutwHzV0p3R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KsxSVjwz1q2CmRhU3BI1tPtvMOTW3FCqLVC1AhSrKz7hWdzVIthEx0FZXiVFXQ9SIABF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sHxvq8Om+HrrzW+aZDGi9yam4zxDw2P9PjrrRNgmuLs7j7BdxuRxkD+ldXnPOc02NFwT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Dimsx5pytkUXHYz1kML1uafd7gATWPdRjJIpltOYj1p3MWjuLeYEVcjcGubsLwso5rYt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TQ9alU1UifIqdTxWqMyYHNOGKYvenUxDsCjAoA4ooATbRtpaKAE20baWigBMcUlOPQ02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AhHFNp9NIpAJSY4NLRQAyin0m2gBtFLg0lAB2ptOpCKAG9qbT6TFADaQjg07FIRwaAGY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hFJTj0NNoKQ0ikp9IRQMbRijFFBA0jFJT6bigBhORimU/FIRQAL0pNtAyKM0AMPWkp9J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Tec0ABFJTqbigBCKbT6aRQUhMU0inUUFpDKKdgUbaCrDabT8U3BoMxKKKKdyRlFGKQmk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DaO1FB6U2UhoHJqe0/1y/WoF71Yshm4X61zT2OqnudvpIwFrqYP4a5jSh92uotx8y15c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3B+FdBZfdFYNiPkFb9mPlFYls07fpV+AcVQtxgVoQ9P8+9UQy1GOKmWoohUwXmgzFUU6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eBSAZp3SgAooooAKKKKAPpNKnjFQxrU6V6BkSr2qRehqNe1SL0NNCHgcU8DFNHSnjmmS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RBjNPAzTQDMYoVc0/ZSYxSAaRSU+k20ANowKULRigBu2kwadRQA3BowadRQO43BowadRQ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igLjcGjBp1FAXG0UYoosMTFG2loosMbtpMU+iiwDKKfRSAZRTj0NNHFIAopTSUAIRTa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h6Gn0hWgCE0mKkKUmOMUgGU3FPIxSEZqQGHpTNtSU0igaYzFJT6MUDExTafRipAZRTiK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xRigBu2kp1IRQAlKFoUdaWgBNtJTqQipASlC+tCjrS0AIRSU7tTaCxuKSn1GaAAm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oGaVRkUtSwAcUUUUgCiiigB9FFFBSExQBilooGFMp9NPWgkF61IvSo171Kva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X3P/XNv5GvgjVlxe3A9JG/nX33qI/0G4/65t/I18EauP+JhdD/po3867cLszjrlIdKK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jExSbaWiqTATbSYNOopgNwaKdSEcVACU0inUUANApQMU4DikIxQAUUUUAMxRT6TbQA2i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aRTqD0oAZSgZpVFLQA0ikp9NIxQAlFFFABSEUtB6GgBtJilxS7aAI8YoqT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Rtp1FABSEU4jikoAZjFFOxTaAFAzS7aBxS0AN20YNOooAj29aTbTqKAG7aNtOooAYRTS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RkUlPK0ymAm2oz1NS1GRQA0imEVJTPWgBlGKKKAGletNK8GpKo6vqEWmWjTSttUfrSGj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2rKhHmtwBXnj3rTMzsxJPJzSarqb6hdPK7ZUn5RVJTyRnjvXHJ3OmKsi2Zc9KZvPPNQGQ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Tiiwvr07TGp5PpVO1gJODSwxmebd1rbsbLJyRV2JuaPg9pNIuJp4nKyONpj/AIWX/GvV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a80tLU5BHatrSdaltrzypz+6fgexqWi0zs1n4z3pRcHtVIXCij7SKwsyjK8aaEms2Rkj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8yhuWtmKsCrqcFfevXjchiea4Txv4dKO2pW44H+tUenrWsJW0ZEo31E0u9EzLnknjFdr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muJ8H6aZz9pY/u+wrto5dox2obBIvCTC4pUkxnmqXnUCagC296lvGzyMFRBlmNeN+L/E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+zRnEa/1rZ+IPinz92l2zYAP71x/KuT022Z+SOlAAbH7TGqntjmrdrI1o5iOSvYmtG2s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sGM4GWx1oAzTODmozce9RNxn24qFjigssNcbgQcVEGFVy3XmgNigg19PuTG2D0ro7O6B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2NPvD90mnEzkjrIZauwtmsS0myOvFacEuK3RjY0F709cYqvHIPWplaqIJF706mA07s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iiigAxRiiigBCOKSnHoabQAhHFNp9NIoASiiigAooooATFNp9NNACY4ptOpCKAE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0AM20m2nUUANxTSOaeelNoAbRR60UAFNPU06mnqaAEooooAYehptOxQBigBuKZUhFMxz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KAGnpSbadRQAykzS009TQAUm4UU2gpCmm5paQigtMN1G6m0UFXFJzSUUUGY2iimmkyQN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NooopgFNbvTqRqOhSGL3q1YD/SF+tVVq3pwzcrXNPY6qe53GlDla6e2+8K5rSeq109s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A6TTx8orftBhRWFYDgVvWo4FZFM04BV6EfLVGCr8I4qiGWo+lTL2qKMcVKtBmOoopV61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UAUUUUAfSqVMlQpUyV3GJKvapF6GmoKeBimiR46VIoqNRmpRxTAfGOtPpkY4NPA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uKMcUihgGadjigDFLQAyilIpKAExSbadRQA3bRtp1FADdtG2nUUAN20badRQA3bRtp1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wKTbS0UANopSKSgAooooGIehptPxxTMVIC9VpKVehpKACijFFACEU2n000AMph6mnkUm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VJt4puKkCMikqQrwaZtpANxTaeRikxQNMbRTsCm4qRhTadSqo5NIBm2lAxS0UAFFFFAD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gAXpRQvSigAoPQ0UHoakAXpRQvSigAptOpvrQWNJpp6UtGKAGUUtJQAUUUUAFKBmkpy9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wCiiikAUUUCgB9LjikWnUFDaKKKACkNLSHpQIF6VIOtRqOKkFAiK+G61k/3f8a+DdcX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zr72nAa2k/3f8a+DfEa7dZv/APrqf/Qq7cLszjrmdgUYFLRXoHGNIpKcelNoAQim0+kI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SVIDaBSkUKOtAC0UUUANIop1JtoASijBowaACijBowaAG7aTFPwaNvtQAyinFcUmDQAl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aAExRSkUlABRRRQA0ikp9JigA20bRS0UAMxiinEc02gAooooAaRRThzRsoAOxptPxTdt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AGaACilIpKACiiigBMUYpaKAExRilooAaaaRTyKbjigBh6Gm04jg02qTAaRTPWpD0NR+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S0wigCKilxQATQBGWS3ieWRtqKMkmvKfF/iV9Yu3RG/cIcKB3rW+IXi7aW0y2fkcSEVw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RTh1ZNz60oyO9VvOb1pPMPrUWNS07BFzmqoJmJApN5fjNaFhZ55IoQFjS7TgZFdDbWvy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itu3tsL0qjBsbb2uFHFOmtMgHHINaMUGFHFTNANtOxKepSsbsxwpbzN+8H8R71aeXeeu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dCnIpqXn2iMMD8w60rG6ZoK3vUd2PtMLRv8AMjDBB71WFwe9Hn5rOxQ+2jjtYdiKFHoK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02Q4XrU2KRcWfOcnmsbxX4lGi2JCHdNJ8qgdh61JqF+mn2jTOfujn6V5vd3k2t37zscx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2he7mMjnczHJJretLUKAAKisbQIoAFbVna4GSOK0MCW0tsL0q3FDk1ZhjBTpUsUXNWTd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3KFdj/fDL/e964e8D21w8Egw69a9RCYrD8XaVBf2kl0qCK7twBgD/WrUtGsZHBbqTf70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UGhbV8VdtZ8HrWYsmB1p0M21utAHZafd7lxmteCb3rkLG5wAQa37O53jrVxZjKJvQvnv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lyK0IWrVGTRcQ08HFRRt71JQSFFFFABRRRQAUUUUAFFFFADtvvTNtSU2gBu2kK8GnUUA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o206igBuKTFOPQ02gBtJSnrSUANIpD0NOPSmkcGgBtFFFACHpTacelNoAb60UpHW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NPU0AJRRRQAmKbT6ZQAUmOKWigBtNNOpD0NADaKKKAGUhp5HFN7GgBtNPenUhHFADaKK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CKAuNopcUlAhjHmm04im0mAUUUUgEIptPpCOtNANpD0NKRQehqmWiNetXdLGbkVSUc1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nsdVPc7fSOXWuntR861zWkjDr9a6e1H7wV5ctz0IbHSaeMha3bYdKw9OHSt63HSsimaU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1ShOauw/dqiGWoqlXrUcdSL1oMx1OXvTaeOlSAUUUUIAoooqgCiiigD6WjFToKhjGKnS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HBqJeKlXoaAJEHWpFHBpi96evQ0AOXrUlRoOakoAKKKKpAGKaRTqMUwG0UYooAKKKKQ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AFFFFFgCiiiiwDKMU7FNxiiwCbaTFOoosAzFJtp5FNosAoXijBpw6UUWAbt4phFSGm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7U3HWgAAzSEdaWipAZim4p5pKAGUY4NLtpKAG0UpHWkoAbtpuBUlNIoAaRTafSbaQDab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DaUdDRto20rAR0U/ZRsosAyinbaTbRYBMU0jin7aTFFhpjcZFGDTqKQxlFFFABRRRQAU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ppNA0IRSY4paQmpKG0UUUAFOXvTacvegBRzS7aUDFLUsBuKSn03bSASijFFACqeadTV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ihehpaAGijFA60p60AKBxTh0pop46UAQyZIIr4X8XJ5fiPVU/u3Dj/x4191stfC3jT/k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T/0I13YbqclZaGNRRRXecQmOKTbTqKAGUU+kwKAG0m2n4GKbQA3BpKfSAYoAbRTsCj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tFO20baAG0Uu2koAKKKKAENJTqMUANop2KMUANop2KMUANop2KTigBKTHFOz7UlADK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iigAooooAKKKKADtTdtOooAZRTiKQLQAlFOwKMCgBtFOwKMDFADNtG2looATbQFpaKA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SKAGY4NMqQjrTSKAIyOtMK1KRxTaWoERGKYe9SsOtRkVQEW0uDjg1zfjHxUvhzTyqn/S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Y1TVodItpLmdgscYzj1rw/xJr8niTVJr6XjdwidgKhs3hC+rM1pWkkZ3Yu7HLMx5JpA3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DYnDUu6oQ2KntITK3SqRJbsbYyHJro9Oss444qtptlnArpbG0wAMU0jOUiaztgO1asUO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V1I8VSRiOij+WnunFSxJxTmTirVgRnT2wkU8c1g3ELWcpYD5D19q60x8Vk6sEhhYkAse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xfNo833quXxmm+ZXMdK2Lonx3o8/PeqXm+9Hm+9AzjPFOvPq121rCxFtGfmI/iPpTNMt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5pIt755oR+6kOeKsWCBUAoRnJG7p8QwK24EB49Ky7JdqVrWY4JrRGJajjwDUqJjNIgxU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qG9thOjgjqoFWtvFOC5U0xHmHiXQTaOZUHyHqK53ha9d1LTBeROpGeK8y8QaPJpk54Ow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0ZmmSmrLgmoSaTdUGpq2N8VbBNdHp1yDzXDpJtPWtzS7/HBNNBY7iznrXt5ciuX0+5yB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mYNGxE9Wo24rPhfNWonqzOxZpppAc04YoJG0U/ApMcGgBtFFFABRRRQA+m+tOpvrQA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D0NNpx6Gm0AGKbTqaaAEPQ00D5TTj0NJ/DQAlMp9NPU0AJRRRQAhHBptP7GmU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DTaACmkU6kI4oAjz1pmetSEcU0CgAFFKRSUANpOxp2KSgBlFFFACHoabTj0NNoAaaKU0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3Y02gAooooAQ9DTacehptADTRSmkqQExwabTuxptABRRRVAN9aQ9DSjmmnpTZaG1paMM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31clQ6qe522kjDr9a6a0HziuZ0n76/Wuns/vivMluehHY6XTu1b0HQVg6d2reg6CsimX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UbcYq9F92qIZaiqVetQxVMvWgzHUUUVIDl6UtIveloQBRRRVAFFFFAH0zGKlQYqOMVMg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IvQ01RUiiiwD1709ehpi96kQdaLAOQU+mr1p1FgHADFG2lopgNxSU/FJtoAbSbadikoA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6igBtFOooAbRTqKAG0U6igBtFOpCKAGbaSn0UAMoxTiKbQA4AYo20DpS0AMIpNtPI4p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n03FILiYFJtp2KSlYLkZFJipcUhXikFyOkIpxFJQUMoxSkUlADSMUU6mkUANIpKfTSKA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AG0UuKSgApD1NLRigBtFKRSYoAKTHFLiigBmKKfTSKVhpjcCjApaKkYmBRjilooAjI60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kxTyOKSgBlJipKTAqSkyPbRtqTaKMCgYwITTlXbmnUUAFFFAGaTAKKXbSYqQCk20tFA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u1ADQMUUUUABFGKU9BSUAFPFMp9AABkGvhfx0mzxdrC+l1J/6Ea+64xwa+GfiEm3xpr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mu3C9Tlr7HPr0ooHAor0DhDHFNp1NoAKKKKACmkU6igBlFKRSUAFFFFABRRRQAUUUUA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n0UAMopxFNoAKKKKACkzQT1pKADNFFFABRRRQAUUUUAJik206igBuKSn0mKAG0Uu2jb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AFFFFABRRRQAUUUUAGKMUUUAGKMUUUAIRxTSOKfTaAIyOKbT6aRQBHRRR1oAYy9agnkW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smvN/iV4t8uF9LtX/AHjYMrr/AAj0qW7FxVzk/G/il9bu3giY/Z0PbvXJlcfSpRxn1pQuc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RtqYrSBcnpQhDYYTI2K3tNscY461Fp1lnBxXTafZbR0q0ZydifT7PaAMVu2sGBiorW32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vvVIwbHQw4qwseKWNKkxVkjo14NOPShOlDnaOai4Igu7lLWFnY9BXGXd+95M0jdOwrS12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9FrK8kYwKzlLodUI9Su7E5zUeSKt+T7VXmXy854xzzWJsQFjk0m40+3VbyATQsHjbgMO9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I/NiKetYqE207Rt26Gul+yPVK703ejHaN3rQJj9Nu9y7Sea3LObHFcZZTNDMQeoOK6W0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N+NgRUy1QtpMjrV1DkVRzsmTmpFHBqKM1KverJGFaw9b0kXsMqgDJGQSK6AionjzmgaP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h2zWaYGwea9R8WaIZ42kSPP0rzuaCSB2R0IINZtHTB3KKwk1IkhhqUnbnjFR+X5lSaHT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YV09nc578151azNayDrxXVaZqAZQc00yWjs7aYMOtX4WyK5+yuAe4rYt5citEzBo0Ebj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kU1dzOxMppc8Go1p1AgooooAKKKKAH031p1Nx1oASiiigBtFFFABRRRQAh6Gm04jg02g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CHoaT+Gl7UUANxTTUh6UygBtFOxTaACm+tOppoASm06mkUAFFFFAEZ6GkUU4iigBppK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3Y02gBpHWkp9NxQA09DTaeRTcUANNJSkUlACdjTadTaACiiigBD0NNpx6Gm0wENJSmkq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abQgCiiirQDKQ9KWkPShjQla2hj96aycVs6EuXNclTY6qe52Wkr+8X6109ovziua0n76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vMluelHY6XTl6VuwLwKw9O7VuwdBWdhsv261ejHy1UtxxV2McVRJNEKnC1FFUy9aRmG2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cUtKo60HrQAlFFFUAUUUUAfTcfSplHWo4xUyV6Zzj1FSL0NNUU4DFAEiipF6Go171IvQ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F61IooAcBRtpR0padgGYop9JtosA2k20tFFgG4pKfRRYBlFPopAMop9FADKKfRQAyin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oAaRSU6kIoASkxS0UAKF4pMGnDpRQA2m7aeaF70ANAxRinEUlKwDcUmKfSEVIDNtJt4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2pCMU0ilYaZGVpNtPxRtpBcj200ipSMU0igojxSEU+kxQAzbRtp+2jbUAM20mypNtG2g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nrSbaAG7aNtO20baAI6McUu2koAbRSkdaSgBMUm2nUUrDTGUU+kxUhcbik20/IpuaBDc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QNBRSZpN1SMdRSbqTPFA7i5paZTlNA7i0q96SgHFAXHUUUVNguJikp1NyPSkMdS54pu6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oAD0pKU0lACr1p1NXvT1FADxwtfEfxRX/ivtdx/z8tX24elfE3xSXb4/13/r5NduF6nL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0DhCm06m+tACUUUUAHam1Jtpu0UANop2BRgUARkUlS4FNK0AMop2BRgUAGOKbT6TFADa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3HWkp9JtoAbRS4pKACiiigAwKTbS0UAJtpMU6igBtFLtpM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IpKfTSKAEooooAfSY4NLSdjQA2iiigAplPpp6mgBnrTSKkxTSOtAER6mmogRQo6Cn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wvLIfkQbifagDC8YeJY9CsHAIM7jCj0rxSeR7yeSWQlnc5Oa3dbvZdcvpLiRjtJ+UelZ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nVCNjPa2AycULHirUkZzjFI0O1SaEalRo+antrcN2oijMr4rb0/Ty2OK0Rm2WdNs8AZF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1XsLPaB6VtW0PtVowbJYIcCrkUdEMf5VYVABVozGquDTtvFOAxRQBJDGOpNUNTnKcLVzk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ZrKTNIxMCSAvMWx1qL7Kcnitw2TZ6U37E2DxXOzrWxi/Zj6VxXi7VPMdrOE9PvsD+ld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byoyDcyggY/hHrXndtbkk5yT6mmkJysaHg3WDp8g0+6/1EjfuX/ut6V2+3JrhRY5HSuy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Qy/6+IYbP8S+tMSZbEOR0qNrYEdK1/so7Dik+ydqCzjdV0ny285B9cVXsroq+wmu3n00O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2TaZehgMKelNESRvWU2R1rUhbIrmtOud4B9a3LaTitDnaNGM81Kveq0b1YjPFaoyJABi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AK1xGxQrjINcH4k8PszNIox9K9FPIqhqGnm6hZR3FKxtE8dmsCzfSkNrgV0eraU1lMyk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SjMeKrVmdntUht89qSOIo1ZAb2m3GMc10ltcgpXGW8hQ1u6fMWGM00zNnU28m5asr0N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Oa0TMWiZadTV7U6tTIfRRRQAUUUUAFFFFABRRRQAyiiigAooooAQjg0lOPQ02gBppp6U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HBoA4NACU2nUhoASmkU6igBlIRxS0UAMpCKWigBtFFFACHoabTj0NNoAaaSlNJQAdjTa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PSmHoaeelMPQ0ANpp6mnU09TQAU006mmgBKKKKaAQ9DTacehptUAhpKU0lQAnY02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rQDfWmjvTvWmr3qWNC1t6COaxK3NA61yVNmdVPc7LSU+cV0tkmXrm9KPzCujs3+avN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bkA6Vhac/StyFqmwGlbnAxV2M/LWfbnirkbfLSAuRGp1PNVIjVhTzQQS0U0HFLnigBy9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M0AFFFFIAooooA+no+hqZR1qGM1Mpr1LHOSCpAMg0xSMU9ehosA5e9SL0NMUU9RxRYBy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qRR1osA4LxRinL0oxVANooooATFIRTqCOKAGUUUUAKFo206igBu2jbTqKAG7aNtOoo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KaRmnnpTaAG4pKU0lADSMUUp6UlADh0ooHSigBCaQcUYoqAHHpTaUcikoAKTIpDSVIC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kA0jimU/FNIxQJjSKSnUm2lYExvam0/FM9aRYhFNp9NIoASilxSUhhmkzSYNGDTAKKMG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dSYNGDQAlIRS0VIDKMUpFJQAmKSnU31oJYUh6GlopWC5GaYT1qUrTSnWpKISetMLdalK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UmTT9lN21JSEyaUGjbSgYoAUHFG40oAxRgUAPU7hmlpqcZp1ACg4pQc02lWgAzSUAZpd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aTbzSgVIwBxS7qSjFADqKAOKKAHL3p69KYvenqOKAFr4t+LoC/EPXB/03/xr7Sr4x+M8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y13YbqctfY4qigUV3nCFN9adTfWgBKKKKAH009adSGgBtFFFABRRRQAhFJTqQigBKKXb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QigBtFGKMUAFFGKMUAFFFFABRRRQAUmKWigBNtJtp1FADKKKKACiiigAooooAKTHFL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GkUlPpMUALSdjS0lADaKXbSYoAKaRTqQjigBtFFFADSvNZniFd2j3gH/PM1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6Xef9czSew1ueNCA46UfZ+K1BAMUhgG01yvc7VsZElsu0msmZ97lRV3Ub3YWQGobG285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+yJYHFdVYWYVBxVXT7MAdK3bWHjGK1Rk2S21vxWhDH2ogiwtWY0xmtEjIfEuFqUCmKMC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0JRsqTb70Ae9Z3Ggji3VajtR1IqazhDJnFWfL4wKzZ0oz3gBbkcdqyPEd4mhadJczEAA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CFpX+6gya8V+IXixvEl+baJj9mi4x6mlYq5zt/eS6tePNIScnj6VcsrMgDjmobK356V0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KJjcdBZZA4q0LDyJ0mh/dyD0q9BbAAVaWMY6UuUtM1dMZbuAH+LoR71d+yFeorn9Onaw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FdkgW6jBWs2rGsXcyTAc9K434jR4itccfNXoskGD0rhPiWgWK0z/AHqSG9jlNOk2YGa6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cNXSaf8AdrVHOa0R+tW4qpRVdhHFaowJ0GaeFyKRfu08dKAGbaKcRSUGiM290i0vUk89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grqxME0kLD5kOK9MdNymsTVdGjmDTgfvVH5ipaNos4cW3zYxSG0+Y8VpFFEpHf0p5jXm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xWxpZ5rKuOLg45Ga0dObaaDM6azbitGM8Vk2LZArUj6VpEzZaT7tPqOP7tSDpWxg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ZRRRQAUUUUAB6Gm0pPFJQA00lKRSUAIeho/hoPQ0fw0AJimnpT/wCGm0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nqaSgBtJS+tJQA2ilNJQAh6Gm049DTaAGmgDNKRQvAoAQjg0ypD901HQAUUUUAIelMPQ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bTT1NOpCOaAEppp1NIpgJRRRQgEPQ02nHoabVAIaSlNJUgJ2NNp3Y02gAoooqgG+tNX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WNC1uaB1rDrc0EYNclTZnVT3O00oZat+z+9WBpVb1ictXmnejp9NGSK3IBWDprcityCT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z8tUoDVxOgqQLMRqwtV4qsL2pEEo6Up6UlPHSgBF4FBHNLRQAUUUUAFFFFAH05GamQ1B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5yVTxUq96iXoalXvQBIgyKkUcUxPu1IvSgBVFSAUxBzUlADqKKKAGjrTqb3p1ABR2NF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qAEopc+1GfagBKKXPtRn2oASilz7UZ9qAEopc+1Jn2oAZRinYpaAGYpNtONJQA3FJUu2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lGKAGYpNvWn4ptNgGOKTFOxSUgG0Uu2jbSYCUUoFLipAYRTSKkNNIoJI9tG2n4NJip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rc00rSGR0U7FGKkBtJtp+R6U2gpDcGkp2aMigsbSYp+R6UlAIbto20tJuoKEpMcU7FJQ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QAU31p1N9agBKKKKAENMPWnHvTTQIa3Wo36U80x+lAxlIaWkPSoGhtFFFAxRTqYvFPBz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1RTqAHUUDmigpCj3pcCm04GgYbaMUZFKDmgBoFLtpaKAExxTacelNpAPjHBqRR1qOPvUi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NiY+I+sg/wB9f/QRX2RXx98dBj4k6t9V/lXbh+py19jzwikp9NIruOES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KbT6QigBtFFFABRRRQAUYoooATbRtpcijIoATbSbadkUmRigBKKKKACiiigBpFJT6a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XBowaAEopcGjBoASilwaSgAooooAKKKKACiiigApp6mnU09TQAUUUUAFFFFABSdqW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aACkxwaWigCM/dNUNcmFvoOpyH+G3Zq0So2mua8d3Bg8I6qw7wlaBo8ZXxDKy8Mc1K+t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6w/eHHatWOHzDtrKxumOjRribJ5Bro9MsduOKh0rTsqOOa6WysggHFJIlsns7QFBWnbW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2rQjiwM1qo2Mm7ixpipQtCLTwtMQgWpVwAaYBinDoaAA0lFFSNblmPVEs12yEAVKmv2w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rL6feQrnCkVzNx4rKwtsY5qDpR2HxI8cFA1haP8AMR8xFebW1uZHLHknqfWm5kvZ2lkJ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9n04rRIhss6fag44robO1CDOKrWFpjtWzDHx0pmY1I6mSKpEiqVUxQUiu9vxnGau6TrR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TduR1qpPZb+j496lq5SdjpH1iKQ9hXn/AMUL6O4ayjj6qTmqms31xo96ILhyrg7lfPBF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Mzbj61nymnMJZDL10lkMKK5yxxu4rpbIZUVSMzTg6VehqlCtXoRWhiTqvFOA4pUHBp/a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61IelNUUGiHYGKgcDmrHY1C4oHc47xToZhU3VoDg8uB2rg7vxAYiUyQRwa9nkRTG6kZV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dB/s27aaIHymNQ43NIy7ktje/alB610GnqSK5HwwfMhFdlpwOalRKbNuzG0Vqw9KoWy8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zZYj6Gng8UiJxT9tWYi5FL1oxRQIKKKKAH000Z4pKACkJ4NBNNoAKKKKACiiigB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kxxTj0ptACdqbT6MUARnpSU8imHqaAGetFKaSgBpFJTiOKbQAhFJTqMUANpp608jim4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U2nHpTakBtFHrRQAyiiiqAaeppKU9TSUAIRxSUp6UlWAyij1ooAQ9DTacehptACGkpT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3Y02gApD0NLSHoaAGE80L3oNC96llIcK3tCXmsEda6LQxXJU2Z1U9zrtMXGa3dPHzGsT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ZzXl3O86DTx0rWizvFZtgoAFacTAMKLgatuDirkdU4ZAVq1EwzSuJlyEVYHFQQnip6RJ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cDigB1FA5ooAcDS0ynKaAFooooA+m46nTvUEdTp3r1jnJV6GpV71EvQ1NGOTQBKvSnr0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elPpq96dQA6iiigAApQtCinUAJtpCOKdSHoaAI80UUUAFFFFABRRRQAUUUUAFFFFABRS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gGDTqdigBtIelOI4pKAGUU4im0AFGKKKbAO1NPenUUgGUUuKSkwCiiipAMU0inUUEjaa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cU3bUhFNxSAbikPQ04mm1I0NpmKkIpKCkMoxSkUlA0NxSU+kxQUNopdtGDQAlIRS0UAN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YFJsHpTqKgBuwelGwY6U6k7GgBm0c0wr1qSoz0oIIyKjYcmpTUb0FIjIpOxpTSVAxlFL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FJTlFSMeo4paKKAFU9qWkXrS0FoKKKKACnAcUgGaUmgBaKRTS0ANNJSgZpwGKABBg08c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XyJ8eo9nxG1I+oU/pX12V+Wvkv9oFdvxCvfeNT+ldmG6nLX2PMqKQcUtdxwj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CKbT6QigBtFFFABRRRQAYoxRRQAYoxwaKKAG0UUUAFFFFABRRRQA0ikp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aepp1NPU0AJRRRQAUUUUAFFFFABTT1NOpp6mgAooooAKKKKAADNGKVehpaA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D0oAbRRTSaAFznNcx8QoTL4R1NF6mPiuidsDiqGsW4vtOmgPIkGKAPAdM07Yg+WtvTd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ng9YDwKltvD/AJfOKmxaZR0+w2gcVtW9px0qWCz8vAxV6KLA6VaSRJDFCFHNWI03U8RZ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YXHFLg07FFMBAKXsaKQnrQAlFFJmgaPJ/ixM669ZxAkgx5IFc3b2+/qM133jPRJtQ1gX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xoNBliPzJtpWN09Cvp1hnHFdDZWGO1SWWn+WOla9vAAtMlsbBbAL0q3FFtp8SBakxk4A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2p44pV70ANCUhj46VMvSloHc5Dxh4ebV7R5F5eNTivOdHSSSSSKZSpjOOa9xMZKtnlT2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ctNCAoPUCpKucpZpskCiunsY9qio4vDTwvuPNakFpsGKCbliFOKtxjFRwx4FWI14qiBR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gBKAPSlxS9KB3G9jUZFSHoaZQBFWdq3h+z1m3eK5Q4IOCOxrV20oSgtHk9j4Yk0wFdpw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Qa7S4tVlzlR+VQxafGmfloLTM+CMgDir0S4qwtsq9BUiwgCglkaHApwOaf5dJigzEopc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kJpabQAlFFNzQA7IoyKbRTAdkUU2jPFABRRRQAUUUUAJjim07NNpAFFFFMBpph6mn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pTSUAFMp9NPU0AJRRRQAh6UlKTxSUAM9aKM0UgEPSm0pNJUgN9aKKKEAyiiiqAa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JSnpSVYDPWij1ooAQ9DTacehptACGkpTSUAJ2NNp3Y02gApD0NLSHoaAGGhehoIoWpZ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EPlFc2p+YV02iD5BXHV+FnXS3Ow05l8ritqwJPSsbTLYi3zW7puB+FeUdxv6cGIrUhj7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aUQyhoAu244q7EtULXOK0I+lAmWomqwtUo25q7EeKCSRRS0gNLQAq0tNWnUAFFFFADlN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6cjqdO9QR1OnevWOclXoanj71AvQ1OlAEi9KlQYWol6VKvSgBy96kUUyMdafQAoWlC0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tACUUYooAaVpMU+k20ANxRil20baAExRil20baAExRil20baAExRil20baAEoxS7aSgB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kIxQAlGKKKACgiiigBuKTFOI4pKbAbikp9NIpAJRRRSYBiiiipAQim0+jFBJGRSVJtFN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bSYNIBpWkxT8UhWpGR4ppHFSFabigdxlJinbaSgY0jFJT6aRQNMSiiigoQikxTqKAGEU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baNtLRU2AbRTqMCkBER1pp71KwphFBBEwqI9TU5HWomHegCEr1oxgGnGkAzUFIZSYFPK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cop1FSUgoopVFAAoxS0UoGaC0JSgZpQMUtABTadSbaAEUU7BxSqKdQAwcUUpFJQAq96e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FAD8ZFfJv7Rg2fEWb3gQ/pX1gvWvlL9pNdvxDc+tun8q6aDtKxy19jymiiivROE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JT6aRQAlFFFABRRRQAUUUAZoAbilAxT9tIRQAlJtpaKAG7TSUpNJn3oAKKQmgNQAtBFG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TcmgB1FNyaN1ADqTHFJuo3UwEoooqgCiiigBQM00ig9KYWqAFoqPcfWgEmgCSlBxTM0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ND5pwI70AFB6GlytJkUANopeKbkUALRSjFKMc0AA4ozikLUmaACmk0FqaTxQAhNNPSj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MnFTFuKYTQBXaPPvUZiHpVknrTKAK3k0qxVMTSUAM8vFIVxUpbg1GWoAjIpQKMilXFAD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OKAISaYTUpA5pu0UAVnXd71C9sj/AHkB/CrhQU3aKAKQs0H8Ip626gdKs4FJQBGIwBTg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AM2ikxgmn4HrSEUAMop22jbQMbRiiigaEKA9qYYEPYVJRQBEIVXtShAKeRxSUEiUtM7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SUm6jNABtB70gSkyKUH0oAVUAp4UCmhqUN60ANYYzUJFTMc5qOgdwHApcUCnUCGEcGm08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XIpCaAGUU7IpMj0oHYaelNpxPWm0CDsabTiODTaYBRTPWlBpoB1FJuozwaYDaKKKAC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nhc0hXGaAE30hamHIoXmgBc0UUmRQAhPFN3UE8U2gB26kpKKACijNGRQAwng02nE8U2l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hPWkooqQCkPQ0tITxQAw02lJ5pCaADNGaYTSZNADz0ptJk0lNAFFFGaoBD0NNpxPFNy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AE7Gm07PWm0AFFFIaAG5pueaQ0ijJqGXEXPzCuq0U/uRXLhPmFdTowxCK4qr91nZSWp3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NaOk8iSqGmrjSvxrR0kYMleUeidDp/3h9K2bcfIax7D74+lbMHANAizbjFXI24qpCMVa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ajY4qrHViPpQBYV809TUKGpVNBA8dadTR1p1ADaVetGKAMUALSqcUlFAH09HU6d6gjFT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vQ1OlQKOKsKKAJEqRelRoKlUcUAPSnrTVFPUdaAHqOKWkXpS0AFFGKKACmkU6igB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yn03vQA6kPSlooAZRRRQAUUUUAHam06m02AUhHFLRikAyilxSYp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lwaMGgkSilwaTFSIaRSU+m0gEoooqQGlaaV4NPPSm0AM20hWnUh6UFIZto20tFAxpSk2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20hGKdSEZoKG0UUUABHFMp9N9aAEoooqbCA9DTCKfjim0jMjYcGoj0qY96hYUFEZFJTj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rSU896TFBY2inYFKqipKQ0LS07AowKAEAzTgMUqqMUuBQWhtFOwKNtADQM07FAGK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0UAAp1Io609e9ACdK+Wv2l1x43jPc2619T18u/tOrjxjZn1th/OtqPxHLX2PHKKKK9RH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KKKKQDSKSn0mKADAowKWigBMCgDFLSUALRTQeaevegBhGKYW60+TgVVeQDPNAEu4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9M+0UAW9woz71T+0Unn0AXN3vSeZ71SNximG5OetAF4ye9Jv96ofaPek+00AaG/3pQ/vW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QBf3+9G/3qj9ooFxnvTQF7fRnNV45M96nU8VQC5xSGTGeaD0NV3kxnmgCUy1EZfeqj3O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NBZM96erVnx3FTrNxQIt7ximFxVRrjrUZuOetAF8ODTwwrPSfPepRNxQOxa3e9JuFVvN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73oBqqJgaUS5oAtgjFLn3qqJDigSkUAWC1IXqsZqb51AFkvTC/FV/Oppm96ALG40m/NV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1FAFnPvSE1B5tHm+9AEp6U2o/MpDJxQA496b2qIy0zzhQBOTgGoyaiMuaYZaAJc+9OBx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3/WgdiyW96Zv681Ua568/rURuTmldBZl7fTS1VFuTTluM0xE5am7qYJQaXzFNABuNJuN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oCw8Nil3e9QGXHp+dNM+Aen50XHZk273oz71VFwDTxMKBE+aKiEgNLuFA7ElFUrzU4b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pqgfFml4P+mJRcaTNjf70eZ71kW+u2d1/q7gP9KuJcKwyGzRcqzLe8YpN1VvOHrR5vvQ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Hme9IZOOtAifeKN1VTLSebQBZ3CjdVbzqPN96ALQcilDVWWT3p6t70ATZpKRTkU9RxQA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xYxsVa/tVYdjKM0DsWWfrzTDJ71TOs2H/P5b/wDf0VC2s2H/AD+Qf9/RSuFmaPm/7VIZ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x/5/IP8Av4Kb/bVj/wA/kH/f0UXKSZq+Z/tUeYP7wrIOs2P/AD+Qf9/RSDXLAf8AL7AP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zn3oBxWMfENgBj7dbj/toKcupRzruhnSRfVGzQLlNfdSZrNgui3U5q2shIpoklz1opgb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igGkyKYC0VTvNTt7GMyTyrEn95jisY+NtH5/4mCfrQOx0Rem+ZWLbeI7C8GYrtZB7VcW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saCyUpkyDVAT470qzj1oCxZJBNKCBUQkBHWmmQetAicnioS3Xmq1xqUFshaaZYwP7xxm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9vj/ACNK6HY6JJPkNMSbrWHbeKtOu5gkN0j56Yq79rTzMBhRcRqIc0/tVCK4B71OJuOu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TDJiqraja8/6TF/30KhS8jYna4YeoNA7FtrnHY0guR6Gs19Ysl63UX/fYqu2vWQJ/wBK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BPntS+ZWbBqVvKmUlVvoak+0g9DmmBdLjmmmTHeqRnPPNMMx9aALplA703zh61S8w00u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tMMg9awbnxPY2bss0+3BxUQ8YaSw/wCPsf8AfJouOx0PmCk84VlW2sWN2uYp934GrkbI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uRS7hUSinjpTQC7qSjvRVAFN9adTTQAUUhOKTJoAT1ooooAKMUUUAMI60kYy1ONJHw1Z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0uk8RCuaB5FdBpj4jFcNZ6HdRR6DYj/iSofU1oaWMM1UbMY0OL61f0375+leYd5v2PD1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teL7woAuRHirEZ4qrFVhDVGRbjqdDxVaE5xVgcCgRKhqVahjNTL3oJJBTqYOlPoAKKKK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QB9Rx1Mg61DHUyd69U5yZBU6VAlTpQBJGKlXpUcdSL0qkSSKKdTV706gBV71IvSo171I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b2NPplAXG0UYooC409TSU7byaNtAXEwaMGnUUCQ3BowadRQUNwaMGnUUDQ3BowadRQUN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45qSAwaMGnUUARbaNtPwaMGgBm2jbT8GjBoAZt4poXmpMU3HNABikpy9KXFAEe2jbTqS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UANopcUbagBKTsadtpNtADKTbT8U2oIG7aMU6igBhFJtpaKAI9tG3inYpMcUAM2ijbTt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qbQA0ikxTqCODSsWR4NJin0Uh3GUm2n4puKBjdpoAp1FAxDTDTyOKYRQNkZ71GwqUimE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CKSpEyPFG2n4pNtBI3bSgYpdtG2oLQlFLto20FCr0paQcUtA0FGKVRS0FDaKKAM1IAvW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UUUAFOXoabTl6GgBrZxXzP+1An/ABU2nnubb/2avpsjivmj9qFf+Kj04/8ATt/7NW1H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aKMUV6iOAKKKKpEhRRRTAKKKKACiiigAoooqQCiiikAUUUmcUAZt9rVpasVlu4VP90nm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/S4f++68k8UMP7cux33n+dY7Gs3NI6Y0JNXPbP7fsv8An6h/76pP7fssf8fUP/fVeJZo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ntg1u1bpcxn6OK5PWfiLd6deyw2qxSxD+ImuAxSUc7H7FI64/E3UG6ww0n/CzL8f8sYf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OOtS5sPZI7uy+JSzYW4t/KP95GyK2bXxlZS4/fhfqa8n45pCaaqMj2SPZx4psMf8fkX/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2H/P5F/32teK5+lITx2o9oxeyR7rb61bzj5JUb6GraTh+QeK+fYtSnt3/dysuPQ12Ph7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x6NVxqX3IdO2x67bygr1qyGbHFYmlX4mjBJGT6VrJNxxWpnaxx3xO8X6j4WtLNrFow0r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8/4Wt4hYf62D/v1/9euo+NvzWem/9dGryipbNIJM9I0v4iXEsW66ALY/hGK6LTfFVteA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tTha2tHm2SjmpRTij1ebUdkDOjdFzXl3/C1tcwRvh/79/wD16637T/xL5ef+WZrx/PWl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t/itrS3MZkeExg/MPL6j866qw8erepuZgCfQYryNRk4rcsGxt+lZRkzSUUezafqy3MQZ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9zo88UMUcbAjPzVjaNePHAADWR4yna5vYXbk7cVtcx5TTHxSvBkPaofoasW3xLaQ/PbA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1GkpU1DY+U9etPE63WCOM1t2l6XXIOa8l0S6cEc13Wl6gVQZqkyHE2LvxdpljMYbi+ii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TnRcf8hOD868c8VMG8Q3J7E1mHFLnKUD07xV8RZrDyjpV5bzg/fwu6ufHxV13+/B/wB+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tmqijt7f4m6hJ/r2i/BStdDp/wAQbOZQs0mw+p/xryeikpND5EezDxjpBOBfw5/3qsR+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x/vivDSQAaWzPn2373/WU+Zi5Ee6jxdpY/5f4P8AvoUHxfpQH/IQg/76FeIBAO1BUY6U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PjPS8n/iYQf99CvN9S8eau99N5F60cO75AoHSubwBSHk01JicEbqeONbX/l/dv8AeArq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Mu0tXneK1dMfBA9qtSZm4pbHqVlrAnQHJyRUl1rdtZJvnmESernFctpjssY57Vl+NnLw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LE/jnWoNThiS0u1lyfuoelcvEZUQAsePeqacGrKnjrWRokiRZZUfIY/nWzY+Jri0XbuJ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sXcux29p4yRl/fNir0fi3T263IB9683kywODVUqQcmqU2g9mj1ceLNPH/L0tKPFunj/l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GPej2jF7NHpur+NdMXSbj7PcCa4ZdqL715c91cyZxcyr/wBtTUci4NMzSlNscYJDxcXY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q7omsTWk5LTP+LGszdzTW45FCbNOVHpVh4l8zAMma3bbUhMv368n0mdy55NdPp15Ir4y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53Ivo4vvSqv1bFOGqWuMm5ix/10FedeIrlhHyeTXPKwZc07msIo6DxRrMmq6k+W/dxHEY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Dx1ppuok4Y81je5TiiSG+uLZsxSFSPStCHxjqUHDMHHvWDJdx7yAwoNypHWndhZHR/8A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++aB4+1jt5P/AHzXNCRT0OPxpQSej/rRdhZHS/8ACwNYHXyf++aUfEPU+4h/75rmckdX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T5mTyR7HU/8ACw9SHaH8Vpv/AAsfVR/yztT9UP8AjXJl89KSjmYuRHW/8LI1T/nla/8A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GqE/6q1/74P+Nclmgdaakw5Eerad4tjulHCgkdq2Yb8SjIavNNF37V4rqLV3C9cVomYt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ZjlJHWsK1mYJ1q1PqUOmWE13cyCOKJc5Pc9hViUSr8RfE3/CM6OlnABJf3nbvGnrXjDQ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1NWda1WfWL6a8uHLyOePYdgKqRuTWUnc2UbBt2ZoEoHeiWJiOKWCxeTNZNsdkRtKOeKj3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JxgVL/Y0oXPFJNjsUlGEPFOzuiq7FpUrAjim3WmSwRE8VV2FzO21saFqkunsUViFasnG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pTTFa56NZaw8mMtXQW18zoOa890q6JQc10mn3p6VqmZNHWQzs4qXhVLM20Csy0vBt5NP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jKwy78SafauVkukUj3qv/wAJZpjKcX0f515T4iXzLyTPrWJ5BBO1c/jWdzRI73xl4gtL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a4Avljt6UpiBXmmgBOMVV9C0jQ0nVTaSj59uDXa2fiuIRYa6C/U15qVBJqJkJPU0rjse0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Rm5jZvXdUz+LNJgcpJfxK/pmvEgMCkIyTmrTI5T28eNtHH/L/F+dH/Cb6N/z/wAX514g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UsVj0TxZr9jfq3lXKSfSvO5YlaRiCCKchFPCgCsx2HaTcCzvQ+cYNej6drS3gRg/QY61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3hJsW7knoaLsk9Jt7wYGGNY3jPUJFswFkZR7GnWj7guKzPGQLWYI7U7sDgbuZzIxDH86t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m9ufes5n3NJmmKfk2+taFWC5vGmI5PFM3bu5/OmhAN2aWKRecigLG/aeI57e28pT0GKr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lX6MaqwQxSLuMm32pkqgEhfmrNhY1dI8ZXtnKw81pc/32NbcfxGvUHMEbe5JrgCWjn+7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Hd23xAa9mjRowh6HFbN7qH2rTp3D42R5615fa/u5kb3zXTvdhdNnUsR5iYouKxhS3RlQ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qFFDIQDThHgUkyrHU+HbwrHXVWF8SetcdoYAirpbKMk8VqjNo6KK4yOtWo5cis2BTgVd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0xehpRxTQDqKTNGaoBr02lNJQAUUUUAFFFFADKKXbRtqGWh8Ry4Fb9onyKKwbdcyj610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dX0TPQoneWnGkQitDTfvH6VQiGNOtxWjpoO415VztSN+yFa0QrMsV4rWhFUmQ7lhBxUi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WhJYtuTVwjiqtuMVcABFBmNSpkNMAxTxwKoZIDTsmoweKXNMB+aKKKACiiigD6jjqZO9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OcmSp0qBKnSgCWOpF6VHHUi9KpEki96dTV706gQ5elPXtTRT1oJuOppFOpCOKAuMIpQM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opdvJo20BcAvFG2looKE20baWigaYm2jbS0UFCbaNtLRQNaCbaTHNOopWEJto20tHalY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wCZpaKKLANNJTj0ptABRQBk0pFACYpNtLRQA3BpM80+m0AJRRRUAFHY0UUANpMUtFQQJ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GRxQBkUHoaUdKAGUhHFOIxSUANopStJQAhHFMwKeehptACbaTFOoPQ0FIZikxS0UrDG0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wKNtLRQNDCKaRUh6Uw0FkZHWmEdakPSmHpSEMIxTc0tJtqRMaRSYPrTsUUEjcH1owfWn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MH1p1FA0xBS0UUDHDiiiiga0G4pVGKWipKCiiigAooooAKclNpy0APxzXzf+1MuNW0c/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OtfOn7Uy/wDEy0c/9MnH61tR+Iyq/CeCUUUV6iPNG0UUVaEFFFFABRRRQAUUUUAFFFF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UbnGakBxUUlAHzr4nJ/4SO/Gf+Wh/nWYxrT8WfJ4m1EekhrKZuK4pbnpRlaKK0l0EJz2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1RuYyznFS6XaFpDTSHzs0hMOwzQBJJ/Aa3NM0UOoJGa2ofDxPRRWiiQ5nEmCXnCGo/s1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8M+q1aTw0oHK1Xs7ke0R5etjct/yyanDS7phxETXp48OoP4DUi6AnZSKfs2HtEeV/wBj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r/H+oavWRoBPTNA8Pt6mj2bM3UR5AugXzScwsK6nRdHuIlGUIrv4PDORk5/OrC6EIu360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tItmiRc8cVvQggVDBbeWOlWVGBWlrIzvc81+M0mbWwX/AKaf0NeWp3r0r4yv8tkv+3/Q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oprQu233a1NN4mFZdt92tTTf9aKlMqx127/iXzf9c68nUE5r1NG/0Gb/AHD/ACry9MYN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QK1oBiUCsy0XMwrWhH7yoGdbpJ/dD6VQ8UEfaIfoataSf3Q+lUfFDYuIeexqyDDnIOai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kibg0Aa+j5Brs9Of5K4vSuorrLAkLQScX4ntSNYnb5R+NVLjToILQSi+imkP/LFOorQ8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3hXOp7VCRRYT7tEa7mNMzhTU9lgtyaYCNHio54/KjDeZG2f4VbJH1FaWvX4+zxWsXAHz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3oLIXb5Dmn2jbI+KZeDMfFMsztQg80WAuhz5TGs0amfMK5rRAzGwrOXTcTFjQBajklk6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tWjj6p0rWgvoEXmPNAmV7PR5JerCtyx0fymBbnj0qpDrlvE3+px71t6dqtvdnCnBqomc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YrG8WWcl4kaxfeBroQB2rn/EusT6bPFGiIS3IyK1M2ctLpF2vRaRdOu8fdq+fEl3yCsf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eBH+VZsaK/2O6HG2gWlz3Wpv+Eiuj/Cn/fNA8QXLcFU/75qGbohMbrwRUTCpGvHlJJA/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mBjUtmqD6mwbAFaEyFgcnioEtY2JOOaAKy3jyfw1Mgkf+E08L5ZPFSpdleAooAiFvI3R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qx9ucHgCnLrM0fYcUwNXTNIkiVdwwa6C0tAi9Kw9P14zgAjFdDZ3CSL1FbdCDC8Q2/mS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5rbyIWJuI2PtWt4umRpNucVzK2wEZKsGHvWZIsVvPcHmTApW0kKcvLmpredYxytNnuo3P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3U1Zjtoe+2qqzx4zlaX7Ug7rQUXxZ2h6kZo+xW3ZwKoi7T+8PyqRZ0YfeoAle0th/GDU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M8Z/iqvIUIPNAEqvZ9BjNI4hPSqGACSBSNMRQZlzESsM9K0rKXT8gSAZ965+S64AxSRb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nBFx5Z+XtW7bRIEGTmuR0YlVUbjXTW7jy+ueK1TIsYms+M7iwvRFbxAqnBzWH4g8T33i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h3LHGu0Z9ag1Z99/M3vWVJMcnBoZcUS7QFxToo8mo48tjNaVnbbselQWx9paGQ9K3LPT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AHFbltCNvSrMikmnJn7pqyNORlxtNX1jAqWNQKaIZnRaQiKTsNMu9ISaEjYa21wYzTWw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vYTaXcsTDGDUHlknIrr/ABfoO9/tSDjviuVifDFCD+VY2szoi7ofHctbDIJrpPD+pGYM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rb0eM4yoxTQjuNPnV85art3mS1dY+SRXPWccjcCtuzR1UhjmtjNI8z1zQr2S7dwpxmso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413fi6R4UYocGvPHubhpDmVuvrWRokRypLGx3KRUe4mi4lk7uTTIXzkGgY485pVGe9Jn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DsPWnLoVxOTs4q3pUjN15rqNNj3UAcXJoF3bffNV305+csK6jxNctGWANcn9pdifmNA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3FTTTOzHk0malksVtz/KvU11fhq2aK1Ibqa53Tk33K55Ga7nSo1YgdsUhGxYJ932ql4o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kCCqWuX9nFblLqRVFArHlt0DuOKr8gV0l7HpEzkxXAOayrq0tQpKTZqxmdR0o4HGaKoB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Krp8pq3AQx5qQKdycSrxVtSCo4pl8ihlIpySLsGKgCQHGD6Vozz50t2zyFrLxxUE8jBC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ZU3NQ2bYQVO0gJ4pIo6DRhiKulsCQOK5rSB+7rp7DhK1RkzYgyBVyI1ShPFW4zWhkWU6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YC5oyKbRVAKaSiigAoopM0ALRTc0q96AH4FGBQvSlrJlofAP3gr1D4afDq58c3Dqsv2a0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i45r6N/Z18SWtm7abOQGmG6P3NfJcRYmrhcBOtR3R3UNTvbP4HaTf2iWX9pTReVyrhay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YrLUhLj+KRK9Tt9QthPNCj/vkHKgVzt5JHd3bIJkErH7pavxWjxFmMJuXPc9SKPOpdFu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+JRUsQx1616ta+C5r+3BmhMcRH+tbpXm2rWkdlqdxDE++NGIDDvX3+S8QU8e/ZVX+8Im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5qNDxQDzX3RgXInxVyCXIrMUmrdsTzQZlwHNOU5qNTThyKsY+l3Ui8iigB4JxS5NJR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H1NHUyd6hjqZO9emc5MlTpUCVOlAEsdSL0qOOpF6VSJJF706mr3p1Ah461Iveo161IvS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mkUAMxSgYpaKAGnqaSn460YoAbijFOooHcbijFOooGNxRinUUDTG4oxTqKChuKSn0YoA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FAEVFSbBTdooAbRTsCjAoAbTSKfigLUgMUU6lIpKAGkdaSn00igBKMUUUAGKMUUUAGKTH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pSKSoAbiinUYoAixRjFPxigDNQQMxTaftpMUAMoopwWgBm2mbTUuKaRQAzBpKfikIoGh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UNoxRRSsAm2kwadRSBDCODTccGpDTDQaEdNI60800jikIiIptS4ppSpExlGBS4NGKCR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hgUYFJk0c0DFwKMCkBp2KBpgAOaXApMUDIoGLgUYFGT6UZPpUjuGBRgUZPpRk+lAXDAo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0BcTaKcooGRSjmgLijv9K+eP2p1/faKe+2QfrX0Qo4NfPn7U6/Pov0kraj8RnV+E+e6K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RRVoQUUUUANooooAKKKKACiiipAKKKKQDSajbmpDTMc0AfOnjk7PFmpgdpP6Vjb8qPpWr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j/pp/SsQHgVxS3O1fCSBeGqxpC/6RUKD5TVzRl/0imh9DvNGh/drxXT2MGWrE0RB5a11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OWTJo7b2qzHbDB4q1HbjFWY4Bg1sY3M9bMc8VItiPStBYgKcEA7UAjO+xe1KLLHatHbQ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gUw2/WtTyximGEc0AZn2evK9Y+L0lre3NpHpm1oXK7zcfex7ba9haMKDXzt8UNOXTfGF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UfqD/Ks57FRVyn4r8ZSeKVgElsIWjbduD7s/oKwRTacDXKdUdEWbdyFq5b3TQtkHFS6T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82pLZarAcrbTp8ky/wCy3ZqoA8cGlYo3v7dIgdd3VcVyO35atsSM1WYYFMontTtOe9Xo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hpVRmCKf4j2rQSNE4WUSe4oA2bPXY7VNrHmodWv49QlRlPQVnSWSyISetQLEYzwaAFY9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DTE4JpJkG5pR+YV1+ngFK47SvvCuw04fu6tIk4bxZK02qzQ78+XxWNEDGRlutaviSF11q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DWkhXO2psUMJqIyEdDUhgf0qMwsOtAyMyk0m81IVwDxUbCgZDcy/IRRZ5ZcmpY7Qyq2a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nVsDGaQMc9aryykKcdazZJbncdpOKBHQLTskd6zbWZyozmrqSZFBmLJKRnmtTRZSnQ1g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U5H0oA6mwu5COTkVg+M5BNewOTgqK2rJNtQ6lpcF6wMhwRVkHFvcA54pgfdXQTeH4UJw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1SUjH7VGZCDW6NKjxywo/saBs5YfnSGjFSTipEOc1Yu7BIM7Wz+NVkcICKxKQr4VSSeK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RdlpEIBrINjKXzmqRaNdp1cH5hTRKg/iFQ2+nqB8z1aXT4O71oDIjKvY0zdu6Vpw6baE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v8YoMyvpUDFRXR2kTKven6dp9uqjawP41qC2RRxVjOO8SQGS4TdwAOtYrxFFwOldH4tk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Ij5iEGsiSnNbO8fynmqS6VcM3JNbDSLbAsxqJdZt5MgHpQUQxWBjHzYNTrCoHIFMOpRO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8Ggssx28T54pGaKA4CZqtJehB8oJpY7hJgcqc0AWUkibkpSGWIZ+UVTecIcbTimrKG6K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+6KhZUP8Ipu5sdKYXYHpQSDRqe1LEux6ASRSr1oEdFprfMuK6OF9i5JxxXMaaflU1vXL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G29z4X/0z7ZNibZ8nyFlZq457WzSd2iYsmcjNVbkgP8AjTVPvxVDNyK701BhnAP+7VuH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f981zflq4NMaFQDUAdpD4i0tB/rP/AB2rUfi/SkHM2P8AgNeeEhe1Rkb84oA9J/4TbRh1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AnGjf8AP3/44a8y2CjYKsg9RXx5ooHN3/44aSTx3orLj7X/AOOGvL9go2CgD0o+NdHw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+H/EnhL+0Ul1CURRc9Is15S6fMacBxg0DR2HiC78Oz6qZ7V8rnj5cVr6Y1rdIGiOQB6V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fDM0kUe3tQh9DtbKMAkVpwIMGsaymrWt5eDWhmmcZ454VsV5yWO7rXonjpvlavOc/NWT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ojXrTZeWqSM4BpAMz81KetN/5aVIeTQBqaIMs+a63ThtGa5TQxh3rqrQ7Y/wp3A5/xTJl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xNLulP1rBU0XAaR8xppODTj1NMI5pEl7RebsV3mmcNXCaIP9MFd1pvWkI6GI8V514z5v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srk/EOkqLpjNIn7w96dgOA2nsKMNWzd6XbQk7Z1P0rPaBFPEmaoCtmpO1DqB0qCSQrQU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GGQkVZRAynmgBWYSqBnJpYodp9arR4E+Ce9aAwtQSSJGXPApLyzdYN201a06UbjxV/VJ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YEAwlSKPmFMt/mU1Kq/MKlF2Om0lf3NdFZ/drndKP7qujseUrVMyaNWH7oq5F0qpD0/z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KxYSnHqaalOPU0xCUUUmaoBaTNJmkoAXNJRRQAUq0lKOKAJF6Uo4pit1pd1YMolQ16Z8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mBn8hXmSHp9a9w+HOg6r4Wgl1zUfCurTaf5QKTxxbtq/3sV4maUZ18LUp092jsoOzPXI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FEki6uxsikbpGP72ayfAvh5NPuY/EGq3G+2gbMYU/vLh/7o/wBn3rNtfHuieOclJTDp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jn+6y9qral4vTV5EW0BVIhtjVRhVX0FfiOH4exvPKjONv7x60Zqx6F4o+IOt+KiUd/sV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9z3rkJshzu6+9ZguJv8Anq9TxSMw+ZiT719flHDX9nV/a+05vkZzlfQto3FLu5qJDwaX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OatRNiqUBqyjEUGZcRqkU8VXjepVfirKJQfSnA+1MD+lKHzQBIvSgGhWGKAaAFpuetOB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jqZO9Qx1MnevTOcmSp0qBKnSgCWOpF6VGlSL0qiSRe9OFNXvT1FAh696kUZFRr3qRe1B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G0qjrSU5elACHqaSlPU0lABRRRQAUUUUDQUUUUDCiiigdx9JilooKG4pKdim0AFIRS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Ljikp/Y0ypAMcUgWnKOtJQAYowKKKAGlKZUtNIFADKKXbSUAFFFFACEcU2n03FQAlFF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pT0NFQQNPU0mKcaSgBhXBopx6U2gBCOKbT6ZQAh6UlOI4NNoAYaKcRTcUFiGm08jim4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DTDUmKY4xSNBhptOPSm0hDaKD3oqRMQim0+kIoJIzSU7bSbagBKKXbRtoKQlKDijbRto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HcKKULRtqRiUUu2jbQAlOAxQBiloAKKAM0YxQA5eAa8C/amTNro0no0gr3zPFeE/tRDd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VtR+Iir8J83UUUV6iPOCiiirQgooooAbRRRQAUUUUAFFFFSAUUUUgGUCigUAj5x+Iibf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qwBxXUfEmPHjXUPqD+lcwRz+NcUtztXwk8Z+Rqu6L/x8VQjPytWhofNzTRXQ9J0MfItd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Cn7ta67To+a7obHDI04xxVmNaZHHxVqKPitDMYI6XyqnCgCkzigCMRDmmmPmhNRs5Pu3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tUB/5bR/99CgYgSjZUu2jbQSVXjGTXi/xz0vYthequNrNEx+vI/rXtzIM1wvxX0JtX8K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xF9cVL1RrB2PnGlBpB0ori6nWh4Usc1ZRtq0y3XcpppbDEUxkjnNVpDgZqXJ9KilGVoC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0b5mKntVFV2jFWrB/Ilz60AdAF4qCWMc0qTcVFLN1oLIHHBqFe9Ss2QaiUc1KINvSeor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bpX3hXY6efkFaogW4t7WQnzfLyf71UJtM08/8tUH/AxXGa03/Ezuv+uhqiHNVoNG/wCI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GDf3SDWJnIqIt170zzDUOyKGSEgmrdgI2+/zVUnJ5o5Toakm51lhFZbfmkjX61h+JB5W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sqaZ9vWmhiyc0DQ0qCKlt7dTk1ETgVJbMSaBEzxhR0xTFbrU8/C1UU80AKU3zKetdJpa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FdFpw+cUAdBafdNc34q5u19hXSWfQ1ia7pNzdzloxkVZBzYQ+tPGR3qb+zrqMkMhpDZT4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mb+8fzph3/32/OrBsph/ATSrZzf88zSGip8/dyfxoTnPNPuYpIgdybaht23ZqCkPP0qM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8Zqm+pSKceWPrTRaLZbbSbwahSSSX+Gpo4XftVAx0Z680kpJB5qQWUp6CpY9KuJuAKDN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muustQZlG6sPTdEeD7/NbsFpgdKsZzfi6QvcAisS3YqpzXSeJbZzKDsyK5icyxHHl8VA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WDSwpzir0LcU95worMCMQIo+4B+FOCr6Vmy69G5wKkgvvMzgVRZpBoz1Apm4L0UVW3SN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2GgCwZQR9wUJcLH/AADFV1SdsnYaUwTt/BQBMbsDOFGKqXE4c8ACp/skgXlcGmrpc02c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80W3zyEYqzb6NcxqQxGPrWhp2kbGJYc0ICzp0eFAxW0YjNBs9qjs7IKK1LeAAYrdIzOSX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jf6vJFc//Z9xCxjZTkcGuy1Lxpf6Ek0Fr5HlSgq29cmuPXXbppmlJQk88CkMcthOBxT1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im5HHlRH8KP+EnuuoSMfhUDFXw/O/UjFL/wj86D7wpv/AAlV50Cx/lQPE953Ef5UgGNo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Ug5NMk8SznP3R9BTB4iuMHDAfhVgSf2DP/kUf2BP6/pUX/CQ3f8AfH5Uf8JDd/3x+VA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VoaN4GvNcuXt4GCuqF8kdhWZ/wAJDd/3x+VWNO8a6vo119osrkQSbSpO0HIoAhfwzPa3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dPp2ktDEBXKy+KL+6n8yWYM2cnCiup0vWGniUtTQjfsoMVqQR4BqhYyZFaULZBqjE4bx2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Nej+PGwGrzV/vGs2aoVfmanr1qFThqmUd6koRuDUkIyTUJbL1YhGKANTRuJJPpXSxNsg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O9b8rbLb8KAOT1+TdMfrWSGxV3V33TH61QHJFAEmKYetSEYpmaZJe0Mf6WK7vThzXCaFz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0IRv2y/IK5Tx4vzxfSuutRlBXL+O1y0X0rSwHnjAhjTG4qWX75qJqYEbMTTWAIpzio3OK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NjzUER4NTxdaAIHGJ81pouUzVG6RlIOKsxSHyxU2ILNrIEY81evpBJYkZrHjyWNOnn2w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V4p6NlhUcDbkqVU+YVmkadDqdJX9yK6CzO1a5/SSfKArobIblrVGTNWHpVyLpVSHp/n3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LCU49TTUpx6mnYRHRRRVAFFFFABRRRQAUUUUAJuo3UlFQy0dF4DmsIvFWmyakpe1WZSR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9ALjx1pX9jgCePHlrwDxX5xQNiuy07WLkwKhuJsYAxvOK8utqz0KUdDtfiKtrrHxBm1S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fkR8etXtLcxoPrmuZsJmlTLNuP1rotPB8sVwyVzqR01rOzjk1djzVCyX5RWnAtEVYlk8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0SjbTwnNUIII+KnC06BOtTBBTRHUjQVIvSlCUu2qGKvSlFAWgA0ASKetOU9aYvenrQA5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gD6piqZKhiqZK9M5SaOpkqGOpo6aJuTpUi96jSpF70xD4+pqRRUcfU1KvegBafTRTx1o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Bop9IBiloAKKKKACiiigApCKWigBlFOxRigAUYFLSgZpcUAHSkPSnggCkJoKQymmpKb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EZFCjAp+KMCgaG0m2n5HSk20FIaBxRinAUlADcGkNPptADMUAU6igBMcUmKdQRUgNp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UlABTcU6igBlFPxxSEVBAwikwadRQA2kxxTttJUAMopSOtJQAhFNxT+1MoACtJtpaKAG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aAGFaTbT8UlA0NxTWFPzTSKkojK03bUmKbtoAjxSbakxSbaCkM20bacRikoGMxRtp2DS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cU6igCPYaUKRT6KVikxu2gLTqKkYUUUUFIKKKKADFJnmn9qZipAcvelI4oUcUHoaAKMl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pY79B04n/nqw/SvZXj3XJ+tePftLQlPDunH/AKbH+VbUfiM6ux830UUV6iPPCmnqadTT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DTRSmkoAKKKKACiiigAooopAj5++Jy/8AFbXv+6P5Vyuzk/Wuv+J6Y8bXn+6v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rgludy2CBNwk9q0NETFxVS0HM1X9GGJh9a0ih9D0rQfuL9K7DTj81cjoS/u1+lWPGPjC2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Q/vXZE4ZLU6LxR460rwbZCfUS4T/AGRXjfjD9pu4O+HQIY4l6eZMmTXjfinxVqPiLUJZ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Yx+WsQAmrvYOU7LxD8XvFPiPifVJLZD95LP9yG+u3rWA/iXVJITE+oXTIezTMf61mUna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UuYfuXEqfRyK0rTxtrdiP3Gq3UeOmJTXPk80nY0uYfKeseDv2jdf8OzAanN/a9v0/e/e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SPh7XrhYZt2nTt0EnT86+Qj8wIOMCkgch95f5h0BpqQuU/RC2u4b6BJoJFkRxkEHOaZc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R0NfJXw2+NGoeGrqC2vJTLZZA+Y9K+pPDfimw8T6eJ7SZZAR2NUI8j+M+hW2n21pdRIE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rxweK9q+PgC6Lph/6eD/ACrxYkYrmktTphsWbD5oXp9lb+fOQeajsBiNx2rV0aP94TUA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sv3VriRMWzXpU0fl6fcN6xn+VeaRLwaLCJYV3PVmKLMwHvUdquZKvwR/vSaCzW0/TftC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2VuDXQaSmYFIFZnicbJkHqKCbmEOlPjXrTR3p8VIo0tM4kxXY6d9w1x2m/62uy077tMz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dXE/Hls2c1zsuY5GTKnHoa77xtxoz/7wrz4jgmqKQm+lXmoe9SKeKz1KKdzdGJyAuaiT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g/6QQamVBtpgPicztjGKmki2CoLPP2jHap77cCKAIH6VPZjmqhPFXrDvQA+44Wqg4q9d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Ztj84rotOPINc1bH5hXR6afu0AdFZ9DVTVtdTS5FQxGQsMnBxirdn0Nc14umBvlGO1WQ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1Of9/wD+tVdvEluxP+it/wB9f/Wrn+tIWoLOg/4SO3/59m/Ol/4SO3/59n/Ouc30m+kB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CxFfqay4BtY0LzU8S5rAoglTdmqptxmrknGah3gVSHcmtpxD2B+oq2NXwMCNTWcJFx2p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BqQ6yF/5YrUjeJCg4t1rCL4PWnB1YYJpoR2Gl+Io5wAYQtdBbXUUq9MVwenWjqoIOc10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NqdY27A1y/ivbbQrEP8AWyH5v9kVm+J7yWG6I811H+yaxnuHmGS7N7mkUmOUEZxTSW5G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qFryIH74qS7laPRoYySB+dXIU8ngKPypv2uIjh6QXCE8NQBZE5x0FILhge1RB1PegsMG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VEdRlGcGoTIORUe4E9KALaXk0x5NTC5kjHDYqtGrDpUjkbaaESrfTAH94adFq10pwstU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xHaabqO9RnriteCbd0rmtNiwin2roLLgVtERwfiqMm+m+tY0AwproPE3N9L9awwuBWD3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eBUMkR83itTS7LzXwRTAqRxFieKe1u2DxXVWuhKewq8vh5COg/KmB569vJk/KaBbyY+6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flT18PpjoPyrTlM+Y86FvJn7ppTbyY+6a9EXw8meg/Kn/wDCPJ6D8qfKHMeaPG8f3gRU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aStnbBwAPpXGNwpNQMkhHzfjXX6XhIkFcbbPulUe9drpkWUSgo6fTXyo5rahPFY2mxYA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zm6nn3xCkKsRXAgblrvfiGuWJrggdoxWbNoEe35qm6LTO9OJ+WkXciXmSrsY4qlGfnNX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6UdrE1q3UuLc81h6c53Grt7KRAee1AXMG8w7tVVF+cfWnzSEuaZHnfSGWrqLA4qiTwau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2aqxBq+HFzdE13lgm6uI8OJ++au50s4osB0FqMIK5Xxy37xB6Custh8grj/HDfvx9K0A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ng05/vGmE8UAMJqKQ089KhYEmpsO5JGeDU8PWoE4FTQuAeTRYLmlcWfnwKQDSRWMhXaEP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jUFj+ValtrOnRr8znP0piMOLTJQD8jH8KgvtNdY8urLXYW/iDTVDEufyrO17V7G8hCxM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di1PG2WFQZG3g0W7/PU2A7LSCBDW7YkAmuT069CADNdLp9ypTNCEbsJFW4jVCCVTVyJx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d1MVqdTEFFFFABRRRQAUUUUAFFFFADCcUnekZqAah7FotWQBlFdRaKDGAK5nT13TgV1d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6VLY3tLAwBXW6co2j0rktNQDFdbpy/KK5DoN+zHy1pW4rPs1+WtS2WgC3GOKmRc02JKn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ToOKai8VKq4FAhAMUYp2KMVaJG0U7FGKAEXvTqTFOUcUAKOlFFFAH1VFUyVDFUyV6ZyE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0dUiSdKkXvUaVIvegB8fU1Kveoo+pqVe9ADl609e9NXvT16UALRTgOKMUANoAzS7aWgB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AUUmaWgBRz7UlFFABSqKSnL0oAUDNOwKRe9LQAYoxRRQUhDTcUp60lABijFFFABijFIT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QcU6mk0DFBzRimin0BcaRwabtp5HWm0Bcbikp9FADKKdik21IxMU3FPpMUANppFOIxR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ACUUuOKSoIGkUlPpNtADaQiloqAG0mKUiigBpFJin00igBhFJT8U3GKAEIptOoxQA2il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GRxTakIphFSUNHIpCMU7FFADMU0jFPIxTT3oKQzrSU+jFAxlGKcRxTaggbiinUYoAbR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lYpMbRRiipKuFA60Uq0DuLTcc08d6TFSAqigjg0q9KCMg0AZuP8ASM15L+0yAfClie4n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mvIv2kYMeC4pT/DOK2o/EZ1dj5hooor1EeeFNPU06mnqatCEooooAKKKKAENJSm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QRijIwaZk0ZNIEeCfFeXb41n94lP865QHcMit74lajban4vnmtn3xeWse735rDt0AGK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LY/fkB7itHRlzOfY1lB/KuMA9a29CTMxrWIPY9C0OQCNSemK8f8AjF4hOoam1kjZROuK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nnY7dq8V4BeFtW1We4ck72Nb7GVjBhspDIAqlyewFd/4U+FOreIkDR2jhT3216D8CvhQ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5jyOor7n0H4Z6ZoVhHHbWybwo5214GLzB05OENz6XBZUq0eaex+Y3ij4a3ujSuHgZWBx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z+5Y/hX6b+MPhBp2rmWSS3UN9K8j1T4H2CvIEhHHbFctPN5r41c7KmQxfwM+EZYijEEY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gJZz78QA/wDAa4e7+BwtZWG1lXtg13RzWi1qcLyCv0Z8+i2eUHCk0LbtF99SPrX0XZ/B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4k+Etuyfu+D7Vf8AalExeSYhdTweu8+E3xEfwdr8Ilc/Y3IDqTwvvXNa14duNFupIpUO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a9WFXm1R4c6XLoz6m+Omow6l4Y0maBtym6H/AKCa8cBzVbSfFt5qXh+LSbljNBCwkjkP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3M0rGtp0eYXrR0niVqz9LbdCwrZ0iDMjGoGdHdJnS5v+uR/lXmK4UV6rfJt0ec/9MT/K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NGyOZRV5B+/49KzbA5nFa8S/v6mxR1WiJ/o4rJ8Yri4g/wBw1u6Kn7isfxkv7+H/AHDR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Ko1OAakiqSjS03/W12WnfdrjdN/1ldlpo+WixmZvjcf8SZv94V54W4NeheP7iGHRmi8w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V51uyD/WqKGZ5NPV/eoz1NFQUVrjAuVPtVhWGw1WucidPpS7jtpgT25xKKmuWzVW3OJK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u2BrPNX9P8AegCzdfdrPJ5NaF192s89TQBPbda6LTTwK5u2610Wm9BQFzpbP7tVdS0e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dDU9mTg1U1LxJBpcwjkRpG/2aokoN4bGThBj61EfDg/uD86uf8J3aAf8esv6VGfHdp/z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hxAhJUACubv9qXDInQeldFqXimO5tisMTpuHfFc0XDZyDk1mWQ7yKBf+VxQaFshMc0ii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0IcHBqaSyaIcVDg0AZaWUm/lyfetiw01nHU1Ei/NzWpZ3a24ywNUSSw6C7n7ufwq/B4b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ia2h4ZWNaMfi6yA+69NCLNnpPkr939KvpbbR0qG11y3uQNmR9avxyI4zVIx6nF+JdHkl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Q3SfL5Vep3bW6AmSRE/3iBWW/wDZdwTm6hH/AG0FAzziWG5dSDEap/2WzMS3y/jXpUse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9g1nXS6Nk4mib6GgaZylvaxRrhuanAhTomatX8VoCfsxYj/aqkB60jRMl3xf3f0qUeUR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F2VBaI/3Zb7tKyR9gKbsG6lkQbeKVgI5ZREDzVY3QbvUVzDLITk8UW9pt+8aaQiQb5OF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OWBxT7A2sI+d+a2rW+tG4WQCqQi5ZWpCgY6Vr29uQvSmWaqEB46VfVlEWa2S0A858Rri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1seJpc6jKPesJm61zvcB6cvW7paHiuZMzI3Bq3b6tPEODTA9Bs604hXmSeKNRi+7cEe2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wJwP+ACmgPURGCOlOEYx0rys+NNbP/L5j/gApP8AhM9bx/x+/wDjgrRSM+U9VCgdqUge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mf8Aj9/8cFIfGuuf8/v/AI4KOYOU7Px6o/soN33YrzFzwRWle+JdS1GHyrmcSR5zjaBW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2n+vX613ulfcSuCtAfPX613ulg7E+lIo6PTjtetOWdY4SzHFZ1gu0E1R8USMmnMytirO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OO3+YF3OeD2rhanupXkkYuxPPc1BU2NY7DQTmlY4FOxjrSMMj1pWKI4jzVoH5arxrhqs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YR9TU11dq0RGay5WKKcVAZWZSKLAIzjcakt2Baq+DimxOVaiw0y/cx5ziqajbuqT7Tv6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7wwN8rV3FgmMVyHhKL7xIrt7FPagDTgcha5XxwQTGeOlb19ejT7Z5tu/b/DnGa4jXfFs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+rZqwOWc8mombrTieDUR60AC80mKM4pu7mgge3ApiMad1FCx5zQCLHyhBTSwLYzUsFg0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0krdeKCzIQqVIzShQgro4vBUrkkN0qhqehvYDBOaAM1CSpp0IIOaVQQMU+Lk4qbAXrM5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EYrmtMtd7Amuss7QBBzQkK5qWu3HWtCLFU7a3AA5q7FGAK2RiToafmmKOtPpiFDUmet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BmjNFFABmjJooFADGPNKelK2KD0qJFotaXzcrXXWqY4rktKH+krXWwZ3V5Fbc9Gkb2m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CjmuW01TxXWacOBXMdJv2a4WtS2HNZtn92tS2oAvxKMVZjSoYRVuMdaCRVSnbaUcUp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iBNtG2looATbSgYoooAKKKKAPqqKpkqGKpkr0zkJo6mjqGOpo6pEk6VIveo0qRe9AD4+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TUq96AHr0qRRTBUi96AFopyjilxQAyin4FFADKOxpSKSgBmKctJSqKAFxRiiigAxSqOt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daXFIvenUAJijFLRQFxpWkxT6TFAXG4oxSkUlAXGkc0mKcRxTaB3EIpKcRxTRzQMAM0u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IpxFJQAzFFPpMUDQ2inYFJtqShMU3FOooAZSbacRikoAbiinUm2gBuOKTbT8cUlTYVh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MIptPIpMCoAYRSbTT8UlADcGkIp9NoAZiinEcUmDQAwjFJT8U0jFACUUUUDQw9DTccU+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QRTsYooAZTCvJqSkIoKRFiin4pMUDG0m2n4puKmwrDdtGDTqKRIyilwaMGgBKKXBow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iiikFwooooKQ5elPxTF6VJQCInjyK8j/AGlYv+KCH/XYV7FtFeV/tJRZ8AZ9Jh/WtaXx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iivTRwBTT1NOpp6mrQhKKKKACiiigBDSUppKACiiigAooooAKzvES/8AEiviP+eRrRqC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911KmgaPk+W3lnnWT3rSgQqMGvUb/wCFkCj/AEUt9MVjjwV5TlW5IrncTrjNWOIitjNe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RIDitay8Iohzt/Sug0/RFi7UJEuRynj+Up4aeLHUrXnfhzTlOorle9er/EuwWLw95n+2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+0blXHHNTVnyI68NT9oz6X/Zo8ORRpHKDnp2r6phtI/LAx0FeSfs/wDhK507RonltwvA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M5+WvisR702z9Ew/7umonH67YpiTFec69pw+YivSdek2CTmvONevcZHvXBLQ9Km7nD6h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+noznNdpfyhw2DXL3lu7O2Kk67aHL6hGkETY7Vx+oDzST1rs9UtGKPwa46+Qwk5rogck0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gdgvzCvFtT042lwwPHNfR98iyo4PQivE/HNgYLxyB8pNfS5fWfwM+MzbDq3tEZ3hxceZ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tr4RaBFq9lctJb+cVbrivQv+EGth/wAuVfQI+Rehwmj2LbPrXT6dp5HatyDw0kHCxba0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GLkZWrps0a4HpC38q8h2j0r3r+yyeKxp/AdmwOI1H4Uhcx5NYcTCt/ToDLLnFdiPAcEJ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HFhHCgY9BSKUirpkOyMDFc/47HlXEIPHyGu5t7FYh0qHWfD1rrSL58IeRRhTRYfMeQxs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wOOa66fwIsR+RBip7Hwy0OcqB+FFg5jB0m0JccV2en2/yCmW2jiJulbFvAI1xVWFc8n+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tc8BmvU/EngxdbvVmacRkDA4rm5fB8to5UIz474qbFXRx5iZqZtC9TXXt4cfaRsxVOTwn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cjcOR0OaLdyQcmuuTwYf4uaD4MOPl4osh3OUyc0Ak9a6NvB04z84/Ko/+EQuM/fH5UWF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m0Mg6VpW/hRwfmrZs9IFsuMUrCuc1rFoYIsisQZAr0a60IX0eKy5PBZwcUWHc5mxj8w9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Ve03wr5SkmtW10oRnGKLCuN06HIOa4vxUu3V5R6Yr0aG2EXArO1Lw9DfO0jKCx707Cue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/BkQyRVdvCip0GaLFnFMzdqWITN0ya7QeGwP+WVT2+gFekQosByVtp0sxyR+dbdjpKr9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jqPwq7Bpip2oUWxcy7mH/ZkZH+q/SuW1nSLiymZlTMbdD6V6gLIY6VHNpgmXHSjlBSPH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VBKnBzXd6h4OhfJC/jWZ/wAIeyZK5xS5WVc5IRMpNISc11DeGv8AepYvCm896VguinpI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DFRW+hLAoGK0baxCVVjM4/xdJvnMZ571z4AA6CvRNS0CK+lLsuT61kzeEAuSAMUWA44l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6n/hGIx1UfnR/wAIzF6CkBzAegniuo/4RuP0FKvhqM/w0Acpgk8ClDOOgNdlH4ejX+Cp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ikziQzdxTt4xXZP4ejYcJ+lV28LKeQKLDuciWFQyOB0rrm8LYzxUL+GP9mgdzld/y9DS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8Mr3WrMPhlVOdooQXG6ahQJ7YrcS5Pl+tQwaWUHTpV6Gx+XGK2S0Jueea9G0l9K2DWM8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nQUllZivWoG8NRH+EVk4hc8xdHJ4Rvypwim2/cP5V6R/wjMS87aP7BjH8NNRC55kIpsn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T0Rvyr0v+wIj/CKP7BiH8IquRC5jzT7LL/zzb8qPssv/ADzb8q9L/sNP7g/Kj+wl/uD8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ZZf+ebflR9kl/wCebflXpf8AYS/3B+VH9hr/AHB+VTyD5jzI2c2P9W35Uz7HOTjy2/Kv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j8qnTQowM+WPyo5WPmOE0PRGLBnQ/iK7C3sxGBgYxWnDpiqeFq2tiAKdiHIqwjC1U1q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tdvantbhgRimiDySXwjeBiSuaB4YmQHK8/SvVmsweoGKjOmxntVpC5rHi13psyMf3T/98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+qf8q9hutIUnIUflTI9HUL9wflRYOY8rg0WWQElCKmGizngIa9LfRA5yqgULpQXjaPyo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u2zxTR4Xuv7teojTsD/61H9nD/IosHMebw+EJGjLN+VY1/pj2kpHlk/QV7Cunjmqsmjxu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LBzHji2k8h+WJvyq5aeHrucj5CPrXrA0CFfuxKPwqzBoiDPAH4UWDmOY0zRzbWqjGMCt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1pCwCgjHFKtuF4qbFJmD4gQ/2bLxXlt+pErete3TWuRyM1l3Og2tw+9rdCw77aRaZ455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xtjoa9bbwzbHP7oVC/hW2P8AyyFBLZ5MRQId3QGvVB4Ttwf9SPypy+GLcf8ALFfyoJue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/hT47K7LcQMefSvWItEjjHEYqzHp6Djyl/KgEzlNO0YLEvy9q6O1sgkIGOavw6cq9sVI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BDBtU1znjGzJMW0dRXWlcAVUvbIXmNwzitFYdzyZyRkbTTreFyeVOMivSR4Zt3O4xipx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AxrO0jAGB2FbdnDhalh0jZ2q5Fb+XxipsZixJirCDApqD2qVRTEKo606ijbQAUUUVQBS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3UZNJRQAUUZpMigBaAcg0Ui96iRqkaGlD98DXV2gyBXL6SP3ldTZjgV5Fbc9GlsdFpwO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BXLad1H4V1en9BXMbm9aA7a07YHNZ1p92tK2oA0rercdVIKtx0yCQ9KKQ9KWnYVwooop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PqqKpkqGKpkr0zkJo6mjqGMVPGKaJJkqRe9RpUi96YD4+pqVe9RR9TUq96A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GtSqOKAHiiiigAooooAQ9DTafim4oATFKOaAtOAxQA3bRg06igBuKcBiiigBV706kHSn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YFGBQA2inYFGBQA2mkYqTApCoxQBHSbafgUYFAIipQtSbRTaChtA5pSKAMCgA20m2nUU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TCgoGNooxRUlCEU2n00igBKaRTqCODQAyiiigAxxTadTfWgAoooqbCsNNJTj0NNrMkQim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SHrS0YoAQLSU6kPWgBKaR1p1FAERFJTz3pNtAxm2kxT8U0ipKGnpTadim0AIRTafTKCk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G4pMU89DTaAG7aSn0hFTYVhtFFFIkKKKKAEwKMCloqQEwKMClooBCYFJTqb60ihV6VJU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eaftGDd8OZz6SJXpYGa84/aEG74ZXx9JI/8A0KtqXxET2Pj096jPU1Ie9Rnqa9JHCJRR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GkpSKSgAooooAKKKKAGmmHnNPNMxQBC0Wc1EbTOeKuotSKtIaM1NNUk8VYTTB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cXFI0RyPi7w+dQ8MXkKfexu5rsf2SvBdnrcrmWMSmAYYmutPwl1XUPDUl6vlvDLGT5an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aPL4O1jVLeMm5ibJbeNuyvnsbiYVVaDPrcsw1Wm+acdD6Whhh022EMCBEUYAFU5Zi5NZ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aW2l6rez+trYsY/+/jbVrzDxVpXii8El7DpuppITkC4lgjUfgsrV4drn1Fz0vV0haJvM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UohlZUIxnqK8p8V618RtMuCotHWId/MV/wCRrCtPHWutLjVYn/75NZSp3OqnKx3k3+v2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8gVmWF8txB5vXArlvEvjr7AzKp6VkqTbsdTrxhG7L3iExp5m3ArzbVxuZuap69451S4R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55qeteJLiRiYzH9K7qeHZ5tbFq2h1FxL94Zrg/HWlC4t2kUZ4p9ndahbkmZZGz97IPFW9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ZElzJj/Vn71d2HpypVEzyK0416Tidl+z/AKX5Xg+SUjBlkY16QbNeeKofDKxhsfA+mxRo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gfeuheMc19THVaHwMnqZBsRzxUf2IDtWqUxmmFBVHMZwtAKQ2o9K0NlNKUhGf9lFH2YY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DKBtR6Un2bjpV/y6QpwaAM823qKFtR6CrpjoEeKAuU/sq+g/Km/ZR6Cr22k2CgLmc1oD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XNapjppjoC5htpiHPyj8qiOlR/3R+VbphpPJoHdnPto8Z/hqI6IvaukMHtTTb+1AXZhL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yk/uitryfalEVAXZif2Sv9wUf2Sv9wVu+SPSjyR6UCuYg0tR/DS/2ao/hrZ8mjyeKAuz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UC0UZ4H5VpmEYNRmICgLmcbRT2qJrIHNaZippi4osFzI+xDmlFivpWiY6PKrRBdmf9hX+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sFGymF2U/sa+lH2RR2q35fvRs96YIp/ZxR9nFXNtNK1nY0RTMAPaojbDnir2KXYMU7DM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7IB2rUMYpPLFAGZ9kHpS/ZB6VpeWKPLFKwGX9l9qabX2rT8sUhiHNFgMz7GKT7GPStEp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jHpR9jWr+ymlSM0AUvsijtR9mUdqs4pyx7hQIpG2HpTRak1oGKm7aCblI2fB4qI2Gc1p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matgM1YWxCjpVkJhqlIwKAuVPs4A6UJCBVrZxTQoFA7lc2oJNIbUVapCM1I7lX7MtNNq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glspmBfSmmzB6Vd8oGk2YouxXKP2bFH2ervlik8sUXC5T+z0fZ6ueWKPLFO5Vyn9npyw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RcLkKw4p4iAp9LxUiGbFFJsXFO20bfemBCY+tN8rmp6TFUgIfKo8r2qbFIaAIfKpphHp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0pvkD0q3ikIFAFXyR6UnkD0qzijFAFbyhT1TFSEUlADdntTfKX0qWk7GkBEYgaikgBzx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KKnke1HkD0qzijFAyqYAe1NNuPSreKMCgCl9mHpR9mHpV3AowKAKvkCk+zr6VZooEVvI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WaQjigCqIAKcIAO1TU4AYoAg247UhT2qYik20ARhacBinbeKbQSFFFFNANpCcUtMNU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0ygAooooAfSL3paRe9RItM1dHGXNdTZdq5jRhya6iwGa8eruelSeh0OndR+FdXp/QVy+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f0Fc50G9afdrStqoWn3a0rbrQBfgq3HVSCrcdUjNjz0paQ9KWmI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p0FQR1PHXpnETxip0FQpU6UICRRxT1601ehpy/eqgJF4qUDiohUtAEi9alTpUS9alj+7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KfTKACiiigAoopQM0AKo4paQUtACgUtA6UUAgooooKQUUUUDCg9DRQeho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KAG4NNPQ1JSAcUARUU/bSbRQA2inbaNtADCKSnkYpMUrANopdtKBikO42k7U/ApNtA7k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QNDcGm7akppHWgoZg0Yp1FIBlJjFOJ60ylYAIpu2nUUWAbtop1JjrSsKw2kI4paKViRt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IpMU+iiwEZFNI4qQ009DSAZimbakpuKBoZikIqSmMOtBQyilxSUAGOKbinU09TUlh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IRSENooooAKKcBxRipJG0U7FGKAG03BqTFNqAADin0ijiloAkUcGvOPj8ufhfqZ90/8A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89+PiZ+F2qf8A/8AQq2pfEKfwnxkehqM9TUh6VGepr0jgEoooqwCiiigAooooAKKKKAC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NABRRRQA0ikp1AGKAFUVKoqNB1qVR1oAmjqyn3TVaPqatR9DQWe+/CqxMus2N43MEdtg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t7Lx3rNzEoXfCteY+EtVu4/hfq8tkxF5b8f8B/8A1V2PwZnlvtKlvrmbznlAyT/D/s18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+r4dKeHjNHc3yCN2boa848ZXurkMtnyK9P1G282Bm9q4rUbiO13biPxrO47HyT+07d+K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OtSahb3sP7/y4/lRs/drO8E6rc6qsSXrE3B68Yr3nxhpFprGf3cZrG8P+A7eO6EkcaI4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MDxl4b0ax8qWaWe11C4j+T7HN5bP/vYr551DTUa+uZJJZ7iW3brM5zX2H4k8H2OoSPdy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yFui18peLN9n4mvvJfy7ecCN09TVwkZ1Itoyb/xGLC3keG3DPGueK5X/AITa+1yKSb7N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kQOpwN+Rg1Vn8LoissMYVCOQK7Is4XSOW0i4+3E+dHj61r63pcSeD3Krj95Uw8OBc4Br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6dppx5hj8ybHbPStOa5Ps+XczvBnia/OpWdiZWdG4wpr1wqTXlHw50pZtdguxz5fAr17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T4bMuVVnylRk61EV61bfFV2xzXodDyyEim9jTzimVkwGYoxSkUlMBuKKdRigBuKTApxp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NoAU0w9TSnpSUANNJR60UAOxRtGKWigCLZzTggqXbjtVTUtSt9LtmnuZBHGO5oAn2Ck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NYuyRq9ww/unFZU3x0towTHp0r/Vx/hSuWoNnqOOaMV4jL+0RdQzFYtGix/tysf6VZsv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SYmi/wCmT/NUc6HyM9ixUbKK860n47aBqVz5Nytxp6H7sko3D8dtd/ZahbahbrPa3MV1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007kuNhzDFREdancioW70E2IT3plPbvTKsBMmkyaPWigAooooAKKKKAGUUUUAFISKMe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HvQAEikz7UUlADTRikzRuqQDAo2ik3UbqQCbR6UYFG6k3UALik2jFG6kzQAmBRgUmTRk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JoyaAFwKMCkyaMmgBcCjApu+k3mgAPSozTyaZQAqnGaQ0UUAMooooAKKKKACmnqadTT1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oooAKKKKACmnqadTT1NACUUUUAFNPU06mnqaAEooooAKKKQmgBKKKKACkPQ0tITx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mnU09TQAlFFFADaKKKACiiigBlFFFAwpuTS5o3UBYTNJS5pKAsFFFJupoLCUz1p9M9a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6mnU09TQAlFFFADl70iHk0KetInU1i2XFam3ov3jXT2HSuY0X7xrqNPXivKq7nqUlo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bp33RXK6avI/Cus05eBXOb2N+1+5Whbdaz7UYWtC2GGoJNCE4FWY2zVaIcVYjGKszJqd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Zzmk3UlFADg9LvpmKMUAOopuTRk0AOopuTRk0AfVkdTx1XTirEdemcRMh61YTpVZKsx9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vWo16GpF61QD161JUa9akoAkXrUsfQ1EvWpY/umgglooooAKKKKACmU+m4yTQAlFLg0B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ApdtACUUu2lAxQADpRRRQAUU+igoZRT6KAuMoPQ0+kPSgLkdFOooAbiinUUDG0UpFJ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opcUYoASmkYp2KMUCGjmlIoVcZpaQxlFOxSYpANI4pu2n0UAhm2mE089DTaDRMZSEda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MU/HFNpIBMCjbS0UwGkUlPpmKQCYpCMU6kI4qRWG0UUUEiEUmKdRQA3FMxUhFNxUAMI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RUdSGm4oKG0m6nEUzbQAZpuadimkc1JSEooooGFFFFACEU2n0mKQhaKKKViQooopAFJt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FJTqkBy964P46DPww1j2RT/49XeIK4P42Hf8PNdjPQQZ/wDHq2pfEKfwnxYzdaZmh+pp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UVYBRRRQAUUUUAFFFFABTT1NOppPJoAKKKKACinYpFHX2oAcoqRRxTF71IooAmhqwlQR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/wBn2T7VBqUOOm3+Vem+HfDFnoF7etZqEguG8wxD7u6vnn4beNJfBuoPOq+bA/Ekeeor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xZLObSOSJVwcOa+SxmHnGbn0PvcqxkZUVRb1R18iK0LL7VwnijR1mDcV3ZX5TWBrdvuB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1Kz+yyuOgzV/wfELiebPO2n+MfldsetU/A2tx+HZbqS8tXuI2XbGR3aoOhbHZazpKp4d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a+HPiXbfZtfn4xhyf1r66m+LNxrGj6jFqGh3GieX9zzCHV1/vCvkLxr4v0+/8Xz27LI0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0iwcSj4avWYsrKrgdzW+12F6Rp9MVzvh+KL7VKLeRXT1Fb1xbLEgJPJrqT0M+UyNSvWR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LakHumO/itu/cmRgD3rLlQsea0RyVNzrPhfYBIZnP4V3bAc1z3gSzNtp0hPet91PPNfW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cXLmxEyFh1qE1I3eoj3rs6HINplPPemVkwEI4ptPplMAoozSZoADTD1NKT1phNAAabSF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pKM+9NzQAnrRRRQAoPrTs4pmKwta1aTSbWa6guE+Q/NE4yTSKjHmL+teILbRrOSeeQDa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48cz+I7xx5hS3B+VQal8V+LbjxNcsRmOAdEBrkbm3LEgLuNYOZ6NPD3KE13tJC8+9S2S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6Pw58P7vW5lCxMQfavevAHwCEQSW6jwOuCK8zE46FBe8z2cNlVau9FoeMaX4Ie805p3i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0Y2L7TGVFfaUnw5tLWHy40AX6V5/4p+FltqMc2xACvtXnU80g9z1JZBN/Cz5IkHlSsO1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hi5EthctGM/NGTlG+ort/EfwquLcuUjJx6CvNtS0qfTZWSVCADjOK9qjiIVVeLPmcRgq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wL4+s/Gmnh0IivEGJYCeQfUe1dN2NfI3hvW5PD+qw3secxnPBxkV9U6FrEOuaTb3sLBl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M8mUbFt+9MpzU2tSLDfWij1pO1AgyKMimmkz7UAPyKMimZ9qM+1ABkUZpm6jdQA7dSZF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5am7vekLU3dQA/IpC3FN3Um7ikAE0lJuo3VIC0mfajdSbqACim7qN1ADqSk3UbuKAE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oAM0maXdSFuKAEopN1G6gAJ4pKM0UAFFFJng0ANooooAKKKM0AFNPU07NNPU0AJ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M0ALTT1NLmmk80AFFFFABTT1NOpp6mgBKKKKADNNoooAKKKKACmmlJ4ptABRRRQA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oASiiigBtFFFABRRRQAyiiigApOKXFJtFAricUlLj3pKAuFGRRijApoLjaZ60+metM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mnqai4CUUUUrjSEXvQvU0L3oUdazZrE3dDHzGup08ZFctofU11enD5RXmVdz1KWx0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9PHArmNNHT8K6rTxwKwNmbdsPlq/bjmqVsPlq9AOaDFl+I8VOtV4xxU6cA1ZJJT6YKcO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cUYzzQA4NS7hUeKMUAPooooAKKKKAPqtKnSq0ferKV6ZxE0dWIu9V46sRd6EBOvQ1IvW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QD061KKjSpV6UAOQZNTL0NRr1qVBnNBA+ilUcUuKAG0UYoAoAMUYp2MA02gAoAzQBmnA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UAFFFFABRRRQA+iiigAooooAKQ9DS0h6GgBtFFFAIKKKKCwpNvFLRQA2inEU3FABRRRQ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EgOBSEU6kIoKG0UUUgE20mDTqKQIiI603FSkU0rQUR03FP29aTFA0xlFLSUDTE20baWi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HpSUAMxRTj0ptIBCKbT6QipFYbRRRQSHam06mmoAaRSU7HFNoGhjL3ptS4qMjFBQ09Kb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SYp+2kpWGmR7aNtOxSUigooooAKKKKBBijFFFBIYoxRRSsAYpuKdRUgAGKUUlFADicVw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/wDr3Ndyetcb8Y1B8A6//wBe5p03aQS1iz4hf7xpop86GNyDTBXrXOCw6iiimIKKKMUA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vQA6im8e9Ax70AOppFOBUdzRkUANoHWlyKUEUAFFFFAD46kXoaYgp69DQBNH0qxH1NQR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ssxnFenfBHWfsXiRYGb5JRjFfNvjP4zaL4Uke3Um8u1OGReFX6muG8Iftc6ifiDpUNna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yFZn27v8/wANcGLgvZSZ6GBqOnWi0fqox4PNZOqfNCwqpoutjUbOGQPtLoGwT7VZuW3K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4s4HW9HFyzEqDzmse0gQgLEBgHtXU61OYoZCOp4FeW3XhXWbu5mlOsSWlpJ/ywt/lb/v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A1GGe0eOGaEsMhua+VPGlraT6xK8ZikAPzbTXtHjjw5/ZEJjh1WeQt94vg186+M9Gm07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HLZjBq4nZNJQOg0WVbUEooFact/5ww1YekuzWUZf72KQ3R80rnitUcUnoFyfnb61seBt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Dwx8nIrlNVvTDC7A8ivK5fjN4i8M+IpH0S+a1RCVeJgskbn3U162XU+epd7I+VzqtyUe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Nboa8V8I/tUWGpkReJ9OFjKTj7VYgmL8UPzD8zXr+naxYa3aJdafdRXltIMrJE24Gvqkr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5NMp8nU03FMtDTUfrUhqMnrWbGFRsacWFRlhQAFqbu96QsKbuFFwFLU0mkpOxpgITSUUh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vTTSUAP3e9Ab3plFQ2FgluDEGOO1eT/FbX3Fg1kv3n9K9RunHkkmvCfibqkcmrZHReOK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7OZhxHEVPLGu8+H/AMMZ/FcquFOzvxXJ+DtLPiDV0i/hr7F+EHg4abpZRFG71rwcbifY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CqvK8tkL4A+GcenIuIgMe1eoLowggA29B6V0ei6RFDD0Aq1d2ihDivkJNyep9zC0VZHA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dqNkA0ny9a9G1S1AdhXK6pZYycUloXc8b8SaQXD/ACjGa8o8XeDItQjchAJPXHWve/EF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Fq8hcnPWvWw9Rw1R5eKpRqrlkfMut6LNpNw6OpCg16N8DfGP2eeTRrh/kfmLJ/StPxho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UDr615LpN3L4a1uKdch4JP0zX1eFr+1Wu5+fY/CewldbH1pSVm+HdXj1vSobqNgQyjOK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I4kZbFN301z1ptUmQ0O3+9G/3qLNGalsVmS7/ejd71FmipCw/NJmmc0nPrQNIdSZpMmm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aaSfWm5oCw/NJmmEn1pCfegLC5FGRUeaM1I+UkyKMio80UXDlJMijIqPNGaLhykmRRxi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oxTc0Zqkw5RcijIpKQ07hyjsijIpmD60c0XDlH5FHFR5ozRcOUfRTcmjNFw5QPekop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bSUAkCii4cohptO5owaLhyjaKXbSUXDlCiijtRcOUQgc02lNNxRcOUUmm0YpMe9Fw5R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DlDbRto20baLhyhtpD1NLtpKLhyiUUUHoaLhyjT1NFHrRRdhyhRRTSaLsOUCaSiii7D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CmnqadTT1NFw5RKKKKVw5RtFFFO4coUUUUxWGUUUUByiY96TbSk0mTQHKGKSlpKA5QpM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yhSbaWimHKJtpCKdSYpD5SM0lOK9aNtIaQ2inbaNtIqw0DFFFFQxo6LQ1zCCOprrNLty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vmQjvXbadAEQcV5M3dno09jV063wBXSWMeAKx7Fa3bMVkaNmpbjir0I5qnbjIq7EKDM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F0qZe9WIlXvS9KYp96WgB2KRTQTSUAPopFOaWgAooooAKKKKAPqmOrCd6rx1YTrXpnET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jqxF3oQE69DUi9ajXoakXrVASJUq9KiWpkoAkQZNSoMA1GlSr0NBA+ihelLigBKKKKACj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GKKKKACiiigAoopcUAAGaVRQBS0AOAowKWigBMCjApaKAEwKQjg06kPQ0AMwKMClooBB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DNBYyil20baAEooooAQikp1GKAG0Y4pcUAZWgkSijFFA0MopxFNxQMKKKKVgQh6U2nHo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KaSgBhWm4qQ9KbiqAZRSkYpKVikwPQ02ndjTaQxOxptPplABRRRSAQim0+mmlYVhKQ07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VJtppWgaG0hFLijsaCiMikp1NIoAKaRTsUhGaAG0UUUhoZRRRSGFFFFABRRRQSF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IBDXOeP9Dn8S+Gb/TYJViluU2B26CukqCZdwxTWgHybq37OXimzbMFxp16MdElYf+hL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Wnkia2iX33D/CvsqS25OBWZq2gxajEVZRuPfFbKoYuJ8cnwNq6nDIg+hpf+EH1PB4Wv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sR1knwztz8ho9sxch4IfBepjstIPBeqHspr3g+Gxk/J+tA8Nj+4aXtpGipJnhH/CD6qf4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dV/uJ+de8Dw8P7v6Uf8ACPD0/Sj20ivZRPB/+EF1X+4n50n/AAg2rf3E/Ovef+EeHp+l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j20g9lE8EPgjVh/An50n/CEat/cT/vqveD4eHp+lJ/wj6+n6Ue2kHsonhH/CEat/cT/v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uJ/31Xu//CPr6fpR/wAI+vp+lHtpB7KJ4R/whGrf880/76pV8E6t/wA80/76r3b/AIR9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X0/Sj2zD2aPD18Eatj/Vp/31Th4J1cf8s0/76r24eHwOg/SsvxLqOieDbH7Xrut6fo8H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0HrWinJkcsTyxfCWoiLd5acf7Yr5o+MnxzjtXm0jRJRPJ92SeH5l+gNb/wC0j+1VF4qt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XTH+S91TOxrle6xnqF/9Cr5cmHkV6NKnK15HDUqKMrIh1OS51OVp7+6aRjzgmrXhN4oP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/QqrnT5bgEkcVp+FtHR/Emlxlz81zF/6EKMTGKpSua4Kbliaa8z9gtEllXSbKYfxQxn9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8msnR49mjWSekCD/AMdrNv0mtJTJEfwr8xP1mJ0F7EkqHd61zmp2Dv8A6tsVXj8YIR+9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mH3jSudcTx3x74ESCeSQtyD615BrlkkDupxivd/GuoJfvIwc45rwrxnNGsrBW5rogbTq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ELwKy5LrDE5xRqeoJCpHeuYv9SZgduRXVGJ5kqhi/EDxJJFaTLDIVwMde9eQ+eK7bx0T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hxHX1+BpxjRTj1PzzNakqmIal0HrIT0rY8OeK9U8L3a3OmXs1nKDn923yn6joaxkXFWE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p9JfDz9oaDXJIbDX7dbe6b5ReQj5Cf8AaHavabWzkvVVoNssbqCrocg18G2jeUTX0p+y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38Oa06y6RfHy7eSU/wDHvMemPZuKJLlVwg+Z2PZT4d1H/n3NRnw1qX/Pua95/wCESUfw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dH5V5cq3vNHdCldHgZ8N6l/z7GmHw3qX/Psa97PhT/YH5Uw+FD/cH5UnVL9ieCHw3qX/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akM/6Ma97PhU/3B+VMPhT/AGB+VL2oexPBjoOoAc2xpn9h3/8Az7Gvd28JDn5B+VQn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e2D2J4adEvv+fZqibRb7n/Rmr3Q+FcZ/dj8qhbwp1/dr+VHtg9ieGnRr8f8ALs1J/Y9/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fCv/AEzX8qT/AIRT/pmv5Ue2D2J4l/Y9/wD8+zVDJaTQ5EkZUj1r3MeFf+ma/lXMeIfh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CItybfhjR7YuNFHzl408WRW0UltHcqsh4JHavEvEU63TMxl8wk9a+0bf9mrR/OZ3tpCT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fHrwBb+CPE0dpa8pMCQG7c0ufmOqMEtjqv2efABuAl9InzDnkV9beC7EWcL5HLNXjP7O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gDNfS/hTwx5cKS3fHfy6+Sxc3Kq7n32XwUKKsSDVYbWP58jHtWZceNbEMU8wAj1FdL4g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IlIH8QrxzVfGOj/anQxxs2cZUV57PVizf1DWYbqQmJw2fSqUqLMvzkVFoUlrqtwBAgAP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9qH6CosanOeJ1sreOVpmUAV43rviixid1iCsM9q6TXtdXWw0JIyeDWHL4f0uytTJcKhY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1bc4q8vLfVFKqMZNeO+PtN+xaozAYD88V7fqGl2V3KdigL/s15/8UdJCQ28xAxnGa9nC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L2lJnV/BeeW58PiPO7ZxXoht5cH5TWN+y34fml0XUC0e6N2BFe2S+Ek5zB+le37U+P8A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82P4VEYpuf3TV6yfCgxxb/pUZ8Jg5/cD8qXt2P2aPKPJn/55tSeTcf8APNq9UPhFT/y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EE/54/pU+2D2aPK/JuP+ebUeTcf882r1T/hEU/55fpSHwgn/PL9Kn2wvZI8s8qb/nkx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k1eonwiv9z9KT/hEF/ufpT9uP2SPLvKmP/LJvyppjm/55NXqP/CIr/d/Sm/8Igo/g/Sj2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U3/PJqTy5j/yyb8q9R/4RBf7n6U3/hEB/c/Sj2weyR5d5c3/ADyakKTY/wBU1eo/8IgP7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j7n6Ue2BUkeWlZv+eTflSbZv+eTflXp58Hj+5/47R/wh4/u/pU+1K9mjzDbN/wA8m/Kj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9PHg8f3P0o/4Q8f3f0qvai9keYbZv+eTflRtm/55N+Ven/8ACHj+7+lH/CHj+7+lP2ov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8m/KjbN/zyb8q9O/4Q8f3f0o/wCEPH939KPai9keY7Zv+eTflRtm/wCeTflXqH/CHL/d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90flR7UPZHl+2b/nk35UbZv+eTflXp58HD+7+lJ/wh4/u/pR7UPZHmO2b/nk35Um2b/n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IeP7v6Uf8IeP7v6Ue1D2R5h5cv/ADyb8qPLl/55t+Ven/8ACHD+7+lKvg4c/L+lHtQ9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xf8AKlEUx/5ZNXqi+DQf4R+VOHgwf3f0o9sP2J5T5U//ADyb8qPJm/55P+VesDwav90f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R+VHtg9ieTeRP/zyb8qUW85/5ZN+Vesf8Iev90flSjwev90flR7YPYnk32af/nk35Uo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V60PB6/3R+VL/wAIev8AdH5Ue2D2J5L9ln/55N+VH2Sf/nk35V61/wAIev8AcH5Uf8Ie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PYnkn2Sf/nm35UotJz/yzb8q9a/4Q9f7g/KlXwgo/gH5Ue2D2J5ILC4P/LJvyo+w3H/P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igfcH5Uf8IomPuD8qPbB7E8e+w3H/PFvypPsNx/zyb8q9g/4RVf7g/Kj/hFE/uD8qPbB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/PJvyo+w3H/PJvyr1/8A4RRP7g/Kj/hFE/uD8qPbC9keQfYbj/nk35UfYbj/AJ5N+Ve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H5Uf8Ion9wflR7YPZHkH2G4/55N+VN+wXH/PF/yr2H/hFE/uD8qP+EUT+4Pyo9sHsjx7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CpPsFxj/Ut+Vexf8Ion9wflR/wiif3B+VHtg9keN/YLj/ni35UfYLj/AJ4v+Vexf8Io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iif3B+VHth+yPHfsFx/zxf8AKmmwuP8Ani35V7J/wiif3B+VM/4RROfkH5Ue2F7I8d+w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+wXH/PF/yr2L/hFE/uD8qP8AhFE/uD8qPbB7I8d+wXH/ADxf8qPsFx/zxf8AKvYv+ETT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NP7g/Kj2weyPHv7PuP8Ank35U3+z7g/8sW/KvY/+EUT+4Pyo/wCEUT+4Pyo9qHsjxz+z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Uf2dc/wDPFvyr2P8A4RRP7g/KkPhVFBOwH8KPah7I8aksZ48lo2H4VHFbTSkgRsa9ZvfD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NL8ILvJMQ/EUe2D2R5d/ZF3/AM8Wo/se8/54tXsn/CKj+4Pyo/4RUf3B+VS65PsDxn+y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ZF5/zwavZP8AhFR/cH5Uf8IqP7g/Kkq7K9keN/2Rd/8APBqb/ZN5/wA8Wr2b/hFh/dH5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H5U/bsXsjxr+ybz/AJ4tR/ZF5/zwavZP+EWX+4PypP8AhFR/cH5VXtxeyPG/7Iu/+eDf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wavZP+EWX+6Pyo/4RZf7o/Kmq4vZHjX9lXX/ADxb8qP7Kuv+eLflXsX/AAiy/wB0flR/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P24/ZHjv9lXX/PFvyo/sq6/54t+Vexf8Isv90flR/wAIsv8AdH5VPtx+yPG/7Kuv+eLf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xb8q9h/4RZf7o/Kj/hFh/dH5UvrAeyPHv7Kuv+eLflSf2TdnpC35V7H/AMIsP7g/KlXw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t2L2Z5FH4W1aTpa/rVmLwVqzcm3/AFr2q20TaBx0q9FpKgHiodZjVM4Pw/4ba2gA24Nd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G30vaDxVqGwIzxXK3c6FoZtpZkdq1ra3xU0VrjtVuGHHapC46CLAq5HHimxR1ZRMU0If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xT1qgHKuBS7aAaWgBMUmKdTSetACDinDmm0qnFADqKTIoyKAFopMijIoA+qo6sJ1qvHV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HViOq8dWI6AJ16GpF61GvQ1IvWgkkXtUy9qhXtUy9qBEimpY+hqJe9Sxjg1YEi9KVetN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GOKRadSL1NAC0UUUAMpV60YpVGKmwC0UUUWAKUcmkpyjiiwABilooosAUUUUWAKKAM0u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kxRYApu2nUUWBBSYpaKRYmBRgUUZoAbRRRQAUUUUAIRTafRigBhFIFpxFKvegBuKbt4N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Ht60m2nYooAYV4puKkPQ02gCMikp5pMUAMPSm4qQikoAjNNpxGaTbQAlNxT8GkqShtJt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kIp9MoKQ3BoAp1FAwoxRRUAJjim4pxptIBuKZT/AFppqQI6QinEUlACEcUnanUEcGgC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R7aTbT8U3NSAm00YNLupM0AJRS4NLtoAQDNLtpaKAGUU4ikxikAlB6UUUANpjDrUhFNI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amK03bQKxUms1mBDqCKxr3QlGWj/ACrpQmaQwg0EnGnScdVpv9mr/drqZrUHPFVjZUFm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OXHSt0WdH2QUAc8+nr6VGdPHpXQPaDmojbAUAYP9mj0o/s0elbnk4o8qlYdzD/s0elH9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yqLBcw/7NHpVeSyUNgCt1k5NfCn7Xn7aDo914G+H1wFYnyrzW4urH/nnC3/s3/fNbU6T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1dnKftd/tW66/iy78F+B9Tk02wsHMd9qdnJiWeT+JVkXlQP9n1r5FvdWvNWumFxcy3l1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Y+7Nmm3DPBbzPKxaU5Z2JyS1aXg3Sg8cl3MMk8LmvosLhlex8/i8W6cHMvWWjGK2wetT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vWrCrxmvoI0oJbHxcq9STbkzGvo0tYCAOa3Pgt4fj8SfFfw3Zu3lq90jscdgc1hascyE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6S0+KGn3Eg5jkwh9K+Yzm1Ki2vM+94aTr4iDl0P1MsebRO+BVe9jD5BqpoWpLcWC4bJAF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JU2j9kRz+raLFdQEfxVwGueErnafKkxXqDybnI25rndemEeQRVHQj5+8UWlxZBwzV5Zr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U/iNfM7OEBAryC8gkmkOQa7qO2pFZ9Ec/fq1wxyKzJrQL1FdTNp+xelZN7bFQTXdFo82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MAcA1xMZPQ16t4lsEuYGyOleeX2n+RKQBX1OXVOZch8ZmtFpuoVFh3Dir1nbkjpT7eDK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QKmfJuoZtzHtbArY0a9exmjkjYo6MHVh2YHimXFjvgY9+tVoBt4qXTCNSzP1s+EPiePx9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Gee3VZcdnUYYfnXXfY/avmz/AIJ4+LBrfgfXdAmfdLp8wniBPRG6/rX1mLRcdK+YxFJw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bowhZA9h+VL9gB7fpW4tsAelSi1XHSuaxumznf7PX+7+lA05T/D+ldCbYelAt1A6UFHO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9kD+5+ldI8YHakWEEHigVzl30kc/LUf9kD+7+ldQ8I9KjMHHSgLnMnR0wflqJtHX0rpm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nikwOaOjr6Un9jL6fpXRfZj6UfZj6VII5l9FBzxX57ftLXH9v/EueS0gZYLciBmfpuyf0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r5b+MXw50ez16e5SFTPO5J4+tc9WuqEbs9nL6H1iTgaH7JXhjyPBUE03V2Ne/wCrwfZt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HfBTS4rLwrAiKFAUcCvTG0k3UeDXzs5qpJyR9tRpulDlZ4fr/AIR1K6hvpLn7ReEo2yPe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gDxRpOsXD6hFLBGJPkhLll/9Cr7c8Ti502B1A4Brz4eH4tRv/Ou6xbsdMVcr/BnTJbUr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ftA2rX2gyvCvzV6p4e0m0t9NVokGMelcR8VrEzaXICMLVo06HxhawXf2jyvOkrndR8Ca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k1p/fyfn98dq7uBDbagwPZyP1rq7C3E4Oa64vlOOcbnkOnaLdwXZXkqe/NZ/xRs5JfDy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48PwWsW4HJFc9L4THim+TTgAd7966aVX94keXjKSVJyPVP2bNQ07Ufh5ZQWsMcd1Am2d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yg3JRTXHfCz4WS+A7bdHIrKQB5eOK9ZjgVl4UD8K9dSZ8S4nKnSRz8tMOkD+7XWGzBJ4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I5T+xx/cpDpA/uiur+xj0pv2MelAHKnSAP4aadIH92upNmPSm/ZB6UAcqdGX0pP7FT0r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Qf3aAOW/sZPT9KT+x09P0rqDaL6U02g9KLgcx/Y6en6Un9kJ6D8q6b7KPSm/ZR6UXA5v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adITH3a6T7MPSj7MP7tFwOXOjr/d/Sm/2Mv939K6c2w/u037OP7tO4HM/wBjL/dpv9jD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h/dpPs49KLgcz/Y49KP7HX0rpfsw9KT7OvpTuBzf9jr6Uf2OvpXSfZx6UfZx6Urgc4N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cdK6PyB6UogHpSA5w6Mo/hoGjqP4a6M2/tTRD7UAc9/Y6/3RR/ZC5+6Pyrofs5Hak+zn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f7v6Uo0lQD8o/Kt4W5PalFsT2oAwP7LH939KT+yR/d/SuhFrR9m9qAOc/scen6UDRx6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lWDrxQBgDSAO36Uf2SPT9K6JYOOlL5HtQBzn9kj0/Sj+yR6fpXR+R7UeR7UAc8NKH939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pXQeR7UeR7UAc/8A2Uv939KP7KX+7+ldB5HtR5HtQBz/APZS/wB39KP7KX+7+ldB5HtR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lL/d/SkOlL/d/Suh8j2o8gelCEc6NJH939KQ6UP7tdAYevFHkdeKoRzx0of3aadJH90V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PagRzv8AZA/u0n9kjPSuj8j2pv2f2FAHPf2SOwpRpIx0roFtx6U77P7UAc8NJHoKP7JHp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QYHSgDnzpQ9Kb/ZS+ldAYOOlNFv7UAYI0oelPGlL6Vui3x2pRb+1AGF/Za/3aP7LX+7W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gf2WP7tNOlj+7XQ+QKabcUAc6dLH90U06WD/AAiuhNuKb9nFA0cnc6YFzxS2WmLzkV0c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jJ0qRmX/AGYh7Uf2SP7tbC2UgPSplt2A6UgMH+y1H8NJ/Za+lb32ej7NQK5g/wBlr6Un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/ak+z0CMH+y0/u0f2Wv92t37NR9moAwf7LX0o/sxfSt77PSfZ/amgMIaYvpR/Zi+lbv2f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wTpq/wB2mf2cP7tbxt+tRm3oAxBpyg/do/s4f3a2/s9N+zUAY404f3RThpwHYVri39aX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UdhUi2KjsK1Ft+tKtuBQBmraD0p62oHatEQDNO8kelAFBbfHapUhx2q15VKExQBEkfWp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wGKAGbaWn4oxQA1RkU6iigApnrT6Z60AFFFFABRRRQAUUUUAfVkdWE61XjqwnWvVOInj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dAE69DUi9ajXoakXrQSSL2qZe1Qr2qZelAiRe9Sp0qJByamXoasCSMcGnUidKcvWgBKT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AFFFFABRRRQAUUUUAFOHApFFOoAKKKKADFKFpaKAADFFFLigBKMUuKSgBNtJinUUAQuS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rQSMMTUdzaAjilYdymNRQHGM1bjmQrkDJNZU2myxt8vIqaJJIlG0EmpKL+3NG2lHSl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NtJtp2KKAGYoUU4ikXvQAYpKfTSvBoAjopxXrSYOKAGFuDSdRS44pvIoATFIRTyKbQA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lADSMUlPpMUANpCKWkBzUgNop+KYeM0FIaabtp1FAEZpAKcepooKuFHaikPSpsMSkoop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U2lYBmKMU7FJtqQG4FJin7aQ9DQAzFNNKaSgBuaTFLtpKkBMCgLilooAKKKKACilAzS7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bjFJT8UhFIENpCKWipLGbabtqQikoAZjFFOI4ptBLInTOaYY6mNJQFyDZSbOKmxSGgLl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tXGHWoWHWgLlUx0nl1MV5PNJtoGQba5T4i/EvQPhfpEd/r10bdJn8uFAuTI3cCuvlaO3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jGWklcKo+pNfN/7Q/wAbfgvf6Sml69DH48uI5S0VlpszBEb3mBXb/wAB3f7tb0qTqOyM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r8Vv209W8aNrOi6DayaNpZtnVZbbbLJMMc7mYf8Ajq/99V8Q3FuTfTXVwAZ5W3kmvf8A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p0uj6NaW/hjw8z7o9OsolYr/AL0jLuNeUt4KBQt5hbHcivscPl/s0tD4vE5zQqSajK5y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1GA5wSP510mo3MVs8NtbgKtuoRsfxe9LFYrosbynl2G0e1ZTq0jmQnk9feu5UuQ8x11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citnG23z3rM8PWhlkYkZrS1Rvs0RHSt1ojz5W5rI57UG3uT71v8Aw0nbT/ENtcqcFXBz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H4JXMqt3Br5LPEpUbM/SOFU41lY/Q74f+JlvdGt5FbJKjNdut4zqDmvnj4Qa4YrQWzsf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YxzX5ZUhyyZ+wmp5+0kk1heIpVY5z2qzczMoNc/rczMM57Vkao8l8ZWO5nJFcE2lh3Y4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wrldS037HCz+ldNOVkTJXZwOq2ezIrnL61Zga6W7le5uGX3qNtHaUetd0XY5ZRued6hY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df0MdQtezXfh085XP4VxPja1j0/yYHGJGPFe5ljlLExUT5fO3GlhJykefR6eEjAA5oW3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7U5VReor9GVNH479ZkUI490YUisXU4jBMcdDXQ3BCNkcVgaxPmSsKsUlodmHqOb1Ow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54ph13Qbnyn4W4gfmOdO6sO9fo1dftTRQ/CGPx/B4UuRpvk+bI95ex28O7ptjc7mY7v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vqL9mHWLD4qeC9W+EviDTtQ1zz2FzpEVs2wwS/wATeYegH3sfWvncXC6ufS4SevKfSP7J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8WeJNf1QRWnhJQFgsvK+VGPRY274HX619QAYrmfhj4DsPhj4G0rwzpygQWUQVnxy7/xM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seuNxSFeDTjSVNhoqyDmpYkypqNx81WYF+SpEQGPk01o8CpyvzUjrxQBUK/Soyn0qwR1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/wA4o8v6VLtpQMVIyIJ7CvFPin4Rk1vUnMXBB617exwCa4/xfbSXCGaJACOuK4sVSdSm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V1zdTnfhW01paGxnTY0Q2mvWLJwCR1xXjngm5ukurhrkbWJr063uynKnrXz9rH2vtBfG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xFeOavqKafcFBy2a9Y8SXrz2ZAPzYrzmx8HSapqTzT8rnvWbR005XR0fh7U47XRku726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iuS+LvjTRrvw291ZP5iKuC/8JrZ13wda3sKW9zMzW6j/AFeflNee/Efw1a6lobaNbr5E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1Pm65vYdWma9spVKRSkOM8Hmu00V91urZBOO1cnb+EINHuHi3EhTjmuo0e6hhiMeOnFd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F0ACM9BU/wAN7f7R4wsfdxWNq84dyM9TXY/BzwvqWq+J7W/t4o/sttzNJJ/D9K2pK1RM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0XZxsIJEI6VasF3RPnqDUykKD8wOabartmK9jXuHw5J5Y9KPLGOlT7MU3FAiuYxzxUZT2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gkrFOvFM2e1WSOtRleDQBFsFHlr6U/bRtoJIzGPSm+WPSpSKTbQIhMQ9KQxD0qbbSUAQ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HSpitG2gaKxhHpTfs4qzimmlcZWMApPIHpVmm0XGV/IFN+zirRxim0XAr/ZxR9nFWKKL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IAdKn20badxXK/lijyhVjaKTYKLiuQ+WKTyhU+wUbBRcLlcRgdqNgqxsFAQUXC5X8ujy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Rii4XKgg9qctv7VbAApwUGi4XKqwACl8gVawKMCi4XKvkCjyBVrAowKLhcq+QKPIFWsC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Ao8gVawKMCi4XKvkCjyBVrAowKLhcq+QKQwDFW8CjaKLhcom3HpSfZx6VdwKTaKd0Iom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7RTSop3QFIxe1N8r2q6Upvl0XQFMRUvl1a8v2pNmKLoCv5PFN8nirW2m4ouBW8qjyasb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/JpvlVb2UwpS5gK/lik8qrGyjZ7UXYFfy6aY6sbKaUp3ArGOk2CrBSm7BRcCDyxTtntU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z2pClS4FG0UAVzHTfLqxgUmBQBB5f0pPLqfFJgUAQ+VSeXU+BRgUAV/L+lHl1NikwKaA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ApCPaqQEBjFNMYqwV46U3b7UAV/LFJ5dWdlJsNAEAjpfLqbYaXZQBX2UBam2CgIKAItt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UARbaTbUxHFMI4oAYo60tOUdaQrQAlFLg0lACGkpSKTBoAKZ60+metABRRRQAU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hOtV46sJ1r1TiJ46sR1XjqxHQBOvQ1IvWo16GpF60Eki9qmUZFQr2qZKBE0fepEqNKlj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DTl601ehpy9aAuKRxSL3paRepoC4uKTbTqKAuN20badRQFxu2jbTqcvSgLibcUbaWig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FxdtG2nUUBcRV607bSrS0BcbtppWpKQ0Bcj20badRQFwooooKCkwKWigCPbRtp+BRg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FADcUm2n4pKgdxlCilIoXvQFxCMUU6mkYBoC4yiiigLjD0NNAzUm33poGKChtIRTjS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YphGKAGEYop1GKAI8c0mMVIRxSVIhlIRkU4ikoGRYop5FNIoKRGepopxFNoAKKMcUUFo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SsAUhFLRUgNop2KAMUgG0zFSEYpvapJuRletMxUtIVoC5HRSlcUlSFxu2jFOooC4ygUU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BzRQAhpKUmkoAKKKTNAIbRRRQWFNPU06mnqaACmnqadTT1NADD1NJSnqaSgBDTDTiaZm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3qdjgGq0h5NIRBczpawSzStsijUszHsBXxB8bv21NZm1m+0rwXJ/ZumR/u/7QKfv5W7l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/tQ/EmP4f/Dm4t4nB1LVka3tkzyQfvN+Ffmtqq5u2716eEoqXvSMqk+XQ1PEXxC8R+LJ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mY5P2m4LL+VcvczOWUk9DmrRIhB71jXN557Hae9fT4WjBe9Y+MzbEuf7mJ0Ok3cdxA6O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RCeHOVLH5q563uPLKupII7etOj1V1WQtwSeBXuRkrHxcqDuP1Y+VKMciqctqt5GCDzVt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o4rZrZzzkVDVzpi+VWLFlKunRcjmsjVbiW+mJ7Vs3Ijkh96zFiKycjIrOpsbYfWepzkr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hW9a1voFJwjms2+QW9xImM4PNSae+Zc9CvINeBXpRrRcZ6n2OCxU8LNVKeh9i/CeVZYI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aHPujAzyK+C/h/8AEvUfA2opEJCbGQjK5r6o8HfGTRNXVMzi3c++K/O8blOIpSckro/X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TdpHtNwB9nzXKamDOrAetXf7US4gDQzCVWHWqx5zmvB5bH0NzHbQjKobbx9K4vxppjKr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h9lVQOcVzt3oTX87bgCDTWgXPGbHwrJOwJT9K2IvBxHVa9Hvo9F8LWTS6je2tmB/FNIB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S9OEltoMH2+Ucfa5PkjH+6v8VethsHWxTtBHlYjH0cMrzZX8b6hpnhDTjNeMEYD5Iwfm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XfizXJ9Ru/lhjOIYh0Ao8SavqHivUJLm9uWlkY/InZfoK1LHR/7G01Hchmk5K1+k5ZgI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+S8Q5tUxr9nT0gjIu5VBPyEVnzXG0cAVY1m/QOcHFYryiQZ3V60pWPjqcG0NvrzIxms+d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3IMk5weBSebtUrXFVdz2cPDlRVKjkV6L8C/i7qfwW8bW/iHS4IrmVUaKSCZflkjb7w3fw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ajGFOK8+cFJWZ6tKTi7o/Wn4J/tOeDfjjbiPTrr+ytcVR5uk3ZCnPfYx+/Xq5yDzX4f2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HLJDIjZDRNtb86+kPhF+2/458Cm3tNSuh4o0dAF+zahxMi/7EnU/jmvHqYZrWJ7NOvfS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a8E+Hf7anw38cJDBd37+GtUfg22ojEZb0WQcf99Yr3eCeO5hSWN1kjcBldTkEeoNcbi0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ojhcUzGaUHFYlCk801jkUtIelKwEZHWoyKlIppFICMLRjinYNGKAK7d6wda+a3cA10Mg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TcL/ALPzVDRrFmFDpcMCA55rbtzlAewpLm0luEeTJwBWfDqJWNk7qcV4+MWx9RlVTn5o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XOjxzDo2fKtJ7v8A65puatS5uGcZqLRtMjtkZwBkmvLcT6iOhwvij4sahqReK00We2A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IXj3V47aRY47kS9yVwK+ovEWlx3UTv5PzAfeHevAfiFp7zxSxbTGAfvEVpFHp06kOT4T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8/a4Zs/St7RtdfUrcSIrqCOjVBqPh+OC+cHBqbTrdbVyq8A10paHjTlymtbqbtyGJyOl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/Q9zrtZume9eCeDtGbVtThRBnDAmvqXR4o7GytreNduxRnArvw9K+rPmczr81qaOkGGG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z8tTxiu3Y+cJhyKQ0A4FITQA1qjPSnsajNADT0NNpx6U3tQA2kP1oI96bQSFIT70hppH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3vTSPemke9ADy3HWm7vemUAYoAlzSED1poIxRuqRi03HvQTSZFAXCk20bqN1AXDbRtpc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2lwKTdRuoELgUBaTdSg+lAC7fajbRu96A1ABtpdtG6jdQAtKo60nWgHFADsUvajrRQAoI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7FGKTdRup2AXFGKTdRup2AXFGKTdRuosAuKMUm6jdRYBMUmKdmkosAzFNIp5ph7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lPSozmiwC5pMjBphJ5ppNFgH5FMJxUe6k3GiwEoOaeuKgDGnqxoAmwKNopqnjrThQAmw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20AQlaYVqcioiKAIdtIVqUim4oAjwKNoqTFN20AM20Yp2KMUAREYpKl2ik2igCOmmpce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JtFGwUARUU/FG0U0AzdTadgUYFUgG00ipMUhoAjop9FADKXFOooAZik204ikoAbiinU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I4puKAG0UUUAFN9adTfWgBKKKKAG+tM9af60z1oAKKKKACiiigAooooA+rI6sJ1qvHVh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ViOq8dWI6AJ16GpF61GvQ1IvWmIkXtUyVEtSpQImSpk+7UKVMn3aogkjHWnYpI+hp1AB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KACiiirAKd0pop1ABRRRQAUuKSnjpQAuDRg06igBoBFOwaKUHNACYNNINSU2gBuDR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tG2nUVJQ3bRtp1FADdtG2nUUAN20badRQA3FNIp56U2oAZQBiloxQAlFLSUAMK9abT6Q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TT1NBY00lOxxTaAEI4ptO7U2gBuKSnEcU2gAPQ02ndqbUkCHoabT8UygsKbinUhFADCK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KaRTqKChlNp1NPU0DEoooqQCiiikAh6UlKelJUEDDRSkUlADSKTFOI4ptSAm2kK06gjg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SgsKKKKACiiigBCcU2lNJQCCiiigsKaepp1IaAEpp6mnU09TQAw9TSHpSnqaaelAEbGo9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QAZqvPIkEMs0jbYo1LO3oBVivBP2vPiqvgfwL/YVlMV1XV/kYIcFIf4m/lWlODqSsiG7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UZfiV48u72OQ/2dbE21kmeFjUkFvqx5rxi7IDlic/Wta9czS4HT+lY2un7PCTX0lOmoRS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YXip1l0lXt5Nk8TbnTuw/2a5ldQI7V0H/AB8Ak81lalo6o6SROMv/AMs676U7aHzuLw/O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4qwrEjkZrOjimiOHXbWzYSxBcEZ+tejTlc+eqw5SzYTLHbsgGN1XLO1huBL5l0tvtXcN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NWyQMCnNpn2g11pHmykk9SgmoKzFWGB0FR3lycB1ODHzj1p114dlWU7ZfwrN1DSbiK3O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VrxR6GHUJVFyMZdIt7I8qKVz2zVVbhomIHBFZa3F5atkq+3vWtZSRaguOj15TZ9KqbRce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FW/DmvPGTEx5FYtxFLaMWz8lZyXL29wZV6VB0000ez6D481PSX3WmoXFu3+xIQK7Sz/a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WQf9NYkb+leIaXqIuIg4PPcVuW8kbpnnNc88LRqu84J/I9Oni8RSVoVGvmepz/tG+NCe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+FYd98WfFmsxmO48QXjKepjk8vP4DFcZ5Al/+vViOIKKawdCK0ghyxuJlq6jI7+4a4la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pGyazZmBJ6VcmjBJqu9qBk11pKK0PNk3J3ZXtVAbce3eptb8TzxWcUEcXm4/5afeasy9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0GSDNNVOU5Z0ufRmLcS3EhJZW/EVTfzeetaF5dEZrOa5LZrJ1RKiRjeTTxA7CmhiDTxc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0QpWGxW7b8uatxJlvaqbTMqb2PFINVVVwuc1jz3OqMCXUbfb8wqnFc7htz0qWa/NxGRW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HdT0Nm3uBjBxX1v+xF8f9Y0jxfbeCtVvHu9D1NtkAuZd32eTt5fpu/u18cq3Fa/h7XLn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laKe2lWaN1OCrKcg/pXHOCaOyMrH7dRn5cHqOKdXK/DDxhB468DaJrsDhlvrVJGx2fGGH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as2jqQtFIOaWpAaetNIpxpO1SAyiilHFADSnJrKulD3LcZ+XFbKruNVGtQ8zH2oLKjRk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zxNcSWWpSeUxA/uiu/1a7+wWUsg+8F4ryK+10ahqcwbmX0rxcwnGNkfV5LQd5VehZtPE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11GlaxbzgbWGfY1wt1ZxyKSwwaoC4nsiTC547V4ftD6o9VvrxPJkHJ47GvEviJKk0coFS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iG5FeZ+JfHE1yjmQfMeuK3pO5fQ47WkVLpnasQ3aBztNN1nV2nLc1gpckMTmvRWx51Q+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xaneaJdzeVqtwq+R5iff9Rn1r3qeze0usCvzcvvEcmmeI7dopzHNEwdWHUc19m/BL40p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ZRqsahY5icecP8f516dKStY+UxdGXO5HtMDZAq3GOKpwcVcjI21qeMPppPWgmmk0ANJp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gBCaYTwaVmphPBoAafrTMmlNMPWgQpPHWm5oplAC5ppPvSE00kUDHUmaZkUm6gRJvo3+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SXfSbveo91G6iwEm73o3e9R7qA2aLAShqXdUWRShgKVgJMijIpm4Um8UgJMilBFRbs0b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Bv8AIpfMxQBJuoBqPfQrZzQBMDinA5qNTmnA4oAcDinA5ptFAD6KZTl6UALRRRQgHYFG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dgUYFNzS80ALgUYFNzRmgB2BRgU3NGaAF4pKTFJyKADNNJHPNLTaAGnFRnFOPemHpQA3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2gCMikwadRQA3BpRwKWjrQA9KkXvUaVKlACgUYp1FAEZphFSnqajPQ0wGEU2n000AJTc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1FFADDmkwadRQA3BpKfRQBHzRzS0UANwaMU6ihARYNGDTqQmqAQ03Bp1FADdtBGKdTTQ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AE202n031oASiiigBD0pKU9KSgBnrRR60UAFN9adTfWgBKKKM0AN9aZ60+me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H1ZHVhe9V46nU816p55MlWYaqx1ahOKALC9DUi9ajXoakXrVICdRUq1EnNSr2pgSL3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pk+7VEEsfQ06mx9DTqACiiigAooowaACnAcU3BpwpgN9aKdtzRsoAVRxTqAMCigAoFF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QvWilQZNAC0UtJQAUUUUAGKTbS0UANwaKdRQA2inYFJtFACUUu2jbQA0jim4ODUhHF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HFGDSgYBqbANxTdvBp+DSY4pWAj29aNtOOKQipsBGRTcZzTiKTGBTAbTCOtSEU3FADaaR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tNxT8U3vQAm2kxT6Q0ANpuKU0A0FISmMKfxTSKBjCKbg0802gaG4NFOpCKkExmDzTcV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2mYOTUlMqWUhADikxTgMUUhjaKKKACkxxS0VADKKKKCQpMUtFSIjIpKdSEUFJjcUmKdR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pQA1hTQDTqSgAooooAaepooPU0UAMooooLGnqaaelOPU009KAIm71H61I3eo/WgAFfnB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/FLV7l5N0Fu32aFeyqpP8zX3l8WPFS+C/h5rusFtrQWzbD/tHgfzr8wNQ1CS8unklYvN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YCF7zZy1XYqlRmuC8d6wTrMdlEcfICa72c+T1615J42mKeNEOcfuh/WvZOJm1o9tIYc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I9lrS0dQTjtin2EAfUZm7r0pK6OZ2KWtEABMDFR2dhHPCGHysKm1iHa2asWNsUtgwOc1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MPSqL3oorO62o+d8AVZsr6BzmOQH8ap6jF5qlXT8a5u7smgYiKVk/GumOMa3PGq5PTqf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a5R+6x1x8tc4fMv5zdTcRfwR/wCzXOi61KOHy1vZjF/cLnb+VMXXb6HhsSAetZVcV7VW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zbu2aN4sZlKogRfSq8NlHZyeYmQT6VWbURdsGkXYa2EIFqCSMY61xXPZ5SHV5oZ7Uhc5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GrTvXkk3AHj2rEkUrIQTRcLG1o995MgHau0tbtZYxXndly3XFdTpdydoXPStoslo6qJx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RT/LUqy5roRmSsMk1l6pqC26Fd2D3qbUtSFhCu1DLNIdscY6sayr7R4h+91CXzJfyWsp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9obMKtKfUjArOlF+4wrhR6Iak1nxRawEx2imY+o4FYb61dSKdpVc9q4ZTZvCNx1yLgZzM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z87Go/tkzfeOakiujzkVmacqHiac5/eGgNM2cuTTvPQ9qFmU0FJITy2PUk1Ygt8imo4I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Fi30ySBRN5MgU/xEcVRu4PKkOB8p5FeieI/HdjrOlyWmnaL/AGUJgvnfv/MXj+6u3ivO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BwKlmkSNW4qVGxVZTUitWTNkfoR/wTq+Jn9p6BrHgi6mzNZn7bZKx5KNxIq/jz+NfZOT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R/h38W9C1TzCsJl+zTe8b/Kf51+t1eTXjaR2QehIDmnZNRr0pymuYsWiisy48TaTa/63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KolJI1hTlPY0KK5DWPiZptoh+yrJdv6gbV/OuXm+K+pHPlCBP92PP/oVYPEQiejSyzEV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lb6XbNPd3CwQKPmdun0rzfXfindX0zw6DGkEQ4+13A+97gf41wuoeKtQ8XaiFu7p3ihP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F3iMKEQDGAtcFTFSlpHQ+mwuVU6PvT1ZqS6rfXtvuvb6S7c9ScKv4KOK8f8AH/ipfBvi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lthXtmvVMZHtXif7Smkm78NPOgzJa4kz7d68+reotT3KcVDRI9VgvVvIUkjcMrAEEGor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E/iBLqGipFcSb5Yj5ZBPbtXsdvqQmXae9eXKPKzSxzeuWJYOMda8q8U2Txb8Kfyr3K5a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+8VWkTu/yjBrWnKwjxS5tHlzlapHT9mciu31GOKIkBQKxpYBITivShLQ5ZxueK+P0eDU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EfU17F8NL2Z7Cx1KxJSaIBwy9yDXD+K9DE6XUbDtwfYGu3/Z0mSeO90VuZQPNgz6A813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P32fUXg346WMtvFa69by2s44+0p8yn6jtXqunX9vqVstzY3Ed3btyHjbNfKHiGw/s+Zm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8Uar4evvP0y9e2bOWQHKN9RVxrW3OKtlkZ609D7AzmivJdN+Ntw1lGt7payzEDM8b/L9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0LWUAW9jt5j/AMspmx+RrojUi+p4lXB1qW6OqY1AxPOKjS9t5hmO5if/AHXBpWPXnP0q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bqTdTCeaTPvTIH000mfekLAUECnoaZ2NJupC1ADTTCaVmqJmz06UAKX9Kbk00mmF/egC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t/vSF8d6AJN1Jv8Aeot/vRv96AJd/vQsnNQGSgPz1oAtb/ejf71XD0vme9AE4alDVAJP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ZFQB6XfQBJv96N9Q76UNQBMGpQ2Kh30ob3oAsrJinq9VVanq1AFkPTt9Vw1LuoAnD04N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Eu73pQ1RBqUGgCXIpwYYqLIoDYoAkJpd1M3ZoyaAHUU3mjmgB1FIM96WgAppNBNNJoAC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GmmZp5phHFADSaaelLTTQAmaKbS7uPegBpNC0hpUoAlSpFPNRr0p60ASA4FLupFxTqaA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NOwEZ6GmE8GpH71GehpgJSUUUAIelJSnpSUAFFFFABRRRQAyiiigAooooAYehptOPQ00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QAnY02ndjTaACiiigApvrTqb60AJRRRQAh6UlKelJQAmKWiigCM9DTT0NOPQ009DQA2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AUdKQ0opDQAlFFFABRRRQAUUUUAfVac1MnWoI6nTrXqnnk8dWYqrR1ZjoAsJ0qVetQx9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R9KmXtUEdTr2oAkXvUyfdqFe9TJ92rIJY+hp1Nj6GnUAFFAGacBigBAKWiigAooooAcv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ABRRSgZoAFFOoooAKKMUoWgBMZpyDFHSlXrQAHqaSlPU0lABRRRQAUUuKS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ijApPWigdwoozRmoC4mcUhNOpCBigLjNtIQKU55pMGpC40jrTT0p5HFNxSKGU00/FJi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lADaZ61KRxUe2gAzximEU/BpMcUAMpCKdikoKQ2kp+KaRigYwjrTSKdTT1oGhKKKKQhv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DTGsBTNtOooLQ3FJT+lB6UhkVFKRSVIBRRRSAaR1pKdTakkKKKKBDSKSnEU2iwCEUlOp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aaSiiwxpFGKdRRYBlFFFSA09TRQeppMZHWgBaaR1pvkS9fN49OKVRjqc0FjWUnocUwgr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yGobXe2d5oAeaj71I3WmY5oFc+Zf22vGv2Dw7pvhqGTEl7J5syg/8sx0/WvheGXztXZs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nfGp8V/EzWJw+63tG+yxYPAA6/8Aj1eGWjFLxSf73Jr6jD0/Z01E86rK7NPUjh19CK8c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QfxBf0r2DVz/AKsj0rx74qAm9spP9lq6DmO68Kt9t09ZMYYiuqsNACwNKoBJrjPhfeLd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SIJtiGNOlfSUMHSnTTcT8uzLN8XhsTKmpbHD6tpNxGeTv57VNa2r/ZgPKYY9q6m+tujB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6AcUSy2P2WKnxLiPtJM4yWydgTsP5Vh6hYZbJWvQJFAyCBWdd26uxAQflXM8sj1Z6MOJ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7k/J+lY81qI5WyvFejpbqVIKD8qydS09NxwgrF5YlszqpcRXfwHETWSGInZ+NX9JhN1b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sI7q1nTaAYxnFO8M2UB1BVbhZDg1j9Ra6nb/AGyn9kkvfC9nc+A72+hg239pIGc9zGfa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j617rZww2k89g3EVzA8LZ+b73Rua8Z1XT3haeBxh7dip/CuarRdLc9DB46GKbS6GVbPg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55fI5rAUFkJFXLGQxjmuZHp30O1tLkyAVr2SCUkd65fTLncK2bK8KSda3T0MSXUPs+iq9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9q8z8Q+I59ZmYZIjHQCrOv6/L4guCQSI88Cs5LPC9Oa55alwMvFSRKTxitSHSbi6bbb2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q1HaRLgYrnsbc1jJjsyASRT/ALMPStiaBVXiqRAzimkZ+0KqWvWhrYir0SjmleOnYtTM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MA+8fzqV15p8S8VDRXOV5Q7Dkk1GqlavFM1XlXYayaN4O4ylBxSUoGayOtWL+mXTWtwk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1fsL8APHJ+Ifwn0DV3k8y48hYZm/2lGP5Yr8coTiv0X/AOCcvjT+0vAWveHZH3Pp86yo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cRG8bnRTZ9cL3paXFcd8UfFC6Johs4ZNl7dcJ/u968uT5Ytnfh6EsRPkRxfi7xZeeIp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cCMdW+priw72s/lMTn3rc0qDdEWPJNVte04tAZEHzryCO9eFOtKT1P0ahRhRjywRWuBN9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SysZpG6sNq/Wuo0G8h1rTR/z2QYkHvWXrujW12YFmkFqEbP7xvl/OsLnYkcx4YuIbFvL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12trdBud273ry3xH8LNR0++XUtKKyQn+JZiRXV+GTdWtoBduGk74NIqx31uwZa4T4uaV9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XX2Eu8gVW8X2gudJlU/3SKCdj418IzT+H9Wljicr8+MfjXv/AId1t7mFGdipxjBNfPXi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i21WLZaTOSlx/d5//VXpPhPxBHJbxypJ59u33JAe1c1WHUzVZc3KetSXRdTg1y+ulpM1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i6iWXJxmuRGx5/f6W02flpsWjBYSNozXWxWnnOQBxT00gtJjHFbxm0Q43POr7wsLtHc7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PBdqvgzxzY6gzFLcybJBt9a9N1iW20y3nnunWG2gGXYnpXzF8S/i2de1FrfSf3EEEgZZ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nOoedXxFHD/GfYfjTRkOn+eoDBl3A15zp0Je62AY5r1vwkB4q+HGg3xIkM1km4+4GDWA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b0NWddkJpunyJACV+THel1Tw99qjM9oBHMOSPWr89/thx3p1rfHZ1qASOT0LXZoLsASs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O9UtR/x8eav/AE0XdXFeJ9G5Oo2g5zmRR/OtrRmVtIWVhzirjOUdmc9TDUqi96KO40f4p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bm2c8bo+Vrtc182zXH72T617N8N9eOs6AiSNmeD5G9x2NdtKo5aM+VzDBKhHnp7HV7qQ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qPAHl6aXqMtTC3FADy/Woy1Ju5ppPWgBC1M3UE1GTQBJvpu41Hn3oz71VgJN1NL0wt70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QGqPd70BveiwEu73o3e9R7qN1FgJQ3vQG/Go91G6iwEu6jdUW6l3e9FgJd9G+ot3vRn3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i3UuaLATI1SK1V0NSqakCcNS5FRqaXIoAlVqerCq4anq1AE4YGlyKh3U5XoAkDYpQ2RU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caUNmoiaTIoAnDUoeoA1PDZoAm3e9GTUOTTg9ADiaaTSbqTNABmkJpN1JQAoGaaTT84F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96c3emE8UANoooqkgDFKopKcveiwDlPapU4qJetSDiiwEi96dUak807JoADTDTiTimE8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noaeehqMnrQAlFFGeaAEPSkpT0pKACiiigAooooAZRRRQAUUUUAMPQ0iilxxQBigBDSUp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7sabQAUUUUAFN9adTfWgBKKKKAEPSkpT0pKAGjgmlzxTfWigBD0NNPQ0pzTQDQAlFKeK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NoAKKKKACiiigAooooA+qo6nTrUEdTp1r1TzyeOrMdVo6sx0ATx1MvWoF6Gpkq0BKlWE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ATr3qVPu1ClTJ92rIJY+hp6imxD5TT6ADpRRRQAUUUUAO28UmMU6igBF6GloApcUAIO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AUUUqigBaKcBxS4oAZSr1p2KMUANPU0lPxRigBlFPxRigApMUtFADcUlPoxQAyinYpM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inUVQDaKdgUYqQG000/AppFIBtFKV603bUjQhppFPC0hGKgobtpm2pKbigBmKbTzTS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TaACmVJjimEUAJTadSEUFIbRjiiigYzbTCKkxSEUDQzbSYp+KSgQymsKcRgU2pAZiin0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U3NBQlIRS0VNgG0UpFJSAKaRTqKViRlFKRSVIgpp4p1NJ60AJmm5oooAQim0+kIoKTG0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KULmggaelMPWpCOophFADaaetPxTTQWMY5NN6Up6mmZoAQ9a574heIV8K+CdZ1Po1tbM6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kX7U2pix+D2qpn/j4eOL8zV04800iJu0Wz8/NXgutRa6ufvNJukYnvk81x6/ertdSMSwt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/gNcUeDX11jyFIuarJi3jY+leRfEmXzWh9jivVdeuQmnRn0xXkXjCdblsdw1QTc1vhXq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xXs9md4VvXFfOvhK7NhqGc4VsCvoPQJhc2ULA54r6rLqvPS5ex+XcR4blr+2WzNZ0zHV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r+6NZsh+YivUZ8VB3KzR5aqk6YatMp8uapOuWNZNHZCRW8vP41l3vy3a57VsdGxWJrIK3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1MM7ysN+zGx1Muf9XOvPpWIW+z6pJD0G7iuw1NVn05Nv+tTGK4bXmMMqTj7w61yVPdPU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7HWZ1aW1nh4bYN1cL4shB1ouOEuE5+tdfHIl/oaXEPJU7TXKeJF32Szn/lmcGuTExU6b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jiCwViAKdGwBpLpNsh96qNcFGr53Y+4udPp8uxBUPiHVTBafZ4z88wwSOoFR6VN5kQrM1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oHArRMVyrZxFa0I14qCBeKvRpmpsZc9i/pNxLo8huoZPLYLjO3NZcCeZJn8au3hMdkR0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HKPnHSoNprLfhzW5IuQax5kO88VNiLhEeanflarIeam3ZFI3iV5B81HIWnsvNEgwhrNm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ByKiDYNPY7lrFm8NCMfdp0dRE4NPjJrJo64snHFfSn7BnjWXw78bbLT/ADNtrq0Zt5QT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16b+zbqR0z42eDps4H9owrn6nFc1Re6zpgz9kmiAGeg9TXz54y1U+IfFN1ODmGJvLT6C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/C13OpxMV2J9TXg+mwc88lup/nXy+Lqcq5UfcZNQ911GammLiHFagCmLBGeKq+QEj/d8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nIrxr3PrlE4ma6bwh4qV3GbW5PzV13ilLW90QzRQiXjOR6VmePdDXWtIlki4lRdyEetZ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HwdfQ3Mm6a3O059KZqkeQaj8Sda8H6hN/wj+nLZf39907Rt9U+7XbeEfirpPi+0dfEli3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UmGQ+rr2rktX0yObXJflBy3pW23h+KOzePA+agux67otkL6PzdO1Cz1SIDO+0lVm/wCBL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dOdT3GK8l8N+FJoJ5Li2d4JVXKvExU/pXX+Cb/W9b0qAa1OJb4StGzqeCucKaDNxPEf2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BYW372yc3E8gH/jtfInh/wAX6z4TuN1jdSQgH5om5Q/UV+p+peB7W80+7tygZZ1IYEda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b4f+OrqHyytlcsXiJHAOTkV7WD5J/u2j5DNqVSk3VT0Oz8G/tMS2SquraX9oUfx2z4P5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Iz4E639r9Ys/yNfI6s0ZJViKUzM3U12Syui3ex4cM5xFJWTufY0H7RngSPJN9cfhbtXN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geLQ9Kunm6Ca82ov1wua+Xd3vUZJyaI5bRi9EOWe4iStb8f+AdL4t+JGteL7p3vLp/LJ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wWFVUTJrStEwPyr0YU4wVkjynXqV6l5s/SL9njRrqD4H6DHMcyrEQP8Adzmn6t/r5K6f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Ob+zxaRfZY/9H/h6Vzni0+TM8v8Az0I/CvkD9UpJ8ibOXuid5HvWjaWUctkS0u04rGuN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nBbD0dwDWaPiNoTP5Npcz38n9y1iL/r92ixeht+YPOFiGyJeKmsLWbR7iWxuCdp+7mvL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zJb29rokVoJ/u3EzEgfhXbeFLS/1rR49S1O9knkZckgYT/vlaAsYl5eNFeXYJ+63Fdr8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eRvkkGOa8v8AEN8V1KSJfvMcNV7w1cSadcrOpIYEGtIO0jzcVS9pTlA+sHf5jTS9Z+k34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5EkYJPvVotgV6adz4CcXBtMcXpu/ioi/Wk3UyCUvTC9RlqTdVWAUtgUwmkJpmeDRYB2a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dmgsBTSeKbQA7PvRmmUUASZNAYio6KAJQ5oD1HRmgaJd9G8VFk0bqCibcKAw9ai3UbqA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zPsGcUz+1gpxtzQBoqTT1bFUkvA46VOk2RSsTYsB+KXfioBJTt1SIlD09XqAGnKaALAc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NTQFjzKA9RK3FOBzVICTdRupmaUNQBIh4NPXvUSmnhqAJKOMUzfil3igB1MY8YpCwpua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Ue6kBosBJupuetJupCaLAIajPU080w9TRYBKMikNNpgPpynimjkUUAP6VKvSoQc1KvWg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Sg5oAD0pp6GnHpTT0oAYehqM9TUh6VGe9ACUn8VLSd6AA9KSlPSkoAKKZRQA+imUUAFF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KAHHoabRTfWgBTSUUUAJ2NNo9aKADNNzQTSUALmkoooAKQmlptACE8UA5oPSm0AHrRQD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49DTaAENJSmkoATsabTuxptABRRRQAUUUUAFFFFAH1VHU6dagjqdOteqeeTx1ZjqslWY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6hXpU0fU1YEq9qmSoV7VMlAEyVNGMioUqePpVkE0fQ06mx9DTqACiiigAooooAfRRRQA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paACiiigAUZp1C9KKAH0UUUAFFFFABRRRQAuKAPWlHApaAExSEU6kIoAbRS7aSgAooo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ACAcUYFLRVAJim0+mkVICU31p1IRzQA2m0+mVA0Lik7GlPQUlQUMpDS0HpQAw02nHpTa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6U2gApGGRS0HoaAIsUoXIp2KKBojK0lPIppFAxhpKcRxTcUDQh6Gm07sabQA1uhplPPe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NDGHpTKkPU00igtMbRRRQMD0ptO7Gm1LAKKKKRImKTFOooERnNNp5HBplKwCYpKdim0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kp9IRQUmMAxS0UUEiEVGRUh6Gm0ANqM96kIpjd6CyE96YTT271Ee9ABnrXzp+2leiHwN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foFJr6HJ5r5E/bj1SWS88O6YrER7HuMZ79K7MIr1UZ1PgZ8q6rbrOzmO4BB7A1yU7tDc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4vEzKuRj3rBbcs7F2zmvpTxiv411yO2igtg4DuM4rzvVYmmuBIwypFbHxOfyprC4AyeR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rHaUTNRHcxqO0TLEeCcCvZPhPqX22wdScle1eU+UPOxivVfg6scVpqELAGYOGB9jXs5e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7yywUm+h6SOYzWY0ZLmtRcbDVbYCxr6do/KoSsVpEwhrOdcE1rzAbTWcyZJrNo6qbKkM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kISeOQ1ro3lsVFZ3iIbrNiOorGex6OHk1URmWmoefrCRlsxEYrO8Z6aYCzAfK3IqhaXJ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9bhGqaOzYywWuH44s9qb+r1oNbHL+C9S3Jc2Td1yoqnfjz4riAnrkD61n+H7oafr8Rbg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29+5U4Xdn8DXBOXuNHvwpqOIutmcJcv8AvnX04qnIATVu++W8n9M8VTdua8Kx9bfQ19Gb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mHP1qzYfLZk9yaHQZpkXGRrWhbLVSNa0LZa0ijmky5qVt/xTJl/6bLWLbtitC9nn8kWg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arNbhUBUVdhc1iQHcKrTRDJ4q1CvFMuRgZrNouLKDJjNMXrUkjdaij+8ayZ1RFdeajn4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q6yZsjPJxnmpo/mWq7CpoOFNYs3giF/vGpU+7UcnLmpF+7WTOqKBW5rtPg9N5HxQ8Jyem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il6113wsu4LD4ieGLq6/494dSt5JPoHBrOR1U4uTsj9bvi9qmI7SwU/M/wAzD2rg7CDD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n/hIPE1xdKcxIqov/fNPsYtqEHqTmvg8TPmmz9XwNFUqKRcjUFCDVG5tyM7eauOpA4qq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PSRk22p75Hs5zt3cCqfwz0b7Lc+Kof8Anp5eP/HqTxJpovFM8H+sHPHetP4SXEmpW+qG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XNUUebXuiGPW5mI4DUy4m8y+ihB7811Hiq3Fnc3Um7+L0rj9GU3WrIxOfmoLueo6VYLEA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05be4Mo7moRbkogU9q07CIptUmgls37e3DrXzd+178Hl8ZeFJr61iBv7QGWJgOeOor6Ys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JqdhNC6hgykYIropTdOSkjgxNKNenKEup+MuHG5JAVkQ7WU9iKTNeo/tB/Dx/h/8RNQg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ZxxzXl2K+0pzVSCkj8rr0nSm4PoGTRRQBmqOQkjXitbRLf7Tfww/89GVf1rOQYFdl8J9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jjKTXaIQfrWdSShTcjtwcPaVVFdT9KYYBZeE9Othxtto1x+ArkdT0i08UaFqOkz8idGR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rr/GTfY9MUJxtG1R/KvMrPxEbO9JJ75/WvjT9Yi/cSPl2T4eyab4uFjqDT/uJcZmfdX0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aq8SAyADnFUPipoS31tHrVsMyBsyn2q18PdX823QFucYNVczUXcT4v8Ah5NX0AsFDSRj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R/AcasQJIvlxW/rcAvrKdAM5QgV5PpV+2jR3tkxxtYnFSaGRYxtqGsyzE5G4nn611YAi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MfWt2VMoaZke0fCjVhdaE1szZaI8A12bN1rxT4W6wbLWhAxwkoxzXs5b5TXpU3eJ8Fj6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gORQTWp5gZFNL0hNNqwFJppbrQTTcjFABupN1JRQAhajdSUUALupA9ITgU3NAEm6jdTQ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jeKiJpN1A0Tbh60bh61Duo3UFE26jdUQNODUAO4brQIl9BTd1OD8UASKAOlSKQKgDGpF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NUIY05WpWJsTBqcGqEH3pQxFSImDU4OKhDEilyaaAsK/vTwwqspqRTVAThvejcKjWlFA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wU6gBd9GTSYoHFAC5NGTSUUALk0bsUlNoAdvo3ZplFAD6QjikBpQaAGEUwDk1IR1ptAD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TQALUinioxT1NAD91KDmmbqAc0APPQ02imetAA3emU49DTaADsaavWj1oXrQAp6UlKel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ZRRRQAUUUUAFN9adTaACiiigBnrRR60djQA2koooAKKKKADsabTs8Gm0AIelNp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Rk0etJQAuabmlpuOtABRRRQA0mkoooAAM0uKF706gBlFFFABRRRQB9UQ1bjqpDxVuPrX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jqBelTx00BYTpU0Y5NQp0qaPqaokkFSpUQqVKAJ46mjqGOpkqxEw46UqnrSClXvQAtB6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6UUDpRQA+iiigBy9DS0i9DS0AFFFFADl6UUL0pcGgBKeOlNwacKCgooAzS4NACgcUtA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lAz3pCMUAKozmkKU0Ninq1ADdtIaeTxUfWgApQMigJijOKAEopc+1JQAoGc0hFKveg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EUAMNMwaeQc0lADcUmM07HFNqADFNxTs9aQmgaGEcVHUhpuKkoYRxSbaeRSUgG4pKf2p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pOKKAG4ppFSEcU2gCPFJtqQ4ptAEe3rTNtSYptBRGVpuKkPWmEUDG7aSnZpM1IDcUm2l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pMU6kNBqhtNxTqKQDaKKKkAooooAQ9DTacehptSA00lKaSkSHY02ndjTaBBRRRQIaaSl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OI4ptADSOtRGpj0qI0ARN0NQmpm71CaAGkV8QftqapFdfEiytFb57WyUEemWNfcAr80v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VvEd9G26FJvIj+i16OCjepcxqy9xnld+d0slc1d/JcEnpXQ6nII9x9a56++Zd1e5c8sw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7gMtC+4H2rz7w9qbWN0rZ46Eeor0zW0+0+HLlRzivI9vlzelVF2dyZLmVjttXAYpNFy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3H2TUoJN3ySfK1ed6LffarNoHOXXgfSuk8PagbNjGTgocivToySkpI+TxlFyoypM9+iYM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+EdSGqabFKDk4wa1riPHNfVwlzxufkdSm6VRwfQpTNnNVGHJqzMMVWyCSKlm8NinMPLf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D2q9fjAqjKN8DCueXY9Kj0Z55dkw3ZI7Gu+8N3AvLDYTk4ridbgMdw1bHg7UPJfYx4rz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qHtaHMt0c14u05tL1VnQYG7cpqz4lY3Nvp92n3JoApx/eXrXRfETT/MtUuAOnf2rmoXk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HJn8Ca4qtNxk0epgavtKUJvpocVq8P7zOeTVBhha1dQYysxxWU/UivIe59YtjUtD/oiC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/Rkq9BHuppHPOViFU2ir9h8xqN4xirOmx4LVskc17lfUjiUAVKmPIqrqDZuasg/uRQaB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eI1BfDEZrNm0DKc9aVOmaaTyaAcCsGdKJT8wqvdHbEc1Ov3TVS+fK4FZM3iVDg0qnHem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jjg0tMorJnVEevWur+GukjXPG2k2R6NKGP4VyaHmvY/2YNIGo/EQzsu5baEnPua5MRPk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a11E+6tBt9iqMYFdXbx8ZrC0yLYBgda6S2T5BXw0tXc/VYe6rCSJwayL2LJNbcq8Gsy7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yNzdyWUsvOVPaut+EsqXsmuPFw25c/lXF+I8LI230Ga6r4Cf6V/wkCrwwZRQaW0M/wCI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LXLeDvC1xNc+fsOxT1xXsHiLQf7RnMT8KvaqME0OjW7QogCjjNBmVJYvsVru6kUzS7gvJ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zMi8rVTS0IYt2oEd5po3IKuTQAoaoaTL+7X6Vou+VNWZHyN+2v8AC4+IfDP9r20WbizO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K/Yrx54ei8QaDeWkqBkljK81+UPxR8Iy+C/G2p6ZIhRFkLR5/ukmvocvq80XTfQ+Jzr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QxzT1FMxzT16V7R8kSV7D+y3pY1T4yeG4cA7ZvM5HoDXj1fQ/wCxJZ/aPjbpUn/PKGVv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iz1csi3iYn2n8R18izRfSvDrqf8A0tvrXuPxYfEeB2FeCXBJnY+9fJn6hHY6fSrqO6t5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SDXI6fpU3hPWDbyE+U7bo27Edq29OlKKK1tVtxrelEAfv4+VNBVi1bXgkt+oK+teR+ML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GOa6zSNVltQ9nOTvX1rmviFMPKSVOvegzYeGXyi+9dBKvy1yvhWX5U5rq3OUoIF0m6Nl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+gNKuhd6dFIDnKivnXo+fSvaPh5qYvdIWMn5k4rsoS6HzWa0fto6sNikLUz1oPQ12ny9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0tVEDi1JuplJkUASb/ek3VHmjJoAfuo3fSo6QnFAD2OabTS1JuoAkU4zRupit1pd3FAA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bqAHZozTd1G6gB4OKN1M3UbqAH7qUPUe6jdQBYR8VIG4qujVIG4oAkVuKduqFW4p2ePa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QBqeGoAmDfhShqiDfjTlbrQBMpp6tUKnrTgaAJ1anBqgVqcGoAnBp4aoFbjrTg1AEu6k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7vejd71FupQaAJM038aTPFFABmikxRg+tAC5pQaYM0ooAdmkpO1Jk0ASK1Bbmmjii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4p1ACk80oNMzgmlHNADsikzSUm6gBaTdSZooAKKTNGc0ALRSUmaAEoopN1AC0Um6k3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pB3pab0JoAdRSA5paAGetHY0etHY0AMooooAKQmlptABSGlppoASiiigBvrSUp7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0mgBppKU0lABRSZFLQAUUUUAFFNzRmgB1FNzRmgD6pi61bjPNVITVqOvWseeWEqxHVaO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amj6moY+hqaPqaZJIKlSohUqU7CJ46lXoaijqVehpgSqe1PXvTF609e9AC0UUUEigUAU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9DS0i9DS0AFFAGacBigBVFOpF6UtABRRRQUOXoaWkXoaWgAooooAKKKKAG7sUqvm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BJtFMIxTPNpytuzQAqk08DikxgUUAHFJtzmnBaXOKAGbaNtOyKSgBAMZoxTgcZpKAG7a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pu2nGkoAQimkU89DTagBmKaRTsUdqBoZim4p9IehqSiMmkpxGaTbSASkwKUjg0DpQAzF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pDTiOKbigBuKSnUmRQA0imGnnpUeaCxpPFMzTj1NIRQA3FNxTqCcVIDaKDzTcGgEBFJR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0+m0hjKKMdaKQBRRRSAQ9DTacehptTYBppKU0lFhB2NNp3Y02iwgoooosIYTwabk04jg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mlpDQAhPBqI96kPQ1Ge9AETdDURHNSt0NRHg00BzHxN19vCfgPXtWU4e1tWkUj2Ffl/d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8tO5kY+5Oa/Ujx9ocfifwbrWmSKHS5tZIyD3+U1+WckDWss0D/eidoz9QSK9fBfa+X6n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FU/4FVJFF9ayKOuKt64nmGQelZGkXflSsh6GvTPOGeUV0q7iPXBryK8wtww9DXtd5FiS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+ONQuBno5FSBZ0yf7Ndhs8V0KXWyYyjvXJI3zitiCfzI9ua6adS2h51alzNs9m+FOshZ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0/qK9Ncb0r5q8O65LperWMsbEMsqjivpOBxLEGU5UgEGvrMDV54uPY/K8+wbw9VVFtIzL8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3XOK0NYOGNZVkN1xmuuW541JLkuaGoW/BrGY7dy10l0N0OfTiucul/enFZzRvhpXVjlP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ptx9nuRg966fWYQ8LeuK4wkxTc9jXlVFyyufX4V+0pOLPTZ1OueGJbcjMmMiuO8Jw+VN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qQa6fwfqaywsh6gCq2raOdP1oX0Qwj8tiumpBTipo8+lWdGVSjLTseV6lbm1u54XGGRi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+tdz8QrMW2vSun3JlDjFcQ4+Y/WvmakeSbR+hYeoqtKM+6OgtrH9ygIq4LYRCrsMACLx2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jE4p1G5NFRhzU1udimompUbFOwkyhdnN3VxjtjFUrj/j7FWmO5QKg3TCE5akvz+6IoUb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M6KZlk4JpwGaawyaclc7OuKHA8EVRu+KvgVn3hyx9qybOmKIBRTQcUZNYM6IjqKbk0oJ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vpv9j3SPMl1S+IzuZYwa+ZK+wP2MbLHhq+c/xXJX8q8zHO1Fn0mRx5sTfsfU+nREBa6G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jC1tQrha+QP0YY6cVmaig2HFa0vANZeon5DUlI4PxIgBdh6V0n7O741HXowfvKrVyXie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/Zyvy3ifWYz3t1P61B12909V8QXP2GRp2G4GuWu449aiZkOwHrXa61ZrdKynlTXAajZy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pTOUq3Un2K1+zJ846Zq3py/uB61QMgJwefrW7ploCgc9DQBt6WSsS/StWGUHg1Rt49kf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BcniEkbKa+If2w/g9da7qUGoaTah7zO1sDqK+2hISOtef/FPSBe6NLMq5dOa3oVHSmpI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Ej4j0/8AYS8dax4SbWdP1DSbu5EYddPWVvMY+m7bivnq802fTL2ezvImtru3cxyxP1Rh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EogSO3ztVTtI9ata38HPBw+IEev3Xh/T57m4mMjSyxbsk19FCs3qz4OthYxlZI/MHSfAe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ouo6h/162skn8lNfWH7GPwj8V+F/Hw1bWPDOp6bZG2kVLi7tXjXOOOWFfodpMcFlaxpa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wRhRVbWX/wBGmJNY16vPSaOjL6XJiIs+efilcfJIp64rxCcZcn3r1r4p3OZpAD3ryeav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07pAua2ri9TT4Ca5uEvAQ4rTZDqMODVIVynqi2uuIJ7U+ReR/eUD7wrgfFtwbu2mQZOwd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Kut7dTJ5oOI4v71cV4nv11Ga7uFt/LNwudi9AaZDdzN8HyMu3ORXocCh4+a8x8NXGCAM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IHJoEOlG1mHpXdfDDUPLuzETwa4W5GG3etbXg27+y6pE2cAsK0pu0jzcbDnos9z3U0t1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r1UfDMC/WkBzTc0hOBTMxSaSm5pd1AgzRupM0mRQAbvejPvTSRSbqAHE0lITSZNAD14z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N1ABkUZFMzRu4oAcWpMimbqN1AD8ilVqj3UbqAJcijIpgbIo3UASqfepN1QK3FP3UASg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NAEoNSBqgBzT1agCUH8Kcp681EGpQaAJ1brUgbiq6mpFNAEgNPBqEGnKaAJg1O3VEDSh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eo8ilBoAkH1paYp4pwNAC0UnrSA0APzQGpoNLQA4GjNNooAXNJSgZFJigBQcUZpKKAHL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woAD1NFB6migAooppoAXNJupKKACiiigBc0lFFADc0lFFABRRRQAUUUUAFFFFADaZ60+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yjpQAetHY0UdjQAyiiigAPQ02lNJQAU006mmgBKKKKACkxxS0UAMI602nU31oAQ9KbTj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0lADg1LTKWgAxRijNKvSgBMUYp1FAH1LDVyOqcXWrcR5r2DzyxHViI5qup4qeGhAWY6n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Tx9TVEkgqVe1RCpV7UxE0ZqZehqBKnTpQBKvWnr3pi9aevegBaKKKCR46UUDpRQAUUUU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cGnUAAGKKKKAHL0paRelLQAUUYoxQUOXoaWkUcUuKACijFGKACijFGKAE30h+aneXSBS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7ak3Uh5oAQHNPAxTQuKcDmgA3YGKTGaNtLQAm2kxTqKAEXvSYxSr3paAG0UUUANIpm008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FSGmnoagBhFNp9NIoGhpFNI4NPpCKkojopSKSkAhFJjinUUAMpCKWigBlBHFLSdqAIyK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FipiKaRwaCyEikp5FMxQAhHBqOpe1MIqQG0UUUAMFKeppBSnqaCkJTfWnU31oLQlNPU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RRQAh6Gm049DTakdhppKU0lAg7Gm07sabQKwUUUUCEI4NR1IehqP1oEJTT3p1N9aACoz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9Qmpm71CaBXGL1r8w/ihpa6N8QfFNii7dl/Jx/wLNfp5nBr86v2ltP8A7N+NXiNMYWWR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C3ZhV2PBNQw1xIp9a5+6hW1fcoq9rmu2cF9KPN6HFZx1iyukP72vVPNNTT547heeuK8Q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fo5/nXrlndovKMCK4z4iaWPtS6hCo2vw4HrSA41XINTxXRQ1EiFqeIcmouK1zc8Pzfa9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nX1ZartjVR/dFfK3gq3zrcD9drrX1dYrvt0b1Ar7DJ481OUmfl/F0uWdOK7GNrqFUJrI0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II/3JrnbP5ZPxr0n8R8jh/epnSNHuszXM3K4kYV1kQzaEVymofJO9OotBYOV5SRkagMj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DAda6y6G9xVDXLMFFOOa82pG9z6rC1fZyS7md4cvvs1wBnjNd9dIL6wPfivLlb7NP6c1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m0nPFVRlpymeYU2mq0TyTxIxa6YehNc2Iz9qj/3q7vxrpgtLxyPWuSt4g95EP9qvnsRF8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6Kcex2CrgZrMvmzIa1JTtQ1h3cmZDTWxzoaWozgUxTk1JMu1M0zVGfctm7FX4k4rPYZu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JmqYxkqhett4rWlUIKxr07mNYSOqmVB3pUGTSetOXpXNI7oocehrMujhzWiTgE1kXb5k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04HNMXkUoOKxZuh1OU00c0VkzVD6+1v2OoQvgUyDq91ITXxTX29+xwM/DxP+vqT+leX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f47PpuxTpWzGuFrNsY+la6r8tfKH6GVpe9Y+ptiNvpWxMMZrC1dtsb/SpGtzz3xGoWNy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PiLcp032xAqp4sl225IrP+B18U+Klqn/AD0iYVCOz7B9R3Ee6snUNMWc5Izittl+Y1HL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pfDcMrcKBVa3s/7H1I2UnJB3fhXX7AD0rB1uIP42RP71ru/XFFgubVqYbtcDFMuLbyQS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qalh1uOQFJCM+9MRVe8Ckg1laqBeWcqk9auaoUYM0Z/KuflviiMGPFZgeZaZcDw/rFzD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K2u18RaBHOhDSRgHjrXzB+0xpzXWjy3Fu8kbR4kDRNtOa+b/AA74r1iw5t9WvY8f3bgr/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mXR4fjmE7qfKfrz4Zuze6NbScklACfemeIGK6fMelfmVpHxl8c2NusVr4t1WCJeiJdNg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bn4VwXepajdX93ckkvdzGQ4z71Trc0WjbGcLTym1eVS6/rzPPviCftFzJ9TXANZ7q9W8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wDk1yGp2VvolrJc3bpHEp5J7VxI5EzmH09o48yNtUfxVyHif4hf8ACOA2+ngXEp6yHkLU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cvBafuLJeFbu1cbqVuTbPu59R61ojCU+x0Npaz6jO17dym5um5yTwv0pbjuKt6YNlkh9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FmH4Y/1zf71ei6Z/qlrzvwwMTt/vV6Lpo/drQaFmVOCKTT5zb3KNnoR/OppV4zVNhsfI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eJ79pdwLnTopM5yBU5asHwjdGbQITnJrY3EivWjsfnlT3ZWH+ZSF6i3UbqZkSb/ejf71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BJupN1R5FGRQA7dRupuRSbqAH7qN1MyaTNAEgajdUdFADtwpM8VHRQA7dRupm2koAk3U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oOBS7qiooAmVqcGqBaeG4oAl3U4GoQeM04NQBMDmlBxUQanK/rQBMrZpwqKlDEUATqae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QBMppymolPFODUATA0oNRBjTg9AEuaKYDmigCUNinbqhU04HFAEgalpgNLnFADqUHFND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1HmgE0ATikLCowcU4c0AOyKaWFNJpKAHg9cUu6mA4oyaAJC3JpN1MzRk0ASZ4pCaZk0Z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ZNADqKbuo3ZoAdSZ4NNooAKKWkoAKKKKACiikJoAM0maKKAG560lFFABRRRQA3OM0ueK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KQGloAQ0lB6migAppp1NNACUUUUAFFFFADKb60/1pnrQAhptPppGKAGetJS+tJQAUoFK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TdRuqwFopN1G6gD6mi61aj4NVIf8/rVqOvVPPLCGrMVVkqxFVIC1HU8fU1BHU8fU0ySQ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OmImQVPGOKhXoamj70gJFHWnqOtNXoaevSgAooooJHiiiigAoAzRSr3oAenQ0tIvQ0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lLSL0paAH0UUUFCr0NLSKeDS0AFFFFABRRRQA4GlxkUm2nLQBH5fNKq4qTOKbQAhFNp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KXbQAgz3pCDilooARe9LQBiigBtFOIpuKAGmkpSKSgBD0ptOPShRxUAM20hWnUHoaBoj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UIRTNtSU0ikAmKbTqaetADSKSnY4ptACEU2n0ygBpFFKaSgBDTexpx6U3FBYymMMVJim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UhpAMIpKdSEUgIxSnqaMUbaBoSm+tOxTcdaC0xKaepp1IRzQFxKKKKQ0xD0NNpx6Gm1J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g7Gm07sabQIKKKKBCHoaj9akJ4qP1oJEpvrTqbQAVGakqM0CZE3eoGqdu9QnrQSQsDz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VNj4t0zWEXCXtuY2b1ZT/AIYr7XYda8d/ap8Anxt8Kb6WBN2oaYDcwEDnjqPyrsw8+Soh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NCxqRCHIqj/YDY4PNbGox3Ed4xkJJ96oPczoxyeK9u55zRgaqk2lSYEgDemapSXUl/bl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5upzcI52jtXPQahPbN8xzisyCzNZNGWBqmrFDhjUs+pyTMTU+gaa2sarDAO5oA7n4a6O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r6O063/cRAngKK8q0LS10xE2gKEr07w/dm901XHbivtcnmlDlPyXjChP2qq9CHWYt6N7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jXYXwDlh6iuYu4fKn/GvSqRtJnyODlo4s6K2INt+FcpqwzO2K62xjzYE+1crfLmd/rSq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GZcyL9adq1vuRfpSPxMPrVvUSCqfSuG2jPe5mpRaOG1OyZSWFaHhbUDazBSeK0r2yEiE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GRxg1yNOErnsRkq9NwZ0Pj/T1utOE6DPHWvMdOtyb5T6GvXrdl1fw7KpO5lFeaQ25tr+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kNVNdTuyuco03Rk9UXrmTCmsSY7nNaNxJnNZxGWNcJ66Fh/1gq5dR4iFVLcgTCtK9X9w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4xWvbR4UE1Rgj8yYE1qP8iYHWsmalS9k7CsWflzWjO+WNZ9wOTWEjspFZ+M0Rc01z82K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8CK5fYhrGkfc5rTuzlTWS33jXOzsgSKacDmmL0pVNQzRDwcU5TTaUCsmaIkr7i/Y3UD4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r4ar7c/Ytfz/Bl0n/PO62/oD/WvLx/8Fn1GQ/x2fWVjH7VoKOKr2iYTNWRwpr5Q/Qyp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mI2rorqUDdzXI6/N8pqGVHU8+8Vz/LtzWN8J7sWPxZ0Z88O7IfyNXPE0wlZsdQK4fw3r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hON94qt9DxUo6XK0bH3d97NAXccYqOM5zU8QGa0RxXK8kQXNcXrV2V+IkKZ4+xf+zV3F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R8Rbtv8AnhbIv580ykdFdz/KRWDdISGYHFaMr4BLGsi5lJJx0oYGfJqksBKsc1k3l8Zs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BzWcbDLGsmB518SNOXWNEu7c8lozXxY0cmmajcW2cGOQj9a+/PGHhOdNPadPuspr408b+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AvMj5rppLmWp7GExUMPZ3KeliR7m2jjGXdlAA9zX6W+BNI/s/wAB6NbMBuFsu4Y7kV8H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uaVd3CQ+Sk6sw3dRmvv2bV4tC8LLcTlVWGMDAPtSUHc9DOszpYqFOnB3OI+Imuaf4RsZ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M9a+SvGfje88cag+5ytkp+VB3q38VviHd+PdafDsLNThVz1rndOthB9KaVj42UuiLVsg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83PFW1TJqf7LuUnFMyFs32Wm0+lU76cJE1TbtoIHSsXWJyqkDvQWiXw0uZWPvXoWmj5F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TXfWIIQfSg3WxfmX5DVKTjrVxW3DBqCeLg0BY9G+Gt352nSxZyVbNdex5rzb4YXfl388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srXqU3zRTPgMfS9nWaEzzRTe9JWh5w/NGaZRQAu6jdTKKAHb/ejfTaKAFLGjJpKKAFDE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E3UbqTNJkUAO3UZNNyKMigB2TRupuRRkUAO3UbqbkUoOaAHBiaep4NRCng0ASBs04HFR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zTqiBqRTkUASI2KcDmoqcpoAlXvUimoVNSA4oAkBzTl71GppwagCVTS0wGnA8UAPU0ua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ilDE02lXvQA4GnUynigBVp1MzigGgB9AplFAEtJupqtS0AOBzSbqaaFNADt1G6koo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o5FNpVNAC0hNLmm0AFA4oooAcDmgUw0ooAkyMUhxSUhoAXIoyKbRQA7IpmaWmUAOyKW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FFFABRRRQA31pOxpfWkzwaAG0ZoooATNGRTaKAFLUm6kNNoAdkUZFNooAdkUZFNooAdk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lADc0ZFITSUAGBRiiigAooooQDKKKKsAoooyKAPqWH/P61cjqpAKtx1655pYjqxFVeOr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4+pqFBnNTxryaBEq9qljqIVLHQBOvQ1NH3qFehqaPvQSSr0NPXpTF6Gnr0oAX+Gkpf4a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r3pKVe9A7jqKKKAuOooooC45elLSL0paAuFFFFUh3HL0py9DTV6GngYFAXCiiigL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pAKKKKBMKKKKBBRRSgZoEJRRRQMKKKKACmkU6kI4oAYRwaSnY4ptADSKQcU49KbQUMox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EHBpmKlpuKgBmKQqakpOxoAiIOKbipD0pMcUrFJjMU3HWpKbSsMZTT1NSbabikAwjNJt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pMU/FNIoLGEdaYRxUp6UygCIimEcGpCKaelAEVIadSYoAbRS7aTFSAUyn00igLiUyn0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ooHcQ9KaehpSaQ9DSKuNpp6mnU09TQAlIaWkNACUyn0ygQU2nU3NSSJTadmm0AMppqQi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EVMeaZigCIjrWT4stRfeFtWtiMiW2dMfUGtWTpVS6HmQSIeQxCn6VonZiPxv8YxfY72Z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xVzOWJ5r6L/bI+GF94H+IVybaE/2belp7ScD5WDffX/eHNfPtvoTvzIcfWvapu6OOehm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rB1HTFlBaJcn0Fdg2jQQ53SZrKvZoLPPljca1MTiSoAPHSu1+EtvFLrF1cPyIoPlz6mu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HVrEIdamf/WbEVMf59qaEekTXHnw/uTXb+Bi6aU0bdQ2fzrznwYTeRSjrsau58L3hjvZ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MvmoVVc+L4nws8RgW4fZdzcuT/pOPwrP1W3DYOK0Zl/0jNRX6ZSvrmrn49SlytWLNmNu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3z110Q26aPpXJ6lxOawqbHVhHecjEkGJc+9WLr5lQ+lR3S7cmng77YGuBn0C2TITjGD0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ED8a0mOM1Ex4I6is3G6OiEnB8yMrwjf/AGHUXtZD8r8YNYniOL7Ld3TsNmSdta+p6Z5h8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FYHiG6e607ExLThxlj3HNediG1DlZ9Hgkpzc11RixTblOXJpyMMnmqCPtJp4l5rzUz2e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0rTuJgIcZrKt3OM1YO6XimZPQTfgYXqav2loYoS79/WktLIL8zVYu5t8OxeMUibmLcAb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dCM1Rc9a5pnq0Nim/wB81Kv3ajk+/Twflrjkz0Yla9+4ayP4jWvef6s1jnqawbOuJIvQ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SL1qGzVImUdaeBTF71IKxbNEgr7N/YjLjQNX/AOef2hPz218cwx7s+lfp38DfhzF4G/Z/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F+2Tcc/P8yj8FxXm4/8AhWPosllbEM9Ws4y8GRVO4umgYg1o6MwMYFGsaUJVLCvlj9DO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cnrcjMWq1ql5eWZbzFxXHar4sWNmEnWs2dMNjmNclcyzA+n+NeW+Kro6Zq2makrlXt7h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fFELvKSBzXm/jfU7W60uXnlSCK0pwuEnpqfoX4W1dNY0eyuo23CWFSfritxTXhn7Ovi5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48gD8q9ptbvz0ziqasZWJ7s5/wA/WuLhRJPEWrTYG4BUNddI2Sa5TTyJLjUpeu+fH5Vm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MKpCTeDV2+tvmb61R2bc1ADDHuNKtnmp4gCa0ILcMKANrRrCHULIQzRBxjHNfJP7RPgK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i3uDviPqK+xvD8XlhR7V4p+2jo3neG9E1VBl7e6WNj6Kwb+qiuukctfSDPP/AABfG6u7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c/aP+IV0ltb6DZy7RKm59p/h9f6fjWZ8IBE00l7NylnF5uM15X4s8QS+LvFl9qchO2Z8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yOWl3Mmys2dNzdc1qiLKqB2pY0EUIFTW67mrM3SuEMJkbA7VdvEEFgzdMCpbG2xvYiqf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PzGqSE1YyZLpI4CWPNctrGpNLKFjq/q12ILYkmuEbWme+ZV6ZrRRuYSnY9N8NygKm44P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AbxXlvhm5SUJzk16Rp0bNECsWRWMtD0aesdTaglTtz70TPHg5xUMcEwHC7frVS9tJzzz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ufI8QxgHh8rXrGcV4j4fvbdNWso4t/niQc17bXpUHeNj4nNf47HUmabmk3V0HjDqTIpp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G6mbqTdQSP3UbqZu96Td70ASZpM+9R7qN1AEmaTdTN1JuoAcW60m6mlqTdQA/dRupm6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k30ASbqUHNRb6UPmgCUHFODVCGpQ3XvQBPu4o3VGDxRnFAEwapVbiqympFagCYGnZqF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AEqtTw9QKakU0ATK1ODVEppwoAmVqepyKgFSKaAJlNLUamng0AOBxTgaYDSj2qwH7qcG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5pQ1R5pQTQBJuo3U0e9LmgBwNLuqOlyagBxNIDmkoFADqKKKsAooooAKUHFJRSAcDmlp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tFFFKwBRRRRYBQRigmkpDSAWimZozQA+mUUUAFKvekooAcRxTaKbnrQApNNoooAOxptH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oooAQ02nGm0AFFFFABRRRQA2kJ4NLSHoaAGE02lNJQAUUUUAFFFFACGkpTSUAITSb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WQ/5/WrUdVYf8/rVqOvbPMLEdWIqrx1YioAtR1PH1NQR1PH1NAEgqWOohUsdAE69DU0f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+9BFyVehp69KYvQ09elAXF/hpKX+GkoC4+iiigLhSr3pKVe9BI6iiigB1FFFADl6UtIvS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IdxyU+kQYBpaAuFFFFAXClwaUDApaB3CiiipsVcKKKUCiwhKMU4DFLRYQgGKWiiixIyi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djRRQAymnrTz1pCKBobTSMU7GKQjig0G0UUUAIabQTwabmoAUikozSEe9ADccUgH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cU0in4NIBQUmMpMVIV600rQMYRikp9JiiwDCKYalIphWoHcZTSKkxTcUBchYU0ipGGKb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RUm2mkUBcZQRRRSsUNpMU8im0rAMpCKeRTaLANxSU4ikxRYERnoaTPGKcRwaZigoKaep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NLSGgBKZin0UgG4phHWnk0nUGlYkjIpKdTaLANJphFSEcGm0WAYRTCOtSEYplFgK0o61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arEDmqA+av261jPwv0q3kjX95fgiUj7vytX5yeI0kgQFehNfrb8ePh0nxS+GOraFwt2E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ytflrremtbm70rUIjFd28pRwRgq68V6mHd1Y5qkTzuaKeU/ePPvUDaMzfMzVsXlk9tIe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KEA12I57GNPbRQS4LAjvXV+A9M8vSNSulTIk4U1x32WW4cxspy7YFeq+HNP+x6CbJWwy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K32O6eNh98V1ECtZ6tE3aQ1xdlKbfUEKnuBXo/2UT/Z5e8YBr08F/GieHnH+5Vv8JusQ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V7VtwzV+2Tea+4P5/wDgGTLss9voK4/UPmnNdnqXyxMB6Vxs67pWrGqj0MF1Zm3yfuzU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4vyVRDYiYV58tGfQU9YkchABqq84XNU5r8knmqclwzg4rJyPUp0W9ybUdUEICIN7scDF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JZhjeQcV1fhrQxO/nzDeF55rnvHmpLcOYo/uIQMfnXn4tWp3PXwU17Vwj0OHyuTinqRm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hxZ9Glc2LKJXSrkcQQ1l2M5Q47VsJiRc10xOOroTRNgUkmMGmIcGkds5qzj1KF6QqNWS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0YrPU5SuKpue9h/gRWlHzUDpRL96k7VxyPQgV7s/uzWVjJNat3/qzWZjrXOzsiKPu0i9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DNkTL3qVetRL3qVetZM1RteGtKn1vV7PT7WPzbm6lWGNPUswFfsVrOhf2H8OtF0wDH2C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vzN/Y41HRNL/AGgfC82uwySwNN5cJTokzAhGP/AiPzr9VvGcX2nQ71fQf1rhxkeanY9f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O0Bg4H0rU1EnYK53w7KciuqeMTJzXyh+kJnEavDuVyBn/erzfxBaPJK2LPz/AKJXttxY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uay7gxAkeWB/uLUWOmMrI+ZfEvhOK5Rg2kSWM2eZPI2188fE7wr4h8L28t75TTadIceY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NX2f428KXuqzzSW2pS2fPdMivJ/FHw98Qi3nSO8ttSgKEGOVSjFf935lrak+V3CqueNkM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eH49PaT50Y4J784Ir7BtdRIiGD2r8/PgpLdeBfiNPbSWxt4ZZNwjP8Kmvs7SfEiTxBkf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hF8t2eiW9wZVyTXL+HjkXg9Lhq1dIvBPCCKxPDRJl1Mel01ZM0L9+Fw1c9cybWOK6C8j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QxzWYiCK4YGtqwmLCsaKNQa3NMjB7UAdbon8P0rxL9uq9ax+C15NGxSWF45UPoQ2B/6F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vmD/AIKKat9j+Fa2obBnmjTHr8xP/stdeH/iWOXE/wANnjH7Neu6hqfwq8Z6ne3DSyoV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+YrNt7X97nFWP2dE8n9nbxLL/wAtG1MJn22pT4hgE1tW+NnHhWp01JDLgYAFWdOTc9UJ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mR4hDdzXMjuii+hEUZzXGa3fCbU/KB+UV1Otz/Z7F3B6CvK7/VCPOuSeRW0SJIxPG2uL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cEA1N4H8IQ30u+7nKmTpzXReEPh3B4kP2wqJJDyQa9b8NeBbPTsNcWKnb92nKokrIyhh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H2tjGPLQHFdals0GNsYwPStOwsbSNT5cYX2zSXIWMnHArku2eokkihNcxSITIm0iua1L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OmTWpqkisDtNcreTbmIFNGMnY1/AVgb/AMSQccKd7GvbD3rzv4UabtS5vGHXCrXoZ6Gv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Pn7Ss2MJ603dSHqabmtjzB26k3e9MzRQA7dRuptGRQSLuo3U3Io3UAOyaTNJupN1ADqK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upKMigBcmkyaMijIoATdRuoyKbkUAO3UBqbkUA5oAkU06ohxT6AJFNKTUamlJoAlQ1I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txxQBKGp4NQ7qcrjFAEqtUimq6tUitQBOrU9TUKtT1agCYGnK1QhqcGxQBYU0/dUCn3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aYtGcVYEgpeKYDilBzQA4AU7pTKUHFAD8mjdTQc0vGKAFzRupKKgBc0KetJSrQBIOlFI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AKKKKACiiigBQfWnUyigB9FNBpQaAFpCKWilYBu2jbTqKLAN20lPplFgCiiiiwBTaU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ZoNJQAUm6jsabQAu6jNJRQAUUUUAIabTjTaACiiigAooooAbSHoaWkPQ0ARmkpT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pKU0lACHpTacelNoA+rITVqOqcP+f1q5Gc17Z5dyxHViKq8dWIqAuWkqeM8mqyHNTx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HUKnmpo6AuTr0NTR96hXoamj71VjMlXoaevSmL0NPXpRYBf4aSl/hpKLAPoooosAUq96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FFFFgHUUUUWAcvSlpF6UtABTlFLRQAq9DS0i9DS0AFOUUg606gAooooBBilC06igsQD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CQoooxQAUhFLRUgMpQKXFLQAm2m0+mkUANNNpx6U2gaEPSkpx6U2g0G4pKfSYoAYRTc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pNpp1FADcGkI4p9NpAMoC4zTsc0tSAykxTiMUlBSZGy4pKlpNooGR4plT7RioyOTUAR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4pgGM0AREUwrxUzCmHoaAIMUhHFSYppWgCPFNIp5FJQWMpCKcRikoAbTSKcRiigBlHY0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JinkU01IXGGkPSlI5oxgGgLjNtIV4p9IelAXI8UU6igCMikHenEcUmOKAGEU0inkcU2g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gBhpm2nkU2gCGRc5qAp1qy461ERQBn3C/eFfGv7X/wCzjNdi48ceG7bJHzanaxj5j/01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Emq7wJIkkborxyKUdWGQy+hraE3B3RLVz8X7+23D1HrWBLpNwGZ0YunpX2z+1N+y+/hC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aXQZyXvbOMZNse7KP7n8q+PL/wATLZSTQwW4AHHSvZhNTjdHM42Kmi6es0+6TgIQfxrr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8pVX7x7VgeFIFayurso/Dd+lbtnMJ9Lu9vVlO4HpXRE5pKxzWgv52sEZz82f1r16E5ij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+/XHHoa9jtMmJfpXuZfT5p37HxnEuIdHD8i+0aloflNaNo2CayrVsA1oWjfMa+tR+MVU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PAEJNdDeYIOKxb4bY2JqaiOnDO2hzupTYziueutT2bgDzVrWNRVC4zXLvI1zKcc814lW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e7djopWmm2AHrXU6JofnEFhxVTw/ohllDstdzb2iW0WRwQK0oUnL3pGeNxipr2dPco6h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u14zrlz9olc+rf416R4uuSyH5u1eTXsp3H615WYz15Vse3kNC1J1HuyrMOtNhGaczbhS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U7E8fymtWymyMZrOlj2pmktbjY2M10RZzVI3Og25FNMdEEocCrAXIzWpxtHNa398VRjP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dF92uKpue1h/gQ2Uc0zk1I45pMYrjkehFEFwuUNZxTBNasgypqi6dawZ1xKuKKc4xmm1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qeahrf8ABfg/U/HHiCy0XSbdri+u5VhjRRnk9KRcT2r9jP4YX3jv4y6HcwIy2ekTLqF3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/wC8RX6o6hELu1njbkOOa80/Z0+CVl8Dvh9baUirJrFyBNqN0By8hH3R7DoK9RrlqtN2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2D7LfSRNwVYj9a6mNCycelUtc0v7Nq3mr92QBvxrRtnHlD6V8tWjyVGj9IwtX21GM/IY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bBA3ArZGWBxUZtN5OelYHcpHAa1ZvdO6RpkZrlNY0SKzDNNgkrjAr1PUfLtFdIlBY964u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kO4HtUmqPB/Fvh+DVfMZV8p0+5LH1B965fQfiNqHgy+Gn6qxdC2Ipj0Ir3HWNJgXfDaW+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a8w8e+B4NT06RZlAmHRh1FUbo9w8CeL4tStYpEfcrAdDW74aZRf6mueGnZhXyv8ABzx1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9cYkibbHu7jsa+hvB2sLdX14wfOZM0Ad3MoJPcVj6mmBWolwH4JqjqIDVJJhqpDV0Oj9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HbQZHd6T/qhXwt/wUg8QtJBoWnb+HuXJH+6Pl/nX3Lps4Fvn0Ga/Mz9vXxAdV+KNjYBs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kj+grrwqvO55+YVPZ0HJnTfs7N5n7M/ipP7mrqf0Sj/lhmpP2YQP+GcfH+7/AJ/4fz4x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VVfjZGCX7iIyJVeQA9zXSQwiKJcdAK5/TgryEnnFaOoX5trNyD0FYI7jmPiFr5tLX7LF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mm+FPh5Jem2fUYCc4bYe1dp8PPhFdazqkfiLXeI1+aGBuleg3mlKL13iYR9tuOlDnbRFx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4bh0qLEcOB7V01osRi2vH+dXdNhSRMNioNTj8gEpxWZsVLvT2gUyWx/CsGfVjIxjk+Rx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nJrE1pre7yVO2T1FBLZlapLsjYhwa512MjgDqTTZHljDh2Lc1b0C2/tHUYoxzyK1jE4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B1iLLSIxjGQDW4xwpqKyiEFtGg/hUCnyHivTjorH57OXM22R0h6UtIelWYkZ6mkpT1NJ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BRRSbqLgLRmm5oouAu6k3UUlFwDdSbqDSUXAXdRupuaQmi4C7qN1NpM0XAduo3e9NJpB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6fuqIcd6cvei4EoagNmo88YpwNFwJAfWnq2KiDCnKaaYEwYGlqKlDGmBOlSKOKhRqlU0A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UqmgCVTTgcVGDmnKaAJlPFPU8VEp4pymgCdWpQc1Epp6mrAfnFOFRhqUNigCTOKUHNMD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7IqMHFG6gCTIoyKZupQc0AOyKARTaKAJQeKUHFMFKpoAfuoyKbRQA7cKMj1qOigCTIoy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AOyKMim0UAOyKUEUyigCUHikJpgOKN1ADs0Zpu6jdQA6im7qN1ADqKbupQaAFphFP7U2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0bqAGGkp2KQ0AJRRRQAUUUUAIabTjTaACiiigAooooAbSHoaWkPQ1YDCKbT6KACmmlzT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m0AFFFFABRRRQB9Tw/5/WrUdVITVuOvYPJLEbVYjNVo6sxUAWY6sR9TVeOrEfU0APFTx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AFlDkGpo+9QR/dNTx96oklXoaevSmL0NPXpQAv8ADSUoGRRigB1FFFABSr3pKcvegBa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XpS0i9KcBQMdRRRQIVehpaRehpaAHKOtLSL0NLQAUUUUDQ+iiigYUUUUEhRRSqOKAA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G0UUVJogooooAKQ9DS0UDGU3FOpMUANptOpCOtBQlFFFADTSU49DTaAEIptPpCKAG009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AlFKOhpKgBCOKbT6ZQAUUUUFJhUZ6mnmoz1qBh0plPPemUANPemEYzTz1NMagCPvSHvQ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ZpKUikoLDFMp9NPU0AIRxTadTaACk20tFADCtM25NSGmgcmpAZtpuOKf2NIo60AM20Fe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bSbadRQAzbTCOtSGmHqaAGUyn+tNPU0ANIpKUjikoAQimEVJTSODQBA/eoTU7jrUBoAg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zbVICtNElxBLBLGssMi7XRxkMO4Nfmz+11+zDd/DbxNJruj25n8K6g5ZCgz9llYnKN/s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WtI0/W9EvrLVreO606SIiaGVcqy966aU3F6ESV0fkZp2kGz0UQBQGY7jUAXFvdRY58th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DxNqkGks/9mxXDpbK5yVjDHArmF08m6kfPyPGcivag7o4ZHlHhe8ZNfCL993C4/Gvf40E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eMeB9FEvxAmJHyRDdj3r2SJicqexzX1uWRtFs/KuKq/PXVPsWIXxWhav1rNTir1p8xwK9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Y8sytXMeML0afbPg4NdaSLeFnPYV454+15ru9aEHjOK58VUVOn5ndllB4iul0Rzlzeve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Ph3QHuGDMpxVfwz4fNy6swzmvSILWLSbUHABArysPQc3zzPqcZjFSXsqW5Fb2cenRYOBg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Roapa74g3sVQ+1GgQGYmZq7XNN8sTx1RcIurV3MXxQjKADnkV5rqgCLx3Ner+NI/3W70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86+dzBWmfe5M+bDXKcbZzVu1GGqqi4qeBsGvMR7jNKVN0RrJfMbGtiD50qjfw7SaoSSZd0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yw2fWuRspjE45rpbWTzYxXRB6HDWjZ6GRrUR5NY8bYyK6TWosxE+1cvna5FcdTc9LDfAi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FcbPTiMf7pqo/U1alOAapOea52dMEROKYqk1IwzUkMeayOtGl4W8Lah4q1m203TbWS6u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kmv09/ZM/ZbsfglpUetazHHdeLrtASSMpZI38C/7X95q85/YE+Bg8O6HP8QNWtwLu7Ty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xSf8C+7X2Mhya5pyGi1RTVPFKCDXObrYqalZi8tm4+dRxXNwymN2RuxxXXMcCue1mw8u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2Lo8y5luj6PKMX7OfsZvR7epPZ8in3AyDioLRjsFWgN9eMfZoxLu28xjxWfJp3J5xXR3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IGODUGqOR1KzWLzfLAyfSuE1bwqNS3mWYrmvTbqzWPdhST71i31nIUOE4rM1TPAfH/ww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g1O2GVnT+PHY074P/ETzJZLK9byb+M7XRuM4716vf6PcS52r8vYds+9eUePPhfM92dZ0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04R/rVFn0Jp2oLdwBg2TirjyCRCD1FeKfC/4hG/j+zXLeXdxHa6H1r163uVuIw6mgB5y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az4atmwYMM0EG3JMI9AumJxhMV+UP7TWu/258aNcnDblQLED9K/UXxpqK6T4Qu5ScARs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m1B/EXi3VLoneZrpwD7biK9PCR1bPms4qWp8nc+qP2V28/4CfEi37JcW8n+fyrMv7gJb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d8KPilbd/Kgk/LdWJqcFxeXkVtaxSXM8p2xwwruZj7Csq3xs7cvd6ETR0YvcSFIwWbHQ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32ONNU1tY5pTho7cn7v1FP+D/AMGLrwkI9b8T2ojmSPdBat/rA3qVrr9e8TG6ZiDgD9K4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sk1IwxWpijUK4HYV51fX/kXpDkgA8muiGri6Aj3gP2b1rltcQ+c/mEBx0HrWZpc6GxnV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rVhFEVBrnrPUJLcFcnFLqTmeEnNUjJuxUOoKxJ5rG1C7cyHBODT2bZmqFxMGJqkcjqEb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8M/CojU3syZ/ugisfwT4Lk1aZbm5UrbqcgHvXr8EEdvCscahUUYAFdtKm92fMZhjUk6U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c5xmmZrssfODD1NIelLSHpVARnqaSlPU0lABmk3UnrRUAGaKKKACm7qCaSgAzRRSZFAC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6mmkLUm6gBaDimFqTdQA6im7qTd70APpwOBUYNOzQBIvegHOabnAzSigB606mCn0AOV/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kBMhqVWqBKkU4pgTA8U4NUSmnZ4oAkBxTw1QhjT1NAE6NTwagU4qRTQBMDilDVEp4p69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0pi9KcvegBQcU8GmU5elADg1KOabR0oAdSg4poNLQA4HNLTKcDQA9e9LTVp1ACqaWm0Z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AC0dKKKAHA5optOB4oAKKKKACiiigAooooAKKKKACiiigBaSm5pN3vUAKTSZpCabmgB2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5FJkU2igB26jdTc0m6gBxNJSbqN1AC0Um6jdQAtFJuozxQgEpD0NLTSasBKKKQng0ANo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AUUUUAFFFFABRRRQB9SQVciqlBVyKvaPHLSdDViOq6dDViOgCxHVmOq0dWY6AJ0HFSoO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GgCRGxUyHrUKrmpUHBoAnQ1KlQoMVIvegCVRmgjFRhqDJigCTHFIBmo/MpBNQBYC8UYq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0APopA4NPUigApCafgUbRQA1WqRWpu0CgYFADwc0tNXvTqAHDpRQOlFABRRTlFAC0UUo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AxQAAUtFFABRRRQAUUUUAFFFFADaKKKCwpMUtFADKTFO20lBSGUU4jrTaAEIpuKf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aMGnUUAMIpuKkIptADAMUm2n7aTFADdtN20+kIoAZtowadRQBGRTDUpqMjqKmwDD0phF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aYwNSEdaaRSYEJ6mkp5AyaTbUjRGV603bUlGKDRERFNqQimEdaAG0gFOAoA5oGN20Yp+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tSbabigCMikAxT8Um2gBmKTFPxSYqQIyKSnEUm2gBpFMIqTFNIoAixTcVLikxQBERSYq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UUppKAK7jrURHWp3HWoiKAIiKZipSKbigCEjrXG/GPX/APhGPhb4j1HO0x2zIpz3PFds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+I20j4UQ6an3tTulQ4/urya3pq8kiXsz8+tbvyNSk5/1r5q9E2dhz1XFc/4nBS6Rh61f0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fmSvfjseRKXKmyTwJpXkXmp3jjl3wpNdcoARzUGnWotbQIBgkZNS7vm2199hqfsqaR+E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oyZF+XNWtMkBkOTwKqXLiCxd89qowX5g0mSfPzVvzcrPOVN1Iu3oV/HPiMW0LwRt8/Ti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F550wJXOea6C20CfXb03VxkR5zzW9c31p4ftSF25Arjkvay5p7Hu0qiwlP2FDWb3J4re1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gVyGueKmuWeNGO0Vka14nl1KZtrHZVSws5LyQHBIzXNOrze7A78Pg1SXta7uzQ020fUJQ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2eEKBjFVdJ01bOMcc1qr3renDlVzycVX9pKy2OY8bp/xL2b0FeQagPlT617L4zTOkzH0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V4GY/GfcZBK+FfqUyMClgbDUFeKRVxXko+iZqWso6ZqS6g81eKy4pijda2rOQSpzWiM7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lo9+VYKx4p+p2eQWArJizC/pWi0CykjsdRhEtlkdcVxNwNk7D0rr9PuxdWoUnJAwa5XV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V2ubYbS6ZFnNKvQ1ErU4ttBrgZ68URzt1qoTzT5XyTTE5rFnVEci5r0z4BfCW5+LPxK0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JryUDiOFWyxP1HFee2Fq91OkUa7ndgoUdzX6ffse/s+SfCXwM2parCB4o1lVkmQjm3h6p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K1c05WRuj3HS9Nt9KsbaxtIlgtLaJYYYl6IijCgfQAVqRdKjSLFTIMVxXNESg4o3Ugo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8ea6nhrwxd37PsZRsT3JzW+D614b+0Frd1LqOn6REz/ZAnmMAPkY/WuerK0GejgKbqV4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+LR4gs1Vm/fKBuzXbwnB5PWvnLwXq8mk36SREhQRuHtX0DpN/Fqlmk8TggjkDtXgH6Ei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gxNaW0kUwx5qLGikc/c2vBGKy54NpIIrq7i2yp4rKu7TORiosaJnJXcGwsyjj0rC1GwF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tcWWzIPNZc+nYyVHHpSsaRkeEeOfALpcLqulubTUouQE+5MPQj1rovAfxGg1K3W2nX7N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QfWu+1uC10eya6vQBGR8o/vH0FeJeItCl1y/bUrGL+zrpTlAvDN/vUjQ9ni1COY5BJzX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XgPhfxxcRTfYdR/c3acfN0avXPDWtCVQQc+ooA5v9qfxYPC/wx1WTzNrC1Kjnu3C1+YV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tx+OGktbfSopPmuJskA/wL2r53+BfhjTfF3xBttP1e3NxYmNpJFV9vSvcw0VCk5M+JzJ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Qf7Dfh688S2fj/R4YnWO7s48TFMoDuwOfxr7F8D/AAi8O/C+xSW3jW61fGZLycZYH0X0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/BvwmhPhXTPDB03Rrd9v2y2beznPVgev517HceOLXWNPi1C0l861uE3pJ/Dtrz6zvJtH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Ri+Odae3uJCG+X7oxXlWt3CkGUcsa6DxXrCXZdQ2dtefT3kssrIOQOBXKekmOg1nDgDI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UImH+uj4xXLuXguiSORVqwvjDOXP3W7VI7k/m5UnuKhbUj5ZUmo3fypnXtWNNMTK47Zo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81seEfBkniK9WRwRbqck+tUfBuhN4j1gW4kVVB+Yt6V71pul2+lWyw26BFAxwOtddGnz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iuSO7GWllDYWyQQoEjQYp5qRu9Rnqa9Gx8oQv3plSP3qOmMbSHoaCwB60hIxQAw0lKaS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CHpTaUmkoAaT1pKX1pKADPFJuoJpKAQu6jPFJnjFIelBSENJQTSZFAwNJmgmkpAGRS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wcU4HFMU08VIDgeKcpqPpTgaBEgOKeDUSmnqeKBklOBzUanNOBxTESoaep61EppwNBJK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lICQNTlNRA4pwPpQBMpqQGoFNPBpoCZW96kVveqwOaep4qgLCtTg1V1anhsUAThqUP71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An30b6hyKXPvQBMr08NVdWp4akBKGpc1GG/GlzTAkDUuRUQNOzQA/Io3UzdRmgB+4UZF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5FKDUfNOFAEgPFGaaOlFADs0ZFNooAdkUZFNoqgHZFGRTaKYDsijIptFADsijIxTaKQC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Sm9zUgOBzRQBgUUABOKF6U31pV70ALRRRQA2iiigAooooAKKKKACiiigBD0qM9TUnaoye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pd3FMLUrgNzSr1oAzSgYpAOXvS4pFHBpaAGdqbT6QigBtFFFAH1NBVyKqcPFXIa908ct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VmOgCxHVmPqarR1Zj6mgCdKenGajWpF6GgCZHqZDUEa1PGKAJFNSKDTUGBUi9qAE2mkK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2HFN8s1YHSigCt5bU5UNT7lFJuFADFUipFyBTfMFNMwFAEyk809cmqguQKel2BQBa2mk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b5eeaALSinDgVVS8Vu4qZZ1buKAJl6GlpqvmnA5oAco60tIvQ0o60AOApaKKACikooAU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1FIG9aUHNABRRRQAUUUUAFFFFADaKKKCwooooAKQilooHcZRilIpKB3GkUmKcehptSFx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CU0inYpCOKAG0UUUAIRTacelNoAQikp1IRQAw0w1IRTCKAGEU0inkcU2psAymninkdaT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cRg0UrARletNqQimkVJYzFMYVJSFaAIwKMU8cUmKAG0m2nbaNtAIYRTccVJim4oLIyKT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NIp+2mkcVIEdFOoxQAw9KYRxUhplADKMUppKAGEUwipSKjI60ARnpTaeRxTcUARMKiIq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ZFNp+KQigCInGa+Kv25PFn9peK9F0ON/lsIDK6/7THj9K+0ZTg+1fml+0H4k/wCEl+LO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kR89AvFduGjeVzGq+WLPHPFEZJHtzVfw1J59hKg6hq0/Fce2AP6isLwDJ5mpyQHoTX0N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Y+fssPOa6I9PVvk/CoQfnNKGwtQh+etfeXPwexNeL51k0XrVPyLeKFBMwwvapdQ1KK1h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XZJpGXJANctWrGGp6GFw863urRHRa14yhsbfy7bHTHFcBqesz6m53McE1BLJ5zbSc1pa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l7mvPlUnVdj6ijhqODjzPfuQaPpUl44GDj1rv9J0lLSIDHIqzo3h+O0gHHzd62BDGqEc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2eBjMf7WTjHYr+XtWonfbViQ4U1nTS4JrV6HlwXMZPiZzcWEsfbFePXymK4KgZ5r17XX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twqtKXI7185mK5pI/QMkfLRaM7bThFxT3G1jSoa8a1j6e5UljKnNWbG62cE0+aMGM1nA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7biKsHUrcwuSOlXtNuscE1cu7dbmI+tUCMrQ73ybgA9DTvEsYklWVfTmsyVTaTehBrQu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K56jO6kY6HrTJZMA0tQTE81yM9CIwtkmnJxUSc1KKxZ1wN3wffrpfibSb1z8lvdxSt9FY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H1GPV7Gzvom3xXECSI3qCmQa/ELT1zPHj+8K/avwHbG08GaBDjHl6fAn5RgVw1TZG7to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7GmE0/sajNBY6uG+K/gyTxLoqzQKDc23zpjqR3FduG4rC8ceI18M+Ddc1WUkR2VnLOSO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NHXhqzo1VOJ4Na6Pgb4v9Z6V6B4F8QSaZP8AZLobEfpnsa+PPhL+1ZaRaudO8TPIIpZm8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/ir610PULLVLaO5t5UnhcApLGcg14U6Uobn6DRrwrq8D2JEDqGHINKIQaw/DeredF5Dn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HzWJ0oa1sCuKpXFhuPStiMZFTJbBuoqTVHKTaar9RWD4p1nT/C9t+9PnahJ/qLP+J/8A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9Qnls/D8WYhxJqB+6n09aytN8HwwSNcTM13eNy1xLyx+npSLRwFxo+oazcnUNW5l/wCW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VHUNMSOJsKB9BXp+p6YltAX4wBiuTFxBcZwBWb0NUzx3xR4cXU4y6fu7pOUkHet34XWf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KW2YD9zLL8u+u1u9b020hJhVY5fRFya6D4d6lBr1yYlLSOOoYVzSkWeEfEb9luD4jatH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EDiG1QDr/tNWb4d/Z68LfD27kutL+1teMChlnl3HH5V9T+LLiK3tJa8U1a+aW5LHpVe3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NSc/aW1OFP7NejapNI73l0d7bj5bfL/6DXfeFvBtj4I0iTTYZ5jbdWjMn61PpGsJHGBn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nmQ/pUqpJ7s05UtjgfFkk2kXYRsmKQ/u2J61zq3RD7s816RPBD4g0i70qU/vgjSWv/XQ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eRW8XcluxNLNundietDzAIBmqztgmoTISMVokZc5enulktXUHEgHDVkWX+lKEL/vScYq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j+lc3pmo3F3eyMjEMvIFWonNOoeheCdROmeLbR88eZsNfSJ6Gvl3wVBLfeJbBfvFplJ/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0IPlPk8zs6iaKrHk1E1SuMMahfoa6DyCvJOqAlmH0qqZZbkkQ/L7mpHsEYlixp6x7V2r8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SSZXLt6VK7F+nyinMuz3pFwetADaKWkoAbSE8UtMNIdgooJxTc0XHYQnrSE0hpKLisFJ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Owu6kLcUm4U3dSGLmkppak3mgB5OKTdTN1GaQDi/FN3U3OKTNAEimng1CppwagCbdSA1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lRqeDUIPpT1bIoETKeKdk1CDing4oAmU04GokNOBoCxMppwNRKaeDQKw/NKDmmZ4oBzQ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hBp6txQOxIDTlNRZpwNWOxKDTgcVED604GgLEoNKDUYNOBxQIeDmlpqkU6gBVp6mowac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XNMB9aXPFArDgacDio+tKDQIfupc0zdS5oAfRTKKdwH5pQajzSg0XAlB4o3UwNxS7qLg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BouA7dRupKKLgLuo3UlFFwF3UbqSii4C7qM0lFFwCjFFFIBCaN1BpKACiiigBQfWjPF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NJ61Cepqc1EQMmmAzHFNxU4AxSEAUgGKvFKFpaKACiiigBtFFFAC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fUcFXYapQVdh6V7p45aj71ZjqrH3q1HQBYjqwneoI6nXvQBMOlSoeDUS9KehwDQBMhNT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AE6HipVNRIKlXpQA7nNB6UopTQA0Dg03BxT6KAISDSbTU20UYFAEPlk0wwk5q2Md6MA0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Vo7R6UoQUAZhhfmojA/NbOwelJ5S+lAGGIWQmrlmm48ml1GRYhwKh01zLJQBsxJtWpVH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LBzQAi06lxikoAUNRnikooAKKKKAFyaUNTaKAH0U1adQAZNLupKKAF3UbqSigBd1G6k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7iGkpTSUBcaRTcU89KbQIbikp9GKBojNJTyKTHBoLuRUUUUDuA703HNOop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xTcUgGHoab2qTb70m3FFgIsU0jFSkYppFAERHFNxUtNZamwEZGabt9qfRSAjIpu2pDSA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MVMRTCtAEeKTbT9uKWgCLGKKkIyKZtoAaRxTe1PIpuKB3I6QipNlJtoC5HSEZFOK4pKk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FJtoC5ERTSKlK0wigojIpAMU/FG0UANxUZXrUpGKiNAEZHBpmOKkNMOaAIyOtMK9ak9a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2p9tNK8UAYHifVI9E0XUb+X7lvA8h/AGvyg1DUTqus3l45JNzcSTc+7E1+hn7XXjVfCX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e6iVtYcHnB+9+lfnBag+Yn0r1MJB2cjkru/ukvimAvpTuOwriPBlw1v4igXON55r0fVI/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UQXX2HxJARxtaveoaVIniZkr4SovI9hlm4OOlUZLjBJqeQZFUJvvEV9g2z8XpxRmatds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p3Jrc1nepKdjVC001pDzXmzu3Y+lw3LThzMTRNFa/lDY4r0PS9JS1iAArO8P2QtbYcc1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6jTUUeBj8TOpJpPQmjAVcCoZ2CAmprj9xAWNY9xqAYEA10N2PLoxc3dEklzwayp5cuad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1zTnc9OlS5SHUwXspB7VwE9qBnivQpxvtnHtXF3ibZCK8nFq9mfUZXPlUonOXSBWOKgQ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fWqqDmvIaPqIslkBKGs+aMitQDI6VXmi9qzZqilE5Q9cVrWd1uGM1kSrg5FPtpShqeYa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lHzViwyNA7I+cV0ltcLIuM81m6vp27MiDmspO51UnZmV61DJHuzUuCoqWKPcOa5z0kZw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sQUmoQOa55nXAvaawS5gz/fX/wBCr9s/Cbh/DOj/APXlB/6AK/E3TI/MuYB/00X/ANCr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xo//AF5Qf+gCuOrsbGnRR60VzFoY3eo271I/eo270FkRPNebftF2N9qnwT8ZWunf8fUl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/wCOqa9IPevkP9uX49ReD/DcngPTZc6tqCA3sn/PGE5+X/eb+VNItaH5/TY82u9+Hnxo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l+5tc/NaTEtG34dq84edmbNPjmyK25YyVpI1p1Z0pc0HZn3d8Mf20PD+rGK117Oj3pwP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WvsDwL4x03xnpyXOn3kF2jLkNFICDX4rRyYdT6HNeifCz4xeIvhb4ht9W0G+eCSJvng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05rhqYKEk+TRnuYfN6nNarsfsOkvlk+ZwKykuJ/FjFRutNKBx6PN/gK808G/GDTvjTb6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5KzXttHNukRu6kfer1ndHaQKkeQB0614Uo2PraVWNRXRZi021s7fybeNUUDsKzLi28nJ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O2DUEmsWjAjdWR0KRz+sWi3lsY2bbnvXkfijwtqVruW0fcte6CAaqjCBfMYfpVO38LWc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HKwmaKR86eHvhL4m8b6yYZLoabpyn95OV+cj2r3nRPA2n/Drw+1tpZkuJR9+eXqxqr4h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9sFj28cnFZy+LbjWrIwWzPNKf4kGcVzMd2eceKvEl1cXrozkf8CrhtW1kJuXeN31rV8f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Xz/tDFeRXepS3MrybuKSJ9odbba+4mxuOK1dQ8Rs23a+Tj1rziyvi+eeauWt64nO8kgV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0bwRbXviDxfY20Fo99NKxEcMbbSTj1rL+Mng258I66blrYQwXJJIQ5Cv3Ht61m+DvjFpv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WpnMn7pQDnZnjO2vUvihrFp4o+F2o6gD50Nu8bw/Jt+YkD+tdkIKxxyrt1LLY+fjc/KS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ureWxGPQ0lxqpDOgNYepOXhYnvWqikRKbLNjqEupJvmbcPSlXT55bzfZt5b1l+FJDcyF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xmWRggHetUjnbOv+E0e/xnYRS/60MD+VfSMwxmvkz9n/AMQf8JF8ZfMiGYrO2cZ/T+tf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NWifM4uoqkyJ/vGoH71Mx5NQuetI88gNJSmkpFiHpTelOPSm0AN9aTtS+tIehoAYabSm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FNzQAmabmj1pCaAAmm0ZpuaACko3UhYUDsJRSbqTfQOw6kLYphfNJQFh2aTdTCaSgLEg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g0BYcDTlNNzxSjmgVh4OKkXpUaGnUBYkFOBxTFNOBzQFiVTTgaiU04GgLEqmnq1Qg5pw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ORSg4oCxKrcU4Go1NOoBIkDClDVBnrT1707mliZWpynrUS9Kevei5NiQNinq2aiU4p69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JqMGng4ouIdmnA0wGlU0XAkBpaYDinHpVAL0pwOaYDmloJHUU0HFODUCH0UgIxRkUFi0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XvTqapp1ADc9aAaSigB4bijd9KZRQSP3fSjd9KZRQIfu+lG76UyigB+76UbvpTKKAH7v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baAHZzRSL0paACiiigAopM0ZoAWiiigAooooAKKKKACiiigBlMp9M7GgBNxpMm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pPNJSnqaSgD6kgq5FVKA1diNe6eOWo+lWo6qx9KtR0AWY6nXvUEdTr3oAmXpT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AmjNTo1V4xU6UATpUi9KijqVehoAfnAoJxRjIpT0NADQcUlKBnNAGaAHUUUUAFKFzSCn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p1FADR7U4A4NFPHFAFG408z+9NtLQ2jZxzWkHxRgNQAR3G8YNSKwApiwjtRtIoAfupd1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tMp46UAFFFFABRRTlFAAoxS0UUAFFFFABRRRQAUUUAZoAdRRRQAUUUUAFFFFACGkpTS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mUAFFFFABikwMGlooHchwOaMCnbetJigLiYoC5paVRgGkxoYRimEYqQim4pFjKQ04imm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hAxTcVIEdJTmFNoAayelMxUtIVqbARYoNPxTcVAxnam1LioytAXGkcU2n4oI60BcZTcU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kIp2KaelBQ2m0+m4oAaRwaYRipKaR1qQGUUUUANPWmEU8imkUFDCKSn03FAxhqNhUxXr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kxxUhFMIpAREUlPxTD3pjGk009DQT1qPNAHw1+3z4hu38WaLo5f/AESG1M6oP7zMRn9K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pH9ua4S5+LNtbJy1vYxiT/gTu39a+ekgjXpxX0WGSVNHnz1ky/8AesZFx/DXimrSi28Q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RiSNlJwNteGePovs3iU44+au4xPXtGY3djE3+yKq3bbboj0qz4W+XRrcnnMY/lWbqEhF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mhGXc/F6lFQxM6a6Bf2wnjBHWq8Fr5a4qzaySTLgLuqyLWY9I6rlT1HzuK5bluKdYIQo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JurkoVMk6qfWu9sEFlp+4+la0ld6ni418sbLdlDxBIsVuUB5rkQCckmrusamZ7hgTWTN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bOvB0pQhYmY5U0xVzmkRt0Zp0XGa57XO7YcE3RMPauS1S32zGuuibqK53WAPNNcuIjeB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VqS7Z3FU4+tXNWUi4b3qlHXhs+0jsXYjmlmTim2/XmrM2NlYtGyZiXA2kmq5PGRVi7GG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1ZM2jqOtZnV+praimWVNrc5rEX5Tmp45irCp3NUrBqVmY23KOKqRthcd63fMWeEg8nFY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Gjri3YilGTUO3mpmOaiPeuaaO2nIv6CN+pWinkGZB/49X7ceH4/L8O6Yv921iH/jtfkP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fFbw5osUZbddLLIccCNPmbP1xj8a/YvYsUaxqMKoAA9hxXnVTsRXxRtqQimkVzFogfvU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WRj+Vfjx8efGM3jf4n+JtUuXMglvZEi3HO2NG2r+lfsLI/lxu391Sa/FDximzxJqS7t+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ua0gDMTtSAEGnAU7FdCRlckhbBqzE53Zqn0qzAadgudb4F+IGt/D/X7TWdEvpLO9tm3I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V+hnwS/a50L4x2EWl6i8ei+KsbTbSNiO4PrG3Y+386/M4EU+K7mtZBJDIUYdxXDWwsKu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eG0k9D9U9YnvYb2bErEZ71FoOsRfbB9sYmOvjn4Tfthat4eih0zxYj65p6/Kt07ZnQe5/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K/C3xIsvtvhvU4dQ4y8AOyeP/eQ814dbDTpXutD7TC42liFeDPa7X4i6VY2UcFvMF4xg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qerSPJpdnLcsf4ipArE0exFlqMbSRZPYSCux1LVtVS2xBayRR46wRmvLZ6h5jr3gO/uJ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F/FbWo5P/Aq0dI8X6ToelHS9HiaJf4pM5c/jUHiTTfEniVG+z2/kp/FLeHbj/gNcFdWu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3V3/ABCE4QVzPcok+JU6apZFYoimRyzNuJrwnUBtV7eBTvB5Y16y+uJ4gtXVWW3g5PT5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pJHbDdk8yN96rirmRhWcZtIyT1rm/HHxGt/DdoVUA3J6L61X8b+MD4b0ydo8S3CjlPSv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unuLmQySMc8npXs4ajzK8tjxsbi/YrlhufRHw++KFxbzR6n/AGbZaiSM4vYt4X8K6/x9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BZXMFnp2nxNuFppsHkxsfVgDyfevC/hldebpskJP3T0r0fTrXzFGaJRUZNIKMnUgpsbbw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0l5pyyQkGtQQYHAqvfajbWMP741KNjnPCkL2k00TDHlvXJ/Enx3JcSPYafJgKMOw7Voa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eWwciOViofp0rycSH5iTuY8knqa9KjR6s8HF4y14QPVP2dPH/APwhnxO0y6uZGS1uXNtK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+gbECvyx0y6az1C0uFOGhlWQH3Bz/AEr9PdIuvtekWU+c+bAj5+qg1tJWPHTuW3bmo2PW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YWGGkpTSVIxD0ptKelJUgN9aQ9DRnrSE8UDGGmHrTzUdQUIaSg96KB2GE4zTaVupptAW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J60DSEJppNITTSeKm5okKTSZptITRcLDt1ITTcmii4WDNJmm5oouFiRTT1NQg05T70XH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g2KcGqibEo4qRWyKhVqevWgViUHFOBqNTnNLQKxKDmnA1GlPoAetPXvUamnKaBEgOKXd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FNPzUSninA4BoBDhTlPFRU4Gg0JQ1OVqiBxSg0CZOGqRGquGqRGoIJwc0oaolOadmggk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mnqakCReRS9qaDilzVAKOKcOabSr3pgOooooFYdRQDxRmqGFFGaKAHqOKCDikD4BqJ7g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jTxIrdKoSpJO4IOBV2MARgY5oAWiiigAooooAKKKKACiiigQ+iiigkKKO1FABSE4FLTT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gRijIptFADsijIptFADsijIptFADsijIptFACE03saKOxoAbRRRQAUUUUAFFFFABRRRQ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mkoA+oITV6A1Qhq9DXunjl+KrUdVITVqM0AWY6lSoYzUyUATr0qSOo16VJHQBOoqVehq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V61MveoVqRDQBIvekoB5NFADx0ooHSigAopucGnCgBV606mrTqAHA5opF70A0ALUg6U1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lPoAcOlFA6UUAFFFFADl6GlpF6GloAKKKKQBTl6U2nL0oAWiiigAooooAKUjikpT0pgJ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AOph6U/saYRQADpTlHFNpVNADqKKKAGmkpTSUAFN9adTfWgAooooAZRRRQAmBQRxS0h6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UANooxRQA0iom4NSmmMKDS4yinAYoxQO5GRSbeKftoK8GgLke2k207FFAXGYphXk1IRT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MZp5FNosAzFBFPpCKLAR4pMU+jFFgIitNIqUimlamwyICjFP20gGaVh3GEcGoyOtTEda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pNtSYowKLBcj28GmEc1NgUwimMjIpuKkI4phFSAw1Ge9SGmGkBEaaehpzcGmnoakCM0w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JXAibjNQE9anYdartwarlQH5zftX6j/aXx08SHORCYoPyQH+teQlcV3vxx1H+1vi94ruQ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wE7f6Vw7J1xX01Ffu0efN2kyfT5+SM15V8W9O8nUIJ1H3jya9OtPklUeprnvibpYvNL8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WbWO4tPh9aa1BIHUbUZB2qOwP9q25kBBYkZ9qzvDsl1ceGzpsYLWjKr7fSt3wNYKb2aI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txij8nzSrTi604bpm9pOmJDF90Zq0LQBjxWlDb7R0p7QAc163Kkj4iVdyk2M0nTVjBml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vapihOPpVvUddURGKJhxxxXNyRi5YljkmspysuWJ1Yek5T9rVMCUS5JOXlbp7VfstPMc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tpkVum/h5CO/as69c2sxP8Jri5bbnte39p7sCExYqPG3NSpJ5nSpBBuFVYi7RWRgisTXL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pmtbVrz7OHUHtXOWU3ns+TzXnYiXQ9vA02k5mPqyZkNZ6xfLmtbVV+dqo7cIK8eS1Ppq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e6hulK2IlyelQmXd06VjY6kyC6t8jrVFlCg1qFC4NZl0hUkVzTOmmVy2DT1eo1ANKABWR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SKrXigk0y3l25pJ5Q2aTN4oqFaY0eaeT1pd1Ys7KZ9uf8E2vAAutX8ReLpogUsYlsLZi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/Acf99V9618y/wDBPmw+w/AaO624+238smfXGF/pX01XlVNztQ00lOIpNtc5aK0veq7d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0NUWch8WdSk0n4b+Jr6L79vp80g/BSa/HDU5DNcSSHq7Fj+Jr9V/2u9ak0P9nnxdPFnz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sFb/AMdLV+UdxIJWyK1gEiBRxS0qr60EV1I5xg6mp4zjNQ1KvQ0ASeZSb6bRU2AlVutX9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9ju9PvZ7K5jO5JbdyrKfwrPXvS5FKxpFuOzPpn4U/tq69os0Vl40Ua5powv2hUCXMQ+v8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+Cn7U118T/HV54V0m1M9gElmtLkxMDsXohPrX5qyH5jzX0d+x18aPGHw98Vvo+gfYTpN+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4pEPvMrdRXkYvCU3BuK1PqMuzCrKpGnUlofdfizRPHV9ERb6Sxb3dP8A4quOh+CUSNJq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SwtpPl/4E3+Fezf2h4h1jQItW0nUbe7tZU8z7m35a+dPiFqXiPxFqd4ElCPCfm8s18pY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PH2lC0+xaJDFbxRgjbAor57m1G+vJjBE7Q5OQ0iV6PH4NnSUtcksznHStrWfAMdnof2o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pA0eNX3hcajvMqhieue9fPviDTW0jV7i1YEBGwM9x2r6dgvS85U9K8p+MfhZhcrqMK4B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5WfP5jQvHnS2OY+G2pRWmqtFNKIkfoW6V6yPFek6eMS30Y/GvnhkKHkYxSCQ/wB416cs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OlQjyWueya/8Y7O0DJYQvct6kYFeY654t1PxDIxuJmSMniNTxWSWJ6mkrenRhDZHFWxd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7PHEYlkYRnqM9ajplProSOTmJ4uK/SP4VX/9p/Dfw3c53b7GLn6DH9K/NmM4FfoN+zrOZ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dsTJ+TtXPUNYM9GpD0NLSGuM1I6KD1NFSwGNTKkccVHSKQ05op2KTbxSYyOmVLtqKpAY3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5oGgPSmMcClLAVEzdaDRK4ZphPJoLVEW5NSVYcTTC/Wml+tRl+tIZJ5lN31HupN1AEm+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D91G6mZoBqbgiQHNOU1GDTwaCiRT1paYKeKdwsPQ1Ippi96eKq5Nh6mnBqavNLSuHKSq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NPmDlJN/vSiTFRUyjmDlLKyVKrZqolWIxRcXKTq1O3UxV4o20rhYeDSimDpT16Urkj6K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BwNSIaYtPFUBIpp26ogcUuRQKxMrcGpFaq6tUimgmxMG96dkVCDTt1UhWJQ1KrVEppym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Zpd1AD91G6miigB2aWmg4o3UAPBxScelIDmloAAcUoNIDilDUwH7qN1Nop3HYduo3U2i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oouIduo3Cm0UXAeDS7qYDinDmmA7IoyKbRQAUUUUCCiiigAooooGFFFFABRRRQAUUU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kqAG4oopKAD8aWm7qdQAUu2k6Uu6gBMUUpNNzQA31ooopiPp6A1fh6Vnw1egOK988UvR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ajoAsR1YjqvHU8dAE6dKkSo0qRKAJkqVKiSpUoAkXoakXtUa9DUi9qAHinU0U6gBy9DS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py0Y5pelADl70tNXrTqAAcUYzRTgKAFWnUynA8UALT6ZT6AHDpRQOlFABRRRQA5ehpaR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y9KbSqaAHUUUUAFFFFABSnpSUUAAFPHFNXoaWgBSaSiigAooooAXdRupKKAFzS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AF4pOKKKAGUUUUAFIRxS0UAMopSKSgAxSYpaKAGkUwipDSUDuR44pMU7FKBmgLjMcUl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nFaTbQNMjxTSOaeRTSKkq4wikxin7aQjigLjMUhFOxSUBcbik207FJQFxpFMK1LimYpBc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pAuKkZGRTdtSkdaZilYBmPakxT6MVIEZFRsOtTEVGw60FkdMI61IRxTCKAI+1RmpCMZp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lSMKZikBGR1phFSkdajpgRFetVZRg1drJ8Q3w0rQ9Svv+fW3ll/IVpHUD8tfiBKZviB4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KMasULmpb+9Op6vfXrcNczyTH/gTE/1oTGetfT0laCR589WyhITHOParl7b/bLXGaS9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SUArppq84nmYir7OjKfYp6XpAsYtgHBXFSaUzaXeyALgMetahIGF9Kj2pMxHGa+2UUtj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W5ee5eZSI3GfasDUrGVmJketa2j8l+Oai1chlrV6rU56f7qXunPjTz/z0/KnpaMv8ZqY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vmuU9Dndhi+Yo7mopY/NzuGa0LfAzmpWijftU8pl7SzOTuw+nTA9UJ4q/Ddo8G/cM4rU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OOccGubitFs5WV2OB0rN6HqU5RrR80YmrbrgSyBSFCHrXJWtzJHICpwvFdR4g1+O7eSK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4YMAc8V41aV5M+uw9Llolq9k86s6VSFxV5VByKinj9Oa45I7IaKxScPIix+9Ou42ttkf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PI4Xmq+olpbv2WsrHUrj44zt5qhfQ9atCYjiobg71NckzqpmVkLkUzzBT5FwTURUZrA7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NpV4BrNs6IjtuRUZFKXIFMDbqyZ2Uj9Kv+Cd/iP+1Pg3faYTk6bftgegcf4qa+qkOVr4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YtV8ZaK7ZE8MV1GvptO0/+hV95xRnFeZPdnYSYowKXbiisC0VZhVRh1FXJqpvxmgo86/a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+LrS8RXgexkc7hnbtBOf0r8egGzzX7catbQ6rp13ZXCh4Z4WgdWGchlK1+ZPxu/Z0t/h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Pbam2oS2tzbTj73zNtZD6bVH51pB6jex4AB60hFSBcdaaR1rsRzkVPTvTdtPTvQAtAoo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Tz0qM0FELZJNe9/AzR5dA+HviDxZL+6luCumWX+13Zv8+leDYr6g8V3NtoXhXwb4Qs1S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PvK/Ut79fzrzsbJxp+6e/k9L2lfmeyPtz9lrxUPEvwNjt1fN1p5ktmBPvkfzrjNY8R6f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6XeXBMCYH35DXQfsjeH4dA+BV1qq8T6hNJK59lGF/rXg4uJrj9obwxaeZ5vmagrv/ALob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QOl+JEC+GLTTy42yj5pKl1EM3w/S+k+5cRKV/Gk/awX7OxZPlAUDj6VbuFF38CtDx942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Y+Tf+Em+zeO3sG4RJMAHuM13/jvRYrvSEmWFWRk5GOleIfEeKS08XNdW5KzDB49QTXtnw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Q0G7N3CuyTP1rucPZxjNHmRftZShLY+cNU0Hy5ZFKBT7CsO40gx8A4r1j4gaGNB1Jkkb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JLhxGeB6V7lGfNBNnx+NpKnVaRjzQmJiDTFPWthNRWVdlxGrr0zinnR7W8XNrcBZP+eb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xacppZYHt5GjkGGHrTM1aMyavvb9lj/kjel/9dJP518DA5r77/Zah8v4N6W3/AD0d2/XH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fbTGqSo271xGww0lKelJUsBrdKjqQ0wikUhKKKKTGNIxURFTEjBqFulSBCeM0ynt3qMm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WnE1E3epNkNLdahZuTTm4qJvWouWhGfANRGU+lOMijrUZuI6AFDk08GoxMh6GnBgelSA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miTBoYEg4qqyTbuKEBoIcinLUUZwKkUiqAkU05Tio1Ip9AEqmnqahXpTweKLgTA0bveo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Jo3UlNzRckfmkpoNPUUXCw5OKsRmoFqRDjNFwLCninVCr08PRcGOyaVWNNzmgHHemQPy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uFAiZH608NVcPT1b3qkBOppajVqepoAeoqQcVGp4p4IxTEPpd1NUgilyKaYrD1NOHIpi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sPBzS0zIpysKBWJKKaDxRuoJJBilqMGloCw+gUzOKXdQA/Ao4xTN1KDQCFzRmkzRmgsX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5ozRSZoIFzRmkyKMigBynrS01TTs1YWHKaWmZpynNAWFooooCwUUUUBY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pc0AGKTbSbqN9QAbabtpd9JuoANtKFpN1G6gBwSl203fS76AEIpuKcWpuaAGkYpKUnNJ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4DxWfDV6CvorHiF+KrUZqpCatR0WAtRmp46rR1YSiwFhakXoaiXpUqdKLASoanSq6VNG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L2qNehqRe1IB4p1NFOpAOXoaTNJRQA4Glpop1ABTl6U2lWgBwFOoHSigAooooAfT6ZT6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ABRRRQA5ehpaRehpaACiiimAUUUUAOU0tMpymgBaKKKAFI4pKcehptIBV6GgmhehpD3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NPXvQAtFBpo60AOooooAKbmnU2gAooooAKKKSgBtFFFABRRRQAhHFJinUYoAZRS7aMUA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HWgBCKAMClAzRQA0ikqUDimMuDQBGaTtTjTT0oAZ2puM5p+KTGKkdxtN7mn4oIoC5Htz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FAXI6KCMUUBcTFNIzUu0U3GM0FoiC0mKeaQipGMIppFPpCKQ9CIrRtqSk20DsREcGoy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rSsMhI6imEVKV60wjrUgREdaiIxmpyKjYdaLAQsKZUrDimbakCMjk1DVgpweaiKY70AM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o/2V8F/Fk+7azWbRg+7cV6gR8prwb9si98j4KahCDg3FxDF/49/9auij8aE9j874JwXO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1jDKvxUqTTB8AcV9KjzJLc0J8suR61DDfTQyKoGeelI9yVCrTraLz7qP0zXZhv40Tx8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bUwBHTmqwgOSVOK1FUScEU2W1wCRX2lj8LjUtoZjySx981XeTzM7+asXGVJzVcHccAVJ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vQUgRBnbU/2QsOQRTTasucUWKUl3CMmpwwxzVcFkz8tO83jpRoS1ca4d2xWB4p0t7lAV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pbiIzIc81zyjdWOijUdKakjyr7NEtvdiTiUbf51QWPArs/Fmm/ZLHzVjGWdV4rl9nymv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uGrqvDmRTUjJojlAlxULN+8IBp00ZjwwrjbO6KLAOw7hWdeSfvWOKn+1fJUL7JM5rFs6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2VNOdFGabwBXNNnXTRUlXmq5HJqzNVb1rmZ1xEI4ptOPSm1izpiI33TTIvvGnt9002H7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fWX/AATvDf8AC7H2/d/s2fd+a/8A1q/S6FAAa/O//gm1pAuPiN4gvyOLTTdufd5FH/st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Lc61sRsnWmFalPOaZWRoVZU5NU5FxmtCQZqnMnWgm5kS/eNfIf7ePiZJ08O+HIP9ciy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8mr7EaAEnNfC/wC3EYv+Fn6b5R/eppqh/wDvt61pxuyKk7I+RdX0cwFpEX5e4HasNlxk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U+YMoeornNT8Nli09kCydSleg4GMZ9zncA0vaijFZNGoynA8UHGKbWYxxPFMIpaM0dCk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ufFHiS3ZpGm1C7kjgjBPLHOFH61wAxXa/BnxPp3hH4l+HNW1aL7RYWt4kkkftn73/Afv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alI9TLq3sq6P1RXRU+E/wb0rQQ4MsNqPMAP3nYbm/wDHjXyZ8JNW/wCEs/ak0945N8en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8a7v9pT9qDRG8OvZ6ZqEc97PDuhSI7gB0/X/AB9K4/8AYO8LHUr7xH4vuEywC28TH1bls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n31LEU5u0Wbv7Vmt/a4br5+Yh+fFWk1OWP4J6ImCD9liUflXmP7UWrSSaq1ojf6y52t9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ovwq0lQoAS1iI/75o9nsdPPZM+IvGpFxr8xNbfwT8UHwp4x8iVttpe/uiD0B7GuQ1u6N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MVc06vRdpQ5WeNGbhPmR6x8ddDS6aSXbtZgSpFfN9zpVzbBiYi/+1ivo5fFUPifw/wDZ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D61zFh4d8yNlkQFW6E0Uq3IrM4cbSjWnzR6nhXUVsaBp0st/EjKYw4zvYcCvXNT+EWnap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znGBXM6v4Qn8B6NPc3t0szniFV716FKvGbsj5+pRlDc801abzrp2rNY9cVNI5diTUeM1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3v8Aso6wuo/CWG3P+ssp2gb6dv0FfBUYxX2B+xXriy6Pr2llvmWRbgD1yMf0NZzWhpE+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Mrhe5sgPQ0wnFPJ4qKoYwpD0oJxSZpFIbmkzwaDxTc0mMaTyaqy38cBIY1YJ61w3jiA3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OVOKzcrGtOPMdM2s2hz/AKRH/wB9VCNSikztcEeoNeF21zNp+ozadef66P50k/vrWwt3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1Kjc9YbUYRn94v51A2qQg/61fzry4zOf4qjJc96j2jNlh0up6mdUhx/rF/OoX1OE5/eL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1ES/96p5x+wXc9Me9hYn96v51A9zGRxIv5150A/8AeP5U1g/PzGn7QPYLuehx3UStzKB+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rV/OvK9r/wB4/lTlDgfeNHtBexXc9X+3xf8APRfzpRfRf89F/OvJiD6n86TB9T+Zpe0F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0X/PRfzo+2w/89F/OvINrf3j+Zo2P/eP5mn7QPYruevi9i/56L+dKt7F/z0X868fHmr0d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/wA9X/76NHOHsV3PYVli87zfMX061YW/i/vr+deK75/+er/99GgPOP8Alq//AH0aOcPY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8a/nS/b4/wC+v514oJph/wAtX/76NHnzf89n/wC+jR7QPYrue1/2hH/z0X86VdQj/wCe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f89n/wC+jR583/PZ/wDvo0e0D2K7nuAv4v8Anov50v26L/nov514eLiYf8tn/wC+jSi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/AL6NL2g/YeZ7gL6L++Pzp638X/PRfzrw0XEw/wCWz/8AfRpwuJv+erj/AIEaPaB7DzPc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KL+L++v514aLmYf8tn/76NKLmb/nq/8A30aPaB7DzPcxqMQ/5aL+dPGoxf8APRfzrwn7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6NKLmY/8tn/76NHtA9h5nu39pxf89F/Om/2lF/z0X868NE83/PV/++jR583/AD1f/vo0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E6nF/wA9F/OkXUo/+ei/nXh/nTf89X/76NAmm/56v/30aPaB7Bdz3VNRi/vr+dSLqMX9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D/lq/wD30aetxNj/AFr/APfRp+0F7DzPeV1GL++v509dRi/56L+deDLczf8APV/++jTx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/AH0aftBew8z3oahEf+Wi/nThqEP/AD1X868EFxcdpZP++zSi4uP+ern/AIEaXtUHsD3s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/OnLqEP/AD0X868DFxcf89X/AO+zS/aLj/ns/wD30aXt0HsD34ajD/z0X86P7Rh/56L+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J7P/wB9Gj7Tcf8APaT/AL6NP26D2B77/aMP/PRfzpy6jD/z0X868A+03H/PaT/vo0C5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6NV7ZB7A+ghqEJ/5aL+dL9vh/56L+dfPwvLgD/Wyf8AfZpfttx/z2k/77NP26D2HmfQ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50o1CAf8tF/Ovn77bcf89pP++zSi9uf+e0h/4GaPboPYeZ9ADUIP76/nS/b4f+ei/nXz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n/fZo+23H/PaT/vs0e3Qew8z6A+3w/89F/Oj7fB/wA9F/OvAPttx/z2k/77NH224/5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ug9h5n0B9vh/56r+dKt/D/z1X86+ffttx/z2k/77NH224/57Sf8AfZo9ug+r+Z9Cfb4f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If8Anop/GvnwXtwf+W0n/fZpfttx/wA9pP8Avs0e3QfV/M+hP7Rh/wCeifnUbajF/wA9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fcf8APaT/AL7NJ9uuP+e0n/fRo9ug+r+Z79/aEX/PRfzpV1CL/nov514CLy4/57Sf99ml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++zR7dB9X8z6AF/F/wA9F/76pf7Qi/56L/31XgAvbj/nvJ/32aX7bcf8/Ev/AH0aPboX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+ei/99Uf2hF/z0X/AL6rwH7bcf8APxL/AN9Gj7bcf8/Ev/fRo9uifYHv39oxD/lqv50f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68B+23P/AD8S/wDfZo+23P8Az8S/99mj26D2B79/aUX/AD1X86BqMX/PZfzrwH7bc/8A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j7bc/wDPxL/32aPboPYHv41KEf8ALYfnR/aUP/PYfnXgP225/wCfiT/vs0fbbn/n4k/7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5nv39pQ/89h+dH9pQ/8APYfnXgP225/5+JP++zR9tuf+fiT/AL7NP26D6v5nv39pQ/8A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T/y1H514B9tuf+fiT/vs0fbrkf8ALxJ/32aPboPYeZ9AC+i/56L+dIdRi/56L+deAf2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L7NAvrg/wDLeT/vs0e3Qew8z3z+0ov+ei/nSf2jF/z0X868F+2XH/PeX/vs0fa7j/nv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Q+r+Z71/aMX/AD0X86P7Qi/56L+deC/a7j/nvL/32aPtdx/z3k/77NHt4h9X8z3r+0Iv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MX/PRfzrwX7Xcf8APeT/AL7NL9ruf+fiX/vs0e3iH1fzPef7Ri/56L+dL/aERH+tX868F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X/vs0C7uP+e8v/fZo9vEPq/me8G/j/56L+dKb6PH+sX868F+3XAP+vk/77NOa/uAv+v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B7A91+3R/wDPVfzo+3R/89V/OvBv7Ruf+e8v/fZo/tG5/wCe8v8A32aPboPYH6PwHFX4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a+tPlS9FxVyLmqcXNW4aALMdWI+lV46sR9KAJ06VJH0NRJ0NSx96AJUqaOoUqVKAJ16G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F7VIDxTqaKd2oABzRQvSigAp9Mp4HFIApV60lKvWgCSiiigAooooAfT6ZT6AHDpRQO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hpaRehpaACiiirSAKKKKLAFFFFFgHKaUUynrRYB3Y02ndjTamwCr0NNbvT0+6aY9FgG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r3osAGkpSKSiwDqKKKQATim0ppKACiiigBpNJRRQAUUUUAFFFFABRRRQAUdqM0mRQA2j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vS4pF70tAWCkNLSGgRGwplSGmkUANpoGafigLQAwijbxTttFADNtNxT6QjigBhGabjFP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n4o20mWiLbRin4puKRQzFN208ikqAIyKQc1IRTQtBSY0jg1E1TleDURXrQMhIppGAakI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o2FSGmGpAiYcUzbUjd6bQBGajPU1K/eozUgR4rx79p34U3/xO+Gdza6S2/ULKQXUcHab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qEitYuzugPyN1vRb7w9dNa6tpt1p12pxsu4Wjb/x6qCiv1o8R+D9D8Xae9jrel2uqWrd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Xx/+01+zJ4Z+HPgLW/G+h39zpllpyq76VKfOib5sfK33h/49Xs0sTGSszllTPlrygwwR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IByT6VjWHjCx1eINbzKCf4ZDtaum0dJJJ4zIOFFe1gmqlVNHzWdP2WBqt9jREksPPWnj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9aUxRkfMor7ZbH4VzRe6MyYxTEnGKfB5MY5xUlx5CA8VRaSM5waR0RXMupeZo26EVCUH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GYdzTuChbqWcL3GaNiHsKriU45o87A64p3GoskaIDtTS6gVVlvBgjfVCW55Pz/rWLaR0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tTSR0gXnb1rli3+juQpq1fM95qk5PIB4q+tni0AKjmvnaz55Nn3GFSo04wOQaEgkjrVe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j9numQ+tUdRkRHHHOK82Tse5BaESt8vNIV64NR7w44poY5PNY3OuKGycd6jzxSyHrUWf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l71BippCOajGCawZ1RGHpTae3OabismbxGt900yLhjT2+6aZFwxrFnVE+zP+Cbt2U+KG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Yj1w6/41+i0fQ18Hf8E4fhrqzalrPjaaDy9HFs2nW7/89pNys3/fNfeUYODXBLc61sGK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q5XK8VA8eQauFeDURXrSAypIhuNfm9+1hrR1n4368egtRHar9EXB/wDHt1fpbLFya/J/4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jeJNUZSpnvpWCk9PmIrswyu2c1bY56C1SaHkZzThY+UhAGBVawuysuw+tdB5SvEDxzXp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Et7lSSu1+xXiuZu9Jks8nbla9MvtPS4XdH+7PoKybvTGMRVlDe9Q4I1jOx5tKo5yuKix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JJAArBntDASDXNONmbxlcpNUZJqyVFN2Ag1iaXKhkZTSCfPBqWSKqzRYpDLIkUd6+vfgR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vwhTSJmS21KAtujUYeUY65r44UYqQdPeuSvRjWVpHpYXFzwzbh1Pc/D/jI/Fr446ALx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nPy7s19OftH+JU07wyLaJtixx7QoPoMCvz80LW7vQtWttQtJTFdWsiyxOOxBzXqHxd/a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W1zpcOmCAYd4W3b/APCuGpg7yThse/QzSKpNVXqcXIwe4lZJPMzJnrWzpM5X71efxTvC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3iNrfiQb6mphnbQ5YY7m3PXNElBxnke1dZb3UESDPy/WvKtK8QQbVMFx+FdJB4jHl/vF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OLszqjV50ejW08ciAqQRXi/xu177TqCWSNlIxyBXYyeK47Gy81cr7V4d4k1N9V1We4Y5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+fmZ5+KqaWMteppaRe9LXvWPGvqOXvX0F+xzqVxb/EG4tYz/AKPcWrCX8Mlf1r59Xoa9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PxTs4s4S4Qxn3rCobQPukimmpGVAx4qJttee9zdDCaaafxTGqGMZSE4p22mEUikIeaaRw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laRsZ5rjPEDfv1+ldhN3ritfJM6/SsKh1UtGcZ4w8Pf2xbCeEbb6HlG9RXIWniaNHFtc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r01pGAKMOexrzv4g6ErQtqNtHtuYz820ferkPSWhoRX4dcqcqatQzCRciua8Na1Fr+nL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JGOqketbkTbBgUWLuWDJTN9M3U0txWdgJd9IX61AXpocnvSETg5zS5qND1p/agQhpKPW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mU/tTe5oAaRSU/FGKpMCLaaNp9KkopgR7T6UBT6VJSikBHspQpFS9qYciouUmIFzTgt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Fxm2gLT6TJNFwuNC5pQmKcgJqQKTRcLkWDQAal8ulEdFwI8GgDNTCOlEeKLjIwpxTguK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cBAMU4ZoCmnKDRcBVpQcUCgVDAcCaWkHvS1lYAooxRirigCijFGK0sA3FKBilxQOKmwB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AzBpQMU7FABFFgEoxwacKU9DRYCLBpQT3p2DRigQYoyaUZ70GgBmfanDmk2tTlU0ALQK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mjNNCkUuDRYQuaM02iiwh2BRgU3aaNposA7AowKbtNG00WAlAGKMVHg0YNUgJMUYFR4N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ikQMooooAbk0ZNLgUuMVIDQTTqKUDNACUUu2jbQAlFO2igLigBaKKKBjKKKKAP0jgNX7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a/QD4k0oDV6HvWfAavQmgC3H3qePvUEYqeOoAsJ0qVelRJUinFAEydDUseMVCh4NTR/W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u1EvepU+7QA4VJjioxUvY0AIo4NNpy9DTaAH07+Gm07+GgBtKvWkooAfTh92mx96U0mA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lSAq9adRTh0oAEp9NHFOqkgEPWloozTAKfTKcORTSAWmnqadTccmmAKOtOoHFFABRRg0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BowaAHdjTaKKAHJ9001hk0A4pDQAvSnDgVFmnDpQA/NGeDTaKACiiipsA00lKaSiwD6a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pCcUi9TQBJxim0UdqmwDc0lFFFgCiiiiwATSZpSOKbRYEFFFFFigoooosK4Uh6UtIelI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CaAAmm0UoHrQA0jmkqTAxTSBQBGeppuaftzRsoAbRRiigtDKKKKCkNK8Um2n4owKkC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o20AMI4NQkdambpURNKwyEjrUbCpT3qJh1qR3Ij3qMipiKYRSsFyIimbRUxFNxSsFyBl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qE96QyMjioiODU1RnpTAqvkZr5w/b8n8r9l/xRF08+SCP85BX0kR1r5q/wCCg8ip+z3L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/rjc3/stbQ0Ez8p9bVNK0mGJDjy4f+Bbqd8O/F2t2l66W2oTMoXOyX51/I1U8aydQfQC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/viOVPlivSo1ZU3zRZyVaUK0eSoro9GsvjPPBP5WoaesqjgyWzbT9cGt60+K2hXX+t+0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cP0rx+4gLXLMOea0P7OH2fdjnFepTzPER+J3PmcTw3gK7b5OX0PZ7Txb4fv/APUanaP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DIrTFsJ8mH97H6x/MtfODWxIPWqUc11YyloJ5oWB6xuVP6V2wzqa0nE8WpwhS3pVWj6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ZhXz7beN/Edp/qtWuh7M+7+dbVp8YfEVp/rVtboDr5sXP5iu6nnNF/Emjx6vCeLjrCaZ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NZSMSFNebWfx2mj4u9JilPrBKy/o26tO3+OWmTf67Tri3/3WD/8AxNd0czw0vtHnS4ex9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Jj5dvwrM1O0C5wcVmD4r6FcDme4i/wB6Pp/OoR4v07UWYw3iMvbfxSljKM9ISux08px0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aNrSZpSvHrWlGwm0x5lNU9VmeaLy1FS2GIdLeOU4zXC7Hr9LnC6pKzXDNnNZ9xMZevWtS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X8hFkKmvFrTtOx9ZSp3M8hlHpUZZq07pVRDVBZEyeRXLzHb7IgLvTfmqy08YFQm6SspS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gjYU57xarPfAZxWPObqmT4Ioz1qi18TnFILkkGp5zWNMtM45qLzAO9QGQtnmmkZ5qHI3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Tu8WWOtfABdLiu/OvdMu5Unh/uBssv6V9OKOK/OX/gmR4i+z/EPX9GaX5bnT/OWP3V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YrhludCGPRH3pWGaWNetSAbaYUqbApCvBoGYviK6Gn6HqV1nHkW8kmfopP8ASvyGuGMt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Yn65NfrV8Qdw8DeI9n3/ALBNj67DX5EzPIJ5Tn+LP867ML1OSuW4NPjmfjg1JcW9xbH5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MD0ArpIL63kQBiM16aPPMmHVJYFw6Z+tMm1FJASeK2rmG2lj4xWPPp0Zzg0wM7z4ZpSH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gOhrUktY1UnHzVXkt2RSxFYThc6YSsjkL7RGhLFOlZaxsHKV2txHJMdqjg1happLISyf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V4+vNQNH1qw8Mi5zUJU96yaNUyEpTNlWNtJsFTYpMr7cUlTFKbtosaJkWOKTBqTbTaLI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sVPtWzp3iq5sSA3zqKxBmnBcdawnThLdGsKs4/Czf1rxWdQtyu0iubMm9OnNSHnim7MA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pKW7GL3paMYoqiRy9DXvv7IHgyfVfiC2tsmbPToGbJ/vt8o/9CrwJRwa+wv2KbxJfDHi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zf8AAgcfyrmq6I3gfSBOaY3elDUhrzjpGUhFPIqMk1ICU0inZphNIpDT3qM9DTzUZ70m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nXv8AXrXazd64zX1PnL9K56h0U9zFcZOaz9SthcQuhGQRWmR1qs3U1yX1PQ6HieqxXPhT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az774jX1nGTgZr0rxppcdxayXLAEx15bdWFrcAlxkGtVYjUkg+MU6/6y3jP51MfjUg62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fCOl3XSTb9HqRvhtpzf8vEg+grT3DP3i8PjTF/z4x/8Af00q/GmP/nxj/GY1nf8ACst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T/hWNgRxcyn8KpOgviZPLUexsx/GeE/fsYgP9mc1ZT4x6Yfv2soP+zJ/9auaHwssWJxc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ZY/4/ZBRzYbuNRqLc6lPi7ojdUmWpF+KehvnLzL+FcifhTZn7t435U0/CWMg7bz8xUOW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filoWf9dN/wB81MnxO0Ajmeb/AL5rgh8IlJ/5CAH/AAGnj4O8ZGpD8qnmw3cPfO+PxL8O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qaH4gaDKD/p4H1Q151/wp4nP/EzX8jUbfCCVPu6hGfzppUHtILyPTR440In/kIJ/wB8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aCf8AmIL/AN8t/hXl6/CC5/6CkY/BqkX4Q3Y6arH+TU+Sl/MF6nRHqv8AwlGi/wDQSg/7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MxOD/vqvKv+FT346anH+tA+FGo9tSj/AFo5KX8w+ap1ierjxJox/wCYnB+dKPEej9tS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9TxxqafrSj4T6p/0FI/1o5KX8wc8/wCU9ZHiHSTnGpW//fVH/CQaT/0Erb/vqvKB8KtX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+FV6v/0FYv1o9nR/mDnn/Kesx61pj/d1C3P/AAPFTjVdPP8Ay/W3/f5a8hT4X61H9zWE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xKw+bUoG+sjH/wBlpclH+YOef8p7CNSsD/y/Wv8A3+WnLf2Pa9tj9JVrxxPhn4iH/L/b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8M/EWP8Aj/th/wACP+FQ4Uv5g55/ynsS3kB6Twn6SLUiyxMP9dH+DivGB8NPES/8xK1H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HfiNf+Yna/m3/wATS5KX8wc8/wCU9lBQ/wAa/nSgp/z0X868bHgHxNzjUbX8GI/9loHg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/B2/wo5KX8xanP8AlPZgM9CDTgteNDwh4qAx/aEJ/wC2j0Dwj4qH/L5bH/ts9HJS/mK55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gXivGV8L+Kh/y82//f56lTwz4p73Nv8A9/no5KX8wc8/5T2CmkV5EPC/i/zv3dzB/wBs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bcn98JD73RpclP8AmFzT7Hq4QnoKeImA6D868mbTvF4zh8fS6pn2DxgD/rZPwuRSdOn/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W8YoryxYPGIH+t/8mdrfjV0XHjLs0Wf+uqVz8qLuz0iivMp7jxuRwr/WOZKhS68cxH5j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3PU6K8yTVvHEcvJZh7mM1YGu+NR1tVkHqyx1aaQuY9G4xTDu7VwMfivxOeH04Z9lqzH4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9BUsOY7hBxTq88PiTxavSyT/AL9D/wCKpLfxb4uXPmaWH/3UqQ5j0SivNp/F3i3/AKBL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nL458TRff0WSX/tgyUBzHo9FefL478TeVn+xm/78tQvjrxMRzozn/tg1Acx6DRXAjxv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/tm1H/CbeJP+gC3/AH7agLnfUVwP/CbeJP8AoAt/37ageN/EQ66C3/fDUBzHf7aUKT3rg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oTf8AftqQ+PdeH/MCb/v21BNzv9pHegNivPv+Fh66Ougt/wB+2pR8RtZHXQW/79tQUj0D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wH/Cx9Z/6ADf9+2pR8R9Y76A3/ftqAO+wD3pNoHeuDHxI1XvoLf9+2pR8SNT/i0F8eyN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fEm676FNn2DVIPiTeg7v7An2/Vv8KAO4oxXFf8LOlj5bQJ+fc/4VG/xQdBl9HuVH1/8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cB/wtqEZB024yemD0+vFIPion/Pg/wD33/8AWoA9B+X1oyvrXAj4qw97F/8Avuj/AIWr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QB3tJmuIh+Kun85sp/8AvsU7/ha2m/8APlP/AN9igDtqK4j/AIWrpv8Az4z/APfY/wAK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4z/99igDtc0tcavxOsz0spx+VWP+Fh2WwyBHkf8A55/5FAHUZH939aUYP8P61xp+JNt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8LKtx00+agDs8e1GPauL/AOFmxDpps5o/4WfH/wBA2epA7THtRj2ri/8AhZ8f/QNno/4Wf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AO2AoxXE/8LOj/wCgbP8AnR/ws6P/AKBs/wCdAHbYowK4n/hZ0f8A0DZ/zo/4WdH/ANA2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NX7c1nQmr1ua/QD4c04DV+A1nQGr0JoAvxmp4z1qpGasRnioAtRnrTwcVCvIqVcmgCaM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VPGQBQBYSpY/u1ChqaP7tADhUvY1EOtSZ4oAF6Gm05TwabQA+nfw02lzxQAlFFFACoeT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PBqVDVdTUqHIpWAlByadk0wDFKvWnYCReRRTacOlMBQaCaSimkA5eRTlPWmr0paoB4Hv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UDNLQOKKQBRRRQAUUUUwDAowKfRQAzAo2ipMUYpARbR6UmKlIoxTAiop2OtGODQA2ii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UANpCcUtNqQEo6UUgNICSkNIDiigBKKKKACiiigAoxxRRQCG0UUUDEU5zS01e9OoEFN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UUUAIc0mDS5FGRSATBoxS7qTNACU3mnUh6UACnFLkYqFnxUElwQDQAs9ztk2g1YUZjBr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tnEYFA0JRQOlFBoJijbS0VICbaaQcU+kyMUAQN3qE96mc9aiPOaAIjTDUhFNK1LAipp7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gIz3opSKQDNADGFQMvWrTDGahYVJZWIyDUeKnIxmo2X0oAgK18w/8FC9MmvvgVHNF9y0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rL/6Ey19RHgGvAv23Z/s37PHiV8Z5gH/AJEX/CtYiPx98eDeUx95mxiul01TovhaGMcH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aDU9WtlPK5BNbeoDz5ZbcfdTAxXUjFlLRbVriTc3IHrWtesEUoKn062Fpa9OcVTucksT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o3CjJ4rQbvVC4GKsixRlA5qu44NWZe9VZDgGpYyi6gMaiI5qWRuTUOeaYDwTnFXbeDcM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tgAtTcgmj1++07iGdgv91vmH5GlHj/VNpjlaOUf9NIl/pWben5jWVIfmrVVqkVZSf3mT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NeTW724O5nC4/uDFULi9mYndIx/GpbcZgzVS4xuNRztu7ZUaUI7Ii8xmPWpVJx1qEVMg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TTljzShTUkUZJNQ2CQ3yRioHhAJq8Yjiqsi4zWdzRRIdgpMDmnU31qblWAClC0gGaeoo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v/u/jvcN3/smYf8Aj0dfpyHya/Mr/gnNcWMHxsnS4/4/JtNlS2+vys36LX6Xoeawe5RZ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fQ1MvepAD0puaHPWoi1AFbVbGPUNOu7aRRIk0TRsrdCCDxX5B+JNJk0fW7+0mUpJDO8Z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JJNfmV+1JokOifGjxHaW64iWRXGO+5Fb+tdmG3Zy19jyQw7U+UU5LY7C2SDUlrmEAPzV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mjzzNhdxkF6dHOxZgecVK2n7slWxUS2ksRJHNMCAShgzP2NRm5SY7S3yip543lRgI8Gs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ixaJ52WJsqeKzb8B/nD5qxJPtjKlOapzk+UflrnkjRMxLi3OTzVCSLGea2Z5Bg8VmzOO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kRim5FPkYc1Eu1vrWNjRAaaepp2KYe9IdxhOBTc0E9abSBMXdil31Hz6UZNSbIfuo3da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GaVV55oM1uaeg6YdX1G1sQMtcyJCPqzY/rX2b8Cvgprfwm8TX3nX0d9pV5AuXj+XawJ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nxaj8RtCgMQbNwrY/wB3Lf0r9BEXajDPWuLES0sdNO47Cg9aXAqPbSgYFeedaFIFRsBz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R4FJSkZpjNikMRgKjbGDSNJjNRGWg1iQT9TXK+IEwwNdVNzXM+ISBiuaodVPc52Toaqs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qyDGa4Xueic74jTzLC4Q9DXmiWSgsCAQD3r1DXBm1lrz1hh2ouybFP7Gsh6DiriDC49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FNMB9KOKSipKJVbtS0yobm5W2j3Ebm7L61i0axLIUNnOB9KAgHTB+tQ285YfvITD9aJ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9xRY1LkJ8unPJv71Vt5jP7VZ2YrOwCBc9KljjABzVe4kNuKbbXJmyM00Fi5RVSbUEtly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1vEulyqsB/tDFaFJE9PpmM0ya6jtk3SkhfYZoE0TqeakB4qpDdxTrujLEe64p014lum5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cpZopsbrKgZTlTTqQrBRRRWJNh9FFFIAoooqkAAkd6XeaTFGKBofmkoooKH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YjoaN5+v1pKKd2KyH3D7o4R706V/3mfaolG9lHpTpejGi7MrBvo31EKKLskl30F6ioouA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XNQnvTl6UAS/aH9aT7Q+OtMBxRu4NAC/aH9aPtD460zdRu4NAC/aZP71H2mT+9Ue6jdQ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faZP71R7qN1AEn2h/wC8aPtDepqKigBxnb1NJ5zetR0UASec/qaPOf1NR0UASec/qaPO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hu5fWk+1S1GDRmgCb7XJR9rkqDJoyaAJvtUnt+VH2qT2/Kod2KTfQBP9rfuAfwo+1DvD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gCUzQv8Aetoj+FG63H/LpF/3zVbPJp3agC1HPCM7bOAH2Apr3bDhYUUeyiqqIFPQD6Ur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JvZB/wABpPPYdCv5VAM/3waOfUUATC6ce/4U8XT+n6VXBxTwxx1oAm+0v6UfaZPQVDuo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noKPtMnoKhyaMmmBN9pej7S9V9x9aN59aALH2l6PtL1X3n1o3n1oA/VCM4q9bNXz9qHx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+EtvbuX+CPfubdXY/Br4rf8ACy4bobXEUHKyy8Er2Nfo0qM4q7PzmnjKVSXLFnsEDVfg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WJ1mlG3FTo2KqRN8tTo3BosFy5G3FTI4qksmM1IstKw7l5XqRWqpHIOanjbNFguWY3NW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eGp8ouYtKc08E4rkte+Iui+GrhbSeZ59RfhLSFcuxqAeNtdnmMUOjWlmMf8AL5dbm/75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zRXn1x4y1eyVmutR0m2C/eLwsFH4l6p+Afjfo3jTxNe6DBeW97dwpuSezOY2x97uaOVk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54poYUtSWmFFGaM0FIfTTS7hTC4qgHL3qRelQCQU4SiiwFgc0oOBUCyg04SA1IEynrT1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bNNICakUHJpEPFPHFUA4DApV70g5pwGBQA9elKKAM04DFSAUUAZp22kA2inbaNtMBtFV9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LmQIDwAe9cN4v+LEXhmxN5dWn9n2P/P1dlgPyUGqQj0GlHWuH8PeO5fE9il5pmq6TdQM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AB6sy/8Ajp4c0DxHb6Hqms2LapMwVbW2fMq56bhQR7RLc9OAoIpaD0NZDIzSUpFJVFiE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sBtFFJkUABOKYXpWPWoWNArkm6kzUeTRk0DJaTFMDGjeaQrjs0oOaj3Uo5pDH0UDpSgZ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CiiigBtFFFABRRRQAh6U2nHpTaLAMopcGjBpAKAMUhFGTTSakBaUDNNyaVaAHAUhXI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NQNbZzV/FNKcUAZhi+zHIqSOdpeCKfKRk5qS3CkHAoAVRxTsGnkcUlBRGQaSnmmHqaBX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UCGMOtRnpUppmOtJlIjIphFSkcU0jikMhK4ppGamxxTCKVhpkJWkxUpFN21IyFu9Rkda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MvWo9tWWXFRlaAKzr1r50/bw065v/wBnzVBbglUurd5QP7oY19Isteb/ALQ3h0+I/gt4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rKWGRlRu/pVxH0PxchnW0unVBuY8ZNaOjWJMkkrZJPrTbqzgWXzCuX9RU66kscW1cZrs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FHjNZM0vmAimyTtLnJzULblpi5hrIQDVO4Awc1dEnByKo3zfKadybmfKetUp2xmrTmqV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mm4o7mlFAFqEcVoW4+U1nW/Nadv900EGdqDHcayXOWrV1E4JrK6tQBpWxxbGqE2SxrQi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QBHGMmrUSVDGnNW4VoAVY6niXFKqcVIiYzSGMfhTVCdeTWjIODVGUdalotMqEUmKeRg0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TVFSKOKAPb/2P/Eq+Fvjt4Uu3k8pJrj7Izegk+T+tfreg5r8c/2cbVLz4y+CIZOUfVYA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DmsXuUSx9DUy96hToamXvUgNfvUZFSt3qPIoAiZa+Kf26fh/Da61pPiqzg2PeA2t2RzuZ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FfbNeSftLeEB4r+EWtwJHvvLSL7XAQMncnzN/wCO7hW9GXLIyqq8Wfmg6idsfhU32eaN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RyuasRanLGuCM16x45Ol0EB8wEVWm1EBv3Y4rXmubG5Q4FYd6YomPlirLJzfIepqrJex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txwahMbSjrUspF2TU/Mzise9uicjFWARACDVOdxIScVkzVGfMflNZk/etWVPlNZtwvBr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TLQbpeTxT5eAaSw/1tKwzpLfSFkTBqK40IBTgc1taREzHmtVrZCelXyIjmPP5NHlGQBV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u+urba/yrxVWWEAcp+lHs0HMcMYnHVT+VN8l2z8tdVcWqcnbVTykU9KycLGqmYIs5D/C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7eig8VBJMvOBWfKXzGWICOoqRIgD0qdiDmkXrSGj2v8AZR0pb74lxSyReYlvbyPn+63Q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9jbQNtrrOrOmCSsKN+pr6aA4rysTK8rLodtKNlqM20hFSU31rkNyLPWmEVKVFJtqSiu3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61XkXrSGU5D1qDcc1ZkTrUBTmg1iRSyHFct4ikOQPeutbaRXLeJIxuH1rCojqpfEYa8r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VOVdxrgseiYmsj/RZPpXnzjEjfWvQtaGLaT6V5/IPnb61ICAcUYoHSigaQUUUq9aDQdi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Bg5yasgfLVHUcjy8dM80ikO1C5WCzYu4T3NTWNwk1tHJE6MoGCyVkXkU2qyiSzaJkHBR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EWYytGssp4UfdqTQ2baERZIOQasCqunkmDn1q0KhoCO4USjmuf8AE2LRYf771s6hL9n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q+jxa9FE8F1iRO/3lqSkV9B/0i1L5rfsUEcOBWVp9jHpMHlmdT7sdtbFrzFVFaE4HFVb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s/WrFVrlcFUMm0NTEx2pS77UODtycZFJFDLHa4BEmR1zzWFqeiXbbvs12ZFzwKtaTp0+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8cIaBG7aK3kLvGG75qaobKQy26uTuJ71NSIGlaAKdRUEhRSgUuBWZIAcUU4AUYFAhNtG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nYFGBRcdxtFOwKQincLiUUUUDH0UUVJAUUUUAOtlyZPaozzUtt/y1+lRUEka9D9af2NM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AZRRRQAUUUUAFFFFADT1NFB6migA28ZppWnUVSAbtpKUmkoAKKKKQhlFFFABRRRSGFFF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FB6mqABTsCminUAMI4ptPppFTYBKKKKLAFFFFFgCkIBpaKLAM2UbSKdupQRQAygH8Kky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U0A09TRmg9TSVogCiiirEFFFFACXEsZKQr+8d8KAK+2v2UtMubDSpFkiKF4xgGviLwG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zKJOAa+9fgfqq/aVi8wR/LtAFfrlT95A/n/I6UKc5e8e7QEg81oQHisqBzu5Naduflry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1aqcbVOpzUNFom8zFJ52KhY4zULSYzUFGjHdVahuqwRP71Ygn560xnSRTZHWnmThsdcc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0JOKaQm7Hyf/AGh/wjHxPeTULq8mhmd3m/f+Vsbr8rY4rnPE/wAXdck8VS/2frmpaXpv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7PTdha9l8b/sxaZ4ss9R1BvEmqWGr3EpkjSOZvIX0XFfn78ULjW/C/jfVtP1E+TqNm/k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b8q7Vy22PzPH1sZhqnKtE/MxPij8VvFHjHxJdHUddvLuOKQqkbO20e+3sa+oP+CfFxEf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E3H4V8Uzyma4llLbmdtxJ7mvqH9gjVPs3xgtIieJYmX8xQrSjIeW1msXTlLufpmrHNTI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HxHfyQR4jl2oPvYrh5D9IU0dEWJpQxIqppN0t9pkMynJZefrVlehqbGylcUvxUZfrSMe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TzKUSVX3+9G/3pDLaScU9Xqoj8VKr0gLStU8bdaqI1TxmmBajPBqQcioY6lXvTQEkfen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4FPHNMHApy9KzAevSlpF6U8dKBXG0UUUGdzxz9oYTLa6fd/aHtoNPDXREWcvj+Hjp9a+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nUdOS20EyaHKpOblb17gsP8AddcCvqT9uq91LRvhvp+p6ZdSWkiXHkyNGeSrA8fpX5t3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+JMdiKWLVKjKya1On8a/FT4ieItMB1LxzqrRMPmt3unjRh/urxUXwEFnb/FDw/Lfzfvf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hXDWz6j4w1e10wzeXE7Y/wCAjmvfvh/4N0DRr/SfI08R3sVxGRcyPubduFfQQqUnTS5b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o1KsrtM/VAdPwoqob2GysoXnlSJdi8ucdqx7rx/pFsSBJJctnG2BNxr53kbZ+ue1SOgI6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+jlmK/ZJEHq5rq4nSeMOpzmjka3NI1VLYjY4zUZfrUkoxmqz8ZpFg0nWo/NpjvgGojIK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o/OWLfI7fIFzUXmjkGqt6wms5488+WaaQrmCfiUmoanJYaNaC9kjOJJZDhVNV08R31/f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ZofmZDpbIn4SSttavm24ttO0DxRrcV3Z3GrRffT7PdTWzIx5xmPrXzX4i8c+IbK41aK/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dQkkfyV5+ZQzfqa7I4WUj4/E8QQw/wAUfx/4B+h/jD4lWHw+8PzajqPje08qP7nmIjK7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EXxR074r+Eo9a091eIuYmZem4dcV+M2r7NQtraCOZXmM3TzCB/Ov0/8A2ErKPT/gytur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HVpVMN7OHPc7ctzd46fLy2Po8Hmnr3qJTUiGuI+ouSrT6YtPp2C4YplPzTSeaLDEppN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4m6jdUZNN3e9AXJg2adXmWp/FuO68RyaLpdxZWUkf3p7xvvf7q7qzdW8Ua/Z6hDbzNql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0ya3S32/98s2f96ixzuvFOx6/TT1NeR+JPiX4c8BxSTa340Foka5aOa7jeZvpGvzH8qd8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ttal0lpXTTZlQTTDG9T7fhSHGtGWiPWc0ZqPNG6g2Wo8mmkZpFpwGazKGhaetKE60hWk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4NAC5FIW4NKBRtoAp3AJTpzU1qPkzimXBKn6023ldcr2NAE56miiigoaaYepp5ph6mgk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exoAQ0z1pTSYoGhD0NNAzTgOKQDANSUN20xhg1JSEZFAEWKTbT9tJtpWGiNlxmmbalYU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UZGamqJhzQBC4xmuP+Lkog+F3iuRug024/8ARbV2LjrXkf7VupNpf7PnjaZDhzZbAf8A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7lH5B6ljzDWE+Q55rZvzukNZTJkmuxbHK2SWsgzyatSuNnFVra3Z2qzNH5Y5pmdyseao3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Gs3UGKg0AmZr55qlcd6uMxINUrg9ag3RU7mlzim55petAFi3PNacT4Q1l25xVwPhDQQV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mSrF6+WNV7cZkFAGqgxEfpVJhljV7pHVMj5jQARrzVyBarRDmrsAoAlRc1OsWRSRLzVy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8A1nTDGa2riPg1j3PylqBopE5JpKD3poJrI1JVNSqagU4qVOaAPVf2brsWnxr8ENjP8A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/ZAcmvxe+BN39j+MPgp/XVbZfzkWv2mWPmsXuUKi8HipMYFKi5px4BqQK7HrUeakfvUZo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S6sbmKRd8UqmJ1PdWzmrbN1FREA00xNXPyp+KHhpvCXjjV9MkUr5Fw6jIxkZODXLbEdT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Ok+N7bWY0xFfwjc3q68H9MfnXzAxePPPFezB80Uzx5x5ZNF/7KrJwapvZMpPzGlhv3j4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+qB962EVZ7B8Ehs1BBEyEhjUkmtsc5TFUpdTLZwKllIZehdxGaoTbY1PNR3Nw7sTVOaZ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J855qjO2VNSE9arS96xOhFWRcg0/TosyUxjjNWNNP7yhAdporYX5q13KFcg1g6c5YYrU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MV5lXr0pzXNu8XIGfpWfcBskZqmWIYjmnYVzQnhgYHGKybmCMZxinOX55OKqTk4PNYyR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DUDKpFNmzk1DuP1rI2QEcmko61v+DPDx8ReJNM04f8vMwWsm7GqPtP8AZx0eTRPhfaKy4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4r1EGqunWEWmWUFpAAsUCKigewq1XgzfNJs9SKshx6GmgZpc8Uq9KgojIxmkp7VGelS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lfpUZ6UhkDp1qBo+tWm5zURHWg1iZjtgmsDxCuVBrormLa1c9rp+UD3rGZ1U/iObcHpU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TVW4nC8CuBnomJrn/HrL9K8/cfM1ega3/wAecp9q4B+rVAEdFFFBoh9KtJSqOtIZIvSl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r3rMB6ouOgpdo9BQvSlqCwCAdOKXbS0UALtpQoFLRQBG9tBJ9+GN/wDeXNTJgLgKAPam0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BTJII512yKHX0NTgcU2quXcZFDHCu2ONVHsKGs4Zz+9iWTHTcM1IvWpUHFTcm4gGKWii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paKfQOgUUuKMGsxDh0ooA4ooEOxRilooGFFFFABRRRQA0ikp9JincdxaKMGjbSJCil20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5a/SoqltuPN+lRUEka9D9af2NNVev1p1ADKKKKACiiigAooooAaepopSOaSgBwHFNNGaK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abTAKKKKaQCEU2n0YoATAowKWiswEwKMClooAZgUYooqgG96dTe9OoAbRRiiqsA0ikp9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LAFFFFFgE20m006nbqizAi2NQEapQ4FHmClYBgGKWgmimgGnqaSlPU0laIAopcGjBqw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HsNJkHU4r6I+A3iuDRPNtQhkmcD94D/DXhU9yR0TFdt8LfG1toGqBbmMs8pVVcfw1+4r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o16kaymnofaeh+M9RtWVGcvGOz9q9P8ADviuDUUCZ/edx3ryfTTFrWnCeJQHwKgOsHSZ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vLnTTP0HD4qVrt3R9AR3UbE4NWY51PRq8MtfH0yAYm3fjWta/Ed1PzHI+tcbpM9GOKge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dLdgEjNcvYeNYr6IH196kk1iN+Qa55QaOiNVS2Nua5Cc7qkttQPrXMtqinq1R/8ACQJb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SPQrK9z3rWhuAV5rypfHMMAODzVSb4m3KNiEA12U8NOWyOGtmNGmtWWfix8atD+GWorb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pJbrw3sK/Ob40eNF8f8AjjWNdjt5bWK6P7uOZ977RwCTX1b8WbnWfFmtwSJ4mksJ2QgR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OvxL0XXtE1m3tLq5t5vOTckqWqRhv/Ha3eFmldn5lmWY1a+KafwLY8RHFfWv/BP/AMO2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4y1xZp+6y2BXyzrMbxalOkziSYH5mHevqT9hDVLPS/HM9nfTeSLyHMaH+JqqnQmubQ7s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PvhLua1dirdaytWuXlt5FZs7jV2SRMsCelY11OlyGwehrm5T7z2pZ8N+I5dHmCSEmAnk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6hCJYHDAjtXkl26mEqOD2NR+G/FFxoV3tdi0JPIPasZ0r6o6aeIs7M9eYEHk1BKeDzVK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L3FRS6h1rmtY9BO5K0xBPNN+0+9Zc16cmqj6gRmpsaXOjjus96sRT571y8Go54JrStbz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5ferkEvFY8E+6rsMmOhqC0asb1ZRsis6GSrcT1QFte9PXpUKPUqnrQA6nL0ptOXpU2ES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M2worJ1TxCNMgdhCZSOy9TWTYfEO1nl8ue3mtz/exuX8xVqD3OeWIpQdpSPNP20/A+s+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+dPZzrcyQAZZ0Gc4r8vdYtprGAxSwyRH/er9kPiFLFf+BNaUTIoa0fEmenBr8iPGNn9g1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fLlZftH/AD0+b71b0qbnsfmPE/JHEwqrW6/I4XQtUvNG1q31C3tzO0L8RjvxXuHwl8a6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F9PjsLF7pGmEkm52G6vOp9R063sI4orv+D/V7C3zfQVP8LYbw/ELQry7eW3t4bxJJZbg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YXCWgjxMNjKmjWiufrOdHs5j5sxkupf+mj/LU0cSxpsG1EH8EQwPzqfR7nTtc02G9sJ0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bKt9KlfT8E4Rq+eSR+qRlzK6Mm4QZOAfzqra6heWM+YZmQZ6Z4/KtO4g8tiMEfWseSVv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lUlYaqOJ3+l6zHqsOchZQPmWpbhwRivObfUpbG4WSMkEH867Sy1SPUbUSKcNjkVxTpcp3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xNgYqt53PWkuJBuIqg0+HPNQkdHMX1kyWqN2/cuPUVUhuPmIzVgSAgjNNIVz54+E3wN0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iy71XUZbi9kSC3+2uqwqjY7NXyj+1/8ABe2+GWpx694du7k6VeTFJYbiTzWjb/ZYfw/W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wg8aa/4c1Tw7qGsaLcymeC8s1IaFmGWUr90/iRXzP+1j8abT4m2dvoOj+G9UsbWKQStP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59a61FtHweMeCi3T+2j5T8Prv1y0HrLmv1Y/YXhmg8BaqkrblNwjKPT5a/LjwTaK3jqz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frX+yu1ro3wft5yqx77hwSo5bnitKn8A6spajWcn2Z7iKkQHmufbXXmGYRsHqeau6dq3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87kZ9dCqmbKU+o4yCMg5qSpsdKlcYTim0rUlFi7iE4ppbikY9aiLYoJuDHrURanM9RM9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VpXi8XNkkM8jrJHc2tzbxyxsD/vfdr49+KFvdad441CXyvstpI/nQ28b7Yt2OcLnpu3f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3hbxJ498Z6/4itWu7gX5jhgkYqqLnO7A+tfM/wC2f8BvD/hCwl8V+FYP7MEM4jubZZGd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uyFRQR+ZZhl+JnCVa+lz5J1NY7m71GeSSIEnswHzelfoj/wTY0pdP+H2uyr1mmQk4x2r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QsclmzX6l/8ABPmwlsfAWplyc+ZHx/D92tKtVVKTS8j08hpSVX3ux9X7qN1Mz70Zryz7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KiU1IvepGPU5zS01etOoAKKKaTmgABxRk0lJuoAgmFEQp8gOKSOoAlBAFIepppOKA1AD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g5FABTGqTHFRvQA2iiipGgxTSKdijHFBQwjim0/FJigEMxmlC06igoidahK9assM0wpw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EdatMnWoGXrQBCwr5s/b78Q/2R8B7mz/AOghdRwfzb/2SvpJgcmvib/gpJrytp/hbRRJ8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wqn/ANCqorUmbsj8+7kZJqn5WW4FXrjvUEY5rtjsc5YgjCLUN2cmrMfIqC5jJzTEUWO1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kXjFZ1zDmgDNlGAaz5z1rQmOAazZz1rM0K1KvekpV70gJ4jipt/y1XQ4qTdxQIp3Zyxp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uafZrlqANBzharVM54qH1oAcgxV2CqkYzVyAYoAuxDmr0a/LVKDrWnbJuFAFOZPlNYF9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1zeojDmgaKBHFNpSaSsjUKmhFRYqxCKAOm+Hdy9l498NXCEq0WpW7Ajt+8Wv3KCZHSvw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vhuLu+o26/8AkRa/c63UEfhWTKIoY6juF2mroAFVbo5qAKbEComNDtyajLVIDHNRU9jT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sLwUniX4S3WooMXOlSrOGA/gOVYf+PCvzxuIAD5dfq38R7CPVfAXiG0lUOklhMCp7/I2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2r08PL3bHDWj71zOmXy2NVp3yKtXCc1SmTiuy5y2Kkh6ioGUgH0p084V8UkswEdAylO3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TAEE1QkXmsmaxRCRVeQZBqy/GarOetZGpSfoasab/rDVd+hqxpv+sNCKOq0/5UFayn5e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99owMVvE52EuSTURwqE4qWP5yaWaHMZxWiRiyhJIDms+duavSxkZrPmGCaxkbQKk3Sq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1VzXOzpQ4c17l+yn4W/tbxq2pSI7Q2SFsgcbu1eIwAHNfbn7LPg4aJ8O4r+RMTaiWmBP9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sPU6aMeaR7BRS4IpK8k9EfTl6U0DNOFSAEcUwin03FIZC69agbvVmTvVZ+9ZlERph6mn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acZFcrr/AN4D3rqpvumuV1/74+tZz2Oym9TAm71ScZq9N3qk/euBnpoyNeGLGX6V59J94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yfSuAcfMazGiMDmnAYzQBg04CouaCqOKeFpFFPUcVmJAo4pVHNOAxSqtBaClQc0uMU5B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tGBQAiinUUqioARRTgKKVR1oAcOKKBRTAKkXoajp6mkA6iiipIClwaAcU5aAFC0u2loo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BRRRQUFFFFACqODS0i9DS0CCiiigkKVetJSjigdhSKbT6QigLBFwXplPj/ipuKpCsMA6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MooIxRUgFN9adTSOtACUUUUAFFFFADSKKUjikppkjTSU+kxTAbRTsUhFUmAlFFFK4BRR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CAooooAXHFJRSEVRYtB6U2igAoooqwCiiihAMooora6LCiiioZAUUUViwCiiioH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k2itUKwm+k30pWkwKYWPojxx8B7LVPB0uoaWBFfJ9xAMbqrfBf8AY3v/ABxLHeavqC2s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619FaN5UBillkjm/vxyDcr/Wuw13xNYeEvAOsazZaFp5vbcEDFlGFFfvOJm6cLo/lGGI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hP4MeGPDVmsF5e3vkxJwzTRpu/OqniPVvgj4Uhd9dv7OGRe11cq8jfRY2zX56+N/iLrG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giY5EKNhQPpXH6ddpcsWJy3XmvFpvnlZnqU86n7O8aaPq/xh8WvBPi3xGbbwPayQ2C/8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bTryZFYMevQk14H8PllnuZrq1s5JjEPnZT8uK9CHiJZkG8Oo7jd0r044dWO3D46c1zSR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PtP+y2K2rLxJPAQjyl0/2q8ms9ftFwiTnzPQmup0u9lvIwnBPrWVShY9mlik9megjXfP+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qIEaAqfUVR8N+DrzUJFLNsWvRoNMtNFtQpAaXHJNcqpK52SrtxOJTwjduxkE6w+561n6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3d2JXHoefyrp76+kupWxgKvTFeZ+PfCcHiaUukjxXK9weK76e9meLWp8ybjueA+LPGk3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hQHISOSdYgf8AgRZVrnPGEH9kSxW9y8TT7QSiXMcoX8VZq7W28J6D4R19m17Qf7XhLHdb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tqzfiT4c8OSiLUtI0JtLtJAAIFvJJQv/fXzV79OcLKx8hUwnvynPc81/tYPJ5EMY2n+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thockNzLB5d0wyjHlhWR4A8CQ3SxXh03ywfuO2WJr1zR9Ks9NfzbqHzZV6Y4xWdaomrI6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nqOnePn+zr5iySuf4hwK1/8AhOo9OjD3EwjU84J5ry+bWpLjbHAoiT2p0lvbXIHnyM7e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sfUqs11O9ufi7FLOcxoI/Y061+IOlX7FXlMb+1ebS6RZFDtGPoaw7/RCCZLeV1I9KxdB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PFj2DgxS74G967Ea4L2MOkmM9s18n+F/F97o12LS8LPF0DmvU9I8XjcAsmEPcmuCrhuq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6u9+wz85/Oq76i3Pz/rXFHxID/H+tNOvA/x/rXn+zaPaVS53MOo54J5rWsNQIPJrzq01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qgyPmyKhxKjI9Hs7sMOta1vPnvXE2F9wCGyK3rO+Dd6waN0zqYJcircclYdtc571oQze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qdXrOhkz3q2hyKLBcsq9ODVChp+7AOaAuTq3Ws3UdXibMKv8w4IWsvV9cyzQW7c9CwrN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v0rqp0r6s8uvikvdiXL4xR27NM5Ue5rzzXNXgti3kH8a2/FsNybrDMRH6A1ytxojP8z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xUUeJVvN3PEfjr8VrzQtJW0EnkT3mUjb2rzXwt8P49K8L3Wo+IbaJ7q4O6CMpBdCRcZy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7r4U+DdZiS+1zQbbVrlG+SS7DSKP+A9KbffDnwfrWnz6LH4btbeO4TGbWFYsfTaa+hw+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nxuLyupiKrnKfoj4hv8AxHpulzyPY6dHA+MbQka/+gsa43VtbuNTlLuAPQBa+kfEn7LF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9TUH5sz7WFYuj/Dz+zZmjOmxwkcYK5avo4Y7DJc0T55ZNiFK1RGt+zX8V9U8O+HbqynE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/wDQa980z4larqwwl1MoP912FeTaT4JkjQFQI19MV6L4W05bK2Gcbq+UxcKVSbnFbn3m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9jsrXXNSA+e/mlX+6zZNWYdQWNiScmsbIGTWfPqgQnFea6UV0PT9q+50lxq5JO3itjw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2VkH5VwMN5LNLuf/AFdaNlqb20wZTWU6aasaUqrUrnp0938xOazpLr5jVRbwygc81Zjt/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1ViY2EguiXNXo5yRmqcdpt3Ggy+XC3PShUg+sxPKfil430bQZb+0uNXsbHU3UtCl25j5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g13xI9xJNrulyuhOyCwhlkZv+BbCv/j1fbHjb4Ff8Jn9p8RJeG+vVJY2jRiU8f3C1fLn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c6IPDspltm8vM0vksrD1RVr6PBYCOJjaL1PzHOpVoYl1JfD0Pnbw74U8RjVrfUmtJFED7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ot+zH4nju/AsNle3sbSwMWMSuPlJr5JvU1W+KNPHGoZQQiHpXofwd1LXvBupiZ7ZYrJi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FZXTo4ZpNORzZVm9WWK5JRul23PuGa3Zpg9vI6Ypx1aazx5q+Z7g4NcBZfEO7uIQXgwx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S5aIkfWvkvZdGfoyrr7LPZ/Dfie0v0EJYJIP7x610GV6A/j2r56ttbJcEI0TDvmu30Dx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1H96uKphmtYnoUcVfSR6QxIJ+bNMMmO9ULbV0uUBGOfenPc5ziuKx6SkWvNz3qKR+tVF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i+YleWoDKajMmaYGBosS5Hi3xA8UeIPhh431HUNE8Nf8JLpOqJH9tt4pNs6SD+NRXx1+1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+nQaDY+FLjQbGFzJO92rGSRgfu4xxX1d+0p8TIvBw/syK7k0/ULuASWt7Ha+fGv1X/8A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TrrEbvEFjq6leZLW2aLb9QVWuxYeThzn5xmmNqU8XLDxei6HgU1o6X6I6MmXUEEEda/X7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4X/Z/wDnncOtfkhPJcapqYm2GVgyn8q/Uv8AY9+Imlan4VOlzXQstUlkaSOwn4lbJp+x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eLrJN7pn0wGzThz0qFDUyV5zPtEx6A1KoqNKlXvUGiHCnU1etOoGMooyKaTQAE5oopCa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gsTxUe7nrU2AkY5pAcU3caN1FgAnrQpqMv1pVNFgJKY3elzxSEcUWAbSrSUq9amwC4pC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ik20/bSYosUN20uBShaXbRYERmm46049aTtQVchcVWfvVp+hqo/U0ARGvzw/4KMaiJfi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JVv++pH/wAK/Q+vy/8A2/rlz+0Ndrn5VsLcf+On/CtKa1InsfMF2MMarxtVq+Oc1SjP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41JcwfIajszVuc5jNMDAmG0mqU5GDV+5XDGsm8JGaQGZcfxVmTHrWlP901lzd6zKIaVe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OBxT80zvSnoaAKs/Lmun07wfqI8Gy+Jfsn/Eq87yPtG/+L6Vy+NzGvSD4ov5PhRb+Fw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b8+ef8aCW7HDZzTT1pV70hoKRLCKtJxVaHrVkUAXLZq27AbgawLY4Nb+lHdmgBmoLtBr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QVyGq8MaT2KRn0q96YPumnp0rM0HAVZhHFV0HWrcC8UAeh/AbT11X4x+CrNhlZNVtwR/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71+Of7H1h/aP7RvguP+5dNL/3yhb+lfsRCayZRLI2M1UlO4GpnPWoG6GoApSjk1EasyDk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PepX61AT1oAjuMYPm/d2/P8A7tflv8WLbRB4w1b+w/3ui/aZPIJ/iX/Cv091W2OpWV1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WfqCK/LLxdoGpeF9c1bw/qsfl6hp8jR/73o30au6gc1VHKnkGoWQE1MRgGoj3r0EcZRu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kiU8CrVwq5OKpsCDVAVp4cKazX6mteZT5ZrHm4Y1izWJDIcZqozcmrMhzVVuprMshcda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vwT8CR/ELx3Bpc8ZktlieeUD+6v/AOuuKu7M2OpXNtsePyZWi2v94YYjn8qEUbumvuiF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nKritiBgTzW0TnZOieWhNRmfKkVJIcoRVUocGtkZMjlOQazJ15NakiYFZ1xwTWEzWmZ8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qdutVMmuZnSjd8G6JJ4g8Q2GnxKWaeVVwPTPNfpDo2lReH/D+m6fEAqW0CQgD2HNfDX7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ETTntyVWzkE8h/2R1r7xltGeQAnpXl4pvmsd9BaXECjFGwVKYdtNI4NcJ1kWMU5RxSGn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n0ykMicdarOOtWX71A69azKK5ph6mntTCcZpAVpvumuV1/74+tdXKMg1ymvj5x9aiex1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vV2Y9apP3rz3uemnoY+uH/QpB7VwbDLGu71z/jzk+n+NcMw+Y1my0Mxg0oFL/FRjmsWa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rThSuJElOHSowTT1NFy0LT0OBTKcvAouMkopmcUqnOaLgOpwGBSKOtOUZqQEpyjrRjFO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0+igBoBpyiinUAFKBmlApakmwgGKcopBThxQFhaKKKAsFFFKooCwBeKNtLRQWJto20tF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oaWgQm2jbS0UCQm3im0+mUFD6KapxTqAET+Km05f4qZmqQAB1oNJmigBppKKKkyCkPSl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lABRRRQAU2nU09TQAUUUU0wCiiihgNIpKfSEUXAbRRRSAKKKKAGUUUUEBRRRQAUUmTRk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5PpSUAFFFFWAUUUUAMxRin0VHMO4zFGKfRRcQzFGKfRQCGYoxT6SixokJtpMGl3UhbFW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dSbqA0P0Z8HeHor64t7KVj85O5vTjivn/wCIWt6zo+raxosup3LW6zOjx+Ydr89xX0Vo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Ewy818r/ABM1ibWfGGrXrQNCZ5yxQnJHNfuuNX7s/iTN1zThd6XPGfFC4uXFcq8m1sdh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5rkZIf3leHTume7hLOmj6G+DkJt/AoP/AD2Zmrc0zwfNqt8I7aFmGc1yn7PtnDaa3H/a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hfwP9a+s9O1G31NVt9P0uCzij7oOcV9HflR72FcakPd6Hi+o/D42Gow27guWI+cCvX/C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MCz7gORV+OxiuLn5lWVl9RW1Y6m1hLuOSq8bDWMnc9inBI3oLaw0uGKzhKLcSHvziszX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G2VhyzKelaHh+zsdVne7Fyyyx/fjkH8q1JoxZZu4lWaRjgITgEVxt2Z6aV0ed3Omy2RM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Lu2lgJEkYER7OOK9O8R20VxZRTARiXqyoc4Ncrq8V9PbrDcSGO1buEzTjMylGx5L4m8N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WB7kcivEvFfg7UrE/Y7eEzJkeWFGeM19W3nhOK6kd9Ln3H+JGrNuPCEtoonuYl+XuK9G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LmdzmLawj07wxbBoDHOIwOlcpeC9M8jFo/KbGMda9h8TXcdn4OnnuERMR8ZFfP0usYkeV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5zr3TdgvPKbaVOfWppNSigGZJApPrXKwamzAlmLVBcyG9cBVJPrSsUqh1kd01xkq4Kn0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a5i3eTTIwXYH2zTH1+5mfEK4/DNTymqq2N+/eCTBJ+aprHVjahYweKwrK8eZ8zKOKvNm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4nTCtY7ez1VSgBerEmpKejZrg/t7R8Z6VZtNTzwxrzKtI92hidLHdWerMh4bIrodO13k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73urVp2upcjJrhcD04VT2zQtaEqgFua62yus4INeJaFrRRhlq9H0LWBMo+bmuScbHfCVz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xbyZ71yFjd5AINdBYXIcdaxsbXOgt3rQhfIrHt5avQS0WC5pQncpPocVl6pq62l0luTy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8rE8YzXB63M9xHLcZ+dD8tdVClzu5xYmtyRsiTVbGZb1mhO9D3FUory4tJVdULOvQNTL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e5WrnF1KGEg+hr0bW3PAvcy459T1WYq48t15+QV1WmQAxbZlJYDByOtTafYNZOr4be3t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bb+5xXLOprZG1On1ZyuteG4Z4jPbptKdVNci9pK87Fn2L/dWvT9SjMIdVywYciuC1PS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a6aM21ZmVSCTuh1lHbyyE3HCKOlLd+A9O1rddwDZMOhrCfUmjByvIrQ0XxW0EwWU7Ijx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rOiXmnXTRyoWXsRVVIJI0Ksfl9K9Gu7hdQupNwDIRwa4K7cLezR9lPFdVNt6HBUlyvQo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TWat7uBLGs/UdWdpT8grKl1iQOQEAro9ncw+sHYQaqUXaQMetbmjIdQbaucf3q4vQW/t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Gr1zSrKKxsUiRAGwMmuacUjqw9TnZY02IQFQTnFbKXSqcZrMWMKakjwWrmsj0Vc1omlk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6OyaWNgYSx9zVVmurJSsgMX+/Hin2OtSWxJZhID6GsyilFe3Gj3TJBYYRuGGf/Hs1w3x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TJLltPRdcgXMF9Gu1yfQ/wB78a9MvJrXUoGTzvKdum7jmqAtbrTbbYzM4bnf/hWlKpKl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mkqsXCaumfKOk/Di2jMyanB/aF6V2q08hHln1xWvZfD5rdVzIZEH/LPH9a9e8U+E21a9a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fR14Ye1Yw0i4tDtnBjcDGDXrvFTqr3meVQwdPDvmgjDsLC4gXDBq24LnyIhuHSrMFlvB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CP72CPeuRxTPXhVRnnUUZu4/CtGx1GKHq1QXMlpAh3FAazDd2Uh6t+FYSidUKh6RoHiD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67KPUFmXzFb5SOleKWOpxxEDJx2ro9J8SOH2ZOyuCpQvqj2KVfSzPR1ut2eacJia4HVv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LJ2jU4zXIXHiu81jJurlzD/z7g7Vrk9izq9vFHrF54r02DKrOZpP7qdPzrE1H4hwWMRb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Mb/VWSImIeUv9wc1yms391fxFdxH8q6aeGvuc8q76HhUPji++LPxYudVvtWgs/sjuc3V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st8u7/Zrnfij4xW0168sxp63YQn97PPFJv8A+BKGr23wjp+meCLy5ntvDWjX0kve9tRK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c+N/Ben61q91qd3YxG4uHywQbUHXoO1fb0sVh72UbI/PMRhazTc3dt3PE5fFVzKSqpDb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v4WeItU07xxY3djFNPh9zlTXTWvgbTYjhNPj/wC+c16VoOkxWKKqWkMWB0WMCtq2Lpey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oqyk3ax7Da/FW4/5aTv/AN9Vq2vxO1O2/eWmpTxf9dD5i/ka8nh08ytlunpWgCF4z0r4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GJqdz2bQP2h7m0mWLWrWG4H/AD2hOxvxHSvXvC/jbRvGNu0mmXiSuvDRMdsi/Va+LblD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1288N6lFdW0pR0I78EehrhqYSNrxO+li5LSR9mjcuc00ymuT8MfEWz1eFYrhhFN05PWu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p6EV5coODsz14TU1dEm/NG6oC9JvrM0JjLUbT4zzURfioS1AFjzc0xpcZqNW4NRSPigC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82lEvvQBdEmaepqpG+RUyPQBYBxS5qMPShqADNKKbSqakVySikXpS0hhRRRQNMKKUClo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qRhzTTUiuQOOtVmXJNWyOtQlaATKrDGa/K79vA4/aH1o/wDTC3/9F1+qjjmvyl/b1hNv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6wW8v/kML/wCy1cQZ86XnWq0Qq1cjKA+1Vohg11p6GJo2a1bmH7s1XsxVmcfuzVAZE8O5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HNbSgEHNZV6cuQOaQHO3i7FasiTnNbWqLtU1ietZlEWKBxQepopAOooo7UARwD98eOle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Fzqukyx6rYbG3x27/vU+q15hHahbKKftJXV+D/F2peHbhZdOna3bGCByrfUUHDUqq9jk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7cvgLmRjgDgcnpVeg6ISuhYTg1bQ5FVI+pqwh4oNizEcVv6F88hFc7Gea6Lw437+gC1q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nNd9rQBUVxGrJ8xqWVExgMUq96SlXvUGhKnUVdhHFUk6irsPSgD6i/4J2eG31f4+vf8A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/Fvk/wDZq/UiHha+Wv2C/wBnz/hV/gd/GOrTRy6t4hgjeGON9yw2/UD6tX1LUNFA5qI9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jqBVl6moXqaQ5JqBzUgQP1qA9TUznk1Ae9ADMV8efty+H7SDWfD+qxRYu7i2lhklH8fl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7AJwa+ef2z9F+2+BNM1MDP2W6eHP/XRSf/addlD4jKovdPhGVFGRVKRACRmrdyCLkrni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6R5pRnXBNU5lPNaM4BPvUMkYCGmUjLnmCIQax7hgSSKvai2CQKzsZFYs0REelQlMmrDL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tf8Agn34NiuvFPiPXLlBJHa2wt0GOjPn/AV49+1B4ZtvCvxy8U2lou22klW6Tju67m/8e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abHB8MtVvQP3txfshPqFVa+ff235rOf443v2X/WrZwLcf9dAp/8AZdtZJ6m7Xunh1jMW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FshtIrctGAxXXE4pFxoiEqLO2rhIK1WljrQzRWmfk1mXXJNX5zgmsy4bLGsZG0TOlBLm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miNDuNYM2R9X/sVaN+78RaiVwRsgB/Wvp7bzXh/7H2iSWXgG8vz/AKu+uWK/8A+U17vt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elR+EruOKrsOtSyvyah3VzHRcjZaaam4NMOKCSMnFJup5xTeKAISMmmsvFSHrQRwaixR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6y4zVK44zSsVcqSS7a5rXn3Ecd61r+/S2zu7VwviHxjbwvtPrjiuWo7I76Ubq45wTmqk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uT3qtdTAdK4DuRja3/x5SfSuGcYY13GsndYyfSuHf7xqWbIZ/FTlGab/ABU5e9ZMY6nA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oTHtSgUoFOC0FoAOKWnAUuKBjMUqjrTsUqigBVHFOUYFCjil60rgFOUdaFWngYouA0Cl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U4DikAp4Xii4CUUu2nKlIBFFLS7aNtACUUu2hR1oAAKWiigAooooGFFFFAhy9DS0i9DS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aepp1NNAriUuaSigLgD1puKdQRVILjaSkJ60lAXCinYpDUiEooooAQ9KbT6aaAEooo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RQAlFFFABRRRQUFFFFADKKKKomwUUUUBYKKKKAsFFFFAWGUUUVJQUUUUAFFFFBIUUU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FFFFMQUUUVSBBRRRVF3GUUu2jbQTcTFGKXbRtpCP0ik00agW/e+SD1NePfEDwp4ns/tl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FHv+2+QrMi+m771faGreErfRtEnn0vTLae+2ZijlTIJ/OvlC/tPiVqfiLUNK1eG50lbhT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v90Y3Yr92VWOLi4rSx/KObZP7WKaV5Hybr1sDcv+VeofC79mSK5tj4i+IWuW3hLQymYb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1O38/avYPhF+zbpvjHVNdbUn/f2GPL8tt0XmH/8AVV7TP2ZpJtQa71y+WeC3l+aINu38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k1zanJhMDiKUbTVjlPDHgzwDZ6wreHzqNxbRkKt3fSgMw+mK9x0W10+z0+4t4T5A27vM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fBmg+GLC3GiaTJHd7gWRZcqR+IqTwyt/4ovFhkaGxSNcNlgqge7Gu9waW59FhoqkrEFl5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NqPncBk1znihpfC+pSww3MV7Gv8AHG2RVKLxvBgCbMB9T0rnsepGaO80qCPS2JhPyyfe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ZX8Sm4G444JPWvC7XxNb3A/dXaSD/YOa6bRvFxfZE18YSh+QiuWcG9jshXitz0TXvDZs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/hYdK4+71N7W8DNChWP/AJZN0auhv/iZYNpLWWoNPdyFcA26YavB9X8aw299cR/Zrgor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hCT3HUrwWx67feOdBvLILqeleXMOktpGCwrnvEviTRNQ0sRWM90zj+GaPBrxC/8AGV/d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88+tVLrxXqCwFoZ23D/lo8gBr0KVJni18Uuh1Hj7WZtU0N7OW2ZbdP49pFeTJZwyx7t4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Y69MPs93fwPbv1DkdKx7rU9OgnWF5vMDdVhOa9OFI8WeJLU7QRx7N6j3XmqqazFZgqkbS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rUFpkWkGFx1PNcveajPd5PmsPYcVt7I4KmN5DrLrUkll8yRwg9CatReJLaBP3SF29VFe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+rVuWU6omCRn2o9kZ08fzbnY2dwJIvNKkZrQW7VYwFyM1zlhfyvHtb7oq6jyXJ+VsAVg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aM8w4A60sMsitxVeFRIcE5Iq5FFzXl1VY96hWujQtJj3NaMM59azLdMVcjOK82UT6GhN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xk13PhzWypX5q8ujl2963dH1EowGa5Jx0PTpTs7Hvui6qJVHNdVYXXcGvG/Dut4K/NXo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cNmd6Z3tndbh15rUgkzXLWNxyCDwa6Czm3CpHcj8V6uml6Szu+zewQH61ycV8LpSd+4G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GP8AnstZHhBo7u0QF95A6V7GFjaB4OLlebR0dv5DIsYRQ3rXQWGiCSMHanP1rNtdIhkI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2GOOIJvGfrSrTstDClG71LdouyMJzuUfePept6xA7iRn9abI7bOEIA6c9ayL2O6nu1nc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JXZ23SQmqLIJC+Moe2a5nUZHi+Rh8re9WNTgmV5JWmbLcBc9K5pNIv5TJhjIoP3mbpXo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9jHltXaeQMRj1rKvbFsFc9DxitjVraTTlzK+CenNc3d6qyZUcn1rvimzz53Wp0Nhcuun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XCeINQe3WUFsSk0l145msBISowteca54sfUp5JSx5PSvUo0Wz5/EYnluW7vWCWbB+Yd6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C25z2FY93qb4fHfvWIbw3FzDBFlpHPSvWWHVjwamOse8fB7TLiayF4zH/SHwpI55r6Q0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d3BkkIDKp9a8x+EelJp1tZRTKJEiVZBivXmie/u45ZXA2jcoHpXyeZTcanLA+4yuH7rm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zmCNU/2VIqEeF9MVTwUHs+P51ANQQTHf8q+5atW2nt5oCXmiRP8AaP8AjXiOUktz6FKL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JHtLlcqPuswJrh54bpbmM7yMnnjivXRBbSQHyUicf3lwa47xLABJlsIiegrfD1XflZz1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lLeaoUjmOAPlNdJYW91IWjuh5qj5QTUHhSCCWeSSKZZHIyqj0q1rOqWmlh99ztuG5WP3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MrXNnFa3gVI96k4Cr2NcH8VtWg0oWsSRZ1FgTuPYVua/r17Z2s81unlyREEs3qa898eM2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ub1xgAehrppJ3OSo0k0jJi8TSY+chPpUFz4jWU4MxrlPsUgckzHHvT3nhtx8zKx969JQ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it0MrJupgV4fpXNv4nSzHyqCKydR8ezuCIhtqvY3GsWonaTeII7dtu4bqm0rxJJ5hw5+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heqrMSSa6qwt5LPVVRzgGsZ0lFWPSo15Td0djOtxeFpT8wPNVd0kSnJyB2q7pHlbjifJ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8Nx6jBlRgmvKdkewtTjpLoN96oJDbsuDXaXPw/mHYVm3XgWVRTjNbXBwZxd1aQqzEMK5r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vdaJ5LsG7VkXek27Z3LmuqEjgqQOISyjQ9vyrdtpQrj5M1fGiWi56/jUqWcEfTP51rcx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ipbOzeXnBNXYGgXAKj61t6fPZoPmGahm0TJi0eRhlkIH0qRLBY2xtzXXwatayoQ0YH4V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rJo6IsisdRksrdVRsYr074ZePRfyrpdy3z9Iye9eP6vKluD822oPh5r8v/CeaS0bkIJw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XNFno4erySPqst70m73qp9oNH2g149j3kTFvmPNRSyMKj+04amy3Q2nioLHpK2KjmlPNR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cZ7VICrIacJDUCyUu+gC5HJU6SVRjkqVJM0AXVlqRXqmr9qmjagCyDT1qJTweaep4qSS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ftoGhR0ooFFIYUUUUDGN3ph6VIwzmmEcGpERmoiKmPQ1FQCK7jmvzC/4KM+FrvTPjPBr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SLHMfus8fDAfmK/T9xzXz1+2b8Gz8VvhnmB0gudKnF20piMh8npIABz6N/wGqiUfktJI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GSaqeKkGj61Nb2shls/MYxyHuKk0+4YxgnvXTFmdjag+RcCrIYMmGrMhuNj4NK90Wkwp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xkrxxj8axrT99cbCc4q9rV0FgX3IBrN8LwPqGoj6NIfoKAKniWIR8CuaY4U1v+J7rdck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wG0UUUgHVe0LR59f1iz062GZ7qVYU+rHFUFNbHhTVLjQ9ctNQtSVnt33IR680GVSahFt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eBbpdH1CIRXMKqxwMLj2rn7B1yNvIxXu/wAVdZ0r4seEbC9tMJrFvGfNR+CQOoNeER2r2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4OKDwZ1E3dEWoLlmOOazM8mta+HB4rIbqaD1cLK8SSMjNTqRiqkZO6p1PFB6GhZh610Ph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DpXWeFYQ4b1FBJPqLbjiuR1hPmNdfqK7ZW9q5XVx85qWVE5wjBNJTpBhzTag0Hr1rofC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p6Kzvc3CQhV6ks2MCudQ8816L8A4b27+MHgqDT+bs6vatH9RIpoA/Z/wpoCeHPCWiaVE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Og2riterLLxjFRFcZqWUREU3bxUhFNK8GswKEn3jUL96sSJ8xqF1rMCo/eoT3qw69agY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eL/tT6zZ2Xw0m0+45ub6VRbj0ZG3Mf8AvnI/GvaG6mvE/wBrDwRd+JvhwuoWhP2rSphO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6c100XaRE1eLPz4ng8u8IJqOdgMin6hcDzmfPNVDLujL5r17HmNFcxFnqK6UqpFWUmyTV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YF8pySaz2YCtfUVwhNYrDOa55GiEJpKKOvFZG6P0q/Y80eHS/gZojxptku2e4kP94k4z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BpkfxN0trWDyb5rHNydm3zDvba2e/p+FfXn7PunjTfg34Uhxg/2fC2Pqua+df8Agobp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kEu+4gkl/iI4ZR9Pv1zxl7x0te6fH9snStm2jrLth84rbgGFr0I7HnyLKdKcyZFJGKtr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tyWNZNzCVc10U3BasW9I3msZG8DMdcGlhxuom5Joto/mrmlsbxP0D/ZitI7b4N6L5b7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xyP0r08jg15v+zd4ZvPC/wAKNMtr+N4rmVjcMknUBvu/+O4r0sjg14Vb42elS0iZMw+Y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WNRBKxNCAg0wg1ZK4BphFUMrFTSbTVgimkDFAFcinqvFBFSRjigpEBj4NZ91H1+lbWz2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njPi6C4Ns8pcsyud3PauLdRIfMK7lr2Xxz4aNpbJKeY54y2K8elJtnaLHFeZWvc9mjZw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mJj88R2/h2rQYg5zXI29ybS6Vx908H6V028+tcp0Ip63/wAeUn0rhn+8a7fV+bGT6VxL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xU9e9M/ip696yYx4HFPHSmgcU4cVmNDgMU4DNIOlOXpQWh4HFFA6UoFAxKUUYNKooAcB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y96kBaKXGaAKAADNOAxQOBRQAU4dKbinL0oAUDNOoooAKKKKAClC0lPoATFNp9IRQA2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UtJQIcvQ0tIvQ0tAgooooJCkNLSGgkbRRRQAUhPFLTT1qkA3FJT6TFAC0hFLRUk3GUU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oC4yiiigLhRRRQUIRSU6kIoASiiigoKKKKAGUUuKTFUVYKKKKAsFFFFAWCiiigLD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kKKKKAG0U7FGK0sXYbRTsUYpWIG0U7FGKlgNop2KMUh3G0Uu2jbVIQlFLto20Aft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+B7aZqFn/aVt5NxIMd93P9K09PhE9uZZY44t/wDzz+WsTULrygxBr9cpp9D8Om1Y55PC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h63Fo1yweZt7Ed6+b/FXiPxBFrl3Fb6tMsDsR5asyjrXuninWhPatCb1rRGP39u4GvIt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wg6SlMA17mFglds+exPaJycUusO3zTFx/dPerqanfW33rFZPViua1iVIJ8tT9OKWOSEn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XOJNozk1/e+JbYMPTbip/t8E/wDq4xH696s3F5YoSrjf9RWJcavplvMcssYp+yubqrZB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LL61ft7iKOLd5quOwBrkfEepWF1c+ZYvuT0rLtr2ZJcpLtH900vYkrE2PSINYe3ZvnBj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9heW7t7t3jY8xjtWhDcMXDMT+FGo3qGEqRke9WqdjGeIueZXFxLcf8tnP41X+ys/VmPu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lMfI0i4u5s/PJJPsiX6ALWLqWr31yhSKOKyi7LGMfrXTGnY8WrXs2UZ7LyDlpN31asm6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+ajngljJMt0G+pqqbiFWOZFNdcIo8iriZX0Jr+++0HEZJFVUVivzKRU51aKFT5cCk1Rl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9q2dkcXv1HdlyGzVyfNnEa1aSO2jGVuN7VzrXZkyCCxFC3BByq7cVluaKFjp5NdkhiMP6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NjkI5NcVat9rnjLDqea6i6vI7eFYk5ArNwuejh69nZnW6QfOAYjqK2oINzHjpWB4dn82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CPxIrxMVDlPs8A+eNysI9vapVX5asPD7U7yfkrxmfU0XZWKueavWcuwiq3l/NU6DbXPI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+2MOa9H8N6sPlBavILGfY1dfoepGNl+auVxOuMj3TSr4Oo5rpLK6wOteYeH9WDhfmruNO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SnoZfxcuXk0O3RRk+Zya4zSm8iBJbS6ZLgDlCeK6r4juzWNuo5G6oPDVhomqab5d6fst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SufNYuTVZo3dA8RyX4EFvefZLsceWfmST8+lbFv41vLR/Lvbe0WROPlRlJri7jwbd6PO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rLCckVat9cYqIr2Lzoug8wcj6GicYzRlGbR2b+PIF+/K/wBBHkVXfxyGyYoll9ydprnM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+usvFR6haQRRkm5sT/1zkyayVGKL9ozZvPG88Nu7iG3X/fbNcnf+MLvUNwku0jXsoGBW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aTnsC1V20PUQD/oky5/vrj+daxgkQ5NmbqF87k5k347isK8upixIlxiu3tfCS2aiXU7g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y/Geoabcuv2YNHbQLsjt/Lxn3LV103qYVNUea6rctIrgtXGXtx5Bbjd9K7LU4Fl3HbtH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kDP1r3cNI+Nx0Jczscjq+rKtu5VWDCm+AjNqHie1UquNw61JqluJd6le9X/h3alNfD7T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PiZ+0ddI+z/B7wLpqGIqoAHArsdM1OKf91vAbpmvN/CEcT6VFImVGK6mOezt2Us+018D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DO1NHYPpNlIweSY7vTcKswWVssbJJPBcg9I5lXArCXxTYmFYpI5ZhjG6NN38qyLudNkh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JlI/OvI9nJ6M9lVIpaHWN4fhjtcRxQW91v377YGIbf+A9a4n4jXDWdgLdj5hmPP0qGX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LteSD7rMeFrMsYL3Wku7zUkn1TUTtMEQXZCPfPpW9Kg4SuyJ1VJWRn6BrkehywOUlkmC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NX/BVncwX2oap4jSNZpJN8ckrA7PpXJeKPJ8HZu5pv7W1aT78ezbEn0qDTrqDVbMapqW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+Z/uiu9U76nE5I0fFXiFNdv7+eFvLtI/+WmMebXnfibxsmqWSWghb9391810XjyZvDPh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4MtH/wA8hXkVxPLLHuwNoPL5rvo0up5lafQtXOoykH94fzqg93K+cnIqpO285DZFQNeq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p3PEq1eUS5vF3lWYisvUNRSBcJ8xpt5dZY7U3+9ZF1vlPI212Ropo8qeIO+8ExvdBbhE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b6jMd6lZh3ri/hjqMcaBJCPlwK9u0K0ttRXeigN614eLhyyaPscrqc9NM56y0k25yTzX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SYoba4sracqFkN0Qkhb2z1rmdK+HFnqaB31D7Kx7tyKtSfBy4fP2bVrGTPTJIr52q76H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ru01FPL1A2UkR+UOk0bEDucV5J8S9Z0jTp3h0+6jkG3IMLI3/oNY2rfDTWrDma0jP/XO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WwCiaHy2Pbj+lY0qdpXubTldWMK/1lpiSCxz6iseXUHJPNaFxbKCeCapvAvP7omvTgeZ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05JmfinRxmPP7vA9TUhmwOwrdHKS29uz9ea1LaKKJfmIH1rFW7Vf+WmPxpkmqoo4bdRYa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Z28ms698RLDGfnx9K5q61VmUgcVSLi4Q5P50coc43WNflumOXJ/Guh+EKy3njTScc4m3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zXvnwG8Jw6XYS6rIczSjEYI6D1rkr+5FtnoYW86iPZPPPrSeefWqRn96jNx15r54+mRe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rWb9p680faaQy8kvXmpPMyKzUuBUyzg1JRdD0u+qiTA1MJBigpEhenxydeaqmQULKBUj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PesyOerMc1IDQST3qeN6oxSjHWrEbigC/G1TDGKqRPVhXoAfSUBqKkAopRSUgAjio270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EZ6VGRUrcVHikBC461UurdbhCj8oRgj1q/ionQU0Ufjf+3N8Gl+Gvxj1WHTrUWmjaiBf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Dgf8C614VpN0JFC+lfrT+3L8A1+LHwvn1ewkjt9b0GN7uKV22iSHrJH/AOzD/wCyr8hR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LFY6QtjJqATnfnNJfT/uPNH8aL06VShlLrnj8K1TIItRuZJbl0yWQHiuq0G0GgaNJcSD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rO8PaFJq1+gxuiBy/0rZ8b3EUKJbxfKsC7R9KoDzfVJPPuXY9M1nFKsTPnPqars3asx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/OK1dKjw27/Pes2CLzJK3LVBGtB5GNk0jVGqT2SK0bEAdR61vWENh40t/JDLaamPusej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6VnQs8Em6N2jcfdKmg8eBe1rTJtNvZbS5UpPGcEGsKePYxru5vFUHie2W010ZuVGIb0D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t6FJYxb/ADY7iM/dki5BoPWw80tDAXrUimoxwaliGaD1Uy5aLnFdp4WUQ7yfSuPsxtYf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JFBoSak4kkbHrXMazFlMit6aTO7NY+pOGiYVLKicnMMMajqadfmNRbag0EHFeo/s3a03h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RBI0OpwjafQsM15dW74O1J9J8Q6ZeoxVra7hmBHba1AH73YwAD1qOReagsb3+0LKyul4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g1ZcfNWRRXZcUwip3FQmkBWdeTVeVcA1Zc8mq0p4NZklVl61WkHWrZ71WlFICqRzWX4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9u4DLJauuD/umtZh1rL8SNJH4e1RoV3yraylV9W2nArWISdkfk7qlqqzzlVCgOeB9azl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o/Mk57n+dVbYAivfPMb1KLW/loeKrMvynNbM0ZcHmsW9Ji3AGspAjD1Nuq1iSErmtG8c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kVzs1ihoanQcyGkAxXYfB/wbcePPiPoGiW/3ri6Ut/uL8zfoDWT2N4K5+ovwzsW074d+G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gDL6HyxxXyz/AMFDNRxb+D7PypPvzP5n8PbivseGBLWCKFAAqIFAHsK8B/bb0e21L4I3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yGSBgOVJ4b9M1xw+I6WrRPz3iOGFa0Ep2CsOEDNbVtH8gr1o7Hms17EecwxWjIogXmq+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E+1SAe1aGRlajdorFQeayJ0L5arS2D3DliamkthGhHtWbRpEwpRg10fwztY7zx5oEEq7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vFc9ccOa9Q/Zh0m21n4w6PBcltqK80aqPvOoyP5Vx1dEdED9CEx5R7e1QnvUvY1Ge9eJ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QSaiK1O461C3esrFkL9DUQ5NSP0NRIOTUi6gwxUT9KnZaheqRSGBc1LGtMUjmpUYAUAO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gZAKzNTlG000bRNW70WPX/BDW5Aa7UEoe+K+ZvEVkba8YFcEEg8V9RaBcf8AEoik9UNe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Q/8APRv5muPEx0ud+FldtHnc43IRWlol/wCdAY2PzpWfdRmJnB4INZ8F0bO7Eg+6Tg15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dOk+lcZIOK6m/lzp0n0rlidympZoiIDmpUXrTF61NHWYxQMUopKVe9SaocBxTlHWlUcU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U0Ie1PCmgAIoC4pQhPelEWO9FgALT0XrQI+OtOVMd6iwAFpdtKBS7aLANwKAozTttAF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ApakBu2jbTqKAG7aULS0UAFFFFABRRRQAUUUUANNJSmkoAcvQ0tIveloEFFFFBIUhpwx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tFAWnYBh6UlPK9abtNMBKKMUUAFFFFADKKKKACiijFABRRRigBCKbT6QigBtFFFADaK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l3YozSGMop2RSZpAJRRRVDCiiigYyiiigAooooEFFLijFBIlFLijFCASiiirAbRRR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aWoAKKKKkAoooqgCiiigVz9mrjV0SDGeB2rlNS15ASM1Yu5AUIzXJaqcM2TX7dSpI/nm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pv8AKgfP99M1neKvDF94gtVNnZQqNobMa4rJg1ELlJOV966jTvHD+HLZ7mXSrmbSQMeZ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XQ047HPG0tGeHawkmnzSQeW8c6HBD8VxOp6jrEcrqixMgOc55r3HxNY6R41tNT1dpfsp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Xz5c+ItOClnukhXoCzda9XDxc1qefiVCnrcq3ms6wwO+0adO5iyTVOG4trwkXMktk/cS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eq7kv1B7GNjWbf8Aim0lyJLlZQP72c16Madjx3Xpr7Rs/wDCJNnzLe9T8qlOhtEm6W9h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4Q+VdMMfw5NYt14teQlArnP8W6tlQucdTHQieoxapHAfJFwkrD0qnq+sDySmQD6ivNId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aN5qkjW2WYlq1WG6nC8zjsYHifV7kXcipcMq+grn3vpZVPmTO3407WZ/MumJOTVFWO1u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fNz/ABN+NIH5qsrHmnh6zF7O5YMpxjNRhjk0wTAUn2haQ1Cw9GIJ7U9X49qhEoNOQ5NN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jMeoHFPklY5zzzUVvPHsxHxT2BIzW/KeZzNSudt4XvPM8iMdOK9NtLUBQ2e1eJ6Hqps2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ebz7OF/7yivCxysj73JKvtINFk24NL5I24q2kQINNaI5r52R9tTM9oACaaUq7LBgHmq4j5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R/Ka1tPudhHOKzfLqSJ9hzWLR0xZ6L4e1XYyjdxXpeh6iGQfNXhWlXxjcc4r0fw3qu5V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DrvFFwHgtA3O52xml8H6zBpDyW17bR3FhKfnVkzj3rD8U3zGztiT9wkiqum6kJ0Br2KM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qzPS7fwtZ/aDd6dNJDDJ/wAs9521TuPCkManN8Jec1c8NXs5iRcMYAOu2uksDokxl8+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nnemOnaocBHpUZcgrkUh0yBXPyg16fDoOgXPKQB/xcVaj8N6TH92zT/gTE/zrm+s205T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biS1x5RMWPSr1tBqX2WW7l8uGLHySXCbmf8A3a9HubnRtHU4S3L/ANxFBNeaeLtXk1OY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L7kY/qa1p1XUdrGcqKh1OZ1a4MrlpmDt6ha47WrdXy56V0UxwSmS/wBRWTeJG+Vf8q9K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0xrsSueIlODnvWXqNmkcZ4G3tXS3cnlkxxHg9QO9RXPhmd9Ne9uvliXoK9OkzwMRTPK9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8PnS1up2b7vf9Knu7P7RIemKu+FVsV1iKykASOU/O9e9TneFj4urSSqtnr3gHxTClle2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HHU11Vle2+raRLMbmKOdBzExwzfSuDlibwrqKRx+XcQsucMMqRWzZafZ686lXWxuW5EZ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lzs+ywNXlgoPqdBpWtPZsGgvZLdx7ZBrSFtqfie53tfW4j9ZJMZ/CsVfD7WKsL2WNogO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0oO0ks9xcIOkH3f1rzJQuz3IvQ64Lpml3DRR6kmoXI6xQjhfxrN1rxFLFbuFnEKjqS2F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0USfZYfSP7x/GuV1aJJ1YmR8f7TVpGHcmU7LQpavrf2y4eWe5M7+9WLLV0mtIUtgwlT0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u3VPYXEmmSloCFYetdVkcjkxmvJNf6lApaS4nkOHeQk4H41j+KzFFcxWdomPLH7xwepr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efZPO/qc4/KsaOzimWS8v32RHnC9a6qasjgqyMaTKKVzzWZdqACepq9ePE8m6IHaaRba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enSR4GKkzDkmPlkLw1ZssshyG5NaOpSBXZoUyPSsxY5ZmLsNtelBaHztSbudf4Lj3L8h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u9O42/ia8a8PNJE37slHzwa7ay8VX+nDFxaG6Tsy14mLgnJn22UVX7NHsdj4zulwEYg/W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bqCpCn16V5TovjTS5nXe/lOOoaupuNf0TUrcJFeBZB/dNfPzprqj7WFTTRnTX3xV1FWM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XPHZnbLODWXeBJIyomVj61zV7CdxUupNYKmlsW6jZfvvE+7JHNY0viJ5Cfl/Os+7lSMl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Hn5xW0InLKRqS65McgHIqnLqkrA5OKyX1eE5w4b/AHarPqv9yF39zXQonO5Gm2oMW65q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rn1u7qbOI0jHvS/Z53GWuGX2WqsTzG3dXsKqd0oGOw5NU7XUZbuQx28Py/33rL064h+6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gybeePpSGgitSrqW55r6D+Es2PDWPRq8EaQA17V8JLjd4fcZ/jrzcZ/DZ7OA+Nnoxm61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15phlPNfPI+kWxaMlJ5nvVTzPejzfemMtrLjvUiz+9Z/mYo873qbDua0M+e9W0lyKw4Z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tIdy48lM86qzTdeai84etIdzSjm96sRze9ZEcvvVmOXjrSHc24JsjrVyKTNY1tLxV+CX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NxVG3lGKsq9AFhDUmagjOamAqQHClxSr0pcUgIyOtMapSKiI5NAEdJgU400ilYBhAqJ6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Z8h/8FGfjy/w2+F6+GdOwmpa+DG8p+9HCuN2PrX5beHra68X3EsNpFJNc7N6RW6eY238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X+2fBaNH8zQTFX9gfmH6rXm3/BOnS4bjxd4rurl1it009Yd7D5S7Ou1S3YHafyreKuI+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h58vcKhtLQJmPCV6h8Z7Frb4k+IS+kf2CzXj503/AJ9z3Wuc8L+G31PUwxH7ncM1qkTY2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o0s7gCSYfJ6ivNPFF60ksiscmvSPF2pBp/s6HEcQwBXk3iGTdcEHr1qhaGDL941XY4qx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Juo3UlFTcC1ZjMlaydsVl2Ay9agB4qjxsV7zsXZTi269qz1YZ5q1I5MBqrDHupXRwKFg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sdvpT1tgRTvspK9DTua0E+YwJI9rGpLfFTXkGwmq0Z2mg95GhFwwrqbLm0FcvaKZK6u2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SC4O1GrnruUsHFb1ycgisCdfmekyomPKMsaYV4qSX75+tMPSsyyOtnwjp0mq6/p1jEu6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JasivXv2T/BU3jv48eE9OiUFUuluZCRwFj+Y/oKAP2c0u2Frp9nbgYEUMafkoH9Ku7ab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ZFkLr1qIrwasN3qIjrSApOOTVWQdauyDBNVJe9ZklZhVdxnNWSOtV3pAQFOteQ/tSeNPE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eG4Xe/ldbfzoxkwhs/N+mP8AgVewHqay/Eejx69omo6bKoaO7tpIGz23DFax0InsfkBp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JrZt2iI+TpV3xRpx0fX9R0m/iHnWczQv/AHdwbHWs5cKeOBXuxVkea9x963lA81z962/c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auc1lhBC3PNRIEYVwVLtzVAqN5OaY025jzUkSb8muZnVEK+jP2GPD/8AafxeN/8A9A60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dtlfY/8AwT98I3IufE3iR49tp5cdlFJ/ebO5x+A2/nWFS6R0U1qfZdeaftGeFJfGXwf8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g8+JV5JZPmH8q9L7Go+5rkg7M2ex+P1tb5NbtsNgFei/Hjwfpfhr4q+IItKkR7Azb1VO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Fty1wKICOlevDY82e5YFx028VDcssq/MaeYCUO3im29i8r/NWpiXNOjD2pTFYOuSfYpG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d39BXn+s6mb+dj2BrNmkSk927MTXc/Cvxu/gDxnoeuQIZTDcKsijujHa36GuCUV6j+zn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9PsJpALKFvtNypP3lTqo+vFcda3KdlFan6LW8nmor/3lDfnTjinmFIFEcYwqDAFQseTX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kA5qBqmYZzULDFZ2AifpUaDmpH71GvWlYkVhVWU4q03Sqcx60i47DQ1L5mAah30jSYWk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ncZU81PNP1rH1K44PNNG0Vod3o/7vQrfHTyzXheot/plzz/y0b+dev8AgPVU1PSJrUn9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8b1E/wCmXX/XRv51y4nWKOzCq0mclrlqWleUdBXLXfzwuq9TXa6wQLSb1xmuC0+c3XnZ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aFtq4k05redsTEYFZEHmR3RiY5U9Kj1S0k2tLFzIo4Fc5/wkOs2waVrUPt9RS3NEduIQ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DDx9qmP+QfH+RpV8falznT4/1p8hSO7EY9aUKorhf+E8vf8AnxX9aUePb/HGnj9aXs0T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cV5//wAJ/f8A/Pmo/OnL8Qb/AP580/Wl7NEc7PQNx9KUP61wQ+IF/wD8+SfrSH4g33ez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zvwwPenZXHWvP1+IN33s0/Wnj4hXIH/Hmn61Ps2Ups73K+tAI7GuBPxGuR/y5p+tC/Ee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Ps2P2h6CMUox2Nef/wDCyLn/AJ80/WlX4kXGebNMe2aPZsPaHoFOrgx8SnA/48efrUTf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B7kmj2bH7Q9EorzyP4nXS/fsI2+hIqQfFWQf8w5f++z/AIUezYe0O/orhf8Ahaa/8+J/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+J/Ol7Ji9ojusUVwv/C01/58D/n8KB8VE/58T+dHsWHtUd0BmnBeM1wq/FGHvZN+f/16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5N+f/16PYsPao7M9aWuK/4WZAT/AMejj8f/AK9KvxLtif8AUt9KPZMPaI7SiuOHxFt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FL/wsS3/AOfab8xR7Jh7RHXGkrkf+Fh23/PtN+a09fiFZnrBMPy/xo9kw9ojqxTx0rkx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/wB8r/8AFU//AIWBY4/1U3/fK/8AxVHsn3D2iOo3CjcK5Q/EGx/54z/kP8ab/wALAsT0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yfcPaI6zePWl3D1rkh47sz/yyn/If40q+ObM/wDLKf8AIf401SYudHWgj60uQBXKL45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P8AGnHxzZ/88Zz+A/xqlRfcOdHT7x60m8etcqfHVr/z7zn8B/jSf8J3bf8APrP+Q/xp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prlz49tgP+Paf8h/jTU8fWTHDJKh9Cuan2UhXR1OaM1zI8b2R/5ZTn/gFKPGtmekNx/3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R4oxXOjxbbnpBP8A98Uf8JbB/wA+8/8A3xR7KQcyOiztBpElDGsE+L7RV+aKZfqlNi8a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Ao9lIOZHRSPgZGKiSRiaw/8AhM9OfoXP4U1vGNknQNR7KQcyOiorm/8AhNdP/vmj/hNd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5kdDR2rnv+E10/8AvmlHjTTz/GaPZSIc0bpzQM96xB4y04j75/Kg+MtOx/rMfhR7KRak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b29Kxf8AhM9OP/LdR+FKPF2nH/l4T8qPZSK5l3NkZpaxh4t0z/n5WlHizTP+flan2cg5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eLdMH/LytA8W6Z/z8rS9nIOZGvto21k/8JZpn/PwtH/CWaZ/z8LR7OQcyNWisr/hK9Mb/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Tkk2tcrT9mxqaNTIoyKzD4h04/8ALylA8QacP+XlKORj50adFZw8Q6b/AM/aCnLr2nv9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YudF/Joyaz/7fsB/y8p+dH/CQaf/AM/KUcjIc0aGTRk1n/2/Yf8APylKNesCf+PlKORk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NkR/x9Rf99Uv9s2X/P1D/wB91XJIpVIlykIqqur2Tf8AL1D/AN91INQtMZ+1Q/8AfdKx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r/2rZjrdQ/8AfdJ/a1j/AM/UR+jVFg5ixt9zRt9zVb+1bLtOh+hpP7Vs/wDnstNQuHMW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q/wBrWn/PdaP7WtP+e61fILmLW33o2+9Vf7WtP+e60f2taf8APdaOQnnP1l1WK7M+yHcD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7H+8lVSfWu+hij1SImIAye1Y+oSGyYxuh3j0r9sjU6I/nWpHqebX+mXGmSFZ0JUdHFe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u73SNOsDE5XEmX3Lur3bW55NQjmhMmM8V8P/ABN0aXwx4pvopv3skkmd9e9gaUakvfR8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2TsVfEnxI1nXWbzLho0P8KmuQkvZHYszF29TTJ5XcnJqJBn3r3FCMdEjwPayn703dkv2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uylERPFXZENj4pzJn1qxCzZ55qKKzMbZNXVUKua0Rzz1LVtuOD6VJfXBaEr3xTbGdXBWo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2OBQ9/U5G6kLXB5qIvgGpp0HnE1HIgwa4Jbn0MUQLJkGkMlIigA0pUGsToSE3ZpCM0oG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RDirCNhTVYcVIjUzJpGjpzNu61qeaUXGc1QslEYzVskNWiZ5lSGrZd04l51A5GRXu/hW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vB9MmWCYE85r3XweVfSYn9RXkY9aI+myCVpOJ0cSE5p5jNLCamr5ySP0CluUpozg1V24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71yM9CLIsUL70pNIMd6yZ0RZbtW2kV1uh3xiK81x0Jwa2dPn2kc1FjZSPQNUuDd2KAty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XHXvVCKbdB97NXoEaa1/dkBxXtYTSnY+Wx7/AH56H4b1OS1+XziQccV2WmNa3u9mco+K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vJZ66qz1v7Nc4dHC47CpqQ5i8PUsdW4ksXw22Vf7ynNMJW+bE5dLfuynBqvZ6na6jJzO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0aW6b/RpYmQ/xI3WuCy2Z6XM7GNrF1ZQExWEUnvJK2Sa5i6iLSH5Sp9a6u88PPZklpUkY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yAEtPdxqP7qctWsLLYzbbOaa1BbNPtPBN9rbF4ohHbf8936VpXWq6XpQJgha+Yd3bj8q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WzW6z/Zof7sYxW130MJNJajtUOgeC4iE23t/69cGvNtd1281+U+Y3lwD7sS8AVav5XlJ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XwFqBnivWw/meHjG+X3TAvo/s5PNZWmODrcZ96t6vdb2IzxWVpsuzWYT717dPY+LrP32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0kyz/M9uMGtLT9GtzM8obehGMVn/AAk1a2sdSurS85iuU4+tb/8AZRtZZBasWRm4rxMS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FxlTj3N7T7iL7P5N1+9i/wDHqvR+BdMv7fNvfPG0n8Pl4x/wI1ysy3Vsv70V0PhTxHFD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gmvLqcz1ie3B9zFv/Cq2k7QfZvtmOMyv/hWFqPhG71VGhNta2sWfvxIF/WvUL7UNJvE2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uB8Y6rc6ZbHy5Uk/wBylTlLqEkjjPFngrTfBumhrjURNevykSMDXHDy5ulQ6lqk19cu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clLjg13wd0cE9yXWLJY1jKsDPMfliXq1Yep2kltiG5O2UDOxv4a6mee10i3+2ORcak4x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dJ8Kvqds+t6o5+yKdzyN39q64OxyTVzm7XRzDa/artNkK8rnvWHezvezPIx+UfdHtXU6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YzHZw/dHrWDcCKxjxIwAevTpHz+IRz8sDSyHB4oKR26kuwFSalqCRofKx9RXM380lwpL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ZrzUWzpdF1eJtRjiB716dYxpLaF814Z4fO3WIW969f0vUQIjH2rzMdHlaPp8jq88JLsX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q7Boe1uOlV7e4+cYNdJanMINfO1D7mi7ox7nSkVTWRPaJGTXV3RVga5vURhjiuY6zAuo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NaNy/JqjJJ1rWKOaUrFR0UdQKjLA8CidutVA5DVsc7Zdjjz3qZcKOtQQSjHWns3Gc0Iz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er+n3pA2ms24lzk54qXTrlXyvetOhqmbrXGQOa9f+E10w0mRQeM14k0mOa9X+FN+FsJl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2z1sDP97Y9TE+e9SLJmseO7yetW4p8jrXz6PqEy9vpu/3qv5tHme9A7ljdx1pjN71F5vv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lqOQZ61cilGOtY6SkHrViOcgdaQ7mkZR60zzPeqRuDjrSLP71IzSjcetWY3GOtZUc3vU6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at5uOtX4J/eufhnxV+3nyetSaHRW0/HWrscue9YVtNV+GbPegDYhk96tI+RWVDLirkcv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oEfNSrSAkzxTCKUHNFAEZHWm7alK03bQBEV4NRFM1YYcVGRTQ0fn1/wVe0WWTwv4J1Pb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5m3Mo/8Aia+PPgB4+8R/BHxnBJc2jRaTrCFJre6h8yK5Xqu5PvfxfWvu3/gpr4ij8KeGP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4Y9RdmH8P3T+tfn94Wt4fEGoah4giiNrab28mO4fzG3fWummM6XxpeHxD4nuJo7ZLcT3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Y/KK3TaJoGiF1AEzjArJ0C6i1HUVk3iZLU8EfwnNXfGd0+6NAflUdK1sZtnCa5dK9zIx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33TEc11muTEMxzzXF38xZyaki5nydarsOTmp3bJqI81iUR7aAvNP21v8AgXwLrXxE8RQa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TU5lZkt7WPexA6nH40hPYq6dDtTOK0BcSA/6pK+lvC3/BPn4saym+TQbfSYP72o3saH/v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T8P/APBLjXrof8Tnxhpenf8AXlBLdf8AoXl1lKVjinS5mfDLTS3HVQPpV2znkgTHlBq/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gS0dH1TxNruoOvJ+zeVbqfw2tXc6f/wT/wDg7YNum0vUtQH9241GQD/xzbWPOTHDWPyq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vM7tyuK/Xux/ZC+DtgSE8B2Lf9d555v/AEKSui039nb4WaZ/qvAPh5v+uunRSf8AoSmq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mpwgk8Vl+QAa+4P+Cl/hDw94Q8TeCIvD+kabpHnWczSx6fapErfMNuVUD1NfE4XmuiLu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2umWX/RFHtXPW2BWssuYgM9qssjmbcTWPcL8zVqsc1QuAPmoGc/MPnP1qJjgVPcD5zVd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P/gmx/yX7/uGT/8AoS18mV9Vf8E6Nft9E/aDtIZ/+YhYTWsf++SrD/0Gh7Afq+tLSL3p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NSP3qM0dBoryjrVOVetXZe9VJB1qBlQjrULL1qyw61EV60ICqy4rkPiZqN9pPgTxDd2D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BnDY4rsZBjNc541u00/wfrt1LD58UFlPI8f94BGJFb090Zz2Pyt1+8e+kmuZH3TStliR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mtTUdvmP/vGs7AzwOK9iLujzmU5NRkgJBHFZV86XjZY1vy28UqNk81zl3b+RIcHihiW5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qmf3II2kCte1haWYZ+7mtLU7OM23yquayaNYnJGQ199fsP8Axb8Pal4Gh8Ew2v8AZ2t2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7yeWH+1/s+gr4GOATXvv7FHhG91/4yWWoW37u10xXluJvTcuwD/x41z1VodVN3Z+i1Vd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9isp/st20LCKbGSj44NaPlAU3GM158VZnQ9j8s/HvhvW/BfivUdH8QiX+0YpWd2kORJkn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A0WTXrn7YlyZ/i7er/zzhjH8/wDCvGbORljxXrU3dHmTVmafy4wOtPgv1tc7xWbNM6xk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djuJArcyLXiW/acttfj0Fcwk0SA+ZVyW3eXPzGqMtkFzuNYSN4AXjf7vSvQfgh8Q5PhR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5XPlzQs+AyE8/jXnaxhOldv8JfDqeKPHnh7TJPuXN4iNn0zXLV+E6qW5+mVvdpf20NzH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RkfzoZetPjhWGNY0G1EAVQOwHApGHBrxnueoiA1BIcVKzc1XmbrUBYY7cVFvAprN1qFn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mqU0uc055ODVOWTrSZpHYUy1HJJ8pqEyc0ySX5akZDM/WsfUWODV+WXrWXfycGpudEEU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hJyf3TfK49q53UJFe6uGU5VnYg/jUl3JvlI7CqEj9a46k76HbTViheQrcI6nkEV5Xowl+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Xp7V6nI2HPNeWeGF/wBP1of9N2/ma5JHVE2GfApY3B4PNDJRHHWVzdDgsZP3FP4U77Hb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FGzFPWpcmUC6bZY/49ov++RS/wBm2X/PtF/3yKkWnYqeYLES6ZZf8+0X/fIpy6XZH/l2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U9BS5hWRGulWWP8Aj2i/75pf7Lsv+faL/vkVYUcU8LS5ikkVhpNkf+XWL/vkUo0WxP8A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HFLvxS5h2RW/sLT/APn1i/75pRoWn/8APrF/3zVkOaXdScmFkVv7B0//AJ9Yv++aX+wt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3yKshjzTt1TzMLIqf2Hp//PrF/wB8ij+wtP72sX/fIq3uo3UczCyKf9gaZ/z6J+VH9ga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vcfSlyfSjmYWRT/sDS/+fRPyo/4R/TD/AMuiflVzJ9KFJ9KfOwsih/wjOm5J+zqPwp0P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0RyKSFPnanzsXKuxQPhjSef3C/lTf+EX0n/niv5VfKnJpu2j2jDlXYoHwvpP/PBfypp8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/KtHZSBKpVGLkiZp8J6Sf+WC/lSf8IjpJ/5Yr+VaoU4pMUe0YckTL/4Q/Sf+eC/lR/wh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KtTBpPmo9ow5ImV/whmk/88F/Kj/hDNJ/54L+VanNGTR7RhyRMv8A4QzSf+eC/lR/whm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tTJoyaPaMOSJlf8ACGaT/dYfSj/hDNK9GrUoo9ow5ImX/wAIZpXo1A8GaV/tVqUCj2jD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WejMtN/4QXTFH/HxNJ+S1r0nY01NhyRMb/hDNMHd/wA6P+EN0z1b861/WinzsORGR/wh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6Zcci4aI/wC7WvSxvg+2aOeQckTGl8A20TbftTMPpTJPANkq581mPtXUXkfkHaTk4quh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uHJE5n/hBrT+Jn20q/D/AE1xw7Zro2m6g4xUBVmP7s4o55ByRMI/Dywwfnaoj8O7Dn52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N7Z60c8g5InN/wDCubD++1Ry/DSxlXCzMh9a6kdKKOeQckTkV+F1nDktdOf+A08fDfT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musGP4ulJ5aN0o55ByROSf4W2En/L03/fNEfwssE/5em/75rqHcR0RuHo55ByI5f/hV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zQPhdYjpdN/3zXUbhRuo533DkRy3/CtLQZxcH8qQ/De3/wCfj8xXTs3vTaOdkOKOa/4V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4Vvbf8/ArpgOKXHvRzsnlRzH/Ct7b/n4FH/Ct7b/AJ+BXS0Uc7HynOx/DiAZ/wBIFDfD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zEDihCTS52HKc5/wriD/AJ+BTf8AhXEP/PwK6jJpNx9afOxcqOX/AOFcQf8APwKP+Fc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TTdxo52TynNj4cRdrkCl/wCFbJ/z9gV0oJPWgYPejnYcqOYb4bRgcXdRj4c4PF1musDE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7DkOWX4dcf8AHzTl+Hajrc11Ikb+9SGQ+tHOw5Ec0Ph/AOtyaX/hALb/AJ+DXQlvejPv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+EAtv+fg0f8ACAW4/wCXg10OfejPvRzMOVHOnwJEPu3Bpg8CHtcDFdLn3pQxFHOw5Uc8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l/4QH/p5rod59aN59aOYOU57/hAf+nmj/hAB/z810O8+tG8+tHMHKj9ioz5VrDqdouL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+OPFEU95I0DYwvUV3Pw7v4dQ8Nz2cmCqgjn3rwzxvE+j6lcW5bJVyM5r9pwdNSrShLdf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QjOOzCfV+DIW5rxH456NDqWlzart3TI9ehtf+bweBXJeOWSTQL8SYMYBOK+xwsOVnwGP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AZPaj7OI+tTSXSrux61UknMmcGvRPMjdjzIo70gulWqpQ+tAj96Dbk0L63ZYU+G48wMK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2Y7zVojlNjTxiXrV3UId8JxWdYsQ+a1WYGPmr6HDLSZxV8pjmIqsHJBrQ1hQLl8dKzM4z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iJ8jNEbHBpxwQaZnFYnTYUHmnbuKj3UbqoB4Oakj4qFDU8TCgzaJ0mYVMlwxqJNtTKBj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NLUyyxr6kV754XcR6bBGf7teB6O+yWMn1Fe0aHeYt4foK8zH/Cj2skaVaSO2gk61ZVga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KSK+akfoFJ6ks3Q1TI61YkkytVSetcjO9DDTcinNUeKyNEyeI1ft3xWfDV2I4qbFo37e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67w3CuqRlEcJJ6GuBS7CQEr1FXfD2uTWlyWVtpz2r3cFDmps+UzGpyVz1fT9IvLGYsUE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7XWspx9oshJxjlayPBPjKO8UxyEF1HevQNJv7a+c/u0LD1FYYiTp3TR0YRKaumQi/wBB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bcYp/wBngnTy4hsJ6Kh5rbe0smkyHh3euOarz2djG5KMyS+oOK8lSueqY19YwaTbNJfT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uE1nWTqG6OG1S0gHQjlz9TXY6vpsFxKWLF39TyK5W/gtoZCqMrP65wK76KW7M2cncowy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8lytdLqN9a2pJJya5LVteBJ8oV1pXOKtKwXht9KiMjNl+writUvm1CVj2qS7upbuRi7E8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Xq0I2R4WInzI5fXhuieJWIb1rltNhay1y1Z3/j61ueLtZt7SQxI4809K5BtRc3MDvJyJ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ULn5pmVf964o+g9DBedH7Ka9j0Urc2KNnkCvIPCUYngjOc5UHNeqeFwy2bpzXi45fgfY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XEmByKaY45XJYc1EZ0iuNhOSaumxkADgcGvBZ91FGbcWPUq2K57WrJ5EI3ZFdRdRszFe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8MxR7hUXTNOU8vvdNtwrZiGaxn0qPflI1B9hXT+JoRb3Lxo3zA81Q0SyudUu/s9rA9xO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QdjjnC7IPDngk6zrSm6wLOD5psrkAeh961viHdrqc0MMMMltplsu2DnaD74r1XQfDFn8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YxeumYrJW+VT/tepr59+J3ji78T69IAfKtf4YlTbtFOhN16vu7I5a6VOHmY+qX1rp8DI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eyteyMztk9h6VY1e+SFWLNub1NcnNr/zssf3q+lowufGY6vyF+5EcIOax7y4RgQKikuZ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DPrXqwVkfIVqvtXZBps/k6lCemGr03SrrJLHoRXkttcCa6Ein7td5oWsC4jCA/MK4MXH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1fZycH1O3tLnLjmutsrk+SBntXndhdEyDmux0+YtCK+ZrRsz9GwsrxNZ3DA1gaj99q6DT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tE0sh/hUZr1zwp+zPJqtus2t3qWgk5CW3zP+Lfd/nXnVaipK7PXpwdR2R8y3Y+c1mSk8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h+EdbubS1vWSOM4H2uVXdvX5VWvMtUurBIWRA7Nng7cV0UpKcVJHJVg4tpnOyMeaqSsR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hBJrc4W7EcdwwNXI7jchHWqRUDNRNcGPOKLGVyS6MnP7o4qTS94YkqRUcWueUMTKCK0b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NbRV0axkWLhiUFdd4N1h9PZFBwDXLOBtpY9UFpc24HcisKtFVItM7qFR058yPera+zjm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G2dyTt57Ctu1uOOtfIH2NzoEuM96eJsjrWVHManSU4oGmXvNoMme9U1kNP38Vm0aJk4f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zTvMpFFgze9Ks3vVIyHmhJfepGjTSX3qZZvesxJfepll4qSkakU3vV+2uB61z8c555q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R09vce9X4Lj3rmoLj3rStbjPegDoYZ/er0E1YMMvvWjbSe9SBrxy+9Wo3yKyo3NXYJOK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UCGp4yKAHFaYVqamEUARMtM21KRTaaBHy3/wUX8GW/if9mrV7lkBvNNureeB+67pFjP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41D+z9Hi0+Lf5UabP99q/Yb9tOzhu/wBmrxqs0nlhLdJF/wBplkUgfmK/JLxB8QNJ1D4c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LVbd2d9Qt32/aFO7iT36VtFlD/hxOqwr1BuXYn8K2vE16ZJZOeBWZ8O7DzrGObtHvq7r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LPN9YuTveuZuZtzGuo8QQ7WauRlX5jWQiImmU4im0igr6/8A+CXmlx3v7Q1xdSdbPS5nj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EtXyBXu37EvxEm+HH7Qfhq7QZhv5f7PmGcDbJ8o/XFAH7VLFUiw8UK9SqcisGikiF48V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RMM5rOwymUpVSpivWkGB3oSQH5w/8FSNE8nxr4N1T/ntYzW//fMgP/s1fDmOa+7f+CoH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34chZ5NV06N7idv4VSTbtX68V8JDrWsQsSxtirscvyVRUZqzGOK2RBNuzmqVx3q4OBVS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vH61VfvVqf7xqq/epLGqa7j4OardaV8TfCl1aOUni1OBgQf9sVwwGTXqvwCsF174peC9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EvjlgHXOfzpPYD9tYjlQfan0yEYQfSn1yljWGc1GRwalIphoAryDrVSRetXJKrOM5qCi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wyYzUZFNAVXj5rwn9rzxN4m8J/Cy5n0G18yynLW+p3G3cYYGG3j0zk8174y5Nef/AB20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1l+4+nStyM8qpIOPwropb6ky2Pykn8QLMzDYGyc52mm29xJK+AF2/Q1a2xDfHDGv3sUI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8djzpFDULq4gJxCv5VjXN5LLndGo/CtzUJJJX5bNZVxtwRnmgzRmPeyRcKADVS5vrmRT8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riILmszVGTsZyd7Gv0K/4J+PaSfCXVYYoUS8h1IiaZR80ilVKZ+nNfABiFfe3/BPhkh+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SXH/AH7WuPEO0TqorU+qG4BquzYzzRLewjP71apPfxAn96v515anZnfy6Hwx+2Li4+Kd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vDrZeMV6f+0dq39q/F3xHIH3xpKkSH1UIK80h4Ne/DRHjzd2yfyeKgn0oSjNXYjuqSWY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0wR54rHvbPBNdPdTg5rEu23E1m0axZiNbgGu9+Bsv2X4r+FJB/DfxfzrjHAya6X4YSNb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L6Ag/wDbRa5K69xs6aL99I/TeQ4B6VUkuQpNc42pbR/x8FvxqB9Z255z71865nuKJuXM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ctg4es2S9FxnDEVSmnZOjVHOVymqbp+eaie6bHJrK+0se9RTXDYPJqlIixoPeHnmqz3f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mqbXpBPzUXBI2muveo3ufl61iG8OetL9sO3rRcdi+8uSeazr5+vNILrnrVO9uBzzSexv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aoTSYFS3T/vX+tUZXyK8+a1O6C0K8z/Ma858MD/TNbk/6bmvQ5e9ee+GT+81j/r4NYSN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Mp6dDWDNkPXvTlpq96dWNyx609aYoqRR1pAPAp44pqinqOtADgcU4PigDigAGgpCg5pd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G4I7Uq5HandqVc0mAnPpQAfSn0DNIBuDRg06igBF609RxTQOTTl6UABHFNpx6U2gBw6G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fD3oAgOcmlpSOTQBQAmKMGnUUANwaUDFLRigAyKM0m2jbQAlJilxRQAmKMUtFADSKSn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AoPFGeKSin0AKKKKLgNXqfrSD7sf+9Sr1P1oA4jH+3TEW9Wb/SSPpVQH5DVnVDuvDVb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ooqihpJwaZTscUm2rJHUUUUFBQDiiigBlFFFIsQim0+kIrMBhFNxT6QiqIF6UU3Joya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mKUcUUVNw0CmkVJgU2jUQykx70/FJtoEJRRRVXBBRRRSL0HDpRTN5FAcmmLQWiiipJC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VHWnVIDdvvRtpKKAF20bfekooA/THTPGKaNFKxkPPYGuE8W+J01K6kkPRm6msO58TxXk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UIbpdqOMg1/TtLDPmP5Br5pGUOVs05NTLKVUjPauX8ZXE7+HL2NxyRTbm7ltZg+CQK5f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YF9iYxivZp0uU+Nr4xTqcqPIHyCfrRFls1P5Qyc80YCZxUM9ZKysQSoQDzSQe5p7Nuoj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5bFSwgLzTG4OaTzewouLWxoQSfOMVrkboPwrGsoy7A1t7MQ49q2jqjz6ujOX1ePBJrJY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zWG7fKa5JrU9fDNuBXJxTaGaml6wsenFC7qUOOahLU3fSHyljIo34qESe9PDA0ILE8cx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YrNUZ71bt1q0c81Y6LTxgofcV6vot1mxjHoMV5Ba3G1V5r0Dw9fE2yjNefjl7lzoyqbh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c7jW5bXY29a5GxvNwFbNrcV8xM+/w87m6ZN4qI1WjuOKd52a5GeunclPSmnpTDNQZMis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ZhlzVKM8VYhNBqkaSkGEiq9nKY5zU1uN4xTGg2TcV9HlvwNHxucr94pI7bwhdGOYkHBN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Q3SvLPDMgWYc9q7PSbrLSAnitK8E2ZYGTjE7i116C6lP2nePeppbmcgm0dhF6N3ri/tf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a021KcsgZx5I6qteY4JHuRncs3LXssjDzEjix81cpfakwmkG8yIvHNdNLqttJGw8thx1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D7CRk+tKKG2Z+oX7yk78fSsC5mZGPHy1p3SOpOeT61n3CLtO9s+1dUEcdXYzmkGMgZF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B9Kt3UiQqwQH6VzF6sxlLxMQSehr1aZ4Ff3UcZ4miRtWnZ+uBWZIyLBxXQeItHmk33Ep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EJr6nDK1NH5Ri01Xlfue/fDvUHjtIN5LDaK9q8I61bmQo4A+teA/DObztMtSxydoBNet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E14GPhrI+4yGp7sT1W30Gx1CZJ+QQc8dK7230tXto/Kkjwox8yZryXStQMWxNzA47Gt2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mcD618hWpVJfCz9Ow9SK3R3p0i53gg6fs7j7Jyfx3VieJba4aAwJLFD/ANc49o/nXJ3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i6K49RXD65431W4BzduR6ZrCnh6sZ80pHROpCSskWL34e2UTyTX2pbMnJOKj/wCFqeHP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T33Q3Tpz+dcFrWtXV6CJZmb8a5G4j+0s2ecV6Xs1NWZ5NSfLsdtqniG88RX/APaeuXBni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0FeeeJ2H2ppZF8uSUbgnoPSr7amdPt8ty6/drivEmrsFluBy5OTXp4amoq0TxcTUai5M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zXN30K21pLgDPXNVk1++vL3GF8j1rM1u+vEMoIHk+te5S0R8Hiqqrzsi1Z3fmQkcE1W1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rguOTmrt4crXdCV4njcnJUsUfD8LXMF15alnUnpU+mJqVrKZVjkdQfSn+FbiTT752Rcq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9O0rVkSSR2t5iOY8cGsZy5YtnuYXD+2bs7NHE6P4pSW9WMBh/vGvXfDAub20LohKjvmm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gSGVvUJWtHerp1v5NoBED6Cvm8Q1Jn6DltGVOmlJ3Ox0jX9N8Hw75Ym1C+ADJFJxGKx/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2XSbU5be0K4FtC7Km3+7gVy0puLhiVElw57Bc1havJNbOyyRNG3owxXmygm9T2udwW4l5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7Gsa5OSTnNVrnUmGeDWTc6tISQBVRRw1KrL8koXqarSXKDPNYty9y+SCfwotrWd/vGt0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ttDndIC3pWNfeJOSIoifepJdCiExldyT1xUvl2xTaFU4raKON1rFW3vHuYwxGCexpCzr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B4m12TTCYYl2s38VR6Dq7XUflu5klPrWyijmWLlzWudaNevAvleccdKn0+7kl1G3LMSd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1o6KTNqUQXswqJ2irnq0Kk5u1z6FsLlhjnsK27a7OOtcdY3RCjk9BWza3ee9fFNH6Qmd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tycVg2dyK0Y5QR1rNmqNGO4z3qTzvlNUInqbd8p5qSyS2ud2eanR9xNZ9uu3NWElwTU2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g0jTcVF5hqCi3G9SrJVFZDTxIRSBF5ZMVaim+WsnzD61Kk/HWpNEbENwc9a0LW7I71z8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1BodfbXeQOa1La4z3rkrS74HNbVndZ71IHSRSkirMch9ay7a4BHWrkcoNIDSikJ71ZjY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lzQBfWU04MSKqxvmrCvwaAFzTdwpCaSmgR8df8FNfHn9gfCPS9BifEusXJLDP8KV+VE8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r7g/4Ka+K/7Y+KOkeH1k3Jptp5m3PRmr400y0+2avDAo6Hca6IIb2PStDQaRoyqhx1rH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rVQmWIQA4rI1fTngJV/umtWc/U4PXL5nlJJFcu5O93Nb3iOMRXhANYErcmsmaIZnNJRR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o2mkfGXwbe383kWdvqtvJLJ/dAfOa89re8DbX8Y6NHI4iRrqPMh6D5hQB/QFblZUDo25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tO2nTbTY29fJTDeo2irFZSLGMeajJpx6mkIrICKSXahxWJeXT7uM1usmVOapS2auelCL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UXPij47eMrm5JLpqM1soPZI22KP/AB2vKa6f4qXX2v4k+JZs536hcN+cjGuYX5jWsUIk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gCpM1qjIeX4qvM+c1L1FV5V60AZFx98/Wqj96t3C/MarMKksjUV9X/8ABODwb/wknx8i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kuQpHLFsRjH/AH0a+VAMV90/8Ep9Ijn8feNNQb79vp0USf8AApBn/wBBpPYaP0hVcUuK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aIhZajIqdlqMjrSAqS96rt3q3KOtVytAERXiql3cxWibpZFjX1Y4q864gkx1xXyP8Qp/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S71iS+t3k+026edtRA33V/2WxWc58iubUqftHY+qq434u273fw18SxRDczWE4x/2zavn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4Y8SXOkXmtXl7u+5aXr+csTD0avTfEvxO1i78K6rDJZwoz2zhnRW+UbTmqpYiK3NZ4Wa0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GTp1quwyxNaV4ZIpJECcDNUVGccV9DFWPCZSuIuGrHliwxrobqPywc1iXLjc2KZkjOl4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HO7NU7iEtnFZs0RTP1r65/YhWVvD3iIxqjhbqPO/t8rYr5ClypNfUn7GGtLY6L4miMwQ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vNxrtBHoYVXkz66+1eWv711H0NQPeWzniQZ+tcour28i5lnyKrya/pkBP7wmvBuz2LI+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e/6/ZP51yaEhvaug8fSCbxjq7qcq1ySp9QTWPc22IM4719nGNkfLS3ZYhTkY5qzLbiRe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6055CrlauxkZd3bAZxWLdR4JrdnfLHNZN8uMms2jSLMOXhjW94BJPjDRpOnl3Ub/AJNWD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pix410qZ5AsSyZf6ZrixLtRkd2HV6iPs+bXIM/daMerGoJPENoBxMrH0zXmereMLe35a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uPG0s+RDEEHvXyXMfWKmj2oeMbKDId+PaqU3xA0xmAAkY57CvCbbW7u9vSsjqAT0zitt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/wBqouw5Eeo3vxAt4jiOMkVS/wCFhh8jyeK4lryOWLJqG4vIoYN2apSZDpo9EtfFK3Oc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BMcnmuIh8VLbxkCuV1PXrie7Zg3GapSZPs0ez2uqxXC5VwfariT5U814ZpvjCMXIkQkE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2ccqnORzWidzGUbG60nBxVO+ciInNCTblqO9OYTV9BxOfurvc7VWknwoqtPNiZhnvTZZR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I2a7GTXC+F1ydTPrcGurmydxFcx4ZXat/wC85rkkdUTUxinxjrQeppQMCsWaxHL3p6jr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miQ9FqRRTUqRehpDFUU8Ui9DSr1oAcKcgyabT0GM1IDqMUtFABTh0ptOHSgAooooAcOl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iiigBvrRil20EcGgBnY1JF0NNxxUkQ+RjQBGeppKXBowaAEopcGjBoASiiigAooooAQi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UUUANIpKfTSKCRKO1FFADQeaUffiH+1QBT4gGnhH+1QQLenNy9QnrVm8U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xoASiiiqAMUmBilooAbTc9adTcZJoAF606kUYpaAGUUetFSAUUUUrAMoooqwDFGKKKVg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UgEooxRSSAKKKK3toAUUUVDAKKKKgAoooqgGUUUUE6j6KKKVgsFFFFMLBRRRUhYZRTsC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AowKAPpqOeTa0bMcVRnuvKcbM7ganuNSiI+RearW7CRvNYfKDX9hU6aSP886+IlLZk09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q4TxfqQBa3xz6129zdpM37v5VrzzxmgW9LA9adRcqFl6c6/vHNncwpB8oO6gzBaglfzA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JvU9Kbv21XjQqxyac8nFIpQJshgaYqc02I5FWIhTSuS9C9YvsxWqJdymsWJgp61oW0u4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3M7XU/0cmubkOFrqNcB+yMfSuSlfC1hUWp6eD1gRMeaYW5PNNL9ajL9a5z2YxJC1MJqM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wZxSq5oxxSDAoAnSTFWYrjAqkvSnryDTuZSimbNpdhiBXfeHrpfsoGea8z0/hmyenSut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ArnxK56bIwy9niIruek2F1hRzW1a3vvXJ6bPu4retRlRXytRWP0PDxtE6CG6yOtTrP71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U4NcMj0oGi03vTlm461mNcZ71JHNx1rE6Ymms+BU9vc5PWsvfkVNbtz1pGqOhtLnaafD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vWbbybRnPWrO8MpVTh/WveyyTakj5bOYq8ZHUi1ksgpQlvdea67w/pF1ewCSC4BkP8DV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ZDnzQOqtXo0GrwNCrwIYZ+Mha7axwYVq+g2fR9ZtJ900IdV7irCzOy5b5T3FbdxrN5qE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qe10W+kHESOT0O8c15smezFdjkb+e5mh2xqsX+161kLaTeaDNMCD1VRXsdnZ6Vpdg02r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YNYF58T9B0pyLbRopR2DYJNZcz6I15Ulqzzm7sGkRjBE7j1K1yl/BIsjBl2mu+8SfFHVN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g77FArgby5kvZDkksfSuunc82vK2xiXVpJzsJLVlXDvAT5ijI710ktlLHGWwVA6k1zuo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e9evTWh4GJloc1repBkYHFcdezB1YDFbWtt98A557VgFNymvp8Mv3aPzTG/x5Hrfwom2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7hH5dxZRSKfmPpXzp8JriUpcxMcqpGK938OykpGGOVzXkZgtT6rIJW0OusH2om5juHet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/vVjKWUbguYx3qwl0rpgk7a+YZ+mU9ipqUryhhmuX1YsinmulvJowTg1z+piOTqce9Z2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eu3620IJkJ5x0A9aTxdb2nhuMWCFZrrH7yQfw1v2+uDRraSKxUCVxhpz1H0rz7V4pHu5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bvW8UcdRGdeXKy2J3JkjvXCarMjQSjPSu5u1imtiqttrhdUtfLMgPPNehQR8zjZvlkjj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xTdXDG2Zcda2IrNQSQAKqanFhcV7VKNz4WtF0/eRz2l2ZiXJGKZreoC2hPrWtGNqdKxN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dO0dDCk+eonIPB9+1zJljk5r2DQuEDd8V414Yg+y3Kr0yRXtGgDMA+lcVbSB9LgYr282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c1cU7m5rOtCVSrUMvzGvAqas+4oS5YaDp5CquAcVzl18zNlx19a0tRnKrJg1w+oNMztt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ObaLt48YYgEMa5W31aKe9uIpFC7DxUmuXN9b2pazwzquTmvM5dSubqdw5KTO2DtpxR4W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o+bG/wB0j865/V/Ft9pUjKunh4h0kJ60ul2UWmwgRsTkck1T8RLLd6e8aSbQa2SM6k5S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X51tnm+zWzHmOH5c10lulvpFgBlgi9T1JrjfDtitzfEyzKzx9FXoa7RkP2cqwwprSJyU0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vHqpjaIkiP1FP8ADW2NvMPB9ak1nQhKTJD8r/oadY2j21oA+N3tXRFaAqb5rnQLNu6H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RpmGT7153pmXODXpXgycCCQVxYxtUnY+qyuCdT3juoJwBWha3PPWufjuuKtW93jvXyjP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HNasF1kda4+2v8d607e+JXrWLRtFnVQz5HWplnx3rnYdR2jrUq6mPWpNUb6zjmnLMKw0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55pFI2vO460iyisoXw9aUXwFZlm0kg9aXzR61jjUBimtqOKQG2JAaUSAd6xob/d3qY3X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gKakhnyTzWILo44NTW1yec1JaOptbkAda1rS8x3rjbe8NaNteNmpGd3aXuR1rRiuuOtc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529aQHQQXe6r0Lg1zlvPjvV6G9PrQB0EcgFTLL6GseC43d6txzYoA0FcmpBWeLrFUNe1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f5UDtt9cA8U0B+P/AO2F4u/4S/8AaB8X30Lbo4rn7Mh/2Y/l/wAa8y8H2+77RdsOWO1f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PEWt3j8vc3cznPq0jGkspVsvD6OCfnZv/Qq6oCkbvmG3JdTkiku9bjnhPmryBWDbX+7O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JgDAq2Yo5jxLcJcXTlBjmsB8GtTWCRvI61k/wgmszRBRRRUgFTWV01pdxTocMjAg1Ceh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j8BfFUfjT4R+F9UjfzDJYwo5/wBpVVT/ACFd46cmvjX/AIJifEI+IPg7qGjTy75tJnCh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X2D9uBrKWhZKVplILgPSGSsrgB6mq90EW0unkYKiwuST2+U04yndXL/Fe6ks/hb4wuIW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DsRG2KEaLY/CzWbhrzxBqVy3WWd2/U1FCuwkmoGn82V3PVjk1YhPmKa6Y7ECiTk05XzT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SqeKhlfGamxhTVG4bBNAFK5ILVUNTSsSTzUPrQUJX2V/wTF8YQ6D8ZdR0mXrq+ntDH/v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WvWf2WdZm0P49eCbyFmRl1OFPlOCQzYI/Wk9ho/beimbwO9O3ZHFcL3NFsNPeom71I3A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wzTdtPNNrMLERHX0r5e+NU32bx7qUpLHbsG4duK+pSvWvl349xb/ABVqEg/gVf5VjW+E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rkV9ceZdxwTXCLsTUCn71V/unFTanrME2j31s7yQ3LQOFZjw3GK5HQ8Ld7810/mxv95Q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Hx5qtuIb2aMv0dl/U1SWAA/fq94oYy69eP6zyH/x+s7Br7dHxDKupAvkBqxJ7YqCS1a1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74zikSjLMOc1SuMxk1YNx5TEGoJZhLniszRGbKASa9f/AGdvEX9gf26ioWMwRuD027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xxXc/BrUEsdWvvN5jaM8fnXnY3+C2ejhPiZ9CT+Jbm5yGkI/Gse71qaFG/e/rXKTeKIy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ilGy1fO0viPYOZlvBq2oXsp6i4YVZYBkANZGhA77ssfvylhWpnmvt46nyMi3akHOxanh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WYhmCLVyCN1Ys4q+UzsZmqQR7cjgj0rBvSJFxjgVu6mdzsB0rn747YWPQ1EzWBz9w2yV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moxzE4xXNyPlyTWvoQaQ/L2ryMXL9zI9bCRvViemzap56EmqUV+u8jdiqNszmE7qqYxK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D3LfaSynvXRQaiGtVCH5sVxUs5jY4ParFlrQwFT71UFzsbfVCYmDnBqhe61IIWAG4VjS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MjxMF/WhRHzFyC9ubib5jhas3SJjmUhvY1h2NzIr/M3NOmmLzHJzWiiFyyIbe1cyQl5J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h68i6BG0nWRyQD2FeRWreZceUDk16dourLbQJGCQFHSrirGM43R3sVxxS3c48o81hW2q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vcnWtehlFHP38gF0wB71WlmOMZrFl1ozXpBPU1f87eua4pnXEtCTchrn/D+PLu/+uxrW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DuTDcn/pqa42dUTVxSqKTFOUcVizaI5R1py96RRxT1XisjUkQU9RxTUqRR7VIhV6U5Rz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KevekUcU5RgVIC0UUAZoAKcOlNwacKACilAzRg0AOHSigUUAFFFFABRigU49DQAz+GpI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SP7poAjxRRRQAUUUUAMooopAFFFFABRRRTAQikp1IRQAlFFFABRRRQAUUUUEjSKSn00i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dQD3pvRTUllzeQ/WgkkvlInk+tUufMatC9YGWT/eqgvMjUAFFLikqgCiiigBuKQDGafT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60UetFFgCiiilYBlFFFXYAooopWAKKKKQCEUlOopWAbRRRWwBRRRUMAooorMAooooA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QBRRRRYAooooAKKKKLAFFFFSAUUUUAe9smOaVJTgr2pA+afEAWr+y0f5yX01JoIi4UYr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MPSvQEVVhGOtcB8RI3nKHsKisvcZ2ZdK+Jj2ODkIwear+YQTVlrdsVGLfB5ryj7xMapJ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C0hIoQ7jY+BU8TdahBFTRgVokQx+7mtPTzxk1mLya0rIcVpFHLV+ETXBusZT2FcJPLk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TOT6V5qX+Y1hVWp6eWx5qbY8vgUwvwaiZ9zYpwHymuZo9m1gUmrEcbMOBVUyFamhuXA4F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UD91pJogM5XmoUv5QfvCpRdNIOeaLGLUkMUdqlRaVIy3OKkCbetKxncVDt6V0fhhh9pO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RIYyuXP615+MqezpndgaPta6l2PQNPnto2A8yuqs5IXiyj5rz62EPGAM+tb+n3KxIPmA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dU4nVgEDNILjnBNYL64UGA4Iqu2ucnkGuZs9KCOlGWfIOasPJ5ae9ciPEBiyVbNSQ+JH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Tq4L9CpDEA1JHeBGOGrmlu4mG5nCn0qeGQzD5DkVFx2OrhvwAK0LW4EjZrloI328vV6G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62XVH7TlXU8POaa+r8y3R21hKY3yM9K9a8NeKtDvNHh07UpdQs1OPmiiQj/vrG6vDLHX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/v12Wk3IubZWByRg171alzLU+TwdX3rHpt+mhvdiO2mllhU8M+ef0rqLDUJYLZY9PtJHO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I5vtPlIxWNQc/K3zGu0tdY1a5t1ht0aG2jGN4OGP415UoJH0UZkPiCbUVExuHTzT1jcj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DcYD/AN2ur1dI7eN3ml82Z/fLVzEEq3SybNqsnqeacIEymzR8HfDjWfHFyRAqw2kfD3En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fw/4AZ9MtzHqmrqcT3SrjyvZaxbHXdQsWkVJk+zgHMLHrXD6zrjXly7sqrk9jXVSoucv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ia74gnvXbHCmuTvZkY/fANXbu7MhO2RSK5vU7kqcoAxr3qNLSx8ljcXGCbY7UpIhGRkF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nnMr7yAMelU7q7VVyBX0NKHLCx8BXqOtUckeo/C+2RtOYqPmJr2TSY0ghjHINeI/BvVZ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Qa+svD+gWGvaFDMhVZcckCvns0lyo+14dp+00W8TCjmRk2qxA96UyIAVX5q2LrwXcadl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KtYDlztavlXO5+l0k7amTMVkibABNc/qFo8inArtZvscduRHF8xpdJ8KXet5MMGV9az5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meD9S1pnktgXSP7wbitOw+F2s6352+IR2luMmQ8rXunhHwj/AGU7xkxvGRh+Pm/CuJ+O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fRNEjC6leZjaU/8ALJP4j9a5o4uU6ip01dhVoxp03UkfPfi3TItMgV7UxjDFT3ya801O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8IxXZeIS9t4Yt5XkDtLJnIOa4S51RJkyVJ28V9ZhqbtqfC4tqTdipNPHEjYBFc3d3YeR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gcVkhQ5zmvcpQsj4nF1YuTgh5uABVO6lDqRUk6bc1WxnNdVtDlp7lYDbnFesWqXVto1p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6kV5WQOa9n8PnzvD0CdvLFefi7RgfSZU71mvJmzoWtRapDj7soHKmrM7+SxNcZLBJYXHn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03VV1OPbJ8sw657183UPt8PrAj1S4LRNjrXD35uWlO0kDNdjq0yQ7ga5G/1EKxwK4jp5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aXfgkrivMvJnk1QsFIG70rur64VmOc4rLnJHMIUH3oWh59fCxqO7LSTYhVc4OKpalqEc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pHbGcGuI8STzJflGc4+tE6qhG7OSrTUFZHQ6VPp0N2zJMPNPoa6c3OVwTmvI7WQvc4Dk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ZsZrXD1Pax5kZwirG40pLnjFZs9w8k5QNgVQeeWEEhs0ltcsGMhXNehFaFWOjsGMa8mu2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eGrzi3vWIHaut8KarHE77zwOea5MXH9zI9nL5Wqo9C+2EA/KasQXuVwQaw4/EltJxwKu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V8hI+4gbcUjMMrWxZXLJH81cvb63bdFkH51q22qW7DmVRXPI6IHRRXYZduTmnC7ydvP1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uFB/3hU7yQMu1bhN/wDvCszc047g9hup/nyYP8NZsPyD/j+VPwWplugvH2tZPwWncaNC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z2J61mG4X/n5UH04qaJ3xkOre9YmiNJZn2ntUL3Lg+tVvthThmTPuKikubhv9W0QHutA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phdE55rJSaX+Irn2FP8AOOOtIaNeGcqch6he9la+2q52e1UbO8JkKMtaZ2QwnKfOelSM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btp8AcVzWmybcE1v219Eq4IzSsUmbFrfKM/PnHYVp2mrbztAP41yAuHW5YCLyx710FnK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/wDayR8p5q5Z3D/xGsdWBHyVetCxBzQWkdBbXpx1q4l2cVjWlsT/AMvMI+rVpRWeV/4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Jxec4zWP4v1FY/DmqAnrbSf+gmr7WTZP+kRf99Vh+LdKeTw/qZ89GxbScA8/dNOIj8Q9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8CV/5mnS3gbSLZc/dJ4rG1t2TUr4ekzfzNSadIbm1VT2PSu2GxLNjS59xNaN1GGgJx2q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+92RwHntWhBwerJ87fWstoeK19SIaVuaziMA0gK4GOKWnEUAVJZGRTcYNSkVEaAPvz/g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jvSy3Dw28wX15ZW/9lr9DraYmvyf/AOCcXio6P8dPsDOVj1SyeLBPVh8y/wAq/WGFMHiu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nbjimKeKXsa5jRIjZyCa8q/an8Snw5+z940vA20myaEH/f8Al/rXqjKc186/t86nDpv7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3U0EUXu3mrn/AMdDVcQPyMjgwTVpU2Co1PNPd+K61sQKpGalU1AlSKaZJIW+U1n3I3Zq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AzpByaZUsnU1FQAV6L+zym/40+B0/vaxbD/yIK86r1D9mO4mtfj14Ee3j82U6tAip6lm2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j9rA4LcOPzqe4xDCh3dTUMGn3of50A/Cpb+3mcRqR0PYVwM6FsMurpUUDJ6etY7X5t2Y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TWKocHp6VlXGn4BJJH/AaBkJ16TnCLSW2sTK5Z1BT0qaHTwFyVCj1apPsiEffTFTYLE8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zn8TrjzvHOp59V/lX0OtoBnDA/Svn34tWBtfG9yenmIrf0rGt8J1Yb4jz2fRFa4MsMeJ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H0re/tD7QIsj97Anl7/7y1RupfNc+tcaPUPj7xlEIPEF7Dj7s0g/8erDIHNdr8Y7A6R4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4qwP1FcPkYzX2lN80Uz4WfuyaMC8lZ7lyRxmkldQvtilu3zO4A70G38yM59KoEZMsAlOR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mLRyFRWXdF3lI7VmaIjnwUyDzW/8P4GknuWB7Vzez96RyRXbfDmNUS6kxxnFcGL1pM78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XB6GqcsLmb5TnIrXugsV06ryHqa1hihuFLDPFfPQVpHs3OVt5ZYLtowOGNa4c496k13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8VTtJ/PTH8Y6ivtaGtNHylZckrGjZP5Sux5rR+0m5jQLxVOxiAiYPVx4RHEpjxW5gZ12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BEwro7tTXL62cK1c8zamc86gk11Xgu2EsUsmMhTXMRRtNIqKMsxxXf8AhzGn6OY8fO7F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ynuYOPvc3Y0j5ZXCrgVVaNfNZjyBT47pvlDJwe9STNFHCWHLE14Kie1zGPdfPuwMBao2E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v7oxF/lwCKW0KGxVtvfrVcocwjXD5JI4qu1wSCOlWTexSggAccVQuZlUnFaJCuBmIOQe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k8mqjz46URkSVokFzc8NE/b2c9MV2VtcEM2DXIaIojG4da6GCUiixV9DoINWMIwQTVldZ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eypkKufeqT3V0+eopElVLkjVWbP8ddilxmLr2rzkXJFwxzyGrtrWfdbK2eqiuaSNYFwX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z8ljLn+KQmqxciFjVrQBiwz/ALRrhkjugaQY5NPWoh1NSp3rnZuiZBxTwuBTY+RT6zZS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dSL92pLsLSikpyigLDwOKWkHSnKKkLABS0UUBYcF4o20tFAWFUUu2hehpaBCbaNtLRQI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FFFFABQDjNFFADKKKKgAooooAKKKKACiiimAU09TTqaeppoBKKKKYBRRRQMKKKKAEIp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iigm4xh1qXTx/piVEe9T6cP9MX6UCFuTmR/rVdRzU05/eP9aiUdaAEIoxRRTTAZRSkU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b60AFFFFADPWij1pVGadgEoxxTsYpadgIsUlPoouAyilIpKVwCiiikAUUUUrgNoooq7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qbAFFFFQAUUUVQBRRRQAUUUUAFFFFABRRRUgFFFFAHvEfJqzboFbmoViKtVqCIuwr+z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hCU4rivHpxbAjsa7kOEQiuP8axqdPZjSqr3GdGAlavFnnLTgioWcmggc0wkV45+h8o4H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c96EHKLjmp4hwagxipVYhTitEQyxbx7nratLbArCtJtsnNb9tcqU6j862hY4a6l0KPiS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zYng16H4iG/Tpsc150cg4rnq7nt5ZpRYxRyTUobApxj4pUhJU1zns7oiYqRx1pVViOKl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XsrS1hALnP1qVG5hOqoGNDZtI3INadvpJUbiTW1HfWkQIWIH8KpXl+HzsGBVcqRyOtOb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x6VXmuUYHFR5D5qrOVTOKhuxpCF2OaYk9a1tOm2x/eNc2s+9sA1qWQYr1r5vMK6qWij67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dNZX+xhukOPrW2NXh8rAfJrjVd1wCtW4ASMk4rwJM+kjE6AXu8nDH86liuAoO5jWPCCMk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czZ1RRr210uTnkVeTV44VwseT61hRuW4AqeKN85xms2zVGkL15pN7fKvpWva600SBYhz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YYWtWCwKD92MmpNEbVvqM0gyeKnmupN6dagsrSb+IVrG0wyFhivYyrXEI8LPIXwcvVGr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MM0fOWFeh2njy4a1MRSGBTwWA5NcTpGnPMm2PofQV1eheC2vlYyXKqy/8syK+snbqfC4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IUNzHst2mkB+/mu5XV9QFp5lzFKYGGBg7azNH8H2VvGW8wm4HYCtv+xNTuYl229xLAvq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o6cZW1MIM0schfJz90E9K5jXJTplo8h+Uk9ScV6OuieRgfZXM56KMk/lXH/ErQL5oo5b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u/KiFjRxPKtQ1Ce9uC4ckfWsnU4ppISGbg+prpNQQWeIUUlj32iuW8Si9wI4UOTXs4e1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xpooLb5p5sMOiis671YyEoibV/vVJNpN6yFpUOfc1RWEKxDnGK96jTR+f4ipd2Ho5Yda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ajlHWvR6HDoei/BkYnvB/DivrL4XeGZ9c0vbZ6/Fbv3t2Q7vzr5Q+HUckFtvT5SwA4r3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aXAkZJoukgOGr5zN6UqlJKErM+m4excKGJblHmWh7xD8Jzkm51hpT6CLH9asr8K9Hjfc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/LbVTwv8Tori3C6lC/m/89I+RXUvq+nXG2YMrkcq23JFfl1Z4uHuSZ+60fqk1eKKEPgn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Cw3DezHI9a0V1HSLM7EubSIgYCK6/wAqzdb8b6TpqpLM7yyKp2pGhzXlHin4u31958dl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w3yL+NZ06Ner8TNakqUV7qN34hfF3+y/MtNJYRTjrM39BXy7418U3mt6hNLeTvM5OSXf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qDNLKZCTzmvOtZkjhnYOc4r6zAYWNPW2p8pmNduFrle3gvPE8sVhCwS3gUySyOcJGo6k1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cW9oN0UbYV/73vVS91uS11G9lt3aJJV2OBxuHpWINTa5BKR+WPU19pToqCPy2vmMqy0j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imgKPu8mqvn7ycmnrL6V1pHkWHzHg1TdwM1JLLkGqMrnJrU3pwE87BP1r2nwhN5ugQ47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9o8AJ5mhxL14ry8ev3Z9Bla5a7Xl/kLdt8zA1UhmNvJuHWrOsjyr1k6VWEe4Cvl5s+/o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j+b71cxrNr5XTmtp2aEMRWReXYmYqa5zptoc1dEsDxisqWTyyeea0NUuFUsEU1zdzqTR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zjnKxPJcOpJxisjUdLh1El5Mk+xqK48QNg4tJZMf3BUA1a6kXKWDp/11OK1VI8+o0x9h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f3ulTTaoqny7cea3TCVQNtcXR3Xc4SP/AJ5x1q6fLa2SgQqB6+tdMIWMNBFjlb70bD6i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qQucYqncXUZc8YrVRE7BDxWhYZZjis1G4PNa+iLvck9KwrQ5qckdWFqcs0yYu4OFYinx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5IRu+Wlgt2Lc18PM/RoFu0lZD981r2923dz+dZCR7W4q7b9cGueR0RNL7QzvwTVqC5eM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mjfdWZuai3znvT/tLsMVQjerEb0hokXIOSOfrUq3c8fCSsg9AajEikdcVEZlU+tZmiN3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x9zWodRKj91ITXJLMSOKcpkJ6sPpSGdzbzTTJkSYps15fQnCshHvWFZXU8aALJx71M887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Daz3k4HQn2rSgF2i/NHxXOaZqc8GOAcV09j4gVlxLFn6VLZRA+pXNoxYNtA9elMTW9Q5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d3tjqFysJiZIByzVV1C7sYj5dpDuQdGNRcaJx4n1GN8mXd9a1bP4h30G392rYrlFLOel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9GsfifME+e1RmrpfDHjO41TUI4WssxP94xBjivJre0IWvQdD1mXSdGFvHbyCVx/rBSuj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n3MkUVvJKVGThMCq9t4yY5K25VW6qTxWfYWn/Epk82Uw3LjBkY7qypre00+HZ9sM8g5y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//CXRY+eNqral4ptZ9Mu4gjnfE6/mDXGfa2Od+aZJdKY2HPIxVIZ+OniJZJ/EGpwxWsg2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UsZGtTxjn1ru9W8WHQNR8XaHc6ZaXbzXsjreMhE0UgkIO0/3eDxXCWaCdmX0rrhsJnS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NSZ0YA1Rt4ygIpZYN4NaGZjSM0jnNR7GNXZLVlJxTEhY0AUzGaYRirskeM8VSlOM1BZG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SUAelfs7+Jh4M+MnhTVZX2RwXse85/hYj+lfs8PF0MMAljlzvr8KfDMnl+ItLb0uoj/4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JD9FrGexcUekReImf+NPzqyniDYOXT8TXnsVysferUdykg61xmp3X/CTQ95os18Y/wDB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wtpiSI8N1evIQv8AsL/i1fS3mp6ivhf/AIKMag8niXwfZg/u0tJpuPVnx/7LVw3EfHtH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1bGI4HFOVqaRimg8mgRI7/LVCaTrVmVvlNZk78mkA1mzmm5pm73ozQA+vWf2WdOl1L47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O/Sdpf7qp8xP5CvJUPNfR37FXhCTU/i99vB+TSrV5n/4FhB/6FWNTYaP1eTxHaRHPmu3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yMQodyPevMY7p5Rje350jWrj5ix/E1xnStj0Of4m7AcWxIH+1VKT4pNIpAtjXCSthCM1T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/wDCx0H37X/x6rNv8RbA/wCstj+BrzN3DZ5qtJIV6UgPZrf4g6Kw+bMZ/wBzmvNPi/Nb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YFAY4xWKjZPWrtrD9rmSMttz3xmuaZpB8ruecxWFxbyBJEYMelbFz4fa2shM2fNPQV32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xvM/ZiK5y+0+5vFMjMy+iVz2OtVWfKnx/sZ2vLW6MZwIijHFeIxKY4gHbc3p7V9hfE/R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QZiTGfc18caraT2N+wjyfLcqwP1r6fBT56Vn0PnsbT5avMtmQ3EcZLELg1WnZljIA5xT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ApkupIyk7QBj1ruZxoyZDsyT1rInuSztgc1fuZTcTZHSpLfSN53npWTNURabYO6lnHUZ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2Zb23/iJ4pl3NHbxLGpwwSqXhc41sc5DZzXDiNabOzDaTOuyU2u/3icCrsVuzkM/eqjx/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bjuBKUIOApxXg2sz2SKRrS5VoI5q5G+tLnR7osx3Jn7w6GuxvfAMHiXW4o9J+0edIm/y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Wt9Pz50U3+l/36+sw1/Zo+axCftGVNK1FbmIAnmtDzSF+lY174cubdmn05SyjkxHqKqp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yHpyK67nNY2zMWY5Ga5HXX3XbjP4Ct46lA0BKsd57Vltp1tIHuJpct1wawmbUzItXFtt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FhWG0RhySAcV51rWoJL5UcA+VGzmu5s73z9OgYckqK8DHL+vvPfwXUZFfy2iKs3znOM0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/Sqlw3mHcGBw1UL692Ic9K8hI9SxPe3i3Ua54bNWbOdZbB4V+8DWEHEsBlz0NdL4Ss4Zr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VJCMuCHGVDIAnZaguovM5BrpJ9OtQzMCgLf3KqvYwkEFgMdzV2Gc6kYjBzzT7NVafmrU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hkyKZB0+nQIEGK1oocDiud069wAM1rxakAKY7mkI8Dmq0wAzUR1HKmqM98TnmpsNM5mY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XJu0+I5/hri75ttyfc11GiTf6Ei56CsJI3gbJ5gb2FXvD/OmKfUmswSf6LMfRTV3w+x/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DJHdA1VHWpYxxUa1Mlc0kboljHWpFHFRx9DUtYNFIdinr0ptOXpUmg5Rwaco601elPXo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TlHFSAUUUoFADqKKKAHL0NLSL0paCQooopBYKKKKAsFFFFMQUUUUAMoooq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aepp1NPU0wEooopgFFFFBNwooooC4UUUUEiEUlOpCKBEeKsafxeD/dqBepqxYf8ff8A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+tRDjNSN99/rTCMUAJRRRQAhptPpCKaAbTfWnU09TTAKKKMU0AzvTgMUAc0tUAUUUUw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Np9NPU0rgJRRRSAKKKKm4DaKKKaYBRRRWqAKKKKYBRRRSsAUUUVJQUUYooAKKSloAKKU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lLUkhRRRQB9AQyg9av2yg81jR8E81dtrkrnmv7Riz/OGcOxaupMZrhviBfGKBE9a66W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DSRLWVZ+4z08tpr28bnIM/FR76a5wKjryD71EhkoWXjrUDE0KSRQaItJKM81ZikUiqMU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pGEki6Iw1SJFtOcn86gty2cGrqgAVUTlkLd/vbOQHniuJktgk7cV3H3oXFchf/u53B4O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NXRRcVLCOMVE5BzUsNc+h7CvYsRxE5wKDExPWnRTCIHcc0j3aknAqXJI55RbZIo2Ic1V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hP3wBUD3SKPmyx9qwlVSN6dFsLiYnOG2is5rvc+xGLMeKupptxqLYAKRnvWtYeGIrfB6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3jA9/DYBv3jKtNOYckc1tWto4HANaS6YI/Q1pWVsiryK+dnUufS0aXKZ8VozDkVbh0+t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rlcjujEqw2YUdKsw2i56VcihGKsR2orG50xiVobJfSr1vZLmpYrar1rbEmpuaqJPZ2wA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LY2fHStu2sOBUFcolnZhcnFaF3YiWEEDkd6t21oBHnFWmi/cke1dWHqezmmYYin7WjKn3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IksgRx0Br0jwl9lhu4nlfMTH5q8jt1e0mV2G4g812mieIbcLhxsXHWvq1U9pA+DpU/Zz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RRLPB5JJAwxwTWs8unQH5j5TdioxXygvii9ju4H026IAIypfgV3+p/EPVLjTooLUvLcb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Kpg53vzXPfhVjbY9E8SvYRXMtypQyhP9Ya8c8QWtpqa3F1POGlz/AKuP5mqlb6FrWuym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9Z72WtfULnRPD2nnTtJ1CTVtcufkSSzgaRk/3feu2mvZKzZnN855vevpOnSlJ1Lv23LzW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5BemXLAc5SAgf99V7D4c+G2l+H0/trxO/wDYi/LJv1GVZrqX6L/D+Wa7PVPijocHhy7u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+aa5XZ5g6cV0Rx3K7RVzzKmDhUT5nY+I/ENzKd1ra20kso4kk2FsVzlvDE2TKXP+5XXa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upbVIdK0lCdiA+XHtrE8P2B1HUYtO060k1DUZDhMfd/KvuKE0oLmPyLHw5a8ojLO1nvQ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9NkO9h9cVfsvhL4o1y5aGxsi3y7nadlj2/ga9Z1hrzwLpUGg+H9Oe+8QzJm/uLSPIh/4F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aHo2o3F+XN5MNoO7c/8AWk8RZPU8ynTxEqtoq6Kfwy8LLZW1sl0/2lYevHevc9J0G31I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hfDuhCz0uKVZNxfkgjFeieHCbaBZN3avnsdWlUd76H6Nw9hFh78y1e5LNpN3YLttdzY9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lLyROOtdhpdxBIeW+c9q0v8AhELLUiXkByfSvmatVL4kfoVONtjhGjl1qMw2QF5cH5na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UNJ8P295NqMUfnR4SGONNzO397NemH4eTCExwarJAmc4SLj+defeMfhwU3O9+bog/caM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6pRaR4t448UX+szzON8UOeFIryTxDdNBhnVnc17lrvgC+SCSdLUmA552kV5HP4cnv9Rm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kV9Rg7OJ8hmbd7HCzeH7YRveXlxmN+REnX8a566hV9yQ/Kv8IxXqFh4KutSu5LWNRcMT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X/hVp/gbQzqGuXkUl2w+S2QdK+hjXv7p8JVy+dnOGyPCltm71MsHHWpnnXnFVXlPOK7U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NUJnANSzStzmsu5mIzSud9GHMi1as9zdCKGMyOewr3P4bxsmlqkilWHUHtXjvwzRbzxd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hNN0sae7bBgHtXkY2qnHlPqctwzU+Y53xnEYNQ3AcECsi2nBVctWr8StVhs/K3feOBXI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elfNVGfaUou1jcvJV8tsHtXD6td7RJzXQTXS4Iz2rkdYYESHNKCuXI5m+1WaORiWrFu/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1T6kPMlJzXP3zqHIBya9GnTR4taWtiWTXbo5G7iq51W5c8vVRy2Kh81ga6VA43dmrFeT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zurKim96sCTIrVQM7M04b9lbO7pVuO8Ny/Fc/wCYc1qacfLw2aLGMmzrtI0trs5c4Fb0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urnI/EAgUeXxxVWS7m1S4C7uCahxEqyitNzuNHhN3beaRmtCKyx2p+gW6xWCrWl5YDV+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7H6zh4SjTXNuZ62JJ6VYisSCavJip021y3OtFRbXApyQbavBQacsOe1Ztm6RSWLmp0gJB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RW3tWbZqkZPkOT0NSJase1bQtBT1tlFZtlGTHbMO1TxwtnpWiIFFPWLHaouBXijarES1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pcwJCwADtWjBMFHSq8UIFWI0A7VPMWkTby4PFC2pYmpYFq/Egx0qS0ivb2VaEVhkdKIu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5Vh8dowj4FalpPLEF9qz47rbxVlbg4qbgb/9sXbx4Z+KYZ5JI/maskXTbME08XJ8vrSu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cPnODVNbkjvTTOTWsWKx+U/xNH2b4heJ42+8uozjP/bR65O2uGgkYg816z+0f4aay+NH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ybhRjoGG7/GvLf7McSEZrvhsZsntrySQnNaEMgk4PWsOFzBdlG4rRjbEhINaGRbkAQkUJ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zmpreTAxQCILyNI0PaudnPznFburtgVgSDOag1REaTdS1Hnk0AbPhSA3HirSIh/HeQL+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YkGTwBX5CfDn974+8Oof+f8Ah/8AQ1r9eiMGuas7I0iSfaW9alguHz940yCASda07fTI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xIr4z/4KD6aftHhO/PpND/6Ca+20hihGAATXzd+3h4NOsfCODWI13No9wrOR2STap/8A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PJWxmkL1VmuPLNRrfCu9bGBc3E0Hiq32xcdKhlv+DikQSzzYBrOllJJpGuS5NIMEEmkA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pu6gpFuOvqj9j+1bwl8T5raW4bzbuyaCZc8bzhlH6V8x+HkZ7+OQLv8AKIfH0NfTHwGt7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cEvdTu1/eOT92IghR+BrGpsaQVz7khuvLAqSbUty4zWZNlVqoZG5rgNzSe6znmq0l115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A0pIPNAF43oANVpr3Oapu5z1qJmzSYI0Y76rVrqfl3CsD0rEVuOtJ5xWTOaxZojuLnxHc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hq10s5ycioLTVF2Fc1YtVjuJDXMaFTWNAttWTeFBjl/1ma+a/in8CrvRtSuL7RUS/tJH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4H71fT1xcfYZjED+6NTW9haXFhN+6ElezgG/eXp+p52M+yfA+o+HZMtFdWE24cfNEwrlL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FtA7EV96al8NbC8mZkCkyHu1ZNx8GLOPl2WP6YNewmeYfCqbUXyo4llk/wCecaZNUr+4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F/RlxXvXxL8Pvpl7KkEqSgMQNgxXlt/p8tu8bXA5y1RKVi4nEXFjPcKc7twq74ctG064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Jp6zCVt/WqU1utptIfLVwVXoejRRYhmcsUzgk1YKCMn94AaqQtLyQFyfWrFjE13I6vt3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Ees/Bs/8AFQ6ZJ/tr+tb/AMYfhVqQ1681HTkEU1yVfp+73f7tY3wKs/O8XWaYyBMufwFf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A19Bhpfu0eFXXvs+ModP1iwacXGn+YQOHiPFcnqoeQOt5p1wVY8qi5z+dfX0+lWsyvGY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7/wRo97te4tt2zoA2M10cxz2PkHOnjJEskP/AF0rl7/UZLtiqkqnpX1L4l+ENvqk8l1p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B87G/wBo9DXBW/wdtLfWHtpAq3gOOiS/+g1MtjanGzPD1sZGHSvQdJZLbRomcc7a9B+I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WjxI8Uj7br53x1rze7v22FXA4968PEy5vdPYwy5XzGT5qgsIhxmq9ydykEZpkMpjVgG5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1cSij0OcmaRBaGLbjNa2hXaxoqbsYrnxIrv97IrW01FCO3cVVhqRuT38byZbJx0xVK4u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2aVJIkQmVwM9Ky9U1SCGBo0bLn0qS+eBXN8VJ3Comu3lPyCqlsjTtljWrBaqg4FBkWrN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VrdOOlWlQmq0IJBPgVDJPnNSeSTUbWxOaWg0zJvRucPXRaCc2mayZbcbWBq7oM+2GRPQ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zTEWs/8AuGtrw+SdGtf92ueeYfZZ/wDcNdH4dIOi2v8Au1580d8GaKEntU6VCjYJqdCD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qUVGlSAZrBmqCpFFIq08DNZjHL0pyjigDFLQAYNPQcUzNSJ0oLFpVHWkpV70AOoooqQ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QwooooEFFFFNEhRRRTAZSr1pKVetIB1FFFABRRRQAUUUUAMpMU/App60XJuN20badRR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hRRRQAhFNp9IRQA2iiigBuMU+xOLjPtTWGAadZ8SmgAYYZvrUcn3akmO1jUZORQA2iii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3NJ5dGTShyKCBNmKQ9KfuzScYoAjpKfim0FIbg+tGDTqKBjKKKKdgCmnqadTT1NKwCU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SsAUUUUIaCiiitEMQihRwaDQvQ0ADdKavenN0pi96QDqOlFAGelQUKGymcYpwiDR7s4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k8yIP5bNirATy8d6UL60hZOcGm+aBkZFICdMc0x+tMhkLmntQAw4x70se3mhNpJoYqoz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03y6YJl9aeJAelAHs8E7ZOatQTnfVcoFY1JCoLV/ZSuf51tJmgg3muA8eg/bkHtXodkm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9tBzUVleB15a7YhI4tl61Fsqy6dai2mvKPt0QFaVFqRkpFU84oNVsL5nl8ipobvPUVGl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Z6VSuYuxP52T8oq1bsWB3VDaooPIrSjs965HFWkclSSRHGHIYKMiuT8TOqXwHcDmu08v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PrFrc3epSSKm9a48VXVFXZ6GWx55syHugvOCPc1WbWdhwmG+ldRaaILiICeIkegq9a+E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qa8KpmET66nhU0cQb67mPyRn8qt2+lajdjuua76LQkH/ACzUfhWla6Wij7tedPHyfwnd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4QuG5llJrbsvDkEA+aPefU10/wBlCHAWl+zECuKWJqT3Z2QwtNdDGS1WMYVMD6VJHZeZ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5FNK7ugrmuegkUksR65qVbbaOKsKMZpC1c8jrpojjharEampIZMr0p+c1gzqih0S4q7b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rVs7WoudEULb25rTtbfB6VJa2ZbtWtaafmpbN0h1hF7VtwJtUVHZ6aU7VrwWRI6VFy+U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g1La2ZXoKvw25XrSuPlMbUdMBjYgVjW3B8rzfL/66fKq13SwZPSiTSIbhcPCrfUV3Us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hUfMtDz+fxdpOnTmGbVLXzR/ck3Vqj4k+fbHyteEUQ/uS7FroLb4baRc33ny2MAl/wCe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b4S+HNXuIptR02G78rl5JI/v/WuuONUviON5dKOzOP8ACXh9/FelfbrePUNfOPlCp5MW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A12emeH/ABy4ktNP0m18Nw/x3kcymX/gUm7d/wB816pc63p2h2yoTFBboNscSAAfSvP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3eVL5EPQRh6TxKkZvDOmtShYfCvQ9O1CW+8QazNrt0OSAxRc/wC0f4q0/Ex8Ptp/nTJB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zf7c1xM8dvp/7+9uUaY8pBuz+dc/4g1mfXLndPc7oE4jiHRRThVSOaVG+h0N/H4Q8Qac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f8/GxvM/PdVTwtYeBvhvd3V5pbNb3Uw4lfc2xf7q1ystwTGEgtbi5I4HHy1m3/h/xLqA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ji4U47ni1MonVlzcup2uufFnRY450+2ySPNkbthFecS+MobbzBazCUnnJpP+FV+JLpsT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1n8DrxziclA3cGtY5pSirWEuH5zfvHTfDzxBcazZuR2POK9h8NzRtCUnbBx61wfgT4ej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a6+HTzkkNioeOhWVkehh8tnhpbaHQpdLBlUkw3Y1Wl8bXmmPt+0tj61z+pSvbQthiGFc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Ylq5/cnudtraHqEPj2+yzzalJFGegQVNffE/SdPsRJIJ9SvP9pa8+0/Twu15Zi2f4c1e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RXELAfeJpKhALs4Xxn8VNU1p5kMn7g/wGvHdS8QT+dIA+1c9K1Na1BpLqSNHwn94GuH1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uetfU4aCirJHxuYVnJ3bN+T4h3Hhvw80Vssq3t4T+9z8u2vO9T1u91aZpLqUux65NaOu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OKwM45NerSXLqfFYirKUrXDaD1OKr3F1HAOWFVdR1zcdscYWsK7kknySa29oTTw8qhdvt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WJNqEtyx2jYPeop7mOPKIpeX0q5pfhDWdc+ZLYoh715lbHRpu0pH1eCyypVVoRNn4aXp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4r680+1tdbsh5h8qX1FfN/gT4ZT6VqcN7cLh05r6B8NzERj2FeNWxkKz9w+qwmAqYZNV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T6ncOftDXuOfMT5W/I1Q8J/s56/rL3C2GoQWTp0j1ZDaCT/cduDXoGo67caZKWhOCa6Pw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eNopJxdQsu0x3KCRf1rzqrm17h6tOEE/fPMb39lL4pQRmRfD32yPs9reQSA/k9eV+Pfh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qmh3mmy7d+Jo/wCH135219Wa18e9E1mER6v4T0xz3lsJ5LST/vpTmvLfGfiLwrrsMotB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qmdR7fMMms8NLE8/vrQqt7FR93c+Stdt5YrMyETBs4fMfy/nXPmN0Pzqy/7wxXturi1H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LWNNjuZGI5r36c+h81XhrdHHsCVqBoSTW5JphXI4qq1mVNdsWcVzPjt2FTLCatpCB1qU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qR2+atRxbRyaVnWMVUlvckheTUOxlZyNJX4xmui8LW/2i6GRwKxvDujT6id8mUi9TXf6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XiY3HQhGUIvU9/LcqqTqKpNaHRWrGKIL6VMJvfmqsMu8YFXrexMvSviGz9HSGRyMc4ar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K0rPQSFyVrTttKKnASsGzRQKMMJq9Bb+1aEWk81ch03A6Vk2apGdHaj0qdLfArTj072q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UjCeNgDiqrLN2BrqhpGetPTSVHas2x2OXt4ZieQa0oLNiORW6mmKOi/pUyWGB0qLhYxY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PAHStZLQDtT/ALOewqdSkjMSzFTx2Iq2LSQ9qmitXGc0XLSKsdntq1DB7Zq3Dan0q5Fb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J7VMtngdauJGBTwgqbgUBa4qQRnGKtmOkEdAEG07aAh2471bWKnLFQBUWM4pwQ1cEQAp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7Y/hb+z/AIk2uoD/AJfbUO/+8GIrwBrIC5zX2N+3BpQOm+HtS/uTSQf99Dd/7LXx7LPl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oc8zk/EkLW99vXgUmnXofgtW7qVrHqSkjr61z8uiy2zllatzI10ckHBp8c4jByayEnlg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uJScEgUAjT1O+8wkDpWU0pOahRpmB3HNCq5NQaIk3ZoC5p6xmp47figZufDCLf8AEbw0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1r9dN4Nflj+z9oy6v8AGXwjat93+0IpD9FIb/2Wv1BDNmuatqi4mpFJg1oxXJC9axIz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S6bk5rG8aeH7bxt4U1XQr5fMtb+3e3kU+hBFX1OTTxxTiB+RPxE8Bal4E8V6loepwSwX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Xnay+zLXMeRtHSv1f+KvwP8ACfxggQa/YuLyNdsV/Zv5VxGP7u/B3L7Nur8+fjn8I3+E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/wBo2IiS4tLt49rNG3979a66c76ENHkTIeajMea3209Ofu1Wl08AHpWxgYxQDNR5xxWk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ARlspNN2GtOW02ZxVV0K9qCjovAFp9v1G4tl/wBbLAyx/wC/2r6w/Zn0ibW/H1r4gVAI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HEnA/HDV8heGL2XRtatr6NiGhYHaP417iv0K/Zs0WDSvA0t9buHh1WcXSHH8O0L/AI1l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mAIqlKoGae0/GM1Umm68155uV7huTVcSYzSzydaoyzYzzQBYecDvULXI55qlLMeeapSX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LsVBLeAHg1kfaT61XnuyMnNYs1RoT6iYJhIp57it3S9cg2eaGHuK8+udQwGyeazrDxEt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ilyo1R7Aby21NkDER81oQRx28bRxPuyc15hc6kRPE1tIXQgdK9Q02IPZW8mMMyAmvUwE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BFa+TMHPrRrl4sdjKastIBkEdDVS/WO6s5lNeoeMfL2q3kNzf315NY3M6kYVJBgZz/er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+cHBPGa6z4x+J549cu9NslEMNu3lkL3NeXxzOwzKTurCbudNNdy9BIkWVODmszUTHLKy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bxnawLA1U1UNHsZcZNcFRnoUjOuHMMI+8DVzSEt1R5JGYOfeqtyWmhXOMilikJGAtch3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K+16jc3h/5ZSE/otfQniGVZF6V4n+yKNui62//POQN/n867XWvGEt1euIF3V7GG0po8av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Ky9QXETgetZVvqV8W/1T4rQkkeZfnBGfWuo57HCa5fX0WmT6VFczw2k7lpY43xkVg+Fr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jPH3JzXZarYiSZiRWPoVu+n37SSQ0Fo4v48eKrzxLrsGoXsMaTtELcJBHtXan/s3zV4l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GevtXrnxuuo9Kl0rzlCjy5JmZeScnj+VeL3niu1bKxWxPucCvCrx99ntUH7pRd2cHHFZ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n1RZc7U2596h+1gclc1zpWN7k2mW0jnLgge9aUsi2y/fx+NZUWoSvwowPpTms5LnlmNM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U+Y1HBYPO25+fatCy0rAHH41rW9kFHSoEZtvYFavxQYFXVtFxUiW6+tZlkUEVW0jwKfD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4FZUp6xgnpU3k+1SLbk+1FwRQuLJXLMOuKo6PGY7mQMMCt5Lcq3PSobuFYlLIOaNzaJG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XXaSANLt8DA2CuKZ/wByT9412mm5XTbbufLXiuCsrHo09i6jqSamjI5qojnn5cVZjb2r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UDFRRmpRyKyZqhw6U5TzTKVTWRRMDmlpg5ozQA+pE+7UOTT0bigskpV70zJpVagCSimb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FIvIpaQgopM0VJFxaKSloQXCiiiqQwooooAZSr1pKVetADqKKKYBRRRQAUUUUhBSYpaK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QDKKMUVSAKKKM0xBRRRSAQim07IpD3oAQ80+3G1jTVIOachwTTAbN1NQ1JLzmoiDQAt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iijtQIBg04Rg0wDFSI2BQSNMWKjIIqcyVET1oBEdFP3UlBSG0U6imMiop9FUgGU09TUt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2jFKxIlFFLilYQlFLikqLFIKKKKtDENC9DQaF4zQAN0psfU05ulNTgmkA5vumlj6UhG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LkHPrWZcJC0pMwNXnkKE7Rk1UM6mT96orQDDl8VPBJHHHZO0R9etaNtOt4BN5bJ7E0i3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wwWNKwFm3xjinyNSQ9M02T5jSGjOliDzu0v3V6VB/wAJJbeYIT0Bxmr87L5bqepFcaNL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NaWNlsdk0I3bv4atR7UTd/DVSG4SRtuflq423ZtH3amxNj2oymTIxVmyh2rk0yKNQxq0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5zSlpZFq1O0GuB8fo63ivg4r0OCHis3xLoC6jBu25IFEleIsHXjRrqUjyEzgjpSecKkv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PSqOCDXnWP0NWa0JzMPSgS+i02O3dxwM1raZoslyOR+dQotsic4QV2ygjk9qu2lv5p4j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HZDdMQx9KJr5IAVhQfWt1TstTjdbm0gU4wsOcpQ2oqnG2q1xcMc81W2s+ealjUFL4ia7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UVjYMWLSCrumwA5J7VcZ1BxXx2YYjnnydj7bJ8GoQ5+42G3ij7VbjVNvAqlLNt6UQTuc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kaC7QamDqoqgsnqacZRjrWDOmCLTyLzUXmg1UeUc81H5tZ8x0RiWpHGeKRGyDVOSU0sc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qjy81FGxLVfgiLdaycjqghtvFuq9FbA9qmtLQela1rp289KybOqMStZWWe1bVnphJ6Vd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Y2A9KycjpjEqWWmgLyK1rTTjngVct7D0FatvbCNelRc3SIbSx4HFbFrpoK5IqG3ODitF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Yda2CqTVtLJcmkto2ParsULGlzDsQrZL6D8qvxWi46U6O3Jq9DbnFHMFhLazjLAlc/iR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rc/9NDTrWHCHjNaKRgAfL1o5hWMlfDdmfvRlh6Mc1IvhrS2HzWMTfUVqLEQetSIgHenz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9MjOUsYV+gq1Fo9rEPlgQfQVcJA70galzsqxELdIx8qgfSoyOTUztxVd25pczDlEMY5N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DTDJVXE4F63X5WqW3TD9aqQzYBqzA5z7U+Y5nTO4tDoWpoRcJEkmP+WlVG+FWiaoGvYJ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SubHI54qMafHj91KYT/0zfbW6rSStcwlhYy3GeKPDGn6LdhE1ISMP+WSxnNcj48S78XQ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jDhP4/rXR3WkF3Mk001wfVnzVRLcW28R5Td6GumGKaWph9SvseE6x8K7hGdmuwB+VcNe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e/YZr6auPDVjPnzUd/q5qg3g/SAT/oan3zXbHOakeh5tXIKNXc+YtS8GW1pJvWYSMOpB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dalEIrSykum7bIidv419Zp4O0aI5WwhYjozrnFXobCK2XbEiIvcIgWm88rGEeF8K9z4z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YbLZrVT1MorrtE/ZcuJcNqeokDukfSvqPYgH3RUZxz6VxVc2xVVW5rI9ahkuEw+0DyLR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Jt0Mg6yMuSa3rfwRZ2owEzXbTMnI71UaN2zsGa8t1JTd5O57UKUYK0VY51fDNqv/ACz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y4jPYOYrgds4WupKOM7hikwauFWVN3ixTpRmrSR5tf8Ai64VPsd7YR/J8u8cE1mC/gdS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77XvCtvriEP8Au5OzqOa878R/CnWIELaddxXCd1kbBFe3h8dTlpUdmeDiMDUjrDVGLqrK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18pmajVdP8S6IzC60y9eMfxxK7ofyrmrrWJ1JMtvNEfSRGB/WvXp1qb6nkVqNSKvYLoC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lDEdKkm1cFj8jVkXt+8hO1W/KulVqa6nnToVWr8o2a0xk7gaoXCqgOSKbImpS58u3lOf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1DpayYPqK1WLpRXxHP8AUK83pEzJrmOMn5xVVtRH8IJrq7X4TatdNkwuPwNdJpXwS1Fg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pm9KG2p3Uskrz+LQ81tbe4v2xtKr6102j+GYC43p5ze4r13Rvg4I0VZ1x+FdfpfwqtrT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9XNpVdI6Hu4fJIUtZanlFhpbnCpAQOnSum03wvNPjcpAr1ax8ERRAfuxn6VsW/hkRD5UF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aVCNNWR59pvg9VUFl/St628OxxjhAfwrsbfQto+YVdj0tVHC1xuTOpRRyMOiHH3cCrce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qk00HtUyaUp6isuYuxyqWQ7LU6WZ/u/pXTrpSL2pw09F7VDkxpHNCyJ/hqVLA+ldCLNR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pIwEsj6VMln7VtraoO1PFug7UrmhjpZ47VKLQelaohX0p3lL6UXGZC2Q/u1NHYVoiEU8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LFR2zR9lxnArQCgU5VBqAsZ6QHnipBbmr6otPWNaQWM77Oaclu3pWmEUUAqKVgsUBbkD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JFMIFMVir5RFJ5Rq3gUmBQhFXyzRsIqxgUbRVoDxf9qvw62u/CHV3itzcXFiFu0C9Rtb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vX9yZj6V+veqWEWo2VxazoJIZkMboejKQQRXxZ8ef2APFXwz0PXfEtjqOn6jounR/aZo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0bSMMef7wrspSvoZyR8t286pa9eaRZ1dssawobh45WiPNI07lioNdZxm+I4nbIINMezg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S5ukyqY961hpbQQlpWwaZZzslpbhiAMUHT1YfKKfcqrudhqPz3gXrmglCDTWHani12jF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dr+7igjQl5HWMfU0r2NYn0p+xH8M5tZ8a3Pi6Xmw0geQm4ffmZf/AGUV9wBea4D4CfDn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RpAou2QT3LKeWkbls/nivRVAFefOXM2bpWQ+JKtJwKprJinifArlLLQbBp3mcVS+0Uhu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vXxf+3X/AGfN4o8OS+an2sWcizJ/0zVvl/8AZq+vTcnnmvh39sfwlqDeNYvE0P8ApWk3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kBPyn/erWm/eE9j59lliZvlYVHJGWXgiqjxOrdAPpTmEgXrXaYE62rMhY44qlLOqsVzj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FQvp7SAlTzQA5ZkY4JzSlFbJqJNNcHk1oWlgMfMaAM/hTX1N+zX+0adMj0zwVq9oslvu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P8J9RzXzBqEMUbEA1b0WHUIp0vbC3uJBaETGWJGbycY+Y+nSplsVE/T43XvUElweeeK5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g7R9TugiXN5ZxzusfQFl3YFXHvmcda4HubxNCe5Azk1ny3PXBqhc3pBPNZ8moYzk0ijT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15rOm1Neeaoy6oozzUMpGu12AOtUbm9681lS6sgB+as641deeazZqie+vSjMQc5rAubo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4LGqkl0JwcVmaHoHgTWo2tJ45vmkX7teu6ffLFosV19pCDGMMa+bfDmrnTdRVWHyynbX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IjeMyRgbgBXfhZ2bRy4qCqR0F1Xx9aWjMDcGRh2UVymofFi7fcLHTri5/wBoLtWuD+Ie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0Lw/K2iOfk1SCHzV/Ft20VzvgDWPHHwx1W5t9ctV1XS5xvbdeo8sX+0Pmb/vmvVUkeV7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atcanPpH2e4nfdJsSqV/8IT4uimksbQ292ELBQNu41634c8fadrtqzQME28FD8pBq/ba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rRiSa0Pia9sZdNv2gljMUyHa6kYqO7TzIDxnFdR45iGoeJ9VuYeFluJJI/8AdJ4rlTf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ZNandAz/ALDeHkW+PqacdPuIxvfap9N1Vb/xPGjHZNlvQGsS98SGQHqW+tc3Idq2PsL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EUP/AC1kJ/75wBXqNn4WjteNgzXyt+zH8YtM8H6wYL+b7LCy+W02flHzFvmr7Q0y8sPF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Fd2cwDLJE2Qc17GH0p2PLrxfOzGutNjFuxCqCB2rlrqRyxQDpXfXlg3lsK5XUtMI3Fet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nzEu0MR3rn7/AErUJBOkUZJUZ3KKTxJeNp0jShiGTPStXw74yWbwlqNwuDOkfU1Fxo+Y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HyZFi2yZ/wB9q8kFkxPSvRfHM/8Aa3iK7fOYi3y1iR2KIOgryK0k5Ox7NJWgjn4dMYjp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bjgwelWkgB7VyNmyRnW2mqo6Cr6WKbelWEgxVmOLiobLSK8FsF7VaWAelSRx1MqVkUQC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VOE4pQlACRwipkiAoiTJqYRcUAESqKeQvNNSE1MLctQBWPWq9yuVNaX2bFRyW2aaZaZz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7HH9nxH/AGBXHajpMuWaDLN/drStvE3lW8Nu1pICFUeYPu1zVY8x2U52OjV+OtSxvXO/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np4hUf8ALNq4vZHWqqOnjlx2qUS5rmU8TKv/ACyapR4oQf8ALFqXsivbI6NWB609SvqK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xenDxIn/PJ6l0Q9sjpg+KUSZrm18Uov/LF6eviuHvDJ+FR7APbI6QMD6U9GGO1c0PFs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cvi6Af8ALCb8qXsB+3R01GK5weLrY/8ALKUf8BpV8W23/POX/vmj2Ae3R0VKDxxWAPFl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UeLLXusv/fNJ0Q9sjdyaXcawh4ts+6yf980o8WWR7SD/gNR7FjVVG3k0oPrWH/wlFm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Ak9p/ef/vml7Ble0Rug+lOB45rB/wCEos/7z/8AfNKPFFl3Z/8Avmj2DK50bm+jeKxR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/gBpf+Ep0/8A56N/3waPYsXtEbO8UBxWN/wlOn/89G/74NA8Uaef+Wp/75NL2LF7RGzx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+Ek08/8ALf8ANTR/wken/wDPwP8Avk0KiylURs7h60bh61jf8JHp/wDz8D/vk0o8Raf/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Fh7RGyHAo8wVkjX7A/8ALwlH9vWH/Pwn50/YsPaI1vMFHmCsn+3rD/n4T86Ua9Yn/l5T8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ae8UbxWb/bdkf+XmP86P7bsv+fmP86PZMXMjS3igNms3+27L/n5j/OlGt2fa5j/Ol7Ji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azaf890P40f2zaf890/OqVJhzIunNJiqf9sWn/PdPzo/ti1/57p+dWqLJ5kW6KqjU7c9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vipdFhzIsbqM1W+3w/3xQL6E9HFL2LDmRYI460qnGearm7jx98fnSLdxf3xT9iw50WGc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f3x+dNF5F/fH50eyYXRb3ikLCqwu4j/GPzpRcxf3x+dP2THdExYYpN3vTBcRf3xR58X9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D9+KN9RedHz84/Ok85P7w/OmqTC6Jt5pA2ai85P7w/Ojz0/vD86fsmF0TdqYTTPtC/3h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yYcyJA+KXzAag8xf7wpQ6f3h+dHsmRzku6k303zE/vim+ZH/AHxR7JgqiJA9ODetQebH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8fnR7JlKoiWmE0wzoP4xTTOv94U1SYc6JQRSg1B5qf3xSidR0YGq9kyedExph4pomHrm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kxc49ead2xUQuFPpSmUGl7JhzoeFFIQKb5gpDLT9kx848KD3o2gUxJRTi4qfZsfOLkUB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aiwXFKbmOO9VJtNMr5q0JcU7zqvlDnIkttsZWoRbEuTVwS5B6UkTcmgv2gowiGok+Y0y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ZoUbgplZrXNyc96mbTIyh9alS4jklJx0p63AkyB2osX7QoJYeQ2avxgMtMklD96RW2Uc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rC5BBqlE+a04cMBX9ho/ztnoaFm/mLitVIAYvm9Ky7NdjcVsP/x68dcVqjx6u+h4j4lt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zY7AGVS33a6HxFF/xM5i3XNUY4ieT2rja1Z+iUarVKOvQWG3ji6AVbiujGMAAVXC4pQQ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55GfOWJqhJ8ueannuAoNZk92BkZobNqUGNnk39KbASxxVZrpWOF61NBHJgla+cx2OVL3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eI96Xwmkk4iXANMe4Ymq6wSbuavxQDbzXyFWs6knJn31DDxpQUIdCEMSKUMRVnyBR5GK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dTstjFSooBNSrEG7VhJm8KZSJNKgNXhag9qljshnpWDZ0xgURCW7VagsyRV6Ozx2rQt7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GZb2PzdK2LWwyMYq1aWAZuldBZ6WpA4rO50wgZ1npntW7Z6ZwOK0LHSga2ILEJwBUNnT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b1rpwjWprSzwvSr0FuSaxbN4xI7a09qvJa5HSpoYAKvQ22RUXNUilBYgHJrRt7VfTNWI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xRcZVgtx6Vajg56VehtQKmW3A7UhFWOHjpVqGI1MsQHapoVA7UBYuWkKAVfWJChFVoIx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WKj2pGSKaECg5rTW3MgNUrmzdTx0pXBIouOTTRmpzER1ppXFTcpIruarsatOvWqzJzRc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2kKc1dx3Fi4NaES4WqEafPWoijyxRcmwbuKIlpMVLEtWmTYsqgaEiqMunhiTVwKwFNLE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+3INU2iGTWvdR5JqoIMk1iXYoNBxURi4rRkixUBWkKxRMOKjMXWrrpURWmikim1tGevN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QE1G1uRmmOxnyQEsaVrP5elWgnzdKtLHlaQJGMbT2pn2Umt37MCKjNtjtSGYUml7x8w4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+IH6iupaBiDxVZ7R8n5aAOTPw60WXMjaZExPfbVaT4d6KpJFgifQV2RExBQAgCoGiY5D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HR0+5ZRg/wC7UsPhTT4B8tqn5V1v2UEGqjQFHPGRT5+5Ps0zBXR7RDxboPwq7DpcWPlR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kqM0RonPane4WsZLWYU9OlIsAXtWnJCCTUf2ekMppDjtViKOnmPFOjWouFiRIxTvKAp6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hmAM4oDkU9UzTxFUGqRHvyKbyamEfNOWMCkUkQBTTwtS7BSbcVJViPbRtNPz7U5azuSR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KOtOABouBEqnFGKnEdOEdMpFbFKFzVoRZFAgpjKwQ0oVhVkQ4p2zFAFX5qXBqwUFMZaA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wpg9DQA/dRkVH0pwpWJsOyKM8U2jrTQhbfyjcReb03j+dY37Z+rXD/s+/ETxLBIRZa7q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CParH8Sr1tKgyPzrxj9sX4/29j4z+Hvhu606z1fw/o0K3t1p0u7yppPuLvHy52qu7/gV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eF7pqXM6cDPSrNn4WgjZndck9jXq3xa8c6R478a/2hpuk2mnW8MQiVbaIIpO5m6ewY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TivQ5TlM9ZFto3ijTZt4Brmb2a7nkZC7Mue1dHcWs2XJG2P1rFuNVttODbHDv70jIpJp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rW22j+Vual1HxC7jqOfSs1G/tKcKxzUydtTWKudH8OPh54i+KOsrpPh3TJ9QuyAWKL8k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9fcnwV/Yz8PfDmez1rxDdNrniGLDCJR/okJ9l/iP+03/AHzXj/gXX4fhVq2l/wBjsbZA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991faOmeILXXNLtdRspBJBdRhwR7158qvM7I7lTsrl0HHekNxsB71Vac884qu9zjPNc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PttZkl8q55qo+pAE81JJtm896Y16cdawTqPXmmHUD60AYvxB8erpMX2KKTFwxAYjtS2/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Z6ggubS6hHB7mvn3WvGc3iPXp7ottj3YANfSnww1S31fwrEpys1uoDEd64cPifaTO7EY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eKvDN54T8R3ul6lb/AGaa3kKOHH/fJH1X5qxhCCSMV+hXxn/Z+0z4r6DPcW6pBr8KfuLr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PX6/w18P614T1Pwvq8+m6nZSWV/BlXhkGCv/ANavoISTR5DVjlmtARnAqL7Pt7VuTW8g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Gau5JmO2w4pjTlRUtwu1jVSbpQBVuT5jkmtKx1a90y1nitrya2juI/LlWJyodfQ+orOi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LtWutRtbdfvSyrEv1Y4/rSexSPtzwBfH/hA/Dg7fYIP/AEWtac+pMhIzWBocqadothaR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QBQP6VJNc7ySTXFJG0WXZ9SJB5rNmvN2eTVeW8QA1UkvEyawLLEk+c81TllJzzUb3YIN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DZnPNZ8zEkip5blcGqjzKWNZs1RF5e73pUgJqxEgarUcAI6UiyiIKd8Lv7P+J/jDT9K8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9oR2qWcd15UCRhu4/3d33aviAVhReCxa+KbfxBYXs9rfW0iTL5fqprSD5SWrncftLeOce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2r2c3ktY6ZuRTt7YHzSV8teI9B8VeFNUjsNekvNOv5U3rDNP8+31b5uK+x4NNHjTxxN4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IyLrUppPLjiJHzfNXDfFrw74Ksfhbr3jRL1PFeqSXCxQ38/yZkJC7V9R1rsjUbI5Uee/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Sx1S71CO8nGEvrZWzbe8nYrVz4h/EjxT8LPFV54V8UadFqUUKrLb3dvmAXETfdbBLehr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f9ny8XSZItM8deEIhPBNbqsbNCP4ff5QV/75pPEd6fjb8ApNT1yPT7rxn4S+ef5A7z2r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C3/Af9qrU2ZypxaPBdX+J2m31w0lvaXUGRjD4auL1rWm1x/Ltd3PqK2dRs/DWoRHFzBYy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VvB2kQnxGEtbhZ4UBzKOgHrUNGajYwU8O3hcHYfyq8ng+8n52/pXr0mjW3UAZqpJCL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eb2Giy2EpRxgivp39na98b+FYZxpXhnVPEGi3mHe3s4G2o394Nt2qa87+H2s+H9A8X2u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G++C4t7VJ/m/3JPl/wAK951v42+F/EFubSy8R+Obab/noJbe1gX/AIDHnFbwdjOauegX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NV1O+8E3OhQ2EHmEanLnzPlz0Va8H8a/tI3+kXGlfZr7Q9S0+8TfN9hSYy2/+ydzfe/4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jwj8BPG3iW81ye5uEu1ENzOPNJ4C7ed3rXCT/BbSfiv8J9P1bw/d+b4luEmunjuNq/aG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38Na+00M40UzhvGXxButQ8TXOk3Fq8WUXZz9//gNc+njO6sNJutPW4IhmbkYrBv7fVvE/g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eL+x5lsrq4j3efuGNrOPu/7NMgubTXtKa7jiA1RBmRB91l7stc86krFxpIzrmRpXzin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UlU4xU0aDJrhdzrSIMc1NEuakWEEmrCQACsWWkMVAalSKjy/SpoojUFAiVIqU4DFOUVI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rUiJQAQw1Y8oYp0MVWUgJoArRwirCwnFWobTNWVsqAMvyCacLUntmtZLP2qVbMelIaMm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Nmow5Ga1PsuCcVLHbZqTRMxhpMX9wflTxpMXZB+VbgtPanJbYHSoaHzGH/ZMfZB+VKN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9bf2py25HUVNg5jnv7KjPRR+VOXSVH8I/KuiFtn+EU9bXH8NAuY51dLjP8I/KpF0WI/w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uigWfpiiwcxhLo0I7D8qUaNCf4R+Vb4tMDoKBa47CjlDmMJdDhP8I/KpV0KHH3R+Vbaw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jlDmML+w4v7opp0KP+4PyroPIFOWAelUohzHMnQo/wDnmPypo0KM/wDLMflXVCAemad5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XXQY8f6tfypf7Bj/AOea/lXTfZh6UhtxRyIfOzmf7Cj/AOeS0DQoj/yzWul+zj0pv2cU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H4j/AAAfhR/wj8X90flXQ+TR5NLkQc7Oe/4R+L+6Pyo/4R6Hug/Kuh8mjyqXs0CqWOd/4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qP8AhG7X/nkPyrofKPpS+UfSjkRSrHO/8I3a/wDPIflSHw1an/lkPyrovKPpR5R9KfIg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f+WI/Kk/4Ra1/wCeK/lXUeX7UeX7U+RB7W5y/wDwi1r/AM8V/KgeFrX/AJ4j8q6jy/aj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GcwPCtn/AM8hS/8ACK2f/PMV0nl/7NJsHpS9mh+0Zzn/AAitn/zzFJ/witn/AM866Ty/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F7VnNf8ACJ2v9yk/4RO1/uGum8qmmGhU0X7RnN/8IpaD+E/nR/witqQflP510XlGmlCK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wda+ZnYanfwzbeXgKfzrojHmmeSTT5EHMzmf+ETix1YD600+FIR0dxXU+WQOaQxqfrRy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HaV6j/4Rcf8APV660xU0RYpciDmZx0nhbr+9eox4WP8Az1euydMZpgiBqHBFc7OSHh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wx/01eur8oelKIh6UuRBzs5dfDH/AE1f86cPDH/TV/zrqBEPSneWKORBzs5T/hFj/wA9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/wCe7/nXVeWKNg9KaiHOzlf+EWb/AJ7v+dIfCrH/AJbv+ddVsHpShBVcgc7OQPhGU/8A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EZv+fh/zrsgopRGDRyi52cWfCcw/wCXh/zpv/CKzD/l4f8AOu1MINMNuKOUXMzjf+EY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qM+GLj/n5b8zXaGAVG1uPSlyInmZxv8AwjNx/wA/J/M0v/CM3A6XJ/M11vkrR5S0ciFz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6/5+G/M0f8I5df8APdvzNdaEpwjGKpRQKTOOPhi7/wCfhv8Avo0n/CPXaZ/ft+ZrsDGe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5rHH/wBjXwHE7fmaYdD1Aj/Xt+ZrsvJXHIpuFHahwDmfc49dD1AD/Xt+ZqQaRfhf9e35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yFPap5Quzkl0u+/57N+ZpjaXff8APZv++jXX/Zl9KY1sPSlyIfMzlY9Kvv8Ans3/AH0a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zf8AfRrqIrYelWFth6UuRD52cfFpF9DndO35mop9M1GQ/JM2PrXci1Uj5xTTBGn3Vpez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UMf65vzNKNH1D/ns/wCddn5A/u0n2cf3aPZonnZxw03UIz/rm/Omz6bqDj/XN+ddgbUO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6UezQc7OEubXVs/6xsL05pthHfai5MdwdycMDXoBihjtyZBuY1hXdsmlSG6tY/kP3wKt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+jL5kY0xV1jzRmY+VWpY6yt7MQFGytl7dCFZTxT5EPnZy32a+B+VmzR5Wqj7spFdWiA8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Q4IOdnsET1rWr8CseMba0bWT5a/qw/g2otDctHya2IWDR4rnrWTFalvc471vFni1IOT0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1eTd3Ga5wXe4kA4FW/ilrccHiApn+CuFHiTc+1OTXlVa6jNo/RsDhp1MPCVuh1Utz5YOD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341lJd3t3xHGee+K07PwtdXq7pX2V5tTMo03ZnvYbKp1noihPqbOSFJY0tpp15ftk5Vf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bgFl3N6mtqDTFiHAxXzmKzKdTRPQ+twuUU6Ws9WczaeG2XkjP1rUt9NMfG2t6G2O08U0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ufQRpJGYbJWHQUo08Yq+YStL0FYOR1QgZ5sttNNuK0CQab5QNZ8x0xgUPJX0p6RD0q6L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Vm2aqJTjgLdqvW1kDVmCzz2q/Ba47Vk5WN40yK2tB6VowWAYfdqezg56Vs2tluHSsnI6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n7tbVpZk9BVuz01R2ya1YLTaMAVnzGsYle0tdorTt7fnpU1taCtCK0AqGzZIZBEMdKtQ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1o29kMVm2apFa3g9a0YYcCnxWgFWo7c1BdhbeAVfhhwKjgiwKuwx5phYZGuKmVc1OltU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U0MdTJCAKmjiAoAmhXAqwvSmRJgVYRBjmmFhY32ioJ5ScjrVlUFV5kHNILFFh1qBhVlx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m71Cwq0y9aj2UAQBSaUJUwSl2CgVhsSVci6YqBFqxGKAsWIYwc1MIhUUJxmp1bNVcdiZ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XWbiqswzVXGU5sc1VdgCatzL1qm6cmoLIXYEmq5PNTOmM1XYEUxWEkFQkU92OKhJPNIY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xQGJpAIy81JHxTKevFICZelPChu1RqaljNIA8njpVaZCM1ojGKq3AHNO4GcRio3A54qd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IWGOlN2DrinE0o6VGgFWRTzTUizmrLLmnJHwadwIEgHelMQ5qwEI7U3aai7KKjw8UyKD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hHpUjSK6RU7yeKtiMCniMYqTRIz1g5NTCLAqz5YFGzFIpFXyqQx1b8ukMfB4qSiltOet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QmKAKvlU8R1P5ftShKmxNiFY+tOWOpgntTlTrxRYLEax09UqVUFOwKZRGFAp2BinYFIR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G0jDiloI4oArstMCc1ORTdvNAEJSnBak20qrQAxVp4T2qRAKmRVoAy9VvotK0+5u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n2r80vjD47ufGvijVtVvnKJPIfKUniNMnatff/x+u5LD4VeIHhB8yS3MQI7buK/PNPDs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roPlZlNaGBplvJdRpED++Y7s+1bN55NjwkZb6mmeHdiPc3BHT5Upt2POY813qSOWzOE8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xHH2C9a4+WWWRjvcufUmux8VxbLhRWHbaLdapcCGytXuZT/CgyaydRIEjF8sOSS9egfD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MCUiOQo4zWfZfD69W523sZtivJVq9CFwuh+H/KjGx8YUqOtcNatZWR20Kd3dker6h598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EyWz8KmykVpFSYAPmvlr7RJO+5iS1exfDomw0EjPMkm+uCLZ2zskfSH/AAn0TH7/AOtM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N/b2/vmnfb2/vn861OK56zJ4tR8/vP1qs3iVT/y0/WvLftz5++fzo+2v/fNAj08+Ih/z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H/PT9a8wN9KB980w6jKM/OaARx0ZWy1GSArkwylW4617t8M9dl09FQMVikA3CvErjym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b8a9Y8Jxb4gy9FGK+IxEqmFqe6z66koYmn7x9X+FZrTVNIDLz82ab4o+Bfhj4tWy2uu6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dq3lzQj2f+jfLXB/CfV5dOu/sEp+Wbpn1r3C280eV/vrX2GExMcRTU4nymKoyozcJHzb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xcbPD3iG+toY4900+ppFKm/+6vlKv51494j/AGAPH1hexWulPaaw0hx50WY0j92Y/dr9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ULv/AI9beHfJJs9K8u1fSfEHxPhuWl1ZfCfhojCxRSbLucf3nb+EV6UZHHY/JX4z/A/x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E+nJBcTRmaJoLhZUkT+8rLwa8ulDBiChX2Nfrv8AHX4feEfH3wqsZrQt4muPCLlJDCCZ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vQV8Z+LPBnw5v8/Y/C+t2Msn3Nk4bH1Ap+15S4q58r2KgTy8V1vw9sft3jPTB/zyczf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4tNKe8hhPlH/AJ6DbJUXh7wZp+gTrcLYyCdQR5pkNCrRloUotHaRavKI1GegFDanMf4j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Brkb1KNNr9iDzUDXjc81RMpPek30ii214x71E90xGM1X8zg0wyc0maIVnYknNNDsDTt3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0TNGzLMBWrbxMw6VFploCg4res7MHtQXczVtm9K0NM0ebVLmOztVJnncIuKv/YF9K3/h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Hlv38q2abZv/ANpvlX9cVcFcRs+NpvB+lacvhPxBq02jaJYxxTS6fpaZutUmPUbv7tfG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1618P2+lN4d8O2i+ZY6RJNvkQH/lpN/tN29K+l/iDrkfwY8fav4o8Tz6b4m1Bkk/sSxt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0i44+XtXxf4j1+58Z+ML7WdVuFuLq9laaVpj8qN/Cq/7K/3a7oRsibnr37GvjuXwr8at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usbnzPcfLj/gWK9P8K6To/wp/aR8TeHra/jlsdUlmsLzSZ/lIjlclSp9TuFfMXgfU5/D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HdcW95DLGT3bzP8A61es/tU6bquo/HbxJq1paySfNCUNvG3y7YY/8KpoDw74keD5vAfj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ynZEc/xpnKsPYjBqt4M1J9J1J2jbBdMV7B+0dp0vivwf4O+IjWr21/cQf2ZqsezAEyZ2v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2xXgkM5juEdSRg0jKWh6h/wAJDO45Y1Vn1eVs/Mc1n20gZB82ac+GBFSIqC6a51JDKclS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+sfE7WJdN0m2wygPLPI2Iol9WP5/lXgcOo+Tf5PNfW37MUuv+JNRXQtDvoNI0q4lS71G4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o9f933qojPZfjz8PLHwb+y/Z+GLWaH5r2A3NzGNwL7mYt/31tr5C0741f8IB4w0Wbw/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Hj/5+FP+s/76r7E/bK8U6frPwqt7PTzIIor1oP8AR/8Apmo/9lavzUuf9dJ/virsVE++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snu/MgPw4+J1mI5JUGFtLzb8rY6L8zMP9lv92vmqb9nXV/BnxR0/wnrU88Fjd3Cw/a4x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3+WxXq37IWsWfxb+Hnir4PavJGJmQ6lozOeY5lHzKv4bW2/79ecXHx5+KPh/7X4Um1Dz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iLLLbsP4VP8A8VWcomiOe8U+Aj8N/GGseHZL9NQazlAWZRjcpUMDj6Gs4KQa5611m/v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XN9O7NLI5BJaunUCuSSsaxFiSp0U0+IDFTqoxXKyiJUqVI6eq9amjTisgI1jHpTljHpU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hJpgQRQgjpUot/atO208ntV1NMz2oAzLeCrsVvx0rSg0zHarsWnYHSgaMuC3PpVyO346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UswB0oKMyO1yOlH2U5NaogC9q+yv2Lv2cIb+CLxr4hsBLH/y5W9zCrK/+vhk3LJH9G+V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x498C/2OvEfxbQ315ONB0bAaK+aNLkSkOysuxZVYfdPPuK+pfC37Avw90mIDVYv7al2b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OFn9m/769q+kdQvbPQ7CS5vbqCxtYwWaWeQRoo+p4r578cftt+EPC+rzadp9td6tLCSG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mXClZv8AZz9GFdqpwhuZc7ZZuf2EvhbLHiDR/Ib1N1dN/wC1681+IP8AwTxsnRrnwrqn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gfvH70k/+6P19a0dO/4KCWIlxf6Jc+Vu/wCXa0Xdt/G461718Lvj/wCEfinbwjTdQjt7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hWfkJn5FkY9XA+uRWcoQkRdo/LHxZ4H1bwNqsmm63ZrZ3qBS8SujhSyK4GVZh0Ze/esh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R8MdD+JehS6dq9pHMGxsn8qNpYvnVjsZ1bbnYAeORX5c/Eb4fX/AMOfFl9oOoLm4tfL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1cDLKvZh2rmlTsXGRxawD0qQQADpVoR47Vs+DfCN/418Uabo1hbSTvdzxxO6I7CMM6ruY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1momlyj4Y8H3/AIy1eDS9Kg8++ndEji3om4swUcuygcsO9fU/w0/YBvNRgt73xTqBsdyq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6x+eOb6ivqL4LfCLSfhf4TsLW1sYF1JoI/td2Il8xpPLRXAfaGKlkzg1u+OPiR4e+HOmT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opZYZJ40kk4YgKGYZJ2n8q6I0luzJzPINO/YV+GttDtu9MW8k/v+dcp+gmrM1z9gXwPf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jfdfZNNt/Bpue/51m6/+354ct7t00rStSnjQkF5oIyG56grN0rpvBv7cHgfxNeLa3EF9o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eGL7rN1Mx/u/rWyjDsTzM+Wfi5+x74q+Glob61Vtb0qPiW8xFB5Yyip8pmZjy23/AID71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7LULbVLRbi0niurdxlZYWDK30I618dftv/A60TSLLxfoGnRQSxzOmoJawBcx+TlXIROi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DxjKmuhUZnxGsWTViO3GDUiw4qVRjisTVakAhAr2n4Q/sqeKPihCl64Gl6PJ9y+Bimzy6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hH411n7InwEXx/rX/CS6xbs+j2M22GKRPklmRoZAGDIyuhVm7jp78foJNNHbxGSWRY4x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0IcxnKfKfM3hj9hDwbpqKNXnOuN3Oya3z97sk3uvft71uzfsQ/DFwfL0Xyv+3u6P/tep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8E3ws7V59bl7zaYIbiEcKR83nL/e/SvOYf8AgoDZ+dIJdFn8v+DZbru/H9/W1oRRjzze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jo1x4Z1ZoSqYWy8gtvb5jnfJNxn5R+tfKnxB+Feu/DTWpdN120+ySj5oz5sbb13MoOFY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L/j34T+KcEa6ffRQagyK5sriaIT87cny1diBucDnvXV+MPBel+N9Bu9J1a1iubaeN0Bk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TcCA2GPPvS5IyXulRqyWkj8gfs4HBpPIGK9O+PHwrl+FPj670k/8e82+6tTgjMLSyKuf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t9q45QcXZnUmmropNBjtWr4W8G6r4z1VNM0azN7fyBikIkRM4VmPzOQBwp71t/DvwFf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6dGXuLjfhvmwu1GbnardlNfqR8P/AIc6J8NdCj0rRLRIIlzvm8pFll+dmG8oq7sb2A44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KfK/w1/YDVWkufFmphwU2rYi3xtbd18yOb0HT39q9Ut/2IvhikcYm0Xz3CgM32q6XcfX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78d/Dfwg08SancfaL2TesdlavE0wYJuBZGdTjlf8AvoetfPuof8FAP3i/YNH+TnP2m159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Jzlsd5r/AOwh4D1GGRdMiOkOybVcPPNtPPOGm56j8q+avi/+xt4p+G1pNqOny/23pkRY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ds4aZm+6v619J/Dn9uDwt4o1NNP1SC50qWQgLcTpHDAuSq/MzTHHJJ+gr6L03VrXWbGK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QOk0Lh0YEdiOtNwhYd5rc/GILmjy6+tv2yf2frLwlNH4q0C1W2sZyxvIoolSGHAhjQKs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16V8sJCCK5mrG62M/bikq68AqEw0hlf8K7P4P+AH+I/xA0nQ+Vtp7iEXLgZAiM0aN/Ep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7S/YB8A/8hbxbJD/AM9tPQsP+veQEcf+zVUFzOxDdjr739h34faPpzXN38sUSqGctPz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V2kYnbyY/LT+7nNfo1+2/wCPP+Ea+Fn9jRzGC71ggxMrbX/czwM2OR2I7GvzqK5PSrkr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tNJXSeGPBmteMr8WWiaXeancc7ltLd5Svys3IRSR9019ufs9fsZWvg6Yaz4yFpqt+VXy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N25llhVg2FTnr8zVEYXNG+U+S/g98APEnxhvYv7Nh8rTPMCTXwaJjEN0YY+W0is2BIrc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4KtdKgh1KVr++CL5k4EyZbAzws2Oufzr6UmutM8OWMSyy2ul2aARxhmWGNQASFHQDAB4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y3jngkWaGVQ6SIchgehFdCgkjH2jPzL/AGsPgtofwe8YaZp2iqfJuLGO4fO/7xkmH8TN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tX1t/wAFC/8Akpei/wDYIh/9HXNfKOK55OzOuDuik8fWmeXVp0yTT7HTrnUrpLazt5bq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b6AcmktS27FLy/aug8B/D3WfiNr0ekaJa/abptpb94ibVLBc/MwHVh3r6z+Av7DM1x9k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Zo9OiX5v+WbBZkmh/wCuistfZOgeG9F8DaMLPS7Oz0mwiVdwgiSFMKoUE7QB0UDPtWsa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+Tvhx/wT70aHw/G3iu6F9qcpEjoYHjMAKrmPdHPhsNu575ryf9sL9nnw78FrHw1JoUfN9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saED70jf89DX6LaZq1jq0ckljeW95HG2x2glVwrDsSDXyD/wUf50vwV9L3/0K2rSdOMY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+CdtAX2qyYqb5VcB0kOKPxqXZik2/WkBHiu1+DXw9b4lfELSNEOFtZbmAXTH+GFpo0Y/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7bX2z/wAE8fAJA1bxbcw8nzrCMtH/ANe0gK/L/WtIK7sDfLG53Gp/sK/DnSbGW7uG2wx4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57+9fnheiKWdnhj8lD0TdnH41+kn7dnj8eGPhLJosU3kXesgGEo2JP3Nxbs23n+6x7Gv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raGUJcwu3HvTgMVteEPBGueONRFjoel3ep3H8S2lu8xX5WbJCKSPumv0B+A37Ffh/wAF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HWtZYKxtpkjntUGI2+7JCGDBlYdeh9SaSjctysfGfwa/Z98TfGXUETTIRDpwkCT3u+Nv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qxwJFbj1FfYug/sAeDrPTLaLUXGoXyxr5txtnj3Njn5RPjrX0tLdaZ4bsIkkltNLskGy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OB0AwAePQVoWl5DdwRSwyLNFKgkjkQ5VlPIIPoRW8aaSOeU2z8uv2ufg1o3wc8faRpOj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DMnB82Vf4nb+6K8LMfUV9Zf8FF/+SveHv+wGn/pRPXyqQMmuWS1NIPQz3t+TTPIIq+49q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7cUmKtmLPammChAVjX3V8Ov+CeVhqHhOwutd1UQam/medEbd2xiRgvKz4Py7eleefsS/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8Uarbq2jaa4kg82PJNzG9vIo+aNlxtb+9ur9HL7ULXTLSS6vLmG0tkxvmnkCIuTgZY8D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1cylPofDPxa/Yz8C/Crwbe+INV10R29vs4FncEndIqfwyserjtXw8YRmva/2l/jpefGf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hW2PsVuzkbd0UQkyu9lGXjzx+PNeNlKzk0XG5WEWDUgSpdgpcCszREW2jZmnlacq0rju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VpNuKLhccgpdlM3YpVamQO2UhTFOBpe1AEROKaV3U8pTMkVIELx5BqIxHpVwfNThEDQB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ngfvODTbe8ka7+zuNkYXritnZtdxjOaparZCRDs+V8dRQAAYp+KS0cyxwQyFYyqAbgvW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1qgPUd1W7RjVeOEmr0EQVea/qpI/hObVjQtD8pq5FnmqFtxWjbLkE+1Gx53s3J6Hk3jr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Z+XGai0XwLHCozGPxFd22mLcXskzCtWCxVIxgV+YYjGTnUlZn9C5bl6w+Gpwnukc3YeG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rQ6SqDha1UjC9qlEQxXlyqN6tn0NOFkZX2FVHQUn2YDsKuzHGaqs55rFyub8pGYlUGoG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dkJrO5qkNbaahaPNWBAalS39qhs6IxKHkGnLAfStSO1z2qwlnj+GsnI6owMtLZj2qzDZ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jpViGx2HmsXI6IwM6GzfsK0rbTGYZatG0sy3QVq2+nsKybNlHsZtrYbCOK2rSyJHSrNt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3TFZuRtGBUgtinatG2tWftV+004t1Fa1vpuKzuaqKRlwWTCr0Vo3pWrDYD0q3HYiqKsZ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7RVxLICpls6kpIqwx5NXo4OKdDaEGr8VtxUjK0UOKtwRVItsanjgKigByJxS7Keq4p4W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xQBinLQIkXNP34FCDIpSvFACecRVaSYkmpitQPH1oAjJqM85p5FMPU0FWIyKYRUh6mmU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GKTFA7D06mrMS1WjHWrUXFAWLMUQqdIc1FGanR6BExh4qvJFwasNLxULNlTTuNIz51xm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nNU3j5NIZRk71VYcmr8keM1VMfJp3ArMM1EVGatOnFQ7eaQFdkFJs4qfZSEUAQYxQTSt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wapI3qMLT0FICwsnBqGZs5qRFqOUdazuBUfvVWTvVtx1qsy5ouBWxzT0HBp/l+1PRMCi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tKV5qSJaLhYkCAimGMVJjFNNIQ3aKUACigGlcpBTs4HtQveipLQm6k3Uu2k2UikKpFOx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GRlPSgDFPpMCgBNv0o208LS4FADNopQAKdgUcUAGaKYTQpoAdmgmgH1pKAGGkNONNN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TqKAG4oAzTqUUAKic1MqU2Mc1ZReKANTwp4Oj8Z6mNPuYkls2x5wdcjGfT8Kh+Ln7KX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i3h66/59/DcK/abj/Z2hG/8AQa9k+Hegp4e0E3hULcXR3MT/AHf4RVrR9Hh0i3ml0+IT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55XY/wB5vvVUXYhnypffsBeENZKtpOg3Ph6En/WapdyXM7f9s1ZVH/fTVreB/wBh3wp4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lJrdpHZsiR6hCskHmFh82D3r3qK0v9X1mJrzU9RaL/nhDP5Sf+Q//ZqNNtk0y88Q3Nxe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PLOXjRd3OAxq3JmDPjv4w/Bb4beKvjZB4Yu/Ca29lZaYryS+HIkgaKQjdubHJP3a83+L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AbXvCmpjVNBU4aO6TbcWn+96j/vmvpHwJ4oh8TfFXx7qdv8AvoLq4RYZT8vyA8Yrlvj5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EURx294rpJPIuW9RxU3Y4rU/O3W7mW61Bt8SqUPVRj+prntVvBO4iz8q10esKIb24+8Q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Zh1Jrllqd8NEXUmjhuFUkdelereF9SE1gioMKBivE9Oiee5MkhPXivW/Bn7uy2mpiOb0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6pxt1qzEm6tkcxMkoJqdGyKbDalu1X4dPNAIqqpbtTZYGwcCtq300mrR0hmXpWbZsoo8f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vrXe/DnxvLprRWWoJwTjzK1n8LK5J8sflVy08GxTrgryPavOxGHjXjyyO6jVdPY9l8OS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m5gA619DeDbz+3NLjmkz58Ywa+PvDC3nhuaHZk2wIBHtX1r8G7qKaNCw/dTAda4cvpzw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nJiKPP8AaR6z4WuLW40+aG7i/wC2f3VrE8U3cCi4jjQBducA7V//AGf1atqTRxCZWs7g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qulzq7/aCjRkAc19amfNHEahcS6hbzafL/qpE2P8m3ev+yvZa+dPjZ8K08K3the6cjvB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X1F9nhuMiq/jTwR/wlPg+aFFV7uFvMjzWc1c1pux8xaLp76npxheP5sf3ajv/hY11aTe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fhfShbytDIih/pXYjTRaxzEKC2ysTdWZ8M+KvD134cu3huV2lTisFZyQa9U/aEkiGqA/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YzQTY0fPI70n2gmqSSljWpYWfmj1oFYbDIW61ZjgL9qvQ6LID92tuw0J2H3allowrfT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KSPuH8q6Ww0Bxj5RW1BozIOgrMpHP2WlmNANn6Vp2toVP3K247EqMYqVLUjtTKMsQDFe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LyovN+evV9TuIdG0fULuXny4GdE/vt/CP++q8IS31+zvLbUGkDwzSclfmdf+A11UY3M5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LUPF+iReK9Wj8M2t58/2i8RpV2/Qf9810lv4K+FWkf2haaTqXh2bzH+S8vNLnlbp2BVs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7QPgU+FbmIReL9ItjLol8fvTBfvRH/Pof4a8++F2j6rcfCfxtp8Olafd6r5y2r295D/p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3P6V12sQpo8ht/EEWn+INP1XT9Pj0r+z3WF47NNyy4b72D0Zqwvjz8RvEOr/ABJ1S6Et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FZvKu9V8pV+bb/u16XrU3h/4K2Etpdwx694luBsuhFJmK1jb+H3avnzx9N/xPbl5LqTV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zLtyq/8AAfu0WL5z0n4e+IJPG/wq8beFdQne4uY4v7Tsd7MxDIPmUf8Ajv8A31XhCfeF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O+MYZi37mQNDIOxVht/rXP6hpJtNav4cYEczp+TEVBm3cvWUxCjmr6zcZrOtk2gVbXpi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1vXNet+FtXlg8PxeVXAvp6OxOBzXq2s/D/Vvh3o+gFdjy6rbi4EEisTBnbhT+dawA9p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P8B/D/8AZOoXkWoW97cXTyW/+tRRx+P8Py181ad4W0nV78/2hq3m6h5zJNHcIyxt6sWr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fBOqJFPLNYzQo7xvDJuibcRuG3/vmt7xV8M/Dvx9nutY8LSQ6H42gO+fSFxHHqWPvNH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396tikzx/wJ5Pwe+J/h3xDpmr2ETJcrEGhkaRU4+bd/ssCy/jXaft3/AA6tYfGFn4/0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ZJpYDlPOVVG7/gWP0rH+IHw/l8QW3g+0h0qz0rVf+QfdW8j+XO8w/ikj7N/FXtGkQeF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gxZ3AfUtFgE2mX0z8TzL8x2/8Cz/AMBNS0apnwPB8s2TxXoVherf2yzL0Pb0riNW0240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guLeVo3jcYIIOK6PwkxawZfRq5KqsjSLOkhORVqOqsAxVxBxXAy7jk71ahXIqCMcmrtu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i3HpWtZ2ee1JYaeWIyK6bT9KyOlMgp2tlx0rQjsvataDSsDpVyPS/agpGRDY8cCrkVhx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arUdljtQMxo9O9qlGm+oraW2A7U8QD0oKuVfDfgm48U6zb6baBBPPu2lycfKrN2Hopr9a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RLXTbCBLazgDeXDGoVVDMWxgcDk1+bnwLvtO0X4oaJe6q6RWERm8x5CoUFoJFXJbgfMw6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+A/+gtD/AOBNv/8AHK2pvldzKep4p+3L8UJILXTfCmm3k9vObiR73yJMfIIlxG21ujif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yCImRyepOa9X+O/i6Px/8UtY1e3laWyl8nys/dGIY1bb8x7rXnwtFUk0pTbYU1ZGY9rk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p+CfENnq+mXUtrcQSxyERuwWRVcMVcKy7hkDj+VVvKGelLjFRFu5Ulofrbpl/DqllHdQ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JH9K+Kv2/PCsVh4g8O6xFbRrLqP2nzpo1O5vLS3Rd5x2zgV9afC+3ktPA2mwy/fTzQf+/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6gsOl+EbUxo5uPtmHYZK7Wtzx6V0y+E51ufEPl19Y/sIfDtbzWNT8VzwmaCNJLFN4+VJ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3uvevlloq/Q39jLRk0j4R4RChuLvz2yMZLQQ1hTjeRs9j2TxH4gtPCmg32q3rqlvaQST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9fZTX5ifG34o6n8TvGup3dxeyTabHcSR2UQlYx+SJZDG23cy7tr4yvHpX3N+13r39h/B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3sxuON2+Cbj9K/N7Ga2m7GMFcr7KAmKtCMGjyhXLzM3srH15+xV8bbqa+m8Ia3qBmEm3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s8kn339l+6v19a+q/HfhyPxV4P1zSJY1db2yngG5clS0bLke/NfmB8Kdcbwv4907U0mS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tVd0TLyf+BV+sWPlNdMHdHPJWZ+QnjbQG8PeLNb0lkKGxvZbfB9I3Zf/AGWs7R9Lk1jU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ZIUJ/vMwA/nXsH7UWkLpfxd1XCgfaHmuDj/auJq4H4dz2unePvDN1eNstINUtZZ2bbtE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1rB6M6FsfpX8EPB8Hgz4ZeHLGKJIpnsLaa62IFDTmCNXb7oJ+71YZ9a8T/bR+NsvhzSR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Quubi6tpdkkG14JF2sr5UlWb7y+lelWv7SfgC0tILdNZgCxIqDFzbjoMf89K+F/2gPGc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zbXDy2Uvk+ShbcqYgjVtvzMPvKela89lZGXLdnnLSM7EsxYnqSck1CVqfZR5VY31N4o1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XiKy1jTbiSC5tpUk+SRkEgVw21tpGVJUZFfqd8LfFDeMvh9oOrykG4urKCWfb0EjRKzD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ToTANfpd+yrbvb/B7Si//AC0jhdfp9nhA/lXRS3OestDy39vfwpDJ4P0rX0gDXi3sVmZA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zjpnJ6ivhvB5r9DP25NS/s/4O23yb/P1RIP93db3HP6V+fOMCnV3Loq8T7G/YE8BIsOu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D9gmKcr/AMfEcgyV/wDQT35r6q8Z+JYfCXh661e4dI7e3272fGPmYKOrDua/Pj4WftR+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XR9M0Sa3QN+8u7eUyMTI78ssi55c1Z+IP7XfjP4jeFL3w/qFnpFnaXYTzJLGCZJBtcMM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UlGIOEpSPKvHvjjWPiJr82r6zcvPcy4+TzJGjTChfkV2bbkKOnpXOrEB2qxgYpMc1hdm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/sQ/FO98Q6Td+FtRuFmnskaeESOzSiBFt41+8xO35j0AHNfDpWvqP9gbQrv/AIT7WNZ8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/M2t/rPOt3xnp07VrBmckfVHx40KLxF8LdbspYYZvM8nAnXKjE8Z/pX5YdK/U/47a7D4e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0MITycGY4HM8Y9fevywqpWCAxh1qIrUxGSabtNZGo+xsJdQuoLaFd0s0ixqPUk4r9SP2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T6FbiJYZrm0gupkAxiRoIw2flHOR6dq/P79nfwY/jP4o6PbBA8VpcQXcw/6ZrcRBv4W7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BobyMAlvZW5YqvZUXP8AIVvRjrc5qkkfDX/BQbxGuoePfDWkxyb47LT5JiB0DyTFSP8A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+O/iqXxp8UvEN88vmwRXk9vbEvuxCs0hX+Jh/Eehrz7BrKbuzopq0D9O/wBnL4ceHfDP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tE1Gbzd959njExxLKo+cKD0JHXpxVz4z/tA+G/hBo8j3V3Hd6q4ZIbK3kjkkV9m5S8Zk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l3Uv2yLnw94C0/w74Xttl7CXM9zdRcAGUSKEeOb0LK3HfivmrXNf1XxLeNdavqd5qlyf+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AOrE9gPypqVkYtNs9Z8Y/tIeK/ix4705J72Sw0htQiWOytJJYkePzGC+YnmMpYq+D64/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I8P/APYPt/8A0Wtfkj4Qix4r0U5/5fYP/Rgr9bvAP/Ij+Hv+wfb/APota0g+YhxsfEP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NE/7BEP/AKOua+UMV9Zf8FChn4l6J/2CIf8A0dc18pba557nTTehWbrX2/8AsI/DrQNV8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drf3itH5b3VvHJsO64Q7SVJGVwOtfErJya+ifgV+05afBfwDe6fb2Mt3q8+zyzJCHgG2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dk4wOo/Mi7BPU+6PiF8XPDXwz0qW71rUbeJ40Li0W4jE0mFY/IrMN2dpFfDXxw/bM8R+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T6Lo/wA4WSEvb3L58xDueOZlZdrLx/eWvFPGXxA13x1qk97rOqXd+XkZ1imuJWjjBLEBV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3rmD1NXKo9FExjTsrs/T/APZCupr34P201xNJcTySq8ksrbndjbwkkn1JryH/AIKPD/iV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VtXrP7Gn/JFrL/fj/8ASaCvKf8Ago7/AMgvwV9L3/0K1rR6wFFWkfCtMqXaKPLFcR1k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pDEMGkAlnZyX13BbQjdNNIsaD1JOK/WD9mrwVB4J+EGgW0cIhmurS3u5xt2nzGt4g2flX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7NfgqXxr8YNAt0TzIrS6gvJxtz+7WaMN/CR/FX6qyy2vhrQZJWAis7C2LEL0WNF/oBXV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fnH+3d8Qv+Eo+Kz6LBJ5lnoxyjqcg+db27MV56/L7V82YNbnifXbzxdrl7q1+/mXVwVD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yev3aygnFQ3dlRjaJ+qf7NXw28NeGfh9pWpWGkWUWpTebvvRbRCc4llUfOFB+6SOvTip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+E1ldRS30epawqsiWVlNDK8cuJAPMQyqwAZMHvyB1r5Z1L9tWfw38P7Dw34TtSt9B5nn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eYvltHNn7pKnI618u6tqd7r1/Pf6heXN7dyMd8t1M0jfeJ6k+9bcysZNM9m8Z/tMeLfi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k0/RzqMSRWNnLLFG8XmsF8yPzGUsVfDeuPz/AEm+Hwz4F8N/9gy2/wDRS1+Pvgz/AJH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9GCv2C+H3/Ii+G/+wZbf+ilq4yuS1Y+Ev+CjP/JXvDv/AGA4/wD0onr5Ur6r/wCCjP8A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4/8A0onr5UrllubQ2DFJtpaKg0GV0nw28A3/AMSvGOn6Bp8Usj3M0aSyRI7eTG0io0hK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7HG88ywxI0k0h2oijJY+lfoj+xR8CR4F8LjxbqVqU1rUoP3SMmCLeSO3kUfOgYNuVs/M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KVj3X4V/D6x+GvgnTNCsYYo2t7eJLiWONFM8yxqryMVVdzHaMkjnFfLX7c37Qy2Vv/wg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NRmhmwyf6iaLYySAjILZ3Lz2719P/Fn4kWPwt8D6jrd5KqSJFKtsrFf3kwid1UAsuc7D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c1DxNqtxqeq3Et3fT7fMmnkaR3CqFXLNyflA610TahGyMYq7KIANBUYNLR2NcB1paELD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jSvFKvel7UL0qCQJpN3FI3emgU0AE0oNASl8uqAUNTt4pnl0m3FAIk3A00rmo84pQ9SW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hNNIpASOykcdarOGJ45qUYNJtY9KBCDbICz/AHhUXnGYlX+7UjJ1z1qNo8delWB7NgLn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weasoN3Sv6u2P4LLdpBwAOc1uQ2ZiXLdCKoadECyGtrUZR5ahfSvm83xXsYci6n1HDeX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H5mLcwRxsSMU1ZF2kCmXJxmqvngZr88kz91hEsbvmpJLgKvWqvn5NHD1zNnbCGgxrncT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orBn6Keav2+jSP2xWTkkbqk2ZC25PWpo7LPbNdHBoHGTV6DR0X+GsXUOmFA5mPS89qsx6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/u1ILBR/DWftDf2Njl49Nx0FWYrDAPy10SWK/wB2rEdiuPu1m5mkYWOfisTjpVqHSw/U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2tO00YDqKzcjeMDnrTS9vatm10xW61rx6SOwq7bacI+orO5qkZ9rpQB+7WrBpQxyKv2t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AOlTcsy4LAJ0FXobHNaEdunpU6xBelIClHZYqdbYgVZVaeqE07jRWWE1KkJqwkJOakSA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rEa1KsJqSOA80rgEaVIEpVjIqZEp3AhEZpwjNWFTil2UAVxEackJqcKKeFoFYYsdKVwK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GahY8mrTJ1qtIvJoCxAwqM1Ie9MIoGRYpu2pdtJtoAYF/GjFPAxSGgAXvU8ZqBe9Txig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zUykikBMxpmetMdzTQ2RTAJe9VH71Yc1Wc0AQyLnNVig5q054NV2J5oAruo5qB6ssM1A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Rs2QaeU60zZSAiPU0wcGrAjprR0gGrT0GaQLipFGKkCRBgVDMetSg54prR5rICrtzmmN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nGaQyuUoxTzjFM7Gg0GEZNPiwOtMJANOQ0ASF6aWpcUhXg80wG5FLmo2OM803fSGidTx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6dmlctDi3FNDE0ZpVApFCjkUtFFADqKKKACim5ozQA6g9KbmkPSgBpIpMikNJQA8NjvRu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RTGOaN1NoAKQng0pOKbQAmRTlPWm4FLSAkUcUoGaavWpFpXAfH1NbvhXTDq2s20AGQWB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J8HbXzfELynokTUXCx6/d2+60Ea8Ko6fhWfptp+4dRwSBzW1cqDFIScYWsqwnxKVPAxV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0kzu2w7iSPxqlp9vFqOnzxZ3rNkFj1FHiTUm0/R53hlWLecZI+99K5i18QyWdjtRSsuO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APh/wLbT/ZIBahz88uPmdvr3r5o+O3jBUF9bjT/PcoyxszcL8vyk17z4y1R762Z7q98s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vjZrFk0Is7SfOWz+FJ7G1KN2fNfidUtYrqTOWbOM15DDbyy3cgfIBPevX/HKIFjQHknk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QOtcjZ2JEujaaJHUYzXpGlRrbWqqB0rl/DtoFj3HrXYaZatdYRASaqKM59i9aoZGGBmu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2tLw74RkfaWSu807wuEUDb+lamRyVjo2Ryta9toKk/drsrbwweu2tW08PBP4aBnFQaCA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I6Gu0i0QDtVyLSgo6CoaLTOGHh7d2NXLLRTbscL+ldounKOwp4sVA6Vk0apnP22mM/bA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J4TsJX/1wO78K8sW3CdBXp/gzXItQ0/7DI2Xi4GfSvFzBypwU4npYJxqScZH0b4fm03x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8fMB1qhrkNi0M1s0Y83scV45pPi/UPAWpxm1BexZwJVPQCvWJNXtvEcIvbUDY6gk+9ep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xI83G4V0J3jszkrvwlA904txs2rkVTsLW80ycs5yO2a7IxSK0sifNiPNc14kSeea1VW8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jxHx1Ja6J8QLeS2uTJHqHztv7P3FbNxby/Z5pZZvKh/8erW+JXgzSb7w3Bf387RtDchm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eLvC2maA8yXEFjHD0+2TAM3/AH1Qapnxr+0TfRNq7rDcOwX1FeSafcefCjZ3ZHU11P7Q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SzaZdpcgnblABXD+HyTYRHPapckjSx0lsyhwK9C8I6QL7B25Fec2ELT3KAete7eBNKFv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YsweGUU9K1LbRljXoPyrYS1PpU6Wxx0qLDMuKyCdqnEIxV77KfSlFoaVguUfIFPWHirR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QeLbS2b4cXYcRm4aZQc/3a8bWUk4xXoHi+WSWwuIz91DXnWmakk85iuF8sk7VavVw8Pd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TdZg1TT72S0uIDuiMfBU+ua4zVvD2sx+JLvxHd6xJc3t3M0s0sTtFKS3LHivVJdJSOAs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zpuKB+BXQ4WOe55N4psY5UcyLhHbOzk15prE3n3bAfdXgV3fivVJROIs9K88uv8Aj4kz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5Hp8Eq3Xmw8FSDmr4TnpVrwfdxWWoytK20+WdhPrUdqPOOa5nI1RNDANtWooFYdKntrPz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sLmyRmQaaHnjU9GcCvqz4x/Du98M6T4fu9RvUvZbq28tUQ7thUDPzfhXiGm+EJG2mQYw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8ep488PeHraWFkl023aPcT99toXd/47W9PUmWh5L4bkKjybuAyWvvV658OiG7W70i8ayk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T7GtPS44Zt6kAMpwVPauii0uymsZUlGJCpGa7ktDjlLseI/EXRtc8VeI5tcvpZLi7lRD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b/JRXI6frlz4T1K01KwuJrS6t5VlSSH72R0r0rxHcS29o8Xmd68l1tmad8nPNQ0aQkzu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+0Cw+JuhRLBdXLraeILQD5Ybrb/rtv8Kyf+hZrzzwfj7JKP8AarPl1W/t7W7sre7lhtLp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pJG4d+/507w9K1ucZ4zXJVjodUZHZRHFW424qGGLNWo4a8tm6ZYtYy74xmun07Sy6g7M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mcHFekaRop8sfKKixVzEsdPKkcV0lha7VHFX4NJCn7taENiFHSqsBVhh9qtxQ+1WY7Ue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YCtFD7VOsFWEhA7VKqAUWKRT+zn0oFuRV7gU0kc0WGVAm2jbUxXNIFwelBNiF46j8qr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XyR6V1Pww8AXPxD8ZWGj2yEo8iNcMu35It6qzc/71ZWkaPc65qtnp1nH5t3dzJbwp03O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X7PXwYh+F3hwTXP7zV7tA8r8jywyRlo8B2U4ZPvD+VXFGc5WPVoIEt4BHEixxqMKqjAA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IR8Y/EQ6TEoax0b/UTbm/eebDCzfKR8uCuPevqf8AaJ+Lq/DHwi4tjnVrrH2cf7ske/qjL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8ZpGnkLudznqcVpJ9CYIzyvtX6SfswjHwj0j/AK5Q/wDpPFX5xMg5r9IP2Yxj4RaR/wB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qXxFS2OG/bvH/FodJ/7DkP8A6T3FfBfkivvT9u//AJJDpH/Ydh/9J7ivhLBqKxFNFfy6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cxuVUQh2+tfsMnQ1+QQT5m+tfr8OFrsoa3Oaofnt+2lax2/xfQx/8tLAO318+cf0rwYD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/8Xcg/wCwcv8A6UT18/7TWEt2bx2Gk8VARUxqPFZ6l2IwcU8EYoEeakWOhDOs+FHw9uvi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RE8sbXMigZSHzFVjz/vV+nvgnw1b+EfCmlaNbf6uytYrcMQAW2IFyccZ4FeZ/s3fBKD4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frV5GryuScxK0cYaP77A/NHnd3rofjZ8ToPhd4GvdRdwlzJG8Fr1H74xuY/4WHVe/Fdk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3Y+Yv25/iR/amtWXhK3jDWluI715t3IlDXETLj6Y5/CvlTFa/inW7nxV4h1HWLti895P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dvrWcEArCU+ZnTT91WGgYXFJin7aTHFZFjKvaRol5rty1vYw+dKqbyu5VwuQM8keor6H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n/sBTf8ApRb197V1U4c5zzmfnD8Mf2UPGHjm4tmu7Y6XozbSb3fDN3X+HzN33W3fhX29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b8LtpunE3H/Laa5kjRXd9iK33QOP3YOPevQK8S/aL8M/EDxF4enh8I36i3MLLcWPkwAS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glSg4+vHOLjDlM3JtHzf+1P+0anxDk/4RzQ3zosX+uuFeRRdZELr+7YLja6MPm3eoxXz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bS7qW2nXZKp5Xjj8qgIODXNJ3ZrBEQ608KMVHg5q/pWny6rqNpZQ/625mSFPqzYH86SNO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dI7XUvF9xGPN3S6cgKqRt/cSKwPX/wDXXr/7Unj/AP4QD4TajIGCzaksumxsSwKtJBNg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EPCy+EPhj4fsVQJK1lbyTDH/AC08mNW7/wCzXyj+3V45Gp+LtO8NxybrWGGK8cqfuyLJ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7F7kDkS552PliSRp5pZZGLu7FixJOST71CRyakCgUmyuPzO/ZEeBRtqQrTSKgzNLwj/y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/owV+tXgH/kR/D3/AGD7f/0Wtfkr4S/5GrRv+v2H/wBGCv1q8A/8iP4e/wCwfb/+i1rr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/wDwUHGfiVov/YIh/wDR1zXyiwwa+r/+Cg3PxJ0X/sEQ/wDo65r5RYZrCruzSnsM7GoB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DUSuAxBFZGq1I0Ukmoyp5q6qAk1EY+tIq2tj9NP2NBj4LWP+/H/6TQ15N/wUd/5Bfgr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vW/2Nxj4L2P+/H/6TQV5L/wUcGdL8Ff9vv8A6Fa12v8Ah3ONP95Y+GVFOHFAXFLXGdoU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0uzl1PUrSyhGZLmZIEP+0zAD+dAj7Q/4J9/DOG3s9U8a3Ef79mm02NSFZdv+jzBh/Fu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g+Hvwc1Vt2yXV0l0mNwSGR5YJtrKR3+Xiun+AvhUeEPhV4bswQZHsLaWfj/loYI1buf7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4gG/8YaZ4aiObS3to7tz/wBNhJcx7fu/1rrsoU9DjvzTPkWkxS0VyHT0GUUUUCsa3gz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/g/9GCv2C+H3/Ii+G/+wZbf+ilr8fPBhx4v0P8A6/4P/Ri1+wfw9/5EXw3/ANgy2/8A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KZ8Jf8FGf+SveHf+wHH/AOlE9fKlfVf/AAUZ/wCSv+Hf+wHH/wClE9fKlYz3ZcNgoorZ8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izSNFgBMl/dw2q47GSRU/vL/AHvWoirst6I90/Y6/Z5T4q+JI/EepTvDo+j3ayKiJG4n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s/IVfn5SP5H9IbS0hsLSG1t41ht4UWKONeiqBgAewArl/hR4Dt/h34D0XRooljmtrSGO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rNyT12jv6VN8Q/iLovwy8PS6xrlz9mt1DCP927b3CswX5FYjIU84rvhHlV2ccndnDfGb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FvHrXia/stKhZWWw05disVMmGbczKW2yFd23sK8w/4dy+Bf8AoY/EP/fVv/8AGq43xt/w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D3h7fZxnC3X23HmDLc7Ht8jIwapeGf8Ago3qENyV1jwv50H9/wDtFVxw3923/wB2olUp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H/BOaaxhE/hfxLPqLd7S7tY1Y9B/rPMUep+7XyL4u8H6v4G1qbSdbtPsd9CF3xiVJACy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Hr3r9bfhf8XfDvxa0dtQ0C8F0keDIojkTblmUffVc52N27Vk/G/4KaR8ZfCkmnXqmK+i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fOjP8m9Q24RgfMf/AK+bpResTSM3F6n5GkUmBV3WNLuNF1W+067j8q5tJ3gkTOcMrFSP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TuhtFSYFGBUiIsUAYqXAo2ikBETSb8U/bmmGKgA30mc0nl4zSYoAQ96QDFOC5p2ygBlF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HvAo3j3p/lrTTGtADcj1pML6ml2Cm7RQB67buHODWjboN2KwTfqlwFX9K04vMbkZr+jc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NWfx5l3D2Kxk/fjaHU6K0EduM5pbi+VuAc1SsLOa4wOa2oPDDyDJNfAYjGTqy9+R+0Zfl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0TBuJi+QBUUNrJKfuHFdtB4YAXlQfwq7BoAXon6V5sqp70KBxlvorP1U1o22gKCCVrsY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fw6+ORXM6h3QoI5SDTFQcLWhb2fQBa6iLw+qj5utXbfSo0P3awc2zoVNI5uDTGYfdqzH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wXbwMUh075qi5ajY55NOBz8tTJpef4a6SHTuPuirKafj+GpHY5ePSB/dq3Fo4/u10K2e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+7UgkZtvpQC8rVpLBB2rQWFmHSnrble1K5aKUdmB2qylop7VZWPNWIrfNIpIrQ24XoKt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mplhIHSgZWjQ81Mq1KkRPapktSaBpEKQk1KLcirEcWDU/lnHSpGVo4TTxE3pU8cZ9KmW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YjhPNSCMip4ozigCoYmzUiRkVYMRzTlTFMCAIaUIan2UoTiqQECx08R1KExTguaAIfLo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Gi4oApNxVWTqavvDnNQNDQBRMfWm7KuGPioilArlcrTStTMtNKUAQ7aaVqfbSbaAuRIn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yYxQMljWpAtNj71MKAIWipPLwKmNMbgGgCtIOtVnFTytjNVnbmlcBDHwarsmCasGT5ar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4qF2GDTmYmoXOc0rhYYW60wmnUxh1ouOw5WpjGlUUbakQ0DNSKOvvSolShOKQ7EaJgml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Lzmsy7DDJUbc0YxmmM2M0gsRsPeoyetPJzmom70DEzSg/hTaKAJA+KC4x1qEnFJk4oAH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aNtK5SLERGKUioozT80i0PC8U+NaZuwKRJcGgtFp7aSL76On+8pFM20kl7Lcf6yR5P8A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AH0UuKSgBuKMU6igkbijHFOooAhIo20/FGBQAzbRtpxHFJQAm2mtxT6jagBKSlplADs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wJkNSr0qqjYqxG2QaQE7Y28da7f4V34sNQLOflJxXDY/dt61LomtNpl8oY/KTUSZoj6n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ntbhJCQK880vx09nbqY5dy90bpUT/HTS4fMEs0aSICANpPNCn3IcTH8eanPfa9ZabJLF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Cs/xPq9ro2nsIZoxKB8rbd1cBcfEsW+p3WpXFzDG+1meVE27/wDaNeS+Nf2knuHk+yzw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v2iM/ZsXx/8AFa9tElSXUg3oDHjNfMvi/wAVyXl01zeSAx54Kij4l/Fg6+xj+zrGf9k1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7yUiH95qxlUOynTsivcajLrV200hwimqMl8tzfrEhBA4rO1jxAkCvb2/U8ZrV8EeFLjU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tWW9Ds9E0ppdixqSW9K9j8BeBHZ1kkTjHcVc+GvwwxFHLOueh5r2/SNAhsogFQDHtXVF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hpIkA2Ct620eNOwq+sIXgDFWoY+DVCKaWKgYAqeKzAHSrIXmpUAFMCt9nA7UCIDtVkjr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lCmmLrxU2eKYWArNo0TK7RcnikjaS3kEkTmNx0KmpTOORim5zWTgpKzNoPld0dP4d+JE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ecB8V2umamkYnu9Lul+znnyw2c/hXjlxYicEbQw96wZ7TVdJV5dIvJI5CfuMeK8WWX8s+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K5lyVFdHvGqeNdWslf7PPNjaGKR/dFcJ4q+K86i28zVXUlGDM6Esn0FeS+IPjF4u0TK3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edbqWB+oFeV+L/2kbO9MX2uCQXESt+5kiZT/ACr0qdSt1MXTpvY9X8V/E26OmTibXA1q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HXj/AOKGo3eq30NtdzG3KkESdGFN8R/EqDWpWO2cgbgI0U/NXDXd7cX7uIrG4kQ9WZPu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043KsmrTXUREpBZjmu68Oho7OIH0rnfDfgTUdTuo3a3dYyQeRXvXhL4OTXcSPMCqYFQR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n1XUFkZf3Y9a+idF0mO2tlUIBis/wh4Gi0O2TCjOPSuzisAo4qjnKQtlA6UvkADpV/7P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zOMXPSm+UcdK0fJFJ5QosFzLaL2pvk84rTMY9Kb5S0WC5xPi/Ti1m4UFtx5FeVxz6fbX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1Ir33ULUTJ8qgnNeZeL/AAI09y95GgLe1ddOq4qxjKNzntS8TLa2bRx/vB/vV5zqutAh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JEkpVCin0DVg6xbtcxYLGMeorp9rzGXKeaeKtTEsrgQqr5riL1skk8OT2rt9d8PvMzzR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6bIkhMinPvWMpDiikcKoROT3NbmkQZQd6i0/SHuJ8Bciu80HwnPKBiHiuVs6IxK2laQ9x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EJJVHy/pXQeFvBWVQsP0r1LQfDUFug+TOKwuamBpPgfzbGMFeQOpqrdadJp85tWi/eCv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wKg1PRYdUh2yLhx92QdRXRTmo7mco3PGbjzdNuJppf8AVBVrp3v7a30IMhjus/8ALSNw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7w3HHYvETuD9zXmd1oZtWKxzZA/h9K9CM00cLi1uZHibxH5E7RfYdwz1YV5xr2pNcyt5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7aSeUwDbmHrXn+qRyRhyMbxWUqhpBHIXUh8/jpWvpCCSQKBzVEWbysMDJzXYeFPD0xcS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Y6oo0LSJ1HNbulaVLeOMKcVraZ4QmunHy8V6R4Z8CtGqkp+lcLNkZHhnQDGF+Wu/sdP8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8tp2FacdpgUizOjsvap1s8CtBIAKf5QoAz1t8VIsQAqyY6YVoKISgphFTFKYYzQMhJop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goq5pamMNJ5VAEVT6fptzq19bWVnF511cyrDFHkDczHAGTV/w/4bvvE2q22nadbSXVzP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LAZOOg5FfZPwE/Zsh8B+RretSx3erOivHHGJE8jPluAckZKsrcFe/wCFEY3IcrE37On7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1vVV83XbmJT1K+SjCJ/L+WQq2HU/Njn6V6p488cad8P/AA3c6vqUm2ONWESYY+bIEZgm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BVL4j/E7SPhro0t9qLrJIqMY7VJUWSQ7WKgBiPvFCM18KfGP4u6n8Wdaad1NppsR2w27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hV7SVvpFGS945Txl4v1Dxzrk+q6nIJbqUKC2xVOAoUfdA7D0rn/Lqz5eBUZ61zt6m0UQ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zQMfCTSP+uMP/oiKvzsr9DP2Ybpbj4Uaeo4MIjiP1EEVdFLcibsjiv27Rn4RaR/2HYf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nFffn7ZehS698KLVIT/x7amt02FzlVgnz/Ovg8W1RW3JpbFPZSbRV5raojBXMblQr1r9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d8PN4h1i30+N/Lkn3bW25+6pbp9FNfq4ehrsw/U55nwF+2kP+Lt2/wD2DV/9KJ68F8vj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f2j8XZP+mFsYP++bib/GvG9orCW7N47IpGHOajEQzWjsFOttNnvphFbQSXErdI4l3Mfo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9n/syfsvf2D5PijxRD/xMsH7Palubf8A1sbfMkhV9ylTyOOnqaX4A/smjQ5odf8AFTJc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mP8A1kZDHcuf4W+7X0Z4v8Z6T4I0iTUdWu47aBMYDSIrPllX5dxAOCw71004WV2cs6l9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N+HPhm61nU5NscasIo8MfNkCM6plVbbnYeSMCvzg+MPxN1D4o+L7vVrhvLtxIyW0PB8u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W/1h+8DW78ZPjLqfxc1h5pd1rYRkCG2lKMyjdIV+YKv8L15q0QORSlK+g4QtqZwBFKKt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bkFAFaqeHNUkXcmm3jr6rbuf6VBe6Zd6ftM9jLah/u+ZGwz/AN9U7ModpGr3eiXDT2U3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fLkHHIPoK3LX4neJ7Fy9vqflse/kR/8AxNc0EPejZVGdj2LwV+1d498J3S+fqX9paeDl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/jEZP3V2/rX2b8FfjXpfxg0QXFspttQiGJ7Qln2kKhY7yig4L449M1+aGw16T+z94ol8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x+23UFhJhhyslxHu/h/2RWsWyXE+qP2qvgBZ+OdBufEmnJ5WvW23cMsftG54o/4nCrtRT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OK/YsACvyx+MXheLwx8RdX0uFAkcHk4UZ/ihR+/+9VSRMJHnxAya9T/Zm8HSeMvi3pMS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IMdVjuIc9x/erzj7MMV9qfsMfDmXSdEvvFF0PKmuTJaxowYM0TLbyK3p2rKMbs0ckkfT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L27ICwWFq8uPRUQn+Qr8sPi14jn8VfEvxLfyHMDahdLbgjkRefIyj/x7P4197ftZ/ECP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BZptYEml4j25VZYJvmIPb5a/OLFb1ZfZMqS1citto21MR1ptcp0kJWkKcVPScUiS54TT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9h/9GCv1o8BceCPD/8A2D7f/wBFrX5P+FEH/CU6N/1+w/8AowV+sHgT/kSfD/8A2D7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3ZjU2Pin/goHz8SNF/7BEP8A6Oua+U8ZJr6t/wCCgQz8SNG/7BMX/o65r5U2YJrGr8TL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lOI5NIAaxNkPXrTNuaeOtIo4NLpc06XP0w/Y7GPgxY/78f8A6TQV5N/wUZXOl+Cv+33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Y7/5IxY/78f/AKTw15V/wUVGdL8F/S9/9Ctq7n/CPPj/ABLnw1so2VLijFcR3EG2vXP2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Bh0lNpb+zZIdSOP7sdzDnuP71eUEV91fsEfDOXR/D994ru4fIuLhpLSJGDB2iZbeRW9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VR2R9Uaxew6B4dvbxiI4bK1edvZUQk/oK/JT4yeI5/FvxN8S38jl4TqV0IcrjEZmcr2G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a8+ICeCvhLfwKvmT6wJNMCqygqstvMu75uMcGvzQIzWlR9DCktblHZSbKtulM2Vz2OoqP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ZcihLbcDSET+Dwf+Ew0P/r/g/wDRi1+wnw7/AORE8Of9gy2/9FLX5CeEoceL9D4/5f4P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8GPAvhz/ALBlt/6KWuuj8LMpnwj/AMFGv+SveHf+wGn/AKUT18pV9W/8FGh/xd7w6f8Aq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8pgZrGe7HAdX1D/wT58Kxa38V9Y1CdN0en6ZlfUO08TL/wCizXy7k19of8E1hG+sePXP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umz/ACFKn8QSPtzVtRj0nTLy+m/1VrC87/7qqSf0FflF+0l8U734m/FDVZ5/+PexnlsL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hj/hX+9/FX6UftASyQ/BXx35cfmbtDv1b/ZBtpMmvyFNdNaVlYwVri4oxS4NGDXnI3Wx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fCfxbba7pZ3Sw7sx/L8+Y3TqytjG89q/Xnw/rdr4j0mHUbKTzbWYt5b7SuQGK9Dz2r8V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ri4u/wBnPwlNdbvPc3hbcu0/8fk+Mj6YrupbGEz48/bn+G8XhH4pnVrX/Varbi6m/wCu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7v0r5n619z/8FG4U/s7RZf8Alr5sC/8AAcXRr4ZWsKm5vT2H4NGDTlIxSgg9qxNRmDRg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M8U0mnE+1NAzQA0igR5qZYuKcFFAEIixQUqxs4NMA5waAK5jpwjqYKD0o24oAh8gmk+z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AFfyBSeSKn60m2gD3XTfhiscozuc+pFdnpXgF4sZgDivWodARW+WJceuKv2+iBW+UV9p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UqW0Tz238GrGvEQ/KrsPhfH8FehDSj6VLHpPHSuR1GzoVNHCR+HxEPuVNFoSufu127aU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zhaXMaqJy8ekrCMbalTTg/aujNhuHIoj08rnApXKSOeOmcdKdHpftXTLp+R0qWPTfaou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qQaZjtXUR6d7U/8As4f3aLiOdGnYHSpEsMdq6E2OB0pBZEdqVwMMWPHSmGy56V0H2Q46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AyY7XjpUwtR6VoLa+1SfZvalcdjJFoMnirUNpx0q2ttyeKsxW/FK5RSS2x2qeO3GOlXB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LgUvs4z0qxDBwamMVTQxYFFyisLf0FO+z+1WwoFKVGKRJTWHGadsxU5WmhKAIwtSx8A0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kUlGylCYoAQLmnKuKACKctUgF2UoXApy808LmrQDIz1oc1NHD1pJIcUAV8DBqtOMA1ax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7rTGINPZMA1GVzQBGaQDI60rqaZzQApXrTVUUc4puSKAH7MUoGO9NBJpQTQBYjapk5qt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FQv0NSHgVBK3WkBUmPWqjnrVmQ5Jqs/OahgRk8GoH71Mw61A3ekBExqM1IVNMKGpuaJE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0DsCrTwlNXipAcUgsIBThwKbmnrzQAhFQOvWrJFQv3qAKjDGaiYdasPULd6AIiKYwqQi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sNTYowMUAQFabtNTEU0jioLIdlLin0UANUU6gClC4oKQpFIq07FLg0DALipEPWowDUiD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0vyaXaKNooATfS7s0bRRtFAADml7Um2jBoAaabSmkoACeKbu4pT0ptABmmk0U00ALkUzI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zQR8tMDYp26pYDBwasQVCq5qzCMVIE+3KGqMtsWk3VfVsDFNYA5qSjifEGsX9vAYjLJ5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qBTtnST6s1ezahb5J4rgfFPwv0TxNva9skaU/wDLVRtb/wCv+NZyi2tDWLSep5rc/F3V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EtmkYlmkijkB/wC+1avEfE01xqMl5e6nqE0k5kY7BtRFY/7uK9l1r9l7SbrP2S8vLP8A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7ICXPMmpTy/9dZWb+YrNQkjeNSK6Hznq/iTTrddgJklDdq5aS71LWZpFtd4QngYr6usv2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vg9zXe+Gv2ddD0jBeBXOfSq9mw9oj5W+H3wa1LWJo5ZYXbJBJIr6e8AfCGz0aON7mFX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4W0/SoRHBAiKB2FaQsYx91cVtCCRzTqX0KWk6bDaQhUQKB7VpgALgClSDaMU7y60MSIA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U5UqhiU4Higim0APqM9KcBmmtwKAI2bFQO+adK2M1UeTtSAkL0+N6qbqdHLWdi0zQVhi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x1pRLSsO7K01iGzwOaxtS8J6dqaMl3Y29yp7SxBv5iul3jFQOw5osHMcQ/wq8MP10W0H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DsH+q0uGL/cXFdgT1puTTHcybPwxY2aBY7ZQB6CtW3sYY1IWFRUsJJHTNTrGDQkS2QrC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pdmKKdiBhHBpmKkPem9qYEZFRkVK3SmAZoAhdaiweauMnFQMuM0AV3Xg1RmiyTWk3Sq7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8A6Nr6kXtlFNkYyyjI/GuJ1T9nPQLjc1nJLaOei53L+R/wAa9eaLINVnRgetTdrYtJM8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CavdqT05G38qzR+y/awufMuXuG9WGP5V9FhSRUZt80udjUUeL6Z8C7axUBI0OPauo0z4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6CvQEsznINJJB75qLstLQwrPQra0UAICR7VdS3A4CgD2q+sGBSiLHamhFVYak8oYqcJx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OOZSroGB6gisDUvhnoGr5a50+NmPVizL/wCg11ew05FIBqk2tiXFM8k1H9n7w1c52rc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M/4Zq0Af8tp/xIavaZkz71B0zS5mSonlVn8A9CtPuw9O9bVp8LbKy/1TKoHYiu63Cjbm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1pZgYQOw71oJbrGuFUAe1XzHwagcFe1FhkPlUeTT8n0oyfSpKQzy6Qx9akwaXBxSGVSn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TdlAFXyqQxVaCZo8ugCn5WKAmKslKTZQBWKUsVtLcSCOGJpXPQIMmpzF7V9Ufs6fs+/Z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vYH7PZ3MXK8yI3mRyJ/ustNITka/7M/wLl8GRza/rluv9o3EYjht5UO6DbKSWKugKn5U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7x/4+034e6BcajqEyIyxsYYi6hpHCsyqAWGSdp4FdFcN9nt5ZdhbYpbavU18p/Fv4ZfE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2CaWrsLa1lNwAq73KEptZd+18EitkrIwcrnivxX+KWofE3X5727laKzDFIYCWVBFuYru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xeBXsn/DLvjT/n2h/wC/c/8A8ao/4Zd8af8APtD/AN8T/wDxusGmy4ySPFmQc1F5Qr2w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7xf98T//ABqs7Xv2c/FXh3SLjUbuGMQw7d2Em7sF7x+9TYtTPJPJFfZv7F/iuLUPA17p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KIyeRGI4V9fWvjsD2r0/9n/4gn4e+PrSZ2P2K9C2U24nZGsk0e5/vAKQqD5qum7MUtT7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/Amsacihrh7WbyM9BIY3Vc8H+96V+cWuaPNoWs6jp9wpSa1uJIHUjGCrMp/lX6gaffQ6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BPGskbryGVhkEexBrw344/s1WvjySTVtC8my1dn3SxuRHFKP3jO2VjZi7My9fQ+1aVFz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zU6wAjOK9F134CeM9CuVi/sG/vwTgPY2c0q/n5YrovC/7MHjDxDdbZ449Mi/6e0mhP8A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Vm/Mit+zJ8PJPF3xCt70qTY6ax+0ELnHmQzKvVSOo7195Xt3HYWNxdSn91DG0j/QAk/y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H+G+irY6ZCA5GJLhlQSSfMzDcVVc43ntXIftL/EWLwN8Prq2BJvNYjmsYQpwyb4nHmfe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dlNckTmb5mfEfxh15vEnxO8RXLbTEl9cRwso6x+dIw/9CrkNgq/On2iaW4lJeaQlmZmJ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a43qzpjsRLG8kiRojSM5wAor7L/Zy/Zsh0AQeJfEtoG1LLGG1mj+7/rI28xJE3dCCvPe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uda1CLxD4jszFpyMslvazwndKytFIjEOmGjZWPKmvtHyxW0IdWZVJ6WRi+I/FWm+E9Ne9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MfNNIsY+8F6kjuwr4F+OHxxv/ixq4WLzLTRYf9TbncjPuWPd5i72U4ZMjHrXtvxy8DfE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mbHQ1JItWW4QSnbH/rFVWVsNHlfTIryQ/so+O+f3Fv8A98T/APxqtXd6GcLI8acZFVmQ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x2f+WFv/AN8T/wDxqj/hk7x1/wA8Lf8A74n/APjVc7hI6Ezw8pTdgr2nUf2WvG+nadd3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pWAWfkKCT/yy9q8kuLRreeaFx88TmM/Udankcdyk7n6G/A7SvCnjP4caVqn9h6PM8/n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SL159PWuM/az+Dmm3/w/Oq6JoUKXunYxDptihkl8yaFfuquThd59ufWuI/Y0+KSWE03h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mwV5MAEedJL95voeB65r7BkSG8hMcqJLGw5VwGBFdSSaMm7H5F49qMe1fV/xs/ZCuYZp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4e0+YsAEH3I44j1Kt37ivBLr4N+OrSV438Ha+2z+NNKuGVvodnNc7g7lxfMcYq813/wJ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+HxaReatnfW95ccN8sSzoGPAP96tPwX+zh478WzFH0W60X/b1eyuLdf4e/lt/e/8db0r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z4S6SrzRw3muyqDPd7VfaSse5Y3MasE3pkA+uetVGInoewV+Y/7QGpx6n8V9bu4vuSGD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vvH41/FKx+GPg641Ca4UXmUMFuGHmSgSIG2qWBOA3avzTuJ5LuVpJ5Xmlbq8jFmP4mq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+pvwo8MxeFvh54fsAgSWOwtxPju4iUN/Kvzs+EXghvH/AI707RFTctwZCxxwAsTt/db+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i8M+G9SvuI4bG0ln9gqIzf0p09WE9EfEn7bXjz+2PHlloMEm6xtrdZJQDkLMslwrfxbf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K6f4k663ifx74i1NpWmS61C4kiLtu2xtM7qoPpzXOKvHSuebvI2grIhK9aZsqdh1qMip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zUwGadsGKLE2L3hT/kaNG/6/Yf8A0YK/V/wJ/wAiVoH/AGD7f/0WtflD4W/5GnRv+v2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8Cf8iVoH/YPt/wD0WtdVDdmFTY+Lf2/hn4kaN/2CYf8A0dcV8sFOtfVH7fgz8SdG/wCw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Wip5rGr8TLp7EPlik8updtJtrFGxEY6aExU5WmUBfQ/Sj9j4Y+DdmP8Apon/AKTw15Z/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f9vv/oVtXqf7H/8AyRyz/wCuif8ApPDXl3/BQsZ03wb/ANvv/oVtXY/4ZyR+I+HD0NN6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yHWiXQdJk1/XtM06IEyXd1FbqoGcl22/+zCv1h+EPhZPCfw48P6YibGisLdZOP4xCins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R4F/4Tb4x2BZMppJj1Egjj5LiH2P96v0h8T6vH4Z8NanqJwkFhaS3B9giFv6V2Uo2Vzn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vxAl1nx5aaFby7rGytFaQA/duFmuEb+Lb93H+1XzAvWuk+KPiWbxj8RfEeqPM0sVzqFx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2VR7DdXOKDmuaTu2XTVkOIGKbsp5HFNpGgCEmpYocA0sTVIGFSMueE4v+Ku0U4/5foP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4fDHgXw5/2Dbb/wBFLX5M+E0/4qzRf+v2D/0YtfrP4B48D+Hf+wbbf+ilrqo/CzGZ8J/8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D/1BI/8A0onr5Ujj+WvrT/gobHv+K+gf9gSP/wBKJ6+VxDgVjPdjgU2jxX1l/wAE4tct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aVYpLrT45k3sAG2TBSOe/wC9FfKckTbjgV2XwY+INz8LvHmk68jnyhPCt0q7hviE0bSL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Sp6SuVJXP1j8a6FH4o8H67o8gDJqFjPaEHuHjZf61+RnxS8C3ngPx7rOkXVs9vFFdTfZ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orDcoyvy9a/WrwJ4103x/wCF7DWtMuI54LqGOVlSRXMTMgfy22kgMAwyM15r8fv2aNF+M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a/Gn7m7jCR7yFk2rI/lsxXc4JA9PWuypHnicadmfluq4FNxXvHiz9kj4g+EXuUj046tG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wONw4Pkj0/8AHqq+Ef2RviJ4uMeNHl0Tfn/kNW1xb7cbuuImxnbx9R61x+zZspHk3hfw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L0m1lu7ybdsjiRmJwrMegPZT+Vfr38PfCdv4F8HWOh2iCOC08zYq9BukZz2HdjXlvwB/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+ukj1DXm4M0ipIsI/eLmJvLVhuV+a9d8VeK9K8GaNPqmsXsNjZQ7d8s8qxqMsFHLEDqw7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k7s+Ef8AgoH4wt9b8eabo9q5ZLeziaZtylRIstypX73XmvlH7MK6/wAe+L7nxv4y1rXZ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OiTHd5SySMwVfmbavzH5awPKAFc1R6nTDRGabfbTduKvuByKgaLPasTUr0h61MYSAagZC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2YlsjpRGCCatRsMUAMK7FqPZu5qaUbulNT5Rg0ANUZOKaYMtUgGDSscUAQhPLalBDk1I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H5aAGbME0FfwqWNcnmkuAFPFWA1YQOaRlwDTkJNSug2cmgD9Oxoar/DTk0lF7V1DW4NQ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JhrpyDtTxp6Y4FbAss05bLFMaMKTTxjgVEunjPIro/swAqvLbgdBRcqxhtp47Cnxabxy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yQO1Fx2McWQHanpaAdq0jBTRFRcRVS2Ap32YVbWP2pfLouKxUa2FNFsKvFKbsoCxU+zj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rxUZHWpCxUFuPSkMAq3gU1l60hFTyhUkaAU/ZQFoKDaAKFwBSkU3BoAXipY8YqDmpIzj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N1IDmgBcUgXFOHFFACUq0YNORepNAAAKMCnbKNhoAbsoCYp+MU0nrTQCg470ofFRk0zd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aZ5gnyoJz7VX5AJzVzR9QSylLPGH+tAFqfQLmCzNwxTZjON3NYsnPWrmpaxNdyMWZgD2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AD8ZqLPNSNyKiNACN3qFqkJ61EetACr0prLSbiKWgBFGM09R1oUU8DFAD0qZWxVcHFLu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nJpWY4qB+RUgRO2c1ERUp6moyOtQBGwqEpzVg4wajJFSNEeyk8upM0BsVNzRERiqFkxm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ouBWIxRmnEdaTbRcBAakSmAYp68UXAcelQv0NSE9ajfvUgVn71Ee9TtjmoW4oAZimMac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m7uKXtSbeKAE3c00ng0pXrSCoLGgZpRxTsCjbQALThxSKtOC0FIUUUoGBSUDHCnKcU0Y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aaN3FJvoAUAilGRSB80ZoAUNRupKTFACE0lKRSUAIelNpxpvY0ANppp1JigBvY0w9DUu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p6jipBHShMUmARr1qdBikjUYp5GKkBQ2KC3FMNJQUV7hd2ay7iPg1rSDk1QnXOaCTM2d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Q5pPKBoGZT2hL5xThbkcVpGA00wkUxFIQcdKekWKs+UaTy+KZJDs60m2p9lNKUxoi20Y4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GREU0iptnWmFaAI+lMc8GnsMZqFzwaAK0p61TbrVqTvVdh1oAjJ4poanEUiL1qRXZIrH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qZYqLCIVBxSFTVjYBSFBSKK+yk8urGBQFzQBHAm3NWkAxTFWlwRQArCmFakFAXNAEBWm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AgI4NMAwalZcVEwxQAueKicdadzQBkUAVXFQMDV10qLYKAK2D6GoZIzk1ewBTGUGpKRT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RvH1pFkVIRmlIxRUlXEwKTbTqKEFyPbRtpaUKTVAKFFGBTttIRxQBC5BqEoDmpmjJpFj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iw8VOFApQuaAKjrsOKVkDrVhoN5pXh2LQBQ8gUeQKs7aQrwaQIqGKk8urBXrSFagpFYp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laQyDZgU3ZU+yjy6AKpWkC4q15VJ5PFCEekfs8adod947tzrptPsibvlvSgjb91J13cd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+NPDigBdd0wAcAC7j4/8AHq/OPyKFgq1IzZ+kI8beHv8AoPaZ/wCBkf8A8VS/8Jt4d/6D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MVX5wrDxR5NPmFyXP0e/wCE28Pf9B7TP/AyP/4qj/hNvD3/AEHtM/8AAyP/AOKr84vJ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9mfo9/wAJt4e/6D2mf+Bkf/xVcd8XfFmh3fw/1SKHWdPmkYwgJHdxkn98g6Zr4MKEE0xwd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wzyU9BSBOcCpQM07ArM1toe8fBX9o+58KCz0TX2kutKG2GGbG6SLlFUFmk2rGqhv096+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EcaNp2tWF0zDPlx3UbOPqAxr86KKtSsQ43P06XpTZp4rdQ0siRKTjLsAM/jX5p6ZrN7o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MBvlVs4zjqD61Rp8yDlPvbx38ePCvguykkGpW+p3KY/0Wwnhll+8B90yL618X/E34m6x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oqRE+TBAXESZChiqszYztBrnU6VFMgxUymNRsUPKGCK6/wCDmjaXqHxD0pNYMAsFmiLr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727jGN1cttpMHFZ+Zp0P0g0zxP4V021gtbPWdIighjVESO6iUBQMDAB9hV0eOvDo/wCY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/wDxVfmcVOTUTVsp2Rm4XP01/wCE78Of9B7S/wDwMj/+Ko/4Tvw5/wBB7S//AAMj/wDi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KPaC5D9Ov+E78Of9B7S//AyP/wCKo/4Tvw5/0HtL/wDAyP8A+Kr8xN1G6n7UfKfpD428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8Sa7pjPJp9wgAvI8kmNh61+cOvQKfEGqSqwZWuHII6H5mqrI3zUhYms5SuOMbD7O8udM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7lPuywOUcfQjmvr74P8A7XOn6rbxad4sxZX/ADi7XbHB1dvmeSXPQKBx1OPSvj2oivNH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GjeJNI8QQrLpmqWWoowyDazpJ/wCgk1ozwCRea/J6te38b63aW8cEV7siiUIi+UhwAMAc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6jSSJbxl5HWNF6s5AA/GvPPiF8evB/w/064mn1i0vruMNiys7mJ5iQG/hLjuuPrX5yXd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5krnLOQMms+e3YsSvSh1Ehcp3HxS+Lut/FjVxe6sY4o42JhtoN4jjyqqSAzNgnYDxXDZ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g5XNUrH0p+xZZaNa6zquvatqNnp72hiFt9qlSNm3LOj43c/3enrXsf7UfxY0nTvhXdwa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7aey2lyrsqyQSgkhT04H518EU09TTjKwnG5Fs9qXb7U+isupoivIMGoCauOm6ojDTGQA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NMC74WAXxPpDudqLeQkt6DzBX6feC/Hvhm38H6DFJ4h0tJF0+3yrXkYI/dL/ALVflwoA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Zq59GftzazYa38QdIn069t7+FdLiQyW0qyKG824JGQTzgjj3FfM5PWrjLlRUXk81nOXM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q0YMUwxVmjUr4oxU/k0eVQI/Qf8AZP8AF+g6V8JrW3vdb06zuBIn7qe7jR/+PeHsTmvN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9O8IDTtRtL/y/tnmfZZ1k2Za3xnaTjOD+Rr5C8riowmCa257xsY8tncixTKthc9BSEVn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dK8P6n4s1jVtSsdPaSGCC3NzcLGWDM5cAMR/zzT9K9c/aw+L2kaT8J7u30rV7TULjU5G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EctvNlmCtnb09uRX59mGmNFtFbKpZWIau7lPy8HpSYFWmj46VWdSM1hfUFoMopcGgLTR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p4XIpdlBSNnwtIkfinR3dgqLeQksf+ui1+pPgXx54Zi8GaBG/iHS0dNPt1ZWvYwQfKX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a3OAa2hLlRnJXPpP9u7VrDXPihok+n3tvfwro6IZLaVZFDefMcZUnnBHHuK+ZzEBVsHL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7u44qxSMYyeKNlTbc5pNtJFnsHwF/aP1f4OXyWshkvdCkcGW2IeV1UtGreUvmKN22PAr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X4/sLeax12ygupVRjp93eQLcpuC4BjWRj1YL354r8qsUVuqjSMXBM/ZiGVJow8bK6Hoy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4aTrV7ody01jN5Mh4J2hv5g07UdYvNdmMt9N5jnkkqB/IUKqjJRaP1K8dfHrwR4As3m1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AJc7S8gac8j+BpB6g/Svgj49ftNa/wDGCdtOUmy8Ppg/ZY96ed/q2HmL5jK2GTcp968d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UQhwTis5VGzSMBT3qMsak28Uwj2rHc1RGaaCDUh+lIFAqSxQoIprW4NPGBRuzSArGACk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3TTF5U0wIogWJBpzRdaVBtJp+7JNICFF65pWj4qRQWp5Hy0AVDESOKF+QfNU64UHvUcq+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7Uoj83k06KL92cikEmxTgVYCkKgphfeMUsGZWNKVEbnNAH63Bd1L5NTbNtJur6A8QgHy0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eTSArydDioOfStDyRjpUTxgdqQFdY9w6U77PViID0pzcZpAVDCAKZ5YqdjUZPWlcZHsA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3Wi4hTjFN4ppam5NK4DjjmomHWpMe9JszQBDSFTVgRUGOpCxX2Um3HarIj4puykOxDs4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wUBYq+XShKtiMUCMUBYrCLNKIsVY2AUACncdiDZikC1Z25FN2YouFhgUUmKlxTCOtFw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7PSmkYouFgJpp6mnU0iqRIw0z1p7cVGzBTzVgB6UxQRUsY35p7RYFNMCtKm6oBHirhFR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GKk20MvFTcCuYqTyBUoUg07ZxRcCqYBzTRGBVgoaYUNFwI8AUgIFKYzzTNhouA4sPWm7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cCXdxTDjFMyaQtSAR8YqFzT2PWoWORUAMLUwmhhikqRoM00tTqjIqTRAXqMtTiKjI60g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FAClqA9Rk0LQBIWpjN1ophGc0FWI3aoWPWpWXrURFAWGGmYqQjim5FSFhuKdjim5pd1A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gGagYgWlxTsUYxQAU4AU2igpD6bigGlyKBjRminZptWAUoApvNJzQBJ0pajBIoDUAPpt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RTBJTlOc0AIaYalxTdtADKAM0/b7UbaAG7aSnkcGmCgBy9KQ9KN1JSAlRuKcDxUSninB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WphfrWhAkneqU3U1Yd+tVZG60AVj1NFB6miiwx2eKZ3p/UU2iwhwXim7KN1LuoAYY6Ty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vFN8upM0VJZCU4qJwKnY1Xc0AQOOtV3HWrB5JqJloApyLUBHWrkq8VXK0AV2HWmrxUxj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4qUS1AFp6KaBkwOaKEQ0pjNMBoFSKBg1Htp6KcUAPiTrTimKWFetPIpARbeKQDFS7aTb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ShaXbQBVaPg1CY6vFM1GUoAp+XRtqwU60wrQBWdetQFeatuvWq7LQBEQMGo6nYcVCRUF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QrQMZsFJ5NPRTmpQMCgCt9npRbYqYtijdkUAQeWFzSbBTmJ5oFABsppTFOzimlqAG+XT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QIj8s0uzFPJNM3GgaFAxTZORSbqazZBoKRGRSUuaM+1ADCvWmEVLTD3qLDGY60wipCet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cqimA09TRYLihOKCnBpQ1KTRYCEjFM9alIFRkdakQhNN3c0EmmEnNAEqtUg5BFV1zUqk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DRmrOaYaATK+w0uKlIFNIqTRERFCjGak4ptIBKaeM07PFRk1ID0amu3Wmq1ITQA3ijIp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yOagPJp56Gmgc0AMMfFRslWCeMVE3FSBAUNJsqXdS8YpAVXXmm7ancVGRQBHTSKkxTSO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Mw4qFqChmabupSKbjg0BYYTSY7inYpuMVQACD1pCKKKBiBM04R0BsUeZSAQjFRFhzUhJ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RSAZJqYR+tKIhTAiCZpPLqwFxTlQGkIrbDTStWzGAKhdetZgQUm2pAM04JmkMixjtTSK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CNhwajxUpGM1FjrTEIJVTg0m4OeOlVbhG3VNbKcc0Ej3kwKYsnY1IY8mmvFgUABUMKga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1Iki8qmmKpd1N3UwRXdSvalRsjBqZfnzkUmwA0XKRH5OeadGNlSYOKI49wNACqaUnNJj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muuKevekfoaosg20AZp4FKFpEEITJNLsqYJSmPikBW8rrTdmDU+w5OaciDPNAEHl8dKZ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fK5oBFXygc1G1uRmrpi2io2zzkUFIpbNtIF9Kt+WDmkMWBxQMqjk04rjNP2FTQRmgCEp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AHBFR7MGgCIuQTxSEkrVkRhhSbR0qQK0YJ4NSGPAqZowozSRr5maQFZwW6UqKSCMVYNs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AEKQGPJFQTxNJnHWrbtnIzTVTb1oA/W/G6jyacBtzSh819GeIRbdtJ17VOE3UGLikBXU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xmkwSKkCMoqVE7jnFOkQ880wRZFAERPWomPWrBQc1G0dSBXJqNs1Z8um+XQBW280qpVg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VcU4JUxjpNuKQIZsNMZTzU9RkVJaGBSaYUOamHApdlAWIwmBTCOatBRioH60BYEXinYo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ER70ypGpg6mgB1IDRmm5oAU1HT6jbr7UAO3cUmRTM0hNADiRTSw9ajZiM1CzkVaIH3CL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mODV9g23IGarCJ5CcpmqAsWUw9auswK1nxqUOMYq5Fk9qAG460m3NWPL4qIrg07gNEdI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uOTSAk8sUYFVnu8VWa+wTQBeOOaYxGDVP7Zmj7TkUATFutMJpiybqcelADWFRkdacW5p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wDUhNNYZFICEjg1CV4qxjrUeKgCArxTCtWCtRsuakaIaZUpHWoyKk0Q0jio2HWpD0pho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mnpQMjxQBSmkBxQAU3NKT1ph6Ggoa3eoWPWpD0NQnvQAxm61EW61IR1pu0VIDM04c0ba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iloqACkBpwWl20ANooooKQUZopCKBhupN1JRt4qwDdSb8UbaNgoATfSb6d5eaTZQA3d1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8ugBE71KnSkSOnjigBaKKbQAuRS5plLigBSeDUdO7U2gAooooAVaWhRwaKAGs2M1Cz9a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15OtQs2aVzURNABRSZoDUAPHSk20bqXNADdtLtpd4ApN1ACYooJNN3UAh1NJoL0wuOak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RnqFmoAjJ5ppNBbrUTNQAkh4NVzT3frURbrQAZpM00mlFQAtKpptOXvQBKrcUu7imAgU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mnoTiowwqRXGDTAmhbGaeTUMT4zTi+akB+6k3UzNJmkBKDTwagBpwNADz3phoLU3dQAj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GxoAhcdagYVO561A5oCwxulQnvTnfrUJaoLJKTNM3U3dQImVxTsbhxVbkd6ckhFAEhip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arOCSaBkvBpuMU1adTAjbrUdTlajK0ANHvTlIqMikyc0hE3FNKjFNU04AkUDRGQKYR1q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oiowKeUxTKAGkUhFOIpMcGpAiIqMjrUxWmFaAIqAcU4rSbaAFDUu7Pem7aAtIB1MPeng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I03jNOIph6mgBw4pd9RE00k4oAlMlN8yoS1Jk0DRN5lIZKg3GjdUmiJd1JvqLJoyaQEh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sakB26jeKhyaXPFAx+RTTTNxzTwcigpCEU2nGoiTzSAcehqMjrQWIqMydakBdtLt4pgel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GRUhPWozQAwjFIRTyKbigCJl61Ey9askcVGVoLKu3rRtqYpSbaAK5XioyKslevFQleDV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cimEUANooIOKaWxSGSLxTg4FRLyOacFzVAPLA9Kbnmkxikz1pAShwBRuHaoKN2BQBOX4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jkVmACn9KZS54pANdhURPWlZuTTetADSetM708g81Ge9ADmCtUZIU8UhBpVXNBI4HAzT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1ScGgQ3bRspx4pVOaCSPZSbBUhNNz7UAhvQVHnLVK5AFMFBQ8LlaaFIoWnUANxQBTwvF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iZxhOKIomQHfzUyuB0pS2e1V0K6ERUU3AxUzAYqMjFIkZxilDetIRimkUgJMAio9p3Uo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U4pVSpAflpBzQAgQCmvGpHSp0izQyBRQUZz27ZOKRQV61ac9ajxmgZVkGKjUdeKtGMNm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mwcUuBTXU7zSuDigBQwUUKoPNIsBbvUoiwvWpAYxyuKSIbDTgmMmkbikBMSrd6ZIRsI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oAgjTLkk1YaMFetMCqpNOyB1oA/W1BuU1JDHnNOjUbTTUbGa9654g8Jg0jcZoVsk0pIo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qSU7TioyPlzQBE3GaaTml3ZyKaeKAG0mKf2ptADCopCKcetGOOtAEeOaco4pcUHigBD0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BmKQrUmKaRzSKQ0DFLRSdqktBnioGbk1LURHJoAWNqN1IOOlNzQA6metPpnrUAFNPenU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vp2zrSbKsBuaSniPNL5ZAoAiYEUmxe9K7bSahZ+KsyJ1WMjFN8nrtNVjP8pwOah82UHO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ZNSpcheCaqSTvJ1NNSJm5zxQBpPcDb1qubrBNRlSq9agINAEkk2Sag87k1HLIQSKrNId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VbdlqJGOTTAaAJs8UoBNQCWp45R60ATRZzVjf8tQI4Oadu460AJnJp+OKiDc1IDxQA00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0qMinM3FR5yKkaQh6mmkUtMY4zU2KSGN0NQmnlqYTUlDT0phFONJQBGaYepqVu9RnpQW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oAaaTHFO7Gk7GswIiM5qMripm4qI96QEeODTQvFOzTguc0FkRWkxU2BTStAEWKMVJto2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bRtoAaRSYp2KXHBoAjoxTgMGkNADMUYNSBc0uygCLBo2mpNtAWgBFFNK81KFxRszQAzb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0oAawwKjzzUjHrUdAC0lFFACrTqatOzQAyijNFABiikJoB5oAd2NNNLTT1oAifvVZ+9W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gfpULHBqZ+lQP1oACcU0NzQTTM0DJd1O3cVDninFsCgBTmmiXbTBJzQxBFUBKLoHg0hc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WYigC2z8HmomfrUJlzSF6kB5frUbNSbqSgBpNQuetSMcA1XkbrUAQu3Wow3WlY5zTV70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xetOoATdTlbio6cDgUASBqN3FRbqVSeadwHg0qtSYoAxRcCVTT1OaYvenrwDSAUHFFN3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fu4pFWnbetAERbrSBqcydaZjFAIUtwaiZ6VzwahY1BoIzc1E7e9DHrUTnrQMiY5J5pme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qQHA9aSkJxRnNAC0UynA5qkA4GlIpFHWloAAMUZ5oqNmwTTAfmm9qYGzTgc96LgMK5pA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pEkQFLTytMPFAhsgxTEbk0rHPFIiGgpMG+ambKkK4puaBjSvFMqXqKjIwakBu2oyBUp4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CKUnFNqADAppFOJxTetADhTHHWlBxSMc0ARkVGRyaeTzTT1oAYRTCODUhph70DRERSUp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QUFFFFAADTGHBpxWl25FSBBTgOKVkxSDigA2UBcCjfRvoLGmmkU7rSUAQsODURBxVhlq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KTmpCvBpu3igBmaSlIxSoM5oLADjmjbS98U7AFAEDoTQqVI7Ar1pIeSaCCJkNM21peWr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oAosnNRGPitBoahMVUiSp5fFRtF1rQEVMaHrTBGaUxUDDDVpPD1qrJb9TikaIgzxSoet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BiE8UzNKwxmmc1IDs0lIOKUCgBNtOUdaQCndFoAOKTFANOxQAxoFUZJqEEK1WD8+RmoW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gg4qFADmnONveiN1qRXEwBkU37tEn36JfuUFAq7smmtjPFPt/wDVnNRD75oAJF+U4qOM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R9eKDOwzNNHU1Js4NRovzGgLARmmgVKRSAZoGIFxRipAMijbQAlITinbRS7OKtAQZOan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mlKBTVIoc/NRutSdVppGRmgkYy8UxlqU9cU0jrQBCRg0VIUpuMGmA9elSA4Wo16U8njF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M5pyRDFBjoAiYZFCp1p5SkQEZoAYVxTCw2kVMVzTfK61JSZTQIiHfnNR/LjParkkRljJ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jbzSGiLI253GhGBU80iW5KHmmrARxmg26COO+aQkbKke0bZnNRm3OzrQZsiD1Ir8UwRY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Qtmh0x1p6nbUcshyQKAP1yiU7KQHBoor2zxARsk0j5zRRQBC43mmSHaMUUUAQhcAmmB9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oooAaaYWoooAkiGRTJODRRQA5BlTSUUUANNNyaKKRSGkkUmaKKktDM0yiigAplFFAD6Z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qaKKAHY4phNFFWAitinhsiiigCN4g1QsirRRVmQz5QDxUDANmiigBgiAUmpYQChoooAH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ooApykGQ1C6jdRRQBBcLioCaKKAGFTSBytFFAD0uCKlW5z3oooAkSTNTB+KKKAE3e9BO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zTFbrRRSZaHZ4qB2xmiipLREWppOKKKgQ2iiigBrd6jPSiigsaehptFFABTO1FFZAMPQ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pQ2KKKCwL0lFFAC44ptFFWAUUUUAFPC8UUUAMIprcGiigBU708jiiigCOnIMiiigB2Kc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KjbiiigCMmm0UUALjjNNPWiigBBxRk4oooAZuOaetFFAATzTc/NRRQA5T82KaT8xoooA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KAIH6VA/WiigCImmbqKKAFzTs8UUUAMJxUZYmiiqAYVzTDxmiigBpek3UUVICbqC3HSi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Wkfg0UVAFct1py9DRRQAopxPFFFADCeaUUUUAGaVDRRUgSqcCmk0UUICRDmpf4aKKoBma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2KcG5NFFAAx4quzdaKKAQw9DULCiioNURMOtRP0oooAgYGkooqQGmkoooATdTl70UVSA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DFQy8ZooqAIk5Jp+cGiimBKhFSUUVRAhHBqIrmiigBoi5pWG2iigCPdmmFTyaKKC0LG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UgNb7ppi8g0UUARGkJxRRUANoHFFFACSHFMzkZoooAjJ5xQaKKAGmmHvRRQNERpKKKCh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gwKUKKKKAFIoRc0UVICSJgGoCOtFFAEJ6mlXoaKKCyORmWRSrYA6j1qUHIzRRQA1u9Rn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02iigCM9DTohnNFFBYn8dPlGEoooArhSqnNT24G0miiggFYliKcjgMc0UUAI7DBquXoo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aKKBogdsZpNoZDRRQaIiSIHdVcthyKKKBjGGc0zbRRUANOBRkUUUAKrilPSiigCPODUi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ZVs1IHyKKKCWQmHcTUZhCUUVLEJsprjIoopFjoxhSKZtwaKKAHldq5p8Ue5TRRQIhYAE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AAjrTNtFFBI6iiigBvepgPlooqwGZ5oJyDRRVlCI3ymjNFFBI12w9KehoooAdGu5Carb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Smu3NFFADklIFAk5oooAkByKTiiikAVHJMIyAe9FFYAhynK8dKjfoaKK0RaIohuRuag/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WXj/AHWc1V28daKKDNjKOxoooJI881KU8pfMIzRR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58aa0b-dcac-4176-9801-34d6ec4e2b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Y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9aevevKPQHr0paB0ooEOXpT16UwDFPHSgkVe9KRQopaAG4oxTqKosaBTsUCn0AMxRin0U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MxRin0UAMop2KTbQAlFGKKACiiigAoooqbAFFFFFgCiiiiwBRRRRYAoooosAUUUUWA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gCiiiiwDKKcRTaLAFFFFTYAoooosA31op2KbiqAKaRTqTFADaQilxRQAyinbaTb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UUu2jFADT0pKU0lABRRRQAyiiigsKKKKACiiigAooooAZRRRUAFFFFABRRRQAUUUUANo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FFFABTKfTSKAQlFFFBohlFFFAwooooAKKKKACiiigB9NNLuptABRRRQAUhpaaepoAa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TfWnU31oASiiigAooooAKKKTNAC5ptFFABRRRQA49KbRSHpQA2m06m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oWl20ANop22jbQA2m+tSbaZtoASil20baAEopdtG2gBKTsadto2+9AEdFO20m2gB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20baAEooxRQA09TSdqU9aSgBtIehpaQ9DQBGaSlNAGaCBKKXbRigBKQ0tBHFADaKK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IhptPPSmUAB6Gm06m4oICiiigsKYeppxNNoAKKKKCkFFJmkzQAlFFFABTfWnU09T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Q9KWkPQ0EjaKKKAGnqaKU0lABRRRQAyijFGKACilxRigBKKXBo20AJRS7aNtACUU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02gBKQ0tIaAEooooAKQ9KWkPSgBtFFFADTSU402gAoPQ0UY4oAjNJTiKTbUkCUUYooAa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NopcUlADaQinbaTFADcUlPpMUANpCKdtoxQAzFGKdRQAUUUVQBRRRQAU31p1M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0U4im0AIabT6aRQAlIRS0UANxSU+kIqQG0UUUAFFFFABRRRQAU2nUEZoAbTMU+kxQB7e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PUdK6LAPpVFIBmnjiiwgp1NXrT160WJHUUUUWAKKKKoq4Cn0wU+gLhRRRQFwooooC4U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FJilooC4mBRtpaKAuN20badRQFxuDSU+igLjKKdgUbRQK42il20baAEopcGjBoASil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owaAEopcGjBoASilwaMGgBKbjrT8GjBoAjopxWk2mpASilwaMGgBKKXBowaChu2kp1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OooAZRTsUYoAbRTiKbUAFITxSE0lABRiiigAwKTbwaWigBm3rRtpaKCxu2kp9I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UmKWipsA3FJT6TFFgG0UuKSiwBRRRRYAooopANIxRTqaRQAUUUUAhpFJT6THBoNERU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U0AUAJS4pQMUtACAYpcUUUAGKMUUUAJxQOe1JmlXvQAfhTcU+mUANIpNtONJQAm2jbS0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CbaZtqSmetACbaNtLRQAm2kIp1IelADaTbS0UAJto20tFACbaNtLRQAm2kIp1NPegB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AE20baWigBNtAXFLRQAUUYooAKKKKACm+tOpvrQAlFFFABRS4pKACiiigBD1pKdT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aSlNJQAh6U2n02gBpFN7Gn00rwaAGYopcGjBoIEooxRQA0ikp9NIxQA0ikp1JtoAjo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4pKACmkU6kI4oJG0dqKKBDe9FFFAxMUYpaKAExQelLTTQUhuKNvFLRQAyiiigApDS0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BRRRQAyiiigkbSU4im0ABHFNp1NoAKKKKACijFFABRRRQAUUUUAFFFFADKKKKACmkU6k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FFADaKUikoAKKKKAGUU49KbQAh6U2n02gBKKKKAG0U7FGKkgbTdtOxiigBlFOIptABSY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GKTFLRQA2iiigBMUbaWigBlFFFVcAoooouAhNNooouAUUUUXATNG6k9aKm4C7qTNF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XFNouAUUUUXAKKKKAGkUlPpCKAG0UUUAFFFFADttNp9IaAGkU2nUYoA9up60wVIveuoB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aBCqOtPXvTQMCnL0oJFopVHWlxQA2inYoxQA0U+gCnYoAbRTsUYoAbRTsUYoAbRTsUY4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VNwCiiii4BRRRRcAoooouAUUUUXAKKKKL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cBlFPpMCi4DaKdgU2qLGmkp+KTAoAbim0+mmgBKKKKAGk000tB6VADKKKKACiiigAo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FFFFACEU2n0hFADaKKKACiiigAooooAKTFLRQA3bRinUUAMop22kxUAJRRRQA0iinU0j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RDMUu2nUUDGEUUppKACiiigAooooAKKKKAG7aUDFLRQAUhFLRQAwjim08jFJigBtFLto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tACUz1qTbTdtADaKdto20ANop22k20ANxSYp1FADKKfik20ANopdtGKAEpp70/FJigB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FADdtGDTqKAG7TQBTqKACkxS0UAN20badRQAym+tSYqMjGaAEooooAfTSKdRQAyilNJQ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ilNJQAUUUUANNJSmkoAKQilooAZRS0lACbaNtLRQQNK03bTzSUAMoxTiKbQA0jFJTyM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AYoooKsIabinGkoJGYopxHFNoCw0ik7Gn9qYehoJGZpaaadQAUUUoWgBKTtTttJQUhlF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9NoASiiigAI4NNp1NNABRRRQAyiiigkKZT6aaAEpCKWgjigBtFFFADqKKKAEI4pKUni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ozQAYptPpCOtADaKKKAGUUpFJQAYppFOooAbRRRQAnam0+mmgBKQ0tFADKKWkoAKKK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aACmmnU00AJRRRQAyiiigAzTc0GigAooooATIo3UhNJQAUUUUAFITSnpTKACiiigAoop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mkU6kzQA2iiigAooooAKKKKAEIptPpCKAG0UUUAFFFFADT1NFB6migD3BetS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6V1ASUAZopV70CFp9NFOFBI4UtFFABRRRQACnU0U6gAooooAKKKKACiiigBvrRSm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wCiiigAooooAKKKKACiiioAKKKKACiiigAooooAKKKKACiiigAoooqQCiiigAp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hRRRQAw96aT1pT1NJQAUUUUAMoooqAG+tJSk9aTIoAKKKKACiiigBtFFFBYUUUUAFFFF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UANC8UbacFpdtAEdFOK9aTbQAlFLto20AJRS7aNtACUYooqAG4pKcabQAUYoooBDaKU0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NNJTiKTbQAlFLihR1oAAtLtpaKAE20baXHvRQAzFAGaU9aF70ALtpMU6k7GgBuKZT6Q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m+tOpuOtABRRRQAoWkxTqKAIjRTyOabigBKKMUYoAKKKKACiiigBvrSUp60l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CbaNtLRQAm2kp1IaAEooooAKYR1p9M9aAG7aSn0AUAFFLto20ANPSm0/saZQAUUUUAG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op1JigBpFJg06igBlFB6migBCOKbT6bQAlFFFBAhpKU0lABTSKdSHpQA2iiigAxTadT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FAmNplP9aaaCRKQjg0tIehoAjK80oXilooJEApaMUUAFIRS0djQUhtNI606igBlJilx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FIRS0UANooooAZRRRQSFIaWkPQ0ANooooAaRRSmkoAdRRSGgBCaKKKACkJxS0ygA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BDTacehptABRRRQA2iiigApD0paQ9DQA2iiigBpHWkpx6U2gBc+1JRRUkBTT3p1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ptABSE0tNPU0AJRRRQAhFJTqQ0AJRRRQA0ikxT6KAGUUUUAIabSnrSUAFFFFACE0lB6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dqTNAC5ptFFABRRRQA3NGTSUUALk0ZNJRQAuTRk0lFAAaQE0tFABRRRQA09TRQepoo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SmqtPVa6LEDhTqRVp+2iwABxSilC0oWiwC0Uu2gLinYBMGjBp1FaAIAaWlFOxQAyin4o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xQAyinZFLgVADMUoGaD1pKAFxSYoooATFJg06jNADcGjBp1FADcGinUUANop2BSbR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RTaKAHUU2igBSBSUUUAFFFFABRRRQAUUUUAFFFFSWgooooAKZ60ZpuetADqKbmjNACEc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aACijNFADKbnrTqae9BYwnrTQacR1poFSAqnrT6Yvenr0pAFFFFABRSZpaACiiigApCO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FFADqKKKAENJSmkoAKKKKACiiigBuDRg06igBhU03bUhFJg0AM20bafg0YNSBGV4pNtS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KKKDVBijAoooAQrSU6kxQAlFLtpMUAFFLjikoAaaVe9BFC96AFooooAKaRxTqQ9KAIz1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lFLto20AJRS7aNtACUUu2jbQAynL0oxSrQAmKTbTjSUAJto207BpKAGEUm2n4NJg0AN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MIpNtPIxSUANxRinUUAMop9GKAGUhp+KbigBtFOwKTbQAlNx1p1FADKKfRtoAKKMGjFA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mKAGUU7Ao2igBtFO20BcUANop+KbigBhFFOIpuKAEI4ptPpu2gBKbg0/bSUANwaSn0hF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oAbSdqdtpKAG4NJin0UAMxTcdalplBLGUU4ikxQIZ60hFPxTSKBMbtowadRQIj20m2n4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0YoAZRS7aMUFobikxTqKAGgZoxSmjPFADNtJin+tJQA2mmnk00igBmKTBp1GetADCKTF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hpxpKAGUU7FJigBpFIBTqKACiiigAptOpCKAEooooAKKKKACiiiggZRSkUlACHoabTj0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pAaepooPU0UAFFFFADCOTRSnqaSgBvrSUppKAA9KbTu1NoAQ9KbTj0ptABTcda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S0hoASiiigBuetJSnqaSgApuetOpvrQAlFFFADc9aKPWigAooooAZTl6U2lU0AKe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AooooAKKKKAGUUUUAFFFFABRRRQAUUUUAFFFFADT1NFB6migD3Rehp46U1RxT1FdRA8U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KOlKKADSgGgBaKXBoANAC7aNtLRVWATbS0UUWAKKKKLAFFFFFgE20tFFSAmKNtLSgZ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ATbSbKdRQA3FGKdRQAyinEU2gAooooAKKKKAG460Yp1FADcUYp1FADcUYp1FADcUU6k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waACijBowaACijBowaktBRRg0YNACYFIVFS4NJQBDgUYFS4pKAISBk0YFTU3bQBHgUYF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bSbRUpXimkcUFXIGWmVORmoyvJqQuNA4oUYpaXGKQXE9aTPBpaCOKAuNoBxRRQMUGlpt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aXNAC0gFGaAaAFooooAQikwadSbqAEwaMGl3UbqAEwaMGl3UZoASiiigBCcUm6nUmKAE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kBM0lOIpMGkAzbRinUUF3GUU7FG2gdxtFLikoGFFFFABSEUtFADaKMUUAFFFFADcmjPF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iiigBlKOKSigB2MikoU4p1ADc0lPwKQ4oAbmm5p1GKAG0U7FIRQA0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KKdgUm2gBKKXBpKACkNLSEUANooooAMU3FPAzRtoAaBS0uDSUAFFFFACEUzHWpO1NoAZ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hFLRQAyilNJQAmKSnU3FABSbaWigBpFJT6ZigBCKbT6QigBtGKKKAG4NGKdRQA2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sZRinEU2gQ2kp+KaRigTEwKTbS0UCG0mKcRSUFDcUlPpCKAG0UUUFobijFOooAZTSKea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MUUAMop2KawoAae9JtoooAQikp1NxQZCYpCMU6kI4oAbRRRQA0ijFOooAZRRRQAUEc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AKKKKACiiiggKbjrTqKAIz0NNqRhxUdABRRRQAUUUVNgGnqaKD1NFFgCiiiiwDT1NJSn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TacehptABTadTfWgApu2nUUAMop9NxQAwikp9NIoASgjiiigBtFGKKAGkUlPpCOKAG03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SZoDUAJ60UuM0lABRRRQAylXrSUUAOPQ02nfw02gAooooAKKKKAG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EUlOpCKAPdl6GnjpTFHFSKK6iBwp9NUU7BoAcOlKKADQAaAHUUuDQAaAExRin0VY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MUtFACYoxS0UAJxRgU2ioAUigZFANOoAbzSYp9NzQAlFFFABRRRQAUhFLRQAyinEU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cAMUYFADaKdgUYFADaKdgUlACUUUUAFFFFABRRRQAUUUVJaCiiigBd3FN3U7bTdtA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hXigBu6jdRto20AG6jdRto20AJSY4p22kxQBGRTGHWptvFMZakCIDFBFO20baQDdtNIq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KAMCnEUmKCwooooAKKKOtABRShaUDFABRRRQAhpKdRQA2inUUANop1FADcUYp1FADaKd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CjAqQG0Uu2jbSAjop2KNtAXG0Uu2koKQUYoooKQm2jbS0UDG4pKfjim4oAQim06kI4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RijFABRRijFABRRijFABRRijFABijFLto20AMIozin4puBQAmaSnYFGBQA2inY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EU2gBpFFOxTSKACiiigAooooAQjim07tTaADFNxzT1FBFACAYooooAKKKKAExTafTT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wipKQigCOin0mKAEI4pKfTSKAGkU2n0hFADaKKKADFJilooAbikIpx6UlADKKU0lACEU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aKKKACm+tOpDQSxKaRTqQjigQ2iiigTE20m006igQykIp5ptBQ2ilNJQAhFNp9IRxQU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ekp2KQigm4lNxTqQigLiUw96fTSKAuN20m2nUUBcbimkU89KbQQNxRSnpSUAIRTafSE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T8U0igBKKKKAAjim06mkUAFFFFABRRRQQFFFFACHoaYRTz0NNoAZRT6THWgBtFFFADT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AooooAaeppKU9TSUAHamU+mVIBSEUtIelACUUUUAFFFFADKQjilooAZRSkUlACEUlOI4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oaAGHoabSscZpoagANJSmkoAO1IDmjsabQA+ikXpS0AMooooAUdDSUh6GloAKKKKACig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FedZTnYaptHeZODWoR703y29aAPeV6GpB0pijg08Diu0g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A8dKBQBxSgUAOooooAKKKKm4BRRRRcAoooouAUUUUXAZRS7aUDFIBAM0o4paKAEpMU6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ACilwaTFABRRRQAUYoooAbjFJT6btoAdRRRQAUUUUAFNPU06mkc0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KKKKAH031p1N9aAEooooAbRRRQAUUUUAFJjmlooAQimsODT6awyDUgQ4pccU7FJSATbS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AREUm2pMUmKCyPFJgU+kxQA3Aop22gL60ANpdpp1FADdtG2nUUAN20badRQA3bRtp1F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MopcUUAJRRRQAUUUVIBRRRSAbRRRQSgpMUtFBSG7aSn00igtCUUUUFD6ZT6bjrQAmKb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KcR1ptABRRRQAUUUUAFFFFABRRRQAUUUUAFFFFABTSKdSHoaAG0UUUAFFFFABTKfTcUA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AZRRiigAooooAKbjJp1IvegAHFB6GlooAZRRRQAUUUUAFNNOpCKAG0UUUAFFFFACEUl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NLSY4oAbRRRQA00lOIptABRRRQAHoabTuxptACHoabTqbQAUUUUAIRTafSEUANpD0paM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igQz1opSOppKBMKKKKBCHpTaf2plBQHoabTqbQAUUUUAIRTafSEUFJjaQ9KWjHFBIyi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KcRSUAMopcUlACHoabT+1MoJDsabTqbQAUUUUAIRTafSEUANpCOKWigBlFFFABQRx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ICiiigBD0NNp3Y02gAooooAZRRRQA09TRSkcmkoAKKKKAGnqaSlPU0lABTadTfWpA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jFFABRRRQAyiiigBD0ptOPQ02gAptOpCOTQAlIehpaQ9DQBE3em09h1plACE0tNIpR0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Gm0AKtOpoFOoAZRRRQAh6GgHIoPQ0L3oAWiiigBpNJ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1JRQB74o4NPA4pi9DTx0rtIHgU+minUAOA4pQKQdKUUAOooooAKKKKACiiigA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aKAE20mDTqKAEUcUEc09ehpCKAGU3HNSYppHNABSEU/ApCKAGbaNtOooAbtoxTqKgBlF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wKMCgBtFOwKMDFADaKKKACiiigAooooAKKKKACiiipLQUUUUAFFFFABSEUtGKAGUUUU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iinUhFACUEcUU49DQBHt4NN29akplACDpSYp1FADMU3FSEU2gBmKNtO20mKljQ3bRg0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FPooAZijFPooAZijFPooAZiin0UAMop2KMUAJtoxTqKAGUU+kxQAzFJtp5GKSoAZRT6M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20hFOoxQUM20BcU/AowKAG0u2lAooLG7eDTdvWpKbQAwimYqQ0w9TQAwjFFK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BVHBpaRehpaACiiigAopwHFLiqAZTSOtSGmnoaAI8GjBp1FADcGgA06igApuKfni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2RTaAG460YNLmjdQA2inbqMjFAEdIBjNPxSKOtACUU7FGODQBHg0YNOooAbg0AGnUUAF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3HFJg06igBuDRilzSZoASkxS0UANxRTqbQA0ikp9NxQAnam4NOooAZRT6MUAMpuKkxwa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FNoAbtNJin0UAMop9IRwaAIqKU0lABRRRQA2iiiggaeppKU9TSUAFIRS000CuJRRRQF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TRRRQFxlFFFAhCKbT6aRigBKbTqQigBKKMUUANIpMU49DTaAG4pMU+mUAJtpMGnUUANo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60ypCKbjigBtFKOtOxQAyinYpMUANxSYp1FADcUq96M9aSgBSKYadRQA0GlwKb60A4oA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QNI5NJSnqaSgBCKSlJpKAGnqaSlPU0lABTe5p1IBzUgAHFLRRQAzFGOKX1pKAG0U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D0NNpx6GkAoAVelNbvT6Qr1oAjpD0NLRQBGelRnvUh6U2gBtFB4pMigBKQU7HFNoA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DQA2iijNACHoaF70E8UgOKAHUmabRQAUUUUAFFFFABRRRQAUUUZoAQ0lFFADqKbk0Z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6q1Iq01ehp46V2kDlWnbaQU+gBQtAWlHSlFAC7aNtLRQAm2jbS0UAJto20tFACbaNtL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Jto20tFACbaTFOooARelB6U4LRtoAjoxS4pKACiiigAxRiiigAI4ptOpt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AooooAKKKKACiiigAoooqS0FFFFABRRRQAUUUUAIRTafRigBlFO20m2gBKKXbRQ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ADSODTCvWpKbQAmKbT6KAGUhFPI4ptADKKfim4qWNCYFJtpaKRQ3FGKdRQA3FGKdRQA2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2k20AJRRiigB2OKbTqb60AFFFFACEcU2n0z1qACiiigBMCjApaKAEwKMcUtFADaSii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AcU2n0FiY4NNx1p9MoATAphWpD0NMPSgBhApuBTj0NNoAMCjAooqQDAowKKKAFUUuBQv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BS0UAFGabnrSUXAUmkooouAm2jbS0UXATbRtpaKLgNpMU40lADKKUikoAbikp9JigBtF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xRtpaKAG4pKU0lABtpNtLRQAm2jbxS0UANpMUtFFwE2im4p9NIxRcBu2jbS0UXATbRj3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YpxFNqgG0UpFJQAhHBptPpNtADaKXbSYoAKZT6QigBtJtpaKAG0U6k20AJSY4pcGigCM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tpCtOpD0NAEZ70UpFJiggaeppKUikoAKbTqQigkbRRRQAUUtFADSKSnYpNtADcUmKdR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GkYpKfim0AJik20tFADcU3bTzSUAMpNtOIpKAG4pKfSYoAbRS7aTHBoAYelNp5703FAD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DaKKKAG4pMcU+kI4NAEdNGQaeRSAZNABRQRRQA3HWkp2KAMCgBtFOIptABRRRQTYaRSE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KKKKAsJijaKWigLCbBRtpe1FSIaRSUppKAEIptP7GmUAFJtpaM4oAYUx3ptSYHpTCKAE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DGOKACiiigBlGBS0maAI26VGehqQng1GRxQAzFNPU088UygBVNB60AUlABRRRQA0nr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mgAppoooAKKKKACiiigAooooA+gFWpFWmL0NSDpXaQKq0/bS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tKOlAoAXbRtp1FADdtG2nUUE3G7aNtOooC43bRtp1FAXG7aNtOooC43HvSUUUFAKKKKA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LQAwjrRSmkoAQim0+kIoAbRRRQAUm2ngDFJQA3bRtpaKAE20baWipsAm2jbS0UWAb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ktBRRRQAyinYpNtACUUuKMUAJRRijFABRRiigApCKWjtQAynjpTKfQ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9DUZHWgBKKKKADFIVp9B6GgCPFJtp9FSxoi24oxUtNIpFDMUYp1FADcUYNOooAZRTiK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Npu2pMCm1ADdtG2nUUAFFFFABRRRQAyiiigoKKKKACiiigsKKKKAG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vUZ6UAMPQ02nHoabQAUUUVIBRRRQA5ehpaRehpaACiiigAxRiiigAxSYpaKAG4oxTqKA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BCKbinU3NACUmKdmkJoAbRRmjNABRRmigApBS0UAGKTHFLRQA3FGKdSbqAExRijdRmgB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3FGKdRQBHikxTyaKAGYoxT6KAIz0NJTqQ9KoBtNxTqKAG0UUUAFFFFACHpTad2NNoAKZ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BtNIp1NNACUUUUANIpMUppKAEIqOpDUdABRRSE0GdhKFGaSlBxQFh1FA5oo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NoCw2iiigQh6Gm049KbQAU09adTSaAEooooAQ9KSndjTaAE7Gm0+mkUAJRRRQAUHpRRQ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TaAG96dSEc0tACYpuKfSEcUANooooAYehoUYpfWkoAQ0lKaSgAA4NFKOhpKACmkU6mk0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ABTadTT1NABRRRQAUUUUAJ2oBzQehptSQKaSjNFAB2NMpx6UzNACk02iigApppSabmgA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qaAHUhPFIDikoAKbSk03NADSOtMqQmmnGKAGGm4pxpKAE7Gm0pbFM3UAOopN1Jm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zQAuabmiigAooooAKKKKACiiigAooooA+glHFSKKavQ1IBxXaQCin4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SgGnAcUAUAGDRg06lAzQAzBowaftpKCRuDRg06igBuDRg06igBuDRg06igCMjrSU+mUF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dQAi9KWkAwKWgBD0ptO7Gm0AFFFFACEU2n0YoAKMUUUAGKMUUUAGKMUUUAGKQjilpD0N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UAFFFFABRRRQAUUUUAFFFFSWgooooAKKKKACiiigAooooAKTFLRQAhHFNp3Y02gAxRRR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oAQikp1FABRRRQA2ilI60lSxoKKKKRQ0ikp9N20AJRS7aTFABTadSEUAN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MUuKSoAMUYoooAbRRRQAUUUUAMoopMigoWikyKM8GgBMmjJpKKCxcmjJpM0ZFACE0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gBDTaU0lABRRRUgFFFFADl6GlpFPBpc0AFFGaM0AFFGaM0AFFGaM0AFITS5ppPNABS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c0AFIehozRnigBtFGaM0AFFJmjdQAtGabmkoAdmk3UmaM0ALSUZozQAUUZozxQAUU3Pv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M0maMigBaKTNNzQA7NJmkzRmgAppNOzTKoAoozRnigBtFFJmgBaKTIo3UALTKdupuaAC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oAbRRmjNABRRkUZFADaaadkc00mgBKKM0mRQAhpKUnmkzQAhqOnk0ztQA31pKQnFJQKw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sP6UZpFOaKAsFBPBpC1JQFgopKQnigzEJooooAQ9KbSk0lABRRRQAU2nU2gApCOKW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mkzwaAGnoabTuxptABRRRQAUUmRRkUABFNp2RTSRQAyilIpKAENJSkUlABTd1OplAC5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oAKKKKADNNNKaSgAoopKAFooooAaTSUhNAPFSQIaSlJpKAA9KbS5puRQAtITxQTTc0AF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zTTSFhSbqAFoJxSbqTOTQAlNpxptABTfWnUwmgBvrSE0ZpuaAG+tJmkJ60lAC7qN1JRQ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aAHbqN1JRQAu6jdSUmRQA8GimA07PFABnrSUUmaAFopMijIoAWiiigAooooAKKKKACii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lToaiXoalTpXoGRIKfTVHNSYoAB0pRQBgUAc0AOpwHrQBS0AJgU3FPpnrQAUUUUANpKX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tMp9N21AAvWnUirTttACUUYooAKTHFOApaAI8GjBp1FADcGjBp1FADKKXBowaAEopc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lPpMUANopSKSgEJikxTqKkoZRTttNpAFFFFABRRRQAU09TTqaep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ooATtTafSEVIDaKKKACmU+jFADKKdtoAoAMcU2pQOKQrQBH2ptPIpKAG0U7ApCBUgJR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IKAMU5cc0FjT0NNFPOKTFACYNNINODUmaAEUHmnYNA4p1AEZFJinUUAIo4pQKMUq9aAD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UgRkcU1akptIBKYafTaAGUc0vANIWoNEIaZupGfrUJegZMG96UNVbzKXzKAJy1JkVAZO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CctSbveoDJ703zD60AWd1NLVB5p9aYZfegCxuFG7g1WEuO9L5uR1oAmyKMioN9JvoAsZ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oAsb8UbzVffRvoAsbzRvNV99G+gCxvNG81X30b6ALG80bzVffRvoAsbzRuqvvo30AT7q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E26k3VBvPrSb6ALG6k3cGoN9G+gCXdRuqHd1pu+gCfdSbqg3e9JuoAn3GjdUG80m+gCx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G/3oAsbqN1VfMPrR5h9RQBa3Ub6q+YfUUnmH1oAsbxRuqt5lAkNAFndRuqv5lHmUAT7q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KALO6jdVbzKPMoAs7qQtVfzKQyUAT7qN1VvMo8ygCwWpu6oDJSeZQBYLU3f71AZOKb5l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hVbzKPMoAs7qN1VvMo8yhATbqN3FV/Mo8ziqQE26jdVfzKPMoAnLUm73qDzaPNoAmLU3d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AE+73pC3WofNpDL1oAl3UhNQ+bQZaAHlqbuqPzKTzPegdiXdSb/eot9G+gLEobrRvqDz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6bvqLzKTzKAsSeZR5lQ+ZR5nvQIm30b6h8z3o8ygCXfRvqLzKTzKBE26jdUPmUeZQSSb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mUATbqN1Q+ZR5lAEm+k3VF5lJ5nFAEm80bzUPmUeZQBLvpN9Q+bR5nWgkl30m+ojLSeZ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RbxRuFAEpkpvmVGWHNN3CgCffSb6iyKQsBQBKXpu6ot3vRkUAS7vrRuqLcPWjcPWgB5b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aTcKAJN9JvqEuOaTd70gJi4pN9QbhSb/AHpAT7hSbxUG8etJ5goKRY30nmVX8wUnmigs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lHNAkFBLRYL03fxUJkHNN8wUGdicv15pu/rUBkHNJvHPNAmiwX4NN3e9Q7+OtN3+9BNiY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9G/3oNCYvSb6hL+9N3+9AFjfSb6g3+9G/3oAm8zrTTJUW6mlxQBIZKTzKhLCk3DGaAJt3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CszV/E2m6HH5moX0Vsn+2aLBY2C/Wm+ZXLWXxI8OalOLe21ON5m+6jAqT+eK2Tc56dKB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prLuFSK1ArFjzaPNqvuHrSbx60AWvN96PMqv5i+ooWUetAizuNG41EJBjrR5lBJMHpwb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UAT7qUGo0an5z9KAFpu6nUUAFFFFABRRRQA+im5NGTQA6im5NGTQB9DL0NTL90VElSjp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NUU6gB46UCgdKBQA+ilC+tKBigBtNx1qQjim4NADKKdtowKAI8daSpcDBptADcUY4p1F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c0uKgBlFLtooASjGaKcBQAbaaRwafRQBFRTqKAG0U6igBtFFFABRRRQAUUUUAFMpxOKb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CjsaQnFJmkAlFFFABRRRQAU09TTqQjmgBKKKKACiiigAooooAKKKKCwooooAKKKKkBCK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BRRRQA+iiigBpHBqOpCeDUdABTT1NOpCKkBKKKKQAKKKPWgdwooooC4m2jbS0UBc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eD7UBcaV60gFOoAzQUFAHNBGKF60ALtoK0tFSBHimkdamIzTCODSAi7GmdqkIqJulAIY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4zVSSTGaDRErSdahaXrVR5yM1A9weaBl7zhR54rMNz70n2mgDTM1J5tZhuTSfaDUgaZm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J9oNAGkZqYZqzjcmmG4NAGn5tKJ8Vki5PNO+0GgDU8+jz6y/PPrR9oPrQBqefR59Zf2g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Gp59Hn1m/aDR9oNAGl59Hn1m/aDR9oNAGl59Hn1m/aD60ef70AaXn0efWb5/vR9o96AN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0Gj7QaANLz6PPrN+0Gj7QaANHzfekMvvWf5/vSGf3oA0PO96PO96zvP96PP96ANHzvej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jz/egC/5vvSed71QM/vTfP8AegDR833pDMPWs/z/AHpDP70AaHnD1o84etZ3ne9L53vQB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+d70ed70AXvNo82qPne9J53vQBc82lEvvWf5/vThPx1oAv8Am+9Hm+9UPP8Aejz/AHoA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6pefSGb3oAu+b70eb71R84+tHnH1oAveb70hl96pecfWkM3vQBc833o833ql5x9aPOPr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b71SMx9aTzj60WAumXjrTfN96pmU4pPNNFgLvm+9Hm+9UfOPrR5x9aLAXvN96PN96o+c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XPN96PN4qj5p9aPO4qgLnm+9Hm+9UvOpPP8ApQBd8yjzKpefR59AFwyU3zKqGem+fQBd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n0hnoAueZSGWqXn0efQBaM1J51UzMKTzh60CuXPPpDPVPzR60nnD1oDmLnnUnn1T84et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551J51U/OAo88etAXLXnUed71S88UeeKAuXfO96POql54o88UBcu+bSGaqfnCgzUCuW/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edQIteb70ebVPzqTz6ALvm0ebVLz6PPoAteb70ebVPz6Tz+KALXm0ebVPz6Qz8UxXLfn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PQJqQi751J9oqkZ6TzqALvnilEw55qh51KJfegC8Zh603zh61SMvvTfN96ANDzx603zv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m+9MRdMwHek873qiZfek833oAv+d70ed71Q833o833oAumbrzSeb71RMvJ5pPN96LAWzJ7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eaTzPekMtmT3pvmVV8ym+ZUgXPM6803zfeqnm9aTzKCkW/NHrSeaKqeZRvNBZZMo5oEo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AFsyjnmm+aPWqpkpvmcUBYtmXrzSeZ15qoZetN83rzQJou+Ycdab5h9aqebx1pvm+9BN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/N96PN96CS2ZTTfNNVTL703zfegC55po801T833o833oAuGU4qMzGq/m+9U9S1GOwtn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sxppXAvS3sMAzLKsY9WNec+Jfi6hgnXQES9WP793NuEKfT+8a4DxT8QpfGE7xBHGmqcR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7R7LVvRtPluPKlu/L/d/cgjG2NPoK15AQW2o+MfE9x5t1qz6fYH/lnbnaxX6Utx8O4/tB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UPlLm4k8z5vcV1NvHxjt6VoRW/H45quU1VjzweIPPn/srxNp8dpqH8F5H8sb/wC0D2Ndf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x0y7mMpJxDO5+97fWrGueH7XXtPa0uUBjzuX2b1FcaTNo92lhfk9f3E/r7Z9ahxLsj12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+0G/vH8684tPFDaPADdN9ogH/Lwn92tOb4gaJa8PeD/gILfyo5GCpuTtE76G73Dk0vm5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kN92eVvpC1Vr/wCJc8AIstKupz2aSLaP8aOVlewmtz0fzcUolry7TPjFbO0seq2zWMic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xBaapAJbW4SaMjqrZqWjOVNx3OhSXinCT3rLS7Bzz+tTLcZ71Bg0aCvT1bmqKT+9TJLQ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qnFLmp1figCXPFKDUYalBxQBJRSBqMigBaKTIpaACiiigAooooA+iYxwalWo16GpEr0D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zUlADgOKUUg6UooAdS4zSqMUtAARxTcU89BTT0NADCKSnUmOaAEpuKkAxSGgBmDRtp1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hHFTYBtGKKKLAIFpacOlBFFgG0UUUWATFJtp1FIBlFPowKAI9tG2looATbRtpaKAG0UU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k20AhKKMUVJQ00lPxSbaQDabnrUm2oz1NAADTqaKdQAUUUUFhRRRQA2inYFGBQA2inY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opMBuDS7aWikAm2kp1NNABRRRQAhFNp9IRQA2iiigBQcUZpKKACkIpaKAGUU7FJipATF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adikC0tABijFFFADcUYp1FADcU5VODRTxxQBFinKMCilx8tBYlJilooAKKcORSEYqQEo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hfW2m2zXF1KsEK9XboKyW8W6Oc/6cn5H/Csb43N5fw11d+6hD/49Xxt9vm/57P8AnXRT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p9n3fjHS1Yhb1T+BrKufGunr0ulx9DXyE91KRnzXP41CJ5G/jb8a1+qvuZPFW6H1z/wm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pjeL9NIP+lJXyV5rD+NvzpfOb+8fzo+rPuT9a8j6vPizTP8An7Smnxdpg/5e1r5Q81/7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H86Pqz7h9b8j6rPjLTBn/S0/Om/8Jnpn/P0n518qeY399v8Avo0nmN/fb/vo0LCvuH1v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9M/5+k/OkPjTSwP8Aj6T86+VPMb++3/fRoLt/eY/jVfVH3D635H1OfG2lD/l6T/vqk/4T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+hXysXPqfzo3e5/OmsJ5j+teR9U/8JtpX/P0n/fVH/CcaUOt0n/fQr5W3e5/OkLH1P51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2PqRviDoy9bxPzph+I2iDreJ+dfLYYg9T+dPEuBT+qruL6y+x9RD4j6Gf+XxPzo/4WRo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8uGY+9IZD70fVV3D6y+x9R/8ACytB/wCf1Pzo/wCFlaD/AM/qfnXyyST60mD70fVV3D6y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tB/5/U/Ok/4WXoI63yfnXyzg+9HIo+qruH1l9j6lPxN8Pf9BBaT/hZ3h7/oILXy5uPr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4fWX2PqL/hZ3h7/oILSH4n+HR/zEFr5e3e9Juo+qruH1l9j6gPxS8OD/AJiC0n/C0/Dn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GPaj6qu4fWX2PqD/AIWn4c/6CC0f8LV8NjrqC18v49qMUfVV3D6y+x9P/wDC2/DI/wCX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3wz/z/fpXzFt+lIRj0pfVV3D60+x9Of8AC3PDP/P9+lIfi74ZH/L7+lfMW36UbfpR9VXc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fjB4ZH/L/AP8Ajpo/4XD4Z/5//wDx018ybKPLo+qruH1p9j6b/wCFw+GP+f7/AMdNIfjD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+OmvmXy6PLo+qruH1p9j6XPxj8Nf8/jf98mmn4yeGh/y9t/3wa+bAMUYp/VV3D6y+x9I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6k/74NJ/wALo8Mf8/Un/fs1837sUbzR9VXcPrL7H0f/AMLp8Mf8/Mn/AHwaT/hdXhj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zhk03NL6qh/WX2PpD/hdXhj/n5l/wC+DSH41+GR/wAvMn/fBr5vyaTNL6qUsSfRp+Nv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maT/hd3hzH+tm/79mvnPdSbqawy6ieIPoz/AIXd4c/56zf9+zTT8cPDo/5aTn/tma+c9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8UR9YZ9En46+Hh3nP/AKb/wvfw//ANN/++K+diRSZFH1dDWIZ9E/8L28P/8ATf8A74pp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DvivnbIoyKz+rotYg+h/8AhfGgf3Z/++aT/hfWg/3bj/vmvnnd70hb3prDoPrB9DH48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++aafj1oQ6JcH/gNfPO6kz71aoIj27PoQ/H3RB0gnP4U3/hf2jf8+09fPu33o2+9V7CI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AaT/AM+09J/w0BpI/wCXWc18/wCT60c+tHsIh9YZ79/w0HpQ/wCXOc0f8NB6V/z5T/nX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o9hEaxDPoL/hoPSv+fKf86Q/tCaUP+XKf86+fse9GPep9hEf1g9+P7Q+lf8APjP+Ypp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/MV4Hmko+rxYfWD3o/tEaX/z4T/mKaf2iNM/58Z/zrwQ00in9ViR7dnvf/DRWndtOn/7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/wD0Dpv++q8DJPrQCT3p/VoC9uz3s/tEad/0Dpv++qb/AMND2HbTZj/wIV4OM+tKAfWj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/wCGiLTtpcv/AH2KT/hoi1/6Bcn/AH2K8MwfWkOaPq0A9uz3L/hom1/6Bcn/AH8pD+0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77FeG4PrTTmj6rAPbs9vP7RMHP8AxKpP++xTf+GiYf8AoFP/AN/K8QNJR9VgP2zPb/8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/wB9ik/4aJh/6BT/APfYrxGm80fVYB7Vnt//AA0RD/0Cn/77FJ/w0TB/0Cn/AO+xXiFI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nuH/AA0TD/0Cn/77FJ/w0PCeP7Kf/vsV4fRR9VgHtWe1f8NC5/5g5/7/AP8A9aj/AIaE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P8ArV4rmjNH1WAe1Z7V/wANCD/oDn/v/wD/AFqP+GhAP+YOf+//AP8AWrxXNGT60fVY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Q4H/ADCD/wB/v/rUn/DRA/6BP/kX/wCtXiZzSYPrR9VgHtme1n9ogf8AQJP/AH+/+tSf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/5F/wDrV4mc0mD60fVYE+2Z7d/w0Tx/yCh/39pp/aI/6hQ/7+14pSEUfVYB7Zns5/aI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mf8ADQ7dtKH/AH9rxrZRso+qwD2zPZf+GiJf+gSn/fw0h/aIm/6BKf8Afw147gUYFP6t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aIm/6BKf9/DSH9oib/oFJ/38NePYFJgU/YQF7WR7Af2hrk/8wqP/AL+U0/tDXX/QLj/7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Ip+wgL2sj10/tDXXP/Erj/7+U3/hoW6/6Bcf/fyvItvvSAYo9hAPayPXf+Ghb3tpsQ/4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/oHQ/wDfRryLNAOO1HsIB7WR69/w0Le4/wCQdD/30aYf2hL7/oHQ/wDfRrybdxTM/Wj2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7Qeof9A+H/vo00/tBajz/wAS+H/vo15SBmmkcUewiUqsj1Y/tBaj/wBA+H/vo03/AIaB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Rrykim0ewiP2sj1j/hoDVP8AnyhH4mmn4/6r/wA+cH515UMYpKaoQD2kj1X/AIaA1T/n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/wDVf+fOH8zXlRptP2MBe0keqf8AC/8AVf8An0h/M0f8L/1X/n0g/EmvKaKh0oB7SR6k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b/vmkX4960BgQW3/AHzXl6jNBGDS9jDsHtJHpx+PWvHpDbf9800/HjX/APnja/8AfNeZ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dh+0kem/8L51/wD542v/AHzSf8L417/nlbf9815lupNxp+zh2H7SR6Z/wvXXT/yztx/w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9y3/AO+a81GT3oOfWj2cOwe0kekn4667/ct/++aYfjnr3Zbf/vmvN+aQ59aPZw7D9pLu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/wA8P++Kb/wu7xD6wf8AfFec7m9aNzetHs4dg9pI9G/4Xd4h9YP++KQ/G3xEf4oB/wAA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mo9nDsL2kj0A/GnxEf8AlrEP+2Ypv/C5/EX/AD2i/wC/YrgwxxSbj6Uezh2D2kjvP+Fz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H7FNPxn8Rc/vov+/YrhN1NLcUezh2D2kjuv+FzeJOcTxf8AfGf50f8AC5fEn/PeIf8A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kGP8ij2cOwe0kd03xk8SnP8Ap6p7CMVla58SNc1+ze1vL3fCwwQqBSR9a5vA9KNox0p+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9rfvDIrhiGXoa3YPGupRABZF4rmNtPU9alwRaqM6o/EXWl4FwoH+7TT8S9fxgXQH0Ra5j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Rk60rnVf8LK8QH/l8H/fAqlqPjfWdRgeG4uxJE3VdgrBoYZpqmifbTGOpYdf0qW3nazB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y+ZkYrXlVilVn3Na18WahZtut5zE3TKgVNN4812UYN++P9xf8K58DGaKxcEaqvNdS/Hr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N1JAOan0rxLqOkSO1pdvEH+8qn5W/CsY5qSA7c1lOCsdNOs5fEz3bwB4hvNS09ZLiYM2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DlwTXing3WXtbVY14H1rsrLWZS33utcDVjqauj0S3n681fhm461yOnasHwGPNbcF2COD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4ZTVqOSsi3nyKuRy0iGjRV8jFOBqrG+asp0oJsPDU7dUYp9AhQaWminUAPooooAKKKKAP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1EvQ1Kv3RXoGRMgp9MXtT6AHqOKcoxSKOKcKAHUuM0lOXpQAEcU0jg0+mmgBlGKdikPQ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cUANAzShfWlAooAQikp3Y02gBMU0dadSL1oAdRRRQAhFNp9IRQA2il20lQAUUUUAGKM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AMx1o2inbabQAm2kxTqKAQ2kwKfim4qShu2jbTqKQDcVGRyakJ4plADB1p1N706gAo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kwCiiikAUhpaQigBKKKKACiiigBCKbT6KAEAGKNtLRQAzFFO6im0A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0mm5NOxSbaQCrzmnKOtNpy9KAEIpKeehpo60AKFpMYp1IaAEAzTqRe9LQA0ilXpSnoaR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imkUAJTx0plPHSpAAtFKveg0gOD+Ny5+Get/7i/zr4rI+Y8V9sfGpd3w01v/AK5j+dfF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uHFUGDpzRS0V3o5CMjNNxUh600ilYiwzbRtp2KMUrCsMxRipAvFG2gLEeKCKk20beDSu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gc8UbR6UXZSRDto21NtHpRtHpQMh20bal2j0o2j0pkkO2jFTbRSbBQBDRmpNoo2igCPN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EW2jbUuwUbBQBFto2+9S7BRsFADKM07b7UbfagBuaKdt9qNvtQAyjFOwKQigBmKKdik2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0YPt+dOooAbg+350mDin0EcUARUU4ikxQAlFFAGaADNNzUgTNIUoAjpual2UmygCPFFSb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KkxS4oAj2ikKin4puKAG7Rik2inYooAZikKmpelJQBEVOOlJtqam4xQAyilNJQAyjOKK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xRigBN1G6lxRigBMA0m0etLtNG00AJsFIUFOCkUbKWoERT3pQnoak2Ck2Yo1AaE96Mcd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Zj3pNo9adSEUagNx703A9afikxRqCG0Uu0UbRRqWmNpDTyoxTdtGo7jaTNP200qKNQuM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QuNxSYPrTyR6UmfajULjcH1owfWnZ9qM+1GoXGUh6U+jtRqTciop9JijUVyPbRtp5FJR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pFJRqK47bSYp3amU9QuBFNxTuxptFmHMNNJTto9KNo9KLMOYbim7akwPQUYHoKLMLjNt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yilx1oAoKQ6mnqadTTQUhnrTT1pxooGJkUnFSYowKAIs03ipMCjAoAix7UYFSFRikqRj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KbQAm0UbadSUE3GbaTbxUhFNxQTcZSVJSYoC5HSU/FFAXGYoxTuKMigY3FGOKdkUZGK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FAEfNJT6Q9DQA2iiigAooooJGU5e9Npy96kuIHpTNtPPSm0hDaKKKaJsFN2inUVSBEZX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2LQzZSqMZpaKyaNok9sblSTbTtA/95a3NP8AFmoaXgXm24TpvIwaoaXDuA7knNat7ZKd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uOUUelCatqdTp3j6ODy3EBkhY4M4+6K9H0q9ivIo5YZBJG4yGFeX/DOK3vdJ+yvCrDo0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BtQa4DltIblwekdcklY1Vmes28uFq9E+RWPp13FcwJLEweNwCpFakLAjis7EtF+F6txv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IysWlOafUUZqWgzAU6minUAPooooAKKKKAPopBUyCokqZK9AyJV7U9RwaYvapVWgBw6U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CqOtOpq96dQAU006koAbRS4pKAG7aAKdS7aAEop9Jjg0AR4ODTdtSdqbg0AN201V5qTB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OwaMGgBu2jbTsGjBoAbtpuKkwabtqbAM20badg0YpAN20YNOooAbg0mKfRQAzFIRUlN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FBQyginYFJipBDNpo2mnUUiiMqcGmbTUxph6mgCIqc0YPrTzTaAEwfWlHSiig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AoooqSwooooAQikp1IRQAlFFFABSGlpO1ACA0optKDigB1MI5pc0lADS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Apy9KQDNOqACgDFFFABRSgZoIxQAKKXHFIvenUAMoHAp2ODQo4oLADikK1IBxTTQAzFF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SKSkI434yLn4ba3/ANcR/OviZu9fbfxi5+G2uf8AXEfzr4kbvXoYX4WcFR7jaKXbRtr0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1FUMbtoAp1FAhAOKTbTqKVyRuDSYODT6KLgRbetKBxS0UXAMUY4NOBo7Gi4EeDzRg06i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nUUAR4PNJg06igBuDSgGlooAKKKKACiiigBNtG2loqAE20m2nUUARFaQLg1IRTdtACFe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bQA3aKNtO20bTQAzbRtp2KKAGYpCtP20mDQAzaaMU6igAoIp22kxQAzaaMGnUUARkdaa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xVo21IBikxQBHikqQrxTSKAGbaTFPxSUAM20mKkpuKAG7aQin0nY0AR460hHBp9NJoAj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eKAI6KXbRg0AJRS4NGDQAzNGaNpowaADNGaMGjBoASkJp2KaRzQAlFFFADT1pMU4jim0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ADKaetSEcU3FADaKKKBhTT1NOpp6mgaEooooAQim0+kIoJG0UUUAFFFFACGkp1GKAG4N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lPpu2gBKTbT8Cm1YDdtN21JSYFADNtJipNtNoAbQKdgUmMUABFJSg4o4xUAM20badRQ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A0MxSbacaSgdwoIpcUlAXG4oxTqKAuNplPpCM0DuNpuKdRigLjKKdgUh60GIlFFFACEU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SU+mkdaAG4pNtOooGhuDRinUUDIsUYp1FIY2ilNJSsIbjrSjpS0UWENNJTj0ptFhBTem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KKKKQXG0UetFAhlFKRSUwG560lFFUWgooorNmqN/QUyoPvW9eW+7S7gDqRWToSgRV1Ah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RnQmV/hJ1vPVGxXqKW8dzBLFKu6ORcMK8X0+efwt4iSZeLW4O2T0+tewaXeLPErKcgiu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+ozeByYbr97pX/LGX+5/smvQ9NuYbu3WSIgqRniub1PT7i/tvLgMa56lxmug0TTlsrNI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Y1IsY4qylQRx4qdBUkE6Gpl71AlTL3qTIf0FLSH7tLQAU5elNpy9KAFooooA+i0qaMVE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lQYqRehqNe1SL0NAEg6U7GRTR0p9ACAYpaVR1o20AJRS7aNtACUhHFLSgetADAKdTttJ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AN20lPpMUANpAMU/FIBQAlFOxRigBtFOxRigBtNxUmKbigBlFOxSYqbAJik20tFIBuKM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pCKCRm2kxT6KChlFOxTcVIITAo20tFIoYy1GRUxximHpQBERxTalPSm0AMop9NPU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tpaKAE20baWigBNtG2looATbRt4paKAGUUUVJYUUUUAFFFFACEUlOoxQAgHFJTqQ0AMP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AGaACjFLtNG2gBKKXbSgYqAEA4pBT6QDFAC9KQilooAQDFLRijFABRRRQWOHSjFC9K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SEUAIBmjZ1pV6GloA5H4pjPw81//AK9X/ka+ICvzGvuP4pL/AMW88Qf9er18QOOTXfhfg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gUYFOxSV3o40NIpKcRxTa0NBCKSnUYoAAOKaRTqKkkbRS7aTFADdtGDTqKAGYpc8GnAZ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T6KAGUU+igCGipqKAIaKmooAjwKMClooATAowKWigAxRiiioAMUYoooAaRTSKeRTaAGi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biinUYFADabup+2mEGgBKKdgUm2gBKKXBpMUAFFLg0lACYFG2looAbto24p2KKAGUm2n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RipKCOKAIqKUrRigBvY02nEd6bQAhFNxxT6TFAEeKKdSFeKAG7ab2pSetJQA2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IelNpx6U2gBvrRR60UAFMp9M9aACiigDNACHpTacRxTaB2G+tFHrRQFgpp6mlz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iigAooooIEIptPpCKAG0UuDSUAFFFFAC4pKfTaAGkUlOppFABSYpaKsBMUm2nUUANxTc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aSn0mKAG4puKdRUANopdtJtNBYU007FIRmgVxtFGKKBXCkIpaKAuNxSU+igLke2kp1IR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JigLjaaepp5HFNxQIbRS0lABSEUtFBY2inEU2gBMCk206igaGYop9FAyGin0hHFADDSV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AFFKo60GgkaelNp3am0CCm+tOpMUrCExRinUUWFci9aKcRmm0WATFNI60+iiwEe2jbT8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TbQq80tArKRvE6PRgQgrrLVSYhXMaKoMa/Suus0HlCvPqHWkPk0iPULZopF5PRvSm+Gb6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K8Be1Y/LIe1bmmQ+YMVsJpUF9CYJ0BHY4rmN0bOnXqXMYaNgR7V0FocKK4zw9oF1o1x8t4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ea7C3Y+lA2aUY4qVF61DD0qwlBiSIOtSKKYvSpFrIB2KKKKACnL0ptOXpQAtFFFAH0al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egZEiDNSqKYvapF6GgB6ilxxSDpTx0oARe9LQBS4oASlxmlApaAGbcUU4im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owKAG0U7ApAtACUU7AowKAG0U7AowKAG00ipNtJsoAjoxTilJtoAZikqTbSFKmwDKKdt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bSYNBI0ikp+KbtoKEpMUuKMVIIbtpCpp+KAKRRDjFIWzT5hgVWBJoAlpp60vam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VJYUUUUAFMPQ0+mnvQBGelNp9NxQAlOUYo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UAFFFFAABmlAxSgcUUAFFFFABigDFFFBSHKODSEUq96WgY3FKBS0UAJtpAKdRQ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A15fW1kr4ac/vGHoa+6/iCu7wPrY9bST+Rr4TY/vpPqa7MK90cNdbhRRRXoo4hpFJin0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7FJQAm2kxTwtLt4pXAipcZp2MUUXAj29aUDFPpuKLgJRRS4ouAmKTbTsUlFwE20mDTq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UAJtpNvFOooAZto20/AowKAGbaNtPwKMCgBm2k20/aKTFADdtGDTqKAGYpCKfjNIFoA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FNoAbikp9NIoASjFFFABgUm2nYNG00AMop5Sk24oAbRjNOAxRQAzYaTaakooAZjikxUl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LtpMUARYpKkIxTSKAGEUlOoxwaAIqbipCODTcUAJjIptPAxTSMUANIpp6Gn0hXigCOk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+mkUANIpKdSbaAG4pMU4jFMc4FFzRIQsBTPNqGSXrzVdpsZouKxd83NG7NU0n96mSQGg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sgigkjpy9DSGlXoakBaVRnNJSr3oAawqM1I3eo24qrmqQxuKZk0yacDNQJc0BYtU3PNQ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AmoqISU4PQIfRSbqWqMwooooAKKKKACiiigBMH1pMGnUUANwaMGnUUAMxSbaeRSYqwG7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cGkIp9NoAZiinY4ptACEU2n0hFKwDaKXFGKksaRxSU6k20ECU0inUUAMxRTsUhGKAE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20lADaKUjrSUAIRxTafTSKAG7aTaadRQA3bRinUEcUFjKQilooAbiinU0igaCiiigY0i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4UxhzT6aepoEIOKQ0tIaBCUzHNPpMUEgBim+tPpnrSEFFFFADfWmkU71pKAG0UEYooAK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ZpEj/GpI6btqSMVkzpidToy/uVrrrUYiWuV0Zf3SV1tsv7pa8+ozsidBpK/KK6O0QDFY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dqvFc9zU0rUVpQKDVC2WtGAcUriZaiHFTqKjiXiplFIzHL0qSmqKcBmpAcOlFFFAB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D6QQVMlQpUyV6BkSr2qRehqNR0qRRwaAHjpT6YOlPoAcvelFIveloAdjim0+metAB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AyilxRQAlFFFABRRRQAUUUUAFFFFABRRRQA4jim049DTaAA9KbTu1NoAKKKKAEIptPoA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FGOKkkZRS4pKChtJTiKbUggpRSUZosUMmGQarBME1a601kAzQBFjimbamA4phGKQDcCj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MClooATAowKWigBmKKU9aSgAooooAKKKKACiiigAooooAKKKKksKKKKACmnqadTT1NAD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oAKKKKACiiioAKBRSr3oAWiiigAooooAKKKKCkKtOpop1AwooooAKKKKBGL42iz4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/wDQTXwfJHiZ/wDPrX3r4zP/ABSWsf8AXpL/AOgmvg+b/Wv9f8a7MKt2cddkQXFJT6CK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U/FIRVIBtFLtoC0ABHFJTu1NqAExxTaeBRjrQA3bRtp1FADdopKfSEUANoxS4pKAGkYp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ABxS4ooqQDFJilooATbRtpaKAE20baWigBpGKTFOPSm0AJtpKdRigAAxTT1NOpCKAEAz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gBuKMClooAYUpFGM1JSYFACY4zSU+kI4oAbSEUtFADKUDNO296KAE20baWigBNtJtp5H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TttBWgBlMxT8U0imA0im0+kIoAjpAMU8rTcUgGHqaQjinGkoAZRS4pKAGsvUimVLTSne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KB2GEUlPppGKASK88ywRSSyMFjQZYmvNbjx7JdahOYnxbg4T3qf4jeLTLnTLN/k/5aOv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rqOhrBs3SO9tvF0kh5PFasWtLKM7ua4nQ7QyQk96uCGS3kJzxRcqx3NtdB161eikz3rk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1pcEj1q0yGjZRzT1Y1WhfcKsp0q0ZWHjkU9ehpo5pyjApEi0qd6SnIM5oGkMfq1YHjLX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5lOAncD1rcvbmOwgaWQ8CvK9dM+qX817cEsBwi+i1NzdITUfGlxHIojOV71fsfFCXMYJ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mJ2c06wf7KfmNTqaW0PS7XVBJ/FmtOC43d64fTNRUgc10Vldhh1q0YnQxvmpVOaz4Jcj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jpSr3piGnr1qjIcBmn01e9OoATAowKWigBMCjApaKAGUU+igBlFPooAZRinHpTasBpGK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Q07FNIoASmd6fSYoAQLS7RS0UANIxSU+mkUrFJkdFLikqRDfWilIpKBBRRRQA0ikp9Mo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ZRilIpKAEI4pKcehptADSKSn0hFADaKXBpKCxvrSU7HNJigBKKKKBoaRRTqbQMQ9KQfd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qtCBKaepp1NPU0aAJSGlpDRoSJRRRRoAUz1p9M9aLAFFAp2ODRYCP1pKX1pKQARxTad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S0hHFSyojakjqOpYhk1izqgdfo4xCtdXAP3a1zGjr+6Suqt1/drXmVNztijotKH7sV0V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lrobQfLWJqadsOK0rccGs63HFaUH3aCWW4hVhVqGP7tTrigzFAp2MUUVIBRRRQAU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+j4qnSoY6njr0CCZKlXoajXtUi9DTQmLTqTHFLTEOXvS0i96WmhD6Z60+kxSGIven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DdtG006igBuDRg0uaTdQAYNGDRuo3VIBg0YNG6jdQAYNGDRuo3UAGDSEUu6jNADDSUp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iiigAI4oHSinY4oAYRUdS0zFADccUKvBpcUq9KQEeDzTMVL60ygBtNK9afkU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MIqXFNIpWGR7aNtPwKSlYBmKKXbRtpAJRRg0YNACEUKMClxRQAYopd1KDQA2inYpCOKA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ApnrT6aRQAgp9NUU6pAKZ60+mkUAJTSOtOooLGYpNtOIpKAE20mKdRQA2inUYoAbR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cUYqWAUUUUgCiilxQAlFLg0YNBSAU6mgU6gYU09TTqaRQSC96kHSmL3qRRQIzfFA/wCK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P/QTXwVcDE7/AO9X3r4nP/Eg1L/r2l/9BNfBlwv79/8AeNduF2Zx1yIikp9IRXoHGNoo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ooATHFNp9JtqAG0mKcBSUAJtpMGnUUANwaMU6igBuKMU6igBuKMe1OooAbiil3UlADT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ZijFPooAZRTsUm2gBO1NwadiigBuKMU6lwaAGkcU3FSYNJQAwDGaCKcF9aQjFACKMClx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KXIpaAIsUmOKfjim4xQA0Dml2inBaNtADccYpNtPxxSUAN207FKo4paAG0UUUAJgUhX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60wipSMUwiqAjxRtp+KTbQBGR1phHWpCKYRSsAwik2inHjPpSVIDSKbinnpTaAGUUvrS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okMYYrmfGniJdKsWjiOZnGOO1dBf38djbO7EFscCvNNTgk1O6eWUk5PANZSkbRicbJC0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LEY15rrhpCgdKwtdt/s/HrWFzWx1vg/SBLoqSkZLnrWndeHGeIqF+Y9DW18L9NF54Qt3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SRzlcn6UXCx4WjNbTtG2QwOMGtyxuztHNdP4+8GGe2Op2ybZ4v8AWKB94VwFndFD/MVp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kqOavxSkjrWFZXQdBzWpbyZ4rZGJoxyVKGzVFXxVqE5Gaq5CROMYoV9vXpTFO44FWUtG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HO+I0a7liCcqOKwdW00Q6fcMoy3l13B0s7Rxms/XtM2aXcsBz5ZpGx4rbL5sxA5qf7Ax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og11EdgCp45oAwraHyR6VqWF0QwGank04belUWhMD0XI5TqrK5yo5q+kuTXMadd9ATW5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14nyKmQ1TgfirKNVJkNFhTUi85qFTT0OKszJKaeppd1JQAUUUUAFFFFABRRRQAh6Gm0+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KMUAMIpMU8jikqAGYoxxilxRjjNADNpoxTqKAG0U6jFAEZFJipCKbigBm2m4p+KTFADN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HBoAZSbTTqKAG4NJT6aRQA0ikwadRQVYbjim7akxxTcUEjdtJg06igBpHFMxzUp6GogcG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tADSDikA4pxpFOKAEptSE02gBtIelONJQAymkU80nagBlIaWigdhtFLto20BYSmetPpp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0UMBvrSU7bTakApCOTS0UAMNOX7ppp6U4cLTZSIz1NTWwy4qH1qxaj96v1rnlsdMNzs9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fkX6Vyukjha6yAfIteXPc9CBv6cPkFdFZj5awNPHyCuhsR8tYFs04BgVfh6f596owdKv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qdagj6VMvagzH04U0U6pAKKKVRmgB1FFFABRRRQB9IJViMVDGtTpXoGdyVe1SL0NRoM1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6U7bTR0p9MVwRetP6UiDOadtpokQHFLijbQvUikVcSjpTsUm2gLhmkNGKKAuJijbS0UB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mwxNtG2loosAm2jbS0UWATbSbeKdRRYBlFGKKADFJtpaKAGkYpKfRQAyin0mBQA2nL0o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TPWpcUxl64oAZilC4FAFOoAjIOaYRg1MaaRxQBFimkdaeRSVIDAMCm1JtppGaQ0MIpMU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mkyadRikAUUUUgGkUU7FGKQDaKdtpNtACUUYooAKKKKACiiigAoooqQCiiigBMU2n00i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DaSn0wigAoyKbg0UAOzRmm0UAOzQDmm0q96lgLS0AZpwGKQDQKdRRQAUuOKUDFLQUhl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FIRxTiOKSgkRRxUq1GKkXvQIoauM6bef9cW/ka+DroBbiT/favvXU1zp13/1xb+Rr4K1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/Ou3C7M465BRigdKK9A4xmKMCloqwEwKMClooATFNxin0mKgBtGKXbSUAJtpNtOooAbi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BlJmnYNGDQA3dSU/BowaAGUU/BowaAGUU/BowaAGYop+DSUANopcUmKAExxSbTTgKcBi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KAG0hFPI4ptADKKfTSKAG4FJtp1FADcUc06igBlJtqTbxQOKAGUU+k20ANoxmlxxSqMC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mBzRgUUUAGBRgUUU0A0imEVIaYaoBpFNp9NIoAjI4NNIyKlptAEWKTbT8UUgIivWmY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pARkUlPI4plIELtGKhnlWGNmJxgVKzYBrmPEWrhFaJG5PXFZylY2iilqt/8AaCRnIrJ3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NR/aa57m6L0ZHkNn1rlPFBDyoB2reF1tB9K5rVX8+dsHOKLFXPbvg6B/whdv/wBdGrut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EOoRSeE1hV/30Ujb19Oa7X7af71IZckVGV1YAowwQa8X8feFzol+15brmzkPOP4TXq7Xm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EWsW72soBhkGGz2pp2A8c0676c8V0NnPnvXMX+nS6BqstnKCNrfI3qK09PutwHzV0p3R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KsxSVjwz1q2CmRhU3BI1tPtvMOTW3FCqLVC1AhSrKz7hWdzVIthEx0FZXiVFXQ9SIABF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sHxvq8Om+HrrzW+aZDGi9yam4zxDw2P9PjrrRNgmuLs7j7BdxuRxkD+ldXnPOc02NFwT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Dimsx5pytkUXHYz1kML1uafd7gATWPdRjJIpltOYj1p3MWjuLeYEVcjcGubsLwso5rYt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TQ9alU1UifIqdTxWqMyYHNOGKYvenUxDsCjAoA4ooATbRtpaKAE20baWigBMcUlOPQ02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AhHFNp9NIpAJSY4NLRQAyin0m2gBtFLg0lAB2ptOpCKAG9qbT6TFADaQjg07FIRwaAGY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hFJTj0NNoKQ0ikp9IRQMbRijFFBA0jFJT6bigBhORimU/FIRQAL0pNtAyKM0AMPWkp9J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Tec0ABFJTqbigBCKbT6aRQUhMU0inUUFpDKKdgUbaCrDabT8U3BoMxKKKKdyRlFGKQmk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DaO1FB6U2UhoHJqe0/1y/WoF71Yshm4X61zT2OqnudvpIwFrqYP4a5jSh92uotx8y15c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3B+FdBZfdFYNiPkFb9mPlFYls07fpV+AcVQtxgVoQ9P8+9UQy1GOKmWoohUwXmgzFUU6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eBSAZp3SgAooooAKKKKAPpNKnjFQxrU6V6BkSr2qRehqNe1SL0NNCHgcU8DFNHSnjmmS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RBjNPAzTQDMYoVc0/ZSYxSAaRSU+k20ANowKULRigBu2kwadRQA3BowadRQO43BowadRQ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igLjcGjBp1FAXG0UYoosMTFG2loosMbtpMU+iiwDKKfRSAZRTj0NNHFIAopTSUAIRTa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h6Gn0hWgCE0mKkKUmOMUgGU3FPIxSEZqQGHpTNtSU0igaYzFJT6MUDExTafRipAZRTiK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xRigBu2kp1IRQAlKFoUdaWgBNtJTqQipASlC+tCjrS0AIRSU7tTaCxuKSn1GaAAm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oGaVRkUtSwAcUUUUgCiiigB9FFFBSExQBilooGFMp9NPWgkF61IvSo171Kva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X3P/XNv5GvgjVlxe3A9JG/nX33qI/0G4/65t/I18EauP+JhdD/po3867cLszjrlIdKK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jExSbaWiqTATbSYNOopgNwaKdSEcVACU0inUUANApQMU4DikIxQAUUUUAMxRT6TbQA2i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aRTqD0oAZSgZpVFLQA0ikp9NIxQAlFFFABSEUtB6GgBtJilxS7aAI8YoqT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Rtp1FABSEU4jikoAZjFFOxTaAFAzS7aBxS0AN20YNOooAj29aTbTqKAG7aNtOooAYRTS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RkUlPK0ymAm2oz1NS1GRQA0imEVJTPWgBlGKKKAGletNK8GpKo6vqEWmWjTSttUfrSGj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2rKhHmtwBXnj3rTMzsxJPJzSarqb6hdPK7ZUn5RVJTyRnjvXHJ3OmKsi2Zc9KZvPPNQGQ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Tiiwvr07TGp5PpVO1gJODSwxmebd1rbsbLJyRV2JuaPg9pNIuJp4nKyONpj/AIWX/GvV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a80tLU5BHatrSdaltrzypz+6fgexqWi0zs1n4z3pRcHtVIXCij7SKwsyjK8aaEms2Rkj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8yhuWtmKsCrqcFfevXjchiea4Txv4dKO2pW44H+tUenrWsJW0ZEo31E0u9EzLnknjFdr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muJ8H6aZz9pY/u+wrto5dox2obBIvCTC4pUkxnmqXnUCagC296lvGzyMFRBlmNeN+L/E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+zRnEa/1rZ+IPinz92l2zYAP71x/KuT022Z+SOlAAbH7TGqntjmrdrI1o5iOSvYmtG2s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sGM4GWx1oAzTODmozce9RNxn24qFjigssNcbgQcVEGFVy3XmgNigg19PuTG2D0ro7O6B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2NPvD90mnEzkjrIZauwtmsS0myOvFacEuK3RjY0F709cYqvHIPWplaqIJF706mA07s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iiigAxRiiigBCOKSnHoabQAhHFNp9NIoASiiigAooooATFNp9NNACY4ptOpCKAE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0AM20m2nUUANxTSOaeelNoAbRR60UAFNPU06mnqaAEooooAYehptOxQBigBuKZUhFMxz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KAGnpSbadRQAykzS009TQAUm4UU2gpCmm5paQigtMN1G6m0UFXFJzSUUUGY2iimmkyQN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NooopgFNbvTqRqOhSGL3q1YD/SF+tVVq3pwzcrXNPY6qe53GlDla6e2+8K5rSeq109s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A6TTx8orftBhRWFYDgVvWo4FZFM04BV6EfLVGCr8I4qiGWo+lTL2qKMcVKtBmOoopV61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UAUUUUAfSqVMlQpUyV3GJKvapF6GmoKeBimiR46VIoqNRmpRxTAfGOtPpkY4NPA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uKMcUihgGadjigDFLQAyilIpKAExSbadRQA3bRtp1FADdtG2nUUAN20badRQA3bRtp1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wKTbS0UANopSKSgAooooGIehptPxxTMVIC9VpKVehpKACijFFACEU2n000AMph6mnkUm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VJt4puKkCMikqQrwaZtpANxTaeRikxQNMbRTsCm4qRhTadSqo5NIBm2lAxS0UAFFFFAD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gAXpRQvSigAoPQ0UHoakAXpRQvSigAptOpvrQWNJpp6UtGKAGUUtJQAUUUUAFKBmkpy9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wCiiikAUUUCgB9LjikWnUFDaKKKACkNLSHpQIF6VIOtRqOKkFAiK+G61k/3f8a+DdcX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zr72nAa2k/3f8a+DfEa7dZv/APrqf/Qq7cLszjrmdgUYFLRXoHGNIpKcelNoAQim0+kI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SVIDaBSkUKOtAC0UUUANIop1JtoASijBowaACijBowaAG7aTFPwaNvtQAyinFcUmDQAl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aAExRSkUlABRRRQA0ikp9JigA20bRS0UAMxiinEc02gAooooAaRRThzRsoAOxptPxTdt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AGaACilIpKACiiigBMUYpaKAExRilooAaaaRTyKbjigBh6Gm04jg02qTAaRTPWpD0NR+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S0wigCKilxQATQBGWS3ieWRtqKMkmvKfF/iV9Yu3RG/cIcKB3rW+IXi7aW0y2fkcSEVw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RTh1ZNz60oyO9VvOb1pPMPrUWNS07BFzmqoJmJApN5fjNaFhZ55IoQFjS7TgZFdDbWvy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itu3tsL0qjBsbb2uFHFOmtMgHHINaMUGFHFTNANtOxKepSsbsxwpbzN+8H8R71aeXeeu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dCnIpqXn2iMMD8w60rG6ZoK3vUd2PtMLRv8AMjDBB71WFwe9Hn5rOxQ+2jjtYdiKFHoK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02Q4XrU2KRcWfOcnmsbxX4lGi2JCHdNJ8qgdh61JqF+mn2jTOfujn6V5vd3k2t37zscx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2he7mMjnczHJJretLUKAAKisbQIoAFbVna4GSOK0MCW0tsL0q3FDk1ZhjBTpUsUXNWTd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3KFdj/fDL/e964e8D21w8Egw69a9RCYrD8XaVBf2kl0qCK7twBgD/WrUtGsZHBbqTf70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UGhbV8VdtZ8HrWYsmB1p0M21utAHZafd7lxmteCb3rkLG5wAQa37O53jrVxZjKJvQvnv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lyK0IWrVGTRcQ08HFRRt71JQSFFFFABRRRQAUUUUAFFFFADtvvTNtSU2gBu2kK8GnUUA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o206igBuKTFOPQ02gBtJSnrSUANIpD0NOPSmkcGgBtFFFACHpTacelNoAb60UpHW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NPU0AJRRRQAmKbT6ZQAUmOKWigBtNNOpD0NADaKKKAGUhp5HFN7GgBtNPenUhHFADaKK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CKAuNopcUlAhjHmm04im0mAUUUUgEIptPpCOtNANpD0NKRQehqmWiNetXdLGbkVSUc1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nsdVPc7fSOXWuntR861zWkjDr9a6e1H7wV5ctz0IbHSaeMha3bYdKw9OHSt63HSsimaU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1ShOauw/dqiGWoqlXrUcdSL1oMx1OXvTaeOlSAUUUUIAoooqgCiiigD6WjFToKhjGKnS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HBqJeKlXoaAJEHWpFHBpi96evQ0AOXrUlRoOakoAKKKKpAGKaRTqMUwG0UYooAKKKKQ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AFFFFFgCiiiiwDKMU7FNxiiwCbaTFOoosAzFJtp5FNosAoXijBpw6UUWAbt4phFSGm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7U3HWgAAzSEdaWipAZim4p5pKAGUY4NLtpKAG0UpHWkoAbtpuBUlNIoAaRTafSbaQDab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DaUdDRto20rAR0U/ZRsosAyinbaTbRYBMU0jin7aTFFhpjcZFGDTqKQxlFFFABRRRQAU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ppNA0IRSY4paQmpKG0UUUAFOXvTacvegBRzS7aUDFLUsBuKSn03bSASijFFACqeadTV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ihehpaAGijFA60p60AKBxTh0pop46UAQyZIIr4X8XJ5fiPVU/u3Dj/x4191stfC3jT/k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T/0I13YbqclZaGNRRRXecQmOKTbTqKAGUU+kwKAG0m2n4GKbQA3BpKfSAYoAbRTsCj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tFO20baAG0Uu2koAKKKKAENJTqMUANop2KMUANop2KMUANop2KTigBKTHFOz7UlADK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iigAooooAKKKKADtTdtOooAZRTiKQLQAlFOwKMCgBtFOwKMDFADNtG2looATbQFpaKA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SKAGY4NMqQjrTSKAIyOtMK1KRxTaWoERGKYe9SsOtRkVQEW0uDjg1zfjHxUvhzTyqn/S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Y1TVodItpLmdgscYzj1rw/xJr8niTVJr6XjdwidgKhs3hC+rM1pWkkZ3Yu7HLMx5JpA3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DYnDUu6oQ2KntITK3SqRJbsbYyHJro9Oss444qtptlnArpbG0wAMU0jOUiaztgO1asUO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V1I8VSRiOij+WnunFSxJxTmTirVgRnT2wkU8c1g3ELWcpYD5D19q60x8Vk6sEhhYkAse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xfNo833quXxmm+ZXMdK2Lonx3o8/PeqXm+9Hm+9AzjPFOvPq121rCxFtGfmI/iPpTNMt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5pIt755oR+6kOeKsWCBUAoRnJG7p8QwK24EB49Ky7JdqVrWY4JrRGJajjwDUqJjNIgxU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qG9thOjgjqoFWtvFOC5U0xHmHiXQTaOZUHyHqK53ha9d1LTBeROpGeK8y8QaPJpk54Ow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0ZmmSmrLgmoSaTdUGpq2N8VbBNdHp1yDzXDpJtPWtzS7/HBNNBY7iznrXt5ciuX0+5yB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mYNGxE9Wo24rPhfNWonqzOxZpppAc04YoJG0U/ApMcGgBtFFFABRRRQA+m+tOpvrQA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D0NNpx6Gm0AGKbTqaaAEPQ00D5TTj0NJ/DQAlMp9NPU0AJRRRQAhHBptP7GmU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DTaACmkU6kI4oAjz1pmetSEcU0CgAFFKRSUANpOxp2KSgBlFFFACHoabTj0NNoAaaKU0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3Y02gAooooAQ9DTacehptADTRSmkqQExwabTuxptABRRRVAN9aQ9DSjmmnpTZaG1paMM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31clQ6qe522kjDr9a6a0HziuZ0n76/Wuns/vivMluehHY6XTu1b0HQVg6d2reg6CsimX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UbcYq9F92qIZaiqVetQxVMvWgzHUUUVIDl6UtIveloQBRRRVAFFFFAH0zGKlQYqOMVMg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IvQ01RUiiiwD1709ehpi96kQdaLAOQU+mr1p1FgHADFG2lopgNxSU/FJtoAbSbadikoA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6igBtFOooAbRTqKAG0U6igBtFOpCKAGbaSn0UAMoxTiKbQA4AYo20DpS0AMIpNtPI4p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n03FILiYFJtp2KSlYLkZFJipcUhXikFyOkIpxFJQUMoxSkUlADSMUU6mkUANIpKfTSKA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AG0UuKSgApD1NLRigBtFKRSYoAKTHFLiigBmKKfTSKVhpjcCjApaKkYmBRjilooAjI60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kxTyOKSgBlJipKTAqSkyPbRtqTaKMCgYwITTlXbmnUUAFFFAGaTAKKXbSYqQCk20tFA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u1ADQMUUUUABFGKU9BSUAFPFMp9AABkGvhfx0mzxdrC+l1J/6Ea+64xwa+GfiEm3xpr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mu3C9Tlr7HPr0ooHAor0DhDHFNp1NoAKKKKACmkU6igBlFKRSUAFFFFABRRRQAUUUUA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n0UAMopxFNoAKKKKACkzQT1pKADNFFFABRRRQAUUUUAJik206igBuKSn0mKAG0Uu2jb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AFFFFABRRRQAUUUUAGKMUUUAGKMUUUAIRxTSOKfTaAIyOKbT6aRQBHRRR1oAYy9agnkW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smvN/iV4t8uF9LtX/AHjYMrr/AAj0qW7FxVzk/G/il9bu3giY/Z0PbvXJlcfSpRxn1pQuc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RtqYrSBcnpQhDYYTI2K3tNscY461Fp1lnBxXTafZbR0q0ZydifT7PaAMVu2sGBiorW32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vvVIwbHQw4qwseKWNKkxVkjo14NOPShOlDnaOai4Igu7lLWFnY9BXGXd+95M0jdOwrS12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9FrK8kYwKzlLodUI9Su7E5zUeSKt+T7VXmXy854xzzWJsQFjk0m40+3VbyATQsHjbgMO9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I/NiKetYqE207Rt26Gul+yPVK703ejHaN3rQJj9Nu9y7Sea3LObHFcZZTNDMQeoOK6W0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N+NgRUy1QtpMjrV1DkVRzsmTmpFHBqKM1KverJGFaw9b0kXsMqgDJGQSK6AionjzmgaP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h2zWaYGwea9R8WaIZ42kSPP0rzuaCSB2R0IINZtHTB3KKwk1IkhhqUnbnjFR+X5lSaHT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YV09nc578151azNayDrxXVaZqAZQc00yWjs7aYMOtX4WyK5+yuAe4rYt5citEzBo0Ebj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kU1dzOxMppc8Go1p1AgooooAKKKKAH031p1Nx1oASiiigBtFFFABRRRQAh6Gm04jg02g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CHoaT+Gl7UUANxTTUh6UygBtFOxTaACm+tOppoASm06mkUAFFFFAEZ6GkUU4iigBppK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3Y02gBpHWkp9NxQA09DTaeRTcUANNJSkUlACdjTadTaACiiigBD0NNpx6Gm0wENJSmkq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abQgCiiirQDKQ9KWkPShjQla2hj96aycVs6EuXNclTY6qe52Wkr+8X6109ovziua0n76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vMluelHY6XTl6VuwLwKw9O7VuwdBWdhsv261ejHy1UtxxV2McVRJNEKnC1FFUy9aRmG2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cUtKo60HrQAlFFFUAUUUUAfTcfSplHWo4xUyV6Zzj1FSL0NNUU4DFAEiipF6Go171IvQ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F61IooAcBRtpR0padgGYop9JtosA2k20tFFgG4pKfRRYBlFPopAMop9FADKKfRQAyin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oAaRSU6kIoASkxS0UAKF4pMGnDpRQA2m7aeaF70ANAxRinEUlKwDcUmKfSEVIDNtJt4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2pCMU0ilYaZGVpNtPxRtpBcj200ipSMU0igojxSEU+kxQAzbRtp+2jbUAM20mypNtG2g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nrSbaAG7aNtO20baAI6McUu2koAbRSkdaSgBMUm2nUUrDTGUU+kxUhcbik20/IpuaBDc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QNBRSZpN1SMdRSbqTPFA7i5paZTlNA7i0q96SgHFAXHUUUVNguJikp1NyPSkMdS54pu6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oAD0pKU0lACr1p1NXvT1FADxwtfEfxRX/ivtdx/z8tX24elfE3xSXb4/13/r5NduF6nL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0DhCm06m+tACUUUUAHam1Jtpu0UANop2BRgUARkUlS4FNK0AMop2BRgUAGOKbT6TFADa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3HWkp9JtoAbRS4pKACiiigAwKTbS0UAJtpMU6igBtFLtpM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IpKfTSKAEooooAfSY4NLSdjQA2iiigAplPpp6mgBnrTSKkxTSOtAER6mmogRQo6Cn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wvLIfkQbifagDC8YeJY9CsHAIM7jCj0rxSeR7yeSWQlnc5Oa3dbvZdcvpLiRjtJ+UelZ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nVCNjPa2AycULHirUkZzjFI0O1SaEalRo+antrcN2oijMr4rb0/Ty2OK0Rm2WdNs8AZF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1XsLPaB6VtW0PtVowbJYIcCrkUdEMf5VYVABVozGquDTtvFOAxRQBJDGOpNUNTnKcLVzk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ZrKTNIxMCSAvMWx1qL7Kcnitw2TZ6U37E2DxXOzrWxi/Zj6VxXi7VPMdrOE9PvsD+ld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byoyDcyggY/hHrXndtbkk5yT6mmkJysaHg3WDp8g0+6/1EjfuX/ut6V2+3JrhRY5HSuy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Qy/6+IYbP8S+tMSZbEOR0qNrYEdK1/so7Dik+ydqCzjdV0ny285B9cVXsroq+wmu3n00O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2TaZehgMKelNESRvWU2R1rUhbIrmtOud4B9a3LaTitDnaNGM81Kveq0b1YjPFaoyJABi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AK1xGxQrjINcH4k8PszNIox9K9FPIqhqGnm6hZR3FKxtE8dmsCzfSkNrgV0eraU1lMyk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SjMeKrVmdntUht89qSOIo1ZAb2m3GMc10ltcgpXGW8hQ1u6fMWGM00zNnU28m5asr0N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Oa0TMWiZadTV7U6tTIfRRRQAUUUUAFFFFABRRRQAyiiigAooooAQjg0lOPQ02gBppp6U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HBoA4NACU2nUhoASmkU6igBlIRxS0UAMpCKWigBtFFFACHoabTj0NNoAaaSlNJQAdjTa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PSmHoaeelMPQ0ANpp6mnU09TQAU006mmgBKKKKaAQ9DTacehptUAhpKU0lQAnY02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rQDfWmjvTvWmr3qWNC1t6COaxK3NA61yVNmdVPc7LSU+cV0tkmXrm9KPzCujs3+avN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bkA6Vhac/StyFqmwGlbnAxV2M/LWfbnirkbfLSAuRGp1PNVIjVhTzQQS0U0HFLnigBy9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M0AFFFFIAooooA+no+hqZR1qGM1Mpr1LHOSCpAMg0xSMU9ehosA5e9SL0NMUU9RxRYBy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qRR1osA4LxRinL0oxVANooooATFIRTqCOKAGUUUUAKFo206igBu2jbTqKAG7aNtOoo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KaRmnnpTaAG4pKU0lADSMUUp6UlADh0ooHSigBCaQcUYoqAHHpTaUcikoAKTIpDSVIC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kA0jimU/FNIxQJjSKSnUm2lYExvam0/FM9aRYhFNp9NIoASilxSUhhmkzSYNGDTAKKMG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dSYNGDQAlIRS0VIDKMUpFJQAmKSnU31oJYUh6GlopWC5GaYT1qUrTSnWpKISetMLdalK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UmTT9lN21JSEyaUGjbSgYoAUHFG40oAxRgUAPU7hmlpqcZp1ACg4pQc02lWgAzSUAZpd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aTbzSgVIwBxS7qSjFADqKAOKKAHL3p69KYvenqOKAFr4t+LoC/EPXB/03/xr7Sr4x+M8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y13YbqctfY4qigUV3nCFN9adTfWgBKKKKAH009adSGgBtFFFABRRRQAhFJTqQigBKKXb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QigBtFGKMUAFFGKMUAFFFFABRRRQAUmKWigBNtJtp1FADKKKKACiiigAooooAKTHFL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GkUlPpMUALSdjS0lADaKXbSYoAKaRTqQjigBtFFFADSvNZniFd2j3gH/PM1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6Xef9czSew1ueNCA46UfZ+K1BAMUhgG01yvc7VsZElsu0msmZ97lRV3Ub3YWQGobG285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+yJYHFdVYWYVBxVXT7MAdK3bWHjGK1Rk2S21vxWhDH2ogiwtWY0xmtEjIfEuFqUCmKMC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0JRsqTb70Ae9Z3Ggji3VajtR1IqazhDJnFWfL4wKzZ0oz3gBbkcdqyPEd4mhadJczEAA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CFpX+6gya8V+IXixvEl+baJj9mi4x6mlYq5zt/eS6tePNIScnj6VcsrMgDjmobK356V0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KJjcdBZZA4q0LDyJ0mh/dyD0q9BbAAVaWMY6UuUtM1dMZbuAH+LoR71d+yFeorn9Onaw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FdkgW6jBWs2rGsXcyTAc9K434jR4itccfNXoskGD0rhPiWgWK0z/AHqSG9jlNOk2YGa6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cNXSaf8AdrVHOa0R+tW4qpRVdhHFaowJ0GaeFyKRfu08dKAGbaKcRSUGiM290i0vUk89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grqxME0kLD5kOK9MdNymsTVdGjmDTgfvVH5ipaNos4cW3zYxSG0+Y8VpFFEpHf0p5jXm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xWxpZ5rKuOLg45Ga0dObaaDM6azbitGM8Vk2LZArUj6VpEzZaT7tPqOP7tSDpWxg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ZRRRQAUUUUAB6Gm0pPFJQA00lKRSUAIeho/hoPQ0fw0AJimnpT/wCGm0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nqaSgBtJS+tJQA2ilNJQAh6Gm049DTaAGmgDNKRQvAoAQjg0ypD901HQAUUUUAIelMPQ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bTT1NOpCOaAEppp1NIpgJRRRQgEPQ02nHoabVAIaSlNJUgJ2NNp3Y02gAoooqgG+tNX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WNC1uaB1rDrc0EYNclTZnVT3O00oZat+z+9WBpVb1ictXmnejp9NGSK3IBWDprcityCT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z8tUoDVxOgqQLMRqwtV4qsL2pEEo6Up6UlPHSgBF4FBHNLRQAUUUUAFFFFAH05GamQ1B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5yVTxUq96iXoalXvQBIgyKkUcUxPu1IvSgBVFSAUxBzUlADqKKKAGjrTqb3p1ABR2NF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qAEopc+1GfagBKKXPtRn2oASilz7UZ9qAEopc+1Jn2oAZRinYpaAGYpNtONJQA3FJUu2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lGKAGYpNvWn4ptNgGOKTFOxSUgG0Uu2jbSYCUUoFLipAYRTSKkNNIoJI9tG2n4NJip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rc00rSGR0U7FGKkBtJtp+R6U2gpDcGkp2aMigsbSYp+R6UlAIbto20tJuoKEpMcU7FJQ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QAU31p1N9agBKKKKAENMPWnHvTTQIa3Wo36U80x+lAxlIaWkPSoGhtFFFAxRTqYvFPBz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1RTqAHUUDmigpCj3pcCm04GgYbaMUZFKDmgBoFLtpaKAExxTacelNpAPjHBqRR1qOPvUi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NiY+I+sg/wB9f/QRX2RXx98dBj4k6t9V/lXbh+py19jzwikp9NIruOES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KbT6QigBtFFFABRRRQAUYoooATbRtpcijIoATbSbadkUmRigBKKKKACiiigBpFJT6a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XBowaAEopcGjBoASilwaSgAooooAKKKKACiiigApp6mnU09TQAUUUUAFFFFABSdqW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aACkxwaWigCM/dNUNcmFvoOpyH+G3Zq0So2mua8d3Bg8I6qw7wlaBo8ZXxDKy8Mc1K+t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6w/eHHatWOHzDtrKxumOjRribJ5Bro9MsduOKh0rTsqOOa6WysggHFJIlsns7QFBWnbW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2rQjiwM1qo2Mm7ixpipQtCLTwtMQgWpVwAaYBinDoaAA0lFFSNblmPVEs12yEAVKmv2w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rL6feQrnCkVzNx4rKwtsY5qDpR2HxI8cFA1haP8AMR8xFebW1uZHLHknqfWm5kvZ2lkJ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9n04rRIhss6fag44robO1CDOKrWFpjtWzDHx0pmY1I6mSKpEiqVUxQUiu9vxnGau6TrR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TduR1qpPZb+j496lq5SdjpH1iKQ9hXn/AMUL6O4ayjj6qTmqms31xo96ILhyrg7lfPBF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Mzbj61nymnMJZDL10lkMKK5yxxu4rpbIZUVSMzTg6VehqlCtXoRWhiTqvFOA4pUHBp/a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61IelNUUGiHYGKgcDmrHY1C4oHc47xToZhU3VoDg8uB2rg7vxAYiUyQRwa9nkRTG6kZV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dB/s27aaIHymNQ43NIy7ktje/alB610GnqSK5HwwfMhFdlpwOalRKbNuzG0Vqw9KoWy8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zZYj6Gng8UiJxT9tWYi5FL1oxRQIKKKKAH000Z4pKACkJ4NBNNoAKKKKACiiigB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kxxTj0ptACdqbT6MUARnpSU8imHqaAGetFKaSgBpFJTiOKbQAhFJTqMUANpp608jim4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U2nHpTakBtFHrRQAyiiiqAaeppKU9TSUAIRxSUp6UlWAyij1ooAQ9DTacehptACGkpT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3Y02gApD0NLSHoaAGE80L3oNC96llIcK3tCXmsEda6LQxXJU2Z1U9zrtMXGa3dPHzGsT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ZzXl3O86DTx0rWizvFZtgoAFacTAMKLgatuDirkdU4ZAVq1EwzSuJlyEVYHFQQnip6RJ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cDigB1FA5ooAcDS0ynKaAFooooA+m46nTvUEdTp3r1jnJV6GpV71EvQ1NGOTQBKvSnr0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elPpq96dQA6iiigAApQtCinUAJtpCOKdSHoaAI80UUUAFFFFABRRRQAUUUUAFFFFABRS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gGDTqdigBtIelOI4pKAGUU4im0AFGKKKbAO1NPenUUgGUUuKSkwCiiipAMU0inUUEjaa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cU3bUhFNxSAbikPQ04mm1I0NpmKkIpKCkMoxSkUlA0NxSU+kxQUNopdtGDQAlIRS0UAN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YFJsHpTqKgBuwelGwY6U6k7GgBm0c0wr1qSoz0oIIyKjYcmpTUb0FIjIpOxpTSVAxlFL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FJTlFSMeo4paKKAFU9qWkXrS0FoKKKKACnAcUgGaUmgBaKRTS0ANNJSgZpwGKABBg08c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XyJ8eo9nxG1I+oU/pX12V+Wvkv9oFdvxCvfeNT+ldmG6nLX2PMqKQcUtdxwj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CKbT6QigBtFFFABRRRQAYoxRRQAYoxwaKKAG0UUUAFFFFABRRRQA0ikp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aepp1NPU0AJRRRQAUUUUAFFFFABTT1NOpp6mgAooooAKKKKAADNGKVehpaA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D0oAbRRTSaAFznNcx8QoTL4R1NF6mPiuidsDiqGsW4vtOmgPIkGKAPAdM07Yg+WtvTd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ng9YDwKltvD/AJfOKmxaZR0+w2gcVtW9px0qWCz8vAxV6KLA6VaSRJDFCFHNWI03U8RZ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YXHFLg07FFMBAKXsaKQnrQAlFFJmgaPJ/ixM669ZxAkgx5IFc3b2+/qM133jPRJtQ1gX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xoNBliPzJtpWN09Cvp1hnHFdDZWGO1SWWn+WOla9vAAtMlsbBbAL0q3FFtp8SBakxk4A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2p44pV70ANCUhj46VMvSloHc5Dxh4ebV7R5F5eNTivOdHSSSSSKZSpjOOa9xMZKtnlT2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ctNCAoPUCpKucpZpskCiunsY9qio4vDTwvuPNakFpsGKCbliFOKtxjFRwx4FWI14qiBR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gBKAPSlxS9KB3G9jUZFSHoaZQBFWdq3h+z1m3eK5Q4IOCOxrV20oSgtHk9j4Yk0wFdpw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Qa7S4tVlzlR+VQxafGmfloLTM+CMgDir0S4qwtsq9BUiwgCglkaHApwOaf5dJigzEopc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kJpabQAlFFNzQA7IoyKbRTAdkUU2jPFABRRRQAUUUUAJjim07NNpAFFFFMBpph6mn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pTSUAFMp9NPU0AJRRRQAh6UlKTxSUAM9aKM0UgEPSm0pNJUgN9aKKKEAyiiiqAa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JSnpSVYDPWij1ooAQ9DTacehptACGkpTSUAJ2NNp3Y02gApD0NLSHoaAGGhehoIoWpZ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EPlFc2p+YV02iD5BXHV+FnXS3Ow05l8ritqwJPSsbTLYi3zW7puB+FeUdxv6cGIrUhj7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aUQyhoAu244q7EtULXOK0I+lAmWomqwtUo25q7EeKCSRRS0gNLQAq0tNWnUAFFFFADlN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6cjqdO9QR1OnevWOclXoanj71AvQ1OlAEi9KlQYWol6VKvSgBy96kUUyMdafQAoWlC0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tACUUYooAaVpMU+k20ANxRil20baAExRil20baAExRil20baAExRil20baAEoxS7aSgB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kIxQAlGKKKACgiiigBuKTFOI4pKbAbikp9NIpAJRRRSYBiiiipAQim0+jFBJGRSVJtFN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bSYNIBpWkxT8UhWpGR4ppHFSFabigdxlJinbaSgY0jFJT6aRQNMSiiigoQikxTqKAGEU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baNtLRU2AbRTqMCkBER1pp71KwphFBBEwqI9TU5HWomHegCEr1oxgGnGkAzUFIZSYFPK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cop1FSUgoopVFAAoxS0UoGaC0JSgZpQMUtABTadSbaAEUU7BxSqKdQAwcUUpFJQAq96e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FAD8ZFfJv7Rg2fEWb3gQ/pX1gvWvlL9pNdvxDc+tun8q6aDtKxy19jymiiivROE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JT6aRQAlFFFABRRRQAUUUAZoAbilAxT9tIRQAlJtpaKAG7TSUpNJn3oAKKQmgNQAtBFG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TcmgB1FNyaN1ADqTHFJuo3UwEoooqgCiiigBQM00ig9KYWqAFoqPcfWgEmgCSlBxTM0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ND5pwI70AFB6GlytJkUANopeKbkUALRSjFKMc0AA4ozikLUmaACmk0FqaTxQAhNNPSj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MnFTFuKYTQBXaPPvUZiHpVknrTKAK3k0qxVMTSUAM8vFIVxUpbg1GWoAjIpQKMilXFAD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OKAISaYTUpA5pu0UAVnXd71C9sj/AHkB/CrhQU3aKAKQs0H8Ip626gdKs4FJQBGIwBTg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AM2ikxgmn4HrSEUAMop22jbQMbRiiigaEKA9qYYEPYVJRQBEIVXtShAKeRxSUEiUtM7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SUm6jNABtB70gSkyKUH0oAVUAp4UCmhqUN60ANYYzUJFTMc5qOgdwHApcUCnUCGEcGm08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XIpCaAGUU7IpMj0oHYaelNpxPWm0CDsabTiODTaYBRTPWlBpoB1FJuozwaYDaKKKAC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nhc0hXGaAE30hamHIoXmgBc0UUmRQAhPFN3UE8U2gB26kpKKACijNGRQAwng02nE8U2l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hPWkooqQCkPQ0tITxQAw02lJ5pCaADNGaYTSZNADz0ptJk0lNAFFFGaoBD0NNpxPFNy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AE7Gm07PWm0AFFFIaAG5pueaQ0ijJqGXEXPzCuq0U/uRXLhPmFdTowxCK4qr91nZSWp3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NaOk8iSqGmrjSvxrR0kYMleUeidDp/3h9K2bcfIax7D74+lbMHANAizbjFXI24qpCMVa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ajY4qrHViPpQBYV809TUKGpVNBA8dadTR1p1ADaVetGKAMUALSqcUlFAH09HU6d6gjFT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vQ1OlQKOKsKKAJEqRelRoKlUcUAPSnrTVFPUdaAHqOKWkXpS0AFFGKKACmkU6igB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yn03vQA6kPSlooAZRRRQAUUUUAHam06m02AUhHFLRikAyilxSYp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lwaMGgkSilwaTFSIaRSU+m0gEoooqQGlaaV4NPPSm0AM20hWnUh6UFIZto20tFAxpSk2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20hGKdSEZoKG0UUUABHFMp9N9aAEoooqbCA9DTCKfjim0jMjYcGoj0qY96hYUFEZFJTj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rSU896TFBY2inYFKqipKQ0LS07AowKAEAzTgMUqqMUuBQWhtFOwKNtADQM07FAGK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0UAAp1Io609e9ACdK+Wv2l1x43jPc2619T18u/tOrjxjZn1th/OtqPxHLX2PHKKKK9RH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KKKKQDSKSn0mKADAowKWigBMCgDFLSUALRTQeaevegBhGKYW60+TgVVeQDPNAEu4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9M+0UAW9woz71T+0Unn0AXN3vSeZ71SNximG5OetAF4ye9Jv96ofaPek+00AaG/3pQ/vW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QBf3+9G/3qj9ooFxnvTQF7fRnNV45M96nU8VQC5xSGTGeaD0NV3kxnmgCUy1EZfeqj3O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NBZM96erVnx3FTrNxQIt7ximFxVRrjrUZuOetAF8ODTwwrPSfPepRNxQOxa3e9JuFVvN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73oBqqJgaUS5oAtgjFLn3qqJDigSkUAWC1IXqsZqb51AFkvTC/FV/Oppm96ALG40m/NV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1FAFnPvSE1B5tHm+9AEp6U2o/MpDJxQA496b2qIy0zzhQBOTgGoyaiMuaYZaAJc+9OBx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3/WgdiyW96Zv681Ua568/rURuTmldBZl7fTS1VFuTTluM0xE5am7qYJQaXzFNABuNJuN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oCw8Nil3e9QGXHp+dNM+Aen50XHZk273oz71VFwDTxMKBE+aKiEgNLuFA7ElFUrzU4b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pqgfFml4P+mJRcaTNjf70eZ71kW+u2d1/q7gP9KuJcKwyGzRcqzLe8YpN1VvOHrR5vvQ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Hme9IZOOtAifeKN1VTLSebQBZ3CjdVbzqPN96ALQcilDVWWT3p6t70ATZpKRTkU9RxQA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xYxsVa/tVYdjKM0DsWWfrzTDJ71TOs2H/P5b/wDf0VC2s2H/AD+Qf9/RSuFmaPm/7VIZ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x/5/IP8Av4Kb/bVj/wA/kH/f0UXKSZq+Z/tUeYP7wrIOs2P/AD+Qf9/RSDXLAf8AL7AP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zn3oBxWMfENgBj7dbj/toKcupRzruhnSRfVGzQLlNfdSZrNgui3U5q2shIpoklz1opgb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igGkyKYC0VTvNTt7GMyTyrEn95jisY+NtH5/4mCfrQOx0Rem+ZWLbeI7C8GYrtZB7VcW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saCyUpkyDVAT470qzj1oCxZJBNKCBUQkBHWmmQetAicnioS3Xmq1xqUFshaaZYwP7xxm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9vj/ACNK6HY6JJPkNMSbrWHbeKtOu5gkN0j56Yq79rTzMBhRcRqIc0/tVCK4B71OJuOu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TDJiqraja8/6TF/30KhS8jYna4YeoNA7FtrnHY0guR6Gs19Ysl63UX/fYqu2vWQJ/wBK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BPntS+ZWbBqVvKmUlVvoak+0g9DmmBdLjmmmTHeqRnPPNMMx9aALplA703zh61S8w00u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tMMg9awbnxPY2bss0+3BxUQ8YaSw/wCPsf8AfJouOx0PmCk84VlW2sWN2uYp934GrkbI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uRS7hUSinjpTQC7qSjvRVAFN9adTTQAUUhOKTJoAT1ooooAKMUUUAMI60kYy1ONJHw1Z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0uk8RCuaB5FdBpj4jFcNZ6HdRR6DYj/iSofU1oaWMM1UbMY0OL61f0375+leYd5v2PD1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teL7woAuRHirEZ4qrFVhDVGRbjqdDxVaE5xVgcCgRKhqVahjNTL3oJJBTqYOlPoAKKKK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QB9Rx1Mg61DHUyd69U5yZBU6VAlTpQBJGKlXpUcdSL0qkSSKKdTV706gBV71IvSo171I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b2NPplAXG0UYooC409TSU7byaNtAXEwaMGnUUCQ3BowadRQUNwaMGnUUDQ3BowadRQUN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45qSAwaMGnUUARbaNtPwaMGgBm2jbT8GjBoAZt4poXmpMU3HNABikpy9KXFAEe2jbTqS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UANopcUbagBKTsadtpNtADKTbT8U2oIG7aMU6igBhFJtpaKAI9tG3inYpMcUAM2ijbTt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qbQA0ikxTqCODSsWR4NJin0Uh3GUm2n4puKBjdpoAp1FAxDTDTyOKYRQNkZ71GwqUimE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CKSpEyPFG2n4pNtBI3bSgYpdtG2oLQlFLto20FCr0paQcUtA0FGKVRS0FDaKKAM1IAvW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UUUAFOXoabTl6GgBrZxXzP+1An/ABU2nnubb/2avpsjivmj9qFf+Kj04/8ATt/7NW1H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aKMUV6iOAKKKKpEhRRRTAKKKKACiiigAoooqQCiiikAUUUmcUAZt9rVpasVlu4VP90nm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/S4f++68k8UMP7cux33n+dY7Gs3NI6Y0JNXPbP7fsv8An6h/76pP7fssf8fUP/fVeJZo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ntg1u1bpcxn6OK5PWfiLd6deyw2qxSxD+ImuAxSUc7H7FI64/E3UG6ww0n/CzL8f8sYf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OOtS5sPZI7uy+JSzYW4t/KP95GyK2bXxlZS4/fhfqa8n45pCaaqMj2SPZx4psMf8fkX/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2H/P5F/32teK5+lITx2o9oxeyR7rb61bzj5JUb6GraTh+QeK+fYtSnt3/dysuPQ12Ph7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x6NVxqX3IdO2x67bygr1qyGbHFYmlX4mjBJGT6VrJNxxWpnaxx3xO8X6j4WtLNrFow0r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8/4Wt4hYf62D/v1/9euo+NvzWem/9dGryipbNIJM9I0v4iXEsW66ALY/hGK6LTfFVteA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tTha2tHm2SjmpRTij1ebUdkDOjdFzXl3/C1tcwRvh/79/wD16637T/xL5ef+WZrx/PWl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t/itrS3MZkeExg/MPL6j866qw8erepuZgCfQYryNRk4rcsGxt+lZRkzSUUezafqy3MQZ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9zo88UMUcbAjPzVjaNePHAADWR4yna5vYXbk7cVtcx5TTHxSvBkPaofoasW3xLaQ/PbA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1GkpU1DY+U9etPE63WCOM1t2l6XXIOa8l0S6cEc13Wl6gVQZqkyHE2LvxdpljMYbi+ii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TnRcf8hOD868c8VMG8Q3J7E1mHFLnKUD07xV8RZrDyjpV5bzg/fwu6ufHxV13+/B/wB+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tmqijt7f4m6hJ/r2i/BStdDp/wAQbOZQs0mw+p/xryeikpND5EezDxjpBOBfw5/3qsR+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x/vivDSQAaWzPn2373/WU+Zi5Ee6jxdpY/5f4P8AvoUHxfpQH/IQg/76FeIBAO1BUY6U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PjPS8n/iYQf99CvN9S8eau99N5F60cO75AoHSubwBSHk01JicEbqeONbX/l/dv8AeArq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Mu0tXneK1dMfBA9qtSZm4pbHqVlrAnQHJyRUl1rdtZJvnmESernFctpjssY57Vl+NnLw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LE/jnWoNThiS0u1lyfuoelcvEZUQAsePeqacGrKnjrWRokiRZZUfIY/nWzY+Jri0XbuJ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sXcux29p4yRl/fNir0fi3T263IB9683kywODVUqQcmqU2g9mj1ceLNPH/L0tKPFunj/l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GPej2jF7NHpur+NdMXSbj7PcCa4ZdqL715c91cyZxcyr/wBtTUci4NMzSlNscYJDxcXY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q7omsTWk5LTP+LGszdzTW45FCbNOVHpVh4l8zAMma3bbUhMv368n0mdy55NdPp15Ir4y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53Ivo4vvSqv1bFOGqWuMm5ix/10FedeIrlhHyeTXPKwZc07msIo6DxRrMmq6k+W/dxHEY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Dx1ppuok4Y81je5TiiSG+uLZsxSFSPStCHxjqUHDMHHvWDJdx7yAwoNypHWndhZHR/8A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++aB4+1jt5P/AHzXNCRT0OPxpQSej/rRdhZHS/8ACwNYHXyf++aUfEPU+4h/75rmckdX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T5mTyR7HU/8ACw9SHaH8Vpv/AAsfVR/yztT9UP8AjXJl89KSjmYuRHW/8LI1T/nla/8A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GqE/6q1/74P+Nclmgdaakw5Eerad4tjulHCgkdq2Yb8SjIavNNF37V4rqLV3C9cVomYt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ZjlJHWsK1mYJ1q1PqUOmWE13cyCOKJc5Pc9hViUSr8RfE3/CM6OlnABJf3nbvGnrXjDQ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1NWda1WfWL6a8uHLyOePYdgKqRuTWUnc2UbBt2ZoEoHeiWJiOKWCxeTNZNsdkRtKOeKj3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JxgVL/Y0oXPFJNjsUlGEPFOzuiq7FpUrAjim3WmSwRE8VV2FzO21saFqkunsUViFasnG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pTTFa56NZaw8mMtXQW18zoOa890q6JQc10mn3p6VqmZNHWQzs4qXhVLM20Csy0vBt5NP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jKwy78SafauVkukUj3qv/wAJZpjKcX0f515T4iXzLyTPrWJ5BBO1c/jWdzRI73xl4gtL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a4Avljt6UpiBXmmgBOMVV9C0jQ0nVTaSj59uDXa2fiuIRYa6C/U15qVBJqJkJPU0rjse0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Rm5jZvXdUz+LNJgcpJfxK/pmvEgMCkIyTmrTI5T28eNtHH/L/F+dH/Cb6N/z/wAX514g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UsVj0TxZr9jfq3lXKSfSvO5YlaRiCCKchFPCgCsx2HaTcCzvQ+cYNej6drS3gRg/QY61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3hJsW7knoaLsk9Jt7wYGGNY3jPUJFswFkZR7GnWj7guKzPGQLWYI7U7sDgbuZzIxDH86t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m9ufes5n3NJmmKfk2+taFWC5vGmI5PFM3bu5/OmhAN2aWKRecigLG/aeI57e28pT0GKr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lX6MaqwQxSLuMm32pkqgEhfmrNhY1dI8ZXtnKw81pc/32NbcfxGvUHMEbe5JrgCWjn+7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Hd23xAa9mjRowh6HFbN7qH2rTp3D42R5615fa/u5kb3zXTvdhdNnUsR5iYouKxhS3RlQ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qFFDIQDThHgUkyrHU+HbwrHXVWF8SetcdoYAirpbKMk8VqjNo6KK4yOtWo5cis2BTgVd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0xehpRxTQDqKTNGaoBr02lNJQAUUUUAFFFFADKKXbRtqGWh8Ry4Fb9onyKKwbdcyj610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dX0TPQoneWnGkQitDTfvH6VQiGNOtxWjpoO415VztSN+yFa0QrMsV4rWhFUmQ7lhBxUi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WhJYtuTVwjiqtuMVcABFBmNSpkNMAxTxwKoZIDTsmoweKXNMB+aKKKACiiigD6jjqZO9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OcmSp0qBKnSgCWOpF6VHHUi9KpEki96dTV706gQ5elPXtTRT1oJuOppFOpCOKAuMIpQM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opdvJo20BcAvFG2looKE20baWigaYm2jbS0UFCbaNtLRQNaCbaTHNOopWEJto20tHalY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wCZpaKKLANNJTj0ptABRQBk0pFACYpNtLRQA3BpM80+m0AJRRRUAFHY0UUANpMUtFQQJ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GRxQBkUHoaUdKAGUhHFOIxSUANopStJQAhHFMwKeehptACbaTFOoPQ0FIZikxS0UrDG0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wKNtLRQNDCKaRUh6Uw0FkZHWmEdakPSmHpSEMIxTc0tJtqRMaRSYPrTsUUEjcH1owfWn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MH1p1FA0xBS0UUDHDiiiiga0G4pVGKWipKCiiigAooooAKclNpy0APxzXzf+1MuNW0c/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OtfOn7Uy/wDEy0c/9MnH61tR+Iyq/CeCUUUV6iPNG0UUVaEFFFFABRRRQAUUUUAFFFF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UbnGakBxUUlAHzr4nJ/4SO/Gf+Wh/nWYxrT8WfJ4m1EekhrKZuK4pbnpRlaKK0l0EJz2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1RuYyznFS6XaFpDTSHzs0hMOwzQBJJ/Aa3NM0UOoJGa2ofDxPRRWiiQ5nEmCXnCGo/s1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8M+q1aTw0oHK1Xs7ke0R5etjct/yyanDS7phxETXp48OoP4DUi6AnZSKfs2HtEeV/wBj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r/H+oavWRoBPTNA8Pt6mj2bM3UR5AugXzScwsK6nRdHuIlGUIrv4PDORk5/OrC6EIu360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tItmiRc8cVvQggVDBbeWOlWVGBWlrIzvc81+M0mbWwX/AKaf0NeWp3r0r4yv8tkv+3/Q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oprQu233a1NN4mFZdt92tTTf9aKlMqx127/iXzf9c68nUE5r1NG/0Gb/AHD/ACry9MYN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QK1oBiUCsy0XMwrWhH7yoGdbpJ/dD6VQ8UEfaIfoataSf3Q+lUfFDYuIeexqyDDnIOai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kibg0Aa+j5Brs9Of5K4vSuorrLAkLQScX4ntSNYnb5R+NVLjToILQSi+imkP/LFOorQ8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3hXOp7VCRRYT7tEa7mNMzhTU9lgtyaYCNHio54/KjDeZG2f4VbJH1FaWvX4+zxWsXAHz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3oLIXb5Dmn2jbI+KZeDMfFMsztQg80WAuhz5TGs0amfMK5rRAzGwrOXTcTFjQBajklk6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tWjj6p0rWgvoEXmPNAmV7PR5JerCtyx0fymBbnj0qpDrlvE3+px71t6dqtvdnCnBqomc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YrG8WWcl4kaxfeBroQB2rn/EusT6bPFGiIS3IyK1M2ctLpF2vRaRdOu8fdq+fEl3yCsf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eBH+VZsaK/2O6HG2gWlz3Wpv+Eiuj/Cn/fNA8QXLcFU/75qGbohMbrwRUTCpGvHlJJA/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mBjUtmqD6mwbAFaEyFgcnioEtY2JOOaAKy3jyfw1Mgkf+E08L5ZPFSpdleAooAiFvI3R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qx9ucHgCnLrM0fYcUwNXTNIkiVdwwa6C0tAi9Kw9P14zgAjFdDZ3CSL1FbdCDC8Q2/mS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5rbyIWJuI2PtWt4umRpNucVzK2wEZKsGHvWZIsVvPcHmTApW0kKcvLmpredYxytNnuo3P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3U1Zjtoe+2qqzx4zlaX7Ug7rQUXxZ2h6kZo+xW3ZwKoi7T+8PyqRZ0YfeoAle0th/GDU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M8Z/iqvIUIPNAEqvZ9BjNI4hPSqGACSBSNMRQZlzESsM9K0rKXT8gSAZ965+S64AxSRb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nBFx5Z+XtW7bRIEGTmuR0YlVUbjXTW7jy+ueK1TIsYms+M7iwvRFbxAqnBzWH4g8T33i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h3LHGu0Z9ag1Z99/M3vWVJMcnBoZcUS7QFxToo8mo48tjNaVnbbselQWx9paGQ9K3LPT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AHFbltCNvSrMikmnJn7pqyNORlxtNX1jAqWNQKaIZnRaQiKTsNMu9ISaEjYa21wYzTWw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vYTaXcsTDGDUHlknIrr/ABfoO9/tSDjviuVifDFCD+VY2szoi7ofHctbDIJrpPD+pGYM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rb0eM4yoxTQjuNPnV85art3mS1dY+SRXPWccjcCtuzR1UhjmtjNI8z1zQr2S7dwpxmso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413fi6R4UYocGvPHubhpDmVuvrWRokRypLGx3KRUe4mi4lk7uTTIXzkGgY485pVGe9Jn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DsPWnLoVxOTs4q3pUjN15rqNNj3UAcXJoF3bffNV305+csK6jxNctGWANcn9pdifmNA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3FTTTOzHk0malksVtz/KvU11fhq2aK1Ibqa53Tk33K55Ga7nSo1YgdsUhGxYJ932ql4o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kCCqWuX9nFblLqRVFArHlt0DuOKr8gV0l7HpEzkxXAOayrq0tQpKTZqxmdR0o4HGaKoB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Krp8pq3AQx5qQKdycSrxVtSCo4pl8ihlIpySLsGKgCQHGD6Vozz50t2zyFrLxxUE8jBC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ZU3NQ2bYQVO0gJ4pIo6DRhiKulsCQOK5rSB+7rp7DhK1RkzYgyBVyI1ShPFW4zWhkWU6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YC5oyKbRVAKaSiigAoopM0ALRTc0q96AH4FGBQvSlrJlofAP3gr1D4afDq58c3Dqsv2a0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i45r6N/Z18SWtm7abOQGmG6P3NfJcRYmrhcBOtR3R3UNTvbP4HaTf2iWX9pTReVyrhay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YrLUhLj+KRK9Tt9QthPNCj/vkHKgVzt5JHd3bIJkErH7pavxWjxFmMJuXPc9SKPOpdFu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+JRUsQx1616ta+C5r+3BmhMcRH+tbpXm2rWkdlqdxDE++NGIDDvX3+S8QU8e/ZVX+8Im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5qNDxQDzX3RgXInxVyCXIrMUmrdsTzQZlwHNOU5qNTThyKsY+l3Ui8iigB4JxS5NJR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H1NHUyd6hjqZO9emc5MlTpUCVOlAEsdSL0qOOpF6VSJJF706mr3p1Ah461Iveo161IvS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mkUAMxSgYpaKAGnqaSn460YoAbijFOooHcbijFOooGNxRinUUDTG4oxTqKChuKSn0YoA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FAEVFSbBTdooAbRTsCjAoAbTSKfigLUgMUU6lIpKAGkdaSn00igBKMUUUAGKMUUUAGKTH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pSKSoAbiinUYoAixRjFPxigDNQQMxTaftpMUAMoopwWgBm2mbTUuKaRQAzBpKfikIoGh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UNoxRRSsAm2kwadRSBDCODTccGpDTDQaEdNI60800jikIiIptS4ppSpExlGBS4NGKCR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hgUYFJk0c0DFwKMCkBp2KBpgAOaXApMUDIoGLgUYFGT6UZPpUjuGBRgUZPpRk+lAXDAo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0BcTaKcooGRSjmgLijv9K+eP2p1/faKe+2QfrX0Qo4NfPn7U6/Pov0kraj8RnV+E+e6K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RRVoQUUUUANooooAKKKKACiiipAKKKKQDSajbmpDTMc0AfOnjk7PFmpgdpP6Vjb8qPpWr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j/pp/SsQHgVxS3O1fCSBeGqxpC/6RUKD5TVzRl/0imh9DvNGh/drxXT2MGWrE0RB5a11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OWTJo7b2qzHbDB4q1HbjFWY4Bg1sY3M9bMc8VItiPStBYgKcEA7UAjO+xe1KLLHatHbQ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gUw2/WtTyximGEc0AZn2evK9Y+L0lre3NpHpm1oXK7zcfex7ba9haMKDXzt8UNOXTfGF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UfqD/Ks57FRVyn4r8ZSeKVgElsIWjbduD7s/oKwRTacDXKdUdEWbdyFq5b3TQtkHFS6T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82pLZarAcrbTp8ky/wCy3ZqoA8cGlYo3v7dIgdd3VcVyO35atsSM1WYYFMontTtOe9Xo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hpVRmCKf4j2rQSNE4WUSe4oA2bPXY7VNrHmodWv49QlRlPQVnSWSyISetQLEYzwaAFY9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DTE4JpJkG5pR+YV1+ngFK47SvvCuw04fu6tIk4bxZK02qzQ78+XxWNEDGRlutaviSF11q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DWkhXO2psUMJqIyEdDUhgf0qMwsOtAyMyk0m81IVwDxUbCgZDcy/IRRZ5ZcmpY7Qyq2a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nVsDGaQMc9aryykKcdazZJbncdpOKBHQLTskd6zbWZyozmrqSZFBmLJKRnmtTRZSnQ1g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U5H0oA6mwu5COTkVg+M5BNewOTgqK2rJNtQ6lpcF6wMhwRVkHFvcA54pgfdXQTeH4UJw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1SUjH7VGZCDW6NKjxywo/saBs5YfnSGjFSTipEOc1Yu7BIM7Wz+NVkcICKxKQr4VSSeK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RdlpEIBrINjKXzmqRaNdp1cH5hTRKg/iFQ2+nqB8z1aXT4O71oDIjKvY0zdu6Vpw6baE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v8YoMyvpUDFRXR2kTKven6dp9uqjawP41qC2RRxVjOO8SQGS4TdwAOtYrxFFwOldH4tk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Ij5iEGsiSnNbO8fynmqS6VcM3JNbDSLbAsxqJdZt5MgHpQUQxWBjHzYNTrCoHIFMOpRO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8Ggssx28T54pGaKA4CZqtJehB8oJpY7hJgcqc0AWUkibkpSGWIZ+UVTecIcbTimrKG6K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+6KhZUP8Ipu5sdKYXYHpQSDRqe1LEux6ASRSr1oEdFprfMuK6OF9i5JxxXMaaflU1vXL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G29z4X/0z7ZNibZ8nyFlZq457WzSd2iYsmcjNVbkgP8AjTVPvxVDNyK701BhnAP+7VuH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f981zflq4NMaFQDUAdpD4i0tB/rP/AB2rUfi/SkHM2P8AgNeeEhe1Rkb84oA9J/4TbRh1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AnGjf8AP3/44a8y2CjYKsg9RXx5ooHN3/44aSTx3orLj7X/AOOGvL9go2CgD0o+NdHw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+H/EnhL+0Ul1CURRc9Is15S6fMacBxg0DR2HiC78Oz6qZ7V8rnj5cVr6Y1rdIGiOQB6V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fDM0kUe3tQh9DtbKMAkVpwIMGsaymrWt5eDWhmmcZ454VsV5yWO7rXonjpvlavOc/NWT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ojXrTZeWqSM4BpAMz81KetN/5aVIeTQBqaIMs+a63ThtGa5TQxh3rqrQ7Y/wp3A5/xTJl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xNLulP1rBU0XAaR8xppODTj1NMI5pEl7RebsV3mmcNXCaIP9MFd1pvWkI6GI8V514z5v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srk/EOkqLpjNIn7w96dgOA2nsKMNWzd6XbQk7Z1P0rPaBFPEmaoCtmpO1DqB0qCSQrQU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GGQkVZRAynmgBWYSqBnJpYodp9arR4E+Ce9aAwtQSSJGXPApLyzdYN201a06UbjxV/VJ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YEAwlSKPmFMt/mU1Kq/MKlF2Om0lf3NdFZ/drndKP7qujseUrVMyaNWH7oq5F0qpD0/z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KxYSnHqaalOPU0xCUUUmaoBaTNJmkoAXNJRRQAUq0lKOKAJF6Uo4pit1pd1YMolQ16Z8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mBn8hXmSHp9a9w+HOg6r4Wgl1zUfCurTaf5QKTxxbtq/3sV4maUZ18LUp092jsoOzPXI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FEki6uxsikbpGP72ayfAvh5NPuY/EGq3G+2gbMYU/vLh/7o/wBn3rNtfHuieOclJTDp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jn+6y9qral4vTV5EW0BVIhtjVRhVX0FfiOH4exvPKjONv7x60Zqx6F4o+IOt+KiUd/sV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9z3rkJshzu6+9ZguJv8Anq9TxSMw+ZiT719flHDX9nV/a+05vkZzlfQto3FLu5qJDwaX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OatRNiqUBqyjEUGZcRqkU8VXjepVfirKJQfSnA+1MD+lKHzQBIvSgGhWGKAaAFpuetOB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jqZO9Qx1MnevTOcmSp0qBKnSgCWOpF6VGlSL0qiSRe9OFNXvT1FAh696kUZFRr3qRe1B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G0qjrSU5elACHqaSlPU0lABRRRQAUUUUDQUUUUDCiiigdx9JilooKG4pKdim0AFIRS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Ljikp/Y0ypAMcUgWnKOtJQAYowKKKAGlKZUtNIFADKKXbSUAFFFFACEcU2n03FQAlFF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pT0NFQQNPU0mKcaSgBhXBopx6U2gBCOKbT6ZQAh6UlOI4NNoAYaKcRTcUFiGm08jim4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DTDUmKY4xSNBhptOPSm0hDaKD3oqRMQim0+kIoJIzSU7bSbagBKKXbRtoKQlKDijbRto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HcKKULRtqRiUUu2jbQAlOAxQBiloAKKAM0YxQA5eAa8C/amTNro0no0gr3zPFeE/tRDd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VtR+Iir8J83UUUV6iPOCiiirQgooooAbRRRQAUUUUAFFFFSAUUUUgGUCigUAj5x+Iibf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qwBxXUfEmPHjXUPqD+lcwRz+NcUtztXwk8Z+Rqu6L/x8VQjPytWhofNzTRXQ9J0MfItd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Cn7ta67To+a7obHDI04xxVmNaZHHxVqKPitDMYI6XyqnCgCkzigCMRDmmmPmhNRs5Pu3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tUB/5bR/99CgYgSjZUu2jbQSVXjGTXi/xz0vYthequNrNEx+vI/rXtzIM1wvxX0JtX8K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xF9cVL1RrB2PnGlBpB0ori6nWh4Usc1ZRtq0y3XcpppbDEUxkjnNVpDgZqXJ9KilGVoC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0b5mKntVFV2jFWrB/Ilz60AdAF4qCWMc0qTcVFLN1oLIHHBqFe9Ss2QaiUc1KINvSeor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bpX3hXY6efkFaogW4t7WQnzfLyf71UJtM08/8tUH/AxXGa03/Ezuv+uhqiHNVoNG/wCI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GDf3SDWJnIqIt170zzDUOyKGSEgmrdgI2+/zVUnJ5o5Toakm51lhFZbfmkjX61h+JB5W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sqaZ9vWmhiyc0DQ0qCKlt7dTk1ETgVJbMSaBEzxhR0xTFbrU8/C1UU80AKU3zKetdJpa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FdFpw+cUAdBafdNc34q5u19hXSWfQ1ia7pNzdzloxkVZBzYQ+tPGR3qb+zrqMkMhpDZT4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mb+8fzph3/32/OrBsph/ATSrZzf88zSGip8/dyfxoTnPNPuYpIgdybaht23ZqCkPP0qM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8Zqm+pSKceWPrTRaLZbbSbwahSSSX+Gpo4XftVAx0Z680kpJB5qQWUp6CpY9KuJuAKDN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muustQZlG6sPTdEeD7/NbsFpgdKsZzfi6QvcAisS3YqpzXSeJbZzKDsyK5icyxHHl8VA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WDSwpzir0LcU95worMCMQIo+4B+FOCr6Vmy69G5wKkgvvMzgVRZpBoz1Apm4L0UVW3SN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2GgCwZQR9wUJcLH/AADFV1SdsnYaUwTt/BQBMbsDOFGKqXE4c8ACp/skgXlcGmrpc02c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80W3zyEYqzb6NcxqQxGPrWhp2kbGJYc0ICzp0eFAxW0YjNBs9qjs7IKK1LeAAYrdIzOSX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jf6vJFc//Z9xCxjZTkcGuy1Lxpf6Ek0Fr5HlSgq29cmuPXXbppmlJQk88CkMcthOBxT1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im5HHlRH8KP+EnuuoSMfhUDFXw/O/UjFL/wj86D7wpv/AAlV50Cx/lQPE953Ef5UgGNo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Ug5NMk8SznP3R9BTB4iuMHDAfhVgSf2DP/kUf2BP6/pUX/CQ3f8AfH5Uf8JDd/3x+VA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VoaN4GvNcuXt4GCuqF8kdhWZ/wAJDd/3x+VWNO8a6vo119osrkQSbSpO0HIoAhfwzPa3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dPp2ktDEBXKy+KL+6n8yWYM2cnCiup0vWGniUtTQjfsoMVqQR4BqhYyZFaULZBqjE4bx2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Nej+PGwGrzV/vGs2aoVfmanr1qFThqmUd6koRuDUkIyTUJbL1YhGKANTRuJJPpXSxNsg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O9b8rbLb8KAOT1+TdMfrWSGxV3V33TH61QHJFAEmKYetSEYpmaZJe0Mf6WK7vThzXCaFz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0IRv2y/IK5Tx4vzxfSuutRlBXL+O1y0X0rSwHnjAhjTG4qWX75qJqYEbMTTWAIpzio3OK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NjzUER4NTxdaAIHGJ81pouUzVG6RlIOKsxSHyxU2ILNrIEY81evpBJYkZrHjyWNOnn2w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V4p6NlhUcDbkqVU+YVmkadDqdJX9yK6CzO1a5/SSfKArobIblrVGTNWHpVyLpVSHp/n3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LCU49TTUpx6mnYRHRRRVAFFFFABRRRQAUUUUAJuo3UlFQy0dF4DmsIvFWmyakpe1WZSR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9ALjx1pX9jgCePHlrwDxX5xQNiuy07WLkwKhuJsYAxvOK8utqz0KUdDtfiKtrrHxBm1S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fkR8etXtLcxoPrmuZsJmlTLNuP1rotPB8sVwyVzqR01rOzjk1djzVCyX5RWnAtEVYlk8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0SjbTwnNUIII+KnC06BOtTBBTRHUjQVIvSlCUu2qGKvSlFAWgA0ASKetOU9aYvenrQA5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gD6piqZKhiqZK9M5SaOpkqGOpo6aJuTpUi96jSpF70xD4+pqRRUcfU1KvegBafTRTx1o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Bop9IBiloAKKKKACiiigApCKWigBlFOxRigAUYFLSgZpcUAHSkPSnggCkJoKQymmpKb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EZFCjAp+KMCgaG0m2n5HSk20FIaBxRinAUlADcGkNPptADMUAU6igBMcUmKdQRUgNp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UlABTcU6igBlFPxxSEVBAwikwadRQA2kxxTttJUAMopSOtJQAhFNxT+1MoACtJtpaKAG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aAGFaTbT8UlA0NxTWFPzTSKkojK03bUmKbtoAjxSbakxSbaCkM20bacRikoGMxRtp2DS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cU6igCPYaUKRT6KVikxu2gLTqKkYUUUUFIKKKKADFJnmn9qZipAcvelI4oUcUHoaAKMl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pY79B04n/nqw/SvZXj3XJ+tePftLQlPDunH/AKbH+VbUfiM6ux830UUV6iPPCmnqadTT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DTRSmkoAKKKKACiiigAooopAj5++Jy/8AFbXv+6P5Vyuzk/Wuv+J6Y8bXn+6v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rgludy2CBNwk9q0NETFxVS0HM1X9GGJh9a0ih9D0rQfuL9K7DTj81cjoS/u1+lWPGPjC2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Q/vXZE4ZLU6LxR460rwbZCfUS4T/AGRXjfjD9pu4O+HQIY4l6eZMmTXjfinxVqPiLUJZ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Yx+WsQAmrvYOU7LxD8XvFPiPifVJLZD95LP9yG+u3rWA/iXVJITE+oXTIezTMf61mUna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UuYfuXEqfRyK0rTxtrdiP3Gq3UeOmJTXPk80nY0uYfKeseDv2jdf8OzAanN/a9v0/e/e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SPh7XrhYZt2nTt0EnT86+Qj8wIOMCkgch95f5h0BpqQuU/RC2u4b6BJoJFkRxkEHOaZc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R0NfJXw2+NGoeGrqC2vJTLZZA+Y9K+pPDfimw8T6eJ7SZZAR2NUI8j+M+hW2n21pdRIE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rxweK9q+PgC6Lph/6eD/ACrxYkYrmktTphsWbD5oXp9lb+fOQeajsBiNx2rV0aP94TUA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sv3VriRMWzXpU0fl6fcN6xn+VeaRLwaLCJYV3PVmKLMwHvUdquZKvwR/vSaCzW0/TftC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2VuDXQaSmYFIFZnicbJkHqKCbmEOlPjXrTR3p8VIo0tM4kxXY6d9w1x2m/62uy077tMz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dXE/Hls2c1zsuY5GTKnHoa77xtxoz/7wrz4jgmqKQm+lXmoe9SKeKz1KKdzdGJyAuaiT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g/6QQamVBtpgPicztjGKmki2CoLPP2jHap77cCKAIH6VPZjmqhPFXrDvQA+44Wqg4q9d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Ztj84rotOPINc1bH5hXR6afu0AdFZ9DVTVtdTS5FQxGQsMnBxirdn0Nc14umBvlGO1WQ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1Of9/wD+tVdvEluxP+it/wB9f/Wrn+tIWoLOg/4SO3/59m/Ol/4SO3/59n/Ouc30m+kB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CxFfqay4BtY0LzU8S5rAoglTdmqptxmrknGah3gVSHcmtpxD2B+oq2NXwMCNTWcJFx2p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BqQ6yF/5YrUjeJCg4t1rCL4PWnB1YYJpoR2Gl+Io5wAYQtdBbXUUq9MVwenWjqoIOc10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NqdY27A1y/ivbbQrEP8AWyH5v9kVm+J7yWG6I811H+yaxnuHmGS7N7mkUmOUEZxTSW5G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qFryIH74qS7laPRoYySB+dXIU8ngKPypv2uIjh6QXCE8NQBZE5x0FILhge1RB1PegsMG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VEdRlGcGoTIORUe4E9KALaXk0x5NTC5kjHDYqtGrDpUjkbaaESrfTAH94adFq10pwstU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xHaabqO9RnriteCbd0rmtNiwin2roLLgVtERwfiqMm+m+tY0AwproPE3N9L9awwuBWD3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eBUMkR83itTS7LzXwRTAqRxFieKe1u2DxXVWuhKewq8vh5COg/KmB569vJk/KaBbyY+6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flT18PpjoPyrTlM+Y86FvJn7ppTbyY+6a9EXw8meg/Kn/wDCPJ6D8qfKHMeaPG8f3gRU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aStnbBwAPpXGNwpNQMkhHzfjXX6XhIkFcbbPulUe9drpkWUSgo6fTXyo5rahPFY2mxYA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zm6nn3xCkKsRXAgblrvfiGuWJrggdoxWbNoEe35qm6LTO9OJ+WkXciXmSrsY4qlGfnNX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6UdrE1q3UuLc81h6c53Grt7KRAee1AXMG8w7tVVF+cfWnzSEuaZHnfSGWrqLA4qiTwau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2aqxBq+HFzdE13lgm6uI8OJ++au50s4osB0FqMIK5Xxy37xB6Custh8grj/HDfvx9K0A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ng05/vGmE8UAMJqKQ089KhYEmpsO5JGeDU8PWoE4FTQuAeTRYLmlcWfnwKQDSRWMhXaEP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jUFj+ValtrOnRr8znP0piMOLTJQD8jH8KgvtNdY8urLXYW/iDTVDEufyrO17V7G8hCxM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di1PG2WFQZG3g0W7/PU2A7LSCBDW7YkAmuT069CADNdLp9ypTNCEbsJFW4jVCCVTVyJx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d1MVqdTEFFFFABRRRQAUUUUAFFFFADCcUnekZqAah7FotWQBlFdRaKDGAK5nT13TgV1d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6VLY3tLAwBXW6co2j0rktNQDFdbpy/KK5DoN+zHy1pW4rPs1+WtS2WgC3GOKmRc02JKn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ToOKai8VKq4FAhAMUYp2KMVaJG0U7FGKAEXvTqTFOUcUAKOlFFFAH1VFUyVDFUyV6ZyE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0dUiSdKkXvUaVIvegB8fU1Kveoo+pqVe9ADl609e9NXvT16UALRTgOKMUANoAzS7aWgB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AUUmaWgBRz7UlFFABSqKSnL0oAUDNOwKRe9LQAYoxRRQUhDTcUp60lABijFFFABijFIT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QcU6mk0DFBzRimin0BcaRwabtp5HWm0Bcbikp9FADKKdik21IxMU3FPpMUANppFOIxR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ACUUuOKSoIGkUlPpNtADaQiloqAG0mKUiigBpFJin00igBhFJT8U3GKAEIptOoxQA2il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GRxTakIphFSUNHIpCMU7FFADMU0jFPIxTT3oKQzrSU+jFAxlGKcRxTaggbiinUYoAbR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lYpMbRRiipKuFA60Uq0DuLTcc08d6TFSAqigjg0q9KCMg0AZuP8ASM15L+0yAfClie4n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mvIv2kYMeC4pT/DOK2o/EZ1dj5hooor1EeeFNPU06mnqatCEooooAKKKKAENJSm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QRijIwaZk0ZNIEeCfFeXb41n94lP865QHcMit74lajban4vnmtn3xeWse735rDt0AGK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LY/fkB7itHRlzOfY1lB/KuMA9a29CTMxrWIPY9C0OQCNSemK8f8AjF4hOoam1kjZROuK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nnY7dq8V4BeFtW1We4ck72Nb7GVjBhspDIAqlyewFd/4U+FOreIkDR2jhT3216D8CvhQ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5jyOor7n0H4Z6ZoVhHHbWybwo5214GLzB05OENz6XBZUq0eaex+Y3ij4a3ujSuHgZWBx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z+5Y/hX6b+MPhBp2rmWSS3UN9K8j1T4H2CvIEhHHbFctPN5r41c7KmQxfwM+EZYijEEY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gJZz78QA/wDAa4e7+BwtZWG1lXtg13RzWi1qcLyCv0Z8+i2eUHCk0LbtF99SPrX0XZ/B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4k+Etuyfu+D7Vf8AalExeSYhdTweu8+E3xEfwdr8Ilc/Y3IDqTwvvXNa14duNFupIpUO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a9WFXm1R4c6XLoz6m+Omow6l4Y0maBtym6H/AKCa8cBzVbSfFt5qXh+LSbljNBCwkjkP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3M0rGtp0eYXrR0niVqz9LbdCwrZ0iDMjGoGdHdJnS5v+uR/lXmK4UV6rfJt0ec/9MT/K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NGyOZRV5B+/49KzbA5nFa8S/v6mxR1WiJ/o4rJ8Yri4g/wBw1u6Kn7isfxkv7+H/AHDR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Ko1OAakiqSjS03/W12WnfdrjdN/1ldlpo+WixmZvjcf8SZv94V54W4NeheP7iGHRmi8w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V51uyD/WqKGZ5NPV/eoz1NFQUVrjAuVPtVhWGw1WucidPpS7jtpgT25xKKmuWzVW3OJK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u2BrPNX9P8AegCzdfdrPJ5NaF192s89TQBPbda6LTTwK5u2610Wm9BQFzpbP7tVdS0e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dDU9mTg1U1LxJBpcwjkRpG/2aokoN4bGThBj61EfDg/uD86uf8J3aAf8esv6VGfHdp/z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hxAhJUACubv9qXDInQeldFqXimO5tisMTpuHfFc0XDZyDk1mWQ7yKBf+VxQaFshMc0ii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0IcHBqaSyaIcVDg0AZaWUm/lyfetiw01nHU1Ei/NzWpZ3a24ywNUSSw6C7n7ufwq/B4b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ia2h4ZWNaMfi6yA+69NCLNnpPkr939KvpbbR0qG11y3uQNmR9avxyI4zVIx6nF+JdHkl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Q3SfL5Vep3bW6AmSRE/3iBWW/wDZdwTm6hH/AG0FAzziWG5dSDEap/2WzMS3y/jXpUse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9g1nXS6Nk4mib6GgaZylvaxRrhuanAhTomatX8VoCfsxYj/aqkB60jRMl3xf3f0qUeUR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F2VBaI/3Zb7tKyR9gKbsG6lkQbeKVgI5ZREDzVY3QbvUVzDLITk8UW9pt+8aaQiQb5OF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OWBxT7A2sI+d+a2rW+tG4WQCqQi5ZWpCgY6Vr29uQvSmWaqEB46VfVlEWa2S0A858Rri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1seJpc6jKPesJm61zvcB6cvW7paHiuZMzI3Bq3b6tPEODTA9Bs604hXmSeKNRi+7cEe2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wJwP+ACmgPURGCOlOEYx0rys+NNbP/L5j/gApP8AhM9bx/x+/wDjgrRSM+U9VCgdqUge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mf8Aj9/8cFIfGuuf8/v/AI4KOYOU7Px6o/soN33YrzFzwRWle+JdS1GHyrmcSR5zjaBW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2n+vX613ulfcSuCtAfPX613ulg7E+lIo6PTjtetOWdY4SzHFZ1gu0E1R8USMmnMytirO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OO3+YF3OeD2rhanupXkkYuxPPc1BU2NY7DQTmlY4FOxjrSMMj1pWKI4jzVoH5arxrhqs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YR9TU11dq0RGay5WKKcVAZWZSKLAIzjcakt2Baq+DimxOVaiw0y/cx5ziqajbuqT7Tv6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7wwN8rV3FgmMVyHhKL7xIrt7FPagDTgcha5XxwQTGeOlb19ejT7Z5tu/b/DnGa4jXfFs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+rZqwOWc8mombrTieDUR60AC80mKM4pu7mgge3ApiMad1FCx5zQCLHyhBTSwLYzUsFg0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0krdeKCzIQqVIzShQgro4vBUrkkN0qhqehvYDBOaAM1CSpp0IIOaVQQMU+Lk4qbAXrM5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EYrmtMtd7Amuss7QBBzQkK5qWu3HWtCLFU7a3AA5q7FGAK2RiToafmmKOtPpiFDUmet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BmjNFFABmjJooFADGPNKelK2KD0qJFotaXzcrXXWqY4rktKH+krXWwZ3V5Fbc9Gkb2m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CjmuW01TxXWacOBXMdJv2a4WtS2HNZtn92tS2oAvxKMVZjSoYRVuMdaCRVSnbaUcUp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iBNtG2looATbSgYoooAKKKKAPqqKpkqGKpkr0zkJo6mjqGOpo6pEk6VIveo0qRe9AD4+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TUq96AHr0qRRTBUi96AFopyjilxQAyin4FFADKOxpSKSgBmKctJSqKAFxRiiigAxSqOt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daXFIvenUAJijFLRQFxpWkxT6TFAXG4oxSkUlAXGkc0mKcRxTaB3EIpKcRxTRzQMAM0u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IpxFJQAzFFPpMUDQ2inYFJtqShMU3FOooAZSbacRikoAbiinUm2gBuOKTbT8cUlTYVh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MIptPIpMCoAYRSbTT8UlADcGkIp9NoAZiinEcUmDQAwjFJT8U0jFACUUUUDQw9DTccU+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QRTsYooAZTCvJqSkIoKRFiin4pMUDG0m2n4puKmwrDdtGDTqKRIyilwaMGgBKKXBow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iiikFwooooKQ5elPxTF6VJQCInjyK8j/AGlYv+KCH/XYV7FtFeV/tJRZ8AZ9Jh/WtaXx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iivTRwBTT1NOpp6mrQhKKKKACiiigBDSUppKACiiigAooooAKzvES/8AEiviP+eRrRqC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911KmgaPk+W3lnnWT3rSgQqMGvUb/wCFkCj/AEUt9MVjjwV5TlW5IrncTrjNWOIitjNe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RIDitay8Iohzt/Sug0/RFi7UJEuRynj+Up4aeLHUrXnfhzTlOorle9er/EuwWLw95n+2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+0blXHHNTVnyI68NT9oz6X/Zo8ORRpHKDnp2r6phtI/LAx0FeSfs/wDhK507RonltwvA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M5+WvisR702z9Ew/7umonH67YpiTFec69pw+YivSdek2CTmvONevcZHvXBLQ9Km7nD6h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+noznNdpfyhw2DXL3lu7O2Kk67aHL6hGkETY7Vx+oDzST1rs9UtGKPwa46+Qwk5rogck0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gdgvzCvFtT042lwwPHNfR98iyo4PQivE/HNgYLxyB8pNfS5fWfwM+MzbDq3tEZ3hxceZ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tr4RaBFq9lctJb+cVbrivQv+EGth/wAuVfQI+Rehwmj2LbPrXT6dp5HatyDw0kHCxba0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GLkZWrps0a4HpC38q8h2j0r3r+yyeKxp/AdmwOI1H4Uhcx5NYcTCt/ToDLLnFdiPAcEJ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HFhHCgY9BSKUirpkOyMDFc/47HlXEIPHyGu5t7FYh0qHWfD1rrSL58IeRRhTRYfMeQxs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wOOa66fwIsR+RBip7Hwy0OcqB+FFg5jB0m0JccV2en2/yCmW2jiJulbFvAI1xVWFc8n+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tc8BmvU/EngxdbvVmacRkDA4rm5fB8to5UIz474qbFXRx5iZqZtC9TXXt4cfaRsxVOTwn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cjcOR0OaLdyQcmuuTwYf4uaD4MOPl4osh3OUyc0Ak9a6NvB04z84/Ko/+EQuM/fH5UWF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m0Mg6VpW/hRwfmrZs9IFsuMUrCuc1rFoYIsisQZAr0a60IX0eKy5PBZwcUWHc5mxj8w9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Ve03wr5SkmtW10oRnGKLCuN06HIOa4vxUu3V5R6Yr0aG2EXArO1Lw9DfO0jKCx707Cue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/BkQyRVdvCip0GaLFnFMzdqWITN0ya7QeGwP+WVT2+gFekQosByVtp0sxyR+dbdjpKr9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jqPwq7Bpip2oUWxcy7mH/ZkZH+q/SuW1nSLiymZlTMbdD6V6gLIY6VHNpgmXHSjlBSPH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VBKnBzXd6h4OhfJC/jWZ/wAIeyZK5xS5WVc5IRMpNISc11DeGv8AepYvCm896VguinpI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DFRW+hLAoGK0baxCVVjM4/xdJvnMZ571z4AA6CvRNS0CK+lLsuT61kzeEAuSAMUWA44l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6n/hGIx1UfnR/wAIzF6CkBzAegniuo/4RuP0FKvhqM/w0Acpgk8ClDOOgNdlH4ejX+Cp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ikziQzdxTt4xXZP4ejYcJ+lV28LKeQKLDuciWFQyOB0rrm8LYzxUL+GP9mgdzld/y9DS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8Mr3WrMPhlVOdooQXG6ahQJ7YrcS5Pl+tQwaWUHTpV6Gx+XGK2S0Jueea9G0l9K2DWM8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nQUllZivWoG8NRH+EVk4hc8xdHJ4Rvypwim2/cP5V6R/wjMS87aP7BjH8NNRC55kIpsn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T0Rvyr0v+wIj/CKP7BiH8IquRC5jzT7LL/zzb8qPssv/ADzb8q9L/sNP7g/Kj+wl/uD8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ZZf+ebflR9kl/wCebflXpf8AYS/3B+VH9hr/AHB+VTyD5jzI2c2P9W35Uz7HOTjy2/Kv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j8qnTQowM+WPyo5WPmOE0PRGLBnQ/iK7C3sxGBgYxWnDpiqeFq2tiAKdiHIqwjC1U1q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tdvantbhgRimiDySXwjeBiSuaB4YmQHK8/SvVmsweoGKjOmxntVpC5rHi13psyMf3T/98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+qf8q9hutIUnIUflTI9HUL9wflRYOY8rg0WWQElCKmGizngIa9LfRA5yqgULpQXjaPyo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u2zxTR4Xuv7teojTsD/61H9nD/IosHMebw+EJGjLN+VY1/pj2kpHlk/QV7Cunjmqsmjxu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LBzHji2k8h+WJvyq5aeHrucj5CPrXrA0CFfuxKPwqzBoiDPAH4UWDmOY0zRzbWqjGMCt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1pCwCgjHFKtuF4qbFJmD4gQ/2bLxXlt+pErete3TWuRyM1l3Og2tw+9rdCw77aRaZ455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xtjoa9bbwzbHP7oVC/hW2P8AyyFBLZ5MRQId3QGvVB4Ttwf9SPypy+GLcf8ALFfyoJue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/hT47K7LcQMefSvWItEjjHEYqzHp6Djyl/KgEzlNO0YLEvy9q6O1sgkIGOavw6cq9sVI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BDBtU1znjGzJMW0dRXWlcAVUvbIXmNwzitFYdzyZyRkbTTreFyeVOMivSR4Zt3O4xipx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AxrO0jAGB2FbdnDhalh0jZ2q5Fb+XxipsZixJirCDApqD2qVRTEKo606ijbQAUUUVQBS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3UZNJRQAUUZpMigBaAcg0Ui96iRqkaGlD98DXV2gyBXL6SP3ldTZjgV5Fbc9GlsdFpwO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BXLad1H4V1en9BXMbm9aA7a07YHNZ1p92tK2oA0rercdVIKtx0yCQ9KKQ9KWnYVwooop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PqqKpkqGKpkr0zkJo6mjqGMVPGKaJJkqRe9RpUi96YD4+pqVe9RR9TUq96A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GtSqOKAHiiiigAooooAQ9DTafim4oATFKOaAtOAxQA3bRg06igBuKcBiiigBV706kHSn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YFGBQA2inYFGBQA2mkYqTApCoxQBHSbafgUYFAIipQtSbRTaChtA5pSKAMCgA20m2nUU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TCgoGNooxRUlCEU2n00igBKaRTqCODQAyiiigAxxTadTfWgAoooqbCsNNJTj0NNrMkQim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SHrS0YoAQLSU6kPWgBKaR1p1FAERFJTz3pNtAxm2kxT8U0ipKGnpTadim0AIRTafTKCk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G4pMU89DTaAG7aSn0hFTYVhtFFFIkKKKKAEwKMCloqQEwKMClooBCYFJTqb60ihV6VJU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eaftGDd8OZz6SJXpYGa84/aEG74ZXx9JI/8A0KtqXxET2Pj096jPU1Ie9Rnqa9JHCJRR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GkpSKSgAooooAKKKKAGmmHnNPNMxQBC0Wc1EbTOeKuotSKtIaM1NNUk8VYTTB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cXFI0RyPi7w+dQ8MXkKfexu5rsf2SvBdnrcrmWMSmAYYmutPwl1XUPDUl6vlvDLGT5an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aPL4O1jVLeMm5ibJbeNuyvnsbiYVVaDPrcsw1Wm+acdD6Whhh022EMCBEUYAFU5Zi5NZ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aW2l6rez+trYsY/+/jbVrzDxVpXii8El7DpuppITkC4lgjUfgsrV4drn1Fz0vV0haJvM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UohlZUIxnqK8p8V618RtMuCotHWId/MV/wCRrCtPHWutLjVYn/75NZSp3OqnKx3k3+v2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8gVmWF8txB5vXArlvEvjr7AzKp6VkqTbsdTrxhG7L3iExp5m3ArzbVxuZuap69451S4R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55qeteJLiRiYzH9K7qeHZ5tbFq2h1FxL94Zrg/HWlC4t2kUZ4p9ndahbkmZZGz97IPFW9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ZElzJj/Vn71d2HpypVEzyK0416Tidl+z/AKX5Xg+SUjBlkY16QbNeeKofDKxhsfA+mxRo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gfeuheMc19THVaHwMnqZBsRzxUf2IDtWqUxmmFBVHMZwtAKQ2o9K0NlNKUhGf9lFH2YY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DKBtR6Un2bjpV/y6QpwaAM823qKFtR6CrpjoEeKAuU/sq+g/Km/ZR6Cr22k2CgLmc1oD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XNapjppjoC5htpiHPyj8qiOlR/3R+VbphpPJoHdnPto8Z/hqI6IvaukMHtTTb+1AXZhL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yk/uitryfalEVAXZif2Sv9wUf2Sv9wVu+SPSjyR6UCuYg0tR/DS/2ao/hrZ8mjyeKAuz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UC0UZ4H5VpmEYNRmICgLmcbRT2qJrIHNaZippi4osFzI+xDmlFivpWiY6PKrRBdmf9hX+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sFGymF2U/sa+lH2RR2q35fvRs96YIp/ZxR9nFXNtNK1nY0RTMAPaojbDnir2KXYMU7DM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7IB2rUMYpPLFAGZ9kHpS/ZB6VpeWKPLFKwGX9l9qabX2rT8sUhiHNFgMz7GKT7GPStEp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jHpR9jWr+ymlSM0AUvsijtR9mUdqs4pyx7hQIpG2HpTRak1oGKm7aCblI2fB4qI2Gc1p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matgM1YWxCjpVkJhqlIwKAuVPs4A6UJCBVrZxTQoFA7lc2oJNIbUVapCM1I7lX7MtNNq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glspmBfSmmzB6Vd8oGk2YouxXKP2bFH2ervlik8sUXC5T+z0fZ6ueWKPLFO5Vyn9npyw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RcLkKw4p4iAp9LxUiGbFFJsXFO20bfemBCY+tN8rmp6TFUgIfKo8r2qbFIaAIfKpphHp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0pvkD0q3ikIFAFXyR6UnkD0qzijFAFbyhT1TFSEUlADdntTfKX0qWk7GkBEYgaikgBzx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KKnke1HkD0qzijFAyqYAe1NNuPSreKMCgCl9mHpR9mHpV3AowKAKvkCk+zr6VZooEVvI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WaQjigCqIAKcIAO1TU4AYoAg247UhT2qYik20ARhacBinbeKbQSFFFFNANpCcUtMNU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0ygAooooAfSL3paRe9RItM1dHGXNdTZdq5jRhya6iwGa8eruelSeh0OndR+FdXp/QVy+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f0Fc50G9afdrStqoWn3a0rbrQBfgq3HVSCrcdUjNjz0paQ9KWmI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p0FQR1PHXpnETxip0FQpU6UICRRxT1601ehpy/eqgJF4qUDiohUtAEi9alTpUS9alj+7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KfTKACiiigAoopQM0AKo4paQUtACgUtA6UUAgooooKQUUUUDCg9DRQeho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KAG4NNPQ1JSAcUARUU/bSbRQA2inbaNtADCKSnkYpMUrANopdtKBikO42k7U/ApNtA7k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QNDcGm7akppHWgoZg0Yp1FIBlJjFOJ60ylYAIpu2nUUWAbtop1JjrSsKw2kI4paKViRt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IpMU+iiwEZFNI4qQ009DSAZimbakpuKBoZikIqSmMOtBQyilxSUAGOKbinU09TUlh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IRSENooooAKKcBxRipJG0U7FGKAG03BqTFNqAADin0ijiloAkUcGvOPj8ufhfqZ90/8A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89+PiZ+F2qf8A/8AQq2pfEKfwnxkehqM9TUh6VGepr0jgEoooqwCiiigAooooAKKKKAC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NABRRRQA0ikp1AGKAFUVKoqNB1qVR1oAmjqyn3TVaPqatR9DQWe+/CqxMus2N43MEdtg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t7Lx3rNzEoXfCteY+EtVu4/hfq8tkxF5b8f8B/8A1V2PwZnlvtKlvrmbznlAyT/D/s18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+r4dKeHjNHc3yCN2boa848ZXurkMtnyK9P1G282Bm9q4rUbiO13biPxrO47HyT+07d+K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OtSahb3sP7/y4/lRs/drO8E6rc6qsSXrE3B68Yr3nxhpFprGf3cZrG8P+A7eO6EkcaI4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MDxl4b0ax8qWaWe11C4j+T7HN5bP/vYr551DTUa+uZJJZ7iW3brM5zX2H4k8H2OoSPdy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yFui18peLN9n4mvvJfy7ecCN09TVwkZ1Itoyb/xGLC3keG3DPGueK5X/AITa+1yKSb7N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kQOpwN+Rg1Vn8LoissMYVCOQK7Is4XSOW0i4+3E+dHj61r63pcSeD3Krj95Uw8OBc4Br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6dppx5hj8ybHbPStOa5Ps+XczvBnia/OpWdiZWdG4wpr1wqTXlHw50pZtdguxz5fAr17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T4bMuVVnylRk61EV61bfFV2xzXodDyyEim9jTzimVkwGYoxSkUlMBuKKdRigBuKTApxp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NoAU0w9TSnpSUANNJR60UAOxRtGKWigCLZzTggqXbjtVTUtSt9LtmnuZBHGO5oAn2Ck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NYuyRq9ww/unFZU3x0towTHp0r/Vx/hSuWoNnqOOaMV4jL+0RdQzFYtGix/tysf6VZsv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SYmi/wCmT/NUc6HyM9ixUbKK860n47aBqVz5Nytxp6H7sko3D8dtd/ZahbahbrPa3MV1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007kuNhzDFREdancioW70E2IT3plPbvTKsBMmkyaPWigAooooAKKKKAGUUUUAFISKMe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HvQAEikz7UUlADTRikzRuqQDAo2ik3UbqQCbR6UYFG6k3UALik2jFG6kzQAmBRgUmTRk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JoyaAFwKMCkyaMmgBcCjApu+k3mgAPSozTyaZQAqnGaQ0UUAMooooAKKKKACmnqadTT1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oooAKKKKACmnqadTT1NACUUUUAFNPU06mnqaAEooooAKKKQmgBKKKKACkPQ0tITx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mnU09TQAlFFFADaKKKACiiigBlFFFAwpuTS5o3UBYTNJS5pKAsFFFJupoLCUz1p9M9a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6mnU09TQAlFFFADl70iHk0KetInU1i2XFam3ov3jXT2HSuY0X7xrqNPXivKq7nqUlo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bp33RXK6avI/Cus05eBXOb2N+1+5Whbdaz7UYWtC2GGoJNCE4FWY2zVaIcVYjGKszJqd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Zzmk3UlFADg9LvpmKMUAOopuTRk0AOopuTRk0AfVkdTx1XTirEdemcRMh61YTpVZKsx9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vWo16GpF61QD161JUa9akoAkXrUsfQ1EvWpY/umgglooooAKKKKACmU+m4yTQAlFLg0B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ApdtACUUu2lAxQADpRRRQAUU+igoZRT6KAuMoPQ0+kPSgLkdFOooAbiinUUDG0UpFJ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opcUYoASmkYp2KMUCGjmlIoVcZpaQxlFOxSYpANI4pu2n0UAhm2mE089DTaDRMZSEda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MU/HFNpIBMCjbS0UwGkUlPpmKQCYpCMU6kI4qRWG0UUUEiEUmKdRQA3FMxUhFNxUAMI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RUdSGm4oKG0m6nEUzbQAZpuadimkc1JSEooooGFFFFACEU2n0mKQhaKKKViQooopAFJt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FJTqkBy964P46DPww1j2RT/49XeIK4P42Hf8PNdjPQQZ/wDHq2pfEKfwnxYzdaZmh+pp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UVYBRRRQAUUUUAFFFFABTT1NOppPJoAKKKKACinYpFHX2oAcoqRRxTF71IooAmhqwlQR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/wBn2T7VBqUOOm3+Vem+HfDFnoF7etZqEguG8wxD7u6vnn4beNJfBuoPOq+bA/Ekeeor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xZLObSOSJVwcOa+SxmHnGbn0PvcqxkZUVRb1R18iK0LL7VwnijR1mDcV3ZX5TWBrdvuB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1Kz+yyuOgzV/wfELiebPO2n+MfldsetU/A2tx+HZbqS8tXuI2XbGR3aoOhbHZazpKp4d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a+HPiXbfZtfn4xhyf1r66m+LNxrGj6jFqGh3GieX9zzCHV1/vCvkLxr4v0+/8Xz27LI0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0iwcSj4avWYsrKrgdzW+12F6Rp9MVzvh+KL7VKLeRXT1Fb1xbLEgJPJrqT0M+UyNSvWR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LakHumO/itu/cmRgD3rLlQsea0RyVNzrPhfYBIZnP4V3bAc1z3gSzNtp0hPet91PPNfW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cXLmxEyFh1qE1I3eoj3rs6HINplPPemVkwEI4ptPplMAoozSZoADTD1NKT1phNAAabSF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pKM+9NzQAnrRRRQAoPrTs4pmKwta1aTSbWa6guE+Q/NE4yTSKjHmL+teILbRrOSeeQDa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48cz+I7xx5hS3B+VQal8V+LbjxNcsRmOAdEBrkbm3LEgLuNYOZ6NPD3KE13tJC8+9S2S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6Pw58P7vW5lCxMQfavevAHwCEQSW6jwOuCK8zE46FBe8z2cNlVau9FoeMaX4Ie805p3i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0Y2L7TGVFfaUnw5tLWHy40AX6V5/4p+FltqMc2xACvtXnU80g9z1JZBN/Cz5IkHlSsO1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hi5EthctGM/NGTlG+ort/EfwquLcuUjJx6CvNtS0qfTZWSVCADjOK9qjiIVVeLPmcRgq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wL4+s/Gmnh0IivEGJYCeQfUe1dN2NfI3hvW5PD+qw3secxnPBxkV9U6FrEOuaTb3sLBl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M8mUbFt+9MpzU2tSLDfWij1pO1AgyKMimmkz7UAPyKMimZ9qM+1ABkUZpm6jdQA7dSZF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5am7vekLU3dQA/IpC3FN3Um7ikAE0lJuo3VIC0mfajdSbqACim7qN1ADqSk3UbuKAE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oAM0maXdSFuKAEopN1G6gAJ4pKM0UAFFFJng0ANooooAKKKM0AFNPU07NNPU0AJ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M0ALTT1NLmmk80AFFFFABTT1NOpp6mgBKKKKADNNoooAKKKKACmmlJ4ptABRRRQA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oASiiigBtFFFABRRRQAyiiigApOKXFJtFAricUlLj3pKAuFGRRijApoLjaZ60+metM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mnqai4CUUUUrjSEXvQvU0L3oUdazZrE3dDHzGup08ZFctofU11enD5RXmVdz1KWx0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9PHArmNNHT8K6rTxwKwNmbdsPlq/bjmqVsPlq9AOaDFl+I8VOtV4xxU6cA1ZJJT6YKcO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cUYzzQA4NS7hUeKMUAPooooAKKKKAPqtKnSq0ferKV6ZxE0dWIu9V46sRd6EBOvQ1IvW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QD061KKjSpV6UAOQZNTL0NRr1qVBnNBA+ilUcUuKAG0UYoAoAMUYp2MA02gAoAzQBmnA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UAFFFFABRRRQA+iiigAooooAKQ9DS0h6GgBtFFFAIKKKKCwpNvFLRQA2inEU3FABRRRQ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EgOBSEU6kIoKG0UUUgE20mDTqKQIiI603FSkU0rQUR03FP29aTFA0xlFLSUDTE20baWi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HpSUAMxRTj0ptIBCKbT6QipFYbRRRQSHam06mmoAaRSU7HFNoGhjL3ptS4qMjFBQ09Kb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SYp+2kpWGmR7aNtOxSUigooooAKKKKBBijFFFBIYoxRRSsAYpuKdRUgAGKUUlFADicVw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/wDr3Ndyetcb8Y1B8A6//wBe5p03aQS1iz4hf7xpop86GNyDTBXrXOCw6iiimIKKKMUA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vQA6im8e9Ax70AOppFOBUdzRkUANoHWlyKUEUAFFFFAD46kXoaYgp69DQBNH0qxH1NQR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ssxnFenfBHWfsXiRYGb5JRjFfNvjP4zaL4Uke3Um8u1OGReFX6muG8Iftc6ifiDpUNna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yFZn27v8/wANcGLgvZSZ6GBqOnWi0fqox4PNZOqfNCwqpoutjUbOGQPtLoGwT7VZuW3K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4s4HW9HFyzEqDzmse0gQgLEBgHtXU61OYoZCOp4FeW3XhXWbu5mlOsSWlpJ/ywt/lb/v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A1GGe0eOGaEsMhua+VPGlraT6xK8ZikAPzbTXtHjjw5/ZEJjh1WeQt94vg186+M9Gm07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HLZjBq4nZNJQOg0WVbUEooFact/5ww1YekuzWUZf72KQ3R80rnitUcUnoFyfnb61seBt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Dwx8nIrlNVvTDC7A8ivK5fjN4i8M+IpH0S+a1RCVeJgskbn3U162XU+epd7I+VzqtyUe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Nboa8V8I/tUWGpkReJ9OFjKTj7VYgmL8UPzD8zXr+naxYa3aJdafdRXltIMrJE24Gvqkr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5NMp8nU03FMtDTUfrUhqMnrWbGFRsacWFRlhQAFqbu96QsKbuFFwFLU0mkpOxpgITSUUh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vTTSUAP3e9Ab3plFQ2FgluDEGOO1eT/FbX3Fg1kv3n9K9RunHkkmvCfibqkcmrZHReOK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7OZhxHEVPLGu8+H/AMMZ/FcquFOzvxXJ+DtLPiDV0i/hr7F+EHg4abpZRFG71rwcbifY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CqvK8tkL4A+GcenIuIgMe1eoLowggA29B6V0ei6RFDD0Aq1d2ihDivkJNyep9zC0VZHA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dqNkA0ny9a9G1S1AdhXK6pZYycUloXc8b8SaQXD/ACjGa8o8XeDItQjchAJPXHWve/EF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Fq8hcnPWvWw9Rw1R5eKpRqrlkfMut6LNpNw6OpCg16N8DfGP2eeTRrh/kfmLJ/StPxho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UDr615LpN3L4a1uKdch4JP0zX1eFr+1Wu5+fY/CewldbH1pSVm+HdXj1vSobqNgQyjOK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I4kZbFN301z1ptUmQ0O3+9G/3qLNGalsVmS7/ejd71FmipCw/NJmmc0nPrQNIdSZpMmm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aaSfWm5oCw/NJmmEn1pCfegLC5FGRUeaM1I+UkyKMio80UXDlJMijIqPNGaLhykmRRxi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oxTc0Zqkw5RcijIpKQ07hyjsijIpmD60c0XDlH5FHFR5ozRcOUfRTcmjNFw5QPekop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bSUAkCii4cohptO5owaLhyjaKXbSUXDlCiijtRcOUQgc02lNNxRcOUUmm0YpMe9Fw5R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DlDbRto20baLhyhtpD1NLtpKLhyiUUUHoaLhyjT1NFHrRRdhyhRRTSaLsOUCaSiii7D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CmnqadTT1NFw5RKKKKVw5RtFFFO4coUUUUxWGUUUUByiY96TbSk0mTQHKGKSlpKA5QpM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yhSbaWimHKJtpCKdSYpD5SM0lOK9aNtIaQ2inbaNtIqw0DFFFFQxo6LQ1zCCOprrNLty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vmQjvXbadAEQcV5M3dno09jV063wBXSWMeAKx7Fa3bMVkaNmpbjir0I5qnbjIq7EKDM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F0qZe9WIlXvS9KYp96WgB2KRTQTSUAPopFOaWgAooooAKKKKAPqmOrCd6rx1YTrXpnET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jqxF3oQE69DUi9ajXoakXrVASJUq9KiWpkoAkQZNSoMA1GlSr0NBA+ihelLigBKKKKACj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GKKKKACiiigAoopcUAAGaVRQBS0AOAowKWigBMCjApaKAEwKQjg06kPQ0AMwKMClooBB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DNBYyil20baAEooooAQikp1GKAG0Y4pcUAZWgkSijFFA0MopxFNxQMKKKKVgQh6U2nHo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KaSgBhWm4qQ9KbiqAZRSkYpKVikwPQ02ndjTaQxOxptPplABRRRSAQim0+mmlYVhKQ07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VJtppWgaG0hFLijsaCiMikp1NIoAKaRTsUhGaAG0UUUhoZRRRSGFFFFABRRRQSF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IBDXOeP9Dn8S+Gb/TYJViluU2B26CukqCZdwxTWgHybq37OXimzbMFxp16MdElYf+hL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Wnkia2iX33D/CvsqS25OBWZq2gxajEVZRuPfFbKoYuJ8cnwNq6nDIg+hpf+EH1PB4Wv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sR1knwztz8ho9sxch4IfBepjstIPBeqHspr3g+Gxk/J+tA8Nj+4aXtpGipJnhH/CD6qf4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dV/uJ+de8Dw8P7v6Uf8ACPD0/Sj20ivZRPB/+EF1X+4n50n/AAg2rf3E/Ovef+EeHp+l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j20g9lE8EPgjVh/An50n/CEat/cT/vqveD4eHp+lJ/wj6+n6Ue2kHsonhH/CEat/cT/v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uJ/31Xu//CPr6fpR/wAI+vp+lHtpB7KJ4R/whGrf880/76pV8E6t/wA80/76r3b/AIR9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X0/Sj2zD2aPD18Eatj/Vp/31Th4J1cf8s0/76r24eHwOg/SsvxLqOieDbH7Xrut6fo8H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0HrWinJkcsTyxfCWoiLd5acf7Yr5o+MnxzjtXm0jRJRPJ92SeH5l+gNb/wC0j+1VF4qt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XTH+S91TOxrle6xnqF/9Cr5cmHkV6NKnK15HDUqKMrIh1OS51OVp7+6aRjzgmrXhN4oP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/QqrnT5bgEkcVp+FtHR/Emlxlz81zF/6EKMTGKpSua4Kbliaa8z9gtEllXSbKYfxQxn9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8msnR49mjWSekCD/AMdrNv0mtJTJEfwr8xP1mJ0F7EkqHd61zmp2Dv8A6tsVXj8YIR+9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mH3jSudcTx3x74ESCeSQtyD615BrlkkDupxivd/GuoJfvIwc45rwrxnNGsrBW5rogbTq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ELwKy5LrDE5xRqeoJCpHeuYv9SZgduRXVGJ5kqhi/EDxJJFaTLDIVwMde9eQ+eK7bx0T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hxHX1+BpxjRTj1PzzNakqmIal0HrIT0rY8OeK9U8L3a3OmXs1nKDn923yn6joaxkXFWE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p9JfDz9oaDXJIbDX7dbe6b5ReQj5Cf8AaHavabWzkvVVoNssbqCrocg18G2jeUTX0p+y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38Oa06y6RfHy7eSU/wDHvMemPZuKJLlVwg+Z2PZT4d1H/n3NRnw1qX/Pua95/wCESUfw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dH5V5cq3vNHdCldHgZ8N6l/z7GmHw3qX/Psa97PhT/YH5Uw+FD/cH5UnVL9ieCHw3qX/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akM/6Ma97PhU/3B+VMPhT/AGB+VL2oexPBjoOoAc2xpn9h3/8Az7Gvd28JDn5B+VQn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e2D2J4adEvv+fZqibRb7n/Rmr3Q+FcZ/dj8qhbwp1/dr+VHtg9ieGnRr8f8ALs1J/Y9/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fCv/AEzX8qT/AIRT/pmv5Ue2D2J4l/Y9/wD8+zVDJaTQ5EkZUj1r3MeFf+ma/lXMeIfh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CItybfhjR7YuNFHzl408WRW0UltHcqsh4JHavEvEU63TMxl8wk9a+0bf9mrR/OZ3tpCT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fHrwBb+CPE0dpa8pMCQG7c0ufmOqMEtjqv2efABuAl9InzDnkV9beC7EWcL5HLNXjP7O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gDNfS/hTwx5cKS3fHfy6+Sxc3Kq7n32XwUKKsSDVYbWP58jHtWZceNbEMU8wAj1FdL4g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IlIH8QrxzVfGOj/anQxxs2cZUV57PVizf1DWYbqQmJw2fSqUqLMvzkVFoUlrqtwBAgAP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9qH6CosanOeJ1sreOVpmUAV43rviixid1iCsM9q6TXtdXWw0JIyeDWHL4f0uytTJcKhY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1bc4q8vLfVFKqMZNeO+PtN+xaozAYD88V7fqGl2V3KdigL/s15/8UdJCQ28xAxnGa9nC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L2lJnV/BeeW58PiPO7ZxXoht5cH5TWN+y34fml0XUC0e6N2BFe2S+Ek5zB+le37U+P8A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82P4VEYpuf3TV6yfCgxxb/pUZ8Jg5/cD8qXt2P2aPKPJn/55tSeTcf8APNq9UPhFT/y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EE/54/pU+2D2aPK/JuP+ebUeTcf882r1T/hEU/55fpSHwgn/PL9Kn2wvZI8s8qb/nkx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k1eonwiv9z9KT/hEF/ufpT9uP2SPLvKmP/LJvyppjm/55NXqP/CIr/d/Sm/8Igo/g/Sj2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U3/PJqTy5j/yyb8q9R/4RBf7n6U3/hEB/c/Sj2weyR5d5c3/ADyakKTY/wBU1eo/8IgP7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j7n6Ue2BUkeWlZv+eTflSbZv+eTflXp58Hj+5/47R/wh4/u/pU+1K9mjzDbN/wA8m/Kj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9PHg8f3P0o/4Q8f3f0qvai9keYbZv+eTflRtm/55N+Ven/8ACHj+7+lH/CHj+7+lP2ov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8m/KjbN/zyb8q9O/4Q8f3f0o/wCEPH939KPai9keY7Zv+eTflRtm/wCeTflXqH/CHL/d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90flR7UPZHl+2b/nk35UbZv+eTflXp58HD+7+lJ/wh4/u/pR7UPZHmO2b/nk35Um2b/n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IeP7v6Uf8IeP7v6Ue1D2R5h5cv/ADyb8qPLl/55t+Ven/8ACHD+7+lKvg4c/L+lHtQ9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xf8AKlEUx/5ZNXqi+DQf4R+VOHgwf3f0o9sP2J5T5U//ADyb8qPJm/55P+VesDwav90f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R+VHtg9ieTeRP/zyb8qUW85/5ZN+Vesf8Iev90flSjwev90flR7YPYnk32af/nk35Uo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V60PB6/3R+VL/wAIev8AdH5Ue2D2J5L9ln/55N+VH2Sf/nk35V61/wAIev8AcH5Uf8Ie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PYnkn2Sf/nm35UotJz/yzb8q9a/4Q9f7g/KlXwgo/gH5Ue2D2J5ILC4P/LJvyo+w3H/P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igfcH5Uf8IomPuD8qPbB7E8e+w3H/PFvypPsNx/zyb8q9g/4RVf7g/Kj/hFE/uD8qPbB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/PJvyo+w3H/PJvyr1/8A4RRP7g/Kj/hFE/uD8qPbC9keQfYbj/nk35UfYbj/AJ5N+Ve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H5Uf8Ion9wflR7YPZHkH2G4/55N+VN+wXH/PF/yr2H/hFE/uD8qP+EUT+4Pyo9sHsjx7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CpPsFxj/Ut+Vexf8Ion9wflR/wiif3B+VHtg9keN/YLj/ni35UfYLj/AJ4v+Vexf8Io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iif3B+VHth+yPHfsFx/zxf8AKmmwuP8Ani35V7J/wiif3B+VM/4RROfkH5Ue2F7I8d+w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+wXH/PF/yr2L/hFE/uD8qP8AhFE/uD8qPbB7I8d+wXH/ADxf8qPsFx/zxf8AKvYv+ETT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NP7g/Kj2weyPHv7PuP8Ank35U3+z7g/8sW/KvY/+EUT+4Pyo/wCEUT+4Pyo9qHsjxz+z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Uf2dc/wDPFvyr2P8A4RRP7g/KkPhVFBOwH8KPah7I8aksZ48lo2H4VHFbTSkgRsa9ZvfD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NL8ILvJMQ/EUe2D2R5d/ZF3/AM8Wo/se8/54tXsn/CKj+4Pyo/4RUf3B+VS65PsDxn+y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ZF5/zwavZP8AhFR/cH5Uf8IqP7g/Kkq7K9keN/2Rd/8APBqb/ZN5/wA8Wr2b/hFh/dH5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H5U/bsXsjxr+ybz/AJ4tR/ZF5/zwavZP+EWX+4PypP8AhFR/cH5VXtxeyPG/7Iu/+eDf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wavZP+EWX+6Pyo/4RZf7o/Kmq4vZHjX9lXX/ADxb8qP7Kuv+eLflXsX/AAiy/wB0flR/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P24/ZHjv9lXX/PFvyo/sq6/54t+Vexf8Isv90flR/wAIsv8AdH5VPtx+yPG/7Kuv+eLf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xb8q9h/4RZf7o/Kj/hFh/dH5UvrAeyPHv7Kuv+eLflSf2TdnpC35V7H/AMIsP7g/KlXw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t2L2Z5FH4W1aTpa/rVmLwVqzcm3/AFr2q20TaBx0q9FpKgHiodZjVM4Pw/4ba2gA24Nd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G30vaDxVqGwIzxXK3c6FoZtpZkdq1ra3xU0VrjtVuGHHapC46CLAq5HHimxR1ZRMU0If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xT1qgHKuBS7aAaWgBMUmKdTSetACDinDmm0qnFADqKTIoyKAFopMijIoA+qo6sJ1qvHV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HViOq8dWI6AJ16GpF61GvQ1IvWgkkXtUy9qhXtUy9qBEimpY+hqJe9Sxjg1YEi9KVetN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GOKRadSL1NAC0UUUAMpV60YpVGKmwC0UUUWAKUcmkpyjiiwABilooosAUUUUWAKKAM0u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kxRYApu2nUUWBBSYpaKRYmBRgUUZoAbRRRQAUUUUAIRTafRigBhFIFpxFKvegBuKbt4N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Ht60m2nYooAYV4puKkPQ02gCMikp5pMUAMPSm4qQikoAjNNpxGaTbQAlNxT8GkqShtJt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kIp9MoKQ3BoAp1FAwoxRRUAJjim4pxptIBuKZT/AFppqQI6QinEUlACEcUnanUEcGgC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R7aTbT8U3NSAm00YNLupM0AJRS4NLtoAQDNLtpaKAGUU4ikxikAlB6UUUANpjDrUhFNI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amK03bQKxUms1mBDqCKxr3QlGWj/ACrpQmaQwg0EnGnScdVpv9mr/drqZrUHPFVjZUFm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OXHSt0WdH2QUAc8+nr6VGdPHpXQPaDmojbAUAYP9mj0o/s0elbnk4o8qlYdzD/s0elH9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yqLBcw/7NHpVeSyUNgCt1k5NfCn7Xn7aDo914G+H1wFYnyrzW4urH/nnC3/s3/fNbU6T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1dnKftd/tW66/iy78F+B9Tk02wsHMd9qdnJiWeT+JVkXlQP9n1r5FvdWvNWumFxcy3l1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Y+7Nmm3DPBbzPKxaU5Z2JyS1aXg3Sg8cl3MMk8LmvosLhlex8/i8W6cHMvWWjGK2wetT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vWrCrxmvoI0oJbHxcq9STbkzGvo0tYCAOa3Pgt4fj8SfFfw3Zu3lq90jscdgc1hascyE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6S0+KGn3Eg5jkwh9K+Yzm1Ki2vM+94aTr4iDl0P1MsebRO+BVe9jD5BqpoWpLcWC4bJAF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JU2j9kRz+raLFdQEfxVwGueErnafKkxXqDybnI25rndemEeQRVHQj5+8UWlxZBwzV5Zr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U/iNfM7OEBAryC8gkmkOQa7qO2pFZ9Ec/fq1wxyKzJrQL1FdTNp+xelZN7bFQTXdFo82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MAcA1xMZPQ16t4lsEuYGyOleeX2n+RKQBX1OXVOZch8ZmtFpuoVFh3Dir1nbkjpT7eDK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QKmfJuoZtzHtbArY0a9exmjkjYo6MHVh2YHimXFjvgY9+tVoBt4qXTCNSzP1s+EPiePx9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Gee3VZcdnUYYfnXXfY/avmz/AIJ4+LBrfgfXdAmfdLp8wniBPRG6/rX1mLRcdK+YxFJw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bowhZA9h+VL9gB7fpW4tsAelSi1XHSuaxumznf7PX+7+lA05T/D+ldCbYelAt1A6UFHO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9kD+5+ldI8YHakWEEHigVzl30kc/LUf9kD+7+ldQ8I9KjMHHSgLnMnR0wflqJtHX0rpm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nikwOaOjr6Un9jL6fpXRfZj6UfZj6VII5l9FBzxX57ftLXH9v/EueS0gZYLciBmfpuyf0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r5b+MXw50ez16e5SFTPO5J4+tc9WuqEbs9nL6H1iTgaH7JXhjyPBUE03V2Ne/wCrwfZt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HfBTS4rLwrAiKFAUcCvTG0k3UeDXzs5qpJyR9tRpulDlZ4fr/AIR1K6hvpLn7ReEo2yPe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gDxRpOsXD6hFLBGJPkhLll/9Cr7c8Ti502B1A4Brz4eH4tRv/Ou6xbsdMVcr/BnTJbUr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ftA2rX2gyvCvzV6p4e0m0t9NVokGMelcR8VrEzaXICMLVo06HxhawXf2jyvOkrndR8Ca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k1p/fyfn98dq7uBDbagwPZyP1rq7C3E4Oa64vlOOcbnkOnaLdwXZXkqe/NZ/xRs5JfDy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48PwWsW4HJFc9L4THim+TTgAd7966aVX94keXjKSVJyPVP2bNQ07Ufh5ZQWsMcd1Am2d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yg3JRTXHfCz4WS+A7bdHIrKQB5eOK9ZjgVl4UD8K9dSZ8S4nKnSRz8tMOkD+7XWGzBJ4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I5T+xx/cpDpA/uiur+xj0pv2MelAHKnSAP4aadIH92upNmPSm/ZB6UAcqdGX0pP7FT0r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Qf3aAOW/sZPT9KT+x09P0rqDaL6U02g9KLgcx/Y6en6Un9kJ6D8q6b7KPSm/ZR6UXA5v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adITH3a6T7MPSj7MP7tFwOXOjr/d/Sm/2Mv939K6c2w/u037OP7tO4HM/wBjL/dpv9jD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h/dpPs49KLgcz/Y49KP7HX0rpfsw9KT7OvpTuBzf9jr6Uf2OvpXSfZx6UfZx6Urgc4N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cdK6PyB6UogHpSA5w6Mo/hoGjqP4a6M2/tTRD7UAc9/Y6/3RR/ZC5+6Pyrofs5Hak+zn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f7v6Uo0lQD8o/Kt4W5PalFsT2oAwP7LH939KT+yR/d/SuhFrR9m9qAOc/scen6UDRx6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lWDrxQBgDSAO36Uf2SPT9K6JYOOlL5HtQBzn9kj0/Sj+yR6fpXR+R7UeR7UAc8NKH939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pXQeR7UeR7UAc/8A2Uv939KP7KX+7+ldB5HtR5HtQBz/APZS/wB39KP7KX+7+ldB5HtR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lL/d/SkOlL/d/Suh8j2o8gelCEc6NJH939KQ6UP7tdAYevFHkdeKoRzx0of3aadJH90V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PagRzv8AZA/u0n9kjPSuj8j2pv2f2FAHPf2SOwpRpIx0roFtx6U77P7UAc8NJHoKP7JHp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QYHSgDnzpQ9Kb/ZS+ldAYOOlNFv7UAYI0oelPGlL6Vui3x2pRb+1AGF/Za/3aP7LX+7W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gf2WP7tNOlj+7XQ+QKabcUAc6dLH90U06WD/AAiuhNuKb9nFA0cnc6YFzxS2WmLzkV0c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jJ0qRmX/AGYh7Uf2SP7tbC2UgPSplt2A6UgMH+y1H8NJ/Za+lb32ej7NQK5g/wBlr6Un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/ak+z0CMH+y0/u0f2Wv92t37NR9moAwf7LX0o/sxfSt77PSfZ/amgMIaYvpR/Zi+lbv2f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wTpq/wB2mf2cP7tbxt+tRm3oAxBpyg/do/s4f3a2/s9N+zUAY404f3RThpwHYVri39aX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UdhUi2KjsK1Ft+tKtuBQBmraD0p62oHatEQDNO8kelAFBbfHapUhx2q15VKExQBEkfWp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wGKAGbaWn4oxQA1RkU6iigApnrT6Z60AFFFFABRRRQAUUUUAfVkdWE61XjqwnWvVOInj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dAE69DUi9ajXoakXrQSSL2qZe1Qr2qZelAiRe9Sp0qJByamXoasCSMcGnUidKcvWgBKT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AFFFFABRRRQAUUUUAFOHApFFOoAKKKKADFKFpaKAADFFFLigBKMUuKSgBNtJinUUAQuS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rQSMMTUdzaAjilYdymNRQHGM1bjmQrkDJNZU2myxt8vIqaJJIlG0EmpKL+3NG2lHSl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NtJtp2KKAGYoUU4ikXvQAYpKfTSvBoAjopxXrSYOKAGFuDSdRS44pvIoATFIRTyKbQA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lADSMUlPpMUANpCKWkBzUgNop+KYeM0FIaabtp1FAEZpAKcepooKuFHaikPSpsMSkoop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U2lYBmKMU7FJtqQG4FJin7aQ9DQAzFNNKaSgBuaTFLtpKkBMCgLilooAKKKKACilAzS7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bjFJT8UhFIENpCKWipLGbabtqQikoAZjFFOI4ptBLInTOaYY6mNJQFyDZSbOKmxSGgLl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tXGHWoWHWgLlUx0nl1MV5PNJtoGQba5T4i/EvQPhfpEd/r10bdJn8uFAuTI3cCuvlaO3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jGWklcKo+pNfN/7Q/wAbfgvf6Sml69DH48uI5S0VlpszBEb3mBXb/wAB3f7tb0qTqOyM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r8Vv209W8aNrOi6DayaNpZtnVZbbbLJMMc7mYf8Ajq/99V8Q3FuTfTXVwAZ5W3kmvf8A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p0uj6NaW/hjw8z7o9OsolYr/AL0jLuNeUt4KBQt5hbHcivscPl/s0tD4vE5zQqSajK5y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1GA5wSP510mo3MVs8NtbgKtuoRsfxe9LFYrosbynl2G0e1ZTq0jmQnk9feu5UuQ8x11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citnG23z3rM8PWhlkYkZrS1Rvs0RHSt1ojz5W5rI57UG3uT71v8Aw0nbT/ENtcqcFXBz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H4JXMqt3Br5LPEpUbM/SOFU41lY/Q74f+JlvdGt5FbJKjNdut4zqDmvnj4Qa4YrQWzsf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YxzX5ZUhyyZ+wmp5+0kk1heIpVY5z2qzczMoNc/rczMM57Vkao8l8ZWO5nJFcE2lh3Y4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wrldS037HCz+ldNOVkTJXZwOq2ezIrnL61Zga6W7le5uGX3qNtHaUetd0XY5ZRued6hY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df0MdQtezXfh085XP4VxPja1j0/yYHGJGPFe5ljlLExUT5fO3GlhJykefR6eEjAA5oW3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7U5VReor9GVNH479ZkUI490YUisXU4jBMcdDXQ3BCNkcVgaxPmSsKsUlodmHqOb1Ow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54ph13Qbnyn4W4gfmOdO6sO9fo1dftTRQ/CGPx/B4UuRpvk+bI95ex28O7ptjc7mY7v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vqL9mHWLD4qeC9W+EviDTtQ1zz2FzpEVs2wwS/wATeYegH3sfWvncXC6ufS4SevKfSP7J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8WeJNf1QRWnhJQFgsvK+VGPRY274HX619QAYrmfhj4DsPhj4G0rwzpygQWUQVnxy7/xM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seuNxSFeDTjSVNhoqyDmpYkypqNx81WYF+SpEQGPk01o8CpyvzUjrxQBUK/Soyn0qwR1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/wA4o8v6VLtpQMVIyIJ7CvFPin4Rk1vUnMXBB617exwCa4/xfbSXCGaJACOuK4sVSdSm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V1zdTnfhW01paGxnTY0Q2mvWLJwCR1xXjngm5ukurhrkbWJr063uynKnrXz9rH2vtBfG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xFeOavqKafcFBy2a9Y8SXrz2ZAPzYrzmx8HSapqTzT8rnvWbR005XR0fh7U47XRku726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iuS+LvjTRrvw291ZP5iKuC/8JrZ13wda3sKW9zMzW6j/AFeflNee/Efw1a6lobaNbr5E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1Pm65vYdWma9spVKRSkOM8Hmu00V91urZBOO1cnb+EINHuHi3EhTjmuo0e6hhiMeOnFd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F0ACM9BU/wAN7f7R4wsfdxWNq84dyM9TXY/BzwvqWq+J7W/t4o/sttzNJJ/D9K2pK1RM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0XZxsIJEI6VasF3RPnqDUykKD8wOabartmK9jXuHw5J5Y9KPLGOlT7MU3FAiuYxzxUZT2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gkrFOvFM2e1WSOtRleDQBFsFHlr6U/bRtoJIzGPSm+WPSpSKTbQIhMQ9KQxD0qbbSUAQ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HSpitG2gaKxhHpTfs4qzimmlcZWMApPIHpVmm0XGV/IFN+zirRxim0XAr/ZxR9nFWKKL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IAdKn20badxXK/lijyhVjaKTYKLiuQ+WKTyhU+wUbBRcLlcRgdqNgqxsFAQUXC5X8ujy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Rii4XKgg9qctv7VbAApwUGi4XKqwACl8gVawKMCi4XKvkCjyBVrAowKLhcq+QKPIFWsC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Ao8gVawKMCi4XKvkCjyBVrAowKLhcq+QKQwDFW8CjaKLhcom3HpSfZx6VdwKTaKd0Iom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7RTSop3QFIxe1N8r2q6Upvl0XQFMRUvl1a8v2pNmKLoCv5PFN8nirW2m4ouBW8qjyasb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/JpvlVb2UwpS5gK/lik8qrGyjZ7UXYFfy6aY6sbKaUp3ArGOk2CrBSm7BRcCDyxTtntU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z2pClS4FG0UAVzHTfLqxgUmBQBB5f0pPLqfFJgUAQ+VSeXU+BRgUAV/L+lHl1NikwKaA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ApCPaqQEBjFNMYqwV46U3b7UAV/LFJ5dWdlJsNAEAjpfLqbYaXZQBX2UBam2CgIKAItt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UARbaTbUxHFMI4oAYo60tOUdaQrQAlFLg0lACGkpSKTBoAKZ60+metABRRRQAU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hOtV46sJ1r1TiJ46sR1XjqxHQBOvQ1IvWo16GpF60Eki9qmUZFQr2qZKBE0fepEqNKlj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DTl601ehpy9aAuKRxSL3paRepoC4uKTbTqKAuN20badRQFxu2jbTqcvSgLibcUbaWig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FxdtG2nUUBcRV607bSrS0BcbtppWpKQ0Bcj20badRQFwooooKCkwKWigCPbRtp+BRg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FADcUm2n4pKgdxlCilIoXvQFxCMUU6mkYBoC4yiiigLjD0NNAzUm33poGKChtIRTjS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YphGKAGEYop1GKAI8c0mMVIRxSVIhlIRkU4ikoGRYop5FNIoKRGepopxFNoAKKMcUUFo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SsAUhFLRUgNop2KAMUgG0zFSEYpvapJuRletMxUtIVoC5HRSlcUlSFxu2jFOooC4ygUU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BzRQAhpKUmkoAKKKTNAIbRRRQWFNPU06mnqaACmnqadTT1NADD1NJSnqaSgBDTDTiaZm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3qdjgGq0h5NIRBczpawSzStsijUszHsBXxB8bv21NZm1m+0rwXJ/ZumR/u/7QKfv5W7l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/tQ/EmP4f/Dm4t4nB1LVka3tkzyQfvN+Ffmtqq5u2716eEoqXvSMqk+XQ1PEXxC8R+LJ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mY5P2m4LL+VcvczOWUk9DmrRIhB71jXN557Hae9fT4WjBe9Y+MzbEuf7mJ0Ok3cdxA6O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RCeHOVLH5q563uPLKupII7etOj1V1WQtwSeBXuRkrHxcqDuP1Y+VKMciqctqt5GCDzVt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o4rZrZzzkVDVzpi+VWLFlKunRcjmsjVbiW+mJ7Vs3Ijkh96zFiKycjIrOpsbYfWepzkr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hW9a1voFJwjms2+QW9xImM4PNSae+Zc9CvINeBXpRrRcZ6n2OCxU8LNVKeh9i/CeVZYI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aHPujAzyK+C/h/8AEvUfA2opEJCbGQjK5r6o8HfGTRNXVMzi3c++K/O8blOIpSckro/X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TdpHtNwB9nzXKamDOrAetXf7US4gDQzCVWHWqx5zmvB5bH0NzHbQjKobbx9K4vxppjKr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h9lVQOcVzt3oTX87bgCDTWgXPGbHwrJOwJT9K2IvBxHVa9Hvo9F8LWTS6je2tmB/FNIB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S9OEltoMH2+Ucfa5PkjH+6v8VethsHWxTtBHlYjH0cMrzZX8b6hpnhDTjNeMEYD5Iwfm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XfizXJ9Ru/lhjOIYh0Ao8SavqHivUJLm9uWlkY/InZfoK1LHR/7G01Hchmk5K1+k5ZgI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+S8Q5tUxr9nT0gjIu5VBPyEVnzXG0cAVY1m/QOcHFYryiQZ3V60pWPjqcG0NvrzIxms+d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3IMk5weBSebtUrXFVdz2cPDlRVKjkV6L8C/i7qfwW8bW/iHS4IrmVUaKSCZflkjb7w3fw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ajGFOK8+cFJWZ6tKTi7o/Wn4J/tOeDfjjbiPTrr+ytcVR5uk3ZCnPfYx+/Xq5yDzX4f2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HLJDIjZDRNtb86+kPhF+2/458Cm3tNSuh4o0dAF+zahxMi/7EnU/jmvHqYZrWJ7NOvfS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a8E+Hf7anw38cJDBd37+GtUfg22ojEZb0WQcf99Yr3eCeO5hSWN1kjcBldTkEeoNcbi0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ojhcUzGaUHFYlCk801jkUtIelKwEZHWoyKlIppFICMLRjinYNGKAK7d6wda+a3cA10Mg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TcL/ALPzVDRrFmFDpcMCA55rbtzlAewpLm0luEeTJwBWfDqJWNk7qcV4+MWx9RlVTn5o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XOjxzDo2fKtJ7v8A65puatS5uGcZqLRtMjtkZwBkmvLcT6iOhwvij4sahqReK00We2A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IXj3V47aRY47kS9yVwK+ovEWlx3UTv5PzAfeHevAfiFp7zxSxbTGAfvEVpFHp06kOT4T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8/a4Zs/St7RtdfUrcSIrqCOjVBqPh+OC+cHBqbTrdbVyq8A10paHjTlymtbqbtyGJyOl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/Q9zrtZume9eCeDtGbVtThRBnDAmvqXR4o7GytreNduxRnArvw9K+rPmczr81qaOkGGG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z8tTxiu3Y+cJhyKQ0A4FITQA1qjPSnsajNADT0NNpx6U3tQA2kP1oI96bQSFIT70hppH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3vTSPemke9ADy3HWm7vemUAYoAlzSED1poIxRuqRi03HvQTSZFAXCk20bqN1AXDbRtpc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2lwKTdRuoELgUBaTdSg+lAC7fajbRu96A1ABtpdtG6jdQAtKo60nWgHFADsUvajrRQAoI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7FGKTdRup2AXFGKTdRup2AXFGKTdRuosAuKMUm6jdRYBMUmKdmkosAzFNIp5ph7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lPSozmiwC5pMjBphJ5ppNFgH5FMJxUe6k3GiwEoOaeuKgDGnqxoAmwKNopqnjrThQAmw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20AQlaYVqcioiKAIdtIVqUim4oAjwKNoqTFN20AM20Yp2KMUAREYpKl2ik2igCOmmpce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JtFGwUARUU/FG0U0AzdTadgUYFUgG00ipMUhoAjop9FADKXFOooAZik204ikoAbiinU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I4puKAG0UUUAFN9adTfWgBKKKKAG+tM9af60z1oAKKKKACiiigAooooA+rI6sJ1qvHVh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ViOq8dWI6AJ16GpF61GvQ1IvWmIkXtUyVEtSpQImSpk+7UKVMn3aogkjHWnYpI+hp1AB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KACiiirAKd0pop1ABRRRQAUuKSnjpQAuDRg06igBoBFOwaKUHNACYNNINSU2gBuDR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tG2nUVJQ3bRtp1FADdtG2nUUAN20badRQA3FNIp56U2oAZQBiloxQAlFLSUAMK9abT6Q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TT1NBY00lOxxTaAEI4ptO7U2gBuKSnEcU2gAPQ02ndqbUkCHoabT8UygsKbinUhFADCK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KaRTqKChlNp1NPU0DEoooqQCiiikAh6UlKelJUEDDRSkUlADSKTFOI4ptSAm2kK06gjg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SgsKKKKACiiigBCcU2lNJQCCiiigsKaepp1IaAEpp6mnU09TQAw9TSHpSnqaaelAEbGo9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QAZqvPIkEMs0jbYo1LO3oBVivBP2vPiqvgfwL/YVlMV1XV/kYIcFIf4m/lWlODqSsiG7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UZfiV48u72OQ/2dbE21kmeFjUkFvqx5rxi7IDlic/Wta9czS4HT+lY2un7PCTX0lOmoRS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YXip1l0lXt5Nk8TbnTuw/2a5ldQI7V0H/AB8Ak81lalo6o6SROMv/AMs676U7aHzuLw/O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4qwrEjkZrOjimiOHXbWzYSxBcEZ+tejTlc+eqw5SzYTLHbsgGN1XLO1huBL5l0tvtXcN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NWyQMCnNpn2g11pHmykk9SgmoKzFWGB0FR3lycB1ODHzj1p114dlWU7ZfwrN1DSbiK3O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VrxR6GHUJVFyMZdIt7I8qKVz2zVVbhomIHBFZa3F5atkq+3vWtZSRaguOj15TZ9KqbRce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FW/DmvPGTEx5FYtxFLaMWz8lZyXL29wZV6VB0000ez6D481PSX3WmoXFu3+xIQK7Sz/a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WQf9NYkb+leIaXqIuIg4PPcVuW8kbpnnNc88LRqu84J/I9Oni8RSVoVGvmepz/tG+NCe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+FYd98WfFmsxmO48QXjKepjk8vP4DFcZ5Al/+vViOIKKawdCK0ghyxuJlq6jI7+4a4la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pGyazZmBJ6VcmjBJqu9qBk11pKK0PNk3J3ZXtVAbce3eptb8TzxWcUEcXm4/5afeasy9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0GSDNNVOU5Z0ufRmLcS3EhJZW/EVTfzeetaF5dEZrOa5LZrJ1RKiRjeTTxA7CmhiDTxc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0QpWGxW7b8uatxJlvaqbTMqb2PFINVVVwuc1jz3OqMCXUbfb8wqnFc7htz0qWa/NxGRW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HdT0Nm3uBjBxX1v+xF8f9Y0jxfbeCtVvHu9D1NtkAuZd32eTt5fpu/u18cq3Fa/h7XLn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laKe2lWaN1OCrKcg/pXHOCaOyMrH7dRn5cHqOKdXK/DDxhB468DaJrsDhlvrVJGx2fGGH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as2jqQtFIOaWpAaetNIpxpO1SAyiilHFADSnJrKulD3LcZ+XFbKruNVGtQ8zH2oLKjRk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zxNcSWWpSeUxA/uiu/1a7+wWUsg+8F4ryK+10ahqcwbmX0rxcwnGNkfV5LQd5VehZtPE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11GlaxbzgbWGfY1wt1ZxyKSwwaoC4nsiTC547V4ftD6o9VvrxPJkHJ47GvEviJKk0coFS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iG5FeZ+JfHE1yjmQfMeuK3pO5fQ47WkVLpnasQ3aBztNN1nV2nLc1gpckMTmvRWx51Q+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xaneaJdzeVqtwq+R5iff9Rn1r3qeze0usCvzcvvEcmmeI7dopzHNEwdWHUc19m/BL40p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ZRqsahY5icecP8f516dKStY+UxdGXO5HtMDZAq3GOKpwcVcjI21qeMPppPWgmmk0ANJp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gBCaYTwaVmphPBoAafrTMmlNMPWgQpPHWm5oplAC5ppPvSE00kUDHUmaZkUm6gRJvo3+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SXfSbveo91G6iwEm73o3e9R7qA2aLAShqXdUWRShgKVgJMijIpm4Um8UgJMilBFRbs0b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Bv8AIpfMxQBJuoBqPfQrZzQBMDinA5qNTmnA4oAcDinA5ptFAD6KZTl6UALRRRQgHYFG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dgUYFNzS80ALgUYFNzRmgB2BRgU3NGaAF4pKTFJyKADNNJHPNLTaAGnFRnFOPemHpQA3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2gCMikwadRQA3BpRwKWjrQA9KkXvUaVKlACgUYp1FAEZphFSnqajPQ0wGEU2n000AJTc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1FFADDmkwadRQA3BpKfRQBHzRzS0UANwaMU6ihARYNGDTqQmqAQ03Bp1FADdtBGKdTTQ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AE202n031oASiiigBD0pKU9KSgBnrRR60UAFN9adTfWgBKKKM0AN9aZ60+me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H1ZHVhe9V46nU816p55MlWYaqx1ahOKALC9DUi9ajXoakXrVICdRUq1EnNSr2pgSL3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pk+7VEEsfQ06mx9DTqACiiigAooowaACnAcU3BpwpgN9aKdtzRsoAVRxTqAMCigAoFF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QvWilQZNAC0UtJQAUUUUAGKTbS0UANwaKdRQA2inYFJtFACUUu2jbQA0jim4ODUhHF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HFGDSgYBqbANxTdvBp+DSY4pWAj29aNtOOKQipsBGRTcZzTiKTGBTAbTCOtSEU3FADaaR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tNxT8U3vQAm2kxT6Q0ANpuKU0A0FISmMKfxTSKBjCKbg0802gaG4NFOpCKkExmDzTcV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2mYOTUlMqWUhADikxTgMUUhjaKKKACkxxS0VADKKKKCQpMUtFSIjIpKdSEUFJjcUmKdR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pQA1hTQDTqSgAooooAaepooPU0UAMooooLGnqaaelOPU009KAIm71H61I3eo/WgAFfnB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/FLV7l5N0Fu32aFeyqpP8zX3l8WPFS+C/h5rusFtrQWzbD/tHgfzr8wNQ1CS8unklYvN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YCF7zZy1XYqlRmuC8d6wTrMdlEcfICa72c+T1615J42mKeNEOcfuh/WvZOJm1o9tIYc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I9lrS0dQTjtin2EAfUZm7r0pK6OZ2KWtEABMDFR2dhHPCGHysKm1iHa2asWNsUtgwOc1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MPSqL3oorO62o+d8AVZsr6BzmOQH8ap6jF5qlXT8a5u7smgYiKVk/GumOMa3PGq5PTqf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a5R+6x1x8tc4fMv5zdTcRfwR/wCzXOi61KOHy1vZjF/cLnb+VMXXb6HhsSAetZVcV7VW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zbu2aN4sZlKogRfSq8NlHZyeYmQT6VWbURdsGkXYa2EIFqCSMY61xXPZ5SHV5oZ7Uhc5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GrTvXkk3AHj2rEkUrIQTRcLG1o995MgHau0tbtZYxXndly3XFdTpdydoXPStoslo6qJx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RT/LUqy5roRmSsMk1l6pqC26Fd2D3qbUtSFhCu1DLNIdscY6sayr7R4h+91CXzJfyWsp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9obMKtKfUjArOlF+4wrhR6Iak1nxRawEx2imY+o4FYb61dSKdpVc9q4ZTZvCNx1yLgZzM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z87Go/tkzfeOakiujzkVmacqHiac5/eGgNM2cuTTvPQ9qFmU0FJITy2PUk1Ygt8imo4I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Fi30ySBRN5MgU/xEcVRu4PKkOB8p5FeieI/HdjrOlyWmnaL/AGUJgvnfv/MXj+6u3ivO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BwKlmkSNW4qVGxVZTUitWTNkfoR/wTq+Jn9p6BrHgi6mzNZn7bZKx5KNxIq/jz+NfZOT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R/h38W9C1TzCsJl+zTe8b/Kf51+t1eTXjaR2QehIDmnZNRr0pymuYsWiisy48TaTa/63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KolJI1hTlPY0KK5DWPiZptoh+yrJdv6gbV/OuXm+K+pHPlCBP92PP/oVYPEQiejSyzEV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lb6XbNPd3CwQKPmdun0rzfXfindX0zw6DGkEQ4+13A+97gf41wuoeKtQ8XaiFu7p3ihP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F3iMKEQDGAtcFTFSlpHQ+mwuVU6PvT1ZqS6rfXtvuvb6S7c9ScKv4KOK8f8AH/ipfBvi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lthXtmvVMZHtXif7Smkm78NPOgzJa4kz7d68+reotT3KcVDRI9VgvVvIUkjcMrAEEGor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E/iBLqGipFcSb5Yj5ZBPbtXsdvqQmXae9eXKPKzSxzeuWJYOMda8q8U2Txb8Kfyr3K5a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+8VWkTu/yjBrWnKwjxS5tHlzlapHT9mciu31GOKIkBQKxpYBITivShLQ5ZxueK+P0eDU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EfU17F8NL2Z7Cx1KxJSaIBwy9yDXD+K9DE6XUbDtwfYGu3/Z0mSeO90VuZQPNgz6A813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P32fUXg346WMtvFa69by2s44+0p8yn6jtXqunX9vqVstzY3Ed3btyHjbNfKHiGw/s+Zm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8Uar4evvP0y9e2bOWQHKN9RVxrW3OKtlkZ609D7AzmivJdN+Ntw1lGt7payzEDM8b/L9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0LWUAW9jt5j/AMspmx+RrojUi+p4lXB1qW6OqY1AxPOKjS9t5hmO5if/AHXBpWPXnP0q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bqTdTCeaTPvTIH000mfekLAUECnoaZ2NJupC1ADTTCaVmqJmz06UAKX9Kbk00mmF/egC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t/vSF8d6AJN1Jv8Aeot/vRv96AJd/vQsnNQGSgPz1oAtb/ejf71XD0vme9AE4alDVAJP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ZFQB6XfQBJv96N9Q76UNQBMGpQ2Kh30ob3oAsrJinq9VVanq1AFkPTt9Vw1LuoAnD04N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Eu73pQ1RBqUGgCXIpwYYqLIoDYoAkJpd1M3ZoyaAHUU3mjmgB1FIM96WgAppNBNNJoAC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GmmZp5phHFADSaaelLTTQAmaKbS7uPegBpNC0hpUoAlSpFPNRr0p60ASA4FLupFxTqaA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NOwEZ6GmE8GpH71GehpgJSUUUAIelJSnpSUAFFFFABRRRQAyiiigAooooAYehptOPQ00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QAnY02ndjTaACiiigApvrTqb60AJRRRQAh6UlKelJQAmKWiigCM9DTT0NOPQ009DQA2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AUdKQ0opDQAlFFFABRRRQAUUUUAfVac1MnWoI6nTrXqnnk8dWYqrR1ZjoAsJ0qVetQx9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R9KmXtUEdTr2oAkXvUyfdqFe9TJ92rIJY+hp1Nj6GnUAFFAGacBigBAKWiigAooooAcv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ABRRSgZoAFFOoooAKKMUoWgBMZpyDFHSlXrQAHqaSlPU0lABRRRQAUUuKS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ijApPWigdwoozRmoC4mcUhNOpCBigLjNtIQKU55pMGpC40jrTT0p5HFNxSKGU00/FJi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lADaZ61KRxUe2gAzximEU/BpMcUAMpCKdikoKQ2kp+KaRigYwjrTSKdTT1oGhKKKKQhv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DTGsBTNtOooLQ3FJT+lB6UhkVFKRSVIBRRRSAaR1pKdTakkKKKKBDSKSnEU2iwCEUlOp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aaSiiwxpFGKdRRYBlFFFSA09TRQeppMZHWgBaaR1pvkS9fN49OKVRjqc0FjWUnocUwgr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yGobXe2d5oAeaj71I3WmY5oFc+Zf22vGv2Dw7pvhqGTEl7J5syg/8sx0/WvheGXztXZs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nfGp8V/EzWJw+63tG+yxYPAA6/8Aj1eGWjFLxSf73Jr6jD0/Z01E86rK7NPUjh19CK8c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QfxBf0r2DVz/AKsj0rx74qAm9spP9lq6DmO68Kt9t09ZMYYiuqsNACwNKoBJrjPhfeLd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SIJtiGNOlfSUMHSnTTcT8uzLN8XhsTKmpbHD6tpNxGeTv57VNa2r/ZgPKYY9q6m+tujB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6AcUSy2P2WKnxLiPtJM4yWydgTsP5Vh6hYZbJWvQJFAyCBWdd26uxAQflXM8sj1Z6MOJ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7k/J+lY81qI5WyvFejpbqVIKD8qydS09NxwgrF5YlszqpcRXfwHETWSGInZ+NX9JhN1b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sI7q1nTaAYxnFO8M2UB1BVbhZDg1j9Ra6nb/AGyn9kkvfC9nc+A72+hg239pIGc9zGfa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j617rZww2k89g3EVzA8LZ+b73Rua8Z1XT3haeBxh7dip/CuarRdLc9DB46GKbS6GVbPg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55fI5rAUFkJFXLGQxjmuZHp30O1tLkyAVr2SCUkd65fTLncK2bK8KSda3T0MSXUPs+iq9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9q8z8Q+I59ZmYZIjHQCrOv6/L4guCQSI88Cs5LPC9Oa55alwMvFSRKTxitSHSbi6bbb2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q1HaRLgYrnsbc1jJjsyASRT/ALMPStiaBVXiqRAzimkZ+0KqWvWhrYir0SjmleOnYtTM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MA+8fzqV15p8S8VDRXOV5Q7Dkk1GqlavFM1XlXYayaN4O4ylBxSUoGayOtWL+mXTWtwk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1fsL8APHJ+Ifwn0DV3k8y48hYZm/2lGP5Yr8coTiv0X/AOCcvjT+0vAWveHZH3Pp86yo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cRG8bnRTZ9cL3paXFcd8UfFC6Johs4ZNl7dcJ/u968uT5Ytnfh6EsRPkRxfi7xZeeIp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cCMdW+priw72s/lMTn3rc0qDdEWPJNVte04tAZEHzryCO9eFOtKT1P0ahRhRjywRWuBN9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SysZpG6sNq/Wuo0G8h1rTR/z2QYkHvWXrujW12YFmkFqEbP7xvl/OsLnYkcx4YuIbFvL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12trdBud273ry3xH8LNR0++XUtKKyQn+JZiRXV+GTdWtoBduGk74NIqx31uwZa4T4uaV9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XX2Eu8gVW8X2gudJlU/3SKCdj418IzT+H9Wljicr8+MfjXv/AId1t7mFGdipxjBNfPXi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i21WLZaTOSlx/d5//VXpPhPxBHJbxypJ59u33JAe1c1WHUzVZc3KetSXRdTg1y+ulpM1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i6iWXJxmuRGx5/f6W02flpsWjBYSNozXWxWnnOQBxT00gtJjHFbxm0Q43POr7wsLtHc7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PBdqvgzxzY6gzFLcybJBt9a9N1iW20y3nnunWG2gGXYnpXzF8S/i2de1FrfSf3EEEgZZ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nOoedXxFHD/GfYfjTRkOn+eoDBl3A15zp0Je62AY5r1vwkB4q+HGg3xIkM1km4+4GDWA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b0NWddkJpunyJACV+THel1Tw99qjM9oBHMOSPWr89/thx3p1rfHZ1qASOT0LXZoLsASs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O9UtR/x8eav/AE0XdXFeJ9G5Oo2g5zmRR/OtrRmVtIWVhzirjOUdmc9TDUqi96KO40f4p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bm2c8bo+Vrtc182zXH72T617N8N9eOs6AiSNmeD5G9x2NdtKo5aM+VzDBKhHnp7HV7qQ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qPAHl6aXqMtTC3FADy/Woy1Ju5ppPWgBC1M3UE1GTQBJvpu41Hn3oz71VgJN1NL0wt70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QGqPd70BveiwEu73o3e9R7qN1FgJQ3vQG/Go91G6iwEu6jdUW6l3e9FgJd9G+ot3vRn3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i3UuaLATI1SK1V0NSqakCcNS5FRqaXIoAlVqerCq4anq1AE4YGlyKh3U5XoAkDYpQ2RU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caUNmoiaTIoAnDUoeoA1PDZoAm3e9GTUOTTg9ADiaaTSbqTNABmkJpN1JQAoGaaTT84F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96c3emE8UANoooqkgDFKopKcveiwDlPapU4qJetSDiiwEi96dUak807JoADTDTiTimE8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noaeehqMnrQAlFFGeaAEPSkpT0pKACiiigAooooAZRRRQAUUUUAMPQ0iilxxQBigBDSUp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7sabQAUUUUAFN9adTfWgBKKKKAEPSkpT0pKAGjgmlzxTfWigBD0NNPQ0pzTQDQAlFKeK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NoAKKKKACiiigAooooA+qo6nTrUEdTp1r1TzyeOrMdVo6sx0ATx1MvWoF6Gpkq0BKlWE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ATr3qVPu1ClTJ92rIJY+hp6imxD5TT6ADpRRRQAUUUUAO28UmMU6igBF6GloApcUAIO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AUUUqigBaKcBxS4oAZSr1p2KMUANPU0lPxRigBlFPxRigApMUtFADcUlPoxQAyinYpM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inUVQDaKdgUYqQG000/AppFIBtFKV603bUjQhppFPC0hGKgobtpm2pKbigBmKbTzTS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TaACmVJjimEUAJTadSEUFIbRjiiigYzbTCKkxSEUDQzbSYp+KSgQymsKcRgU2pAZiin0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U3NBQlIRS0VNgG0UpFJSAKaRTqKViRlFKRSVIgpp4p1NJ60AJmm5oooAQim0+kIoKTG0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KULmggaelMPWpCOophFADaaetPxTTQWMY5NN6Up6mmZoAQ9a574heIV8K+CdZ1Po1tbM6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kX7U2pix+D2qpn/j4eOL8zV04800iJu0Wz8/NXgutRa6ufvNJukYnvk81x6/ertdSMSwt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/gNcUeDX11jyFIuarJi3jY+leRfEmXzWh9jivVdeuQmnRn0xXkXjCdblsdw1QTc1vhXq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xXs9md4VvXFfOvhK7NhqGc4VsCvoPQJhc2ULA54r6rLqvPS5ex+XcR4blr+2WzNZ0zHV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r+6NZsh+YivUZ8VB3KzR5aqk6YatMp8uapOuWNZNHZCRW8vP41l3vy3a57VsdGxWJrIK3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1MM7ysN+zGx1Muf9XOvPpWIW+z6pJD0G7iuw1NVn05Nv+tTGK4bXmMMqTj7w61yVPdPU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7HWZ1aW1nh4bYN1cL4shB1ouOEuE5+tdfHIl/oaXEPJU7TXKeJF32Szn/lmcGuTExU6b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jiCwViAKdGwBpLpNsh96qNcFGr53Y+4udPp8uxBUPiHVTBafZ4z88wwSOoFR6VN5kQrM1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oHArRMVyrZxFa0I14qCBeKvRpmpsZc9i/pNxLo8huoZPLYLjO3NZcCeZJn8au3hMdkR0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HKPnHSoNprLfhzW5IuQax5kO88VNiLhEeanflarIeam3ZFI3iV5B81HIWnsvNEgwhrNm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ByKiDYNPY7lrFm8NCMfdp0dRE4NPjJrJo64snHFfSn7BnjWXw78bbLT/ADNtrq0Zt5QT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16b+zbqR0z42eDps4H9owrn6nFc1Re6zpgz9kmiAGeg9TXz54y1U+IfFN1ODmGJvLT6C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/C13OpxMV2J9TXg+mwc88lup/nXy+Lqcq5UfcZNQ911GammLiHFagCmLBGeKq+QEj/d8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nIrxr3PrlE4ma6bwh4qV3GbW5PzV13ilLW90QzRQiXjOR6VmePdDXWtIlki4lRdyEetZ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HwdfQ3Mm6a3O059KZqkeQaj8Sda8H6hN/wj+nLZf39907Rt9U+7XbeEfirpPi+0dfEli3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UmGQ+rr2rktX0yObXJflBy3pW23h+KOzePA+agux67otkL6PzdO1Cz1SIDO+0lVm/wCBL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dOdT3GK8l8N+FJoJ5Li2d4JVXKvExU/pXX+Cb/W9b0qAa1OJb4StGzqeCucKaDNxPEf2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BYW372yc3E8gH/jtfInh/wAX6z4TuN1jdSQgH5om5Q/UV+p+peB7W80+7tygZZ1IYEda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b4f+OrqHyytlcsXiJHAOTkV7WD5J/u2j5DNqVSk3VT0Oz8G/tMS2SquraX9oUfx2z4P5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Iz4E639r9Ys/yNfI6s0ZJViKUzM3U12Syui3ex4cM5xFJWTufY0H7RngSPJN9cfhbtXN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geLQ9Kunm6Ca82ov1wua+Xd3vUZJyaI5bRi9EOWe4iStb8f+AdL4t+JGteL7p3vLp/LJ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wWFVUTJrStEwPyr0YU4wVkjynXqV6l5s/SL9njRrqD4H6DHMcyrEQP8Adzmn6t/r5K6f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Ob+zxaRfZY/9H/h6Vzni0+TM8v8Az0I/CvkD9UpJ8ibOXuid5HvWjaWUctkS0u04rGuN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nBbD0dwDWaPiNoTP5Npcz38n9y1iL/r92ixeht+YPOFiGyJeKmsLWbR7iWxuCdp+7mvL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zJb29rokVoJ/u3EzEgfhXbeFLS/1rR49S1O9knkZckgYT/vlaAsYl5eNFeXYJ+63Fdr8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eRvkkGOa8v8AEN8V1KSJfvMcNV7w1cSadcrOpIYEGtIO0jzcVS9pTlA+sHf5jTS9Z+k34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5EkYJPvVotgV6adz4CcXBtMcXpu/ioi/Wk3UyCUvTC9RlqTdVWAUtgUwmkJpmeDRYB2a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dmgsBTSeKbQA7PvRmmUUASZNAYio6KAJQ5oD1HRmgaJd9G8VFk0bqCibcKAw9ai3UbqA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zPsGcUz+1gpxtzQBoqTT1bFUkvA46VOk2RSsTYsB+KXfioBJTt1SIlD09XqAGnKaALAc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NTQFjzKA9RK3FOBzVICTdRupmaUNQBIh4NPXvUSmnhqAJKOMUzfil3igB1MY8YpCwpua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Ue6kBosBJupuetJupCaLAIajPU080w9TRYBKMikNNpgPpynimjkUUAP6VKvSoQc1KvWg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Sg5oAD0pp6GnHpTT0oAYehqM9TUh6VGe9ACUn8VLSd6AA9KSlPSkoAKKZRQA+imUUAFF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KAHHoabRTfWgBTSUUUAJ2NNo9aKADNNzQTSUALmkoooAKQmlptACE8UA5oPSm0AHrRQD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49DTaAENJSmkoATsabTuxptABRRRQAUUUUAFFFFAH1VHU6dagjqdOteqeeTx1ZjqslWY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6hXpU0fU1YEq9qmSoV7VMlAEyVNGMioUqePpVkE0fQ06mx9DTqACiiigAooooAfRRRQA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paACiiigAUZp1C9KKAH0UUUAFFFFABRRRQAuKAPWlHApaAExSEU6kIoAbRS7aSgAooo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ACAcUYFLRVAJim0+mkVICU31p1IRzQA2m0+mVA0Lik7GlPQUlQUMpDS0HpQAw02nHpTa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6U2gApGGRS0HoaAIsUoXIp2KKBojK0lPIppFAxhpKcRxTcUDQh6Gm07sabQA1uhplPPe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NDGHpTKkPU00igtMbRRRQMD0ptO7Gm1LAKKKKRImKTFOooERnNNp5HBplKwCYpKdim0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kp9IRQUmMAxS0UUEiEVGRUh6Gm0ANqM96kIpjd6CyE96YTT271Ee9ABnrXzp+2leiHwN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foFJr6HJ5r5E/bj1SWS88O6YrER7HuMZ79K7MIr1UZ1PgZ8q6rbrOzmO4BB7A1yU7tDc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4vEzKuRj3rBbcs7F2zmvpTxiv411yO2igtg4DuM4rzvVYmmuBIwypFbHxOfyprC4AyeR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rHaUTNRHcxqO0TLEeCcCvZPhPqX22wdScle1eU+UPOxivVfg6scVpqELAGYOGB9jXs5e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7yywUm+h6SOYzWY0ZLmtRcbDVbYCxr6do/KoSsVpEwhrOdcE1rzAbTWcyZJrNo6qbKkM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kISeOQ1ro3lsVFZ3iIbrNiOorGex6OHk1URmWmoefrCRlsxEYrO8Z6aYCzAfK3IqhaXJ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9bhGqaOzYywWuH44s9qb+r1oNbHL+C9S3Jc2Td1yoqnfjz4riAnrkD61n+H7oafr8Rbg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29+5U4Xdn8DXBOXuNHvwpqOIutmcJcv8AvnX04qnIATVu++W8n9M8VTdua8Kx9bfQ19Gb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mHP1qzYfLZk9yaHQZpkXGRrWhbLVSNa0LZa0ijmky5qVt/xTJl/6bLWLbtitC9nn8kWg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arNbhUBUVdhc1iQHcKrTRDJ4q1CvFMuRgZrNouLKDJjNMXrUkjdaij+8ayZ1RFdeajn4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q6yZsjPJxnmpo/mWq7CpoOFNYs3giF/vGpU+7UcnLmpF+7WTOqKBW5rtPg9N5HxQ8Jyem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il6113wsu4LD4ieGLq6/494dSt5JPoHBrOR1U4uTsj9bvi9qmI7SwU/M/wAzD2rg7CDD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n/hIPE1xdKcxIqov/fNPsYtqEHqTmvg8TPmmz9XwNFUqKRcjUFCDVG5tyM7eauOpA4qq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PSRk22p75Hs5zt3cCqfwz0b7Lc+Kof8Anp5eP/HqTxJpovFM8H+sHPHetP4SXEmpW+qG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XNUUebXuiGPW5mI4DUy4m8y+ihB7811Hiq3Fnc3Um7+L0rj9GU3WrIxOfmoLueo6VYLEA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05be4Mo7moRbkogU9q07CIptUmgls37e3DrXzd+178Hl8ZeFJr61iBv7QGWJgOeOor6Ys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JqdhNC6hgykYIropTdOSkjgxNKNenKEup+MuHG5JAVkQ7WU9iKTNeo/tB/Dx/h/8RNQg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ZxxzXl2K+0pzVSCkj8rr0nSm4PoGTRRQBmqOQkjXitbRLf7Tfww/89GVf1rOQYFdl8J9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jjKTXaIQfrWdSShTcjtwcPaVVFdT9KYYBZeE9Othxtto1x+ArkdT0i08UaFqOkz8idGR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rr/GTfY9MUJxtG1R/KvMrPxEbO9JJ75/WvjT9Yi/cSPl2T4eyab4uFjqDT/uJcZmfdX0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aq8SAyADnFUPipoS31tHrVsMyBsyn2q18PdX823QFucYNVczUXcT4v8Ah5NX0AsFDSRj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R/AcasQJIvlxW/rcAvrKdAM5QgV5PpV+2jR3tkxxtYnFSaGRYxtqGsyzE5G4nn611YAi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MfWt2VMoaZke0fCjVhdaE1szZaI8A12bN1rxT4W6wbLWhAxwkoxzXs5b5TXpU3eJ8Fj6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gORQTWp5gZFNL0hNNqwFJppbrQTTcjFABupN1JRQAhajdSUUALupA9ITgU3NAEm6jdTQ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jeKiJpN1A0Tbh60bh61Duo3UFE26jdUQNODUAO4brQIl9BTd1OD8UASKAOlSKQKgDGpF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NUIY05WpWJsTBqcGqEH3pQxFSImDU4OKhDEilyaaAsK/vTwwqspqRTVAThvejcKjWlFA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wU6gBd9GTSYoHFAC5NGTSUUALk0bsUlNoAdvo3ZplFAD6QjikBpQaAGEUwDk1IR1ptAD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TQALUinioxT1NAD91KDmmbqAc0APPQ02imetAA3emU49DTaADsaavWj1oXrQAp6UlKel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ZRRRQAUUUUAFN9adTaACiiigBnrRR60djQA2koooAKKKKADsabTs8Gm0AIelNp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Rk0etJQAuabmlpuOtABRRRQA0mkoooAAM0uKF706gBlFFFABRRRQB9UQ1bjqpDxVuPrX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jqBelTx00BYTpU0Y5NQp0qaPqaokkFSpUQqVKAJ46mjqGOpkqxEw46UqnrSClXvQAtB6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6UUDpRQA+iiigBy9DS0i9DS0AFFFFADl6UUL0pcGgBKeOlNwacKCgooAzS4NACgcUtA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lAz3pCMUAKozmkKU0Ninq1ADdtIaeTxUfWgApQMigJijOKAEopc+1JQAoGc0hFKveg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EUAMNMwaeQc0lADcUmM07HFNqADFNxTs9aQmgaGEcVHUhpuKkoYRxSbaeRSUgG4pKf2p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pOKKAG4ppFSEcU2gCPFJtqQ4ptAEe3rTNtSYptBRGVpuKkPWmEUDG7aSnZpM1IDcUm2l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pMU6kNBqhtNxTqKQDaKKKkAooooAQ9DTacehptSA00lKaSkSHY02ndjTaBBRRRQIaaSl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OI4ptADSOtRGpj0qI0ARN0NQmpm71CaAGkV8QftqapFdfEiytFb57WyUEemWNfcAr80v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VvEd9G26FJvIj+i16OCjepcxqy9xnld+d0slc1d/JcEnpXQ6nII9x9a56++Zd1e5c8sw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7gMtC+4H2rz7w9qbWN0rZ46Eeor0zW0+0+HLlRzivI9vlzelVF2dyZLmVjttXAYpNFy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3H2TUoJN3ySfK1ed6LffarNoHOXXgfSuk8PagbNjGTgocivToySkpI+TxlFyoypM9+iYM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+EdSGqabFKDk4wa1riPHNfVwlzxufkdSm6VRwfQpTNnNVGHJqzMMVWyCSKlm8NinMPLf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D2q9fjAqjKN8DCueXY9Kj0Z55dkw3ZI7Gu+8N3AvLDYTk4ridbgMdw1bHg7UPJfYx4rz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qHtaHMt0c14u05tL1VnQYG7cpqz4lY3Nvp92n3JoApx/eXrXRfETT/MtUuAOnf2rmoXk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HJn8Ca4qtNxk0epgavtKUJvpocVq8P7zOeTVBhha1dQYysxxWU/UivIe59YtjUtD/oiC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/Rkq9BHuppHPOViFU2ir9h8xqN4xirOmx4LVskc17lfUjiUAVKmPIqrqDZuasg/uRQaB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eI1BfDEZrNm0DKc9aVOmaaTyaAcCsGdKJT8wqvdHbEc1Ov3TVS+fK4FZM3iVDg0qnHem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jjg0tMorJnVEevWur+GukjXPG2k2R6NKGP4VyaHmvY/2YNIGo/EQzsu5baEnPua5MRPk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a11E+6tBt9iqMYFdXbx8ZrC0yLYBgda6S2T5BXw0tXc/VYe6rCSJwayL2LJNbcq8Gsy7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yNzdyWUsvOVPaut+EsqXsmuPFw25c/lXF+I8LI230Ga6r4Cf6V/wkCrwwZRQaW0M/wCI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LXLeDvC1xNc+fsOxT1xXsHiLQf7RnMT8KvaqME0OjW7QogCjjNBmVJYvsVru6kUzS7gvJ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zMi8rVTS0IYt2oEd5po3IKuTQAoaoaTL+7X6Vou+VNWZHyN+2v8AC4+IfDP9r20WbizO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K/Yrx54ei8QaDeWkqBkljK81+UPxR8Iy+C/G2p6ZIhRFkLR5/ukmvocvq80XTfQ+Jzr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QxzT1FMxzT16V7R8kSV7D+y3pY1T4yeG4cA7ZvM5HoDXj1fQ/wCxJZ/aPjbpUn/PKGVv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iz1csi3iYn2n8R18izRfSvDrqf8A0tvrXuPxYfEeB2FeCXBJnY+9fJn6hHY6fSrqO6t5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SDXI6fpU3hPWDbyE+U7bo27Edq29OlKKK1tVtxrelEAfv4+VNBVi1bXgkt+oK+teR+ML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GOa6zSNVltQ9nOTvX1rmviFMPKSVOvegzYeGXyi+9dBKvy1yvhWX5U5rq3OUoIF0m6Nl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+gNKuhd6dFIDnKivnXo+fSvaPh5qYvdIWMn5k4rsoS6HzWa0fto6sNikLUz1oPQ12ny9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0tVEDi1JuplJkUASb/ek3VHmjJoAfuo3fSo6QnFAD2OabTS1JuoAkU4zRupit1pd3FAA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bqAHZozTd1G6gB4OKN1M3UbqAH7qUPUe6jdQBYR8VIG4qujVIG4oAkVuKduqFW4p2ePa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QBqeGoAmDfhShqiDfjTlbrQBMpp6tUKnrTgaAJ1anBqgVqcGoAnBp4aoFbjrTg1AEu6k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7vejd71FupQaAJM038aTPFFABmikxRg+tAC5pQaYM0ooAdmkpO1Jk0ASK1Bbmmjii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4p1ACk80oNMzgmlHNADsikzSUm6gBaTdSZooAKKTNGc0ALRSUmaAEoopN1AC0Um6k3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pB3pab0JoAdRSA5paAGetHY0etHY0AMooooAKQmlptABSGlppoASiiigBvrSUp7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0mgBppKU0lABRSZFLQAUUUUAFFNzRmgB1FNzRmgD6pi61bjPNVITVqOvWseeWEqxHVaO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amj6moY+hqaPqaZJIKlSohUqU7CJ46lXoaijqVehpgSqe1PXvTF609e9AC0UUUEigUAU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9DS0i9DS0AFFAGacBigBVFOpF6UtABRRRQUOXoaWkXoaWgAooooAKKKKAG7sUqvm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BJtFMIxTPNpytuzQAqk08DikxgUUAHFJtzmnBaXOKAGbaNtOyKSgBAMZoxTgcZpKAG7a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pu2nGkoAQimkU89DTagBmKaRTsUdqBoZim4p9IehqSiMmkpxGaTbSASkwKUjg0DpQAzF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pDTiOKbigBuKSnUmRQA0imGnnpUeaCxpPFMzTj1NIRQA3FNxTqCcVIDaKDzTcGgEBFJR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0+m0hjKKMdaKQBRRRSAQ9DTacehptTYBppKU0lFhB2NNp3Y02iwgoooosIYTwabk04jg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mlpDQAhPBqI96kPQ1Ge9AETdDURHNSt0NRHg00BzHxN19vCfgPXtWU4e1tWkUj2Ffl/d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8tO5kY+5Oa/Ujx9ocfifwbrWmSKHS5tZIyD3+U1+WckDWss0D/eidoz9QSK9fBfa+X6n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FU/4FVJFF9ayKOuKt64nmGQelZGkXflSsh6GvTPOGeUV0q7iPXBryK8wtww9DXtd5FiS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+ONQuBno5FSBZ0yf7Ndhs8V0KXWyYyjvXJI3zitiCfzI9ua6adS2h51alzNs9m+FOshZ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0/qK9Ncb0r5q8O65LperWMsbEMsqjivpOBxLEGU5UgEGvrMDV54uPY/K8+wbw9VVFtIzL8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3XOK0NYOGNZVkN1xmuuW541JLkuaGoW/BrGY7dy10l0N0OfTiucul/enFZzRvhpXVjlP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ptx9nuRg966fWYQ8LeuK4wkxTc9jXlVFyyufX4V+0pOLPTZ1OueGJbcjMmMiuO8Jw+VN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qQa6fwfqaywsh6gCq2raOdP1oX0Qwj8tiumpBTipo8+lWdGVSjLTseV6lbm1u54XGGRi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+tdz8QrMW2vSun3JlDjFcQ4+Y/WvmakeSbR+hYeoqtKM+6OgtrH9ygIq4LYRCrsMACLx2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jE4p1G5NFRhzU1udimompUbFOwkyhdnN3VxjtjFUrj/j7FWmO5QKg3TCE5akvz+6IoUb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M6KZlk4JpwGaawyaclc7OuKHA8EVRu+KvgVn3hyx9qybOmKIBRTQcUZNYM6IjqKbk0oJ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vpv9j3SPMl1S+IzuZYwa+ZK+wP2MbLHhq+c/xXJX8q8zHO1Fn0mRx5sTfsfU+nREBa6G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jC1tQrha+QP0YY6cVmaig2HFa0vANZeon5DUlI4PxIgBdh6V0n7O741HXowfvKrVyXie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/Zyvy3ifWYz3t1P61B12909V8QXP2GRp2G4GuWu449aiZkOwHrXa61ZrdKynlTXAajZy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pTOUq3Un2K1+zJ846Zq3py/uB61QMgJwefrW7ploCgc9DQBt6WSsS/StWGUHg1Rt49kf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BcniEkbKa+If2w/g9da7qUGoaTah7zO1sDqK+2hISOtef/FPSBe6NLMq5dOa3oVHSmpI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Ej4j0/8AYS8dax4SbWdP1DSbu5EYddPWVvMY+m7bivnq802fTL2ezvImtru3cxyxP1Rh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EogSO3ztVTtI9ata38HPBw+IEev3Xh/T57m4mMjSyxbsk19FCs3qz4OthYxlZI/MHSfAe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ouo6h/162skn8lNfWH7GPwj8V+F/Hw1bWPDOp6bZG2kVLi7tXjXOOOWFfodpMcFlaxpa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wRhRVbWX/wBGmJNY16vPSaOjL6XJiIs+efilcfJIp64rxCcZcn3r1r4p3OZpAD3ryeav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07pAua2ri9TT4Ca5uEvAQ4rTZDqMODVIVynqi2uuIJ7U+ReR/eUD7wrgfFtwbu2mQZOwd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Kut7dTJ5oOI4v71cV4nv11Ga7uFt/LNwudi9AaZDdzN8HyMu3ORXocCh4+a8x8NXGCAM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IHJoEOlG1mHpXdfDDUPLuzETwa4W5GG3etbXg27+y6pE2cAsK0pu0jzcbDnos9z3U0t1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r1UfDMC/WkBzTc0hOBTMxSaSm5pd1AgzRupM0mRQAbvejPvTSRSbqAHE0lITSZNAD14z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N1ABkUZFMzRu4oAcWpMimbqN1AD8ilVqj3UbqAJcijIpgbIo3UASqfepN1QK3FP3UASg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NAEoNSBqgBzT1agCUH8Kcp681EGpQaAJ1brUgbiq6mpFNAEgNPBqEGnKaAJg1O3VEDSh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eo8ilBoAkH1paYp4pwNAC0UnrSA0APzQGpoNLQA4GjNNooAXNJSgZFJigBQcUZpKKAHL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woAD1NFB6migAooppoAXNJupKKACiiigBc0lFFADc0lFFABRRRQAUUUUAFFFFADaZ60+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yjpQAetHY0UdjQAyiiigAPQ02lNJQAU006mmgBKKKKACkxxS0UAMI602nU31oAQ9KbTj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0lADg1LTKWgAxRijNKvSgBMUYp1FAH1LDVyOqcXWrcR5r2DzyxHViI5qup4qeGhAWY6n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Tx9TVEkgqVe1RCpV7UxE0ZqZehqBKnTpQBKvWnr3pi9aevegBaKKKCR46UUDpRQAUUUU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cGnUAAGKKKKAHL0paRelLQAUUYoxQUOXoaWkUcUuKACijFGKACijFGKAE30h+aneXSBS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7ak3Uh5oAQHNPAxTQuKcDmgA3YGKTGaNtLQAm2kxTqKAEXvSYxSr3paAG0UUUANIpm008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FSGmnoagBhFNp9NIoGhpFNI4NPpCKkojopSKSkAhFJjinUUAMpCKWigBlBHFLSdqAIyK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FipiKaRwaCyEikp5FMxQAhHBqOpe1MIqQG0UUUAMFKeppBSnqaCkJTfWnU31oLQlNPU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RRQAh6Gm049DTakdhppKU0lAg7Gm07sabQKwUUUUCEI4NR1IehqP1oEJTT3p1N9aACoz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9Qmpm71CaBXGL1r8w/ihpa6N8QfFNii7dl/Jx/wLNfp5nBr86v2ltP8A7N+NXiNMYWWR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C3ZhV2PBNQw1xIp9a5+6hW1fcoq9rmu2cF9KPN6HFZx1iyukP72vVPNNTT547heeuK8Q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fo5/nXrlndovKMCK4z4iaWPtS6hCo2vw4HrSA41XINTxXRQ1EiFqeIcmouK1zc8Pzfa9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nX1ZartjVR/dFfK3gq3zrcD9drrX1dYrvt0b1Ar7DJ481OUmfl/F0uWdOK7GNrqFUJrI0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II/3JrnbP5ZPxr0n8R8jh/epnSNHuszXM3K4kYV1kQzaEVymofJO9OotBYOV5SRkagMj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DAda6y6G9xVDXLMFFOOa82pG9z6rC1fZyS7md4cvvs1wBnjNd9dIL6wPfivLlb7NP6c1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m0nPFVRlpymeYU2mq0TyTxIxa6YehNc2Iz9qj/3q7vxrpgtLxyPWuSt4g95EP9qvnsRF8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6Kcex2CrgZrMvmzIa1JTtQ1h3cmZDTWxzoaWozgUxTk1JMu1M0zVGfctm7FX4k4rPYZu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JmqYxkqhett4rWlUIKxr07mNYSOqmVB3pUGTSetOXpXNI7oocehrMujhzWiTgE1kXb5k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04HNMXkUoOKxZuh1OU00c0VkzVD6+1v2OoQvgUyDq91ITXxTX29+xwM/DxP+vqT+leX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f47PpuxTpWzGuFrNsY+la6r8tfKH6GVpe9Y+ptiNvpWxMMZrC1dtsb/SpGtzz3xGoWNy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PiLcp032xAqp4sl225IrP+B18U+Klqn/AD0iYVCOz7B9R3Ee6snUNMWc5Izittl+Y1HL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pfDcMrcKBVa3s/7H1I2UnJB3fhXX7AD0rB1uIP42RP71ru/XFFgubVqYbtcDFMuLbyQS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qalh1uOQFJCM+9MRVe8Ckg1laqBeWcqk9auaoUYM0Z/KuflviiMGPFZgeZaZcDw/rFzD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K2u18RaBHOhDSRgHjrXzB+0xpzXWjy3Fu8kbR4kDRNtOa+b/AA74r1iw5t9WvY8f3bgr/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mXR4fjmE7qfKfrz4Zuze6NbScklACfemeIGK6fMelfmVpHxl8c2NusVr4t1WCJeiJdNg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bn4VwXepajdX93ckkvdzGQ4z71Trc0WjbGcLTym1eVS6/rzPPviCftFzJ9TXANZ7q9W8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wDk1yGp2VvolrJc3bpHEp5J7VxI5EzmH09o48yNtUfxVyHif4hf8ACOA2+ngXEp6yHkLU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cvBafuLJeFbu1cbqVuTbPu59R61ojCU+x0Npaz6jO17dym5um5yTwv0pbjuKt6YNlkh9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FmH4Y/1zf71ei6Z/qlrzvwwMTt/vV6Lpo/drQaFmVOCKTT5zb3KNnoR/OppV4zVNhsfI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eJ79pdwLnTopM5yBU5asHwjdGbQITnJrY3EivWjsfnlT3ZWH+ZSF6i3UbqZkSb/ejf71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BJupN1R5FGRQA7dRupuRSbqAH7qN1MyaTNAEgajdUdFADtwpM8VHRQA7dRupm2koAk3U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oOBS7qiooAmVqcGqBaeG4oAl3U4GoQeM04NQBMDmlBxUQanK/rQBMrZpwqKlDEUATqae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QBMppymolPFODUATA0oNRBjTg9AEuaKYDmigCUNinbqhU04HFAEgalpgNLnFADqUHFND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1HmgE0ATikLCowcU4c0AOyKaWFNJpKAHg9cUu6mA4oyaAJC3JpN1MzRk0ASZ4pCaZk0Z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ZNADqKbuo3ZoAdSZ4NNooAKKWkoAKKKKACiikJoAM0maKKAG560lFFABRRRQA3OM0ueK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KQGloAQ0lB6migAppp1NNACUUUUAFFFFADKb60/1pnrQAhptPppGKAGetJS+tJQAUoFK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TdRuqwFopN1G6gD6mi61aj4NVIf8/rVqOvVPPLCGrMVVkqxFVIC1HU8fU1BHU8fU0ySQ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OmImQVPGOKhXoamj70gJFHWnqOtNXoaevSgAooooJHiiiigAoAzRSr3oAenQ0tIvQ0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lLSL0paAH0UUUFCr0NLSKeDS0AFFFFABRRRQA4GlxkUm2nLQBH5fNKq4qTOKbQAhFNp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KXbQAgz3pCDilooARe9LQBiigBtFOIpuKAGmkpSKSgBD0ptOPShRxUAM20hWnUHoaBoj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UIRTNtSU0ikAmKbTqaetADSKSnY4ptACEU2n0ygBpFFKaSgBDTexpx6U3FBYymMMVJim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UhpAMIpKdSEUgIxSnqaMUbaBoSm+tOxTcdaC0xKaepp1IRzQFxKKKKQ0xD0NNpx6Gm1J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g7Gm07sabQIKKKKBCHoaj9akJ4qP1oJEpvrTqbQAVGakqM0CZE3eoGqdu9QnrQSQsDz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VNj4t0zWEXCXtuY2b1ZT/AIYr7XYda8d/ap8Anxt8Kb6WBN2oaYDcwEDnjqPyrsw8+Soh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NCxqRCHIqj/YDY4PNbGox3Ed4xkJJ96oPczoxyeK9u55zRgaqk2lSYEgDemapSXUl/bl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5upzcI52jtXPQahPbN8xzisyCzNZNGWBqmrFDhjUs+pyTMTU+gaa2sarDAO5oA7n4a6O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r6O063/cRAngKK8q0LS10xE2gKEr07w/dm901XHbivtcnmlDlPyXjChP2qq9CHWYt6N7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jXYXwDlh6iuYu4fKn/GvSqRtJnyODlo4s6K2INt+FcpqwzO2K62xjzYE+1crfLmd/rSq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GZcyL9adq1vuRfpSPxMPrVvUSCqfSuG2jPe5mpRaOG1OyZSWFaHhbUDazBSeK0r2yEiE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GRxg1yNOErnsRkq9NwZ0Pj/T1utOE6DPHWvMdOtyb5T6GvXrdl1fw7KpO5lFeaQ25tr+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kNVNdTuyuco03Rk9UXrmTCmsSY7nNaNxJnNZxGWNcJ66Fh/1gq5dR4iFVLcgTCtK9X9w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4xWvbR4UE1Rgj8yYE1qP8iYHWsmalS9k7CsWflzWjO+WNZ9wOTWEjspFZ+M0Rc01z82K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8CK5fYhrGkfc5rTuzlTWS33jXOzsgSKacDmmL0pVNQzRDwcU5TTaUCsmaIkr7i/Y3UD4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r4ar7c/Ytfz/Bl0n/PO62/oD/WvLx/8Fn1GQ/x2fWVjH7VoKOKr2iYTNWRwpr5Q/Qyp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mI2rorqUDdzXI6/N8pqGVHU8+8Vz/LtzWN8J7sWPxZ0Z88O7IfyNXPE0wlZsdQK4fw3r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hON94qt9DxUo6XK0bH3d97NAXccYqOM5zU8QGa0RxXK8kQXNcXrV2V+IkKZ4+xf+zV3F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R8Rbtv8AnhbIv580ykdFdz/KRWDdISGYHFaMr4BLGsi5lJJx0oYGfJqksBKsc1k3l8Zs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BzWcbDLGsmB518SNOXWNEu7c8lozXxY0cmmajcW2cGOQj9a+/PGHhOdNPadPuspr408b+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AvMj5rppLmWp7GExUMPZ3KeliR7m2jjGXdlAA9zX6W+BNI/s/wAB6NbMBuFsu4Y7kV8H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uaVd3CQ+Sk6sw3dRmvv2bV4tC8LLcTlVWGMDAPtSUHc9DOszpYqFOnB3OI+Imuaf4RsZ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M9a+SvGfje88cag+5ytkp+VB3q38VviHd+PdafDsLNThVz1rndOthB9KaVj42UuiLVsg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83PFW1TJqf7LuUnFMyFs32Wm0+lU76cJE1TbtoIHSsXWJyqkDvQWiXw0uZWPvXoWmj5F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TXfWIIQfSg3WxfmX5DVKTjrVxW3DBqCeLg0BY9G+Gt352nSxZyVbNdex5rzb4YXfl388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srXqU3zRTPgMfS9nWaEzzRTe9JWh5w/NGaZRQAu6jdTKKAHb/ejfTaKAFLGjJpKKAFDE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E3UbqTNJkUAO3UZNNyKMigB2TRupuRRkUAO3UbqbkUoOaAHBiaep4NRCng0ASBs04HFR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zTqiBqRTkUASI2KcDmoqcpoAlXvUimoVNSA4oAkBzTl71GppwagCVTS0wGnA8UAPU0ua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ilDE02lXvQA4GnUynigBVp1MzigGgB9AplFAEtJupqtS0AOBzSbqaaFNADt1G6koo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o5FNpVNAC0hNLmm0AFA4oooAcDmgUw0ooAkyMUhxSUhoAXIoyKbRQA7IpmaWmUAOyKW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FFFABRRRQA31pOxpfWkzwaAG0ZoooATNGRTaKAFLUm6kNNoAdkUZFNooAdkUZFNooAdk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lADc0ZFITSUAGBRiiigAooooQDKKKKsAoooyKAPqWH/P61cjqpAKtx1655pYjqxFVeOr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4+pqFBnNTxryaBEq9qljqIVLHQBOvQ1NH3qFehqaPvQSSr0NPXpTF6Gnr0oAX+Gkpf4a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r3pKVe9A7jqKKKAuOooooC45elLSL0paAuFFFFUh3HL0py9DTV6GngYFAXCiiigL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pAKKKKBMKKKKBBRRSgZoEJRRRQMKKKKACmkU6kI4oAYRwaSnY4ptADSKQcU49KbQUMox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EHBpmKlpuKgBmKQqakpOxoAiIOKbipD0pMcUrFJjMU3HWpKbSsMZTT1NSbabikAwjNJt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pMU/FNIoLGEdaYRxUp6UygCIimEcGpCKaelAEVIadSYoAbRS7aTFSAUyn00igLiUyn0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ooHcQ9KaehpSaQ9DSKuNpp6mnU09TQAlIaWkNACUyn0ygQU2nU3NSSJTadmm0AMppqQi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EVMeaZigCIjrWT4stRfeFtWtiMiW2dMfUGtWTpVS6HmQSIeQxCn6VonZiPxv8YxfY72Z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xVzOWJ5r6L/bI+GF94H+IVybaE/2belp7ScD5WDffX/eHNfPtvoTvzIcfWvapu6OOehm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rB1HTFlBaJcn0Fdg2jQQ53SZrKvZoLPPljca1MTiSoAPHSu1+EtvFLrF1cPyIoPlz6mu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HVrEIdamf/WbEVMf59qaEekTXHnw/uTXb+Bi6aU0bdQ2fzrznwYTeRSjrsau58L3hjvZ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MvmoVVc+L4nws8RgW4fZdzcuT/pOPwrP1W3DYOK0Zl/0jNRX6ZSvrmrn49SlytWLNmNu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3z110Q26aPpXJ6lxOawqbHVhHecjEkGJc+9WLr5lQ+lR3S7cmng77YGuBn0C2TITjGD0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ED8a0mOM1Ex4I6is3G6OiEnB8yMrwjf/AGHUXtZD8r8YNYniOL7Ld3TsNmSdta+p6Z5h8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FYHiG6e607ExLThxlj3HNediG1DlZ9Hgkpzc11RixTblOXJpyMMnmqCPtJp4l5rzUz2e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0rTuJgIcZrKt3OM1YO6XimZPQTfgYXqav2loYoS79/WktLIL8zVYu5t8OxeMUibmLcAb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dCM1Rc9a5pnq0Nim/wB81Kv3ajk+/Twflrjkz0Yla9+4ayP4jWvef6s1jnqawbOuJIvQ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SL1qGzVImUdaeBTF71IKxbNEgr7N/YjLjQNX/AOef2hPz218cwx7s+lfp38DfhzF4G/Z/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F+2Tcc/P8yj8FxXm4/8AhWPosllbEM9Ws4y8GRVO4umgYg1o6MwMYFGsaUJVLCvlj9DO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cnrcjMWq1ql5eWZbzFxXHar4sWNmEnWs2dMNjmNclcyzA+n+NeW+Kro6Zq2makrlXt7h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fFELvKSBzXm/jfU7W60uXnlSCK0pwuEnpqfoX4W1dNY0eyuo23CWFSfritxTXhn7Ovi5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48gD8q9ptbvz0ziqasZWJ7s5/wA/WuLhRJPEWrTYG4BUNddI2Sa5TTyJLjUpeu+fH5Vm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MKpCTeDV2+tvmb61R2bc1ADDHuNKtnmp4gCa0ILcMKANrRrCHULIQzRBxjHNfJP7RPgK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i3uDviPqK+xvD8XlhR7V4p+2jo3neG9E1VBl7e6WNj6Kwb+qiuukctfSDPP/AABfG6u7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c/aP+IV0ltb6DZy7RKm59p/h9f6fjWZ8IBE00l7NylnF5uM15X4s8QS+LvFl9qchO2Z8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yOWl3Mmys2dNzdc1qiLKqB2pY0EUIFTW67mrM3SuEMJkbA7VdvEEFgzdMCpbG2xvYiqf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PzGqSE1YyZLpI4CWPNctrGpNLKFjq/q12ILYkmuEbWme+ZV6ZrRRuYSnY9N8NygKm44P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AbxXlvhm5SUJzk16Rp0bNECsWRWMtD0aesdTaglTtz70TPHg5xUMcEwHC7frVS9tJzzz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ufI8QxgHh8rXrGcV4j4fvbdNWso4t/niQc17bXpUHeNj4nNf47HUmabmk3V0HjDqTIpp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G6mbqTdQSP3UbqZu96Td70ASZpM+9R7qN1AEmaTdTN1JuoAcW60m6mlqTdQA/dRupm6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k30ASbqUHNRb6UPmgCUHFODVCGpQ3XvQBPu4o3VGDxRnFAEwapVbiqympFagCYGnZqF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AEqtTw9QKakU0ATK1ODVEppwoAmVqepyKgFSKaAJlNLUamng0AOBxTgaYDSj2qwH7qcG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5pQ1R5pQTQBJuo3U0e9LmgBwNLuqOlyagBxNIDmkoFADqKKKsAooooAKUHFJRSAcDmlp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tFFFKwBRRRRYBQRigmkpDSAWimZozQA+mUUUAFKvekooAcRxTaKbnrQApNNoooAOxptH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oooAQ02nGm0AFFFFABRRRQA2kJ4NLSHoaAGE02lNJQAUUUUAFFFFACGkpTSUAITSb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WQ/5/WrUdVYf8/rVqOvbPMLEdWIqrx1YioAtR1PH1NQR1PH1NAEgqWOohUsdAE69DU0f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+9BFyVehp69KYvQ09elAXF/hpKX+GkoC4+iiigLhSr3pKVe9BI6iiigB1FFFADl6UtIvS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IdxyU+kQYBpaAuFFFFAXClwaUDApaB3CiiipsVcKKKUCiwhKMU4DFLRYQgGKWiiixIyi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djRRQAymnrTz1pCKBobTSMU7GKQjig0G0UUUAIabQTwabmoAUikozSEe9ADccUgH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cU0in4NIBQUmMpMVIV600rQMYRikp9JiiwDCKYalIphWoHcZTSKkxTcUBchYU0ipGGKb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RUm2mkUBcZQRRRSsUNpMU8im0rAMpCKeRTaLANxSU4ikxRYERnoaTPGKcRwaZigoKaep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NLSGgBKZin0UgG4phHWnk0nUGlYkjIpKdTaLANJphFSEcGm0WAYRTCOtSEYplFgK0o61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arEDmqA+av261jPwv0q3kjX95fgiUj7vytX5yeI0kgQFehNfrb8ePh0nxS+GOraFwt2E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ytflrremtbm70rUIjFd28pRwRgq68V6mHd1Y5qkTzuaKeU/ePPvUDaMzfMzVsXlk9tIe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KEA12I57GNPbRQS4LAjvXV+A9M8vSNSulTIk4U1x32WW4cxspy7YFeq+HNP+x6CbJWwy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K32O6eNh98V1ECtZ6tE3aQ1xdlKbfUEKnuBXo/2UT/Z5e8YBr08F/GieHnH+5Vv8JusQ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V7VtwzV+2Tea+4P5/wDgGTLss9voK4/UPmnNdnqXyxMB6Vxs67pWrGqj0MF1Zm3yfuzU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4vyVRDYiYV58tGfQU9YkchABqq84XNU5r8knmqclwzg4rJyPUp0W9ybUdUEICIN7scDF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JZhjeQcV1fhrQxO/nzDeF55rnvHmpLcOYo/uIQMfnXn4tWp3PXwU17Vwj0OHyuTinqRm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hxZ9Glc2LKJXSrkcQQ1l2M5Q47VsJiRc10xOOroTRNgUkmMGmIcGkds5qzj1KF6QqNWS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0YrPU5SuKpue9h/gRWlHzUDpRL96k7VxyPQgV7s/uzWVjJNat3/qzWZjrXOzsiKPu0i9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DNkTL3qVetRL3qVetZM1RteGtKn1vV7PT7WPzbm6lWGNPUswFfsVrOhf2H8OtF0wDH2C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vzN/Y41HRNL/AGgfC82uwySwNN5cJTokzAhGP/AiPzr9VvGcX2nQ71fQf1rhxkeanY9f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O0Bg4H0rU1EnYK53w7KciuqeMTJzXyh+kJnEavDuVyBn/erzfxBaPJK2LPz/AKJXttxY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uay7gxAkeWB/uLUWOmMrI+ZfEvhOK5Rg2kSWM2eZPI2188fE7wr4h8L28t75TTadIceY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NX2f428KXuqzzSW2pS2fPdMivJ/FHw98Qi3nSO8ttSgKEGOVSjFf935lrak+V3CqueNkM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eH49PaT50Y4J784Ir7BtdRIiGD2r8/PgpLdeBfiNPbSWxt4ZZNwjP8Kmvs7SfEiTxBkf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hF8t2eiW9wZVyTXL+HjkXg9Lhq1dIvBPCCKxPDRJl1Mel01ZM0L9+Fw1c9cybWOK6C8j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QxzWYiCK4YGtqwmLCsaKNQa3NMjB7UAdbon8P0rxL9uq9ax+C15NGxSWF45UPoQ2B/6F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vmD/AIKKat9j+Fa2obBnmjTHr8xP/stdeH/iWOXE/wANnjH7Neu6hqfwq8Z6ne3DSyoV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+YrNt7X97nFWP2dE8n9nbxLL/wAtG1MJn22pT4hgE1tW+NnHhWp01JDLgYAFWdOTc9UJ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mR4hDdzXMjuii+hEUZzXGa3fCbU/KB+UV1Otz/Z7F3B6CvK7/VCPOuSeRW0SJIxPG2uL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cEA1N4H8IQ30u+7nKmTpzXReEPh3B4kP2wqJJDyQa9b8NeBbPTsNcWKnb92nKokrIyhh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H2tjGPLQHFdals0GNsYwPStOwsbSNT5cYX2zSXIWMnHArku2eokkihNcxSITIm0iua1L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OmTWpqkisDtNcreTbmIFNGMnY1/AVgb/AMSQccKd7GvbD3rzv4UabtS5vGHXCrXoZ6Gv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Pn7Ss2MJ603dSHqabmtjzB26k3e9MzRQA7dRuptGRQSLuo3U3Io3UAOyaTNJupN1ADqK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upKMigBcmkyaMijIoATdRuoyKbkUAO3UBqbkUA5oAkU06ohxT6AJFNKTUamlJoAlQ1I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txxQBKGp4NQ7qcrjFAEqtUimq6tUitQBOrU9TUKtT1agCYGnK1QhqcGxQBYU0/dUCn3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aYtGcVYEgpeKYDilBzQA4AU7pTKUHFAD8mjdTQc0vGKAFzRupKKgBc0KetJSrQBIOlFI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AKKKKACiiigBQfWnUyigB9FNBpQaAFpCKWilYBu2jbTqKLAN20lPplFgCiiiiwBTaU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ZoNJQAUm6jsabQAu6jNJRQAUUUUAIabTjTaACiiigAooooAbSHoaWkPQ0ARmkpT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pKU0lACHpTacelNoA+rITVqOqcP+f1q5Gc17Z5dyxHViKq8dWIqAuWkqeM8mqyHNTx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HUKnmpo6AuTr0NTR96hXoamj71VjMlXoaevSmL0NPXpRYBf4aSl/hpKLAPoooosAUq96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FFFFgHUUUUWAcvSlpF6UtABTlFLRQAq9DS0i9DS0AFOUUg606gAooooBBilC06igsQD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CQoooxQAUhFLRUgMpQKXFLQAm2m0+mkUANNNpx6U2gaEPSkpx6U2g0G4pKfSYoAYRTc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pNpp1FADcGkI4p9NpAMoC4zTsc0tSAykxTiMUlBSZGy4pKlpNooGR4plT7RioyOTUAR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4pgGM0AREUwrxUzCmHoaAIMUhHFSYppWgCPFNIp5FJQWMpCKcRikoAbTSKcRiigBlHY0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JinkU01IXGGkPSlI5oxgGgLjNtIV4p9IelAXI8UU6igCMikHenEcUmOKAGEU0inkcU2g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gBhpm2nkU2gCGRc5qAp1qy461ERQBn3C/eFfGv7X/wCzjNdi48ceG7bJHzanaxj5j/01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Emq7wJIkkborxyKUdWGQy+hraE3B3RLVz8X7+23D1HrWBLpNwGZ0YunpX2z+1N+y+/hC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aXQZyXvbOMZNse7KP7n8q+PL/wATLZSTQwW4AHHSvZhNTjdHM42Kmi6es0+6TgIQfxrr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8pVX7x7VgeFIFayurso/Dd+lbtnMJ9Lu9vVlO4HpXRE5pKxzWgv52sEZz82f1r16E5ij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+/XHHoa9jtMmJfpXuZfT5p37HxnEuIdHD8i+0aloflNaNo2CayrVsA1oWjfMa+tR+MVU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PAEJNdDeYIOKxb4bY2JqaiOnDO2hzupTYziueutT2bgDzVrWNRVC4zXLvI1zKcc814lW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e7djopWmm2AHrXU6JofnEFhxVTw/ohllDstdzb2iW0WRwQK0oUnL3pGeNxipr2dPco6h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u14zrlz9olc+rf416R4uuSyH5u1eTXsp3H615WYz15Vse3kNC1J1HuyrMOtNhGaczbhS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U7E8fymtWymyMZrOlj2pmktbjY2M10RZzVI3Og25FNMdEEocCrAXIzWpxtHNa398VRjP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dF92uKpue1h/gQ2Uc0zk1I45pMYrjkehFEFwuUNZxTBNasgypqi6dawZ1xKuKKc4xmm1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qeahrf8ABfg/U/HHiCy0XSbdri+u5VhjRRnk9KRcT2r9jP4YX3jv4y6HcwIy2ekTLqF3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/wC8RX6o6hELu1njbkOOa80/Z0+CVl8Dvh9baUirJrFyBNqN0By8hH3R7DoK9RrlqtN2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2D7LfSRNwVYj9a6mNCycelUtc0v7Nq3mr92QBvxrRtnHlD6V8tWjyVGj9IwtX21GM/IY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bBA3ArZGWBxUZtN5OelYHcpHAa1ZvdO6RpkZrlNY0SKzDNNgkrjAr1PUfLtFdIlBY964u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kO4HtUmqPB/Fvh+DVfMZV8p0+5LH1B965fQfiNqHgy+Gn6qxdC2Ipj0Ir3HWNJgXfDaW+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a8w8e+B4NT06RZlAmHRh1FUbo9w8CeL4tStYpEfcrAdDW74aZRf6mueGnZhXyv8ABzx1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9cYkibbHu7jsa+hvB2sLdX14wfOZM0Ad3MoJPcVj6mmBWolwH4JqjqIDVJJhqpDV0Oj9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HbQZHd6T/qhXwt/wUg8QtJBoWnb+HuXJH+6Pl/nX3Lps4Fvn0Ga/Mz9vXxAdV+KNjYBs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kj+grrwqvO55+YVPZ0HJnTfs7N5n7M/ipP7mrqf0Sj/lhmpP2YQP+GcfH+7/AJ/4fz4x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VVfjZGCX7iIyJVeQA9zXSQwiKJcdAK5/TgryEnnFaOoX5trNyD0FYI7jmPiFr5tLX7LF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mm+FPh5Jem2fUYCc4bYe1dp8PPhFdazqkfiLXeI1+aGBuleg3mlKL13iYR9tuOlDnbRFx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4bh0qLEcOB7V01osRi2vH+dXdNhSRMNioNTj8gEpxWZsVLvT2gUyWx/CsGfVjIxjk+Rx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nJrE1pre7yVO2T1FBLZlapLsjYhwa512MjgDqTTZHljDh2Lc1b0C2/tHUYoxzyK1jE4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B1iLLSIxjGQDW4xwpqKyiEFtGg/hUCnyHivTjorH57OXM22R0h6UtIelWYkZ6mkpT1NJ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BRRSbqLgLRmm5oouAu6k3UUlFwDdSbqDSUXAXdRupuaQmi4C7qN1NpM0XAduo3e9NJpB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6fuqIcd6cvei4EoagNmo88YpwNFwJAfWnq2KiDCnKaaYEwYGlqKlDGmBOlSKOKhRqlU0A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UqmgCVTTgcVGDmnKaAJlPFPU8VEp4pymgCdWpQc1Epp6mrAfnFOFRhqUNigCTOKUHNMD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7IqMHFG6gCTIoyKZupQc0AOyKARTaKAJQeKUHFMFKpoAfuoyKbRQA7cKMj1qOigCTIoy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AOyKMim0UAOyKUEUyigCUHikJpgOKN1ADs0Zpu6jdQA6im7qN1ADqKbupQaAFphFP7U2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0bqAGGkp2KQ0AJRRRQAUUUUAIabTjTaACiiigAooooAbSHoaWkPQ1YDCKbT6KACmmlzT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m0AFFFFABRRRQB9Tw/5/WrUdVITVuOvYPJLEbVYjNVo6sxUAWY6sR9TVeOrEfU0APFTx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AFlDkGpo+9QR/dNTx96oklXoaevSmL0NPXpQAv8ADSUoGRRigB1FFFABSr3pKcvegBa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XpS0i9KcBQMdRRRQIVehpaRehpaAHKOtLSL0NLQAUUUUDQ+iiigYUUUUEhRRSqOKAA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G0UUVJogooooAKQ9DS0UDGU3FOpMUANptOpCOtBQlFFFADTSU49DTaAEIptPpCKAG009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AlFKOhpKgBCOKbT6ZQAUUUUFJhUZ6mnmoz1qBh0plPPemUANPemEYzTz1NMagCPvSHvQ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ZpKUikoLDFMp9NPU0AIRxTadTaACk20tFADCtM25NSGmgcmpAZtpuOKf2NIo60AM20Fe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bSbadRQAzbTCOtSGmHqaAGUyn+tNPU0ANIpKUjikoAQimEVJTSODQBA/eoTU7jrUBoAg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zbVICtNElxBLBLGssMi7XRxkMO4Nfmz+11+zDd/DbxNJruj25n8K6g5ZCgz9llYnKN/s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WtI0/W9EvrLVreO606SIiaGVcqy966aU3F6ESV0fkZp2kGz0UQBQGY7jUAXFvdRY58th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DxNqkGks/9mxXDpbK5yVjDHArmF08m6kfPyPGcivag7o4ZHlHhe8ZNfCL993C4/Gvf40E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eMeB9FEvxAmJHyRDdj3r2SJicqexzX1uWRtFs/KuKq/PXVPsWIXxWhav1rNTir1p8xwK9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Y8sytXMeML0afbPg4NdaSLeFnPYV454+15ru9aEHjOK58VUVOn5ndllB4iul0Rzlzeve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Ph3QHuGDMpxVfwz4fNy6swzmvSILWLSbUHABArysPQc3zzPqcZjFSXsqW5Fb2cenRYOBg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Roapa74g3sVQ+1GgQGYmZq7XNN8sTx1RcIurV3MXxQjKADnkV5rqgCLx3Ner+NI/3W70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86+dzBWmfe5M+bDXKcbZzVu1GGqqi4qeBsGvMR7jNKVN0RrJfMbGtiD50qjfw7SaoSSZd0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yw2fWuRspjE45rpbWTzYxXRB6HDWjZ6GRrUR5NY8bYyK6TWosxE+1cvna5FcdTc9LDfAi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FcbPTiMf7pqo/U1alOAapOea52dMEROKYqk1IwzUkMeayOtGl4W8Lah4q1m203TbWS6u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kmv09/ZM/ZbsfglpUetazHHdeLrtASSMpZI38C/7X95q85/YE+Bg8O6HP8QNWtwLu7Ty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xSf8C+7X2Mhya5pyGi1RTVPFKCDXObrYqalZi8tm4+dRxXNwymN2RuxxXXMcCue1mw8u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2Lo8y5luj6PKMX7OfsZvR7epPZ8in3AyDioLRjsFWgN9eMfZoxLu28xjxWfJp3J5xXR3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IGODUGqOR1KzWLzfLAyfSuE1bwqNS3mWYrmvTbqzWPdhST71i31nIUOE4rM1TPAfH/ww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g1O2GVnT+PHY074P/ETzJZLK9byb+M7XRuM4716vf6PcS52r8vYds+9eUePPhfM92dZ0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04R/rVFn0Jp2oLdwBg2TirjyCRCD1FeKfC/4hG/j+zXLeXdxHa6H1r163uVuIw6mgB5y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az4atmwYMM0EG3JMI9AumJxhMV+UP7TWu/258aNcnDblQLED9K/UXxpqK6T4Qu5ScARs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m1B/EXi3VLoneZrpwD7biK9PCR1bPms4qWp8nc+qP2V28/4CfEi37JcW8n+fyrMv7gJb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d8KPilbd/Kgk/LdWJqcFxeXkVtaxSXM8p2xwwruZj7Csq3xs7cvd6ETR0YvcSFIwWbHQ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32ONNU1tY5pTho7cn7v1FP+D/AMGLrwkI9b8T2ojmSPdBat/rA3qVrr9e8TG6ZiDgD9K4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sk1IwxWpijUK4HYV51fX/kXpDkgA8muiGri6Aj3gP2b1rltcQ+c/mEBx0HrWZpc6GxnV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rVhFEVBrnrPUJLcFcnFLqTmeEnNUjJuxUOoKxJ5rG1C7cyHBODT2bZmqFxMGJqkcjqEb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8M/CojU3syZ/ugisfwT4Lk1aZbm5UrbqcgHvXr8EEdvCscahUUYAFdtKm92fMZhjUk6U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c5xmmZrssfODD1NIelLSHpVARnqaSlPU0lABmk3UnrRUAGaKKKACm7qCaSgAzRRSZFAC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6mmkLUm6gBaDimFqTdQA6im7qTd70APpwOBUYNOzQBIvegHOabnAzSigB606mCn0AOV/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kBMhqVWqBKkU4pgTA8U4NUSmnZ4oAkBxTw1QhjT1NAE6NTwagU4qRTQBMDilDVEp4p69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0pi9KcvegBQcU8GmU5elADg1KOabR0oAdSg4poNLQA4HNLTKcDQA9e9LTVp1ACqaWm0Z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AC0dKKKAHA5optOB4oAKKKKACiiigAooooAKKKKACiiigBaSm5pN3vUAKTSZpCabmgB2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5FJkU2igB26jdTc0m6gBxNJSbqN1AC0Um6jdQAtFJuozxQgEpD0NLTSasBKKKQng0ANo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AUUUUAFFFFABRRRQB9SQVciqlBVyKvaPHLSdDViOq6dDViOgCxHVmOq0dWY6AJ0HFSoO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GgCRGxUyHrUKrmpUHBoAnQ1KlQoMVIvegCVRmgjFRhqDJigCTHFIBmo/MpBNQBYC8UYq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0APopA4NPUigApCafgUbRQA1WqRWpu0CgYFADwc0tNXvTqAHDpRQOlFABRRTlFAC0UUo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AxQAAUtFFABRRRQAUUUUAFFFFADaKKKCwpMUtFADKTFO20lBSGUU4jrTaAEIpuKf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aMGnUUAMIpuKkIptADAMUm2n7aTFADdtN20+kIoAZtowadRQBGRTDUpqMjqKmwDD0phF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aYwNSEdaaRSYEJ6mkp5AyaTbUjRGV603bUlGKDRERFNqQimEdaAG0gFOAoA5oGN20Yp+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tSbabigCMikAxT8Um2gBmKTFPxSYqQIyKSnEUm2gBpFMIqTFNIoAixTcVLikxQBERSYq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UUppKAK7jrURHWp3HWoiKAIiKZipSKbigCEjrXG/GPX/APhGPhb4j1HO0x2zIpz3PFds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+I20j4UQ6an3tTulQ4/urya3pq8kiXsz8+tbvyNSk5/1r5q9E2dhz1XFc/4nBS6Rh61f0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fmSvfjseRKXKmyTwJpXkXmp3jjl3wpNdcoARzUGnWotbQIBgkZNS7vm2199hqfsqaR+E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oyZF+XNWtMkBkOTwKqXLiCxd89qowX5g0mSfPzVvzcrPOVN1Iu3oV/HPiMW0LwRt8/Ti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F550wJXOea6C20CfXb03VxkR5zzW9c31p4ftSF25Arjkvay5p7Hu0qiwlP2FDWb3J4re1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gVyGueKmuWeNGO0Vka14nl1KZtrHZVSws5LyQHBIzXNOrze7A78Pg1SXta7uzQ020fUJQ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2eEKBjFVdJ01bOMcc1qr3renDlVzycVX9pKy2OY8bp/xL2b0FeQagPlT617L4zTOkzH0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V4GY/GfcZBK+FfqUyMClgbDUFeKRVxXko+iZqWso6ZqS6g81eKy4pijda2rOQSpzWiM7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lo9+VYKx4p+p2eQWArJizC/pWi0CykjsdRhEtlkdcVxNwNk7D0rr9PuxdWoUnJAwa5XV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V2ubYbS6ZFnNKvQ1ErU4ttBrgZ68URzt1qoTzT5XyTTE5rFnVEci5r0z4BfCW5+LPxK0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JryUDiOFWyxP1HFee2Fq91OkUa7ndgoUdzX6ffse/s+SfCXwM2parCB4o1lVkmQjm3h6p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K1c05WRuj3HS9Nt9KsbaxtIlgtLaJYYYl6IijCgfQAVqRdKjSLFTIMVxXNESg4o3Ugo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8ea6nhrwxd37PsZRsT3JzW+D614b+0Frd1LqOn6REz/ZAnmMAPkY/WuerK0GejgKbqV4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+LR4gs1Vm/fKBuzXbwnB5PWvnLwXq8mk36SREhQRuHtX0DpN/Fqlmk8TggjkDtXgH6Ei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gxNaW0kUwx5qLGikc/c2vBGKy54NpIIrq7i2yp4rKu7TORiosaJnJXcGwsyjj0rC1GwF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tcWWzIPNZc+nYyVHHpSsaRkeEeOfALpcLqulubTUouQE+5MPQj1rovAfxGg1K3W2nX7N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QfWu+1uC10eya6vQBGR8o/vH0FeJeItCl1y/bUrGL+zrpTlAvDN/vUjQ9ni1COY5BJzX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XgPhfxxcRTfYdR/c3acfN0avXPDWtCVQQc+ooA5v9qfxYPC/wx1WTzNrC1Kjnu3C1+YV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tx+OGktbfSopPmuJskA/wL2r53+BfhjTfF3xBttP1e3NxYmNpJFV9vSvcw0VCk5M+JzJ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Qf7Dfh688S2fj/R4YnWO7s48TFMoDuwOfxr7F8D/AAi8O/C+xSW3jW61fGZLycZYH0X0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/BvwmhPhXTPDB03Rrd9v2y2beznPVgev517HceOLXWNPi1C0l861uE3pJ/Dtrz6zvJtH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Ri+Odae3uJCG+X7oxXlWt3CkGUcsa6DxXrCXZdQ2dtefT3kssrIOQOBXKekmOg1nDgDI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UImH+uj4xXLuXguiSORVqwvjDOXP3W7VI7k/m5UnuKhbUj5ZUmo3fypnXtWNNMTK47Zo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81seEfBkniK9WRwRbqck+tUfBuhN4j1gW4kVVB+Yt6V71pul2+lWyw26BFAxwOtddGnz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iuSO7GWllDYWyQQoEjQYp5qRu9Rnqa9Gx8oQv3plSP3qOmMbSHoaCwB60hIxQAw0lKaS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CHpTaUmkoAaT1pKX1pKADPFJuoJpKAQu6jPFJnjFIelBSENJQTSZFAwNJmgmkpAGRS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wcU4HFMU08VIDgeKcpqPpTgaBEgOKeDUSmnqeKBklOBzUanNOBxTESoaep61EppwNBJK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lICQNTlNRA4pwPpQBMpqQGoFNPBpoCZW96kVveqwOaep4qgLCtTg1V1anhsUAThqUP71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An30b6hyKXPvQBMr08NVdWp4akBKGpc1GG/GlzTAkDUuRUQNOzQA/Io3UzdRmgB+4UZF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5FKDUfNOFAEgPFGaaOlFADs0ZFNooAdkUZFNoqgHZFGRTaKYDsijIptFADsijIxTaKQC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Sm9zUgOBzRQBgUUABOKF6U31pV70ALRRRQA2iiigAooooAKKKKACiiigBD0qM9TUnaoye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pd3FMLUrgNzSr1oAzSgYpAOXvS4pFHBpaAGdqbT6QigBtFFFAH1NBVyKqcPFXIa908ct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VmOgCxHVmPqarR1Zj6mgCdKenGajWpF6GgCZHqZDUEa1PGKAJFNSKDTUGBUi9qAE2mkK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2HFN8s1YHSigCt5bU5UNT7lFJuFADFUipFyBTfMFNMwFAEyk809cmqguQKel2BQBa2mk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b5eeaALSinDgVVS8Vu4qZZ1buKAJl6GlpqvmnA5oAco60tIvQ0o60AOApaKKACikooAU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1FIG9aUHNABRRRQAUUUUAFFFFADaKKKCwooooAKQilooHcZRilIpKB3GkUmKcehptSFx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CU0inYpCOKAG0UUUAIRTacelNoAQikp1IRQAw0w1IRTCKAGEU0inkcU2psAymninkdaT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cRg0UrARletNqQimkVJYzFMYVJSFaAIwKMU8cUmKAG0m2nbaNtAIYRTccVJim4oLIyKT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NIp+2mkcVIEdFOoxQAw9KYRxUhplADKMUppKAGEUwipSKjI60ARnpTaeRxTcUARMKiIq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ZFNp+KQigCInGa+Kv25PFn9peK9F0ON/lsIDK6/7THj9K+0ZTg+1fml+0H4k/wCEl+LO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kR89AvFduGjeVzGq+WLPHPFEZJHtzVfw1J59hKg6hq0/Fce2AP6isLwDJ5mpyQHoTX0N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Y+fssPOa6I9PVvk/CoQfnNKGwtQh+etfeXPwexNeL51k0XrVPyLeKFBMwwvapdQ1KK1h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XZJpGXJANctWrGGp6GFw863urRHRa14yhsbfy7bHTHFcBqesz6m53McE1BLJ5zbSc1pa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l7mvPlUnVdj6ijhqODjzPfuQaPpUl44GDj1rv9J0lLSIDHIqzo3h+O0gHHzd62BDGqEc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2eBjMf7WTjHYr+XtWonfbViQ4U1nTS4JrV6HlwXMZPiZzcWEsfbFePXymK4KgZ5r17XX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twqtKXI7185mK5pI/QMkfLRaM7bThFxT3G1jSoa8a1j6e5UljKnNWbG62cE0+aMGM1nA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7biKsHUrcwuSOlXtNuscE1cu7dbmI+tUCMrQ73ybgA9DTvEsYklWVfTmsyVTaTehBrQu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K56jO6kY6HrTJZMA0tQTE81yM9CIwtkmnJxUSc1KKxZ1wN3wffrpfibSb1z8lvdxSt9FY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H1GPV7Gzvom3xXECSI3qCmQa/ELT1zPHj+8K/avwHbG08GaBDjHl6fAn5RgVw1TZG7to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7GmE0/sajNBY6uG+K/gyTxLoqzQKDc23zpjqR3FduG4rC8ceI18M+Ddc1WUkR2VnLOSO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NHXhqzo1VOJ4Na6Pgb4v9Z6V6B4F8QSaZP8AZLobEfpnsa+PPhL+1ZaRaudO8TPIIpZm8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/ir610PULLVLaO5t5UnhcApLGcg14U6Uobn6DRrwrq8D2JEDqGHINKIQaw/DeredF5Dn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HzWJ0oa1sCuKpXFhuPStiMZFTJbBuoqTVHKTaar9RWD4p1nT/C9t+9PnahJ/qLP+J/8A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9Qnls/D8WYhxJqB+6n09aytN8HwwSNcTM13eNy1xLyx+npSLRwFxo+oazcnUNW5l/wCW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VHUNMSOJsKB9BXp+p6YltAX4wBiuTFxBcZwBWb0NUzx3xR4cXU4y6fu7pOUkHet34XWf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KW2YD9zLL8u+u1u9b020hJhVY5fRFya6D4d6lBr1yYlLSOOoYVzSkWeEfEb9luD4jatH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EDiG1QDr/tNWb4d/Z68LfD27kutL+1teMChlnl3HH5V9T+LLiK3tJa8U1a+aW5LHpVe3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NSc/aW1OFP7NejapNI73l0d7bj5bfL/6DXfeFvBtj4I0iTTYZ5jbdWjMn61PpGsJHGBn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nmQ/pUqpJ7s05UtjgfFkk2kXYRsmKQ/u2J61zq3RD7s816RPBD4g0i70qU/vgjSWv/XQ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eRW8XcluxNLNundietDzAIBmqztgmoTISMVokZc5enulktXUHEgHDVkWX+lKEL/vScYq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j+lc3pmo3F3eyMjEMvIFWonNOoeheCdROmeLbR88eZsNfSJ6Gvl3wVBLfeJbBfvFplJ/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0IPlPk8zs6iaKrHk1E1SuMMahfoa6DyCvJOqAlmH0qqZZbkkQ/L7mpHsEYlixp6x7V2r8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SSZXLt6VK7F+nyinMuz3pFwetADaKWkoAbSE8UtMNIdgooJxTc0XHYQnrSE0hpKLisFJ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Owu6kLcUm4U3dSGLmkppak3mgB5OKTdTN1GaQDi/FN3U3OKTNAEimng1CppwagCbdSA1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lRqeDUIPpT1bIoETKeKdk1CDing4oAmU04GokNOBoCxMppwNRKaeDQKw/NKDmmZ4oBzQ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hBp6txQOxIDTlNRZpwNWOxKDTgcVED604GgLEoNKDUYNOBxQIeDmlpqkU6gBVp6mowac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XNMB9aXPFArDgacDio+tKDQIfupc0zdS5oAfRTKKdwH5pQajzSg0XAlB4o3UwNxS7qLg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BouA7dRupKKLgLuo3UlFFwF3UbqSii4C7qM0lFFwCjFFFIBCaN1BpKACiiigBQfWjPF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NJ61Cepqc1EQMmmAzHFNxU4AxSEAUgGKvFKFpaKACiiigBtFFFAC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fUcFXYapQVdh6V7p45aj71ZjqrH3q1HQBYjqwneoI6nXvQBMOlSoeDUS9KehwDQBMhNT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AE6HipVNRIKlXpQA7nNB6UopTQA0Dg03BxT6KAISDSbTU20UYFAEPlk0wwk5q2Md6MA0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Vo7R6UoQUAZhhfmojA/NbOwelJ5S+lAGGIWQmrlmm48ml1GRYhwKh01zLJQBsxJtWpVH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LBzQAi06lxikoAUNRnikooAKKKKAFyaUNTaKAH0U1adQAZNLupKKAF3UbqSigBd1G6k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7iGkpTSUBcaRTcU89KbQIbikp9GKBojNJTyKTHBoLuRUUUUDuA703HNOop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xTcUgGHoab2qTb70m3FFgIsU0jFSkYppFAERHFNxUtNZamwEZGabt9qfRSAjIpu2pDSA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MVMRTCtAEeKTbT9uKWgCLGKKkIyKZtoAaRxTe1PIpuKB3I6QipNlJtoC5HSEZFOK4pKk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FJtoC5ERTSKlK0wigojIpAMU/FG0UANxUZXrUpGKiNAEZHBpmOKkNMOaAIyOtMK9ak9a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2p9tNK8UAYHifVI9E0XUb+X7lvA8h/AGvyg1DUTqus3l45JNzcSTc+7E1+hn7XXjVfCX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e6iVtYcHnB+9+lfnBag+Yn0r1MJB2cjkru/ukvimAvpTuOwriPBlw1v4igXON55r0fVI/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UQXX2HxJARxtaveoaVIniZkr4SovI9hlm4OOlUZLjBJqeQZFUJvvEV9g2z8XpxRmatds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p3Jrc1nepKdjVC001pDzXmzu3Y+lw3LThzMTRNFa/lDY4r0PS9JS1iAArO8P2QtbYcc1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6jTUUeBj8TOpJpPQmjAVcCoZ2CAmprj9xAWNY9xqAYEA10N2PLoxc3dEklzwayp5cuad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1zTnc9OlS5SHUwXspB7VwE9qBnivQpxvtnHtXF3ibZCK8nFq9mfUZXPlUonOXSBWOKgQ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fWqqDmvIaPqIslkBKGs+aMitQDI6VXmi9qzZqilE5Q9cVrWd1uGM1kSrg5FPtpShqeYa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lHzViwyNA7I+cV0ltcLIuM81m6vp27MiDmspO51UnZmV61DJHuzUuCoqWKPcOa5z0kZw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sQUmoQOa55nXAvaawS5gz/fX/wBCr9s/Cbh/DOj/APXlB/6AK/E3TI/MuYB/00X/ANCr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xo//AF5Qf+gCuOrsbGnRR60VzFoY3eo271I/eo270FkRPNebftF2N9qnwT8ZWunf8fUl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/wCOqa9IPevkP9uX49ReD/DcngPTZc6tqCA3sn/PGE5+X/eb+VNItaH5/TY82u9+Hnxo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l+5tc/NaTEtG34dq84edmbNPjmyK25YyVpI1p1Z0pc0HZn3d8Mf20PD+rGK117Oj3pwP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WvsDwL4x03xnpyXOn3kF2jLkNFICDX4rRyYdT6HNeifCz4xeIvhb4ht9W0G+eCSJvng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05rhqYKEk+TRnuYfN6nNarsfsOkvlk+ZwKykuJ/FjFRutNKBx6PN/gK808G/GDTvjTb6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5KzXttHNukRu6kfer1ndHaQKkeQB0614Uo2PraVWNRXRZi021s7fybeNUUDsKzLi28nJ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O2DUEmsWjAjdWR0KRz+sWi3lsY2bbnvXkfijwtqVruW0fcte6CAaqjCBfMYfpVO38LWc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HKwmaKR86eHvhL4m8b6yYZLoabpyn95OV+cj2r3nRPA2n/Drw+1tpZkuJR9+eXqxqr4h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9sFj28cnFZy+LbjWrIwWzPNKf4kGcVzMd2eceKvEl1cXrozkf8CrhtW1kJuXeN31rV8f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Xz/tDFeRXepS3MrybuKSJ9odbba+4mxuOK1dQ8Rs23a+Tj1rziyvi+eeauWt64nO8kgV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0bwRbXviDxfY20Fo99NKxEcMbbSTj1rL+Mng258I66blrYQwXJJIQ5Cv3Ht61m+DvjFpv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WpnMn7pQDnZnjO2vUvihrFp4o+F2o6gD50Nu8bw/Jt+YkD+tdkIKxxyrt1LLY+fjc/KS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ureWxGPQ0lxqpDOgNYepOXhYnvWqikRKbLNjqEupJvmbcPSlXT55bzfZt5b1l+FJDcyF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xmWRggHetUjnbOv+E0e/xnYRS/60MD+VfSMwxmvkz9n/AMQf8JF8ZfMiGYrO2cZ/T+tf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NWifM4uoqkyJ/vGoH71Mx5NQuetI88gNJSmkpFiHpTelOPSm0AN9aTtS+tIehoAYabSm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FNzQAmabmj1pCaAAmm0ZpuaACko3UhYUDsJRSbqTfQOw6kLYphfNJQFh2aTdTCaSgLEg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g0BYcDTlNNzxSjmgVh4OKkXpUaGnUBYkFOBxTFNOBzQFiVTTgaiU04GgLEqmnq1Qg5pw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ORSg4oCxKrcU4Go1NOoBIkDClDVBnrT1707mliZWpynrUS9Kevei5NiQNinq2aiU4p69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JqMGng4ouIdmnA0wGlU0XAkBpaYDinHpVAL0pwOaYDmloJHUU0HFODUCH0UgIxRkUFi0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XvTqapp1ADc9aAaSigB4bijd9KZRQSP3fSjd9KZRQIfu+lG76UyigB+76UbvpTKKAH7v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baAHZzRSL0paACiiigAopM0ZoAWiiigAooooAKKKKACiiigBlMp9M7GgBNxpMm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pPNJSnqaSgD6kgq5FVKA1diNe6eOWo+lWo6qx9KtR0AWY6nXvUEdTr3oAmXpT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AmjNTo1V4xU6UATpUi9KijqVehoAfnAoJxRjIpT0NADQcUlKBnNAGaAHUUUUAFKFzSCn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p1FADR7U4A4NFPHFAFG408z+9NtLQ2jZxzWkHxRgNQAR3G8YNSKwApiwjtRtIoAfupd1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tMp46UAFFFFABRRTlFAAoxS0UUAFFFFABRRRQAUUUAZoAdRRRQAUUUUAFFFFACGkpTS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mUAFFFFABikwMGlooHchwOaMCnbetJigLiYoC5paVRgGkxoYRimEYqQim4pFjKQ04imm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hAxTcVIEdJTmFNoAayelMxUtIVqbARYoNPxTcVAxnam1LioytAXGkcU2n4oI60BcZTcU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kIp2KaelBQ2m0+m4oAaRwaYRipKaR1qQGUUUUANPWmEU8imkUFDCKSn03FAxhqNhUxXr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kxxUhFMIpAREUlPxTD3pjGk009DQT1qPNAHw1+3z4hu38WaLo5f/AESG1M6oP7zMRn9K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pH9ua4S5+LNtbJy1vYxiT/gTu39a+ekgjXpxX0WGSVNHnz1ky/8AesZFx/DXimrSi28Q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RiSNlJwNteGePovs3iU44+au4xPXtGY3djE3+yKq3bbboj0qz4W+XRrcnnMY/lWbqEhF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mhGXc/F6lFQxM6a6Bf2wnjBHWq8Fr5a4qzaySTLgLuqyLWY9I6rlT1HzuK5bluKdYIQo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JurkoVMk6qfWu9sEFlp+4+la0ld6ni418sbLdlDxBIsVuUB5rkQCckmrusamZ7hgTWTN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bOvB0pQhYmY5U0xVzmkRt0Zp0XGa57XO7YcE3RMPauS1S32zGuuibqK53WAPNNcuIjeB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VqS7Z3FU4+tXNWUi4b3qlHXhs+0jsXYjmlmTim2/XmrM2NlYtGyZiXA2kmq5PGRVi7GG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1ZM2jqOtZnV+praimWVNrc5rEX5Tmp45irCp3NUrBqVmY23KOKqRthcd63fMWeEg8nFY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Gjri3YilGTUO3mpmOaiPeuaaO2nIv6CN+pWinkGZB/49X7ceH4/L8O6Yv921iH/jtfkP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fFbw5osUZbddLLIccCNPmbP1xj8a/YvYsUaxqMKoAA9hxXnVTsRXxRtqQimkVzFogfvU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WRj+Vfjx8efGM3jf4n+JtUuXMglvZEi3HO2NG2r+lfsLI/lxu391Sa/FDximzxJqS7t+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ua0gDMTtSAEGnAU7FdCRlckhbBqzE53Zqn0qzAadgudb4F+IGt/D/X7TWdEvpLO9tm3I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V+hnwS/a50L4x2EWl6i8ei+KsbTbSNiO4PrG3Y+386/M4EU+K7mtZBJDIUYdxXDWwsKu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eG0k9D9U9YnvYb2bErEZ71FoOsRfbB9sYmOvjn4Tfthat4eih0zxYj65p6/Kt07ZnQe5/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K/C3xIsvtvhvU4dQ4y8AOyeP/eQ814dbDTpXutD7TC42liFeDPa7X4i6VY2UcFvMF4xg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qerSPJpdnLcsf4ipArE0exFlqMbSRZPYSCux1LVtVS2xBayRR46wRmvLZ6h5jr3gO/uJ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F/FbWo5P/Aq0dI8X6ToelHS9HiaJf4pM5c/jUHiTTfEniVG+z2/kp/FLeHbj/gNcFdWu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3V3/ABCE4QVzPcok+JU6apZFYoimRyzNuJrwnUBtV7eBTvB5Y16y+uJ4gtXVWW3g5PT5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pJHbDdk8yN96rirmRhWcZtIyT1rm/HHxGt/DdoVUA3J6L61X8b+MD4b0ydo8S3CjlPSv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unuLmQySMc8npXs4ajzK8tjxsbi/YrlhufRHw++KFxbzR6n/AGbZaiSM4vYt4X8K6/x9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BZXMFnp2nxNuFppsHkxsfVgDyfevC/hldebpskJP3T0r0fTrXzFGaJRUZNIKMnUgpsbbw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0l5pyyQkGtQQYHAqvfajbWMP741KNjnPCkL2k00TDHlvXJ/Enx3JcSPYafJgKMOw7Voa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eWwciOViofp0rycSH5iTuY8knqa9KjR6s8HF4y14QPVP2dPH/APwhnxO0y6uZGS1uXNtK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+gbECvyx0y6az1C0uFOGhlWQH3Bz/AEr9PdIuvtekWU+c+bAj5+qg1tJWPHTuW3bmo2PW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YWGGkpTSVIxD0ptKelJUgN9aQ9DRnrSE8UDGGmHrTzUdQUIaSg96KB2GE4zTaVupptAW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J60DSEJppNITTSeKm5okKTSZptITRcLDt1ITTcmii4WDNJmm5oouFiRTT1NQg05T70XH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g2KcGqibEo4qRWyKhVqevWgViUHFOBqNTnNLQKxKDmnA1GlPoAetPXvUamnKaBEgOKXd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FNPzUSninA4BoBDhTlPFRU4Gg0JQ1OVqiBxSg0CZOGqRGquGqRGoIJwc0oaolOadmggk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mnqakCReRS9qaDilzVAKOKcOabSr3pgOooooFYdRQDxRmqGFFGaKAHqOKCDikD4BqJ7g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jTxIrdKoSpJO4IOBV2MARgY5oAWiiigAooooAKKKKACiiigQ+iiigkKKO1FABSE4FLTT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gRijIptFADsijIptFADsijIptFADsijIptFACE03saKOxoAbRRRQAUUUUAFFFFABRRRQ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mkoA+oITV6A1Qhq9DXunjl+KrUdVITVqM0AWY6lSoYzUyUATr0qSOo16VJHQBOoqVehq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V61MveoVqRDQBIvekoB5NFADx0ooHSigAopucGnCgBV606mrTqAHA5opF70A0ALUg6U1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lPoAcOlFA6UUAFFFFADl6GlpF6GloAKKKKQBTl6U2nL0oAWiiigAooooAKUjikpT0pgJ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AOph6U/saYRQADpTlHFNpVNADqKKKAGmkpTSUAFN9adTfWgAooooAZRRRQAmBQRxS0h6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UANooxRQA0iom4NSmmMKDS4yinAYoxQO5GRSbeKftoK8GgLke2k207FFAXGYphXk1IRT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MZp5FNosAzFBFPpCKLAR4pMU+jFFgIitNIqUimlamwyICjFP20gGaVh3GEcGoyOtTEda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pNtSYowKLBcj28GmEc1NgUwimMjIpuKkI4phFSAw1Ge9SGmGkBEaaehpzcGmnoakCM0w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JXAibjNQE9anYdartwarlQH5zftX6j/aXx08SHORCYoPyQH+teQlcV3vxx1H+1vi94ruQ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wE7f6Vw7J1xX01Ffu0efN2kyfT5+SM15V8W9O8nUIJ1H3jya9OtPklUeprnvibpYvNL8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WbWO4tPh9aa1BIHUbUZB2qOwP9q25kBBYkZ9qzvDsl1ceGzpsYLWjKr7fSt3wNYKb2aI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txij8nzSrTi604bpm9pOmJDF90Zq0LQBjxWlDb7R0p7QAc163Kkj4iVdyk2M0nTVjBml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vapihOPpVvUddURGKJhxxxXNyRi5YljkmspysuWJ1Yek5T9rVMCUS5JOXlbp7VfstPMc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tpkVum/h5CO/as69c2sxP8Jri5bbnte39p7sCExYqPG3NSpJ5nSpBBuFVYi7RWRgisTXL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pmtbVrz7OHUHtXOWU3ns+TzXnYiXQ9vA02k5mPqyZkNZ6xfLmtbVV+dqo7cIK8eS1Ppq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e6hulK2IlyelQmXd06VjY6kyC6t8jrVFlCg1qFC4NZl0hUkVzTOmmVy2DT1eo1ANKABWR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SKrXigk0y3l25pJ5Q2aTN4oqFaY0eaeT1pd1Ys7KZ9uf8E2vAAutX8ReLpogUsYlsLZi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/Acf99V9618y/wDBPmw+w/AaO624+238smfXGF/pX01XlVNztQ00lOIpNtc5aK0veq7d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0NUWch8WdSk0n4b+Jr6L79vp80g/BSa/HDU5DNcSSHq7Fj+Jr9V/2u9ak0P9nnxdPFnz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sFb/AMdLV+UdxIJWyK1gEiBRxS0qr60EV1I5xg6mp4zjNQ1KvQ0ASeZSb6bRU2AlVutX9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9ju9PvZ7K5jO5JbdyrKfwrPXvS5FKxpFuOzPpn4U/tq69os0Vl40Ua5powv2hUCXMQ+v8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+Cn7U118T/HV54V0m1M9gElmtLkxMDsXohPrX5qyH5jzX0d+x18aPGHw98Vvo+gfYTpN+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4pEPvMrdRXkYvCU3BuK1PqMuzCrKpGnUlofdfizRPHV9ERb6Sxb3dP8A4quOh+CUSNJq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SwtpPl/4E3+Fezf2h4h1jQItW0nUbe7tZU8z7m35a+dPiFqXiPxFqd4ElCPCfm8s18pY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PH2lC0+xaJDFbxRgjbAor57m1G+vJjBE7Q5OQ0iV6PH4NnSUtcksznHStrWfAMdnof2o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pA0eNX3hcajvMqhieue9fPviDTW0jV7i1YEBGwM9x2r6dgvS85U9K8p+MfhZhcrqMK4B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5WfP5jQvHnS2OY+G2pRWmqtFNKIkfoW6V6yPFek6eMS30Y/GvnhkKHkYxSCQ/wB416cs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OlQjyWueya/8Y7O0DJYQvct6kYFeY654t1PxDIxuJmSMniNTxWSWJ6mkrenRhDZHFWxd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7PHEYlkYRnqM9ajplProSOTmJ4uK/SP4VX/9p/Dfw3c53b7GLn6DH9K/NmM4FfoN+zrOZ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dsTJ+TtXPUNYM9GpD0NLSGuM1I6KD1NFSwGNTKkccVHSKQ05op2KTbxSYyOmVLtqKpAY3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5oGgPSmMcClLAVEzdaDRK4ZphPJoLVEW5NSVYcTTC/Wml+tRl+tIZJ5lN31HupN1AEm+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D91G6mZoBqbgiQHNOU1GDTwaCiRT1paYKeKdwsPQ1Ippi96eKq5Nh6mnBqavNLSuHKSq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NPmDlJN/vSiTFRUyjmDlLKyVKrZqolWIxRcXKTq1O3UxV4o20rhYeDSimDpT16Urkj6K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BwNSIaYtPFUBIpp26ogcUuRQKxMrcGpFaq6tUimgmxMG96dkVCDTt1UhWJQ1KrVEppym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Zpd1AD91G6miigB2aWmg4o3UAPBxScelIDmloAAcUoNIDilDUwH7qN1Nop3HYduo3U2i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oouIduo3Cm0UXAeDS7qYDinDmmA7IoyKbRQAUUUUCCiiigAooooGFFFFABRRRQAUUU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kqAG4oopKAD8aWm7qdQAUu2k6Uu6gBMUUpNNzQA31ooopiPp6A1fh6Vnw1egOK988UvR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ajoAsR1YjqvHU8dAE6dKkSo0qRKAJkqVKiSpUoAkXoakXtUa9DUi9qAHinU0U6gBy9DS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py0Y5pelADl70tNXrTqAAcUYzRTgKAFWnUynA8UALT6ZT6AHDpRQOlFABRRRQA5ehpaR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y9KbSqaAHUUUUAFFFFABSnpSUUAAFPHFNXoaWgBSaSiigAooooAXdRupKKAFzS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AF4pOKKKAGUUUUAFIRxS0UAMopSKSgAxSYpaKAGkUwipDSUDuR44pMU7FKBmgLjMcUl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nFaTbQNMjxTSOaeRTSKkq4wikxin7aQjigLjMUhFOxSUBcbik207FJQFxpFMK1LimYpBc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pAuKkZGRTdtSkdaZilYBmPakxT6MVIEZFRsOtTEVGw60FkdMI61IRxTCKAI+1RmpCMZp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lSMKZikBGR1phFSkdajpgRFetVZRg1drJ8Q3w0rQ9Svv+fW3ll/IVpHUD8tfiBKZviB4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KMasULmpb+9Op6vfXrcNczyTH/gTE/1oTGetfT0laCR589WyhITHOParl7b/bLXGaS9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SUArppq84nmYir7OjKfYp6XpAsYtgHBXFSaUzaXeyALgMetahIGF9Kj2pMxHGa+2UUtj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W5ee5eZSI3GfasDUrGVmJketa2j8l+Oai1chlrV6rU56f7qXunPjTz/z0/KnpaMv8ZqY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vmuU9Dndhi+Yo7mopY/NzuGa0LfAzmpWijftU8pl7SzOTuw+nTA9UJ4q/Ddo8G/cM4rU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OOccGubitFs5WV2OB0rN6HqU5RrR80YmrbrgSyBSFCHrXJWtzJHICpwvFdR4g1+O7eSK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4YMAc8V41aV5M+uw9Llolq9k86s6VSFxV5VByKinj9Oa45I7IaKxScPIix+9Ou42ttkf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PI4Xmq+olpbv2WsrHUrj44zt5qhfQ9atCYjiobg71NckzqpmVkLkUzzBT5FwTURUZrA7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NpV4BrNs6IjtuRUZFKXIFMDbqyZ2Uj9Kv+Cd/iP+1Pg3faYTk6bftgegcf4qa+qkOVr4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YtV8ZaK7ZE8MV1GvptO0/+hV95xRnFeZPdnYSYowKXbiisC0VZhVRh1FXJqpvxmgo86/a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+LrS8RXgexkc7hnbtBOf0r8egGzzX7catbQ6rp13ZXCh4Z4WgdWGchlK1+ZPxu/Z0t/h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Pbam2oS2tzbTj73zNtZD6bVH51pB6jex4AB60hFSBcdaaR1rsRzkVPTvTdtPTvQAtAoo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Tz0qM0FELZJNe9/AzR5dA+HviDxZL+6luCumWX+13Zv8+leDYr6g8V3NtoXhXwb4Qs1S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PvK/Ut79fzrzsbJxp+6e/k9L2lfmeyPtz9lrxUPEvwNjt1fN1p5ktmBPvkfzrjNY8R6f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6XeXBMCYH35DXQfsjeH4dA+BV1qq8T6hNJK59lGF/rXg4uJrj9obwxaeZ5vmagrv/ALob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QOl+JEC+GLTTy42yj5pKl1EM3w/S+k+5cRKV/Gk/awX7OxZPlAUDj6VbuFF38CtDx942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Y+Tf+Em+zeO3sG4RJMAHuM13/jvRYrvSEmWFWRk5GOleIfEeKS08XNdW5KzDB49QTXtnw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Q0G7N3CuyTP1rucPZxjNHmRftZShLY+cNU0Hy5ZFKBT7CsO40gx8A4r1j4gaGNB1Jkkb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JLhxGeB6V7lGfNBNnx+NpKnVaRjzQmJiDTFPWthNRWVdlxGrr0zinnR7W8XNrcBZP+eb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xacppZYHt5GjkGGHrTM1aMyavvb9lj/kjel/9dJP518DA5r77/Zah8v4N6W3/AD0d2/XH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fbTGqSo271xGww0lKelJUsBrdKjqQ0wikUhKKKKTGNIxURFTEjBqFulSBCeM0ynt3qMm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WnE1E3epNkNLdahZuTTm4qJvWouWhGfANRGU+lOMijrUZuI6AFDk08GoxMh6GnBgelSA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miTBoYEg4qqyTbuKEBoIcinLUUZwKkUiqAkU05Tio1Ip9AEqmnqahXpTweKLgTA0bveo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Jo3UlNzRckfmkpoNPUUXCw5OKsRmoFqRDjNFwLCninVCr08PRcGOyaVWNNzmgHHemQPy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uFAiZH608NVcPT1b3qkBOppajVqepoAeoqQcVGp4p4IxTEPpd1NUgilyKaYrD1NOHIpi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sPBzS0zIpysKBWJKKaDxRuoJJBilqMGloCw+gUzOKXdQA/Ao4xTN1KDQCFzRmkzRmgsX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5ozRSZoIFzRmkyKMigBynrS01TTs1YWHKaWmZpynNAWFooooCwUUUUBY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pc0AGKTbSbqN9QAbabtpd9JuoANtKFpN1G6gBwSl203fS76AEIpuKcWpuaAGkYpKUnNJ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4DxWfDV6CvorHiF+KrUZqpCatR0WAtRmp46rR1YSiwFhakXoaiXpUqdKLASoanSq6VNG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L2qNehqRe1IB4p1NFOpAOXoaTNJRQA4Glpop1ABTl6U2lWgBwFOoHSigAooooAfT6ZT6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ABRRRQA5ehpaRehpaACiiimAUUUUAOU0tMpymgBaKKKAFI4pKcehptIBV6GgmhehpD3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NPXvQAtFBpo60AOooooAKbmnU2gAooooAKKKSgBtFFFABRRRQAhHFJinUYoAZRS7aMUA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HWgBCKAMClAzRQA0ikqUDimMuDQBGaTtTjTT0oAZ2puM5p+KTGKkdxtN7mn4oIoC5Htz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FAXI6KCMUUBcTFNIzUu0U3GM0FoiC0mKeaQipGMIppFPpCKQ9CIrRtqSk20DsREcGoy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rSsMhI6imEVKV60wjrUgREdaiIxmpyKjYdaLAQsKZUrDimbakCMjk1DVgpweaiKY70AM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o/2V8F/Fk+7azWbRg+7cV6gR8prwb9si98j4KahCDg3FxDF/49/9auij8aE9j874JwXO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1jDKvxUqTTB8AcV9KjzJLc0J8suR61DDfTQyKoGeelI9yVCrTraLz7qP0zXZhv40Tx8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bUwBHTmqwgOSVOK1FUScEU2W1wCRX2lj8LjUtoZjySx981XeTzM7+asXGVJzVcHccAVJ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vQUgRBnbU/2QsOQRTTasucUWKUl3CMmpwwxzVcFkz8tO83jpRoS1ca4d2xWB4p0t7lAV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pbiIzIc81zyjdWOijUdKakjyr7NEtvdiTiUbf51QWPArs/Fmm/ZLHzVjGWdV4rl9nymv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uGrqvDmRTUjJojlAlxULN+8IBp00ZjwwrjbO6KLAOw7hWdeSfvWOKn+1fJUL7JM5rFs6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2VNOdFGabwBXNNnXTRUlXmq5HJqzNVb1rmZ1xEI4ptOPSm1izpiI33TTIvvGnt9002H7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fWX/AATvDf8AC7H2/d/s2fd+a/8A1q/S6FAAa/O//gm1pAuPiN4gvyOLTTdufd5FH/st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Lc61sRsnWmFalPOaZWRoVZU5NU5FxmtCQZqnMnWgm5kS/eNfIf7ePiZJ08O+HIP9ciy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8mr7EaAEnNfC/wC3EYv+Fn6b5R/eppqh/wDvt61pxuyKk7I+RdX0cwFpEX5e4HasNlxk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U+YMoeornNT8Nli09kCydSleg4GMZ9zncA0vaijFZNGoynA8UHGKbWYxxPFMIpaM0dCk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ufFHiS3ZpGm1C7kjgjBPLHOFH61wAxXa/BnxPp3hH4l+HNW1aL7RYWt4kkkftn73/Afv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alI9TLq3sq6P1RXRU+E/wb0rQQ4MsNqPMAP3nYbm/wDHjXyZ8JNW/wCEs/ak0945N8en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8a7v9pT9qDRG8OvZ6ZqEc97PDuhSI7gB0/X/AB9K4/8AYO8LHUr7xH4vuEywC28TH1bls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n31LEU5u0Wbv7Vmt/a4br5+Yh+fFWk1OWP4J6ImCD9liUflXmP7UWrSSaq1ojf6y52t9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ovwq0lQoAS1iI/75o9nsdPPZM+IvGpFxr8xNbfwT8UHwp4x8iVttpe/uiD0B7GuQ1u6N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MVc06vRdpQ5WeNGbhPmR6x8ddDS6aSXbtZgSpFfN9zpVzbBiYi/+1ivo5fFUPifw/wDZ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D61zFh4d8yNlkQFW6E0Uq3IrM4cbSjWnzR6nhXUVsaBp0st/EjKYw4zvYcCvXNT+EWnap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znGBXM6v4Qn8B6NPc3t0szniFV716FKvGbsj5+pRlDc801abzrp2rNY9cVNI5diTUeM1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3v8Aso6wuo/CWG3P+ssp2gb6dv0FfBUYxX2B+xXriy6Pr2llvmWRbgD1yMf0NZzWhpE+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Mrhe5sgPQ0wnFPJ4qKoYwpD0oJxSZpFIbmkzwaDxTc0mMaTyaqy38cBIY1YJ61w3jiA3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OVOKzcrGtOPMdM2s2hz/AKRH/wB9VCNSikztcEeoNeF21zNp+ozadef66P50k/vrWwt3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1Kjc9YbUYRn94v51A2qQg/61fzry4zOf4qjJc96j2jNlh0up6mdUhx/rF/OoX1OE5/eL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1ES/96p5x+wXc9Me9hYn96v51A9zGRxIv5150A/8AeP5U1g/PzGn7QPYLuehx3UStzKB+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rV/OvK9r/wB4/lTlDgfeNHtBexXc9X+3xf8APRfzpRfRf89F/OvJiD6n86TB9T+Zpe0F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0X/PRfzo+2w/89F/OvINrf3j+Zo2P/eP5mn7QPYruevi9i/56L+dKt7F/z0X868fHmr0d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/wA9X/76NHOHsV3PYVli87zfMX061YW/i/vr+deK75/+er/99GgPOP8Alq//AH0aOcPY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8a/nS/b4/wC+v514oJph/wAtX/76NHnzf89n/wC+jR7QPYrue1/2hH/z0X86VdQj/wCe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f89n/wC+jR583/PZ/wDvo0e0D2K7nuAv4v8Anov50v26L/nov514eLiYf8tn/wC+jSi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/AL6NL2g/YeZ7gL6L++Pzp638X/PRfzrw0XEw/wCWz/8AfRpwuJv+erj/AIEaPaB7DzPc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KL+L++v514aLmYf8tn/76NKLmb/nq/8A30aPaB7DzPcxqMQ/5aL+dPGoxf8APRfzrwn7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6NKLmY/8tn/76NHtA9h5nu39pxf89F/Om/2lF/z0X868NE83/PV/++jR583/AD1f/vo0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E6nF/wA9F/OkXUo/+ei/nXh/nTf89X/76NAmm/56v/30aPaB7Bdz3VNRi/vr+dSLqMX9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D/lq/wD30aetxNj/AFr/APfRp+0F7DzPeV1GL++v509dRi/56L+deDLczf8APV/++jTx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/AH0aftBew8z3oahEf+Wi/nThqEP/AD1X868EFxcdpZP++zSi4uP+ern/AIEaXtUHsD3s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/OnLqEP/AD0X868DFxcf89X/AO+zS/aLj/ns/wD30aXt0HsD34ajD/z0X86P7Rh/56L+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J7P/wB9Gj7Tcf8APaT/AL6NP26D2B77/aMP/PRfzpy6jD/z0X868A+03H/PaT/vo0C5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6NV7ZB7A+ghqEJ/5aL+dL9vh/56L+dfPwvLgD/Wyf8AfZpfttx/z2k/77NP26D2HmfQ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50o1CAf8tF/Ovn77bcf89pP++zSi9uf+e0h/4GaPboPYeZ9ADUIP76/nS/b4f+ei/nXz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n/fZo+23H/PaT/vs0e3Qew8z6A+3w/89F/Oj7fB/wA9F/OvAPttx/z2k/77NH224/5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ug9h5n0B9vh/56r+dKt/D/z1X86+ffttx/z2k/77NH224/57Sf8AfZo9ug+r+Z9Cfb4f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If8Anop/GvnwXtwf+W0n/fZpfttx/wA9pP8Avs0e3QfV/M+hP7Rh/wCeifnUbajF/wA9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fcf8APaT/AL7NJ9uuP+e0n/fRo9ug+r+Z79/aEX/PRfzpV1CL/nov514CLy4/57Sf99ml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++zR7dB9X8z6AF/F/wA9F/76pf7Qi/56L/31XgAvbj/nvJ/32aX7bcf8/Ev/AH0aPboX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+ei/99Uf2hF/z0X/AL6rwH7bcf8APxL/AN9Gj7bcf8/Ev/fRo9uifYHv39oxD/lqv50f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68B+23P/AD8S/wDfZo+23P8Az8S/99mj26D2B79/aUX/AD1X86BqMX/PZfzrwH7bc/8A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j7bc/wDPxL/32aPboPYHv41KEf8ALYfnR/aUP/PYfnXgP225/wCfiT/vs0fbbn/n4k/7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5nv39pQ/89h+dH9pQ/8APYfnXgP225/5+JP++zR9tuf+fiT/AL7NP26D6v5nv39pQ/8A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T/y1H514B9tuf+fiT/vs0fbrkf8ALxJ/32aPboPYeZ9AC+i/56L+dIdRi/56L+deAf2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L7NAvrg/wDLeT/vs0e3Qew8z3z+0ov+ei/nSf2jF/z0X868F+2XH/PeX/vs0fa7j/nv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Q+r+Z71/aMX/AD0X86P7Qi/56L+deC/a7j/nvL/32aPtdx/z3k/77NHt4h9X8z3r+0Iv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MX/PRfzrwX7Xcf8APeT/AL7NL9ruf+fiX/vs0e3iH1fzPef7Ri/56L+dL/aERH+tX868F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X/vs0C7uP+e8v/fZo9vEPq/me8G/j/56L+dKb6PH+sX868F+3XAP+vk/77NOa/uAv+v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B7A91+3R/wDPVfzo+3R/89V/OvBv7Ruf+e8v/fZo/tG5/wCe8v8A32aPboPYH6PwHFX4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a+tPlS9FxVyLmqcXNW4aALMdWI+lV46sR9KAJ06VJH0NRJ0NSx96AJUqaOoUqVKAJ16G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F7VIDxTqaKd2oABzRQvSigAp9Mp4HFIApV60lKvWgCSiiigAooooAfT6ZT6AHDpRQO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hpaRehpaACiiirSAKKKKLAFFFFFgHKaUUynrRYB3Y02ndjTamwCr0NNbvT0+6aY9FgG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r3osAGkpSKSiwDqKKKQATim0ppKACiiigBpNJRRQAUUUUAFFFFABRRRQAUdqM0mRQA2j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vS4pF70tAWCkNLSGgRGwplSGmkUANpoGafigLQAwijbxTttFADNtNxT6QjigBhGabjFP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n4o20mWiLbRin4puKRQzFN208ikqAIyKQc1IRTQtBSY0jg1E1TleDURXrQMhIppGAakI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o2FSGmGpAiYcUzbUjd6bQBGajPU1K/eozUgR4rx79p34U3/xO+Gdza6S2/ULKQXUcHab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qEitYuzugPyN1vRb7w9dNa6tpt1p12pxsu4Wjb/x6qCiv1o8R+D9D8Xae9jrel2uqWrd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Xx/+01+zJ4Z+HPgLW/G+h39zpllpyq76VKfOib5sfK33h/49Xs0sTGSszllTPlrygwwR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IByT6VjWHjCx1eINbzKCf4ZDtaum0dJJJ4zIOFFe1gmqlVNHzWdP2WBqt9jREksPPWnj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9aUxRkfMor7ZbH4VzRe6MyYxTEnGKfB5MY5xUlx5CA8VRaSM5waR0RXMupeZo26EVCUH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GYdzTuChbqWcL3GaNiHsKriU45o87A64p3GoskaIDtTS6gVVlvBgjfVCW55Pz/rWLaR0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tTSR0gXnb1rli3+juQpq1fM95qk5PIB4q+tni0AKjmvnaz55Nn3GFSo04wOQaEgkjrVe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j9numQ+tUdRkRHHHOK82Tse5BaESt8vNIV64NR7w44poY5PNY3OuKGycd6jzxSyHrUWf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l71BippCOajGCawZ1RGHpTae3OabismbxGt900yLhjT2+6aZFwxrFnVE+zP+Cbt2U+KG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Yj1w6/41+i0fQ18Hf8E4fhrqzalrPjaaDy9HFs2nW7/89pNys3/fNfeUYODXBLc61sGK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q5XK8VA8eQauFeDURXrSAypIhuNfm9+1hrR1n4368egtRHar9EXB/wDHt1fpbLFya/J/4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jeJNUZSpnvpWCk9PmIrswyu2c1bY56C1SaHkZzThY+UhAGBVawuysuw+tdB5SvEDxzXp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Et7lSSu1+xXiuZu9Jks8nbla9MvtPS4XdH+7PoKybvTGMRVlDe9Q4I1jOx5tKo5yuKix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JJAArBntDASDXNONmbxlcpNUZJqyVFN2Ag1iaXKhkZTSCfPBqWSKqzRYpDLIkUd6+vfgR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vwhTSJmS21KAtujUYeUY65r44UYqQdPeuSvRjWVpHpYXFzwzbh1Pc/D/jI/Fr446ALx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nPy7s19OftH+JU07wyLaJtixx7QoPoMCvz80LW7vQtWttQtJTFdWsiyxOOxBzXqHxd/a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W1zpcOmCAYd4W3b/APCuGpg7yThse/QzSKpNVXqcXIwe4lZJPMzJnrWzpM5X71efxTvC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3iNrfiQb6mphnbQ5YY7m3PXNElBxnke1dZb3UESDPy/WvKtK8QQbVMFx+FdJB4jHl/vF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OLszqjV50ejW08ciAqQRXi/xu177TqCWSNlIxyBXYyeK47Gy81cr7V4d4k1N9V1We4Y5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+fmZ5+KqaWMteppaRe9LXvWPGvqOXvX0F+xzqVxb/EG4tYz/AKPcWrCX8Mlf1r59Xoa9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PxTs4s4S4Qxn3rCobQPukimmpGVAx4qJttee9zdDCaaafxTGqGMZSE4p22mEUikIeaaRw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laRsZ5rjPEDfv1+ldhN3ritfJM6/SsKh1UtGcZ4w8Pf2xbCeEbb6HlG9RXIWniaNHFtc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r01pGAKMOexrzv4g6ErQtqNtHtuYz820ferkPSWhoRX4dcqcqatQzCRciua8Na1Fr+nL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JGOqketbkTbBgUWLuWDJTN9M3U0txWdgJd9IX61AXpocnvSETg5zS5qND1p/agQhpKPW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mU/tTe5oAaRSU/FGKpMCLaaNp9KkopgR7T6UBT6VJSikBHspQpFS9qYciouUmIFzTgt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Fxm2gLT6TJNFwuNC5pQmKcgJqQKTRcLkWDQAal8ulEdFwI8GgDNTCOlEeKLjIwpxTguK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cBAMU4ZoCmnKDRcBVpQcUCgVDAcCaWkHvS1lYAooxRirigCijFGK0sA3FKBilxQOKmwB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AzBpQMU7FABFFgEoxwacKU9DRYCLBpQT3p2DRigQYoyaUZ70GgBmfanDmk2tTlU0ALQK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mjNNCkUuDRYQuaM02iiwh2BRgU3aaNposA7AowKbtNG00WAlAGKMVHg0YNUgJMUYFR4N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ikQMooooAbk0ZNLgUuMVIDQTTqKUDNACUUu2jbQAlFO2igLigBaKKKBjKKKKAP0jgNX7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a/QD4k0oDV6HvWfAavQmgC3H3qePvUEYqeOoAsJ0qVelRJUinFAEydDUseMVCh4NTR/W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u1EvepU+7QA4VJjioxUvY0AIo4NNpy9DTaAH07+Gm07+GgBtKvWkooAfTh92mx96U0mA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lSAq9adRTh0oAEp9NHFOqkgEPWloozTAKfTKcORTSAWmnqadTccmmAKOtOoHFFABRRg0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BowaAHdjTaKKAHJ9001hk0A4pDQAvSnDgVFmnDpQA/NGeDTaKACiiipsA00lKaSiwD6a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pCcUi9TQBJxim0UdqmwDc0lFFFgCiiiiwATSZpSOKbRYEFFFFFigoooosK4Uh6UtIelI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CaAAmm0UoHrQA0jmkqTAxTSBQBGeppuaftzRsoAbRRiigtDKKKKCkNK8Um2n4owKkC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o20AMI4NQkdambpURNKwyEjrUbCpT3qJh1qR3Ij3qMipiKYRSsFyIimbRUxFNxSsFyBl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qE96QyMjioiODU1RnpTAqvkZr5w/b8n8r9l/xRF08+SCP85BX0kR1r5q/wCCg8ip+z3L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/rjc3/stbQ0Ez8p9bVNK0mGJDjy4f+Bbqd8O/F2t2l66W2oTMoXOyX51/I1U8aydQfQC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/viOVPlivSo1ZU3zRZyVaUK0eSoro9GsvjPPBP5WoaesqjgyWzbT9cGt60+K2hXX+t+0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cP0rx+4gLXLMOea0P7OH2fdjnFepTzPER+J3PmcTw3gK7b5OX0PZ7Txb4fv/APUanaP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DIrTFsJ8mH97H6x/MtfODWxIPWqUc11YyloJ5oWB6xuVP6V2wzqa0nE8WpwhS3pVWj6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ZhXz7beN/Edp/qtWuh7M+7+dbVp8YfEVp/rVtboDr5sXP5iu6nnNF/Emjx6vCeLjrCaZ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NZSMSFNebWfx2mj4u9JilPrBKy/o26tO3+OWmTf67Tri3/3WD/8AxNd0czw0vtHnS4ex9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Jj5dvwrM1O0C5wcVmD4r6FcDme4i/wB6Pp/OoR4v07UWYw3iMvbfxSljKM9ISux08px0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aNrSZpSvHrWlGwm0x5lNU9VmeaLy1FS2GIdLeOU4zXC7Hr9LnC6pKzXDNnNZ9xMZevWtS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X8hFkKmvFrTtOx9ZSp3M8hlHpUZZq07pVRDVBZEyeRXLzHb7IgLvTfmqy08YFQm6SspS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gjYU57xarPfAZxWPObqmT4Ioz1qi18TnFILkkGp5zWNMtM45qLzAO9QGQtnmmkZ5qHI3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Tu8WWOtfABdLiu/OvdMu5Unh/uBssv6V9OKOK/OX/gmR4i+z/EPX9GaX5bnT/OWP3V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YrhludCGPRH3pWGaWNetSAbaYUqbApCvBoGYviK6Gn6HqV1nHkW8kmfopP8ASvyGuGMt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Yn65NfrV8Qdw8DeI9n3/ALBNj67DX5EzPIJ5Tn+LP867ML1OSuW4NPjmfjg1JcW9xbH5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MD0ArpIL63kQBiM16aPPMmHVJYFw6Z+tMm1FJASeK2rmG2lj4xWPPp0Zzg0wM7z4ZpSH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gOhrUktY1UnHzVXkt2RSxFYThc6YSsjkL7RGhLFOlZaxsHKV2txHJMdqjg1happLISyf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V4+vNQNH1qw8Mi5zUJU96yaNUyEpTNlWNtJsFTYpMr7cUlTFKbtosaJkWOKTBqTbTaLI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sVPtWzp3iq5sSA3zqKxBmnBcdawnThLdGsKs4/Czf1rxWdQtyu0iubMm9OnNSHnim7MA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pKW7GL3paMYoqiRy9DXvv7IHgyfVfiC2tsmbPToGbJ/vt8o/9CrwJRwa+wv2KbxJfDHi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zf8AAgcfyrmq6I3gfSBOaY3elDUhrzjpGUhFPIqMk1ICU0inZphNIpDT3qM9DTzUZ70m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nXv8AXrXazd64zX1PnL9K56h0U9zFcZOaz9SthcQuhGQRWmR1qs3U1yX1PQ6HieqxXPhT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az774jX1nGTgZr0rxppcdxayXLAEx15bdWFrcAlxkGtVYjUkg+MU6/6y3jP51MfjUg62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fCOl3XSTb9HqRvhtpzf8vEg+grT3DP3i8PjTF/z4x/8Af00q/GmP/nxj/GY1nf8ACst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T/hWNgRxcyn8KpOgviZPLUexsx/GeE/fsYgP9mc1ZT4x6Yfv2soP+zJ/9auaHwssWJxc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ZY/4/ZBRzYbuNRqLc6lPi7ojdUmWpF+KehvnLzL+FcifhTZn7t435U0/CWMg7bz8xUOW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filoWf9dN/wB81MnxO0Ajmeb/AL5rgh8IlJ/5CAH/AAGnj4O8ZGpD8qnmw3cPfO+PxL8O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qaH4gaDKD/p4H1Q151/wp4nP/EzX8jUbfCCVPu6hGfzppUHtILyPTR440In/kIJ/wB8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aCf8AmIL/AN8t/hXl6/CC5/6CkY/BqkX4Q3Y6arH+TU+Sl/MF6nRHqv8AwlGi/wDQSg/7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MxOD/vqvKv+FT346anH+tA+FGo9tSj/AFo5KX8w+ap1ierjxJox/wCYnB+dKPEej9tS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9TxxqafrSj4T6p/0FI/1o5KX8wc8/wCU9ZHiHSTnGpW//fVH/CQaT/0Erb/vqvKB8KtX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+FV6v/0FYv1o9nR/mDnn/Kesx61pj/d1C3P/AAPFTjVdPP8Ay/W3/f5a8hT4X61H9zWE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xKw+bUoG+sjH/wBlpclH+YOef8p7CNSsD/y/Wv8A3+WnLf2Pa9tj9JVrxxPhn4iH/L/b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8M/EWP8Aj/th/wACP+FQ4Uv5g55/ynsS3kB6Twn6SLUiyxMP9dH+DivGB8NPES/8xK1H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HfiNf+Yna/m3/wATS5KX8wc8/wCU9lBQ/wAa/nSgp/z0X868bHgHxNzjUbX8GI/9loHg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/B2/wo5KX8xanP8AlPZgM9CDTgteNDwh4qAx/aEJ/wC2j0Dwj4qH/L5bH/ts9HJS/mK55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gXivGV8L+Kh/y82//f56lTwz4p73Nv8A9/no5KX8wc8/5T2CmkV5EPC/i/zv3dzB/wBs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bcn98JD73RpclP8AmFzT7Hq4QnoKeImA6D868mbTvF4zh8fS6pn2DxgD/rZPwuRSdOn/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W8YoryxYPGIH+t/8mdrfjV0XHjLs0Wf+uqVz8qLuz0iivMp7jxuRwr/WOZKhS68cxH5j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3PU6K8yTVvHEcvJZh7mM1YGu+NR1tVkHqyx1aaQuY9G4xTDu7VwMfivxOeH04Z9lqzH4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9BUsOY7hBxTq88PiTxavSyT/AL9D/wCKpLfxb4uXPmaWH/3UqQ5j0SivNp/F3i3/AKBL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nL458TRff0WSX/tgyUBzHo9FefL478TeVn+xm/78tQvjrxMRzozn/tg1Acx6DRXAjxv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/tm1H/CbeJP+gC3/AH7agLnfUVwP/CbeJP8AoAt/37ageN/EQ66C3/fDUBzHf7aUKT3rg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oTf8AftqQ+PdeH/MCb/v21BNzv9pHegNivPv+Fh66Ougt/wB+2pR8RtZHXQW/79tQUj0D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wH/Cx9Z/6ADf9+2pR8R9Y76A3/ftqAO+wD3pNoHeuDHxI1XvoLf9+2pR8SNT/i0F8eyN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fEm676FNn2DVIPiTeg7v7An2/Vv8KAO4oxXFf8LOlj5bQJ+fc/4VG/xQdBl9HuVH1/8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cB/wtqEZB024yemD0+vFIPion/Pg/wD33/8AWoA9B+X1oyvrXAj4qw97F/8Avuj/AIWr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QB3tJmuIh+Kun85sp/8AvsU7/ha2m/8APlP/AN9igDtqK4j/AIWrpv8Az4z/APfY/wAK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4z/99igDtc0tcavxOsz0spx+VWP+Fh2WwyBHkf8A55/5FAHUZH939aUYP8P61xp+JNt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8LKtx00+agDs8e1GPauL/AOFmxDpps5o/4WfH/wBA2epA7THtRj2ri/8AhZ8f/QNno/4Wf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AO2AoxXE/8LOj/wCgbP8AnR/ws6P/AKBs/wCdAHbYowK4n/hZ0f8A0DZ/zo/4WdH/ANA2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NX7c1nQmr1ua/QD4c04DV+A1nQGr0JoAvxmp4z1qpGasRnioAtRnrTwcVCvIqVcmgCaM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VPGQBQBYSpY/u1ChqaP7tADhUvY1EOtSZ4oAF6Gm05TwabQA+nfw02lzxQAlFFFACoeT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PBqVDVdTUqHIpWAlByadk0wDFKvWnYCReRRTacOlMBQaCaSimkA5eRTlPWmr0paoB4Hv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UDNLQOKKQBRRRQAUUUUwDAowKfRQAzAo2ipMUYpARbR6UmKlIoxTAiop2OtGODQA2ii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UANpCcUtNqQEo6UUgNICSkNIDiigBKKKKACiiigAoxxRRQCG0UUUDEU5zS01e9OoEFN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UUUAIc0mDS5FGRSATBoxS7qTNACU3mnUh6UACnFLkYqFnxUElwQDQAs9ztk2g1YUZjBr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tnEYFA0JRQOlFBoJijbS0VICbaaQcU+kyMUAQN3qE96mc9aiPOaAIjTDUhFNK1LAipp7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gIz3opSKQDNADGFQMvWrTDGahYVJZWIyDUeKnIxmo2X0oAgK18w/8FC9MmvvgVHNF9y0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rL/6Ey19RHgGvAv23Z/s37PHiV8Z5gH/AJEX/CtYiPx98eDeUx95mxiul01TovhaGMcH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aDU9WtlPK5BNbeoDz5ZbcfdTAxXUjFlLRbVriTc3IHrWtesEUoKn062Fpa9OcVTucksT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o3CjJ4rQbvVC4GKsixRlA5qu44NWZe9VZDgGpYyi6gMaiI5qWRuTUOeaYDwTnFXbeDcM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tgAtTcgmj1++07iGdgv91vmH5GlHj/VNpjlaOUf9NIl/pWben5jWVIfmrVVqkVZSf3mT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NeTW724O5nC4/uDFULi9mYndIx/GpbcZgzVS4xuNRztu7ZUaUI7Ii8xmPWpVJx1qEVMg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TTljzShTUkUZJNQ2CQ3yRioHhAJq8Yjiqsi4zWdzRRIdgpMDmnU31qblWAClC0gGaeoo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v/u/jvcN3/smYf8Aj0dfpyHya/Mr/gnNcWMHxsnS4/4/JtNlS2+vys36LX6Xoeawe5RZ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fQ1MvepAD0puaHPWoi1AFbVbGPUNOu7aRRIk0TRsrdCCDxX5B+JNJk0fW7+0mUpJDO8Z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JJNfmV+1JokOifGjxHaW64iWRXGO+5Fb+tdmG3Zy19jyQw7U+UU5LY7C2SDUlrmEAPzV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mjzzNhdxkF6dHOxZgecVK2n7slWxUS2ksRJHNMCAShgzP2NRm5SY7S3yip543lRgI8Gs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ixaJ52WJsqeKzb8B/nD5qxJPtjKlOapzk+UflrnkjRMxLi3OTzVCSLGea2Z5Bg8VmzOO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kRim5FPkYc1Eu1vrWNjRAaaepp2KYe9IdxhOBTc0E9abSBMXdil31Hz6UZNSbIfuo3da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GaVV55oM1uaeg6YdX1G1sQMtcyJCPqzY/rX2b8Cvgprfwm8TX3nX0d9pV5AuXj+XawJ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nxaj8RtCgMQbNwrY/wB3Lf0r9BEXajDPWuLES0sdNO47Cg9aXAqPbSgYFeedaFIFRsBz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R4FJSkZpjNikMRgKjbGDSNJjNRGWg1iQT9TXK+IEwwNdVNzXM+ISBiuaodVPc52Toaqs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qyDGa4Xueic74jTzLC4Q9DXmiWSgsCAQD3r1DXBm1lrz1hh2ouybFP7Gsh6DiriDC49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FNMB9KOKSipKJVbtS0yobm5W2j3Ebm7L61i0axLIUNnOB9KAgHTB+tQ285YfvITD9aJ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9xRY1LkJ8unPJv71Vt5jP7VZ2YrOwCBc9KljjABzVe4kNuKbbXJmyM00Fi5RVSbUEtly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1vEulyqsB/tDFaFJE9PpmM0ya6jtk3SkhfYZoE0TqeakB4qpDdxTrujLEe64p014lum5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cpZopsbrKgZTlTTqQrBRRRWJNh9FFFIAoooqkAAkd6XeaTFGKBofmkoooKH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YjoaN5+v1pKKd2KyH3D7o4R706V/3mfaolG9lHpTpejGi7MrBvo31EKKLskl30F6ioouA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XNQnvTl6UAS/aH9aT7Q+OtMBxRu4NAC/aH9aPtD460zdRu4NAC/aZP71H2mT+9Ue6jdQ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faZP71R7qN1AEn2h/wC8aPtDepqKigBxnb1NJ5zetR0UASec/qaPOf1NR0UASec/qaPO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hu5fWk+1S1GDRmgCb7XJR9rkqDJoyaAJvtUnt+VH2qT2/Kod2KTfQBP9rfuAfwo+1DvD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gCUzQv8Aetoj+FG63H/LpF/3zVbPJp3agC1HPCM7bOAH2Apr3bDhYUUeyiqqIFPQD6Ur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JvZB/wABpPPYdCv5VAM/3waOfUUATC6ce/4U8XT+n6VXBxTwxx1oAm+0v6UfaZPQVDuo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noKPtMnoKhyaMmmBN9pej7S9V9x9aN59aALH2l6PtL1X3n1o3n1oA/VCM4q9bNXz9qHx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+EtvbuX+CPfubdXY/Br4rf8ACy4bobXEUHKyy8Er2Nfo0qM4q7PzmnjKVSXLFnsEDVfg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WJ1mlG3FTo2KqRN8tTo3BosFy5G3FTI4qksmM1IstKw7l5XqRWqpHIOanjbNFguWY3NW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eGp8ouYtKc08E4rkte+Iui+GrhbSeZ59RfhLSFcuxqAeNtdnmMUOjWlmMf8AL5dbm/75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zRXn1x4y1eyVmutR0m2C/eLwsFH4l6p+Afjfo3jTxNe6DBeW97dwpuSezOY2x97uaOVk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54poYUtSWmFFGaM0FIfTTS7hTC4qgHL3qRelQCQU4SiiwFgc0oOBUCyg04SA1IEynrT1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bNNICakUHJpEPFPHFUA4DApV70g5pwGBQA9elKKAM04DFSAUUAZp22kA2inbaNtMBtFV9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LmQIDwAe9cN4v+LEXhmxN5dWn9n2P/P1dlgPyUGqQj0GlHWuH8PeO5fE9il5pmq6TdQM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AB6sy/8Ajp4c0DxHb6Hqms2LapMwVbW2fMq56bhQR7RLc9OAoIpaD0NZDIzSUpFJVFiE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sBtFFJkUABOKYXpWPWoWNArkm6kzUeTRk0DJaTFMDGjeaQrjs0oOaj3Uo5pDH0UDpSgZ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CiiigBtFFFABRRRQAh6U2nHpTaLAMopcGjBpAKAMUhFGTTSakBaUDNNyaVaAHAUhXI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NQNbZzV/FNKcUAZhi+zHIqSOdpeCKfKRk5qS3CkHAoAVRxTsGnkcUlBRGQaSnmmHqaBX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UCGMOtRnpUppmOtJlIjIphFSkcU0jikMhK4ppGamxxTCKVhpkJWkxUpFN21IyFu9Rkda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MvWo9tWWXFRlaAKzr1r50/bw065v/wBnzVBbglUurd5QP7oY19Isteb/ALQ3h0+I/gt4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rKWGRlRu/pVxH0PxchnW0unVBuY8ZNaOjWJMkkrZJPrTbqzgWXzCuX9RU66kscW1cZrs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FHjNZM0vmAimyTtLnJzULblpi5hrIQDVO4Awc1dEnByKo3zfKadybmfKetUp2xmrTmqV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mm4o7mlFAFqEcVoW4+U1nW/Nadv900EGdqDHcayXOWrV1E4JrK6tQBpWxxbGqE2SxrQi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QBHGMmrUSVDGnNW4VoAVY6niXFKqcVIiYzSGMfhTVCdeTWjIODVGUdalotMqEUmKeRg0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TVFSKOKAPb/2P/Eq+Fvjt4Uu3k8pJrj7Izegk+T+tfreg5r8c/2cbVLz4y+CIZOUfVYA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DmsXuUSx9DUy96hToamXvUgNfvUZFSt3qPIoAiZa+Kf26fh/Da61pPiqzg2PeA2t2RzuZ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FfbNeSftLeEB4r+EWtwJHvvLSL7XAQMncnzN/wCO7hW9GXLIyqq8Wfmg6idsfhU32eaN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RyuasRanLGuCM16x45Ol0EB8wEVWm1EBv3Y4rXmubG5Q4FYd6YomPlirLJzfIepqrJex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txwahMbSjrUspF2TU/Mzise9uicjFWARACDVOdxIScVkzVGfMflNZk/etWVPlNZtwvBr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TLQbpeTxT5eAaSw/1tKwzpLfSFkTBqK40IBTgc1taREzHmtVrZCelXyIjmPP5NHlGQBV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u+urba/yrxVWWEAcp+lHs0HMcMYnHVT+VN8l2z8tdVcWqcnbVTykU9KycLGqmYIs5D/C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7eig8VBJMvOBWfKXzGWICOoqRIgD0qdiDmkXrSGj2v8AZR0pb74lxSyReYlvbyPn+63Q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9jbQNtrrOrOmCSsKN+pr6aA4rysTK8rLodtKNlqM20hFSU31rkNyLPWmEVKVFJtqSiu3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61XkXrSGU5D1qDcc1ZkTrUBTmg1iRSyHFct4ikOQPeutbaRXLeJIxuH1rCojqpfEYa8r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VOVdxrgseiYmsj/RZPpXnzjEjfWvQtaGLaT6V5/IPnb61ICAcUYoHSigaQUUUq9aDQdi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Bg5yasgfLVHUcjy8dM80ikO1C5WCzYu4T3NTWNwk1tHJE6MoGCyVkXkU2qyiSzaJkHBR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EWYytGssp4UfdqTQ2baERZIOQasCqunkmDn1q0KhoCO4USjmuf8AE2LRYf771s6hL9n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q+jxa9FE8F1iRO/3lqSkV9B/0i1L5rfsUEcOBWVp9jHpMHlmdT7sdtbFrzFVFaE4HFVb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s/WrFVrlcFUMm0NTEx2pS77UODtycZFJFDLHa4BEmR1zzWFqeiXbbvs12ZFzwKtaTp0+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8cIaBG7aK3kLvGG75qaobKQy26uTuJ71NSIGlaAKdRUEhRSgUuBWZIAcUU4AUYFAhNtG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nYFGBRcdxtFOwKQincLiUUUUDH0UUVJAUUUUAOtlyZPaozzUtt/y1+lRUEka9D9af2NM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AZRRRQAUUUUAFFFFADT1NFB6migA28ZppWnUVSAbtpKUmkoAKKKKQhlFFFABRRRSGFFF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FB6mqABTsCminUAMI4ptPppFTYBKKKKLAFFFFFgCkIBpaKLAM2UbSKdupQRQAygH8Kky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U0A09TRmg9TSVogCiiirEFFFFACXEsZKQr+8d8KAK+2v2UtMubDSpFkiKF4xgGviLwG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zKJOAa+9fgfqq/aVi8wR/LtAFfrlT95A/n/I6UKc5e8e7QEg81oQHisqBzu5Naduflry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1aqcbVOpzUNFom8zFJ52KhY4zULSYzUFGjHdVahuqwRP71Ygn560xnSRTZHWnmThsdcc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0JOKaQm7Hyf/AGh/wjHxPeTULq8mhmd3m/f+Vsbr8rY4rnPE/wAXdck8VS/2frmpaXpv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7PTdha9l8b/sxaZ4ss9R1BvEmqWGr3EpkjSOZvIX0XFfn78ULjW/C/jfVtP1E+TqNm/k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b8q7Vy22PzPH1sZhqnKtE/MxPij8VvFHjHxJdHUddvLuOKQqkbO20e+3sa+oP+CfFxEf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E3H4V8Uzyma4llLbmdtxJ7mvqH9gjVPs3xgtIieJYmX8xQrSjIeW1msXTlLufpmrHNTI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HxHfyQR4jl2oPvYrh5D9IU0dEWJpQxIqppN0t9pkMynJZefrVlehqbGylcUvxUZfrSMe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TzKUSVX3+9G/3pDLaScU9Xqoj8VKr0gLStU8bdaqI1TxmmBajPBqQcioY6lXvTQEkfen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4FPHNMHApy9KzAevSlpF6U8dKBXG0UUUGdzxz9oYTLa6fd/aHtoNPDXREWcvj+Hjp9a+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nUdOS20EyaHKpOblb17gsP8AddcCvqT9uq91LRvhvp+p6ZdSWkiXHkyNGeSrA8fpX5t3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+JMdiKWLVKjKya1On8a/FT4ieItMB1LxzqrRMPmt3unjRh/urxUXwEFnb/FDw/Lfzfvf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hXDWz6j4w1e10wzeXE7Y/wCAjmvfvh/4N0DRr/SfI08R3sVxGRcyPubduFfQQqUnTS5b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o1KsrtM/VAdPwoqob2GysoXnlSJdi8ucdqx7rx/pFsSBJJctnG2BNxr53kbZ+ue1SOgI6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+jlmK/ZJEHq5rq4nSeMOpzmjka3NI1VLYjY4zUZfrUkoxmqz8ZpFg0nWo/NpjvgGojIK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o/OWLfI7fIFzUXmjkGqt6wms5488+WaaQrmCfiUmoanJYaNaC9kjOJJZDhVNV08R31/f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ZofmZDpbIn4SSttavm24ttO0DxRrcV3Z3GrRffT7PdTWzIx5xmPrXzX4i8c+IbK41aK/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dQkkfyV5+ZQzfqa7I4WUj4/E8QQw/wAUfx/4B+h/jD4lWHw+8PzajqPje08qP7nmIjK7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EXxR074r+Eo9a091eIuYmZem4dcV+M2r7NQtraCOZXmM3TzCB/Ov0/8A2ErKPT/gytur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HVpVMN7OHPc7ctzd46fLy2Po8Hmnr3qJTUiGuI+ouSrT6YtPp2C4YplPzTSeaLDEppN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4m6jdUZNN3e9AXJg2adXmWp/FuO68RyaLpdxZWUkf3p7xvvf7q7qzdW8Ua/Z6hDbzNql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0ya3S32/98s2f96ixzuvFOx6/TT1NeR+JPiX4c8BxSTa340Foka5aOa7jeZvpGvzH8qd8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ttal0lpXTTZlQTTDG9T7fhSHGtGWiPWc0ZqPNG6g2Wo8mmkZpFpwGazKGhaetKE60hWk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4NAC5FIW4NKBRtoAp3AJTpzU1qPkzimXBKn6023ldcr2NAE56miiigoaaYepp5ph6mgk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exoAQ0z1pTSYoGhD0NNAzTgOKQDANSUN20xhg1JSEZFAEWKTbT9tJtpWGiNlxmmbalYU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UZGamqJhzQBC4xmuP+Lkog+F3iuRug024/8ARbV2LjrXkf7VupNpf7PnjaZDhzZbAf8A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7lH5B6ljzDWE+Q55rZvzukNZTJkmuxbHK2SWsgzyatSuNnFVra3Z2qzNH5Y5pmdyseao3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Gs3UGKg0AmZr55qlcd6uMxINUrg9ag3RU7mlzim55petAFi3PNacT4Q1l25xVwPhDQQV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mSrF6+WNV7cZkFAGqgxEfpVJhljV7pHVMj5jQARrzVyBarRDmrsAoAlRc1OsWRSRLzVy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8A1nTDGa2riPg1j3PylqBopE5JpKD3poJrI1JVNSqagU4qVOaAPVf2brsWnxr8ENjP8A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/ZAcmvxe+BN39j+MPgp/XVbZfzkWv2mWPmsXuUKi8HipMYFKi5px4BqQK7HrUeakfvUZo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S6sbmKRd8UqmJ1PdWzmrbN1FREA00xNXPyp+KHhpvCXjjV9MkUr5Fw6jIxkZODXLbEdT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Ok+N7bWY0xFfwjc3q68H9MfnXzAxePPPFezB80Uzx5x5ZNF/7KrJwapvZMpPzGlhv3j4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+qB962EVZ7B8Ehs1BBEyEhjUkmtsc5TFUpdTLZwKllIZehdxGaoTbY1PNR3Nw7sTVOaZ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J855qjO2VNSE9arS96xOhFWRcg0/TosyUxjjNWNNP7yhAdporYX5q13KFcg1g6c5YYrU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MV5lXr0pzXNu8XIGfpWfcBskZqmWIYjmnYVzQnhgYHGKybmCMZxinOX55OKqTk4PNYyR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DUDKpFNmzk1DuP1rI2QEcmko61v+DPDx8ReJNM04f8vMwWsm7GqPtP8AZx0eTRPhfaKy4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4r1EGqunWEWmWUFpAAsUCKigewq1XgzfNJs9SKshx6GmgZpc8Uq9KgojIxmkp7VGelS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lfpUZ6UhkDp1qBo+tWm5zURHWg1iZjtgmsDxCuVBrormLa1c9rp+UD3rGZ1U/iObcHpU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TVW4nC8CuBnomJrn/HrL9K8/cfM1ega3/wAecp9q4B+rVAEdFFFBoh9KtJSqOtIZIvSl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r3rMB6ouOgpdo9BQvSlqCwCAdOKXbS0UALtpQoFLRQBG9tBJ9+GN/wDeXNTJgLgKAPam0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BTJII512yKHX0NTgcU2quXcZFDHCu2ONVHsKGs4Zz+9iWTHTcM1IvWpUHFTcm4gGKWii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paKfQOgUUuKMGsxDh0ooA4ooEOxRilooGFFFFABRRRQA0ikp9JincdxaKMGjbSJCil20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5a/SoqltuPN+lRUEka9D9af2NNVev1p1ADKKKKACiiigAooooAaepopSOaSgBwHFNNGaK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abTAKKKKaQCEU2n0YoATAowKWiswEwKMClooAZgUYooqgG96dTe9OoAbRRiiqsA0ikp9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LAFFFFFgE20m006nbqizAi2NQEapQ4FHmClYBgGKWgmimgGnqaSlPU0laIAopcGjBqw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HsNJkHU4r6I+A3iuDRPNtQhkmcD94D/DXhU9yR0TFdt8LfG1toGqBbmMs8pVVcfw1+4r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o16kaymnofaeh+M9RtWVGcvGOz9q9P8ADviuDUUCZ/edx3ryfTTFrWnCeJQHwKgOsHSZ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vLnTTP0HD4qVrt3R9AR3UbE4NWY51PRq8MtfH0yAYm3fjWta/Ed1PzHI+tcbpM9GOKge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dLdgEjNcvYeNYr6IH196kk1iN+Qa55QaOiNVS2Nua5Cc7qkttQPrXMtqinq1R/8ACQJb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SPQrK9z3rWhuAV5rypfHMMAODzVSb4m3KNiEA12U8NOWyOGtmNGmtWWfix8atD+GWorb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pJbrw3sK/Ob40eNF8f8AjjWNdjt5bWK6P7uOZ977RwCTX1b8WbnWfFmtwSJ4mksJ2QgR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OvxL0XXtE1m3tLq5t5vOTckqWqRhv/Ha3eFmldn5lmWY1a+KafwLY8RHFfWv/BP/AMO2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4y1xZp+6y2BXyzrMbxalOkziSYH5mHevqT9hDVLPS/HM9nfTeSLyHMaH+JqqnQmubQ7s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PvhLua1dirdaytWuXlt5FZs7jV2SRMsCelY11OlyGwehrm5T7z2pZ8N+I5dHmCSEmAnk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6hCJYHDAjtXkl26mEqOD2NR+G/FFxoV3tdi0JPIPasZ0r6o6aeIs7M9eYEHk1BKeDzVK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L3FRS6h1rmtY9BO5K0xBPNN+0+9Zc16cmqj6gRmpsaXOjjus96sRT571y8Go54JrStbz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5ferkEvFY8E+6rsMmOhqC0asb1ZRsis6GSrcT1QFte9PXpUKPUqnrQA6nL0ptOXpU2ES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M2worJ1TxCNMgdhCZSOy9TWTYfEO1nl8ue3mtz/exuX8xVqD3OeWIpQdpSPNP20/A+s+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+dPZzrcyQAZZ0Gc4r8vdYtprGAxSwyRH/er9kPiFLFf+BNaUTIoa0fEmenBr8iPGNn9g1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fLlZftH/AD0+b71b0qbnsfmPE/JHEwqrW6/I4XQtUvNG1q31C3tzO0L8RjvxXuHwl8a6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F9PjsLF7pGmEkm52G6vOp9R063sI4orv+D/V7C3zfQVP8LYbw/ELQry7eW3t4bxJJZbg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YXCWgjxMNjKmjWiufrOdHs5j5sxkupf+mj/LU0cSxpsG1EH8EQwPzqfR7nTtc02G9sJ0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bKt9KlfT8E4Rq+eSR+qRlzK6Mm4QZOAfzqra6heWM+YZmQZ6Z4/KtO4g8tiMEfWseSVv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lUlYaqOJ3+l6zHqsOchZQPmWpbhwRivObfUpbG4WSMkEH867Sy1SPUbUSKcNjkVxTpcp3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xNgYqt53PWkuJBuIqg0+HPNQkdHMX1kyWqN2/cuPUVUhuPmIzVgSAgjNNIVz54+E3wN0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iy71XUZbi9kSC3+2uqwqjY7NXyj+1/8ABe2+GWpx694du7k6VeTFJYbiTzWjb/ZYfw/W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wg8aa/4c1Tw7qGsaLcymeC8s1IaFmGWUr90/iRXzP+1j8abT4m2dvoOj+G9UsbWKQStP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59a61FtHweMeCi3T+2j5T8Prv1y0HrLmv1Y/YXhmg8BaqkrblNwjKPT5a/LjwTaK3jqz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frX+yu1ro3wft5yqx77hwSo5bnitKn8A6spajWcn2Z7iKkQHmufbXXmGYRsHqeau6dq3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87kZ9dCqmbKU+o4yCMg5qSpsdKlcYTim0rUlFi7iE4ppbikY9aiLYoJuDHrURanM9RM9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VpXi8XNkkM8jrJHc2tzbxyxsD/vfdr49+KFvdad441CXyvstpI/nQ28b7Yt2OcLnpu3f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3hbxJ498Z6/4itWu7gX5jhgkYqqLnO7A+tfM/wC2f8BvD/hCwl8V+FYP7MEM4jubZZGd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uyFRQR+ZZhl+JnCVa+lz5J1NY7m71GeSSIEnswHzelfoj/wTY0pdP+H2uyr1mmQk4x2r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QsclmzX6l/8ABPmwlsfAWplyc+ZHx/D92tKtVVKTS8j08hpSVX3ux9X7qN1Mz70Zryz7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KiU1IvepGPU5zS01etOoAKKKaTmgABxRk0lJuoAgmFEQp8gOKSOoAlBAFIepppOKA1AD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g5FABTGqTHFRvQA2iiipGgxTSKdijHFBQwjim0/FJigEMxmlC06igoidahK9assM0wpw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EdatMnWoGXrQBCwr5s/b78Q/2R8B7mz/AOghdRwfzb/2SvpJgcmvib/gpJrytp/hbRRJ8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wqn/ANCqorUmbsj8+7kZJqn5WW4FXrjvUEY5rtjsc5YgjCLUN2cmrMfIqC5jJzTEUWO1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kXjFZ1zDmgDNlGAaz5z1rQmOAazZz1rM0K1KvekpV70gJ4jipt/y1XQ4qTdxQIp3Zyxp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uafZrlqANBzharVM54qH1oAcgxV2CqkYzVyAYoAuxDmr0a/LVKDrWnbJuFAFOZPlNYF9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1zeojDmgaKBHFNpSaSsjUKmhFRYqxCKAOm+Hdy9l498NXCEq0WpW7Ajt+8Wv3KCZHSvw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vhuLu+o26/8AkRa/c63UEfhWTKIoY6juF2mroAFVbo5qAKbEComNDtyajLVIDHNRU9jT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sLwUniX4S3WooMXOlSrOGA/gOVYf+PCvzxuIAD5dfq38R7CPVfAXiG0lUOklhMCp7/I2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2r08PL3bHDWj71zOmXy2NVp3yKtXCc1SmTiuy5y2Kkh6ioGUgH0p084V8UkswEdAylO3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TAEE1QkXmsmaxRCRVeQZBqy/GarOetZGpSfoasab/rDVd+hqxpv+sNCKOq0/5UFayn5e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99owMVvE52EuSTURwqE4qWP5yaWaHMZxWiRiyhJIDms+duavSxkZrPmGCaxkbQKk3Sq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1VzXOzpQ4c17l+yn4W/tbxq2pSI7Q2SFsgcbu1eIwAHNfbn7LPg4aJ8O4r+RMTaiWmBP9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sPU6aMeaR7BRS4IpK8k9EfTl6U0DNOFSAEcUwin03FIZC69agbvVmTvVZ+9ZlERph6mn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acZFcrr/AN4D3rqpvumuV1/74+tZz2Oym9TAm71ScZq9N3qk/euBnpoyNeGLGX6V59J94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yfSuAcfMazGiMDmnAYzQBg04CouaCqOKeFpFFPUcVmJAo4pVHNOAxSqtBaClQc0uMU5B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tGBQAiinUUqioARRTgKKVR1oAcOKKBRTAKkXoajp6mkA6iiipIClwaAcU5aAFC0u2loo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BRRRQUFFFFACqODS0i9DS0CCiiigkKVetJSjigdhSKbT6QigLBFwXplPj/ipuKpCsMA6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MooIxRUgFN9adTSOtACUUUUAFFFFADSKKUjikppkjTSU+kxTAbRTsUhFUmAlFFFK4BRR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CAooooAXHFJRSEVRYtB6U2igAoooqwCiiihAMooora6LCiiioZAUUUViwCiiioH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k2itUKwm+k30pWkwKYWPojxx8B7LVPB0uoaWBFfJ9xAMbqrfBf8AY3v/ABxLHeavqC2s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619FaN5UBillkjm/vxyDcr/Wuw13xNYeEvAOsazZaFp5vbcEDFlGFFfvOJm6cLo/lGGI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hP4MeGPDVmsF5e3vkxJwzTRpu/OqniPVvgj4Uhd9dv7OGRe11cq8jfRY2zX56+N/iLrG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giY5EKNhQPpXH6ddpcsWJy3XmvFpvnlZnqU86n7O8aaPq/xh8WvBPi3xGbbwPayQ2C/8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bTryZFYMevQk14H8PllnuZrq1s5JjEPnZT8uK9CHiJZkG8Oo7jd0r044dWO3D46c1zSR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PtP+y2K2rLxJPAQjyl0/2q8ms9ftFwiTnzPQmup0u9lvIwnBPrWVShY9mlik9megjXfP+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qIEaAqfUVR8N+DrzUJFLNsWvRoNMtNFtQpAaXHJNcqpK52SrtxOJTwjduxkE6w+561n6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3d2JXHoefyrp76+kupWxgKvTFeZ+PfCcHiaUukjxXK9weK76e9meLWp8ybjueA+LPGk3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hQHISOSdYgf8AgRZVrnPGEH9kSxW9y8TT7QSiXMcoX8VZq7W28J6D4R19m17Qf7XhLHdb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tqzfiT4c8OSiLUtI0JtLtJAAIFvJJQv/fXzV79OcLKx8hUwnvynPc81/tYPJ5EMY2n+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thockNzLB5d0wyjHlhWR4A8CQ3SxXh03ywfuO2WJr1zR9Ks9NfzbqHzZV6Y4xWdaomrI6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nqOnePn+zr5iySuf4hwK1/8AhOo9OjD3EwjU84J5ry+bWpLjbHAoiT2p0lvbXIHnyM7e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sfUqs11O9ufi7FLOcxoI/Y061+IOlX7FXlMb+1ebS6RZFDtGPoaw7/RCCZLeV1I9KxdB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PFj2DgxS74G967Ea4L2MOkmM9s18n+F/F97o12LS8LPF0DmvU9I8XjcAsmEPcmuCrhuq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6u9+wz85/Oq76i3Pz/rXFHxID/H+tNOvA/x/rXn+zaPaVS53MOo54J5rWsNQIPJrzq01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qgyPmyKhxKjI9Hs7sMOta1vPnvXE2F9wCGyK3rO+Dd6waN0zqYJcircclYdtc571oQze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qdXrOhkz3q2hyKLBcsq9ODVChp+7AOaAuTq3Ws3UdXibMKv8w4IWsvV9cyzQW7c9CwrN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v0rqp0r6s8uvikvdiXL4xR27NM5Ue5rzzXNXgti3kH8a2/FsNybrDMRH6A1ytxojP8z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xUUeJVvN3PEfjr8VrzQtJW0EnkT3mUjb2rzXwt8P49K8L3Wo+IbaJ7q4O6CMpBdCRcZy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7r4U+DdZiS+1zQbbVrlG+SS7DSKP+A9KbffDnwfrWnz6LH4btbeO4TGbWFYsfTaa+hw+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nxuLyupiKrnKfoj4hv8AxHpulzyPY6dHA+MbQka/+gsa43VtbuNTlLuAPQBa+kfEn7LF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9TUH5sz7WFYuj/Dz+zZmjOmxwkcYK5avo4Y7DJc0T55ZNiFK1RGt+zX8V9U8O+HbqynE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/wDQa980z4larqwwl1MoP912FeTaT4JkjQFQI19MV6L4W05bK2Gcbq+UxcKVSbnFbn3m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9jsrXXNSA+e/mlX+6zZNWYdQWNiScmsbIGTWfPqgQnFea6UV0PT9q+50lxq5JO3itjw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2VkH5VwMN5LNLuf/AFdaNlqb20wZTWU6aasaUqrUrnp0938xOazpLr5jVRbwygc81Zjt/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1ViY2EguiXNXo5yRmqcdpt3Ggy+XC3PShUg+sxPKfil430bQZb+0uNXsbHU3UtCl25j5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g13xI9xJNrulyuhOyCwhlkZv+BbCv/j1fbHjb4Ff8Jn9p8RJeG+vVJY2jRiU8f3C1fLn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c6IPDspltm8vM0vksrD1RVr6PBYCOJjaL1PzHOpVoYl1JfD0Pnbw74U8RjVrfUmtJFED7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ot+zH4nju/AsNle3sbSwMWMSuPlJr5JvU1W+KNPHGoZQQiHpXofwd1LXvBupiZ7ZYrJi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FZXTo4ZpNORzZVm9WWK5JRul23PuGa3Zpg9vI6Ypx1aazx5q+Z7g4NcBZfEO7uIQXgwx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S5aIkfWvkvZdGfoyrr7LPZ/Dfie0v0EJYJIP7x610GV6A/j2r56ttbJcEI0TDvmu30Dx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1H96uKphmtYnoUcVfSR6QxIJ+bNMMmO9ULbV0uUBGOfenPc5ziuKx6SkWvNz3qKR+tVF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i+YleWoDKajMmaYGBosS5Hi3xA8UeIPhh431HUNE8Nf8JLpOqJH9tt4pNs6SD+NRXx1+1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+nQaDY+FLjQbGFzJO92rGSRgfu4xxX1d+0p8TIvBw/syK7k0/ULuASWt7Ha+fGv1X/8A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TrrEbvEFjq6leZLW2aLb9QVWuxYeThzn5xmmNqU8XLDxei6HgU1o6X6I6MmXUEEEda/X7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4X/Z/wDnncOtfkhPJcapqYm2GVgyn8q/Uv8AY9+Imlan4VOlzXQstUlkaSOwn4lbJp+x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eLrJN7pn0wGzThz0qFDUyV5zPtEx6A1KoqNKlXvUGiHCnU1etOoGMooyKaTQAE5oopCa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gsTxUe7nrU2AkY5pAcU3caN1FgAnrQpqMv1pVNFgJKY3elzxSEcUWAbSrSUq9amwC4pC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ik20/bSYosUN20uBShaXbRYERmm46049aTtQVchcVWfvVp+hqo/U0ARGvzw/4KMaiJfi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JVv++pH/wAK/Q+vy/8A2/rlz+0Ndrn5VsLcf+On/CtKa1InsfMF2MMarxtVq+Oc1SjP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41JcwfIajszVuc5jNMDAmG0mqU5GDV+5XDGsm8JGaQGZcfxVmTHrWlP901lzd6zKIaVe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OBxT80zvSnoaAKs/Lmun07wfqI8Gy+Jfsn/Eq87yPtG/+L6Vy+NzGvSD4ov5PhRb+Fw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b8+ef8aCW7HDZzTT1pV70hoKRLCKtJxVaHrVkUAXLZq27AbgawLY4Nb+lHdmgBmoLtBr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QVyGq8MaT2KRn0q96YPumnp0rM0HAVZhHFV0HWrcC8UAeh/AbT11X4x+CrNhlZNVtwR/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71+Of7H1h/aP7RvguP+5dNL/3yhb+lfsRCayZRLI2M1UlO4GpnPWoG6GoApSjk1EasyDk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PepX61AT1oAjuMYPm/d2/P8A7tflv8WLbRB4w1b+w/3ui/aZPIJ/iX/Cv091W2OpWV1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WfqCK/LLxdoGpeF9c1bw/qsfl6hp8jR/73o30au6gc1VHKnkGoWQE1MRgGoj3r0EcZRu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kiU8CrVwq5OKpsCDVAVp4cKazX6mteZT5ZrHm4Y1izWJDIcZqozcmrMhzVVuprMshcda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vwT8CR/ELx3Bpc8ZktlieeUD+6v/AOuuKu7M2OpXNtsePyZWi2v94YYjn8qEUbumvuiF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nKritiBgTzW0TnZOieWhNRmfKkVJIcoRVUocGtkZMjlOQazJ15NakiYFZ1xwTWEzWmZ8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qdutVMmuZnSjd8G6JJ4g8Q2GnxKWaeVVwPTPNfpDo2lReH/D+m6fEAqW0CQgD2HNfDX7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ETTntyVWzkE8h/2R1r7xltGeQAnpXl4pvmsd9BaXECjFGwVKYdtNI4NcJ1kWMU5RxSGn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n0ykMicdarOOtWX71A69azKK5ph6mntTCcZpAVpvumuV1/74+tdXKMg1ymvj5x9aiex1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vV2Y9apP3rz3uemnoY+uH/QpB7VwbDLGu71z/jzk+n+NcMw+Y1my0Mxg0oFL/FRjmsWa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rThSuJElOHSowTT1NFy0LT0OBTKcvAouMkopmcUqnOaLgOpwGBSKOtOUZqQEpyjrRjFO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0+igBoBpyiinUAFKBmlApakmwgGKcopBThxQFhaKKKAsFFFKooCwBeKNtLRQWJto20tF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oaWgQm2jbS0UCQm3im0+mUFD6KapxTqAET+Km05f4qZmqQAB1oNJmigBppKKKkyCkPSl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lABRRRQAU2nU09TQAUUUU0wCiiihgNIpKfSEUXAbRRRSAKKKKAGUUUUEBRRRQAUUmTRk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5PpSUAFFFFWAUUUUAMxRin0VHMO4zFGKfRRcQzFGKfRQCGYoxT6SixokJtpMGl3UhbFW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dSbqA0P0Z8HeHor64t7KVj85O5vTjivn/wCIWt6zo+raxosup3LW6zOjx+Ydr89xX0Vo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Ewy818r/ABM1ibWfGGrXrQNCZ5yxQnJHNfuuNX7s/iTN1zThd6XPGfFC4uXFcq8m1sdh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5rkZIf3leHTume7hLOmj6G+DkJt/AoP/AD2Zmrc0zwfNqt8I7aFmGc1yn7PtnDaa3H/a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hfwP9a+s9O1G31NVt9P0uCzij7oOcV9HflR72FcakPd6Hi+o/D42Gow27guWI+cCvX/C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MCz7gORV+OxiuLn5lWVl9RW1Y6m1hLuOSq8bDWMnc9inBI3oLaw0uGKzhKLcSHvziszX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G2VhyzKelaHh+zsdVne7Fyyyx/fjkH8q1JoxZZu4lWaRjgITgEVxt2Z6aV0ed3Omy2RM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Lu2lgJEkYER7OOK9O8R20VxZRTARiXqyoc4Ncrq8V9PbrDcSGO1buEzTjMylGx5L4m8N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WB7kcivEvFfg7UrE/Y7eEzJkeWFGeM19W3nhOK6kd9Ln3H+JGrNuPCEtoonuYl+XuK9G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LmdzmLawj07wxbBoDHOIwOlcpeC9M8jFo/KbGMda9h8TXcdn4OnnuERMR8ZFfP0usYkeV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5zr3TdgvPKbaVOfWppNSigGZJApPrXKwamzAlmLVBcyG9cBVJPrSsUqh1kd01xkq4Kn0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a5i3eTTIwXYH2zTH1+5mfEK4/DNTymqq2N+/eCTBJ+aprHVjahYweKwrK8eZ8zKOKvNm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4nTCtY7ez1VSgBerEmpKejZrg/t7R8Z6VZtNTzwxrzKtI92hidLHdWerMh4bIrodO13k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73urVp2upcjJrhcD04VT2zQtaEqgFua62yus4INeJaFrRRhlq9H0LWBMo+bmuScbHfCVz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xbyZ71yFjd5AINdBYXIcdaxsbXOgt3rQhfIrHt5avQS0WC5pQncpPocVl6pq62l0luTy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8rE8YzXB63M9xHLcZ+dD8tdVClzu5xYmtyRsiTVbGZb1mhO9D3FUory4tJVdULOvQNTL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e5WrnF1KGEg+hr0bW3PAvcy459T1WYq48t15+QV1WmQAxbZlJYDByOtTafYNZOr4be3t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bb+5xXLOprZG1On1ZyuteG4Z4jPbptKdVNci9pK87Fn2L/dWvT9SjMIdVywYciuC1PS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a6aM21ZmVSCTuh1lHbyyE3HCKOlLd+A9O1rddwDZMOhrCfUmjByvIrQ0XxW0EwWU7Ijx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rOiXmnXTRyoWXsRVVIJI0Ksfl9K9Gu7hdQupNwDIRwa4K7cLezR9lPFdVNt6HBUlyvQo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TWat7uBLGs/UdWdpT8grKl1iQOQEAro9ncw+sHYQaqUXaQMetbmjIdQbaucf3q4vQW/t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Gr1zSrKKxsUiRAGwMmuacUjqw9TnZY02IQFQTnFbKXSqcZrMWMKakjwWrmsj0Vc1omlk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6OyaWNgYSx9zVVmurJSsgMX+/Hin2OtSWxJZhID6GsyilFe3Gj3TJBYYRuGGf/Hs1w3x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TJLltPRdcgXMF9Gu1yfQ/wB78a9MvJrXUoGTzvKdum7jmqAtbrTbbYzM4bnf/hWlKpKl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mkqsXCaumfKOk/Di2jMyanB/aF6V2q08hHln1xWvZfD5rdVzIZEH/LPH9a9e8U+E21a9a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fR14Ye1Yw0i4tDtnBjcDGDXrvFTqr3meVQwdPDvmgjDsLC4gXDBq24LnyIhuHSrMFlvB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CP72CPeuRxTPXhVRnnUUZu4/CtGx1GKHq1QXMlpAh3FAazDd2Uh6t+FYSidUKh6RoHiD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67KPUFmXzFb5SOleKWOpxxEDJx2ro9J8SOH2ZOyuCpQvqj2KVfSzPR1ut2eacJia4HVv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LJ2jU4zXIXHiu81jJurlzD/z7g7Vrk9izq9vFHrF54r02DKrOZpP7qdPzrE1H4hwWMRb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Mb/VWSImIeUv9wc1yms391fxFdxH8q6aeGvuc8q76HhUPji++LPxYudVvtWgs/sjuc3V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st8u7/Zrnfij4xW0168sxp63YQn97PPFJv8A+BKGr23wjp+meCLy5ntvDWjX0kve9tRK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c+N/Ben61q91qd3YxG4uHywQbUHXoO1fb0sVh72UbI/PMRhazTc3dt3PE5fFVzKSqpDb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v4WeItU07xxY3djFNPh9zlTXTWvgbTYjhNPj/wC+c16VoOkxWKKqWkMWB0WMCtq2Lpey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oqyk3ax7Da/FW4/5aTv/AN9Vq2vxO1O2/eWmpTxf9dD5i/ka8nh08ytlunpWgCF4z0r4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GJqdz2bQP2h7m0mWLWrWG4H/AD2hOxvxHSvXvC/jbRvGNu0mmXiSuvDRMdsi/Va+LblD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1288N6lFdW0pR0I78EehrhqYSNrxO+li5LSR9mjcuc00ymuT8MfEWz1eFYrhhFN05PWu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p6EV5coODsz14TU1dEm/NG6oC9JvrM0JjLUbT4zzURfioS1AFjzc0xpcZqNW4NRSPigC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82lEvvQBdEmaepqpG+RUyPQBYBxS5qMPShqADNKKbSqakVySikXpS0hhRRRQNMKKUClo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qRhzTTUiuQOOtVmXJNWyOtQlaATKrDGa/K79vA4/aH1o/wDTC3/9F1+qjjmvyl/b1hNv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6wW8v/kML/wCy1cQZ86XnWq0Qq1cjKA+1Vohg11p6GJo2a1bmH7s1XsxVmcfuzVAZE8O5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HNbSgEHNZV6cuQOaQHO3i7FasiTnNbWqLtU1ietZlEWKBxQepopAOooo7UARwD98eOle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Fzqukyx6rYbG3x27/vU+q15hHahbKKftJXV+D/F2peHbhZdOna3bGCByrfUUHDUqq9jk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7cvgLmRjgDgcnpVeg6ISuhYTg1bQ5FVI+pqwh4oNizEcVv6F88hFc7Gea6Lw437+gC1q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nNd9rQBUVxGrJ8xqWVExgMUq96SlXvUGhKnUVdhHFUk6irsPSgD6i/4J2eG31f4+vf8A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/Fvk/wDZq/UiHha+Wv2C/wBnz/hV/gd/GOrTRy6t4hgjeGON9yw2/UD6tX1LUNFA5qI9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jqBVl6moXqaQ5JqBzUgQP1qA9TUznk1Ae9ADMV8efty+H7SDWfD+qxRYu7i2lhklH8fl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7AJwa+ef2z9F+2+BNM1MDP2W6eHP/XRSf/addlD4jKovdPhGVFGRVKRACRmrdyCLkrni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6R5pRnXBNU5lPNaM4BPvUMkYCGmUjLnmCIQax7hgSSKvai2CQKzsZFYs0REelQlMmrDL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tf8Agn34NiuvFPiPXLlBJHa2wt0GOjPn/AV49+1B4ZtvCvxy8U2lou22klW6Tju67m/8e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abHB8MtVvQP3txfshPqFVa+ff235rOf443v2X/WrZwLcf9dAp/8AZdtZJ6m7Xunh1jMW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FshtIrctGAxXXE4pFxoiEqLO2rhIK1WljrQzRWmfk1mXXJNX5zgmsy4bLGsZG0TOlBLm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miNDuNYM2R9X/sVaN+78RaiVwRsgB/Wvp7bzXh/7H2iSWXgG8vz/AKu+uWK/8A+U17vt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elR+EruOKrsOtSyvyah3VzHRcjZaaam4NMOKCSMnFJup5xTeKAISMmmsvFSHrQRwaixR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6y4zVK44zSsVcqSS7a5rXn3Ecd61r+/S2zu7VwviHxjbwvtPrjiuWo7I76Ubq45wTmqk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uT3qtdTAdK4DuRja3/x5SfSuGcYY13GsndYyfSuHf7xqWbIZ/FTlGab/ABU5e9ZMY6nA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oTHtSgUoFOC0FoAOKWnAUuKBjMUqjrTsUqigBVHFOUYFCjil60rgFOUdaFWngYouA0Cl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U4DikAp4Xii4CUUu2nKlIBFFLS7aNtACUUu2hR1oAAKWiigAooooGFFFFAhy9DS0i9DS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aepp1NNAriUuaSigLgD1puKdQRVILjaSkJ60lAXCinYpDUiEooooAQ9KbT6aaAEooo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RQAlFFFABRRRQUFFFFADKKKKomwUUUUBYKKKKAsFFFFAWGUUUVJQUUUUAFFFFBIUUU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FFFFMQUUUVSBBRRRVF3GUUu2jbQTcTFGKXbRtpCP0ik00agW/e+SD1NePfEDwp4ns/tl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FHv+2+QrMi+m771faGreErfRtEnn0vTLae+2ZijlTIJ/OvlC/tPiVqfiLUNK1eG50lbhT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v90Y3Yr92VWOLi4rSx/KObZP7WKaV5Hybr1sDcv+VeofC79mSK5tj4i+IWuW3hLQymYb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1O38/avYPhF+zbpvjHVNdbUn/f2GPL8tt0XmH/8AVV7TP2ZpJtQa71y+WeC3l+aINu38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k1zanJhMDiKUbTVjlPDHgzwDZ6wreHzqNxbRkKt3fSgMw+mK9x0W10+z0+4t4T5A27vM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fBmg+GLC3GiaTJHd7gWRZcqR+IqTwyt/4ovFhkaGxSNcNlgqge7Gu9waW59FhoqkrEFl5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NqPncBk1znihpfC+pSww3MV7Gv8AHG2RVKLxvBgCbMB9T0rnsepGaO80qCPS2JhPyyfe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ZX8Sm4G444JPWvC7XxNb3A/dXaSD/YOa6bRvFxfZE18YSh+QiuWcG9jshXitz0TXvDZs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/hYdK4+71N7W8DNChWP/AJZN0auhv/iZYNpLWWoNPdyFcA26YavB9X8aw299cR/Zrgor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hCT3HUrwWx67feOdBvLILqeleXMOktpGCwrnvEviTRNQ0sRWM90zj+GaPBrxC/8AGV/d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88+tVLrxXqCwFoZ23D/lo8gBr0KVJni18Uuh1Hj7WZtU0N7OW2ZbdP49pFeTJZwyx7t4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Y69MPs93fwPbv1DkdKx7rU9OgnWF5vMDdVhOa9OFI8WeJLU7QRx7N6j3XmqqazFZgqkbS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rUFpkWkGFx1PNcveajPd5PmsPYcVt7I4KmN5DrLrUkll8yRwg9CatReJLaBP3SF29VFe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+rVuWU6omCRn2o9kZ08fzbnY2dwJIvNKkZrQW7VYwFyM1zlhfyvHtb7oq6jyXJ+VsAVg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aM8w4A60sMsitxVeFRIcE5Iq5FFzXl1VY96hWujQtJj3NaMM59azLdMVcjOK82UT6GhN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xk13PhzWypX5q8ujl2963dH1EowGa5Jx0PTpTs7Hvui6qJVHNdVYXXcGvG/Dut4K/NXo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cNmd6Z3tndbh15rUgkzXLWNxyCDwa6Czm3CpHcj8V6uml6Szu+zewQH61ycV8LpSd+4G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GP8AnstZHhBo7u0QF95A6V7GFjaB4OLlebR0dv5DIsYRQ3rXQWGiCSMHanP1rNtdIhkI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2GOOIJvGfrSrTstDClG71LdouyMJzuUfePept6xA7iRn9abI7bOEIA6c9ayL2O6nu1nc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JXZ23SQmqLIJC+Moe2a5nUZHi+Rh8re9WNTgmV5JWmbLcBc9K5pNIv5TJhjIoP3mbpXo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9jHltXaeQMRj1rKvbFsFc9DxitjVraTTlzK+CenNc3d6qyZUcn1rvimzz53Wp0Nhcuun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XCeINQe3WUFsSk0l145msBISowteca54sfUp5JSx5PSvUo0Wz5/EYnluW7vWCWbB+Yd6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C25z2FY93qb4fHfvWIbw3FzDBFlpHPSvWWHVjwamOse8fB7TLiayF4zH/SHwpI55r6Q0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d3BkkIDKp9a8x+EelJp1tZRTKJEiVZBivXmie/u45ZXA2jcoHpXyeZTcanLA+4yuH7rm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zmCNU/2VIqEeF9MVTwUHs+P51ANQQTHf8q+5atW2nt5oCXmiRP8AaP8AjXiOUktz6FKL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JHtLlcqPuswJrh54bpbmM7yMnnjivXRBbSQHyUicf3lwa47xLABJlsIiegrfD1XflZz1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lLeaoUjmOAPlNdJYW91IWjuh5qj5QTUHhSCCWeSSKZZHIyqj0q1rOqWmlh99ztuG5WP3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MrXNnFa3gVI96k4Cr2NcH8VtWg0oWsSRZ1FgTuPYVua/r17Z2s81unlyREEs3qa898eM2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ub1xgAehrppJ3OSo0k0jJi8TSY+chPpUFz4jWU4MxrlPsUgckzHHvT3nhtx8zKx969JQ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it0MrJupgV4fpXNv4nSzHyqCKydR8ezuCIhtqvY3GsWonaTeII7dtu4bqm0rxJJ5hw5+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heqrMSSa6qwt5LPVVRzgGsZ0lFWPSo15Td0djOtxeFpT8wPNVd0kSnJyB2q7pHlbjifJ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8Nx6jBlRgmvKdkewtTjpLoN96oJDbsuDXaXPw/mHYVm3XgWVRTjNbXBwZxd1aQqzEMK5r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vdaJ5LsG7VkXek27Z3LmuqEjgqQOISyjQ9vyrdtpQrj5M1fGiWi56/jUqWcEfTP51rcx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ipbOzeXnBNXYGgXAKj61t6fPZoPmGahm0TJi0eRhlkIH0qRLBY2xtzXXwatayoQ0YH4V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rJo6IsisdRksrdVRsYr074ZePRfyrpdy3z9Iye9eP6vKluD822oPh5r8v/CeaS0bkIJw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XNFno4erySPqst70m73qp9oNH2g149j3kTFvmPNRSyMKj+04amy3Q2nioLHpK2KjmlPNR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cZ7VICrIacJDUCyUu+gC5HJU6SVRjkqVJM0AXVlqRXqmr9qmjagCyDT1qJTweaep4qSS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ftoGhR0ooFFIYUUUUDGN3ph6VIwzmmEcGpERmoiKmPQ1FQCK7jmvzC/4KM+FrvTPjPBr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SLHMfus8fDAfmK/T9xzXz1+2b8Gz8VvhnmB0gudKnF20piMh8npIABz6N/wGqiUfktJI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GSaqeKkGj61Nb2shls/MYxyHuKk0+4YxgnvXTFmdjag+RcCrIYMmGrMhuNj4NK90Wkwp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xkrxxj8axrT99cbCc4q9rV0FgX3IBrN8LwPqGoj6NIfoKAKniWIR8CuaY4U1v+J7rdck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wG0UUUgHVe0LR59f1iz062GZ7qVYU+rHFUFNbHhTVLjQ9ctNQtSVnt33IR680GVSahFt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eBbpdH1CIRXMKqxwMLj2rn7B1yNvIxXu/wAVdZ0r4seEbC9tMJrFvGfNR+CQOoNeER2r2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4OKDwZ1E3dEWoLlmOOazM8mta+HB4rIbqaD1cLK8SSMjNTqRiqkZO6p1PFB6GhZh610Ph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DpXWeFYQ4b1FBJPqLbjiuR1hPmNdfqK7ZW9q5XVx85qWVE5wjBNJTpBhzTag0Hr1rofC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p6Kzvc3CQhV6ks2MCudQ8816L8A4b27+MHgqDT+bs6vatH9RIpoA/Z/wpoCeHPCWiaVE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Og2riterLLxjFRFcZqWUREU3bxUhFNK8GswKEn3jUL96sSJ8xqF1rMCo/eoT3qw69agY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eL/tT6zZ2Xw0m0+45ub6VRbj0ZG3Mf8AvnI/GvaG6mvE/wBrDwRd+JvhwuoWhP2rSphO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6c100XaRE1eLPz4ng8u8IJqOdgMin6hcDzmfPNVDLujL5r17HmNFcxFnqK6UqpFWUmyTV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YF8pySaz2YCtfUVwhNYrDOa55GiEJpKKOvFZG6P0q/Y80eHS/gZojxptku2e4kP94k4z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BpkfxN0trWDyb5rHNydm3zDvba2e/p+FfXn7PunjTfg34Uhxg/2fC2Pqua+df8Agobp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kEu+4gkl/iI4ZR9Pv1zxl7x0te6fH9snStm2jrLth84rbgGFr0I7HnyLKdKcyZFJGKtr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tyWNZNzCVc10U3BasW9I3msZG8DMdcGlhxuom5Joto/mrmlsbxP0D/ZitI7b4N6L5b7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xyP0r08jg15v+zd4ZvPC/wAKNMtr+N4rmVjcMknUBvu/+O4r0sjg14Vb42elS0iZMw+Y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WNRBKxNCAg0wg1ZK4BphFUMrFTSbTVgimkDFAFcinqvFBFSRjigpEBj4NZ91H1+lbWz2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njPi6C4Ns8pcsyud3PauLdRIfMK7lr2Xxz4aNpbJKeY54y2K8elJtnaLHFeZWvc9mjZw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mJj88R2/h2rQYg5zXI29ybS6Vx908H6V028+tcp0Ip63/wAeUn0rhn+8a7fV+bGT6VxL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xU9e9M/ip696yYx4HFPHSmgcU4cVmNDgMU4DNIOlOXpQWh4HFFA6UoFAxKUUYNKooAcB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y96kBaKXGaAKAADNOAxQOBRQAU4dKbinL0oAUDNOoooAKKKKAClC0lPoATFNp9IRQA2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UtJQIcvQ0tIvQ0tAgooooJCkNLSGgkbRRRQAUhPFLTT1qkA3FJT6TFAC0hFLRUk3GUU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oC4yiiigLhRRRQUIRSU6kIoASiiigoKKKKAGUUuKTFUVYKKKKAsFFFFAWCiiigLD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kKKKKAG0U7FGK0sXYbRTsUYpWIG0U7FGKlgNop2KMUh3G0Uu2jbVIQlFLto20Aft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+B7aZqFn/aVt5NxIMd93P9K09PhE9uZZY44t/wDzz+WsTULrygxBr9cpp9D8Om1Y55PC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h63Fo1yweZt7Ed6+b/FXiPxBFrl3Fb6tMsDsR5asyjrXuninWhPatCb1rRGP39u4GvIt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wg6SlMA17mFglds+exPaJycUusO3zTFx/dPerqanfW33rFZPViua1iVIJ8tT9OKWOSEn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XOJNozk1/e+JbYMPTbip/t8E/wDq4xH696s3F5YoSrjf9RWJcavplvMcssYp+yubqrZB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LL61ft7iKOLd5quOwBrkfEepWF1c+ZYvuT0rLtr2ZJcpLtH900vYkrE2PSINYe3ZvnBj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9heW7t7t3jY8xjtWhDcMXDMT+FGo3qGEqRke9WqdjGeIueZXFxLcf8tnP41X+ys/VmPu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lMfI0i4u5s/PJJPsiX6ALWLqWr31yhSKOKyi7LGMfrXTGnY8WrXs2UZ7LyDlpN31asm6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+ajngljJMt0G+pqqbiFWOZFNdcIo8iriZX0Jr+++0HEZJFVUVivzKRU51aKFT5cCk1Rl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9q2dkcXv1HdlyGzVyfNnEa1aSO2jGVuN7VzrXZkyCCxFC3BByq7cVluaKFjp5NdkhiMP6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NjkI5NcVat9rnjLDqea6i6vI7eFYk5ArNwuejh69nZnW6QfOAYjqK2oINzHjpWB4dn82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CPxIrxMVDlPs8A+eNysI9vapVX5asPD7U7yfkrxmfU0XZWKueavWcuwiq3l/NU6DbXPI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+2MOa9H8N6sPlBavILGfY1dfoepGNl+auVxOuMj3TSr4Oo5rpLK6wOteYeH9WDhfmruNO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SnoZfxcuXk0O3RRk+Zya4zSm8iBJbS6ZLgDlCeK6r4juzWNuo5G6oPDVhomqab5d6fst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SufNYuTVZo3dA8RyX4EFvefZLsceWfmST8+lbFv41vLR/Lvbe0WROPlRlJri7jwbd6PO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rLCckVat9cYqIr2Lzoug8wcj6GicYzRlGbR2b+PIF+/K/wBBHkVXfxyGyYoll9ydprnM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+usvFR6haQRRkm5sT/1zkyayVGKL9ozZvPG88Nu7iG3X/fbNcnf+MLvUNwku0jXsoGBW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aTnsC1V20PUQD/oky5/vrj+daxgkQ5NmbqF87k5k347isK8upixIlxiu3tfCS2aiXU7g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y/Geoabcuv2YNHbQLsjt/Lxn3LV103qYVNUea6rctIrgtXGXtx5Bbjd9K7LU4Fl3HbtH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kDP1r3cNI+Nx0Jczscjq+rKtu5VWDCm+AjNqHie1UquNw61JqluJd6le9X/h3alNfD7T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PiZ+0ddI+z/B7wLpqGIqoAHArsdM1OKf91vAbpmvN/CEcT6VFImVGK6mOezt2Us+018D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DO1NHYPpNlIweSY7vTcKswWVssbJJPBcg9I5lXArCXxTYmFYpI5ZhjG6NN38qyLudNkh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JlI/OvI9nJ6M9lVIpaHWN4fhjtcRxQW91v377YGIbf+A9a4n4jXDWdgLdj5hmPP0qGX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LteSD7rMeFrMsYL3Wku7zUkn1TUTtMEQXZCPfPpW9Kg4SuyJ1VJWRn6BrkehywOUlkmC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NX/BVncwX2oap4jSNZpJN8ckrA7PpXJeKPJ8HZu5pv7W1aT78ezbEn0qDTrqDVbMapqW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+Z/uiu9U76nE5I0fFXiFNdv7+eFvLtI/+WmMebXnfibxsmqWSWghb9391810XjyZvDPh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4MtH/wA8hXkVxPLLHuwNoPL5rvo0up5lafQtXOoykH94fzqg93K+cnIqpO285DZFQNeq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p3PEq1eUS5vF3lWYisvUNRSBcJ8xpt5dZY7U3+9ZF1vlPI212Ropo8qeIO+8ExvdBbhE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b6jMd6lZh3ri/hjqMcaBJCPlwK9u0K0ttRXeigN614eLhyyaPscrqc9NM56y0k25yTzX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SYoba4sracqFkN0Qkhb2z1rmdK+HFnqaB31D7Kx7tyKtSfBy4fP2bVrGTPTJIr52q76H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ru01FPL1A2UkR+UOk0bEDucV5J8S9Z0jTp3h0+6jkG3IMLI3/oNY2rfDTWrDma0jP/XO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WwCiaHy2Pbj+lY0qdpXubTldWMK/1lpiSCxz6iseXUHJPNaFxbKCeCapvAvP7omvTgeZ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05JmfinRxmPP7vA9TUhmwOwrdHKS29uz9ea1LaKKJfmIH1rFW7Vf+WmPxpkmqoo4bdRYa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Z28ms698RLDGfnx9K5q61VmUgcVSLi4Q5P50coc43WNflumOXJ/Guh+EKy3njTScc4m3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zXvnwG8Jw6XYS6rIczSjEYI6D1rkr+5FtnoYW86iPZPPPrSeefWqRn96jNx15r54+mRe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rWb9p680faaQy8kvXmpPMyKzUuBUyzg1JRdD0u+qiTA1MJBigpEhenxydeaqmQULKBUj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PesyOerMc1IDQST3qeN6oxSjHWrEbigC/G1TDGKqRPVhXoAfSUBqKkAopRSUgAjio270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EZ6VGRUrcVHikBC461UurdbhCj8oRgj1q/ionQU0Ufjf+3N8Gl+Gvxj1WHTrUWmjaiBf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Dgf8C614VpN0JFC+lfrT+3L8A1+LHwvn1ewkjt9b0GN7uKV22iSHrJH/AOzD/wCyr8hR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LFY6QtjJqATnfnNJfT/uPNH8aL06VShlLrnj8K1TIItRuZJbl0yWQHiuq0G0GgaNJcSD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rO8PaFJq1+gxuiBy/0rZ8b3EUKJbxfKsC7R9KoDzfVJPPuXY9M1nFKsTPnPqars3asx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/OK1dKjw27/Pes2CLzJK3LVBGtB5GNk0jVGqT2SK0bEAdR61vWENh40t/JDLaamPusej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6VnQs8Em6N2jcfdKmg8eBe1rTJtNvZbS5UpPGcEGsKePYxru5vFUHie2W010ZuVGIb0D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t6FJYxb/ADY7iM/dki5BoPWw80tDAXrUimoxwaliGaD1Uy5aLnFdp4WUQ7yfSuPsxtYf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JFBoSak4kkbHrXMazFlMit6aTO7NY+pOGiYVLKicnMMMajqadfmNRbag0EHFeo/s3a03h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RBI0OpwjafQsM15dW74O1J9J8Q6ZeoxVra7hmBHba1AH73YwAD1qOReagsb3+0LKyul4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g1ZcfNWRRXZcUwip3FQmkBWdeTVeVcA1Zc8mq0p4NZklVl61WkHWrZ71WlFICqRzWX4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9u4DLJauuD/umtZh1rL8SNJH4e1RoV3yraylV9W2nArWISdkfk7qlqqzzlVCgOeB9azl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o/Mk57n+dVbYAivfPMb1KLW/loeKrMvynNbM0ZcHmsW9Ji3AGspAjD1Nuq1iSErmtG8c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kVzs1ihoanQcyGkAxXYfB/wbcePPiPoGiW/3ri6Ut/uL8zfoDWT2N4K5+ovwzsW074d+G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gDL6HyxxXyz/AMFDNRxb+D7PypPvzP5n8PbivseGBLWCKFAAqIFAHsK8B/bb0e21L4I3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yGSBgOVJ4b9M1xw+I6WrRPz3iOGFa0Ep2CsOEDNbVtH8gr1o7Hms17EecwxWjIogXmq+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E+1SAe1aGRlajdorFQeayJ0L5arS2D3DliamkthGhHtWbRpEwpRg10fwztY7zx5oEEq7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vFc9ccOa9Q/Zh0m21n4w6PBcltqK80aqPvOoyP5Vx1dEdED9CEx5R7e1QnvUvY1Ge9eJ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QSaiK1O461C3esrFkL9DUQ5NSP0NRIOTUi6gwxUT9KnZaheqRSGBc1LGtMUjmpUYAUAO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gZAKzNTlG000bRNW70WPX/BDW5Aa7UEoe+K+ZvEVkba8YFcEEg8V9RaBcf8AEoik9UNe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Q/8APRv5muPEx0ud+FldtHnc43IRWlol/wCdAY2PzpWfdRmJnB4INZ8F0bO7Eg+6Tg15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dOk+lcZIOK6m/lzp0n0rlidympZoiIDmpUXrTF61NHWYxQMUopKVe9SaocBxTlHWlUcU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U0Ie1PCmgAIoC4pQhPelEWO9FgALT0XrQI+OtOVMd6iwAFpdtKBS7aLANwKAozTttAF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ApakBu2jbTqKAG7aULS0UAFFFFABRRRQAUUUUANNJSmkoAcvQ0tIveloEFFFFBIUhpwx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tFAWnYBh6UlPK9abtNMBKKMUUAFFFFADKKKKACiijFABRRRigBCKbT6QigBtFFFADaK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l3YozSGMop2RSZpAJRRRVDCiiigYyiiigAooooEFFLijFBIlFLijFCASiiirAbRRR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aWoAKKKKkAoooqgCiiigVz9mrjV0SDGeB2rlNS15ASM1Yu5AUIzXJaqcM2TX7dSpI/nm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pv8AKgfP99M1neKvDF94gtVNnZQqNobMa4rJg1ELlJOV966jTvHD+HLZ7mXSrmbSQMeZ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XQ047HPG0tGeHawkmnzSQeW8c6HBD8VxOp6jrEcrqixMgOc55r3HxNY6R41tNT1dpfsp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Xz5c+ItOClnukhXoCzda9XDxc1qefiVCnrcq3ms6wwO+0adO5iyTVOG4trwkXMktk/cS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eq7kv1B7GNjWbf8Aim0lyJLlZQP72c16Madjx3Xpr7Rs/wDCJNnzLe9T8qlOhtEm6W9h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4Q+VdMMfw5NYt14teQlArnP8W6tlQucdTHQieoxapHAfJFwkrD0qnq+sDySmQD6ivNId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aN5qkjW2WYlq1WG6nC8zjsYHifV7kXcipcMq+grn3vpZVPmTO3407WZ/MumJOTVFWO1u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fNz/ABN+NIH5qsrHmnh6zF7O5YMpxjNRhjk0wTAUn2haQ1Cw9GIJ7U9X49qhEoNOQ5NN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jMeoHFPklY5zzzUVvPHsxHxT2BIzW/KeZzNSudt4XvPM8iMdOK9NtLUBQ2e1eJ6Hqps2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ebz7OF/7yivCxysj73JKvtINFk24NL5I24q2kQINNaI5r52R9tTM9oACaaUq7LBgHmq4j5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R/Ka1tPudhHOKzfLqSJ9hzWLR0xZ6L4e1XYyjdxXpeh6iGQfNXhWlXxjcc4r0fw3qu5V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DrvFFwHgtA3O52xml8H6zBpDyW17bR3FhKfnVkzj3rD8U3zGztiT9wkiqum6kJ0Br2KM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qzPS7fwtZ/aDd6dNJDDJ/wAs9521TuPCkManN8Jec1c8NXs5iRcMYAOu2uksDokxl8+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nnemOnaocBHpUZcgrkUh0yBXPyg16fDoOgXPKQB/xcVaj8N6TH92zT/gTE/zrm+s205T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biS1x5RMWPSr1tBqX2WW7l8uGLHySXCbmf8A3a9HubnRtHU4S3L/ANxFBNeaeLtXk1OY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L7kY/qa1p1XUdrGcqKh1OZ1a4MrlpmDt6ha47WrdXy56V0UxwSmS/wBRWTeJG+Vf8q9K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0xrsSueIlODnvWXqNmkcZ4G3tXS3cnlkxxHg9QO9RXPhmd9Ne9uvliXoK9OkzwMRTPK9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8PnS1up2b7vf9Knu7P7RIemKu+FVsV1iKykASOU/O9e9TneFj4urSSqtnr3gHxTClle2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HHU11Vle2+raRLMbmKOdBzExwzfSuDlibwrqKRx+XcQsucMMqRWzZafZ686lXWxuW5EZ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lzs+ywNXlgoPqdBpWtPZsGgvZLdx7ZBrSFtqfie53tfW4j9ZJMZ/CsVfD7WKsL2WNogO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0oO0ks9xcIOkH3f1rzJQuz3IvQ64Lpml3DRR6kmoXI6xQjhfxrN1rxFLFbuFnEKjqS2F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0USfZYfSP7x/GuV1aJJ1YmR8f7TVpGHcmU7LQpavrf2y4eWe5M7+9WLLV0mtIUtgwlT0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u3VPYXEmmSloCFYetdVkcjkxmvJNf6lApaS4nkOHeQk4H41j+KzFFcxWdomPLH7xwepr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efZPO/qc4/KsaOzimWS8v32RHnC9a6qasjgqyMaTKKVzzWZdqACepq9ePE8m6IHaaRba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enSR4GKkzDkmPlkLw1ZssshyG5NaOpSBXZoUyPSsxY5ZmLsNtelBaHztSbudf4Lj3L8h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u9O42/ia8a8PNJE37slHzwa7ay8VX+nDFxaG6Tsy14mLgnJn22UVX7NHsdj4zulwEYg/W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bqCpCn16V5TovjTS5nXe/lOOoaupuNf0TUrcJFeBZB/dNfPzprqj7WFTTRnTX3xV1FWM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XPHZnbLODWXeBJIyomVj61zV7CdxUupNYKmlsW6jZfvvE+7JHNY0viJ5Cfl/Os+7lSMl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Hn5xW0InLKRqS65McgHIqnLqkrA5OKyX1eE5w4b/AHarPqv9yF39zXQonO5Gm2oMW65q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rn1u7qbOI0jHvS/Z53GWuGX2WqsTzG3dXsKqd0oGOw5NU7XUZbuQx28Py/33rL064h+6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gybeePpSGgitSrqW55r6D+Es2PDWPRq8EaQA17V8JLjd4fcZ/jrzcZ/DZ7OA+Nnoxm61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15phlPNfPI+kWxaMlJ5nvVTzPejzfemMtrLjvUiz+9Z/mYo873qbDua0M+e9W0lyKw4Z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tIdy48lM86qzTdeai84etIdzSjm96sRze9ZEcvvVmOXjrSHc24JsjrVyKTNY1tLxV+CX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NxVG3lGKsq9AFhDUmagjOamAqQHClxSr0pcUgIyOtMapSKiI5NAEdJgU400ilYBhAqJ6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Z8h/8FGfjy/w2+F6+GdOwmpa+DG8p+9HCuN2PrX5beHra68X3EsNpFJNc7N6RW6eY238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X+2fBaNH8zQTFX9gfmH6rXm3/BOnS4bjxd4rurl1it009Yd7D5S7Ou1S3YHafyreKuI+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h58vcKhtLQJmPCV6h8Z7Frb4k+IS+kf2CzXj503/AJ9z3Wuc8L+G31PUwxH7ncM1qkTY2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o0s7gCSYfJ6ivNPFF60ksiscmvSPF2pBp/s6HEcQwBXk3iGTdcEHr1qhaGDL941XY4qx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Juo3UlFTcC1ZjMlaydsVl2Ay9agB4qjxsV7zsXZTi269qz1YZ5q1I5MBqrDHupXRwKFg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sdvpT1tgRTvspK9DTua0E+YwJI9rGpLfFTXkGwmq0Z2mg95GhFwwrqbLm0FcvaKZK6u2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SC4O1GrnruUsHFb1ycgisCdfmekyomPKMsaYV4qSX75+tMPSsyyOtnwjp0mq6/p1jEu6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JasivXv2T/BU3jv48eE9OiUFUuluZCRwFj+Y/oKAP2c0u2Frp9nbgYEUMafkoH9Ku7ab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ZFkLr1qIrwasN3qIjrSApOOTVWQdauyDBNVJe9ZklZhVdxnNWSOtV3pAQFOteQ/tSeNPE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eG4Xe/ldbfzoxkwhs/N+mP8AgVewHqay/Eejx69omo6bKoaO7tpIGz23DFax0InsfkBp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JrZt2iI+TpV3xRpx0fX9R0m/iHnWczQv/AHdwbHWs5cKeOBXuxVkea9x963lA81z962/c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auc1lhBC3PNRIEYVwVLtzVAqN5OaY025jzUkSb8muZnVEK+jP2GPD/8AafxeN/8A9A60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dtlfY/8AwT98I3IufE3iR49tp5cdlFJ/ebO5x+A2/nWFS6R0U1qfZdeaftGeFJfGXwf8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g8+JV5JZPmH8q9L7Go+5rkg7M2ex+P1tb5NbtsNgFei/Hjwfpfhr4q+IItKkR7Azb1VO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Fty1wKICOlevDY82e5YFx028VDcssq/MaeYCUO3im29i8r/NWpiXNOjD2pTFYOuSfYpG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d39BXn+s6mb+dj2BrNmkSk927MTXc/Cvxu/gDxnoeuQIZTDcKsijujHa36GuCUV6j+zn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9PsJpALKFvtNypP3lTqo+vFcda3KdlFan6LW8nmor/3lDfnTjinmFIFEcYwqDAFQseTX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kA5qBqmYZzULDFZ2AifpUaDmpH71GvWlYkVhVWU4q03Sqcx60i47DQ1L5mAah30jSYWk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ncZU81PNP1rH1K44PNNG0Vod3o/7vQrfHTyzXheot/plzz/y0b+dev8AgPVU1PSJrUn9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8b1E/wCmXX/XRv51y4nWKOzCq0mclrlqWleUdBXLXfzwuq9TXa6wQLSb1xmuC0+c3XnZ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aFtq4k05redsTEYFZEHmR3RiY5U9Kj1S0k2tLFzIo4Fc5/wkOs2waVrUPt9RS3NEduIQ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DDx9qmP+QfH+RpV8falznT4/1p8hSO7EY9aUKorhf+E8vf8AnxX9aUePb/HGnj9aXs0T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cV5//wAJ/f8A/Pmo/OnL8Qb/AP580/Wl7NEc7PQNx9KUP61wQ+IF/wD8+SfrSH4g33ez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zvwwPenZXHWvP1+IN33s0/Wnj4hXIH/Hmn61Ps2Ups73K+tAI7GuBPxGuR/y5p+tC/Ee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Ps2P2h6CMUox2Nef/wDCyLn/AJ80/WlX4kXGebNMe2aPZsPaHoFOrgx8SnA/48efrUTf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B7kmj2bH7Q9EorzyP4nXS/fsI2+hIqQfFWQf8w5f++z/AIUezYe0O/orhf8Ahaa/8+J/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+J/Ol7Ji9ojusUVwv/C01/58D/n8KB8VE/58T+dHsWHtUd0BmnBeM1wq/FGHvZN+f/16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5N+f/16PYsPao7M9aWuK/4WZAT/AMejj8f/AK9KvxLtif8AUt9KPZMPaI7SiuOHxFt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FL/wsS3/AOfab8xR7Jh7RHXGkrkf+Fh23/PtN+a09fiFZnrBMPy/xo9kw9ojqxTx0rkx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/wB8r/8AFU//AIWBY4/1U3/fK/8AxVHsn3D2iOo3CjcK5Q/EGx/54z/kP8ab/wALAsT0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yfcPaI6zePWl3D1rkh47sz/yyn/If40q+ObM/wDLKf8AIf401SYudHWgj60uQBXKL45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P8AGnHxzZ/88Zz+A/xqlRfcOdHT7x60m8etcqfHVr/z7zn8B/jSf8J3bf8APrP+Q/xp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prlz49tgP+Paf8h/jTU8fWTHDJKh9Cuan2UhXR1OaM1zI8b2R/5ZTn/gFKPGtmekNx/3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R4oxXOjxbbnpBP8A98Uf8JbB/wA+8/8A3xR7KQcyOiztBpElDGsE+L7RV+aKZfqlNi8a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Ao9lIOZHRSPgZGKiSRiaw/8AhM9OfoXP4U1vGNknQNR7KQcyOiorm/8AhNdP/vmj/hNd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5kdDR2rnv+E10/8AvmlHjTTz/GaPZSIc0bpzQM96xB4y04j75/Kg+MtOx/rMfhR7KRak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b29Kxf8AhM9OP/LdR+FKPF2nH/l4T8qPZSK5l3NkZpaxh4t0z/n5WlHizTP+flan2cg5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eLdMH/LytA8W6Z/z8rS9nIOZGvto21k/8JZpn/PwtH/CWaZ/z8LR7OQcyNWisr/hK9Mb/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Tkk2tcrT9mxqaNTIoyKzD4h04/8ALylA8QacP+XlKORj50adFZw8Q6b/AM/aCnLr2nv9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YudF/Joyaz/7fsB/y8p+dH/CQaf/AM/KUcjIc0aGTRk1n/2/Yf8APylKNesCf+PlKORk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NkR/x9Rf99Uv9s2X/P1D/wB91XJIpVIlykIqqur2Tf8AL1D/AN91INQtMZ+1Q/8AfdKx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r/2rZjrdQ/8AfdJ/a1j/AM/UR+jVFg5ixt9zRt9zVb+1bLtOh+hpP7Vs/wDnstNQuHMW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q/wBrWn/PdaP7WtP+e61fILmLW33o2+9Vf7WtP+e60f2taf8APdaOQnnP1l1WK7M+yHcD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7H+8lVSfWu+hij1SImIAye1Y+oSGyYxuh3j0r9sjU6I/nWpHqebX+mXGmSFZ0JUdHFe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u73SNOsDE5XEmX3Lur3bW55NQjmhMmM8V8P/ABN0aXwx4pvopv3skkmd9e9gaUakvfR8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2TsVfEnxI1nXWbzLho0P8KmuQkvZHYszF29TTJ5XcnJqJBn3r3FCMdEjwPayn703dkv2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uylERPFXZENj4pzJn1qxCzZ55qKKzMbZNXVUKua0Rzz1LVtuOD6VJfXBaEr3xTbGdXBWo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2OBQ9/U5G6kLXB5qIvgGpp0HnE1HIgwa4Jbn0MUQLJkGkMlIigA0pUGsToSE3ZpCM0oG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RDirCNhTVYcVIjUzJpGjpzNu61qeaUXGc1QslEYzVskNWiZ5lSGrZd04l51A5GRXu/hW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vB9MmWCYE85r3XweVfSYn9RXkY9aI+myCVpOJ0cSE5p5jNLCamr5ySP0CluUpozg1V24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71yM9CLIsUL70pNIMd6yZ0RZbtW2kV1uh3xiK81x0Jwa2dPn2kc1FjZSPQNUuDd2KAty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XHXvVCKbdB97NXoEaa1/dkBxXtYTSnY+Wx7/AH56H4b1OS1+XziQccV2WmNa3u9mco+K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vJZ66qz1v7Nc4dHC47CpqQ5i8PUsdW4ksXw22Vf7ynNMJW+bE5dLfuynBqvZ6na6jJzO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0aW6b/RpYmQ/xI3WuCy2Z6XM7GNrF1ZQExWEUnvJK2Sa5i6iLSH5Sp9a6u88PPZklpUkY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yAEtPdxqP7qctWsLLYzbbOaa1BbNPtPBN9rbF4ohHbf8936VpXWq6XpQJgha+Yd3bj8q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WzW6z/Zof7sYxW130MJNJajtUOgeC4iE23t/69cGvNtd1281+U+Y3lwD7sS8AVav5XlJ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XwFqBnivWw/meHjG+X3TAvo/s5PNZWmODrcZ96t6vdb2IzxWVpsuzWYT717dPY+LrP32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0kyz/M9uMGtLT9GtzM8obehGMVn/AAk1a2sdSurS85iuU4+tb/8AZRtZZBasWRm4rxMS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FxlTj3N7T7iL7P5N1+9i/wDHqvR+BdMv7fNvfPG0n8Pl4x/wI1ysy3Vsv70V0PhTxHFD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gmvLqcz1ie3B9zFv/Cq2k7QfZvtmOMyv/hWFqPhG71VGhNta2sWfvxIF/WvUL7UNJvE2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uB8Y6rc6ZbHy5Uk/wBylTlLqEkjjPFngrTfBumhrjURNevykSMDXHDy5ulQ6lqk19cu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clLjg13wd0cE9yXWLJY1jKsDPMfliXq1Yep2kltiG5O2UDOxv4a6mee10i3+2ORcak4x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dJ8Kvqds+t6o5+yKdzyN39q64OxyTVzm7XRzDa/artNkK8rnvWHezvezPIx+UfdHtXU6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YzHZw/dHrWDcCKxjxIwAevTpHz+IRz8sDSyHB4oKR26kuwFSalqCRofKx9RXM380lwpL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ZrzUWzpdF1eJtRjiB716dYxpLaF814Z4fO3WIW969f0vUQIjH2rzMdHlaPp8jq88JLsX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q7Boe1uOlV7e4+cYNdJanMINfO1D7mi7ox7nSkVTWRPaJGTXV3RVga5vURhjiuY6zAuo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NaNy/JqjJJ1rWKOaUrFR0UdQKjLA8CidutVA5DVsc7Zdjjz3qZcKOtQQSjHWns3Gc0Iz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er+n3pA2ms24lzk54qXTrlXyvetOhqmbrXGQOa9f+E10w0mRQeM14k0mOa9X+FN+FsJl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2z1sDP97Y9TE+e9SLJmseO7yetW4p8jrXz6PqEy9vpu/3qv5tHme9A7ljdx1pjN71F5vv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lqOQZ61cilGOtY6SkHrViOcgdaQ7mkZR60zzPeqRuDjrSLP71IzSjcetWY3GOtZUc3vU6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at5uOtX4J/eufhnxV+3nyetSaHRW0/HWrscue9YVtNV+GbPegDYhk96tI+RWVDLirkcv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oEfNSrSAkzxTCKUHNFAEZHWm7alK03bQBEV4NRFM1YYcVGRTQ0fn1/wVe0WWTwv4J1Pb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5m3Mo/8Aia+PPgB4+8R/BHxnBJc2jRaTrCFJre6h8yK5Xqu5PvfxfWvu3/gpr4ij8KeGP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4Y9RdmH8P3T+tfn94Wt4fEGoah4giiNrab28mO4fzG3fWummM6XxpeHxD4nuJo7ZLcT3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Y/KK3TaJoGiF1AEzjArJ0C6i1HUVk3iZLU8EfwnNXfGd0+6NAflUdK1sZtnCa5dK9zIx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33TEc11muTEMxzzXF38xZyaki5nydarsOTmp3bJqI81iUR7aAvNP21v8AgXwLrXxE8RQa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TU5lZkt7WPexA6nH40hPYq6dDtTOK0BcSA/6pK+lvC3/BPn4saym+TQbfSYP72o3saH/v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T8P/APBLjXrof8Tnxhpenf8AXlBLdf8AoXl1lKVjinS5mfDLTS3HVQPpV2znkgTHlBq/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gS0dH1TxNruoOvJ+zeVbqfw2tXc6f/wT/wDg7YNum0vUtQH9241GQD/xzbWPOTHDWPyq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vM7tyuK/Xux/ZC+DtgSE8B2Lf9d555v/AEKSui039nb4WaZ/qvAPh5v+uunRSf8AoSmq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mpwgk8Vl+QAa+4P+Cl/hDw94Q8TeCIvD+kabpHnWczSx6fapErfMNuVUD1NfE4XmuiLu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2umWX/RFHtXPW2BWssuYgM9qssjmbcTWPcL8zVqsc1QuAPmoGc/MPnP1qJjgVPcD5zVd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P/gmx/yX7/uGT/8AoS18mV9Vf8E6Nft9E/aDtIZ/+YhYTWsf++SrD/0Gh7Afq+tLSL3p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NSP3qM0dBoryjrVOVetXZe9VJB1qBlQjrULL1qyw61EV60ICqy4rkPiZqN9pPgTxDd2D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BnDY4rsZBjNc541u00/wfrt1LD58UFlPI8f94BGJFb090Zz2Pyt1+8e+kmuZH3TStliR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mtTUdvmP/vGs7AzwOK9iLujzmU5NRkgJBHFZV86XjZY1vy28UqNk81zl3b+RIcHihiW5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qmf3II2kCte1haWYZ+7mtLU7OM23yquayaNYnJGQ199fsP8Axb8Pal4Gh8Ew2v8AZ2t2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7yeWH+1/s+gr4GOATXvv7FHhG91/4yWWoW37u10xXluJvTcuwD/x41z1VodVN3Z+i1Vd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9isp/st20LCKbGSj44NaPlAU3GM158VZnQ9j8s/HvhvW/BfivUdH8QiX+0YpWd2kORJkn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A0WTXrn7YlyZ/i7er/zzhjH8/wDCvGbORljxXrU3dHmTVmafy4wOtPgv1tc7xWbNM6xk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djuJArcyLXiW/acttfj0Fcwk0SA+ZVyW3eXPzGqMtkFzuNYSN4AXjf7vSvQfgh8Q5PhR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5XPlzQs+AyE8/jXnaxhOldv8JfDqeKPHnh7TJPuXN4iNn0zXLV+E6qW5+mVvdpf20NzH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RkfzoZetPjhWGNY0G1EAVQOwHApGHBrxnueoiA1BIcVKzc1XmbrUBYY7cVFvAprN1qFn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mqU0uc055ODVOWTrSZpHYUy1HJJ8pqEyc0ySX5akZDM/WsfUWODV+WXrWXfycGpudEEU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hJyf3TfK49q53UJFe6uGU5VnYg/jUl3JvlI7CqEj9a46k76HbTViheQrcI6nkEV5Xowl+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Xp7V6nI2HPNeWeGF/wBP1of9N2/ma5JHVE2GfApY3B4PNDJRHHWVzdDgsZP3FP4U77Hb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FGzFPWpcmUC6bZY/49ov++RS/wBm2X/PtF/3yKkWnYqeYLES6ZZf8+0X/fIpy6XZH/l2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U9BS5hWRGulWWP8Aj2i/75pf7Lsv+faL/vkVYUcU8LS5ikkVhpNkf+XWL/vkUo0WxP8A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HFLvxS5h2RW/sLT/APn1i/75pRoWn/8APrF/3zVkOaXdScmFkVv7B0//AJ9Yv++aX+wt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3yKshjzTt1TzMLIqf2Hp//PrF/wB8ij+wtP72sX/fIq3uo3UczCyKf9gaZ/z6J+VH9ga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vcfSlyfSjmYWRT/sDS/+fRPyo/4R/TD/AMuiflVzJ9KFJ9KfOwsih/wjOm5J+zqPwp0P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0RyKSFPnanzsXKuxQPhjSef3C/lTf+EX0n/niv5VfKnJpu2j2jDlXYoHwvpP/PBfypp8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/KtHZSBKpVGLkiZp8J6Sf+WC/lSf8IjpJ/5Yr+VaoU4pMUe0YckTL/4Q/Sf+eC/lR/wh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KtTBpPmo9ow5ImV/whmk/88F/Kj/hDNJ/54L+VanNGTR7RhyRMv8A4QzSf+eC/lR/whm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tTJoyaPaMOSJlf8ACGaT/dYfSj/hDNK9GrUoo9ow5ImX/wAIZpXo1A8GaV/tVqUCj2jD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WejMtN/4QXTFH/HxNJ+S1r0nY01NhyRMb/hDNMHd/wA6P+EN0z1b861/WinzsORGR/wh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6Zcci4aI/wC7WvSxvg+2aOeQckTGl8A20TbftTMPpTJPANkq581mPtXUXkfkHaTk4quh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uHJE5n/hBrT+Jn20q/D/AE1xw7Zro2m6g4xUBVmP7s4o55ByRMI/Dywwfnaoj8O7Dn52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N7Z60c8g5InN/wDCubD++1Ry/DSxlXCzMh9a6kdKKOeQckTkV+F1nDktdOf+A08fDfT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musGP4ulJ5aN0o55ByROSf4W2En/L03/fNEfwssE/5em/75rqHcR0RuHo55ByI5f/hV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zQPhdYjpdN/3zXUbhRuo533DkRy3/CtLQZxcH8qQ/De3/wCfj8xXTs3vTaOdkOKOa/4V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4Vvbf8/ArpgOKXHvRzsnlRzH/Ct7b/n4FH/Ct7b/AJ+BXS0Uc7HynOx/DiAZ/wBIFDfD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zEDihCTS52HKc5/wriD/AJ+BTf8AhXEP/PwK6jJpNx9afOxcqOX/AOFcQf8APwKP+Fc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TTdxo52TynNj4cRdrkCl/wCFbJ/z9gV0oJPWgYPejnYcqOYb4bRgcXdRj4c4PF1musDE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7DkOWX4dcf8AHzTl+Hajrc11Ikb+9SGQ+tHOw5Ec0Ph/AOtyaX/hALb/AJ+DXQlvejPv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+EAtv+fg0f8ACAW4/wCXg10OfejPvRzMOVHOnwJEPu3Bpg8CHtcDFdLn3pQxFHOw5Uc8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l/4QH/p5rod59aN59aOYOU57/hAf+nmj/hAB/z810O8+tG8+tHMHKj9ioz5VrDqdouL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+OPFEU95I0DYwvUV3Pw7v4dQ8Nz2cmCqgjn3rwzxvE+j6lcW5bJVyM5r9pwdNSrShLdf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QjOOzCfV+DIW5rxH456NDqWlzart3TI9ehtf+bweBXJeOWSTQL8SYMYBOK+xwsOVnwGP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AZPaj7OI+tTSXSrux61UknMmcGvRPMjdjzIo70gulWqpQ+tAj96Dbk0L63ZYU+G48wMK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2Y7zVojlNjTxiXrV3UId8JxWdYsQ+a1WYGPmr6HDLSZxV8pjmIqsHJBrQ1hQLl8dKzM4z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iJ8jNEbHBpxwQaZnFYnTYUHmnbuKj3UbqoB4Oakj4qFDU8TCgzaJ0mYVMlwxqJNtTKBj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NLUyyxr6kV754XcR6bBGf7teB6O+yWMn1Fe0aHeYt4foK8zH/Cj2skaVaSO2gk61ZVga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KSK+akfoFJ6ks3Q1TI61YkkytVSetcjO9DDTcinNUeKyNEyeI1ft3xWfDV2I4qbFo37e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67w3CuqRlEcJJ6GuBS7CQEr1FXfD2uTWlyWVtpz2r3cFDmps+UzGpyVz1fT9IvLGYsUE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7XWspx9oshJxjlayPBPjKO8UxyEF1HevQNJv7a+c/u0LD1FYYiTp3TR0YRKaumQi/wBB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bcYp/wBngnTy4hsJ6Kh5rbe0smkyHh3euOarz2djG5KMyS+oOK8lSueqY19YwaTbNJfT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uE1nWTqG6OG1S0gHQjlz9TXY6vpsFxKWLF39TyK5W/gtoZCqMrP65wK76KW7M2cncowy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8lytdLqN9a2pJJya5LVteBJ8oV1pXOKtKwXht9KiMjNl+writUvm1CVj2qS7upbuRi7E8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Xq0I2R4WInzI5fXhuieJWIb1rltNhay1y1Z3/j61ueLtZt7SQxI4809K5BtRc3MDvJyJ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ULn5pmVf964o+g9DBedH7Ka9j0Urc2KNnkCvIPCUYngjOc5UHNeqeFwy2bpzXi45fgfY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XEmByKaY45XJYc1EZ0iuNhOSaumxkADgcGvBZ91FGbcWPUq2K57WrJ5EI3ZFdRdRszFe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8MxR7hUXTNOU8vvdNtwrZiGaxn0qPflI1B9hXT+JoRb3Lxo3zA81Q0SyudUu/s9rA9xO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QdjjnC7IPDngk6zrSm6wLOD5psrkAeh961viHdrqc0MMMMltplsu2DnaD74r1XQfDFn8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YxeumYrJW+VT/tepr59+J3ji78T69IAfKtf4YlTbtFOhN16vu7I5a6VOHmY+qX1rp8DI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eyteyMztk9h6VY1e+SFWLNub1NcnNr/zssf3q+lowufGY6vyF+5EcIOax7y4RgQKikuZ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DPrXqwVkfIVqvtXZBps/k6lCemGr03SrrJLHoRXkttcCa6Ein7td5oWsC4jCA/MK4MXH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1fZycH1O3tLnLjmutsrk+SBntXndhdEyDmux0+YtCK+ZrRsz9GwsrxNZ3DA1gaj99q6DT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tE0sh/hUZr1zwp+zPJqtus2t3qWgk5CW3zP+Lfd/nXnVaipK7PXpwdR2R8y3Y+c1mSk8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h+EdbubS1vWSOM4H2uVXdvX5VWvMtUurBIWRA7Nng7cV0UpKcVJHJVg4tpnOyMeaqSsR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hBJrc4W7EcdwwNXI7jchHWqRUDNRNcGPOKLGVyS6MnP7o4qTS94YkqRUcWueUMTKCK0b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NbRV0axkWLhiUFdd4N1h9PZFBwDXLOBtpY9UFpc24HcisKtFVItM7qFR058yPera+zjm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G2dyTt57Ctu1uOOtfIH2NzoEuM96eJsjrWVHManSU4oGmXvNoMme9U1kNP38Vm0aJk4f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zTvMpFFgze9Ks3vVIyHmhJfepGjTSX3qZZvesxJfepll4qSkakU3vV+2uB61z8c555q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R09vce9X4Lj3rmoLj3rStbjPegDoYZ/er0E1YMMvvWjbSe9SBrxy+9Wo3yKyo3NXYJOK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UCGp4yKAHFaYVqamEUARMtM21KRTaaBHy3/wUX8GW/if9mrV7lkBvNNureeB+67pFjP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41D+z9Hi0+Lf5UabP99q/Yb9tOzhu/wBmrxqs0nlhLdJF/wBplkUgfmK/JLxB8QNJ1D4c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LVbd2d9Qt32/aFO7iT36VtFlD/hxOqwr1BuXYn8K2vE16ZJZOeBWZ8O7DzrGObtHvq7r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LPN9YuTveuZuZtzGuo8QQ7WauRlX5jWQiImmU4im0igr6/8A+CXmlx3v7Q1xdSdbPS5nj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EtXyBXu37EvxEm+HH7Qfhq7QZhv5f7PmGcDbJ8o/XFAH7VLFUiw8UK9SqcisGikiF48V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RMM5rOwymUpVSpivWkGB3oSQH5w/8FSNE8nxr4N1T/ntYzW//fMgP/s1fDmOa+7f+CoH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34chZ5NV06N7idv4VSTbtX68V8JDrWsQsSxtirscvyVRUZqzGOK2RBNuzmqVx3q4OBVS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vH61VfvVqf7xqq/epLGqa7j4OardaV8TfCl1aOUni1OBgQf9sVwwGTXqvwCsF174peC9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EvjlgHXOfzpPYD9tYjlQfan0yEYQfSn1yljWGc1GRwalIphoAryDrVSRetXJKrOM5qCi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wyYzUZFNAVXj5rwn9rzxN4m8J/Cy5n0G18yynLW+p3G3cYYGG3j0zk8174y5Nef/AB20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1l+4+nStyM8qpIOPwropb6ky2Pykn8QLMzDYGyc52mm29xJK+AF2/Q1a2xDfHDGv3sUI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8djzpFDULq4gJxCv5VjXN5LLndGo/CtzUJJJX5bNZVxtwRnmgzRmPeyRcKADVS5vrmRT8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riILmszVGTsZyd7Gv0K/4J+PaSfCXVYYoUS8h1IiaZR80ilVKZ+nNfABiFfe3/BPhkh+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SXH/AH7WuPEO0TqorU+qG4BquzYzzRLewjP71apPfxAn96v515anZnfy6Hwx+2Li4+Kd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vDrZeMV6f+0dq39q/F3xHIH3xpKkSH1UIK80h4Ne/DRHjzd2yfyeKgn0oSjNXYjuqSWY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0wR54rHvbPBNdPdTg5rEu23E1m0axZiNbgGu9+Bsv2X4r+FJB/DfxfzrjHAya6X4YSNb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L6Ag/wDbRa5K69xs6aL99I/TeQ4B6VUkuQpNc42pbR/x8FvxqB9Z255z71865nuKJuXM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ctg4es2S9FxnDEVSmnZOjVHOVymqbp+eaie6bHJrK+0se9RTXDYPJqlIixoPeHnmqz3f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mqbXpBPzUXBI2muveo3ufl61iG8OetL9sO3rRcdi+8uSeazr5+vNILrnrVO9uBzzSexv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aoTSYFS3T/vX+tUZXyK8+a1O6C0K8z/Ma858MD/TNbk/6bmvQ5e9ee+GT+81j/r4NYSN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Mp6dDWDNkPXvTlpq96dWNyx609aYoqRR1pAPAp44pqinqOtADgcU4PigDigAGgpCg5pd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G4I7Uq5HandqVc0mAnPpQAfSn0DNIBuDRg06igBF609RxTQOTTl6UABHFNpx6U2gBw6G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fD3oAgOcmlpSOTQBQAmKMGnUUANwaUDFLRigAyKM0m2jbQAlJilxRQAmKMUtFADSKSn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AoPFGeKSin0AKKKKLgNXqfrSD7sf+9Sr1P1oA4jH+3TEW9Wb/SSPpVQH5DVnVDuvDVb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ooqihpJwaZTscUm2rJHUUUUFBQDiiigBlFFFIsQim0+kIrMBhFNxT6QiqIF6UU3Joya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mKUcUUVNw0CmkVJgU2jUQykx70/FJtoEJRRRVXBBRRRSL0HDpRTN5FAcmmLQWiiipJC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VHWnVIDdvvRtpKKAF20bfekooA/THTPGKaNFKxkPPYGuE8W+J01K6kkPRm6msO58TxXk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UIbpdqOMg1/TtLDPmP5Br5pGUOVs05NTLKVUjPauX8ZXE7+HL2NxyRTbm7ltZg+CQK5f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YF9iYxivZp0uU+Nr4xTqcqPIHyCfrRFls1P5Qyc80YCZxUM9ZKysQSoQDzSQe5p7Nuoj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5bFSwgLzTG4OaTzewouLWxoQSfOMVrkboPwrGsoy7A1t7MQ49q2jqjz6ujOX1ePBJrJY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zWG7fKa5JrU9fDNuBXJxTaGaml6wsenFC7qUOOahLU3fSHyljIo34qESe9PDA0ILE8cx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YrNUZ71bt1q0c81Y6LTxgofcV6vot1mxjHoMV5Ba3G1V5r0Dw9fE2yjNefjl7lzoyqbh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c7jW5bXY29a5GxvNwFbNrcV8xM+/w87m6ZN4qI1WjuOKd52a5GeunclPSmnpTDNQZMis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ZhlzVKM8VYhNBqkaSkGEiq9nKY5zU1uN4xTGg2TcV9HlvwNHxucr94pI7bwhdGOYkHBN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Q3SvLPDMgWYc9q7PSbrLSAnitK8E2ZYGTjE7i116C6lP2nePeppbmcgm0dhF6N3ri/tf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a021KcsgZx5I6qteY4JHuRncs3LXssjDzEjix81cpfakwmkG8yIvHNdNLqttJGw8thx1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D7CRk+tKKG2Z+oX7yk78fSsC5mZGPHy1p3SOpOeT61n3CLtO9s+1dUEcdXYzmkGMgZF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B9Kt3UiQqwQH6VzF6sxlLxMQSehr1aZ4Ff3UcZ4miRtWnZ+uBWZIyLBxXQeItHmk33Ep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EJr6nDK1NH5Ri01Xlfue/fDvUHjtIN5LDaK9q8I61bmQo4A+teA/DObztMtSxydoBNet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E14GPhrI+4yGp7sT1W30Gx1CZJ+QQc8dK7230tXto/Kkjwox8yZryXStQMWxNzA47Gt2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mcD618hWpVJfCz9Ow9SK3R3p0i53gg6fs7j7Jyfx3VieJba4aAwJLFD/ANc49o/nXJ3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i6K49RXD65431W4BzduR6ZrCnh6sZ80pHROpCSskWL34e2UTyTX2pbMnJOKj/wCFqeHP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T33Q3Tpz+dcFrWtXV6CJZmb8a5G4j+0s2ecV6Xs1NWZ5NSfLsdtqniG88RX/APaeuXBni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0FeeeJ2H2ppZF8uSUbgnoPSr7amdPt8ty6/drivEmrsFluBy5OTXp4amoq0TxcTUai5M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zXN30K21pLgDPXNVk1++vL3GF8j1rM1u+vEMoIHk+te5S0R8Hiqqrzsi1Z3fmQkcE1W1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rguOTmrt4crXdCV4njcnJUsUfD8LXMF15alnUnpU+mJqVrKZVjkdQfSn+FbiTT752Rcq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9O0rVkSSR2t5iOY8cGsZy5YtnuYXD+2bs7NHE6P4pSW9WMBh/vGvXfDAub20LohKjvmm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gSGVvUJWtHerp1v5NoBED6Cvm8Q1Jn6DltGVOmlJ3Ox0jX9N8Hw75Ym1C+ADJFJxGKx/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2XSbU5be0K4FtC7Km3+7gVy0puLhiVElw57Bc1havJNbOyyRNG3owxXmygm9T2udwW4l5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7Gsa5OSTnNVrnUmGeDWTc6tISQBVRRw1KrL8koXqarSXKDPNYty9y+SCfwotrWd/vGt0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ttDndIC3pWNfeJOSIoifepJdCiExldyT1xUvl2xTaFU4raKON1rFW3vHuYwxGCexpCzr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B4m12TTCYYl2s38VR6Dq7XUflu5klPrWyijmWLlzWudaNevAvleccdKn0+7kl1G3LMSd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1o6KTNqUQXswqJ2irnq0Kk5u1z6FsLlhjnsK27a7OOtcdY3RCjk9BWza3ee9fFNH6Qmd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tycVg2dyK0Y5QR1rNmqNGO4z3qTzvlNUInqbd8p5qSyS2ud2eanR9xNZ9uu3NWElwTU2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g0jTcVF5hqCi3G9SrJVFZDTxIRSBF5ZMVaim+WsnzD61Kk/HWpNEbENwc9a0LW7I71z8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1BodfbXeQOa1La4z3rkrS74HNbVndZ71IHSRSkirMch9ay7a4BHWrkcoNIDSikJ71ZjY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lzQBfWU04MSKqxvmrCvwaAFzTdwpCaSmgR8df8FNfHn9gfCPS9BifEusXJLDP8KV+VE8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r7g/4Ka+K/7Y+KOkeH1k3Jptp5m3PRmr400y0+2avDAo6Hca6IIb2PStDQaRoyqhx1rH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rVQmWIQA4rI1fTngJV/umtWc/U4PXL5nlJJFcu5O93Nb3iOMRXhANYErcmsmaIZnNJRR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o2mkfGXwbe383kWdvqtvJLJ/dAfOa89re8DbX8Y6NHI4iRrqPMh6D5hQB/QFblZUDo25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tO2nTbTY29fJTDeo2irFZSLGMeajJpx6mkIrICKSXahxWJeXT7uM1usmVOapS2auelCL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UXPij47eMrm5JLpqM1soPZI22KP/AB2vKa6f4qXX2v4k+JZs536hcN+cjGuYX5jWsUIk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gCpM1qjIeX4qvM+c1L1FV5V60AZFx98/Wqj96t3C/MarMKksjUV9X/8ABODwb/wknx8i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kuQpHLFsRjH/AH0a+VAMV90/8Ep9Ijn8feNNQb79vp0USf8AApBn/wBBpPYaP0hVcUuK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aIhZajIqdlqMjrSAqS96rt3q3KOtVytAERXiql3cxWibpZFjX1Y4q864gkx1xXyP8Qp/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S71iS+t3k+026edtRA33V/2WxWc58iubUqftHY+qq434u273fw18SxRDczWE4x/2zavn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4Y8SXOkXmtXl7u+5aXr+csTD0avTfEvxO1i78K6rDJZwoz2zhnRW+UbTmqpYiK3NZ4Wa0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GTp1quwyxNaV4ZIpJECcDNUVGccV9DFWPCZSuIuGrHliwxrobqPywc1iXLjc2KZkjOl4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HO7NU7iEtnFZs0RTP1r65/YhWVvD3iIxqjhbqPO/t8rYr5ClypNfUn7GGtLY6L4miMwQ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vNxrtBHoYVXkz66+1eWv711H0NQPeWzniQZ+tcour28i5lnyKrya/pkBP7wmvBuz2LI+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e/6/ZP51yaEhvaug8fSCbxjq7qcq1ySp9QTWPc22IM4719nGNkfLS3ZYhTkY5qzLbiRe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6055CrlauxkZd3bAZxWLdR4JrdnfLHNZN8uMms2jSLMOXhjW94BJPjDRpOnl3Ub/AJNWD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pix410qZ5AsSyZf6ZrixLtRkd2HV6iPs+bXIM/daMerGoJPENoBxMrH0zXmereMLe35a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uPG0s+RDEEHvXyXMfWKmj2oeMbKDId+PaqU3xA0xmAAkY57CvCbbW7u9vSsjqAT0zitt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/wBqouw5Eeo3vxAt4jiOMkVS/wCFhh8jyeK4lryOWLJqG4vIoYN2apSZDpo9EtfFK3Oc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BMcnmuIh8VLbxkCuV1PXrie7Zg3GapSZPs0ez2uqxXC5VwfariT5U814ZpvjCMXIkQkE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2ccqnORzWidzGUbG60nBxVO+ciInNCTblqO9OYTV9BxOfurvc7VWknwoqtPNiZhnvTZZR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I2a7GTXC+F1ydTPrcGurmydxFcx4ZXat/wC85rkkdUTUxinxjrQeppQMCsWaxHL3p6jr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miQ9FqRRTUqRehpDFUU8Ui9DSr1oAcKcgyabT0GM1IDqMUtFABTh0ptOHSgAooooAcOl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iiigBvrRil20EcGgBnY1JF0NNxxUkQ+RjQBGeppKXBowaAEopcGjBoASiiigAooooAQi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UUUANIpKfTSKCRKO1FFADQeaUffiH+1QBT4gGnhH+1QQLenNy9QnrVm8U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xoASiiiqAMUmBilooAbTc9adTcZJoAF606kUYpaAGUUetFSAUUUUrAMoooqwDFGKKKVg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UgEooxRSSAKKKK3toAUUUVDAKKKKgAoooqgGUUUUE6j6KKKVgsFFFFMLBRRRUhYZRTsC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AowKAPpqOeTa0bMcVRnuvKcbM7ganuNSiI+RearW7CRvNYfKDX9hU6aSP886+IlLZk09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q4TxfqQBa3xz6129zdpM37v5VrzzxmgW9LA9adRcqFl6c6/vHNncwpB8oO6gzBaglfzA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JvU9Kbv21XjQqxyac8nFIpQJshgaYqc02I5FWIhTSuS9C9YvsxWqJdymsWJgp61oW0u4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3M7XU/0cmubkOFrqNcB+yMfSuSlfC1hUWp6eD1gRMeaYW5PNNL9ajL9a5z2YxJC1MJqM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wZxSq5oxxSDAoAnSTFWYrjAqkvSnryDTuZSimbNpdhiBXfeHrpfsoGea8z0/hmyenSut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ArnxK56bIwy9niIruek2F1hRzW1a3vvXJ6bPu4retRlRXytRWP0PDxtE6CG6yOtTrP71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U4NcMj0oGi03vTlm461mNcZ71JHNx1rE6Ymms+BU9vc5PWsvfkVNbtz1pGqOhtLnaafD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vWbbybRnPWrO8MpVTh/WveyyTakj5bOYq8ZHUi1ksgpQlvdea67w/pF1ewCSC4BkP8DV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ZDnzQOqtXo0GrwNCrwIYZ+Mha7axwYVq+g2fR9ZtJ900IdV7irCzOy5b5T3FbdxrN5qE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qe10W+kHESOT0O8c15smezFdjkb+e5mh2xqsX+161kLaTeaDNMCD1VRXsdnZ6Vpdg02r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YNYF58T9B0pyLbRopR2DYJNZcz6I15Ulqzzm7sGkRjBE7j1K1yl/BIsjBl2mu+8SfFHVN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g77FArgby5kvZDkksfSuunc82vK2xiXVpJzsJLVlXDvAT5ijI710ktlLHGWwVA6k1zuo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e9evTWh4GJloc1repBkYHFcdezB1YDFbWtt98A557VgFNymvp8Mv3aPzTG/x5Hrfwom2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7hH5dxZRSKfmPpXzp8JriUpcxMcqpGK938OykpGGOVzXkZgtT6rIJW0OusH2om5juHet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/vVjKWUbguYx3qwl0rpgk7a+YZ+mU9ipqUryhhmuX1YsinmulvJowTg1z+piOTqce9Z2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eu3620IJkJ5x0A9aTxdb2nhuMWCFZrrH7yQfw1v2+uDRraSKxUCVxhpz1H0rz7V4pHu5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bvW8UcdRGdeXKy2J3JkjvXCarMjQSjPSu5u1imtiqttrhdUtfLMgPPNehQR8zjZvlkjj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xTdXDG2Zcda2IrNQSQAKqanFhcV7VKNz4WtF0/eRz2l2ZiXJGKZreoC2hPrWtGNqdKxN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dO0dDCk+eonIPB9+1zJljk5r2DQuEDd8V414Yg+y3Kr0yRXtGgDMA+lcVbSB9LgYr282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c1cU7m5rOtCVSrUMvzGvAqas+4oS5YaDp5CquAcVzl18zNlx19a0tRnKrJg1w+oNMztt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ObaLt48YYgEMa5W31aKe9uIpFC7DxUmuXN9b2pazwzquTmvM5dSubqdw5KTO2DtpxR4W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o+bG/wB0j865/V/Ft9pUjKunh4h0kJ60ul2UWmwgRsTkck1T8RLLd6e8aSbQa2SM6k5S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X51tnm+zWzHmOH5c10lulvpFgBlgi9T1JrjfDtitzfEyzKzx9FXoa7RkP2cqwwprSJyU0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vHqpjaIkiP1FP8ADW2NvMPB9ak1nQhKTJD8r/oadY2j21oA+N3tXRFaAqb5rnQLNu6H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RpmGT7153pmXODXpXgycCCQVxYxtUnY+qyuCdT3juoJwBWha3PPWufjuuKtW93jvXyjP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HNasF1kda4+2v8d607e+JXrWLRtFnVQz5HWplnx3rnYdR2jrUq6mPWpNUb6zjmnLMKw0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55pFI2vO460iyisoXw9aUXwFZlm0kg9aXzR61jjUBimtqOKQG2JAaUSAd6xob/d3qY3X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gKakhnyTzWILo44NTW1yec1JaOptbkAda1rS8x3rjbe8NaNteNmpGd3aXuR1rRiuuOtc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529aQHQQXe6r0Lg1zlvPjvV6G9PrQB0EcgFTLL6GseC43d6txzYoA0FcmpBWeLrFUNe1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f5UDtt9cA8U0B+P/AO2F4u/4S/8AaB8X30Lbo4rn7Mh/2Y/l/wAa8y8H2+77RdsOWO1f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PEWt3j8vc3cznPq0jGkspVsvD6OCfnZv/Qq6oCkbvmG3JdTkiku9bjnhPmryBWDbX+7O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JgDAq2Yo5jxLcJcXTlBjmsB8GtTWCRvI61k/wgmszRBRRRUgFTWV01pdxTocMjAg1Ceh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j8BfFUfjT4R+F9UjfzDJYwo5/wBpVVT/ACFd46cmvjX/AIJifEI+IPg7qGjTy75tJnCh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X2D9uBrKWhZKVplILgPSGSsrgB6mq90EW0unkYKiwuST2+U04yndXL/Fe6ks/hb4wuIW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DsRG2KEaLY/CzWbhrzxBqVy3WWd2/U1FCuwkmoGn82V3PVjk1YhPmKa6Y7ECiTk05XzT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SqeKhlfGamxhTVG4bBNAFK5ILVUNTSsSTzUPrQUJX2V/wTF8YQ6D8ZdR0mXrq+ntDH/v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WvWf2WdZm0P49eCbyFmRl1OFPlOCQzYI/Wk9ho/beimbwO9O3ZHFcL3NFsNPeom71I3A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wzTdtPNNrMLERHX0r5e+NU32bx7qUpLHbsG4duK+pSvWvl349xb/ABVqEg/gVf5VjW+E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rkV9ceZdxwTXCLsTUCn71V/unFTanrME2j31s7yQ3LQOFZjw3GK5HQ8Ld7810/mxv95Q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Hx5qtuIb2aMv0dl/U1SWAA/fq94oYy69eP6zyH/x+s7Br7dHxDKupAvkBqxJ7YqCS1a1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74zikSjLMOc1SuMxk1YNx5TEGoJZhLniszRGbKASa9f/AGdvEX9gf26ioWMwRuD027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xxXc/BrUEsdWvvN5jaM8fnXnY3+C2ejhPiZ9CT+Jbm5yGkI/Gse71qaFG/e/rXKTeKIy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ilGy1fO0viPYOZlvBq2oXsp6i4YVZYBkANZGhA77ssfvylhWpnmvt46nyMi3akHOxanh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WYhmCLVyCN1Ys4q+UzsZmqQR7cjgj0rBvSJFxjgVu6mdzsB0rn747YWPQ1EzWBz9w2yV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moxzE4xXNyPlyTWvoQaQ/L2ryMXL9zI9bCRvViemzap56EmqUV+u8jdiqNszmE7qqYxK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D3LfaSynvXRQaiGtVCH5sVxUs5jY4ParFlrQwFT71UFzsbfVCYmDnBqhe61IIWAG4VjS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MjxMF/WhRHzFyC9ubib5jhas3SJjmUhvY1h2NzIr/M3NOmmLzHJzWiiFyyIbe1cyQl5J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h68i6BG0nWRyQD2FeRWreZceUDk16dourLbQJGCQFHSrirGM43R3sVxxS3c48o81hW2q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vcnWtehlFHP38gF0wB71WlmOMZrFl1ozXpBPU1f87eua4pnXEtCTchrn/D+PLu/+uxrW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DuTDcn/pqa42dUTVxSqKTFOUcVizaI5R1py96RRxT1XisjUkQU9RxTUqRR7VIhV6U5Rz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KevekUcU5RgVIC0UUAZoAKcOlNwacKACilAzRg0AOHSigUUAFFFFABRigU49DQAz+GpI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SP7poAjxRRRQAUUUUAMooopAFFFFABRRRTAQikp1IRQAlFFFABRRRQAUUUUEjSKSn00i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dQD3pvRTUllzeQ/WgkkvlInk+tUufMatC9YGWT/eqgvMjUAFFLikqgCiiigBuKQDGafT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60UetFFgCiiilYBlFFFXYAooopWAKKKKQCEUlOopWAbRRRWwBRRRUMAooorMAooooA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QBRRRRYAooooAKKKKLAFFFFSAUUUUAe9smOaVJTgr2pA+afEAWr+y0f5yX01JoIi4UYr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MPSvQEVVhGOtcB8RI3nKHsKisvcZ2ZdK+Jj2ODkIwear+YQTVlrdsVGLfB5ryj7xMapJ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C0hIoQ7jY+BU8TdahBFTRgVokQx+7mtPTzxk1mLya0rIcVpFHLV+ETXBusZT2FcJPLk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TOT6V5qX+Y1hVWp6eWx5qbY8vgUwvwaiZ9zYpwHymuZo9m1gUmrEcbMOBVUyFamhuXA4F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UD91pJogM5XmoUv5QfvCpRdNIOeaLGLUkMUdqlRaVIy3OKkCbetKxncVDt6V0fhhh9pO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RIYyuXP615+MqezpndgaPta6l2PQNPnto2A8yuqs5IXiyj5rz62EPGAM+tb+n3KxIPmA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dU4nVgEDNILjnBNYL64UGA4Iqu2ucnkGuZs9KCOlGWfIOasPJ5ae9ciPEBiyVbNSQ+JH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Tq4L9CpDEA1JHeBGOGrmlu4mG5nCn0qeGQzD5DkVFx2OrhvwAK0LW4EjZrloI328vV6G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62XVH7TlXU8POaa+r8y3R21hKY3yM9K9a8NeKtDvNHh07UpdQs1OPmiiQj/vrG6vDLHX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/v12Wk3IubZWByRg171alzLU+TwdX3rHpt+mhvdiO2mllhU8M+ef0rqLDUJYLZY9PtJHO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I5vtPlIxWNQc/K3zGu0tdY1a5t1ht0aG2jGN4OGP415UoJH0UZkPiCbUVExuHTzT1jcj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DcYD/AN2ur1dI7eN3ml82Z/fLVzEEq3SybNqsnqeacIEymzR8HfDjWfHFyRAqw2kfD3En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fw/4AZ9MtzHqmrqcT3SrjyvZaxbHXdQsWkVJk+zgHMLHrXD6zrjXly7sqrk9jXVSoucv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ia74gnvXbHCmuTvZkY/fANXbu7MhO2RSK5vU7kqcoAxr3qNLSx8ljcXGCbY7UpIhGRkF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nnMr7yAMelU7q7VVyBX0NKHLCx8BXqOtUckeo/C+2RtOYqPmJr2TSY0ghjHINeI/BvVZ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Qa+svD+gWGvaFDMhVZcckCvns0lyo+14dp+00W8TCjmRk2qxA96UyIAVX5q2LrwXcadl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KtYDlztavlXO5+l0k7amTMVkibABNc/qFo8inArtZvscduRHF8xpdJ8KXet5MMGV9az5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meD9S1pnktgXSP7wbitOw+F2s6352+IR2luMmQ8rXunhHwj/AGU7xkxvGRh+Pm/CuJ+O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fRNEjC6leZjaU/8ALJP4j9a5o4uU6ip01dhVoxp03UkfPfi3TItMgV7UxjDFT3ya801O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8IxXZeIS9t4Yt5XkDtLJnIOa4S51RJkyVJ28V9ZhqbtqfC4tqTdipNPHEjYBFc3d3YeR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gcVkhQ5zmvcpQsj4nF1YuTgh5uABVO6lDqRUk6bc1WxnNdVtDlp7lYDbnFesWqXVto1p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6kV5WQOa9n8PnzvD0CdvLFefi7RgfSZU71mvJmzoWtRapDj7soHKmrM7+SxNcZLBJYXHn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03VV1OPbJ8sw657183UPt8PrAj1S4LRNjrXD35uWlO0kDNdjq0yQ7ga5G/1EKxwK4jp5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aXfgkrivMvJnk1QsFIG70rur64VmOc4rLnJHMIUH3oWh59fCxqO7LSTYhVc4OKpalqEc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pHbGcGuI8STzJflGc4+tE6qhG7OSrTUFZHQ6VPp0N2zJMPNPoa6c3OVwTmvI7WQvc4Dk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ZsZrXD1Pax5kZwirG40pLnjFZs9w8k5QNgVQeeWEEhs0ltcsGMhXNehFaFWOjsGMa8mu2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eGrzi3vWIHaut8KarHE77zwOea5MXH9zI9nL5Wqo9C+2EA/KasQXuVwQaw4/EltJxwKu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V8hI+4gbcUjMMrWxZXLJH81cvb63bdFkH51q22qW7DmVRXPI6IHRRXYZduTmnC7ydvP1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uFB/3hU7yQMu1bhN/wDvCszc047g9hup/nyYP8NZsPyD/j+VPwWplugvH2tZPwWncaNC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z2J61mG4X/n5UH04qaJ3xkOre9YmiNJZn2ntUL3Lg+tVvthThmTPuKikubhv9W0QHutA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phdE55rJSaX+Irn2FP8AOOOtIaNeGcqch6he9la+2q52e1UbO8JkKMtaZ2QwnKfOelSM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btp8AcVzWmybcE1v219Eq4IzSsUmbFrfKM/PnHYVp2mrbztAP41yAuHW5YCLyx710FnK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/wDayR8p5q5Z3D/xGsdWBHyVetCxBzQWkdBbXpx1q4l2cVjWlsT/AMvMI+rVpRWeV/4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Jxec4zWP4v1FY/DmqAnrbSf+gmr7WTZP+kRf99Vh+LdKeTw/qZ89GxbScA8/dNOIj8Q9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8CV/5mnS3gbSLZc/dJ4rG1t2TUr4ekzfzNSadIbm1VT2PSu2GxLNjS59xNaN1GGgJx2q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+92RwHntWhBwerJ87fWstoeK19SIaVuaziMA0gK4GOKWnEUAVJZGRTcYNSkVEaAPvz/g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jvSy3Dw28wX15ZW/9lr9DraYmvyf/AOCcXio6P8dPsDOVj1SyeLBPVh8y/wAq/WGFMHiu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nbjimKeKXsa5jRIjZyCa8q/an8Snw5+z940vA20myaEH/f8Al/rXqjKc186/t86nDpv7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3U0EUXu3mrn/AMdDVcQPyMjgwTVpU2Co1PNPd+K61sQKpGalU1AlSKaZJIW+U1n3I3Zq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AzpByaZUsnU1FQAV6L+zym/40+B0/vaxbD/yIK86r1D9mO4mtfj14Ee3j82U6tAip6lm2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j9rA4LcOPzqe4xDCh3dTUMGn3of50A/Cpb+3mcRqR0PYVwM6FsMurpUUDJ6etY7X5t2Y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TWKocHp6VlXGn4BJJH/AaBkJ16TnCLSW2sTK5Z1BT0qaHTwFyVCj1apPsiEffTFTYLE8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zn8TrjzvHOp59V/lX0OtoBnDA/Svn34tWBtfG9yenmIrf0rGt8J1Yb4jz2fRFa4MsMeJ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H0re/tD7QIsj97Anl7/7y1RupfNc+tcaPUPj7xlEIPEF7Dj7s0g/8erDIHNdr8Y7A6R4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4qwP1FcPkYzX2lN80Uz4WfuyaMC8lZ7lyRxmkldQvtilu3zO4A70G38yM59KoEZMsAlOR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mLRyFRWXdF3lI7VmaIjnwUyDzW/8P4GknuWB7Vzez96RyRXbfDmNUS6kxxnFcGL1pM78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XB6GqcsLmb5TnIrXugsV06ryHqa1hihuFLDPFfPQVpHs3OVt5ZYLtowOGNa4c496k13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8VTtJ/PTH8Y6ivtaGtNHylZckrGjZP5Sux5rR+0m5jQLxVOxiAiYPVx4RHEpjxW5gZ12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BEwro7tTXL62cK1c8zamc86gk11Xgu2EsUsmMhTXMRRtNIqKMsxxXf8AhzGn6OY8fO7F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ynuYOPvc3Y0j5ZXCrgVVaNfNZjyBT47pvlDJwe9STNFHCWHLE14Kie1zGPdfPuwMBao2E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v7oxF/lwCKW0KGxVtvfrVcocwjXD5JI4qu1wSCOlWTexSggAccVQuZlUnFaJCuBmIOQe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k8mqjz46URkSVokFzc8NE/b2c9MV2VtcEM2DXIaIojG4da6GCUiixV9DoINWMIwQTVldZ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eypkKufeqT3V0+eopElVLkjVWbP8ddilxmLr2rzkXJFwxzyGrtrWfdbK2eqiuaSNYFwX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z8ljLn+KQmqxciFjVrQBiwz/ALRrhkjugaQY5NPWoh1NSp3rnZuiZBxTwuBTY+RT6zZS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dSL92pLsLSikpyigLDwOKWkHSnKKkLABS0UUBYcF4o20tFAWFUUu2hehpaBCbaNtLRQI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FFFFABQDjNFFADKKKKgAooooAKKKKACiiimAU09TTqaeppoBKKKKYBRRRQMKKKKAEIp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iigm4xh1qXTx/piVEe9T6cP9MX6UCFuTmR/rVdRzU05/eP9aiUdaAEIoxRRTTAZRSkU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b60AFFFFADPWij1pVGadgEoxxTsYpadgIsUlPoouAyilIpKVwCiiikAUUUUrgNoooq7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qbAFFFFQAUUUVQBRRRQAUUUUAFFFFABRRRUgFFFFAHvEfJqzboFbmoViKtVqCIuwr+z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hCU4rivHpxbAjsa7kOEQiuP8axqdPZjSqr3GdGAlavFnnLTgioWcmggc0wkV45+h8o4H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c96EHKLjmp4hwagxipVYhTitEQyxbx7nratLbArCtJtsnNb9tcqU6j862hY4a6l0KPiS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zYng16H4iG/Tpsc150cg4rnq7nt5ZpRYxRyTUobApxj4pUhJU1zns7oiYqRx1pVViOKl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XsrS1hALnP1qVG5hOqoGNDZtI3INadvpJUbiTW1HfWkQIWIH8KpXl+HzsGBVcqRyOtOb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x6VXmuUYHFR5D5qrOVTOKhuxpCF2OaYk9a1tOm2x/eNc2s+9sA1qWQYr1r5vMK6qWij67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dNZX+xhukOPrW2NXh8rAfJrjVd1wCtW4ASMk4rwJM+kjE6AXu8nDH86liuAoO5jWPCCMk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czZ1RRr210uTnkVeTV44VwseT61hRuW4AqeKN85xms2zVGkL15pN7fKvpWva600SBYhz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YYWtWCwKD92MmpNEbVvqM0gyeKnmupN6dagsrSb+IVrG0wyFhivYyrXEI8LPIXwcvVGr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MM0fOWFeh2njy4a1MRSGBTwWA5NcTpGnPMm2PofQV1eheC2vlYyXKqy/8syK+snbqfC4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IUNzHst2mkB+/mu5XV9QFp5lzFKYGGBg7azNH8H2VvGW8wm4HYCtv+xNTuYl229xLAvq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o6cZW1MIM0schfJz90E9K5jXJTplo8h+Uk9ScV6OuieRgfZXM56KMk/lXH/ErQL5oo5b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u/KiFjRxPKtQ1Ce9uC4ckfWsnU4ppISGbg+prpNQQWeIUUlj32iuW8Si9wI4UOTXs4e1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xpooLb5p5sMOiis671YyEoibV/vVJNpN6yFpUOfc1RWEKxDnGK96jTR+f4ipd2Ho5Yda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ajlHWvR6HDoei/BkYnvB/DivrL4XeGZ9c0vbZ6/Fbv3t2Q7vzr5Q+HUckFtvT5SwA4r3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aXAkZJoukgOGr5zN6UqlJKErM+m4excKGJblHmWh7xD8Jzkm51hpT6CLH9asr8K9Hjfc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/LbVTwv8Tori3C6lC/m/89I+RXUvq+nXG2YMrkcq23JFfl1Z4uHuSZ+60fqk1eKKEPgn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Cw3DezHI9a0V1HSLM7EubSIgYCK6/wAqzdb8b6TpqpLM7yyKp2pGhzXlHin4u31958dl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w3yL+NZ06Ner8TNakqUV7qN34hfF3+y/MtNJYRTjrM39BXy7418U3mt6hNLeTvM5OSXf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qDNLKZCTzmvOtZkjhnYOc4r6zAYWNPW2p8pmNduFrle3gvPE8sVhCwS3gUySyOcJGo6k1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cW9oN0UbYV/73vVS91uS11G9lt3aJJV2OBxuHpWINTa5BKR+WPU19pToqCPy2vmMqy0j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imgKPu8mqvn7ycmnrL6V1pHkWHzHg1TdwM1JLLkGqMrnJrU3pwE87BP1r2nwhN5ugQ47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9o8AJ5mhxL14ry8ev3Z9Bla5a7Xl/kLdt8zA1UhmNvJuHWrOsjyr1k6VWEe4Cvl5s+/o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j+b71cxrNr5XTmtp2aEMRWReXYmYqa5zptoc1dEsDxisqWTyyeea0NUuFUsEU1zdzqTR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zjnKxPJcOpJxisjUdLh1El5Mk+xqK48QNg4tJZMf3BUA1a6kXKWDp/11OK1VI8+o0x9h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f3ulTTaoqny7cea3TCVQNtcXR3Xc4SP/AJ5x1q6fLa2SgQqB6+tdMIWMNBFjlb70bD6i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qQucYqncXUZc8YrVRE7BDxWhYZZjis1G4PNa+iLvck9KwrQ5qckdWFqcs0yYu4OFYinx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5IRu+Wlgt2Lc18PM/RoFu0lZD981r2923dz+dZCR7W4q7b9cGueR0RNL7QzvwTVqC5eM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mjfdWZuai3znvT/tLsMVQjerEb0hokXIOSOfrUq3c8fCSsg9AajEikdcVEZlU+tZmiN3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x9zWodRKj91ITXJLMSOKcpkJ6sPpSGdzbzTTJkSYps15fQnCshHvWFZXU8aALJx71M887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Daz3k4HQn2rSgF2i/NHxXOaZqc8GOAcV09j4gVlxLFn6VLZRA+pXNoxYNtA9elMTW9Q5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d3tjqFysJiZIByzVV1C7sYj5dpDuQdGNRcaJx4n1GN8mXd9a1bP4h30G392rYrlFLOel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9GsfifME+e1RmrpfDHjO41TUI4WssxP94xBjivJre0IWvQdD1mXSdGFvHbyCVx/rBSuj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n3MkUVvJKVGThMCq9t4yY5K25VW6qTxWfYWn/Epk82Uw3LjBkY7qypre00+HZ9sM8g5y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//CXRY+eNqral4ptZ9Mu4gjnfE6/mDXGfa2Od+aZJdKY2HPIxVIZ+OniJZJ/EGpwxWsg2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UsZGtTxjn1ru9W8WHQNR8XaHc6ZaXbzXsjreMhE0UgkIO0/3eDxXCWaCdmX0rrhsJnS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NSZ0YA1Rt4ygIpZYN4NaGZjSM0jnNR7GNXZLVlJxTEhY0AUzGaYRirskeM8VSlOM1BZG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SUAelfs7+Jh4M+MnhTVZX2RwXse85/hYj+lfs8PF0MMAljlzvr8KfDMnl+ItLb0uoj/4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JD9FrGexcUekReImf+NPzqyniDYOXT8TXnsVysferUdykg61xmp3X/CTQ95os18Y/wDB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wtpiSI8N1evIQv8AsL/i1fS3mp6ivhf/AIKMag8niXwfZg/u0tJpuPVnx/7LVw3EfHtH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1bGI4HFOVqaRimg8mgRI7/LVCaTrVmVvlNZk78mkA1mzmm5pm73ozQA+vWf2WdOl1L47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O/Sdpf7qp8xP5CvJUPNfR37FXhCTU/i99vB+TSrV5n/4FhB/6FWNTYaP1eTxHaRHPmu3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yMQodyPevMY7p5Rje350jWrj5ix/E1xnStj0Of4m7AcWxIH+1VKT4pNIpAtjXCSthCM1T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/wDCx0H37X/x6rNv8RbA/wCstj+BrzN3DZ5qtJIV6UgPZrf4g6Kw+bMZ/wBzmvNPi/Nb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YFAY4xWKjZPWrtrD9rmSMttz3xmuaZpB8ruecxWFxbyBJEYMelbFz4fa2shM2fNPQV32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xvM/ZiK5y+0+5vFMjMy+iVz2OtVWfKnx/sZ2vLW6MZwIijHFeIxKY4gHbc3p7V9hfE/R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QZiTGfc18caraT2N+wjyfLcqwP1r6fBT56Vn0PnsbT5avMtmQ3EcZLELg1WnZljIA5xT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ApkupIyk7QBj1ruZxoyZDsyT1rInuSztgc1fuZTcTZHSpLfSN53npWTNURabYO6lnHUZ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2Zb23/iJ4pl3NHbxLGpwwSqXhc41sc5DZzXDiNabOzDaTOuyU2u/3icCrsVuzkM/eqjx/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bjuBKUIOApxXg2sz2SKRrS5VoI5q5G+tLnR7osx3Jn7w6GuxvfAMHiXW4o9J+0edIm/y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Wt9Pz50U3+l/36+sw1/Zo+axCftGVNK1FbmIAnmtDzSF+lY174cubdmn05SyjkxHqKqp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yHpyK67nNY2zMWY5Ga5HXX3XbjP4Ct46lA0BKsd57Vltp1tIHuJpct1wawmbUzItXFtt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FhWG0RhySAcV51rWoJL5UcA+VGzmu5s73z9OgYckqK8DHL+vvPfwXUZFfy2iKs3znOM0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/Sqlw3mHcGBw1UL692Ic9K8hI9SxPe3i3Ua54bNWbOdZbB4V+8DWEHEsBlz0NdL4Ss4Zr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VJCMuCHGVDIAnZaguovM5BrpJ9OtQzMCgLf3KqvYwkEFgMdzV2Gc6kYjBzzT7NVafmrU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hkyKZB0+nQIEGK1oocDiud069wAM1rxakAKY7mkI8Dmq0wAzUR1HKmqM98TnmpsNM5mY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XJu0+I5/hri75ttyfc11GiTf6Ei56CsJI3gbJ5gb2FXvD/OmKfUmswSf6LMfRTV3w+x/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DJHdA1VHWpYxxUa1Mlc0kboljHWpFHFRx9DUtYNFIdinr0ptOXpUmg5Rwaco601elPXo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TlHFSAUUUoFADqKKKAHL0NLSL0paCQooopBYKKKKAsFFFFMQUUUUAMoooq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aepp1NPU0wEooopgFFFFBNwooooC4UUUUEiEUlOpCKBEeKsafxeD/dqBepqxYf8ff8A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+tRDjNSN99/rTCMUAJRRRQAhptPpCKaAbTfWnU09TTAKKKMU0AzvTgMUAc0tUAUUUUw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Np9NPU0rgJRRRSAKKKKm4DaKKKaYBRRRWqAKKKKYBRRRSsAUUUVJQUUYooAKKSloAKKU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lLUkhRRRQB9AQyg9av2yg81jR8E81dtrkrnmv7Riz/OGcOxaupMZrhviBfGKBE9a66W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DSRLWVZ+4z08tpr28bnIM/FR76a5wKjryD71EhkoWXjrUDE0KSRQaItJKM81ZikUiqMU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pGEki6Iw1SJFtOcn86gty2cGrqgAVUTlkLd/vbOQHniuJktgk7cV3H3oXFchf/u53B4O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NXRRcVLCOMVE5BzUsNc+h7CvYsRxE5wKDExPWnRTCIHcc0j3aknAqXJI55RbZIo2Ic1V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hP3wBUD3SKPmyx9qwlVSN6dFsLiYnOG2is5rvc+xGLMeKupptxqLYAKRnvWtYeGIrfB6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3jA9/DYBv3jKtNOYckc1tWto4HANaS6YI/Q1pWVsiryK+dnUufS0aXKZ8VozDkVbh0+t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rlcjujEqw2YUdKsw2i56VcihGKsR2orG50xiVobJfSr1vZLmpYrar1rbEmpuaqJPZ2wA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LY2fHStu2sOBUFcolnZhcnFaF3YiWEEDkd6t21oBHnFWmi/cke1dWHqezmmYYin7WjKn3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IksgRx0Br0jwl9lhu4nlfMTH5q8jt1e0mV2G4g812mieIbcLhxsXHWvq1U9pA+DpU/Zz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RRLPB5JJAwxwTWs8unQH5j5TdioxXygvii9ju4H026IAIypfgV3+p/EPVLjTooLUvLcb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Kpg53vzXPfhVjbY9E8SvYRXMtypQyhP9Ya8c8QWtpqa3F1POGlz/AKuP5mqlb6FrWuym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9Z72WtfULnRPD2nnTtJ1CTVtcufkSSzgaRk/3feu2mvZKzZnN855vevpOnSlJ1Lv23LzW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5BemXLAc5SAgf99V7D4c+G2l+H0/trxO/wDYi/LJv1GVZrqX6L/D+Wa7PVPijocHhy7u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+aa5XZ5g6cV0Rx3K7RVzzKmDhUT5nY+I/ENzKd1ra20kso4kk2FsVzlvDE2TKXP+5XXa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upbVIdK0lCdiA+XHtrE8P2B1HUYtO060k1DUZDhMfd/KvuKE0oLmPyLHw5a8ojLO1nvQ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9NkO9h9cVfsvhL4o1y5aGxsi3y7nadlj2/ga9Z1hrzwLpUGg+H9Oe+8QzJm/uLSPIh/4F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aHo2o3F+XN5MNoO7c/8AWk8RZPU8ynTxEqtoq6Kfwy8LLZW1sl0/2lYevHevc9J0G31I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hfDuhCz0uKVZNxfkgjFeieHCbaBZN3avnsdWlUd76H6Nw9hFh78y1e5LNpN3YLttdzY9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lLyROOtdhpdxBIeW+c9q0v8AhELLUiXkByfSvmatVL4kfoVONtjhGjl1qMw2QF5cH5na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UNJ8P295NqMUfnR4SGONNzO397NemH4eTCExwarJAmc4SLj+defeMfhwU3O9+bog/caM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6pRaR4t448UX+szzON8UOeFIryTxDdNBhnVnc17lrvgC+SCSdLUmA552kV5HP4cnv9Rm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kV9Rg7OJ8hmbd7HCzeH7YRveXlxmN+REnX8a566hV9yQ/Kv8IxXqFh4KutSu5LWNRcMT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X/hVp/gbQzqGuXkUl2w+S2QdK+hjXv7p8JVy+dnOGyPCltm71MsHHWpnnXnFVXlPOK7U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NUJnANSzStzmsu5mIzSud9GHMi1as9zdCKGMyOewr3P4bxsmlqkilWHUHtXjvwzRbzxd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hNN0sae7bBgHtXkY2qnHlPqctwzU+Y53xnEYNQ3AcECsi2nBVctWr8StVhs/K3feOBXI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elfNVGfaUou1jcvJV8tsHtXD6td7RJzXQTXS4Iz2rkdYYESHNKCuXI5m+1WaORiWrFu/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1T6kPMlJzXP3zqHIBya9GnTR4taWtiWTXbo5G7iq51W5c8vVRy2Kh81ga6VA43dmrFeT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zurKim96sCTIrVQM7M04b9lbO7pVuO8Ny/Fc/wCYc1qacfLw2aLGMmzrtI0trs5c4Fb0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urnI/EAgUeXxxVWS7m1S4C7uCahxEqyitNzuNHhN3beaRmtCKyx2p+gW6xWCrWl5YDV+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7H6zh4SjTXNuZ62JJ6VYisSCavJip021y3OtFRbXApyQbavBQacsOe1Ztm6RSWLmp0gJB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RW3tWbZqkZPkOT0NSJase1bQtBT1tlFZtlGTHbMO1TxwtnpWiIFFPWLHaouBXijarES1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pcwJCwADtWjBMFHSq8UIFWI0A7VPMWkTby4PFC2pYmpYFq/Egx0qS0ivb2VaEVhkdKIu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5Vh8dowj4FalpPLEF9qz47rbxVlbg4qbgb/9sXbx4Z+KYZ5JI/maskXTbME08XJ8vrSu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cPnODVNbkjvTTOTWsWKx+U/xNH2b4heJ42+8uozjP/bR65O2uGgkYg816z+0f4aay+NH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ybhRjoGG7/GvLf7McSEZrvhsZsntrySQnNaEMgk4PWsOFzBdlG4rRjbEhINaGRbkAQkUJ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zmpreTAxQCILyNI0PaudnPznFburtgVgSDOag1REaTdS1Hnk0AbPhSA3HirSIh/HeQL+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YkGTwBX5CfDn974+8Oof+f8Ah/8AQ1r9eiMGuas7I0iSfaW9alguHz940yCASda07fTI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xIr4z/4KD6aftHhO/PpND/6Ca+20hihGAATXzd+3h4NOsfCODWI13No9wrOR2STap/8A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PJWxmkL1VmuPLNRrfCu9bGBc3E0Hiq32xcdKhlv+DikQSzzYBrOllJJpGuS5NIMEEmkA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pu6gpFuOvqj9j+1bwl8T5raW4bzbuyaCZc8bzhlH6V8x+HkZ7+OQLv8AKIfH0NfTHwGt7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cEvdTu1/eOT92IghR+BrGpsaQVz7khuvLAqSbUty4zWZNlVqoZG5rgNzSe6znmq0l115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A0pIPNAF43oANVpr3Oapu5z1qJmzSYI0Y76rVrqfl3CsD0rEVuOtJ5xWTOaxZojuLnxHc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hq10s5ycioLTVF2Fc1YtVjuJDXMaFTWNAttWTeFBjl/1ma+a/in8CrvRtSuL7RUS/tJH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4H71fT1xcfYZjED+6NTW9haXFhN+6ElezgG/eXp+p52M+yfA+o+HZMtFdWE24cfNEwrlL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FtA7EV96al8NbC8mZkCkyHu1ZNx8GLOPl2WP6YNewmeYfCqbUXyo4llk/wCecaZNUr+4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F/RlxXvXxL8Pvpl7KkEqSgMQNgxXlt/p8tu8bXA5y1RKVi4nEXFjPcKc7twq74ctG064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Jp6zCVt/WqU1utptIfLVwVXoejRRYhmcsUzgk1YKCMn94AaqQtLyQFyfWrFjE13I6vt3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Ees/Bs/8AFQ6ZJ/tr+tb/AMYfhVqQ1681HTkEU1yVfp+73f7tY3wKs/O8XWaYyBMufwFf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A19Bhpfu0eFXXvs+ModP1iwacXGn+YQOHiPFcnqoeQOt5p1wVY8qi5z+dfX0+lWsyvGY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7/wRo97te4tt2zoA2M10cxz2PkHOnjJEskP/AF0rl7/UZLtiqkqnpX1L4l+ENvqk8l1p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B87G/wBo9DXBW/wdtLfWHtpAq3gOOiS/+g1MtjanGzPD1sZGHSvQdJZLbRomcc7a9B+I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WjxI8Uj7br53x1rze7v22FXA4968PEy5vdPYwy5XzGT5qgsIhxmq9ydykEZpkMpjVgG5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1cSij0OcmaRBaGLbjNa2hXaxoqbsYrnxIrv97IrW01FCO3cVVhqRuT38byZbJx0xVK4u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2aVJIkQmVwM9Ky9U1SCGBo0bLn0qS+eBXN8VJ3Comu3lPyCqlsjTtljWrBaqg4FBkWrN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VrdOOlWlQmq0IJBPgVDJPnNSeSTUbWxOaWg0zJvRucPXRaCc2mayZbcbWBq7oM+2GRPQ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zTEWs/8AuGtrw+SdGtf92ueeYfZZ/wDcNdH4dIOi2v8Au1580d8GaKEntU6VCjYJqdCD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qUVGlSAZrBmqCpFFIq08DNZjHL0pyjigDFLQAYNPQcUzNSJ0oLFpVHWkpV70AOoooqQ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QwooooEFFFFNEhRRRTAZSr1pKVetIB1FFFABRRRQAUUUUAMpMU/App60XJuN20badRR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hRRRQAhFNp9IRQA2iiigBuMU+xOLjPtTWGAadZ8SmgAYYZvrUcn3akmO1jUZORQA2iii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3NJ5dGTShyKCBNmKQ9KfuzScYoAjpKfim0FIbg+tGDTqKBjKKKKdgCmnqadTT1NKwCU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SsAUUUUIaCiiitEMQihRwaDQvQ0ADdKavenN0pi96QDqOlFAGelQUKGymcYpwiDR7s4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k8yIP5bNirATy8d6UL60hZOcGm+aBkZFICdMc0x+tMhkLmntQAw4x70se3mhNpJoYqoz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03y6YJl9aeJAelAHs8E7ZOatQTnfVcoFY1JCoLV/ZSuf51tJmgg3muA8eg/bkHtXodkm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9tBzUVleB15a7YhI4tl61Fsqy6dai2mvKPt0QFaVFqRkpFU84oNVsL5nl8ipobvPUVGl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Z6VSuYuxP52T8oq1bsWB3VDaooPIrSjs965HFWkclSSRHGHIYKMiuT8TOqXwHcDmu08v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PrFrc3epSSKm9a48VXVFXZ6GWx55syHugvOCPc1WbWdhwmG+ldRaaILiICeIkegq9a+E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qa8KpmET66nhU0cQb67mPyRn8qt2+lajdjuua76LQkH/ACzUfhWla6Wij7tedPHyfwnd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4QuG5llJrbsvDkEA+aPefU10/wBlCHAWl+zECuKWJqT3Z2QwtNdDGS1WMYVMD6VJHZeZ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5FNK7ugrmuegkUksR65qVbbaOKsKMZpC1c8jrpojjharEampIZMr0p+c1gzqih0S4q7b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rVs7WoudEULb25rTtbfB6VJa2ZbtWtaafmpbN0h1hF7VtwJtUVHZ6aU7VrwWRI6VFy+U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g1La2ZXoKvw25XrSuPlMbUdMBjYgVjW3B8rzfL/66fKq13SwZPSiTSIbhcPCrfUV3Us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hUfMtDz+fxdpOnTmGbVLXzR/ck3Vqj4k+fbHyteEUQ/uS7FroLb4baRc33ny2MAl/wCe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b4S+HNXuIptR02G78rl5JI/v/WuuONUviON5dKOzOP8ACXh9/FelfbrePUNfOPlCp5MW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A12emeH/ABy4ktNP0m18Nw/x3kcymX/gUm7d/wB816pc63p2h2yoTFBboNscSAAfSvP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3eVL5EPQRh6TxKkZvDOmtShYfCvQ9O1CW+8QazNrt0OSAxRc/wC0f4q0/Ex8Ptp/nTJB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zf7c1xM8dvp/7+9uUaY8pBuz+dc/4g1mfXLndPc7oE4jiHRRThVSOaVG+h0N/H4Q8Qac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f8/GxvM/PdVTwtYeBvhvd3V5pbNb3Uw4lfc2xf7q1ystwTGEgtbi5I4HHy1m3/h/xLqA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ji4U47ni1MonVlzcup2uufFnRY450+2ySPNkbthFecS+MobbzBazCUnnJpP+FV+JLpsT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1n8DrxziclA3cGtY5pSirWEuH5zfvHTfDzxBcazZuR2POK9h8NzRtCUnbBx61wfgT4ej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a6+HTzkkNioeOhWVkehh8tnhpbaHQpdLBlUkw3Y1Wl8bXmmPt+0tj61z+pSvbQthiGFc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Ylq5/cnudtraHqEPj2+yzzalJFGegQVNffE/SdPsRJIJ9SvP9pa8+0/Twu15Zi2f4c1e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RXELAfeJpKhALs4Xxn8VNU1p5kMn7g/wGvHdS8QT+dIA+1c9K1Na1BpLqSNHwn94GuH1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uetfU4aCirJHxuYVnJ3bN+T4h3Hhvw80Vssq3t4T+9z8u2vO9T1u91aZpLqUux65NaOu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OKwM45NerSXLqfFYirKUrXDaD1OKr3F1HAOWFVdR1zcdscYWsK7kknySa29oTTw8qhdvt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WJNqEtyx2jYPeop7mOPKIpeX0q5pfhDWdc+ZLYoh715lbHRpu0pH1eCyypVVoRNn4aXp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4r680+1tdbsh5h8qX1FfN/gT4ZT6VqcN7cLh05r6B8NzERj2FeNWxkKz9w+qwmAqYZNV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T6ncOftDXuOfMT5W/I1Q8J/s56/rL3C2GoQWTp0j1ZDaCT/cduDXoGo67caZKWhOCa6Pw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eNopJxdQsu0x3KCRf1rzqrm17h6tOEE/fPMb39lL4pQRmRfD32yPs9reQSA/k9eV+Pfh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qmh3mmy7d+Jo/wCH135219Wa18e9E1mER6v4T0xz3lsJ5LST/vpTmvLfGfiLwrrsMotB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qmdR7fMMms8NLE8/vrQqt7FR93c+Stdt5YrMyETBs4fMfy/nXPmN0Pzqy/7wxXturi1H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LWNNjuZGI5r36c+h81XhrdHHsCVqBoSTW5JphXI4qq1mVNdsWcVzPjt2FTLCatpCB1qU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qR2+atRxbRyaVnWMVUlvckheTUOxlZyNJX4xmui8LW/2i6GRwKxvDujT6id8mUi9TXf6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XiY3HQhGUIvU9/LcqqTqKpNaHRWrGKIL6VMJvfmqsMu8YFXrexMvSviGz9HSGRyMc4ar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K0rPQSFyVrTttKKnASsGzRQKMMJq9Bb+1aEWk81ch03A6Vk2apGdHaj0qdLfArTj072q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UjCeNgDiqrLN2BrqhpGetPTSVHas2x2OXt4ZieQa0oLNiORW6mmKOi/pUyWGB0qLhYxY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PAHStZLQDtT/ALOewqdSkjMSzFTx2Iq2LSQ9qmitXGc0XLSKsdntq1DB7Zq3Dan0q5Fb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J7VMtngdauJGBTwgqbgUBa4qQRnGKtmOkEdAEG07aAh2471bWKnLFQBUWM4pwQ1cEQAp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7Y/hb+z/AIk2uoD/AJfbUO/+8GIrwBrIC5zX2N+3BpQOm+HtS/uTSQf99Dd/7LXx7LPl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oc8zk/EkLW99vXgUmnXofgtW7qVrHqSkjr61z8uiy2zllatzI10ckHBp8c4jByayEnlg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uJScEgUAjT1O+8wkDpWU0pOahRpmB3HNCq5NQaIk3ZoC5p6xmp47figZufDCLf8AEbw0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1r9dN4Nflj+z9oy6v8AGXwjat93+0IpD9FIb/2Wv1BDNmuatqi4mpFJg1oxXJC9axIz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S6bk5rG8aeH7bxt4U1XQr5fMtb+3e3kU+hBFX1OTTxxTiB+RPxE8Bal4E8V6loepwSwX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Xnay+zLXMeRtHSv1f+KvwP8ACfxggQa/YuLyNdsV/Zv5VxGP7u/B3L7Nur8+fjn8I3+E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/wBo2IiS4tLt49rNG3979a66c76ENHkTIeajMea3209Ofu1Wl08AHpWxgYxQDNR5xxWk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ARlspNN2GtOW02ZxVV0K9qCjovAFp9v1G4tl/wBbLAyx/wC/2r6w/Zn0ibW/H1r4gVAI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HEnA/HDV8heGL2XRtatr6NiGhYHaP417iv0K/Zs0WDSvA0t9buHh1WcXSHH8O0L/AI1l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mAIqlKoGae0/GM1Umm68155uV7huTVcSYzSzydaoyzYzzQBYecDvULXI55qlLMeeapSX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LsVBLeAHg1kfaT61XnuyMnNYs1RoT6iYJhIp57it3S9cg2eaGHuK8+udQwGyeazrDxEt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ilyo1R7Aby21NkDER81oQRx28bRxPuyc15hc6kRPE1tIXQgdK9Q02IPZW8mMMyAmvUwE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BFa+TMHPrRrl4sdjKastIBkEdDVS/WO6s5lNeoeMfL2q3kNzf315NY3M6kYVJBgZz/er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+cHBPGa6z4x+J549cu9NslEMNu3lkL3NeXxzOwzKTurCbudNNdy9BIkWVODmszUTHLKy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bxnawLA1U1UNHsZcZNcFRnoUjOuHMMI+8DVzSEt1R5JGYOfeqtyWmhXOMilikJGAtch3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K+16jc3h/5ZSE/otfQniGVZF6V4n+yKNui62//POQN/n867XWvGEt1euIF3V7GG0po8av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Ky9QXETgetZVvqV8W/1T4rQkkeZfnBGfWuo57HCa5fX0WmT6VFczw2k7lpY43xkVg+Fr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jPH3JzXZarYiSZiRWPoVu+n37SSQ0Fo4v48eKrzxLrsGoXsMaTtELcJBHtXan/s3zV4l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GevtXrnxuuo9Kl0rzlCjy5JmZeScnj+VeL3niu1bKxWxPucCvCrx99ntUH7pRd2cHHFZ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n1RZc7U2596h+1gclc1zpWN7k2mW0jnLgge9aUsi2y/fx+NZUWoSvwowPpTms5LnlmNM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U+Y1HBYPO25+fatCy0rAHH41rW9kFHSoEZtvYFavxQYFXVtFxUiW6+tZlkUEVW0jwKfD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4FZUp6xgnpU3k+1SLbk+1FwRQuLJXLMOuKo6PGY7mQMMCt5Lcq3PSobuFYlLIOaNzaJG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XXaSANLt8DA2CuKZ/wByT9412mm5XTbbufLXiuCsrHo09i6jqSamjI5qojnn5cVZjb2r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UDFRRmpRyKyZqhw6U5TzTKVTWRRMDmlpg5ozQA+pE+7UOTT0bigskpV70zJpVagCSimb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FIvIpaQgopM0VJFxaKSloQXCiiiqQwooooAZSr1pKVetADqKKKYBRRRQAUUUUhBSYpaK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QDKKMUVSAKKKM0xBRRRSAQim07IpD3oAQ80+3G1jTVIOachwTTAbN1NQ1JLzmoiDQAt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iijtQIBg04Rg0wDFSI2BQSNMWKjIIqcyVET1oBEdFP3UlBSG0U6imMiop9FUgGU09TUt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2jFKxIlFFLilYQlFLikqLFIKKKKtDENC9DQaF4zQAN0psfU05ulNTgmkA5vumlj6UhG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LkHPrWZcJC0pMwNXnkKE7Rk1UM6mT96orQDDl8VPBJHHHZO0R9etaNtOt4BN5bJ7E0i3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wwWNKwFm3xjinyNSQ9M02T5jSGjOliDzu0v3V6VB/wAJJbeYIT0Bxmr87L5bqepFcaNL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NaWNlsdk0I3bv4atR7UTd/DVSG4SRtuflq423ZtH3amxNj2oymTIxVmyh2rk0yKNQxq0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5zSlpZFq1O0GuB8fo63ivg4r0OCHis3xLoC6jBu25IFEleIsHXjRrqUjyEzgjpSecKkv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PSqOCDXnWP0NWa0JzMPSgS+i02O3dxwM1raZoslyOR+dQotsic4QV2ygjk9qu2lv5p4j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HZDdMQx9KJr5IAVhQfWt1TstTjdbm0gU4wsOcpQ2oqnG2q1xcMc81W2s+ealjUFL4ia7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UVjYMWLSCrumwA5J7VcZ1BxXx2YYjnnydj7bJ8GoQ5+42G3ij7VbjVNvAqlLNt6UQTuc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kaC7QamDqoqgsnqacZRjrWDOmCLTyLzUXmg1UeUc81H5tZ8x0RiWpHGeKRGyDVOSU0sc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qjy81FGxLVfgiLdaycjqghtvFuq9FbA9qmtLQela1rp289KybOqMStZWWe1bVnphJ6Vd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Y2A9KycjpjEqWWmgLyK1rTTjngVct7D0FatvbCNelRc3SIbSx4HFbFrpoK5IqG3ODitF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Yda2CqTVtLJcmkto2ParsULGlzDsQrZL6D8qvxWi46U6O3Jq9DbnFHMFhLazjLAlc/iR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rc/9NDTrWHCHjNaKRgAfL1o5hWMlfDdmfvRlh6Mc1IvhrS2HzWMTfUVqLEQetSIgHenz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9MjOUsYV+gq1Fo9rEPlgQfQVcJA70galzsqxELdIx8qgfSoyOTUztxVd25pczDlEMY5N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DTDJVXE4F63X5WqW3TD9aqQzYBqzA5z7U+Y5nTO4tDoWpoRcJEkmP+WlVG+FWiaoGvYJ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SubHI54qMafHj91KYT/0zfbW6rSStcwlhYy3GeKPDGn6LdhE1ISMP+WSxnNcj48S78XQ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jDhP4/rXR3WkF3Mk001wfVnzVRLcW28R5Td6GumGKaWph9SvseE6x8K7hGdmuwB+VcNe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e/YZr6auPDVjPnzUd/q5qg3g/SAT/oan3zXbHOakeh5tXIKNXc+YtS8GW1pJvWYSMOpB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dalEIrSykum7bIidv419Zp4O0aI5WwhYjozrnFXobCK2XbEiIvcIgWm88rGEeF8K9z4z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YbLZrVT1MorrtE/ZcuJcNqeokDukfSvqPYgH3RUZxz6VxVc2xVVW5rI9ahkuEw+0DyLR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Jt0Mg6yMuSa3rfwRZ2owEzXbTMnI71UaN2zsGa8t1JTd5O57UKUYK0VY51fDNqv/ACz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y4jPYOYrgds4WupKOM7hikwauFWVN3ixTpRmrSR5tf8Ai64VPsd7YR/J8u8cE1mC/gdS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77XvCtvriEP8Au5OzqOa878R/CnWIELaddxXCd1kbBFe3h8dTlpUdmeDiMDUjrDVGLqrK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18pmajVdP8S6IzC60y9eMfxxK7ofyrmrrWJ1JMtvNEfSRGB/WvXp1qb6nkVqNSKvYLoC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lDEdKkm1cFj8jVkXt+8hO1W/KulVqa6nnToVWr8o2a0xk7gaoXCqgOSKbImpS58u3lOf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1DpayYPqK1WLpRXxHP8AUK83pEzJrmOMn5xVVtRH8IJrq7X4TatdNkwuPwNdJpXwS1Fg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pm9KG2p3Uskrz+LQ81tbe4v2xtKr6102j+GYC43p5ze4r13Rvg4I0VZ1x+FdfpfwqtrT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9XNpVdI6Hu4fJIUtZanlFhpbnCpAQOnSum03wvNPjcpAr1ax8ERRAfuxn6VsW/hkRD5UF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aVCNNWR59pvg9VUFl/St628OxxjhAfwrsbfQto+YVdj0tVHC1xuTOpRRyMOiHH3cCrce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qk00HtUyaUp6isuYuxyqWQ7LU6WZ/u/pXTrpSL2pw09F7VDkxpHNCyJ/hqVLA+ldCLNR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pIwEsj6VMln7VtraoO1PFug7UrmhjpZ47VKLQelaohX0p3lL6UXGZC2Q/u1NHYVoiEU8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LFR2zR9lxnArQCgU5VBqAsZ6QHnipBbmr6otPWNaQWM77Oaclu3pWmEUUAqKVgsUBbkD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JFMIFMVir5RFJ5Rq3gUmBQhFXyzRsIqxgUbRVoDxf9qvw62u/CHV3itzcXFiFu0C9Rtb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vX9yZj6V+veqWEWo2VxazoJIZkMboejKQQRXxZ8ef2APFXwz0PXfEtjqOn6jounR/aZo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0bSMMef7wrspSvoZyR8t286pa9eaRZ1dssawobh45WiPNI07lioNdZxm+I4nbIINMezg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S5ukyqY961hpbQQlpWwaZZzslpbhiAMUHT1YfKKfcqrudhqPz3gXrmglCDTWHani12jF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dr+7igjQl5HWMfU0r2NYn0p+xH8M5tZ8a3Pi6Xmw0geQm4ffmZf/AGUV9wBea4D4CfDn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RpAou2QT3LKeWkbls/nivRVAFefOXM2bpWQ+JKtJwKprJinifArlLLQbBp3mcVS+0Uhu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vXxf+3X/AGfN4o8OS+an2sWcizJ/0zVvl/8AZq+vTcnnmvh39sfwlqDeNYvE0P8ApWk3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kBPyn/erWm/eE9j59lliZvlYVHJGWXgiqjxOrdAPpTmEgXrXaYE62rMhY44qlLOqsVzj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FQvp7SAlTzQA5ZkY4JzSlFbJqJNNcHk1oWlgMfMaAM/hTX1N+zX+0adMj0zwVq9oslvu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P8J9RzXzBqEMUbEA1b0WHUIp0vbC3uJBaETGWJGbycY+Y+nSplsVE/T43XvUElweeeK5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g7R9TugiXN5ZxzusfQFl3YFXHvmcda4HubxNCe5Azk1ny3PXBqhc3pBPNZ8moYzk0ijT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15rOm1Neeaoy6oozzUMpGu12AOtUbm9681lS6sgB+as641deeazZqie+vSjMQc5rAubo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4LGqkl0JwcVmaHoHgTWo2tJ45vmkX7teu6ffLFosV19pCDGMMa+bfDmrnTdRVWHyynbX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IjeMyRgbgBXfhZ2bRy4qCqR0F1Xx9aWjMDcGRh2UVymofFi7fcLHTri5/wBoLtWuD+Ie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0Lw/K2iOfk1SCHzV/Ft20VzvgDWPHHwx1W5t9ctV1XS5xvbdeo8sX+0Pmb/vmvVUkeV7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atcanPpH2e4nfdJsSqV/8IT4uimksbQ292ELBQNu41634c8fadrtqzQME28FD8pBq/ba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rRiSa0Pia9sZdNv2gljMUyHa6kYqO7TzIDxnFdR45iGoeJ9VuYeFluJJI/8AdJ4rlTf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ZNandAz/ALDeHkW+PqacdPuIxvfap9N1Vb/xPGjHZNlvQGsS98SGQHqW+tc3Idq2PsL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EUP/AC1kJ/75wBXqNn4WjteNgzXyt+zH8YtM8H6wYL+b7LCy+W02flHzFvmr7Q0y8sPF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Fd2cwDLJE2Qc17GH0p2PLrxfOzGutNjFuxCqCB2rlrqRyxQDpXfXlg3lsK5XUtMI3Fet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nzEu0MR3rn7/AErUJBOkUZJUZ3KKTxJeNp0jShiGTPStXw74yWbwlqNwuDOkfU1Fxo+Y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HyZFi2yZ/wB9q8kFkxPSvRfHM/8Aa3iK7fOYi3y1iR2KIOgryK0k5Ox7NJWgjn4dMYjp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bjgwelWkgB7VyNmyRnW2mqo6Cr6WKbelWEgxVmOLiobLSK8FsF7VaWAelSRx1MqVkUQC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VOE4pQlACRwipkiAoiTJqYRcUAESqKeQvNNSE1MLctQBWPWq9yuVNaX2bFRyW2aaZaZz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7HH9nxH/AGBXHajpMuWaDLN/drStvE3lW8Nu1pICFUeYPu1zVY8x2U52OjV+OtSxvXO/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np4hUf8ALNq4vZHWqqOnjlx2qUS5rmU8TKv/ACyapR4oQf8ALFqXsivbI6NWB609SvqK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xenDxIn/PJ6l0Q9sjpg+KUSZrm18Uov/LF6eviuHvDJ+FR7APbI6QMD6U9GGO1c0PFs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cvi6Af8ALCb8qXsB+3R01GK5weLrY/8ALKUf8BpV8W23/POX/vmj2Ae3R0VKDxxWAPFl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UeLLXusv/fNJ0Q9sjdyaXcawh4ts+6yf980o8WWR7SD/gNR7FjVVG3k0oPrWH/wlFm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Ak9p/ef/vml7Ble0Rug+lOB45rB/wCEos/7z/8AfNKPFFl3Z/8Avmj2DK50bm+jeKxR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/gBpf+Ep0/8A56N/3waPYsXtEbO8UBxWN/wlOn/89G/74NA8Uaef+Wp/75NL2LF7RGzx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+Ek08/8ALf8ANTR/wken/wDPwP8Avk0KiylURs7h60bh61jf8JHp/wDz8D/vk0o8Raf/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Fh7RGyHAo8wVkjX7A/8ALwlH9vWH/Pwn50/YsPaI1vMFHmCsn+3rD/n4T86Ua9Yn/l5T8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ae8UbxWb/bdkf+XmP86P7bsv+fmP86PZMXMjS3igNms3+27L/n5j/OlGt2fa5j/Ol7Ji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azaf890P40f2zaf890/OqVJhzIunNJiqf9sWn/PdPzo/ti1/57p+dWqLJ5kW6KqjU7c9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vipdFhzIsbqM1W+3w/3xQL6E9HFL2LDmRYI460qnGearm7jx98fnSLdxf3xT9iw50WGc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f3x+dNF5F/fH50eyYXRb3ikLCqwu4j/GPzpRcxf3x+dP2THdExYYpN3vTBcRf3xR58X9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D9+KN9RedHz84/Ok85P7w/OmqTC6Jt5pA2ai85P7w/Ojz0/vD86fsmF0TdqYTTPtC/3h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yYcyJA+KXzAag8xf7wpQ6f3h+dHsmRzku6k303zE/vim+ZH/AHxR7JgqiJA9ODetQebH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8fnR7JlKoiWmE0wzoP4xTTOv94U1SYc6JQRSg1B5qf3xSidR0YGq9kyedExph4pomHrm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kxc49ead2xUQuFPpSmUGl7JhzoeFFIQKb5gpDLT9kx848KD3o2gUxJRTi4qfZsfOLkUB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aiwXFKbmOO9VJtNMr5q0JcU7zqvlDnIkttsZWoRbEuTVwS5B6UkTcmgv2gowiGok+Y0y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ZoUbgplZrXNyc96mbTIyh9alS4jklJx0p63AkyB2osX7QoJYeQ2avxgMtMklD96RW2Uc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rC5BBqlE+a04cMBX9ho/ztnoaFm/mLitVIAYvm9Ky7NdjcVsP/x68dcVqjx6u+h4j4lt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zY7AGVS33a6HxFF/xM5i3XNUY4ieT2rja1Z+iUarVKOvQWG3ji6AVbiujGMAAVXC4pQQ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55GfOWJqhJ8ueannuAoNZk92BkZobNqUGNnk39KbASxxVZrpWOF61NBHJgla+cx2OVL3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eI96Xwmkk4iXANMe4Ymq6wSbuavxQDbzXyFWs6knJn31DDxpQUIdCEMSKUMRVnyBR5GK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dTstjFSooBNSrEG7VhJm8KZSJNKgNXhag9qljshnpWDZ0xgURCW7VagsyRV6Ozx2rQt7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GZb2PzdK2LWwyMYq1aWAZuldBZ6WpA4rO50wgZ1npntW7Z6ZwOK0LHSga2ILEJwBUNnT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b1rpwjWprSzwvSr0FuSaxbN4xI7a09qvJa5HSpoYAKvQ22RUXNUilBYgHJrRt7VfTNWI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xRcZVgtx6Vajg56VehtQKmW3A7UhFWOHjpVqGI1MsQHapoVA7UBYuWkKAVfWJChFVoIx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WKj2pGSKaECg5rTW3MgNUrmzdTx0pXBIouOTTRmpzER1ppXFTcpIruarsatOvWqzJzRc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2kKc1dx3Fi4NaES4WqEafPWoijyxRcmwbuKIlpMVLEtWmTYsqgaEiqMunhiTVwKwFNLE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+3INU2iGTWvdR5JqoIMk1iXYoNBxURi4rRkixUBWkKxRMOKjMXWrrpURWmikim1tGevN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QE1G1uRmmOxnyQEsaVrP5elWgnzdKtLHlaQJGMbT2pn2Umt37MCKjNtjtSGYUml7x8w4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+IH6iupaBiDxVZ7R8n5aAOTPw60WXMjaZExPfbVaT4d6KpJFgifQV2RExBQAgCoGiY5D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HR0+5ZRg/wC7UsPhTT4B8tqn5V1v2UEGqjQFHPGRT5+5Ps0zBXR7RDxboPwq7DpcWPlR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kqM0RonPane4WsZLWYU9OlIsAXtWnJCCTUf2ekMppDjtViKOnmPFOjWouFiRIxTvKAp6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hmAM4oDkU9UzTxFUGqRHvyKbyamEfNOWMCkUkQBTTwtS7BSbcVJViPbRtNPz7U5azuSR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KOtOABouBEqnFGKnEdOEdMpFbFKFzVoRZFAgpjKwQ0oVhVkQ4p2zFAFX5qXBqwUFMZaA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wpg9DQA/dRkVH0pwpWJsOyKM8U2jrTQhbfyjcReb03j+dY37Z+rXD/s+/ETxLBIRZa7q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CParH8Sr1tKgyPzrxj9sX4/29j4z+Hvhu606z1fw/o0K3t1p0u7yppPuLvHy52qu7/gV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eF7pqXM6cDPSrNn4WgjZndck9jXq3xa8c6R478a/2hpuk2mnW8MQiVbaIIpO5m6ewY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TivQ5TlM9ZFto3ijTZt4Brmb2a7nkZC7Mue1dHcWs2XJG2P1rFuNVttODbHDv70jIpJp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rW22j+Vual1HxC7jqOfSs1G/tKcKxzUydtTWKudH8OPh54i+KOsrpPh3TJ9QuyAWKL8k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9fcnwV/Yz8PfDmez1rxDdNrniGLDCJR/okJ9l/iP+03/AHzXj/gXX4fhVq2l/wBjsbZA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991faOmeILXXNLtdRspBJBdRhwR7158qvM7I7lTsrl0HHekNxsB71Vac884qu9zjPNc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PttZkl8q55qo+pAE81JJtm896Y16cdawTqPXmmHUD60AYvxB8erpMX2KKTFwxAYjtS2/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Z6ggubS6hHB7mvn3WvGc3iPXp7ottj3YANfSnww1S31fwrEpys1uoDEd64cPifaTO7EY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eKvDN54T8R3ul6lb/AGaa3kKOHH/fJH1X5qxhCCSMV+hXxn/Z+0z4r6DPcW6pBr8KfuLr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PX6/w18P614T1Pwvq8+m6nZSWV/BlXhkGCv/ANavoISTR5DVjlmtARnAqL7Pt7VuTW8g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Gau5JmO2w4pjTlRUtwu1jVSbpQBVuT5jkmtKx1a90y1nitrya2juI/LlWJyodfQ+orOi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LtWutRtbdfvSyrEv1Y4/rSexSPtzwBfH/hA/Dg7fYIP/AEWtac+pMhIzWBocqadothaR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QBQP6VJNc7ySTXFJG0WXZ9SJB5rNmvN2eTVeW8QA1UkvEyawLLEk+c81TllJzzUb3YIN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DZnPNZ8zEkip5blcGqjzKWNZs1RF5e73pUgJqxEgarUcAI6UiyiIKd8Lv7P+J/jDT9K8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9oR2qWcd15UCRhu4/3d33aviAVhReCxa+KbfxBYXs9rfW0iTL5fqprSD5SWrncftLeOce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2r2c3ktY6ZuRTt7YHzSV8teI9B8VeFNUjsNekvNOv5U3rDNP8+31b5uK+x4NNHjTxxN4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IyLrUppPLjiJHzfNXDfFrw74Ksfhbr3jRL1PFeqSXCxQ38/yZkJC7V9R1rsjUbI5Uee/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Sx1S71CO8nGEvrZWzbe8nYrVz4h/EjxT8LPFV54V8UadFqUUKrLb3dvmAXETfdbBLehr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f9ny8XSZItM8deEIhPBNbqsbNCP4ff5QV/75pPEd6fjb8ApNT1yPT7rxn4S+ef5A7z2r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C3/Af9qrU2ZypxaPBdX+J2m31w0lvaXUGRjD4auL1rWm1x/Ltd3PqK2dRs/DWoRHFzBYy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VvB2kQnxGEtbhZ4UBzKOgHrUNGajYwU8O3hcHYfyq8ng+8n52/pXr0mjW3UAZqpJCL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eb2Giy2EpRxgivp39na98b+FYZxpXhnVPEGi3mHe3s4G2o394Nt2qa87+H2s+H9A8X2u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G++C4t7VJ/m/3JPl/wAK951v42+F/EFubSy8R+Obab/noJbe1gX/AIDHnFbwdjOauegX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NV1O+8E3OhQ2EHmEanLnzPlz0Va8H8a/tI3+kXGlfZr7Q9S0+8TfN9hSYy2/+ydzfe/4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jwj8BPG3iW81ye5uEu1ENzOPNJ4C7ed3rXCT/BbSfiv8J9P1bw/d+b4luEmunjuNq/aG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38Na+00M40UzhvGXxButQ8TXOk3Fq8WUXZz9//gNc+njO6sNJutPW4IhmbkYrBv7fVvE/g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eL+x5lsrq4j3efuGNrOPu/7NMgubTXtKa7jiA1RBmRB91l7stc86krFxpIzrmRpXzin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UlU4xU0aDJrhdzrSIMc1NEuakWEEmrCQACsWWkMVAalSKjy/SpoojUFAiVIqU4DFOUVI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rUiJQAQw1Y8oYp0MVWUgJoArRwirCwnFWobTNWVsqAMvyCacLUntmtZLP2qVbMelIaMm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Nmow5Ga1PsuCcVLHbZqTRMxhpMX9wflTxpMXZB+VbgtPanJbYHSoaHzGH/ZMfZB+VKN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9bf2py25HUVNg5jnv7KjPRR+VOXSVH8I/KuiFtn+EU9bXH8NAuY51dLjP8I/KpF0WI/w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uigWfpiiwcxhLo0I7D8qUaNCf4R+Vb4tMDoKBa47CjlDmMJdDhP8I/KpV0KHH3R+Vbaw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jlDmML+w4v7opp0KP+4PyroPIFOWAelUohzHMnQo/wDnmPypo0KM/wDLMflXVCAemad5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XXQY8f6tfypf7Bj/AOea/lXTfZh6UhtxRyIfOzmf7Cj/AOeS0DQoj/yzWul+zj0pv2cU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H4j/AAAfhR/wj8X90flXQ+TR5NLkQc7Oe/4R+L+6Pyo/4R6Hug/Kuh8mjyqXs0CqWOd/4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qP8AhG7X/nkPyrofKPpS+UfSjkRSrHO/8I3a/wDPIflSHw1an/lkPyrovKPpR5R9KfIg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f+WI/Kk/4Ra1/wCeK/lXUeX7UeX7U+RB7W5y/wDwi1r/AM8V/KgeFrX/AJ4j8q6jy/aj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GcwPCtn/AM8hS/8ACK2f/PMV0nl/7NJsHpS9mh+0Zzn/AAitn/zzFJ/witn/AM866Ty/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F7VnNf8ACJ2v9yk/4RO1/uGum8qmmGhU0X7RnN/8IpaD+E/nR/witqQflP510XlGmlCK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wda+ZnYanfwzbeXgKfzrojHmmeSTT5EHMzmf+ETix1YD600+FIR0dxXU+WQOaQxqfrRy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HaV6j/4Rcf8APV660xU0RYpciDmZx0nhbr+9eox4WP8Az1euydMZpgiBqHBFc7OSHh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wx/01eur8oelKIh6UuRBzs5dfDH/AE1f86cPDH/TV/zrqBEPSneWKORBzs5T/hFj/wA9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/wCe7/nXVeWKNg9KaiHOzlf+EWb/AJ7v+dIfCrH/AJbv+ddVsHpShBVcgc7OQPhGU/8A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EZv+fh/zrsgopRGDRyi52cWfCcw/wCXh/zpv/CKzD/l4f8AOu1MINMNuKOUXMzjf+EY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qM+GLj/n5b8zXaGAVG1uPSlyInmZxv8AwjNx/wA/J/M0v/CM3A6XJ/M11vkrR5S0ciFz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6/5+G/M0f8I5df8APdvzNdaEpwjGKpRQKTOOPhi7/wCfhv8Avo0n/CPXaZ/ft+ZrsDGe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5rHH/wBjXwHE7fmaYdD1Aj/Xt+ZrsvJXHIpuFHahwDmfc49dD1AD/Xt+ZqQaRfhf9e35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yFPap5Quzkl0u+/57N+ZpjaXff8APZv++jXX/Zl9KY1sPSlyIfMzlY9Kvv8Ans3/AH0a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zf8AfRrqIrYelWFth6UuRD52cfFpF9DndO35mop9M1GQ/JM2PrXci1Uj5xTTBGn3Vpez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UMf65vzNKNH1D/ns/wCddn5A/u0n2cf3aPZonnZxw03UIz/rm/Omz6bqDj/XN+ddgbUO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6UezQc7OEubXVs/6xsL05pthHfai5MdwdycMDXoBihjtyZBuY1hXdsmlSG6tY/kP3wKt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+jL5kY0xV1jzRmY+VWpY6yt7MQFGytl7dCFZTxT5EPnZy32a+B+VmzR5Wqj7spFdWiA8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Q4IOdnsET1rWr8CseMba0bWT5a/qw/g2otDctHya2IWDR4rnrWTFalvc471vFni1IOT0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1eTd3Ga5wXe4kA4FW/ilrccHiApn+CuFHiTc+1OTXlVa6jNo/RsDhp1MPCVuh1Utz5YOD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341lJd3t3xHGee+K07PwtdXq7pX2V5tTMo03ZnvYbKp1noihPqbOSFJY0tpp15ftk5Vf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bgFl3N6mtqDTFiHAxXzmKzKdTRPQ+twuUU6Ws9WczaeG2XkjP1rUt9NMfG2t6G2O08U0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ufQRpJGYbJWHQUo08Yq+YStL0FYOR1QgZ5sttNNuK0CQab5QNZ8x0xgUPJX0p6RD0q6L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Vm2aqJTjgLdqvW1kDVmCzz2q/Ba47Vk5WN40yK2tB6VowWAYfdqezg56Vs2tluHSsnI6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n7tbVpZk9BVuz01R2ya1YLTaMAVnzGsYle0tdorTt7fnpU1taCtCK0AqGzZIZBEMdKtQ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1o29kMVm2apFa3g9a0YYcCnxWgFWo7c1BdhbeAVfhhwKjgiwKuwx5phYZGuKmVc1OltU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U0MdTJCAKmjiAoAmhXAqwvSmRJgVYRBjmmFhY32ioJ5ScjrVlUFV5kHNILFFh1qBhVlx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m71Cwq0y9aj2UAQBSaUJUwSl2CgVhsSVci6YqBFqxGKAsWIYwc1MIhUUJxmp1bNVcdiZ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XWbiqswzVXGU5sc1VdgCatzL1qm6cmoLIXYEmq5PNTOmM1XYEUxWEkFQkU92OKhJPNIY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xQGJpAIy81JHxTKevFICZelPChu1RqaljNIA8njpVaZCM1ojGKq3AHNO4GcRio3A54qd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IWGOlN2DrinE0o6VGgFWRTzTUizmrLLmnJHwadwIEgHelMQ5qwEI7U3aai7KKjw8UyKD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hHpUjSK6RU7yeKtiMCniMYqTRIz1g5NTCLAqz5YFGzFIpFXyqQx1b8ukMfB4qSiltOet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QmKAKvlU8R1P5ftShKmxNiFY+tOWOpgntTlTrxRYLEax09UqVUFOwKZRGFAp2BinYFIR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G0jDiloI4oArstMCc1ORTdvNAEJSnBak20qrQAxVp4T2qRAKmRVoAy9VvotK0+5u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n2r80vjD47ufGvijVtVvnKJPIfKUniNMnatff/x+u5LD4VeIHhB8yS3MQI7buK/PNPDs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roPlZlNaGBplvJdRpED++Y7s+1bN55NjwkZb6mmeHdiPc3BHT5Upt2POY813qSOWzOE8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xHH2C9a4+WWWRjvcufUmux8VxbLhRWHbaLdapcCGytXuZT/CgyaydRIEjF8sOSS9egfD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MCUiOQo4zWfZfD69W523sZtivJVq9CFwuh+H/KjGx8YUqOtcNatZWR20Kd3dker6h598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EyWz8KmykVpFSYAPmvlr7RJO+5iS1exfDomw0EjPMkm+uCLZ2zskfSH/AAn0TH7/AOtM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N/b2/vmnfb2/vn861OK56zJ4tR8/vP1qs3iVT/y0/WvLftz5++fzo+2v/fNAj08+Ih/z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H/PT9a8wN9KB980w6jKM/OaARx0ZWy1GSArkwylW4617t8M9dl09FQMVikA3CvErjym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b8a9Y8Jxb4gy9FGK+IxEqmFqe6z66koYmn7x9X+FZrTVNIDLz82ab4o+Bfhj4tWy2uu6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dq3lzQj2f+jfLXB/CfV5dOu/sEp+Wbpn1r3C280eV/vrX2GExMcRTU4nymKoyozcJHzb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xcbPD3iG+toY4900+ppFKm/+6vlKv51494j/AGAPH1hexWulPaaw0hx50WY0j92Y/dr9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ULv/AI9beHfJJs9K8u1fSfEHxPhuWl1ZfCfhojCxRSbLucf3nb+EV6UZHHY/JX4z/A/x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E+nJBcTRmaJoLhZUkT+8rLwa8ulDBiChX2Nfrv8AHX4feEfH3wqsZrQt4muPCLlJDCCZ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vQV8Z+LPBnw5v8/Y/C+t2Msn3Nk4bH1Ap+15S4q58r2KgTy8V1vw9sft3jPTB/zyczf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4tNKe8hhPlH/AJ6DbJUXh7wZp+gTrcLYyCdQR5pkNCrRloUotHaRavKI1GegFDanMf4j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Brkb1KNNr9iDzUDXjc81RMpPek30ii214x71E90xGM1X8zg0wyc0maIVnYknNNDsDTt3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0TNGzLMBWrbxMw6VFploCg4res7MHtQXczVtm9K0NM0ebVLmOztVJnncIuKv/YF9K3/h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Hlv38q2abZv/ANpvlX9cVcFcRs+NpvB+lacvhPxBq02jaJYxxTS6fpaZutUmPUbv7tfG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1618P2+lN4d8O2i+ZY6RJNvkQH/lpN/tN29K+l/iDrkfwY8fav4o8Tz6b4m1Bkk/sSxt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0i44+XtXxf4j1+58Z+ML7WdVuFuLq9laaVpj8qN/Cq/7K/3a7oRsibnr37GvjuXwr8at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usbnzPcfLj/gWK9P8K6To/wp/aR8TeHra/jlsdUlmsLzSZ/lIjlclSp9TuFfMXgfU5/D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HdcW95DLGT3bzP8A61es/tU6bquo/HbxJq1paySfNCUNvG3y7YY/8KpoDw74keD5vAfj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ynZEc/xpnKsPYjBqt4M1J9J1J2jbBdMV7B+0dp0vivwf4O+IjWr21/cQf2ZqsezAEyZ2v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2xXgkM5juEdSRg0jKWh6h/wAJDO45Y1Vn1eVs/Mc1n20gZB82ac+GBFSIqC6a51JDKclS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+sfE7WJdN0m2wygPLPI2Iol9WP5/lXgcOo+Tf5PNfW37MUuv+JNRXQtDvoNI0q4lS71G4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o9f933qojPZfjz8PLHwb+y/Z+GLWaH5r2A3NzGNwL7mYt/31tr5C0741f8IB4w0Wbw/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Hj/5+FP+s/76r7E/bK8U6frPwqt7PTzIIor1oP8AR/8Apmo/9lavzUuf9dJ/virsVE++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snu/MgPw4+J1mI5JUGFtLzb8rY6L8zMP9lv92vmqb9nXV/BnxR0/wnrU88Fjd3Cw/a4x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3+WxXq37IWsWfxb+Hnir4PavJGJmQ6lozOeY5lHzKv4bW2/79ecXHx5+KPh/7X4Um1Dz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iLLLbsP4VP8A8VWcomiOe8U+Aj8N/GGseHZL9NQazlAWZRjcpUMDj6Gs4KQa5611m/v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XN9O7NLI5BJaunUCuSSsaxFiSp0U0+IDFTqoxXKyiJUqVI6eq9amjTisgI1jHpTljHpU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hJpgQRQgjpUot/atO208ntV1NMz2oAzLeCrsVvx0rSg0zHarsWnYHSgaMuC3PpVyO346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UswB0oKMyO1yOlH2U5NaogC9q+yv2Lv2cIb+CLxr4hsBLH/y5W9zCrK/+vhk3LJH9G+V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x498C/2OvEfxbQ315ONB0bAaK+aNLkSkOysuxZVYfdPPuK+pfC37Avw90mIDVYv7al2b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OFn9m/769q+kdQvbPQ7CS5vbqCxtYwWaWeQRoo+p4r578cftt+EPC+rzadp9td6tLCSG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mXClZv8AZz9GFdqpwhuZc7ZZuf2EvhbLHiDR/Ib1N1dN/wC1681+IP8AwTxsnRrnwrqn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gfvH70k/+6P19a0dO/4KCWIlxf6Jc+Vu/wCXa0Xdt/G461718Lvj/wCEfinbwjTdQjt7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hWfkJn5FkY9XA+uRWcoQkRdo/LHxZ4H1bwNqsmm63ZrZ3qBS8SujhSyK4GVZh0Ze/esh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R8MdD+JehS6dq9pHMGxsn8qNpYvnVjsZ1bbnYAeORX5c/Eb4fX/AMOfFl9oOoLm4tfL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1cDLKvZh2rmlTsXGRxawD0qQQADpVoR47Vs+DfCN/418Uabo1hbSTvdzxxO6I7CMM6ruY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1momlyj4Y8H3/AIy1eDS9Kg8++ndEji3om4swUcuygcsO9fU/w0/YBvNRgt73xTqBsdyq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6x+eOb6ivqL4LfCLSfhf4TsLW1sYF1JoI/td2Il8xpPLRXAfaGKlkzg1u+OPiR4e+HOmT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opZYZJ40kk4YgKGYZJ2n8q6I0luzJzPINO/YV+GttDtu9MW8k/v+dcp+gmrM1z9gXwPf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jfdfZNNt/Bpue/51m6/+354ct7t00rStSnjQkF5oIyG56grN0rpvBv7cHgfxNeLa3EF9o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eGL7rN1Mx/u/rWyjDsTzM+Wfi5+x74q+Glob61Vtb0qPiW8xFB5Yyip8pmZjy23/AID71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7LULbVLRbi0niurdxlZYWDK30I618dftv/A60TSLLxfoGnRQSxzOmoJawBcx+TlXIROi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DxjKmuhUZnxGsWTViO3GDUiw4qVRjisTVakAhAr2n4Q/sqeKPihCl64Gl6PJ9y+Bimzy6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hH411n7InwEXx/rX/CS6xbs+j2M22GKRPklmRoZAGDIyuhVm7jp78foJNNHbxGSWRY4x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0IcxnKfKfM3hj9hDwbpqKNXnOuN3Oya3z97sk3uvft71uzfsQ/DFwfL0Xyv+3u6P/tep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8E3ws7V59bl7zaYIbiEcKR83nL/e/SvOYf8AgoDZ+dIJdFn8v+DZbru/H9/W1oRRjzze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jo1x4Z1ZoSqYWy8gtvb5jnfJNxn5R+tfKnxB+Feu/DTWpdN120+ySj5oz5sbb13MoOFY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L/j34T+KcEa6ffRQagyK5sriaIT87cny1diBucDnvXV+MPBel+N9Bu9J1a1iubaeN0Bk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TcCA2GPPvS5IyXulRqyWkj8gfs4HBpPIGK9O+PHwrl+FPj670k/8e82+6tTgjMLSyKuf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t9q45QcXZnUmmropNBjtWr4W8G6r4z1VNM0azN7fyBikIkRM4VmPzOQBwp71t/DvwFf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6dGXuLjfhvmwu1GbnardlNfqR8P/AIc6J8NdCj0rRLRIIlzvm8pFll+dmG8oq7sb2A44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KfK/w1/YDVWkufFmphwU2rYi3xtbd18yOb0HT39q9Ut/2IvhikcYm0Xz3CgM32q6XcfX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78d/Dfwg08SancfaL2TesdlavE0wYJuBZGdTjlf8AvoetfPuof8FAP3i/YNH+TnP2m159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Jzlsd5r/AOwh4D1GGRdMiOkOybVcPPNtPPOGm56j8q+avi/+xt4p+G1pNqOny/23pkRY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ds4aZm+6v619J/Dn9uDwt4o1NNP1SC50qWQgLcTpHDAuSq/MzTHHJJ+gr6L03VrXWbGK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QOk0Lh0YEdiOtNwhYd5rc/GILmjy6+tv2yf2frLwlNH4q0C1W2sZyxvIoolSGHAhjQKs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16V8sJCCK5mrG62M/bikq68AqEw0hlf8K7P4P+AH+I/xA0nQ+Vtp7iEXLgZAiM0aN/Ep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7S/YB8A/8hbxbJD/AM9tPQsP+veQEcf+zVUFzOxDdjr739h34faPpzXN38sUSqGctPz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V2kYnbyY/LT+7nNfo1+2/wCPP+Ea+Fn9jRzGC71ggxMrbX/czwM2OR2I7GvzqK5PSrkr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tNJXSeGPBmteMr8WWiaXeancc7ltLd5Svys3IRSR9019ufs9fsZWvg6Yaz4yFpqt+VXy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N25llhVg2FTnr8zVEYXNG+U+S/g98APEnxhvYv7Nh8rTPMCTXwaJjEN0YY+W0is2BIrc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4KtdKgh1KVr++CL5k4EyZbAzws2Oufzr6UmutM8OWMSyy2ul2aARxhmWGNQASFHQDAB4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y3jngkWaGVQ6SIchgehFdCgkjH2jPzL/AGsPgtofwe8YaZp2iqfJuLGO4fO/7xkmH8TN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tX1t/wAFC/8Akpei/wDYIh/9HXNfKOK55OzOuDuik8fWmeXVp0yTT7HTrnUrpLazt5bq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b6AcmktS27FLy/aug8B/D3WfiNr0ekaJa/abptpb94ibVLBc/MwHVh3r6z+Av7DM1x9k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Zo9OiX5v+WbBZkmh/wCuistfZOgeG9F8DaMLPS7Oz0mwiVdwgiSFMKoUE7QB0UDPtWsa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+Tvhx/wT70aHw/G3iu6F9qcpEjoYHjMAKrmPdHPhsNu575ryf9sL9nnw78FrHw1JoUfN9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saED70jf89DX6LaZq1jq0ckljeW95HG2x2glVwrDsSDXyD/wUf50vwV9L3/0K2rSdOMY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+CdtAX2qyYqb5VcB0kOKPxqXZik2/WkBHiu1+DXw9b4lfELSNEOFtZbmAXTH+GFpo0Y/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7bX2z/wAE8fAJA1bxbcw8nzrCMtH/ANe0gK/L/WtIK7sDfLG53Gp/sK/DnSbGW7uG2wx4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57+9fnheiKWdnhj8lD0TdnH41+kn7dnj8eGPhLJosU3kXesgGEo2JP3Nxbs23n+6x7Gv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raGUJcwu3HvTgMVteEPBGueONRFjoel3ep3H8S2lu8xX5WbJCKSPumv0B+A37Ffh/wAF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HWtZYKxtpkjntUGI2+7JCGDBlYdeh9SaSjctysfGfwa/Z98TfGXUETTIRDpwkCT3u+Nv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qxwJFbj1FfYug/sAeDrPTLaLUXGoXyxr5txtnj3Njn5RPjrX0tLdaZ4bsIkkltNLskGy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OB0AwAePQVoWl5DdwRSwyLNFKgkjkQ5VlPIIPoRW8aaSOeU2z8uv2ufg1o3wc8faRpOj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DMnB82Vf4nb+6K8LMfUV9Zf8FF/+SveHv+wGn/pRPXyqQMmuWS1NIPQz3t+TTPIIq+49q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7cUmKtmLPammChAVjX3V8Ov+CeVhqHhOwutd1UQam/medEbd2xiRgvKz4Py7eleefsS/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8Uarbq2jaa4kg82PJNzG9vIo+aNlxtb+9ur9HL7ULXTLSS6vLmG0tkxvmnkCIuTgZY8D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1cylPofDPxa/Yz8C/Crwbe+INV10R29vs4FncEndIqfwyserjtXw8YRmva/2l/jpefGf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hW2PsVuzkbd0UQkyu9lGXjzx+PNeNlKzk0XG5WEWDUgSpdgpcCszREW2jZmnlacq0rju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VpNuKLhccgpdlM3YpVamQO2UhTFOBpe1AEROKaV3U8pTMkVIELx5BqIxHpVwfNThEDQB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ngfvODTbe8ka7+zuNkYXritnZtdxjOaparZCRDs+V8dRQAAYp+KS0cyxwQyFYyqAbgvW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1qgPUd1W7RjVeOEmr0EQVea/qpI/hObVjQtD8pq5FnmqFtxWjbLkE+1Gx53s3J6Hk3jr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Z+XGai0XwLHCozGPxFd22mLcXskzCtWCxVIxgV+YYjGTnUlZn9C5bl6w+Gpwnukc3YeG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rQ6SqDha1UjC9qlEQxXlyqN6tn0NOFkZX2FVHQUn2YDsKuzHGaqs55rFyub8pGYlUGoG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dkJrO5qkNbaahaPNWBAalS39qhs6IxKHkGnLAfStSO1z2qwlnj+GsnI6owMtLZj2qzDZ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jpViGx2HmsXI6IwM6GzfsK0rbTGYZatG0sy3QVq2+nsKybNlHsZtrYbCOK2rSyJHSrNt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3TFZuRtGBUgtinatG2tWftV+004t1Fa1vpuKzuaqKRlwWTCr0Vo3pWrDYD0q3HYiqKsZ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7RVxLICpls6kpIqwx5NXo4OKdDaEGr8VtxUjK0UOKtwRVItsanjgKigByJxS7Keq4p4W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xQBinLQIkXNP34FCDIpSvFACecRVaSYkmpitQPH1oAjJqM85p5FMPU0FWIyKYRUh6mmU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GKTFA7D06mrMS1WjHWrUXFAWLMUQqdIc1FGanR6BExh4qvJFwasNLxULNlTTuNIz51xm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nNU3j5NIZRk71VYcmr8keM1VMfJp3ArMM1EVGatOnFQ7eaQFdkFJs4qfZSEUAQYxQTSt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wapI3qMLT0FICwsnBqGZs5qRFqOUdazuBUfvVWTvVtx1qsy5ouBWxzT0HBp/l+1PRMCi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tKV5qSJaLhYkCAimGMVJjFNNIQ3aKUACigGlcpBTs4HtQveipLQm6k3Uu2k2UikKpFOx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GRlPSgDFPpMCgBNv0o208LS4FADNopQAKdgUcUAGaKYTQpoAdmgmgH1pKAGGkNONNN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TqKAG4oAzTqUUAKic1MqU2Mc1ZReKANTwp4Oj8Z6mNPuYkls2x5wdcjGfT8Kh+Ln7KX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i3h66/59/DcK/abj/Z2hG/8AQa9k+Hegp4e0E3hULcXR3MT/AHf4RVrR9Hh0i3ml0+IT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55XY/wB5vvVUXYhnypffsBeENZKtpOg3Ph6En/WapdyXM7f9s1ZVH/fTVreB/wBh3wp4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lJrdpHZsiR6hCskHmFh82D3r3qK0v9X1mJrzU9RaL/nhDP5Sf+Q//ZqNNtk0y88Q3Nxe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PLOXjRd3OAxq3JmDPjv4w/Bb4beKvjZB4Yu/Ca29lZaYryS+HIkgaKQjdubHJP3a83+L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AbXvCmpjVNBU4aO6TbcWn+96j/vmvpHwJ4oh8TfFXx7qdv8AvoLq4RYZT8vyA8Yrlvj5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EURx294rpJPIuW9RxU3Y4rU/O3W7mW61Bt8SqUPVRj+prntVvBO4iz8q10esKIb24+8Q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Zh1Jrllqd8NEXUmjhuFUkdelereF9SE1gioMKBivE9Oiee5MkhPXivW/Bn7uy2mpiOb0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6pxt1qzEm6tkcxMkoJqdGyKbDalu1X4dPNAIqqpbtTZYGwcCtq300mrR0hmXpWbZsoo8f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vrXe/DnxvLprRWWoJwTjzK1n8LK5J8sflVy08GxTrgryPavOxGHjXjyyO6jVdPY9l8OS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m5gA619DeDbz+3NLjmkz58Ywa+PvDC3nhuaHZk2wIBHtX1r8G7qKaNCw/dTAda4cvpzw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nJiKPP8AaR6z4WuLW40+aG7i/wC2f3VrE8U3cCi4jjQBducA7V//AGf1atqTRxCZWs7g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qulzq7/aCjRkAc19amfNHEahcS6hbzafL/qpE2P8m3ev+yvZa+dPjZ8K08K3the6cjvB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X1F9nhuMiq/jTwR/wlPg+aFFV7uFvMjzWc1c1pux8xaLp76npxheP5sf3ajv/hY11aTe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fhfShbytDIih/pXYjTRaxzEKC2ysTdWZ8M+KvD134cu3huV2lTisFZyQa9U/aEkiGqA/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YzQTY0fPI70n2gmqSSljWpYWfmj1oFYbDIW61ZjgL9qvQ6LID92tuw0J2H3allowrfT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KSPuH8q6Ww0Bxj5RW1BozIOgrMpHP2WlmNANn6Vp2toVP3K247EqMYqVLUjtTKMsQDFe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LyovN+evV9TuIdG0fULuXny4GdE/vt/CP++q8IS31+zvLbUGkDwzSclfmdf+A11UY3M5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LUPF+iReK9Wj8M2t58/2i8RpV2/Qf9810lv4K+FWkf2haaTqXh2bzH+S8vNLnlbp2BVs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7QPgU+FbmIReL9ItjLol8fvTBfvRH/Pof4a8++F2j6rcfCfxtp8Olafd6r5y2r295D/p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3P6V12sQpo8ht/EEWn+INP1XT9Pj0r+z3WF47NNyy4b72D0Zqwvjz8RvEOr/ABJ1S6Et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FZvKu9V8pV+bb/u16XrU3h/4K2Etpdwx694luBsuhFJmK1jb+H3avnzx9N/xPbl5LqTV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zLtyq/8AAfu0WL5z0n4e+IJPG/wq8beFdQne4uY4v7Tsd7MxDIPmUf8Ajv8A31XhCfeF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O+MYZi37mQNDIOxVht/rXP6hpJtNav4cYEczp+TEVBm3cvWUxCjmr6zcZrOtk2gVbXpi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1vXNet+FtXlg8PxeVXAvp6OxOBzXq2s/D/Vvh3o+gFdjy6rbi4EEisTBnbhT+dawA9p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P8B/D/8AZOoXkWoW97cXTyW/+tRRx+P8Py181ad4W0nV78/2hq3m6h5zJNHcIyxt6sWr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fBOqJFPLNYzQo7xvDJuibcRuG3/vmt7xV8M/Dvx9nutY8LSQ6H42gO+fSFxHHqWPvNH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396tikzx/wJ5Pwe+J/h3xDpmr2ETJcrEGhkaRU4+bd/ssCy/jXaft3/AA6tYfGFn4/0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ZJpYDlPOVVG7/gWP0rH+IHw/l8QW3g+0h0qz0rVf+QfdW8j+XO8w/ikj7N/FXtGkQeF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gxZ3AfUtFgE2mX0z8TzL8x2/8Cz/AMBNS0apnwPB8s2TxXoVherf2yzL0Pb0riNW0240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guLeVo3jcYIIOK6PwkxawZfRq5KqsjSLOkhORVqOqsAxVxBxXAy7jk71ahXIqCMcmrtu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i3HpWtZ2ee1JYaeWIyK6bT9KyOlMgp2tlx0rQjsvataDSsDpVyPS/agpGRDY8cCrkVhx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arUdljtQMxo9O9qlGm+oraW2A7U8QD0oKuVfDfgm48U6zb6baBBPPu2lycfKrN2Hopr9a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RLXTbCBLazgDeXDGoVVDMWxgcDk1+bnwLvtO0X4oaJe6q6RWERm8x5CoUFoJFXJbgfMw6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+A/+gtD/AOBNv/8AHK2pvldzKep4p+3L8UJILXTfCmm3k9vObiR73yJMfIIlxG21ujif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yCImRyepOa9X+O/i6Px/8UtY1e3laWyl8nys/dGIY1bb8x7rXnwtFUk0pTbYU1ZGY9rk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p+CfENnq+mXUtrcQSxyERuwWRVcMVcKy7hkDj+VVvKGelLjFRFu5Ulofrbpl/DqllHdQ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JH9K+Kv2/PCsVh4g8O6xFbRrLqP2nzpo1O5vLS3Rd5x2zgV9afC+3ktPA2mwy/fTzQf+/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6gsOl+EbUxo5uPtmHYZK7Wtzx6V0y+E51ufEPl19Y/sIfDtbzWNT8VzwmaCNJLFN4+VJ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3uvevlloq/Q39jLRk0j4R4RChuLvz2yMZLQQ1hTjeRs9j2TxH4gtPCmg32q3rqlvaQST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9fZTX5ifG34o6n8TvGup3dxeyTabHcSR2UQlYx+SJZDG23cy7tr4yvHpX3N+13r39h/B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3sxuON2+Cbj9K/N7Ga2m7GMFcr7KAmKtCMGjyhXLzM3srH15+xV8bbqa+m8Ia3qBmEm3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s8kn339l+6v19a+q/HfhyPxV4P1zSJY1db2yngG5clS0bLke/NfmB8Kdcbwv4907U0mS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tVd0TLyf+BV+sWPlNdMHdHPJWZ+QnjbQG8PeLNb0lkKGxvZbfB9I3Zf/AGWs7R9Lk1jU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ZIUJ/vMwA/nXsH7UWkLpfxd1XCgfaHmuDj/auJq4H4dz2unePvDN1eNstINUtZZ2bbtE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1rB6M6FsfpX8EPB8Hgz4ZeHLGKJIpnsLaa62IFDTmCNXb7oJ+71YZ9a8T/bR+NsvhzSR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Quubi6tpdkkG14JF2sr5UlWb7y+lelWv7SfgC0tILdNZgCxIqDFzbjoMf89K+F/2gPGc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zbXDy2Uvk+ShbcqYgjVtvzMPvKela89lZGXLdnnLSM7EsxYnqSck1CVqfZR5VY31N4o1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XiKy1jTbiSC5tpUk+SRkEgVw21tpGVJUZFfqd8LfFDeMvh9oOrykG4urKCWfb0EjRKzD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ToTANfpd+yrbvb/B7Si//AC0jhdfp9nhA/lXRS3OestDy39vfwpDJ4P0rX0gDXi3sVmZA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zjpnJ6ivhvB5r9DP25NS/s/4O23yb/P1RIP93db3HP6V+fOMCnV3Loq8T7G/YE8BIsOu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D9gmKcr/AMfEcgyV/wDQT35r6q8Z+JYfCXh661e4dI7e3272fGPmYKOrDua/Pj4WftR+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XR9M0Sa3QN+8u7eUyMTI78ssi55c1Z+IP7XfjP4jeFL3w/qFnpFnaXYTzJLGCZJBtcMM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UlGIOEpSPKvHvjjWPiJr82r6zcvPcy4+TzJGjTChfkV2bbkKOnpXOrEB2qxgYpMc1hdm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/sQ/FO98Q6Td+FtRuFmnskaeESOzSiBFt41+8xO35j0AHNfDpWvqP9gbQrv/AIT7WNZ8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/M2t/rPOt3xnp07VrBmckfVHx40KLxF8LdbspYYZvM8nAnXKjE8Z/pX5YdK/U/47a7D4e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0MITycGY4HM8Y9fevywqpWCAxh1qIrUxGSabtNZGo+xsJdQuoLaFd0s0ixqPUk4r9SP2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T6FbiJYZrm0gupkAxiRoIw2flHOR6dq/P79nfwY/jP4o6PbBA8VpcQXcw/6ZrcRBv4W7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BobyMAlvZW5YqvZUXP8AIVvRjrc5qkkfDX/BQbxGuoePfDWkxyb47LT5JiB0DyTFSP8A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+O/iqXxp8UvEN88vmwRXk9vbEvuxCs0hX+Jh/Eehrz7BrKbuzopq0D9O/wBnL4ceHfDP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tE1Gbzd959njExxLKo+cKD0JHXpxVz4z/tA+G/hBo8j3V3Hd6q4ZIbK3kjkkV9m5S8Zk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l3Uv2yLnw94C0/w74Xttl7CXM9zdRcAGUSKEeOb0LK3HfivmrXNf1XxLeNdavqd5qlyf+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AOrE9gPypqVkYtNs9Z8Y/tIeK/ix4705J72Sw0htQiWOytJJYkePzGC+YnmMpYq+D64/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I8P/APYPt/8A0Wtfkj4Qix4r0U5/5fYP/Rgr9bvAP/Ij+Hv+wfb/APota0g+YhxsfEP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NE/7BEP/AKOua+UMV9Zf8FChn4l6J/2CIf8A0dc18pba557nTTehWbrX2/8AsI/DrQNV8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drf3itH5b3VvHJsO64Q7SVJGVwOtfErJya+ifgV+05afBfwDe6fb2Mt3q8+zyzJCHgG2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dk4wOo/Mi7BPU+6PiF8XPDXwz0qW71rUbeJ40Li0W4jE0mFY/IrMN2dpFfDXxw/bM8R+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T6Lo/wA4WSEvb3L58xDueOZlZdrLx/eWvFPGXxA13x1qk97rOqXd+XkZ1imuJWjjBLEBV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3rmD1NXKo9FExjTsrs/T/APZCupr34P201xNJcTySq8ksrbndjbwkkn1JryH/AIKPD/iV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VtXrP7Gn/JFrL/fj/8ASaCvKf8Ago7/AMgvwV9L3/0K1rR6wFFWkfCtMqXaKPLFcR1k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pDEMGkAlnZyX13BbQjdNNIsaD1JOK/WD9mrwVB4J+EGgW0cIhmurS3u5xt2nzGt4g2flX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7NfgqXxr8YNAt0TzIrS6gvJxtz+7WaMN/CR/FX6qyy2vhrQZJWAis7C2LEL0WNF/oBXV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fnH+3d8Qv+Eo+Kz6LBJ5lnoxyjqcg+db27MV56/L7V82YNbnifXbzxdrl7q1+/mXVwVD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yev3aygnFQ3dlRjaJ+qf7NXw28NeGfh9pWpWGkWUWpTebvvRbRCc4llUfOFB+6SOvTip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+E1ldRS30epawqsiWVlNDK8cuJAPMQyqwAZMHvyB1r5Z1L9tWfw38P7Dw34TtSt9B5nn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eYvltHNn7pKnI618u6tqd7r1/Pf6heXN7dyMd8t1M0jfeJ6k+9bcysZNM9m8Z/tMeLfi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k0/RzqMSRWNnLLFG8XmsF8yPzGUsVfDeuPz/AEm+Hwz4F8N/9gy2/wDRS1+Pvgz/AJH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9GCv2C+H3/Ii+G/+wZbf+ilq4yuS1Y+Ev+CjP/JXvDv/AGA4/wD0onr5Ur6r/wCCjP8A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4/8A0onr5UrllubQ2DFJtpaKg0GV0nw28A3/AMSvGOn6Bp8Usj3M0aSyRI7eTG0io0hK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7HG88ywxI0k0h2oijJY+lfoj+xR8CR4F8LjxbqVqU1rUoP3SMmCLeSO3kUfOgYNuVs/M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KVj3X4V/D6x+GvgnTNCsYYo2t7eJLiWONFM8yxqryMVVdzHaMkjnFfLX7c37Qy2Vv/wg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NRmhmwyf6iaLYySAjILZ3Lz2719P/Fn4kWPwt8D6jrd5KqSJFKtsrFf3kwid1UAsuc7D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c1DxNqtxqeq3Et3fT7fMmnkaR3CqFXLNyflA610TahGyMYq7KIANBUYNLR2NcB1paELD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jSvFKvel7UL0qCQJpN3FI3emgU0AE0oNASl8uqAUNTt4pnl0m3FAIk3A00rmo84pQ9SW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hNNIpASOykcdarOGJ45qUYNJtY9KBCDbICz/AHhUXnGYlX+7UjJ1z1qNo8delWB7NgLn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weasoN3Sv6u2P4LLdpBwAOc1uQ2ZiXLdCKoadECyGtrUZR5ahfSvm83xXsYci6n1HDeX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H5mLcwRxsSMU1ZF2kCmXJxmqvngZr88kz91hEsbvmpJLgKvWqvn5NHD1zNnbCGgxrncT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orBn6Keav2+jSP2xWTkkbqk2ZC25PWpo7LPbNdHBoHGTV6DR0X+GsXUOmFA5mPS89qsx6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/u1ILBR/DWftDf2Njl49Nx0FWYrDAPy10SWK/wB2rEdiuPu1m5mkYWOfisTjpVqHSw/U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2tO00YDqKzcjeMDnrTS9vatm10xW61rx6SOwq7bacI+orO5qkZ9rpQB+7WrBpQxyKv2t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AOlTcsy4LAJ0FXobHNaEdunpU6xBelIClHZYqdbYgVZVaeqE07jRWWE1KkJqwkJOakSA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rEa1KsJqSOA80rgEaVIEpVjIqZEp3AhEZpwjNWFTil2UAVxEackJqcKKeFoFYYsdKVwK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GahY8mrTJ1qtIvJoCxAwqM1Ie9MIoGRYpu2pdtJtoAYF/GjFPAxSGgAXvU8ZqBe9Txig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zUykikBMxpmetMdzTQ2RTAJe9VH71Yc1Wc0AQyLnNVig5q054NV2J5oAruo5qB6ssM1A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Rs2QaeU60zZSAiPU0wcGrAjprR0gGrT0GaQLipFGKkCRBgVDMetSg54prR5rICrtzmmN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nGaQyuUoxTzjFM7Gg0GEZNPiwOtMJANOQ0ASF6aWpcUhXg80wG5FLmo2OM803fSGidTx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6dmlctDi3FNDE0ZpVApFCjkUtFFADqKKKACim5ozQA6g9KbmkPSgBpIpMikNJQA8NjvRu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RTGOaN1NoAKQng0pOKbQAmRTlPWm4FLSAkUcUoGaavWpFpXAfH1NbvhXTDq2s20AGQWB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J8HbXzfELynokTUXCx6/d2+60Ea8Ko6fhWfptp+4dRwSBzW1cqDFIScYWsqwnxKVPAxV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0kzu2w7iSPxqlp9vFqOnzxZ3rNkFj1FHiTUm0/R53hlWLecZI+99K5i18QyWdjtRSsuO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APh/wLbT/ZIBahz88uPmdvr3r5o+O3jBUF9bjT/PcoyxszcL8vyk17z4y1R762Z7q98s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vjZrFk0Is7SfOWz+FJ7G1KN2fNfidUtYrqTOWbOM15DDbyy3cgfIBPevX/HKIFjQHknk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QOtcjZ2JEujaaJHUYzXpGlRrbWqqB0rl/DtoFj3HrXYaZatdYRASaqKM59i9aoZGGBmu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2tLw74RkfaWSu807wuEUDb+lamRyVjo2Ryta9toKk/drsrbwweu2tW08PBP4aBnFQaCA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I6Gu0i0QDtVyLSgo6CoaLTOGHh7d2NXLLRTbscL+ldounKOwp4sVA6Vk0apnP22mM/bA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J4TsJX/1wO78K8sW3CdBXp/gzXItQ0/7DI2Xi4GfSvFzBypwU4npYJxqScZH0b4fm03x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8fMB1qhrkNi0M1s0Y83scV45pPi/UPAWpxm1BexZwJVPQCvWJNXtvEcIvbUDY6gk+9ep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xI83G4V0J3jszkrvwlA904txs2rkVTsLW80ycs5yO2a7IxSK0sifNiPNc14kSeea1VW8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jxHx1Ja6J8QLeS2uTJHqHztv7P3FbNxby/Z5pZZvKh/8erW+JXgzSb7w3Bf387RtDchm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eLvC2maA8yXEFjHD0+2TAM3/AH1Qapnxr+0TfRNq7rDcOwX1FeSafcefCjZ3ZHU11P7Q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SzaZdpcgnblABXD+HyTYRHPapckjSx0lsyhwK9C8I6QL7B25Fec2ELT3KAete7eBNKFv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YsweGUU9K1LbRljXoPyrYS1PpU6Wxx0qLDMuKyCdqnEIxV77KfSlFoaVguUfIFPWHirR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QeLbS2b4cXYcRm4aZQc/3a8bWUk4xXoHi+WSWwuIz91DXnWmakk85iuF8sk7VavVw8Pd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TdZg1TT72S0uIDuiMfBU+ua4zVvD2sx+JLvxHd6xJc3t3M0s0sTtFKS3LHivVJdJSOAs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zpuKB+BXQ4WOe55N4psY5UcyLhHbOzk15prE3n3bAfdXgV3fivVJROIs9K88uv8Aj4kz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5Hp8Eq3Xmw8FSDmr4TnpVrwfdxWWoytK20+WdhPrUdqPOOa5nI1RNDANtWooFYdKntrPz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sLmyRmQaaHnjU9GcCvqz4x/Du98M6T4fu9RvUvZbq28tUQ7thUDPzfhXiGm+EJG2mQYw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8ep488PeHraWFkl023aPcT99toXd/47W9PUmWh5L4bkKjybuAyWvvV658OiG7W70i8ayk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T7GtPS44Zt6kAMpwVPauii0uymsZUlGJCpGa7ktDjlLseI/EXRtc8VeI5tcvpZLi7lRD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b/JRXI6frlz4T1K01KwuJrS6t5VlSSH72R0r0rxHcS29o8Xmd68l1tmad8nPNQ0aQkzu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+0Cw+JuhRLBdXLraeILQD5Ybrb/rtv8Kyf+hZrzzwfj7JKP8AarPl1W/t7W7sre7lhtLp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pJG4d+/507w9K1ucZ4zXJVjodUZHZRHFW424qGGLNWo4a8tm6ZYtYy74xmun07Sy6g7M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mcHFekaRop8sfKKixVzEsdPKkcV0lha7VHFX4NJCn7taENiFHSqsBVhh9qtxQ+1WY7Ue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YCtFD7VOsFWEhA7VKqAUWKRT+zn0oFuRV7gU0kc0WGVAm2jbUxXNIFwelBNiF46j8qr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XyR6V1Pww8AXPxD8ZWGj2yEo8iNcMu35It6qzc/71ZWkaPc65qtnp1nH5t3dzJbwp03O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X7PXwYh+F3hwTXP7zV7tA8r8jywyRlo8B2U4ZPvD+VXFGc5WPVoIEt4BHEixxqMKqjAA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IR8Y/EQ6TEoax0b/UTbm/eebDCzfKR8uCuPevqf8AaJ+Lq/DHwi4tjnVrrH2cf7ske/qjL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8ZpGnkLudznqcVpJ9CYIzyvtX6SfswjHwj0j/AK5Q/wDpPFX5xMg5r9IP2Yxj4RaR/wB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qXxFS2OG/bvH/FodJ/7DkP8A6T3FfBfkivvT9u//AJJDpH/Ydh/9J7ivhLBqKxFNFfy6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cxuVUQh2+tfsMnQ1+QQT5m+tfr8OFrsoa3Oaofnt+2lax2/xfQx/8tLAO318+cf0rwYD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/8Xcg/wCwcv8A6UT18/7TWEt2bx2Gk8VARUxqPFZ6l2IwcU8EYoEeakWOhDOs+FHw9uvi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RE8sbXMigZSHzFVjz/vV+nvgnw1b+EfCmlaNbf6uytYrcMQAW2IFyccZ4FeZ/s3fBKD4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frV5GryuScxK0cYaP77A/NHnd3rofjZ8ToPhd4GvdRdwlzJG8Fr1H74xuY/4WHVe/Fdk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3Y+Yv25/iR/amtWXhK3jDWluI715t3IlDXETLj6Y5/CvlTFa/inW7nxV4h1HWLti895P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dvrWcEArCU+ZnTT91WGgYXFJin7aTHFZFjKvaRol5rty1vYw+dKqbyu5VwuQM8keor6H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n/sBTf8ApRb197V1U4c5zzmfnD8Mf2UPGHjm4tmu7Y6XozbSb3fDN3X+HzN33W3fhX29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b8LtpunE3H/Laa5kjRXd9iK33QOP3YOPevQK8S/aL8M/EDxF4enh8I36i3MLLcWPkwAS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glSg4+vHOLjDlM3JtHzf+1P+0anxDk/4RzQ3zosX+uuFeRRdZELr+7YLja6MPm3eoxXz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bS7qW2nXZKp5Xjj8qgIODXNJ3ZrBEQ608KMVHg5q/pWny6rqNpZQ/625mSFPqzYH86SNO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dI7XUvF9xGPN3S6cgKqRt/cSKwPX/wDXXr/7Unj/AP4QD4TajIGCzaksumxsSwKtJBNg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EPCy+EPhj4fsVQJK1lbyTDH/AC08mNW7/wCzXyj+3V45Gp+LtO8NxybrWGGK8cqfuyLJ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7F7kDkS552PliSRp5pZZGLu7FixJOST71CRyakCgUmyuPzO/ZEeBRtqQrTSKgzNLwj/y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/owV+tXgH/kR/D3/AGD7f/0Wtfkr4S/5GrRv+v2H/wBGCv1q8A/8iP4e/wCwfb/+i1rr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/wDwUHGfiVov/YIh/wDR1zXyiwwa+r/+Cg3PxJ0X/sEQ/wDo65r5RYZrCruzSnsM7GoB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DUSuAxBFZGq1I0Ukmoyp5q6qAk1EY+tIq2tj9NP2NBj4LWP+/H/6TQ15N/wUd/5Bfgr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vW/2Nxj4L2P+/H/6TQV5L/wUcGdL8Ff9vv8A6Fa12v8Ah3ONP95Y+GVFOHFAXFLXGdoU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0uzl1PUrSyhGZLmZIEP+0zAD+dAj7Q/4J9/DOG3s9U8a3Ef79mm02NSFZdv+jzBh/Fu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g+Hvwc1Vt2yXV0l0mNwSGR5YJtrKR3+Xiun+AvhUeEPhV4bswQZHsLaWfj/loYI1buf7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4gG/8YaZ4aiObS3to7tz/wBNhJcx7fu/1rrsoU9DjvzTPkWkxS0VyHT0GUUUUCsa3gz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/g/9GCv2C+H3/Ii+G/+wZbf+ilr8fPBhx4v0P8A6/4P/Ri1+wfw9/5EXw3/ANgy2/8A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KZ8Jf8FGf+SveHf+wHH/AOlE9fKlfVf/AAUZ/wCSv+Hf+wHH/wClE9fKlYz3ZcNgoorZ8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izSNFgBMl/dw2q47GSRU/vL/AHvWoirst6I90/Y6/Z5T4q+JI/EepTvDo+j3ayKiJG4n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s/IVfn5SP5H9IbS0hsLSG1t41ht4UWKONeiqBgAewArl/hR4Dt/h34D0XRooljmtrSGO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rNyT12jv6VN8Q/iLovwy8PS6xrlz9mt1DCP927b3CswX5FYjIU84rvhHlV2ccndnDfGb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FvHrXia/stKhZWWw05disVMmGbczKW2yFd23sK8w/4dy+Bf8AoY/EP/fVv/8AGq43xt/w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D3h7fZxnC3X23HmDLc7Ht8jIwapeGf8Ago3qENyV1jwv50H9/wDtFVxw3923/wB2olUp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H/BOaaxhE/hfxLPqLd7S7tY1Y9B/rPMUep+7XyL4u8H6v4G1qbSdbtPsd9CF3xiVJACy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Hr3r9bfhf8XfDvxa0dtQ0C8F0keDIojkTblmUffVc52N27Vk/G/4KaR8ZfCkmnXqmK+i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fOjP8m9Q24RgfMf/AK+bpResTSM3F6n5GkUmBV3WNLuNF1W+067j8q5tJ3gkTOcMrFSP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TuhtFSYFGBUiIsUAYqXAo2ikBETSb8U/bmmGKgA30mc0nl4zSYoAQ96QDFOC5p2ygBlF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HvAo3j3p/lrTTGtADcj1pML6ml2Cm7RQB67buHODWjboN2KwTfqlwFX9K04vMbkZr+jc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NWfx5l3D2Kxk/fjaHU6K0EduM5pbi+VuAc1SsLOa4wOa2oPDDyDJNfAYjGTqy9+R+0Zfl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0TBuJi+QBUUNrJKfuHFdtB4YAXlQfwq7BoAXon6V5sqp70KBxlvorP1U1o22gKCCVrsY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fw6+ORXM6h3QoI5SDTFQcLWhb2fQBa6iLw+qj5utXbfSo0P3awc2zoVNI5uDTGYfdqzH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wXbwMUh075qi5ajY55NOBz8tTJpef4a6SHTuPuirKafj+GpHY5ePSB/dq3Fo4/u10K2e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+7UgkZtvpQC8rVpLBB2rQWFmHSnrble1K5aKUdmB2qylop7VZWPNWIrfNIpIrQ24XoKt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mplhIHSgZWjQ81Mq1KkRPapktSaBpEKQk1KLcirEcWDU/lnHSpGVo4TTxE3pU8cZ9KmW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YjhPNSCMip4ozigCoYmzUiRkVYMRzTlTFMCAIaUIan2UoTiqQECx08R1KExTguaAIfLo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Gi4oApNxVWTqavvDnNQNDQBRMfWm7KuGPioilArlcrTStTMtNKUAQ7aaVqfbSbaAuRIn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yYxQMljWpAtNj71MKAIWipPLwKmNMbgGgCtIOtVnFTytjNVnbmlcBDHwarsmCasGT5ar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4qF2GDTmYmoXOc0rhYYW60wmnUxh1ouOw5WpjGlUUbakQ0DNSKOvvSolShOKQ7EaJgml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Lzmsy7DDJUbc0YxmmM2M0gsRsPeoyetPJzmom70DEzSg/hTaKAJA+KC4x1qEnFJk4oAH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aNtK5SLERGKUioozT80i0PC8U+NaZuwKRJcGgtFp7aSL76On+8pFM20kl7Lcf6yR5P8A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AH0UuKSgBuKMU6igkbijHFOooAhIo20/FGBQAzbRtpxHFJQAm2mtxT6jagBKSlplADs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wJkNSr0qqjYqxG2QaQE7Y28da7f4V34sNQLOflJxXDY/dt61LomtNpl8oY/KTUSZoj6n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ntbhJCQK880vx09nbqY5dy90bpUT/HTS4fMEs0aSICANpPNCn3IcTH8eanPfa9ZabJLF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Cs/xPq9ro2nsIZoxKB8rbd1cBcfEsW+p3WpXFzDG+1meVE27/wDaNeS+Nf2knuHk+yzw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v2iM/ZsXx/8AFa9tElSXUg3oDHjNfMvi/wAVyXl01zeSAx54Kij4l/Fg6+xj+zrGf9k1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7yUiH95qxlUOynTsivcajLrV200hwimqMl8tzfrEhBA4rO1jxAkCvb2/U8ZrV8EeFLjU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tWW9Ds9E0ppdixqSW9K9j8BeBHZ1kkTjHcVc+GvwwxFHLOueh5r2/SNAhsogFQDHtXVF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hpIkA2Ct620eNOwq+sIXgDFWoY+DVCKaWKgYAqeKzAHSrIXmpUAFMCt9nA7UCIDtVkjr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lCmmLrxU2eKYWArNo0TK7RcnikjaS3kEkTmNx0KmpTOORim5zWTgpKzNoPld0dP4d+JE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ecB8V2umamkYnu9Lul+znnyw2c/hXjlxYicEbQw96wZ7TVdJV5dIvJI5CfuMeK8WWX8s+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K5lyVFdHvGqeNdWslf7PPNjaGKR/dFcJ4q+K86i28zVXUlGDM6Esn0FeS+IPjF4u0TK3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edbqWB+oFeV+L/2kbO9MX2uCQXESt+5kiZT/ACr0qdSt1MXTpvY9X8V/E26OmTibXA1q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HXj/AOKGo3eq30NtdzG3KkESdGFN8R/EqDWpWO2cgbgI0U/NXDXd7cX7uIrG4kQ9WZPu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043KsmrTXUREpBZjmu68Oho7OIH0rnfDfgTUdTuo3a3dYyQeRXvXhL4OTXcSPMCqYFQR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n1XUFkZf3Y9a+idF0mO2tlUIBis/wh4Gi0O2TCjOPSuzisAo4qjnKQtlA6UvkADpV/7P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zOMXPSm+UcdK0fJFJ5QosFzLaL2pvk84rTMY9Kb5S0WC5xPi/Ti1m4UFtx5FeVxz6fbX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1Ir33ULUTJ8qgnNeZeL/AAI09y95GgLe1ddOq4qxjKNzntS8TLa2bRx/vB/vV5zqutAh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JEkpVCin0DVg6xbtcxYLGMeorp9rzGXKeaeKtTEsrgQqr5riL1skk8OT2rt9d8PvMzzR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6bIkhMinPvWMpDiikcKoROT3NbmkQZQd6i0/SHuJ8Bciu80HwnPKBiHiuVs6IxK2laQ9x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EJJVHy/pXQeFvBWVQsP0r1LQfDUFug+TOKwuamBpPgfzbGMFeQOpqrdadJp85tWi/eCv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wKg1PRYdUh2yLhx92QdRXRTmo7mco3PGbjzdNuJppf8AVBVrp3v7a30IMhjus/8ALSNw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7w3HHYvETuD9zXmd1oZtWKxzZA/h9K9CM00cLi1uZHibxH5E7RfYdwz1YV5xr2pNcyt5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7aSeUwDbmHrXn+qRyRhyMbxWUqhpBHIXUh8/jpWvpCCSQKBzVEWbysMDJzXYeFPD0xcS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Y6oo0LSJ1HNbulaVLeOMKcVraZ4QmunHy8V6R4Z8CtGqkp+lcLNkZHhnQDGF+Wu/sdP8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8tp2FacdpgUizOjsvap1s8CtBIAKf5QoAz1t8VIsQAqyY6YVoKISgphFTFKYYzQMhJop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goq5pamMNJ5VAEVT6fptzq19bWVnF511cyrDFHkDczHAGTV/w/4bvvE2q22nadbSXVzP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LAZOOg5FfZPwE/Zsh8B+RretSx3erOivHHGJE8jPluAckZKsrcFe/wCFEY3IcrE37On7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1vVV83XbmJT1K+SjCJ/L+WQq2HU/Njn6V6p488cad8P/AA3c6vqUm2ONWESYY+bIEZgm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BVL4j/E7SPhro0t9qLrJIqMY7VJUWSQ7WKgBiPvFCM18KfGP4u6n8Wdaad1NppsR2w27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hV7SVvpFGS945Txl4v1Dxzrk+q6nIJbqUKC2xVOAoUfdA7D0rn/Lqz5eBUZ61zt6m0UQ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zQMfCTSP+uMP/oiKvzsr9DP2Ybpbj4Uaeo4MIjiP1EEVdFLcibsjiv27Rn4RaR/2HYf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nFffn7ZehS698KLVIT/x7amt02FzlVgnz/Ovg8W1RW3JpbFPZSbRV5raojBXMblQr1r9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d8PN4h1i30+N/Lkn3bW25+6pbp9FNfq4ehrsw/U55nwF+2kP+Lt2/wD2DV/9KJ68F8vj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f2j8XZP+mFsYP++bib/GvG9orCW7N47IpGHOajEQzWjsFOttNnvphFbQSXErdI4l3Mfo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9n/syfsvf2D5PijxRD/xMsH7Palubf8A1sbfMkhV9ylTyOOnqaX4A/smjQ5odf8AFTJc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mP8A1kZDHcuf4W+7X0Z4v8Z6T4I0iTUdWu47aBMYDSIrPllX5dxAOCw71004WV2cs6l9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N+HPhm61nU5NscasIo8MfNkCM6plVbbnYeSMCvzg+MPxN1D4o+L7vVrhvLtxIyW0PB8u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W/1h+8DW78ZPjLqfxc1h5pd1rYRkCG2lKMyjdIV+YKv8L15q0QORSlK+g4QtqZwBFKKt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bkFAFaqeHNUkXcmm3jr6rbuf6VBe6Zd6ftM9jLah/u+ZGwz/AN9U7ModpGr3eiXDT2U3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fLkHHIPoK3LX4neJ7Fy9vqflse/kR/8AxNc0EPejZVGdj2LwV+1d498J3S+fqX9paeDl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/jEZP3V2/rX2b8FfjXpfxg0QXFspttQiGJ7Qln2kKhY7yig4L449M1+aGw16T+z94ol8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x+23UFhJhhyslxHu/h/2RWsWyXE+qP2qvgBZ+OdBufEmnJ5WvW23cMsftG54o/4nCrtRT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OK/YsACvyx+MXheLwx8RdX0uFAkcHk4UZ/ihR+/+9VSRMJHnxAya9T/Zm8HSeMvi3pMS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IMdVjuIc9x/erzj7MMV9qfsMfDmXSdEvvFF0PKmuTJaxowYM0TLbyK3p2rKMbs0ckkfT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L27ICwWFq8uPRUQn+Qr8sPi14jn8VfEvxLfyHMDahdLbgjkRefIyj/x7P4197ftZ/ECP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BZptYEml4j25VZYJvmIPb5a/OLFb1ZfZMqS1citto21MR1ptcp0kJWkKcVPScUiS54TT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9h/9GCv1o8BceCPD/8A2D7f/wBFrX5P+FEH/CU6N/1+w/8AowV+sHgT/kSfD/8A2D7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3ZjU2Pin/goHz8SNF/7BEP8A6Oua+U8ZJr6t/wCCgQz8SNG/7BMX/o65r5U2YJrGr8TL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lOI5NIAaxNkPXrTNuaeOtIo4NLpc06XP0w/Y7GPgxY/78f8A6TQV5N/wUZXOl+Cv+33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Y7/5IxY/78f/AKTw15V/wUVGdL8F/S9/9Ctq7n/CPPj/ABLnw1so2VLijFcR3EG2vXP2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Bh0lNpb+zZIdSOP7sdzDnuP71eUEV91fsEfDOXR/D994ru4fIuLhpLSJGDB2iZbeRW9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VR2R9Uaxew6B4dvbxiI4bK1edvZUQk/oK/JT4yeI5/FvxN8S38jl4TqV0IcrjEZmcr2G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a8+ICeCvhLfwKvmT6wJNMCqygqstvMu75uMcGvzQIzWlR9DCktblHZSbKtulM2Vz2OoqP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ZcihLbcDSET+Dwf+Ew0P/r/g/wDRi1+wnw7/AORE8Of9gy2/9FLX5CeEoceL9D4/5f4P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8GPAvhz/ALBlt/6KWuuj8LMpnwj/AMFGv+SveHf+wGn/AKUT18pV9W/8FGh/xd7w6f8Aq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8pgZrGe7HAdX1D/wT58Kxa38V9Y1CdN0en6ZlfUO08TL/wCizXy7k19of8E1hG+sePXP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umz/ACFKn8QSPtzVtRj0nTLy+m/1VrC87/7qqSf0FflF+0l8U734m/FDVZ5/+PexnlsL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hj/hX+9/FX6UftASyQ/BXx35cfmbtDv1b/ZBtpMmvyFNdNaVlYwVri4oxS4NGDXnI3Wx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fCfxbba7pZ3Sw7sx/L8+Y3TqytjG89q/Xnw/rdr4j0mHUbKTzbWYt5b7SuQGK9Dz2r8V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ri4u/wBnPwlNdbvPc3hbcu0/8fk+Mj6YrupbGEz48/bn+G8XhH4pnVrX/Varbi6m/wCu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7v0r5n619z/8FG4U/s7RZf8Alr5sC/8AAcXRr4ZWsKm5vT2H4NGDTlIxSgg9qxNRmDRg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M8U0mnE+1NAzQA0igR5qZYuKcFFAEIixQUqxs4NMA5waAK5jpwjqYKD0o24oAh8gmk+z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AFfyBSeSKn60m2gD3XTfhiscozuc+pFdnpXgF4sZgDivWodARW+WJceuKv2+iBW+UV9p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UqW0Tz238GrGvEQ/KrsPhfH8FehDSj6VLHpPHSuR1GzoVNHCR+HxEPuVNFoSufu127aU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zhaXMaqJy8ekrCMbalTTg/aujNhuHIoj08rnApXKSOeOmcdKdHpftXTLp+R0qWPTfaou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qQaZjtXUR6d7U/8As4f3aLiOdGnYHSpEsMdq6E2OB0pBZEdqVwMMWPHSmGy56V0H2Q46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AyY7XjpUwtR6VoLa+1SfZvalcdjJFoMnirUNpx0q2ttyeKsxW/FK5RSS2x2qeO3GOlXB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LgUvs4z0qxDBwamMVTQxYFFyisLf0FO+z+1WwoFKVGKRJTWHGadsxU5WmhKAIwtSx8A0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kUlGylCYoAQLmnKuKACKctUgF2UoXApy808LmrQDIz1oc1NHD1pJIcUAV8DBqtOMA1ax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7rTGINPZMA1GVzQBGaQDI60rqaZzQApXrTVUUc4puSKAH7MUoGO9NBJpQTQBYjapk5qt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FQv0NSHgVBK3WkBUmPWqjnrVmQ5Jqs/OahgRk8GoH71Mw61A3ekBExqM1IVNMKGpuaJE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0DsCrTwlNXipAcUgsIBThwKbmnrzQAhFQOvWrJFQv3qAKjDGaiYdasPULd6AIiKYwqQi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sNTYowMUAQFabtNTEU0jioLIdlLin0UANUU6gClC4oKQpFIq07FLg0DALipEPWowDUiD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0vyaXaKNooATfS7s0bRRtFAADml7Um2jBoAaabSmkoACeKbu4pT0ptABmmk0U00ALkUzI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zQR8tMDYp26pYDBwasQVCq5qzCMVIE+3KGqMtsWk3VfVsDFNYA5qSjifEGsX9vAYjLJ5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qBTtnST6s1ezahb5J4rgfFPwv0TxNva9skaU/wDLVRtb/wCv+NZyi2tDWLSep5rc/F3V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EtmkYlmkijkB/wC+1avEfE01xqMl5e6nqE0k5kY7BtRFY/7uK9l1r9l7SbrP2S8vLP8A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7ICXPMmpTy/9dZWb+YrNQkjeNSK6Hznq/iTTrddgJklDdq5aS71LWZpFtd4QngYr6usv2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vg9zXe+Gv2ddD0jBeBXOfSq9mw9oj5W+H3wa1LWJo5ZYXbJBJIr6e8AfCGz0aON7mFX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4W0/SoRHBAiKB2FaQsYx91cVtCCRzTqX0KWk6bDaQhUQKB7VpgALgClSDaMU7y60MSIA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U5UqhiU4Higim0APqM9KcBmmtwKAI2bFQO+adK2M1UeTtSAkL0+N6qbqdHLWdi0zQVhi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x1pRLSsO7K01iGzwOaxtS8J6dqaMl3Y29yp7SxBv5iul3jFQOw5osHMcQ/wq8MP10W0H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DsH+q0uGL/cXFdgT1puTTHcybPwxY2aBY7ZQB6CtW3sYY1IWFRUsJJHTNTrGDQkS2QrC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pdmKKdiBhHBpmKkPem9qYEZFRkVK3SmAZoAhdaiweauMnFQMuM0AV3Xg1RmiyTWk3Sq7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8A6Nr6kXtlFNkYyyjI/GuJ1T9nPQLjc1nJLaOei53L+R/wAa9eaLINVnRgetTdrYtJM8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CavdqT05G38qzR+y/awufMuXuG9WGP5V9FhSRUZt80udjUUeL6Z8C7axUBI0OPauo0z4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6CvQEsznINJJB75qLstLQwrPQra0UAICR7VdS3A4CgD2q+sGBSiLHamhFVYak8oYqcJx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OOZSroGB6gisDUvhnoGr5a50+NmPVizL/wCg11ew05FIBqk2tiXFM8k1H9n7w1c52rc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M/4Zq0Af8tp/xIavaZkz71B0zS5mSonlVn8A9CtPuw9O9bVp8LbKy/1TKoHYiu63Cjbm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1pZgYQOw71oJbrGuFUAe1XzHwagcFe1FhkPlUeTT8n0oyfSpKQzy6Qx9akwaXBxSGVSn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TdlAFXyqQxVaCZo8ugCn5WKAmKslKTZQBWKUsVtLcSCOGJpXPQIMmpzF7V9Ufs6fs+/Z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vYH7PZ3MXK8yI3mRyJ/ustNITka/7M/wLl8GRza/rluv9o3EYjht5UO6DbKSWKugKn5U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7x/4+034e6BcajqEyIyxsYYi6hpHCsyqAWGSdp4FdFcN9nt5ZdhbYpbavU18p/Fv4ZfE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2CaWrsLa1lNwAq73KEptZd+18EitkrIwcrnivxX+KWofE3X5727laKzDFIYCWVBFuYru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xeBXsn/DLvjT/n2h/wC/c/8A8ao/4Zd8af8APtD/AN8T/wDxusGmy4ySPFmQc1F5Qr2w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7xf98T//ABqs7Xv2c/FXh3SLjUbuGMQw7d2Em7sF7x+9TYtTPJPJFfZv7F/iuLUPA17p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KIyeRGI4V9fWvjsD2r0/9n/4gn4e+PrSZ2P2K9C2U24nZGsk0e5/vAKQqD5qum7MUtT7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/Amsacihrh7WbyM9BIY3Vc8H+96V+cWuaPNoWs6jp9wpSa1uJIHUjGCrMp/lX6gaffQ6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BPGskbryGVhkEexBrw344/s1WvjySTVtC8my1dn3SxuRHFKP3jO2VjZi7My9fQ+1aVFz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zU6wAjOK9F134CeM9CuVi/sG/vwTgPY2c0q/n5YrovC/7MHjDxDdbZ449Mi/6e0mhP8A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Vm/Mit+zJ8PJPF3xCt70qTY6ax+0ELnHmQzKvVSOo7195Xt3HYWNxdSn91DG0j/QAk/y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H+G+irY6ZCA5GJLhlQSSfMzDcVVc43ntXIftL/EWLwN8Prq2BJvNYjmsYQpwyb4nHmfe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dlNckTmb5mfEfxh15vEnxO8RXLbTEl9cRwso6x+dIw/9CrkNgq/On2iaW4lJeaQlmZmJ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a43qzpjsRLG8kiRojSM5wAor7L/Zy/Zsh0AQeJfEtoG1LLGG1mj+7/rI28xJE3dCCvPe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uda1CLxD4jszFpyMslvazwndKytFIjEOmGjZWPKmvtHyxW0IdWZVJ6WRi+I/FWm+E9Ne9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MfNNIsY+8F6kjuwr4F+OHxxv/ixq4WLzLTRYf9TbncjPuWPd5i72U4ZMjHrXtvxy8DfE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mbHQ1JItWW4QSnbH/rFVWVsNHlfTIryQ/so+O+f3Fv8A98T/APxqtXd6GcLI8acZFVmQ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x2f+WFv/AN8T/wDxqj/hk7x1/wA8Lf8A74n/APjVc7hI6Ezw8pTdgr2nUf2WvG+nadd3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pWAWfkKCT/yy9q8kuLRreeaFx88TmM/Udankcdyk7n6G/A7SvCnjP4caVqn9h6PM8/n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SL159PWuM/az+Dmm3/w/Oq6JoUKXunYxDptihkl8yaFfuquThd59ufWuI/Y0+KSWE03h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mwV5MAEedJL95voeB65r7BkSG8hMcqJLGw5VwGBFdSSaMm7H5F49qMe1fV/xs/ZCuYZp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4e0+YsAEH3I44j1Kt37ivBLr4N+OrSV438Ha+2z+NNKuGVvodnNc7g7lxfMcYq813/wJ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+HxaReatnfW95ccN8sSzoGPAP96tPwX+zh478WzFH0W60X/b1eyuLdf4e/lt/e/8db0r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z4S6SrzRw3muyqDPd7VfaSse5Y3MasE3pkA+uetVGInoewV+Y/7QGpx6n8V9bu4vuSGD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vvH41/FKx+GPg641Ca4UXmUMFuGHmSgSIG2qWBOA3avzTuJ5LuVpJ5Xmlbq8jFmP4mq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+pvwo8MxeFvh54fsAgSWOwtxPju4iUN/Kvzs+EXghvH/AI707RFTctwZCxxwAsTt/db+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i8M+G9SvuI4bG0ln9gqIzf0p09WE9EfEn7bXjz+2PHlloMEm6xtrdZJQDkLMslwrfxbf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K6f4k663ifx74i1NpWmS61C4kiLtu2xtM7qoPpzXOKvHSuebvI2grIhK9aZsqdh1qMip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zUwGadsGKLE2L3hT/kaNG/6/Yf8A0YK/V/wJ/wAiVoH/AGD7f/0WtflD4W/5GnRv+v2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8Cf8iVoH/YPt/wD0WtdVDdmFTY+Lf2/hn4kaN/2CYf8A0dcV8sFOtfVH7fgz8SdG/wCw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Wip5rGr8TLp7EPlik8updtJtrFGxEY6aExU5WmUBfQ/Sj9j4Y+DdmP8Apon/AKTw15Z/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f9vv/oVtXqf7H/8AyRyz/wCuif8ApPDXl3/BQsZ03wb/ANvv/oVtXY/4ZyR+I+HD0NN6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yHWiXQdJk1/XtM06IEyXd1FbqoGcl22/+zCv1h+EPhZPCfw48P6YibGisLdZOP4xCins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R4F/4Tb4x2BZMppJj1Egjj5LiH2P96v0h8T6vH4Z8NanqJwkFhaS3B9giFv6V2Uo2Vzn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vxAl1nx5aaFby7rGytFaQA/duFmuEb+Lb93H+1XzAvWuk+KPiWbxj8RfEeqPM0sVzqFx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2VR7DdXOKDmuaTu2XTVkOIGKbsp5HFNpGgCEmpYocA0sTVIGFSMueE4v+Ku0U4/5foP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4fDHgXw5/2Dbb/wBFLX5M+E0/4qzRf+v2D/0YtfrP4B48D+Hf+wbbf+ilrqo/CzGZ8J/8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D/1BI/8A0onr5Ujj+WvrT/gobHv+K+gf9gSP/wBKJ6+VxDgVjPdjgU2jxX1l/wAE4tct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aVYpLrT45k3sAG2TBSOe/wC9FfKckTbjgV2XwY+INz8LvHmk68jnyhPCt0q7hviE0bSL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Sp6SuVJXP1j8a6FH4o8H67o8gDJqFjPaEHuHjZf61+RnxS8C3ngPx7rOkXVs9vFFdTfZ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orDcoyvy9a/WrwJ4103x/wCF7DWtMuI54LqGOVlSRXMTMgfy22kgMAwyM15r8fv2aNF+M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a/Gn7m7jCR7yFk2rI/lsxXc4JA9PWuypHnicadmfluq4FNxXvHiz9kj4g+EXuUj046tG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wONw4Pkj0/8AHqq+Ef2RviJ4uMeNHl0Tfn/kNW1xb7cbuuImxnbx9R61x+zZspHk3hfw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L0m1lu7ybdsjiRmJwrMegPZT+Vfr38PfCdv4F8HWOh2iCOC08zYq9BukZz2HdjXlvwB/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+ukj1DXm4M0ipIsI/eLmJvLVhuV+a9d8VeK9K8GaNPqmsXsNjZQ7d8s8qxqMsFHLEDqw7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k7s+Ef8AgoH4wt9b8eabo9q5ZLeziaZtylRIstypX73XmvlH7MK6/wAe+L7nxv4y1rXZ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OiTHd5SySMwVfmbavzH5awPKAFc1R6nTDRGabfbTduKvuByKgaLPasTUr0h61MYSAagZC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2YlsjpRGCCatRsMUAMK7FqPZu5qaUbulNT5Rg0ANUZOKaYMtUgGDSscUAQhPLalBDk1I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H5aAGbME0FfwqWNcnmkuAFPFWA1YQOaRlwDTkJNSug2cmgD9Oxoar/DTk0lF7V1DW4NQ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JhrpyDtTxp6Y4FbAss05bLFMaMKTTxjgVEunjPIro/swAqvLbgdBRcqxhtp47Cnxabxy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yQO1Fx2McWQHanpaAdq0jBTRFRcRVS2Ap32YVbWP2pfLouKxUa2FNFsKvFKbsoCxU+zj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rxUZHWpCxUFuPSkMAq3gU1l60hFTyhUkaAU/ZQFoKDaAKFwBSkU3BoAXipY8YqDmpIzj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N1IDmgBcUgXFOHFFACUq0YNORepNAAAKMCnbKNhoAbsoCYp+MU0nrTQCg470ofFRk0zd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aZ5gnyoJz7VX5AJzVzR9QSylLPGH+tAFqfQLmCzNwxTZjON3NYsnPWrmpaxNdyMWZgD2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AD8ZqLPNSNyKiNACN3qFqkJ61EetACr0prLSbiKWgBFGM09R1oUU8DFAD0qZWxVcHFLu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nJpWY4qB+RUgRO2c1ERUp6moyOtQBGwqEpzVg4wajJFSNEeyk8upM0BsVNzRERiqFkxm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ouBWIxRmnEdaTbRcBAakSmAYp68UXAcelQv0NSE9ajfvUgVn71Ee9TtjmoW4oAZimMac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m7uKXtSbeKAE3c00ng0pXrSCoLGgZpRxTsCjbQALThxSKtOC0FIUUUoGBSUDHCnKcU0Y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aaN3FJvoAUAilGRSB80ZoAUNRupKTFACE0lKRSUAIelNpxpvY0ANppp1JigBvY0w9DUu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p6jipBHShMUmARr1qdBikjUYp5GKkBQ2KC3FMNJQUV7hd2ay7iPg1rSDk1QnXOaCTM2d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Q5pPKBoGZT2hL5xThbkcVpGA00wkUxFIQcdKekWKs+UaTy+KZJDs60m2p9lNKUxoi20Y4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GREU0iptnWmFaAI+lMc8GnsMZqFzwaAK0p61TbrVqTvVdh1oAjJ4poanEUiL1qRXZIrH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qZYqLCIVBxSFTVjYBSFBSKK+yk8urGBQFzQBHAm3NWkAxTFWlwRQArCmFakFAXNAEBWm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AgI4NMAwalZcVEwxQAueKicdadzQBkUAVXFQMDV10qLYKAK2D6GoZIzk1ewBTGUGpKRT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RvH1pFkVIRmlIxRUlXEwKTbTqKEFyPbRtpaUKTVAKFFGBTttIRxQBC5BqEoDmpmjJpFj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iw8VOFApQuaAKjrsOKVkDrVhoN5pXh2LQBQ8gUeQKs7aQrwaQIqGKk8urBXrSFagpFYp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laQyDZgU3ZU+yjy6AKpWkC4q15VJ5PFCEekfs8adod947tzrptPsibvlvSgjb91J13cd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+NPDigBdd0wAcAC7j4/8AHq/OPyKFgq1IzZ+kI8beHv8AoPaZ/wCBkf8A8VS/8Jt4d/6D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MVX5wrDxR5NPmFyXP0e/wCE28Pf9B7TP/AyP/4qj/hNvD3/AEHtM/8AAyP/AOKr84vJ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9mfo9/wAJt4e/6D2mf+Bkf/xVcd8XfFmh3fw/1SKHWdPmkYwgJHdxkn98g6Zr4MKEE0xwd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wzyU9BSBOcCpQM07ArM1toe8fBX9o+58KCz0TX2kutKG2GGbG6SLlFUFmk2rGqhv096+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EcaNp2tWF0zDPlx3UbOPqAxr86KKtSsQ43P06XpTZp4rdQ0siRKTjLsAM/jX5p6ZrN7o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MBvlVs4zjqD61Rp8yDlPvbx38ePCvguykkGpW+p3KY/0Wwnhll+8B90yL618X/E34m6x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oqRE+TBAXESZChiqszYztBrnU6VFMgxUymNRsUPKGCK6/wCDmjaXqHxD0pNYMAsFmiLr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727jGN1cttpMHFZ+Zp0P0g0zxP4V021gtbPWdIighjVESO6iUBQMDAB9hV0eOvDo/wCY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/wDxVfmcVOTUTVsp2Rm4XP01/wCE78Of9B7S/wDwMj/+Ko/4Tvw5/wBB7S//AAMj/wDi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KPaC5D9Ov+E78Of9B7S//AyP/wCKo/4Tvw5/0HtL/wDAyP8A+Kr8xN1G6n7UfKfpD428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8Sa7pjPJp9wgAvI8kmNh61+cOvQKfEGqSqwZWuHII6H5mqrI3zUhYms5SuOMbD7O8udM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7lPuywOUcfQjmvr74P8A7XOn6rbxad4sxZX/ADi7XbHB1dvmeSXPQKBx1OPSvj2oivNH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GjeJNI8QQrLpmqWWoowyDazpJ/wCgk1ozwCRea/J6te38b63aW8cEV7siiUIi+UhwAMAc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6jSSJbxl5HWNF6s5AA/GvPPiF8evB/w/064mn1i0vruMNiys7mJ5iQG/hLjuuPrX5yXd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5krnLOQMms+e3YsSvSh1Ehcp3HxS+Lut/FjVxe6sY4o42JhtoN4jjyqqSAzNgnYDxXDZ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g5XNUrH0p+xZZaNa6zquvatqNnp72hiFt9qlSNm3LOj43c/3enrXsf7UfxY0nTvhXdwa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7aey2lyrsqyQSgkhT04H518EU09TTjKwnG5Fs9qXb7U+isupoivIMGoCauOm6ojDTGQA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NMC74WAXxPpDudqLeQkt6DzBX6feC/Hvhm38H6DFJ4h0tJF0+3yrXkYI/dL/ALVflwoA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Zq59GftzazYa38QdIn069t7+FdLiQyW0qyKG824JGQTzgjj3FfM5PWrjLlRUXk81nOXM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q0YMUwxVmjUr4oxU/k0eVQI/Qf8AZP8AF+g6V8JrW3vdb06zuBIn7qe7jR/+PeHsTmvN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9O8IDTtRtL/y/tnmfZZ1k2Za3xnaTjOD+Rr5C8riowmCa257xsY8tncixTKthc9BSEVn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dK8P6n4s1jVtSsdPaSGCC3NzcLGWDM5cAMR/zzT9K9c/aw+L2kaT8J7u30rV7TULjU5G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EctvNlmCtnb09uRX59mGmNFtFbKpZWIau7lPy8HpSYFWmj46VWdSM1hfUFoMopcGgLTR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p4XIpdlBSNnwtIkfinR3dgqLeQksf+ui1+pPgXx54Zi8GaBG/iHS0dNPt1ZWvYwQfKX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a3OAa2hLlRnJXPpP9u7VrDXPihok+n3tvfwro6IZLaVZFDefMcZUnnBHHuK+ZzEBVsHL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7u44qxSMYyeKNlTbc5pNtJFnsHwF/aP1f4OXyWshkvdCkcGW2IeV1UtGreUvmKN22PAr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X4/sLeax12ygupVRjp93eQLcpuC4BjWRj1YL354r8qsUVuqjSMXBM/ZiGVJow8bK6Hoy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4aTrV7ody01jN5Mh4J2hv5g07UdYvNdmMt9N5jnkkqB/IUKqjJRaP1K8dfHrwR4As3m1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AJc7S8gac8j+BpB6g/Svgj49ftNa/wDGCdtOUmy8Ppg/ZY96ed/q2HmL5jK2GTcp968d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UQhwTis5VGzSMBT3qMsak28Uwj2rHc1RGaaCDUh+lIFAqSxQoIprW4NPGBRuzSArGACk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3TTF5U0wIogWJBpzRdaVBtJp+7JNICFF65pWj4qRQWp5Hy0AVDESOKF+QfNU64UHvUcq+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7Uoj83k06KL92cikEmxTgVYCkKgphfeMUsGZWNKVEbnNAH63Bd1L5NTbNtJur6A8QgHy0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eTSArydDioOfStDyRjpUTxgdqQFdY9w6U77PViID0pzcZpAVDCAKZ5YqdjUZPWlcZHsA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3Wi4hTjFN4ppam5NK4DjjmomHWpMe9JszQBDSFTVgRUGOpCxX2Um3HarIj4puykOxDs4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wUBYq+XShKtiMUCMUBYrCLNKIsVY2AUACncdiDZikC1Z25FN2YouFhgUUmKlxTCOtFw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7PSmkYouFgJpp6mnU0iqRIw0z1p7cVGzBTzVgB6UxQRUsY35p7RYFNMCtKm6oBHirhFR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GKk20MvFTcCuYqTyBUoUg07ZxRcCqYBzTRGBVgoaYUNFwI8AUgIFKYzzTNhouA4sPWm7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cCXdxTDjFMyaQtSAR8YqFzT2PWoWORUAMLUwmhhikqRoM00tTqjIqTRAXqMtTiKjI60g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FAClqA9Rk0LQBIWpjN1ophGc0FWI3aoWPWpWXrURFAWGGmYqQjim5FSFhuKdjim5pd1A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gGagYgWlxTsUYxQAU4AU2igpD6bigGlyKBjRminZptWAUoApvNJzQBJ0pajBIoDUAPpt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RTBJTlOc0AIaYalxTdtADKAM0/b7UbaAG7aSnkcGmCgBy9KQ9KN1JSAlRuKcDxUSninB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WphfrWhAkneqU3U1Yd+tVZG60AVj1NFB6miiwx2eKZ3p/UU2iwhwXim7KN1LuoAYY6Ty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vFN8upM0VJZCU4qJwKnY1Xc0AQOOtV3HWrB5JqJloApyLUBHWrkq8VXK0AV2HWmrxUxj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4qUS1AFp6KaBkwOaKEQ0pjNMBoFSKBg1Htp6KcUAPiTrTimKWFetPIpARbeKQDFS7aTb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ShaXbQBVaPg1CY6vFM1GUoAp+XRtqwU60wrQBWdetQFeatuvWq7LQBEQMGo6nYcVCRUF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QrQMZsFJ5NPRTmpQMCgCt9npRbYqYtijdkUAQeWFzSbBTmJ5oFABsppTFOzimlqAG+XT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QIj8s0uzFPJNM3GgaFAxTZORSbqazZBoKRGRSUuaM+1ADCvWmEVLTD3qLDGY60wipCet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cqimA09TRYLihOKCnBpQ1KTRYCEjFM9alIFRkdakQhNN3c0EmmEnNAEqtUg5BFV1zUqk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DRmrOaYaATK+w0uKlIFNIqTRERFCjGak4ptIBKaeM07PFRk1ID0amu3Wmq1ITQA3ijIp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yOagPJp56Gmgc0AMMfFRslWCeMVE3FSBAUNJsqXdS8YpAVXXmm7ancVGRQBHTSKkxTSO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Mw4qFqChmabupSKbjg0BYYTSY7inYpuMVQACD1pCKKKBiBM04R0BsUeZSAQjFRFhzUhJ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RSAZJqYR+tKIhTAiCZpPLqwFxTlQGkIrbDTStWzGAKhdetZgQUm2pAM04JmkMixjtTSK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CNhwajxUpGM1FjrTEIJVTg0m4OeOlVbhG3VNbKcc0Ej3kwKYsnY1IY8mmvFgUABUMKga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1Iki8qmmKpd1N3UwRXdSvalRsjBqZfnzkUmwA0XKRH5OeadGNlSYOKI49wNACqaUnNJj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muuKevekfoaosg20AZp4FKFpEEITJNLsqYJSmPikBW8rrTdmDU+w5OaciDPNAEHl8dKZ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fK5oBFXygc1G1uRmrpi2io2zzkUFIpbNtIF9Kt+WDmkMWBxQMqjk04rjNP2FTQRmgCEp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AHBFR7MGgCIuQTxSEkrVkRhhSbR0qQK0YJ4NSGPAqZowozSRr5maQFZwW6UqKSCMVYNs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AEKQGPJFQTxNJnHWrbtnIzTVTb1oA/W/G6jyacBtzSh819GeIRbdtJ17VOE3UGLikBXU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xmkwSKkCMoqVE7jnFOkQ880wRZFAERPWomPWrBQc1G0dSBXJqNs1Z8um+XQBW280qpVg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VcU4JUxjpNuKQIZsNMZTzU9RkVJaGBSaYUOamHApdlAWIwmBTCOatBRioH60BYEXinYo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ER70ypGpg6mgB1IDRmm5oAU1HT6jbr7UAO3cUmRTM0hNADiRTSw9ajZiM1CzkVaIH3CL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mODV9g23IGarCJ5CcpmqAsWUw9auswK1nxqUOMYq5Fk9qAG460m3NWPL4qIrg07gNEdI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uOTSAk8sUYFVnu8VWa+wTQBeOOaYxGDVP7Zmj7TkUATFutMJpiybqcelADWFRkdacW5p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wDUhNNYZFICEjg1CV4qxjrUeKgCArxTCtWCtRsuakaIaZUpHWoyKk0Q0jio2HWpD0pho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mnpQMjxQBSmkBxQAU3NKT1ph6Ggoa3eoWPWpD0NQnvQAxm61EW61IR1pu0VIDM04c0ba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iloqACkBpwWl20ANooooKQUZopCKBhupN1JRt4qwDdSb8UbaNgoATfSb6d5eaTZQA3d1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8ugBE71KnSkSOnjigBaKKbQAuRS5plLigBSeDUdO7U2gAooooAVaWhRwaKAGs2M1Cz9a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15OtQs2aVzURNABRSZoDUAPHSk20bqXNADdtLtpd4ApN1ACYooJNN3UAh1NJoL0wuOak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RnqFmoAjJ5ppNBbrUTNQAkh4NVzT3frURbrQAZpM00mlFQAtKpptOXvQBKrcUu7imAgU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mnoTiowwqRXGDTAmhbGaeTUMT4zTi+akB+6k3UzNJmkBKDTwagBpwNADz3phoLU3dQAj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GxoAhcdagYVO561A5oCwxulQnvTnfrUJaoLJKTNM3U3dQImVxTsbhxVbkd6ckhFAEhip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arOCSaBkvBpuMU1adTAjbrUdTlajK0ANHvTlIqMikyc0hE3FNKjFNU04AkUDRGQKYR1q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oiowKeUxTKAGkUhFOIpMcGpAiIqMjrUxWmFaAIqAcU4rSbaAFDUu7Pem7aAtIB1MPeng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I03jNOIph6mgBw4pd9RE00k4oAlMlN8yoS1Jk0DRN5lIZKg3GjdUmiJd1JvqLJoyaQEh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sakB26jeKhyaXPFAx+RTTTNxzTwcigpCEU2nGoiTzSAcehqMjrQWIqMydakBdtLt4pgel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GRUhPWozQAwjFIRTyKbigCJl61Ey9askcVGVoLKu3rRtqYpSbaAK5XioyKslevFQleDV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cimEUANooIOKaWxSGSLxTg4FRLyOacFzVAPLA9Kbnmkxikz1pAShwBRuHaoKN2BQBOX4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jkVmACn9KZS54pANdhURPWlZuTTetADSetM708g81Ge9ADmCtUZIU8UhBpVXNBI4HAzT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1ScGgQ3bRspx4pVOaCSPZSbBUhNNz7UAhvQVHnLVK5AFMFBQ8LlaaFIoWnUANxQBTwvF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iZxhOKIomQHfzUyuB0pS2e1V0K6ERUU3AxUzAYqMjFIkZxilDetIRimkUgJMAio9p3Uo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U4pVSpAflpBzQAgQCmvGpHSp0izQyBRQUZz27ZOKRQV61ac9ajxmgZVkGKjUdeKtGMNm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mwcUuBTXU7zSuDigBQwUUKoPNIsBbvUoiwvWpAYxyuKSIbDTgmMmkbikBMSrd6ZIRsI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oAgjTLkk1YaMFetMCqpNOyB1oA/W1BuU1JDHnNOjUbTTUbGa9654g8Jg0jcZoVsk0pIo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qSU7TioyPlzQBE3GaaTml3ZyKaeKAG0mKf2ptADCopCKcetGOOtAEeOaco4pcUHigBD0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BmKQrUmKaRzSKQ0DFLRSdqktBnioGbk1LURHJoAWNqN1IOOlNzQA6metPpnrUAFNPenU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vp2zrSbKsBuaSniPNL5ZAoAiYEUmxe9K7bSahZ+KsyJ1WMjFN8nrtNVjP8pwOah82UHO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ZNSpcheCaqSTvJ1NNSJm5zxQBpPcDb1qubrBNRlSq9agINAEkk2Sag87k1HLIQSKrNId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VbdlqJGOTTAaAJs8UoBNQCWp45R60ATRZzVjf8tQI4Oadu460AJnJp+OKiDc1IDxQA00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0qMinM3FR5yKkaQh6mmkUtMY4zU2KSGN0NQmnlqYTUlDT0phFONJQBGaYepqVu9RnpQW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oAaaTHFO7Gk7GswIiM5qMripm4qI96QEeODTQvFOzTguc0FkRWkxU2BTStAEWKMVJto2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bRtoAaRSYp2KXHBoAjoxTgMGkNADMUYNSBc0uygCLBo2mpNtAWgBFFNK81KFxRszQAzb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0oAawwKjzzUjHrUdAC0lFFACrTqatOzQAyijNFABiikJoB5oAd2NNNLTT1oAifvVZ+9W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gfpULHBqZ+lQP1oACcU0NzQTTM0DJd1O3cVDninFsCgBTmmiXbTBJzQxBFUBKLoHg0hc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WYigC2z8HmomfrUJlzSF6kB5frUbNSbqSgBpNQuetSMcA1XkbrUAQu3Wow3WlY5zTV70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xetOoATdTlbio6cDgUASBqN3FRbqVSeadwHg0qtSYoAxRcCVTT1OaYvenrwDSAUHFFN3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fu4pFWnbetAERbrSBqcydaZjFAIUtwaiZ6VzwahY1BoIzc1E7e9DHrUTnrQMiY5J5pme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qQHA9aSkJxRnNAC0UynA5qkA4GlIpFHWloAAMUZ5oqNmwTTAfmm9qYGzTgc96LgMK5pA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pEkQFLTytMPFAhsgxTEbk0rHPFIiGgpMG+ambKkK4puaBjSvFMqXqKjIwakBu2oyBUp4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CKUnFNqADAppFOJxTetADhTHHWlBxSMc0ARkVGRyaeTzTT1oAYRTCODUhph70DRERSUp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QUFFFFAADTGHBpxWl25FSBBTgOKVkxSDigA2UBcCjfRvoLGmmkU7rSUAQsODURBxVhlq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KTmpCvBpu3igBmaSlIxSoM5oLADjmjbS98U7AFAEDoTQqVI7Ar1pIeSaCCJkNM21peWr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oAosnNRGPitBoahMVUiSp5fFRtF1rQEVMaHrTBGaUxUDDDVpPD1qrJb9TikaIgzxSoet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BiE8UzNKwxmmc1IDs0lIOKUCgBNtOUdaQCndFoAOKTFANOxQAxoFUZJqEEK1WD8+RmoW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gg4qFADmnONveiN1qRXEwBkU37tEn36JfuUFAq7smmtjPFPt/wDVnNRD75oAJF+U4qOM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R9eKDOwzNNHU1Js4NRovzGgLARmmgVKRSAZoGIFxRipAMijbQAlITinbRS7OKtAQZOan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mlKBTVIoc/NRutSdVppGRmgkYy8UxlqU9cU0jrQBCRg0VIUpuMGmA9elSA4Wo16U8njF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M5pyRDFBjoAiYZFCp1p5SkQEZoAYVxTCw2kVMVzTfK61JSZTQIiHfnNR/LjParkkRljJ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jbzSGiLI253GhGBU80iW5KHmmrARxmg26COO+aQkbKke0bZnNRm3OzrQZsiD1Ir8UwRY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Qtmh0x1p6nbUcshyQKAP1yiU7KQHBoor2zxARsk0j5zRRQBC43mmSHaMUUUAQhcAmmB9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oooAaaYWoooAkiGRTJODRRQA5BlTSUUUANNNyaKKRSGkkUmaKKktDM0yiigAplFFAD6Z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qaKKAHY4phNFFWAitinhsiiigCN4g1QsirRRVmQz5QDxUDANmiigBgiAUmpYQChoooAH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ooApykGQ1C6jdRRQBBcLioCaKKAGFTSBytFFAD0uCKlW5z3oooAkSTNTB+KKKAE3e9BO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zTFbrRRSZaHZ4qB2xmiipLREWppOKKKgQ2iiigBrd6jPSiigsaehptFFABTO1FFZAMPQ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pQ2KKKCwL0lFFAC44ptFFWAUUUUAFPC8UUUAMIprcGiigBU708jiiigCOnIMiiigB2Kc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KjbiiigCMmm0UUALjjNNPWiigBBxRk4oooAZuOaetFFAATzTc/NRRQA5T82KaT8xoooA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KAIH6VA/WiigCImmbqKKAFzTs8UUUAMJxUZYmiiqAYVzTDxmiigBpek3UUVICbqC3HSi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Wkfg0UVAFct1py9DRRQAopxPFFFADCeaUUUUAGaVDRRUgSqcCmk0UUICRDmpf4aKKoBma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2KcG5NFFAAx4quzdaKKAQw9DULCiioNURMOtRP0oooAgYGkooqQGmkoooATdTl70UVSA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DFQy8ZooqAIk5Jp+cGiimBKhFSUUVRAhHBqIrmiigBoi5pWG2iigCPdmmFTyaKKC0LG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UgNb7ppi8g0UUARGkJxRRUANoHFFFACSHFMzkZoooAjJ5xQaKKAGmmHvRRQNERpKKKCh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gwKUKKKKAFIoRc0UVICSJgGoCOtFFAEJ6mlXoaKKCyORmWRSrYA6j1qUHIzRRQA1u9Rn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02iigCM9DTohnNFFBYn8dPlGEoooArhSqnNT24G0miiggFYliKcjgMc0UUAI7DBquXoo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aKKBogdsZpNoZDRRQaIiSIHdVcthyKKKBjGGc0zbRRUANOBRkUUUAKrilPSiigCPODUi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ZVs1IHyKKKCWQmHcTUZhCUUVLEJsprjIoopFjoxhSKZtwaKKAHldq5p8Ue5TRRQIhYAE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AAjrTNtFFBI6iiigBvepgPlooqwGZ5oJyDRRVlCI3ymjNFFBI12w9KehoooAdGu5Carb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Smu3NFFADklIFAk5oooAkByKTiiikAVHJMIyAe9FFYAhynK8dKjfoaKK0RaIohuRuag/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WXj/AHWc1V28daKKDNjKOxoooJI881KU8pfMIzRR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