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惠常香农业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81MA58DGNY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谷物仓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沐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1383916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镇隆镇联溪坳下小组新村中心街</w:t>
      </w:r>
      <w:r>
        <w:rPr/>
        <w:t>2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耿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耿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耿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85b19c-57f2-4004-95e3-e75ed316cf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9f1722-0dbd-4b4d-bfcd-8d57b7db0662/3c8f985d-3aa3-4911-8a4b-9a9451cb60a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562851-35ec-4693-9668-3fff30903d5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85b19c-57f2-4004-95e3-e75ed316cf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zEuhh892W8nodJoy6JktXI0275RY3AtlKExjQnFjBgAgJ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TYmAOsJRchSRQQCcSQmwHWE0pDaASUTcJw2kEUE4qw49u/jHYM+kSiiwjIGMFGJaVzFI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5gxRJxJFbmRCbgWRjMrLGKQhpMgrQhYBJQYo2hCxSEQBwnIqtjIFWi1KRXzOvhrB1eJ1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L5UMtjOQpECxUtbYkyuxgytRbEZXKbCUIlkREVaEHONSIuIK2IphUlAHCYQm5AoFThIK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ZLAmwI1F0YMx8/oc+TpWVouUJqozLE1EsK5ijMItpZOmwcJog5MUoscZBWSZGaCSTIE4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IYEoslGTKyZUbIsmySVK9Fbkicq7LCFjKHdWEJZimbRoiKBOVQVwVNqBMWJJlbmhJoQM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UDBsAAAEQ5KSTBAIbqMwG4kNDIuascookosCTVSQkkkA2Qc0DVYsc0S2gQU0qGCbESYs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ipWRIk2QLArLCPE7+Lfx8duXsZ8+5aeRs6TdltvqnfyrJei4ytdlc6khrEkkckwiwiMR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kxJqogDmnCjKNRYDsTCEoiAJTQOLQhOJyCFCyJEYSkijNpDgdQ5sdQbHOMCyLCA0OakC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cIcRimpg0ggASVgMgSrQNOZJkalXEGE4lIiOEWCcwmiioQBYEhQUWQrlW3cyTuRkVUSZ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JQnIbSHWiAcxWJjjBDFIja2NRrJRClYSG4RJVxkg3YKSgTrixErFUlCrK4gKViQtIrKu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5+zFJ0nKRFuNOMQByIykgdQTiBGTmJwCcYg2pDlBklGIyMgmmNxiSigckyTiDiAMkEou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ZYRaEZyqqVtZJxBpyIYd2aqN2LoJTG6MsGgsITqMLVFbkgakKE0Ux0BXJsSsRXG1FTmQ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OQDJkVYFDsRFyAcpFUL4EHJhONgoWFUFhEZEiTkrKo2xiuxNZONpCFsUqz2Yg6MZKAgU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GmKMEaECaAAbTARLl8X9Rx3h876WXNz83T5m/Tx+jz9vOfV1s5oMvRxUW9l5dCyEqtlC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MgCKMiE3GQJxBwCbToREYok2mNECTrCxqQBCJkAsaY0ojcSJtOiJEbix4OjA5PT51sbq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CFTlWyYnAyBYVskpMGokyqQEgGoFhVIFNgyBYqp0KYElAsVMicZMJxgWFDSyLkJlZZGs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6PjyadHG7NNkSUIhOVUyYAyuBbKiwmmwca1slnkWxchTUCwokWRbSMxElUi2LZCTCaqRd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tKrFi5FjdMS9VWApMahAtVc1x83qcuTqpxLHXOnGQIgix1yHCwISUSwrmEJsrlKJN1yH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SjIKnNkZxCYmQJhCYqscJpFWMrlIJzrtsIWhROyIThKxqTqouUVTUVzyVzNU5xaipNIq1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pMrc4VISHFuIE1Q0QkwipshNOmkQJyIzAbQCBEpsJIHEBKbqFia2KAhGUyp2RHKBDRIr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zRTsL6jC2MtbaJONlRjYoqLIkWTtRMSpWRiDkCcpFcLolYwRMl3hK7q8P7xuPyrd2/LZ8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/fyOhVj307DyatzLujjl7Jh22znCVslWJMUxMBIaRcgYAQmiDkAARjIpDYwiEZBFiLSE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CIqaFNBIRSjZGIWqVISK+T3M8VXcnqjmgYmRVhUJjgQEScRSJANEVJCkSAIii0NkhtRo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gApkxtIigBuwEBXFoJuQVWBXRpgcXrY4nShKRVKbE0h1zCtymQsAUZRIBMhcwIuAIBym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5yAUSVaAk5ikRHWgHKZCYgrCk5zIyEFcoic5kZJGPmdPlx1mphGTqtAIlIiTUJJUBMhK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E5ClWiysBE5kZwiWwiDTsKriJNRKAsK7ZJJSjIJOaRLY0OMrHGbIF4UyTpEmldG3IaM2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1ITqmELUUFsZVOExwsEzO6uicGrJpKI6YS1SYSbaV1aYrRKahzjaQrvKzO5ELFMSsDOt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7IU6kUSkLNwtSEbQyzshDnCQxojVdlISjphODVxc1rLwpminEYlYFTnEkgFGRJAsVKcWO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jyu553l7/SX+R9dvlLhdmW/P8vl9A8Jn526nn9Pz+rma9PKvo7M+Xv3KJ68S9WXJ6Vth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EDG0xxlEQMYAQcQalTACuUQlGYRmFbAc67YYQAiQ7IWAECSQE1IHGIxMVgzHzu3zjVLn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iINOpMIZFDEE2gaUCTrkSadNKsmVtLRMZCJYVha0xqMCTrC8TGo1ljrkTGiVagSlCwY0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3PqFGMRMkFgARgNASnGQyMCagFrhMJKsmoBY67RCRONaLiuwGRJxrRa6rQZEkq0WuqwY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WwwjU64BGyNhl5fU5UdUYOUWScYgkVOVNkNNAkqsdU4cZsg1GrXTOJ1zZXNQq4osJRky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iJVVKyA51SS1qaRscyFhZqEiVQjcFM5CMJVFWBSWxkpatrPObWskyJNpTHRCWBIIq1pQ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kUF6KWxSM2lSva55jEpBXHQzNO2MJjIxsdVK+BKUGNNlbuRXZF1KLZBXuTPKatYOSCuC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rdERJkUR0xqixiimJVG5WwkiJKbsrhcRnV0FbVsRhaVlNEaqsdiQJhnLyXncX0PA4/Uh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zFVx6ulz6eTwPL+qeNnh52ni7uG80+py57OhfxOl0zGG7ObbuJ0rdjgrZusSxxkNESbr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umwAjEsjGYSQNQRZEkE4kNQImiQ3GJMqZNpkiMSbqkSYxqMS2EZHLnt5R1LM2oQolkVI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QmMQkEZsrsARF2RViIzESimVuYRtQNJlZYEbCJJJlebazHtjUXwJFTsYpqBOKkQx9DOc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IyUCwokTjMFNQJlUgjYyuxoZBkCwIWNDIsjGxEJyAcWVqxEZSAcSlCxRGbYEWRhaiM2U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kMgzNy+py06tlFks0MrVqISAlFsqJxETAUmVjgMlIRIIpxESnUZSCIkA5kZzCDI2Nqwh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Rtpzdus0u1lZYWQdpZQXxiCsVRcgzF8CUZi1RvUVTkgGyuvQiiyUUY2VxuiVuSGEkrhe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XBRKQrasSEbUUuYNxkIsDMXxWFkWSJNKY3xquYLMU5FCxFbbUcbETdYVlkQdiWBMETZV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CovisGMSkypaCM9jZFtpXG5253NIxlRJET5XTM+rzvX1xzrxUdVHH6Xpehh43X5/pZVT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NeTw3T5UePLRm6+Xn756uHu6zVk2wLtfF2W7pQstkJJJKQm2CcRKRUZEhRcQjMFMAgwi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cnAONEZBGalDQESRUbE4cRkCQRtix57w4W+zmnUnm0FjEOKsK22DGKM4ERyE2qK5xSLc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5g0hxQEiwTSCDQpkwFAcRiscgRUASFaMK5QMFevlndiSKVYEJkgQiA2RnJiCJFDFOTBqs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xxGKbYNVE4DFNsZGsnBSFOQMjAlAkRsbGowJRciMpBj5vS5ydRliwlKI4wATmQscCarR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STpziRN1xqcUEp1hbOpJOEWTtqkWut1OMWTvqml84SslZDRY7G9QJSua1aFMpgiUipX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WVSWxItzkrjoDM74rWTmlMdIZTRFapTkVQ1CY5aIy1FpVMdQmR6EUlzKDSzG9UVpLmlB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tKi9xnWlVndjWt2TKFoRQ7CKyyZSXlZZXVwq7YEbm6gTCotUIciBMKixKpKRFWiUK5S1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1kJDBWspr0ozuYMkLmAz6BNnnsPsOdz9d/lvT+Wzpd7j7Z07zz6O3zs/g/oacPmHUt4n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HD6GLdyL+roc/caU9PkQX0UOCHffElXdOHI7K5DOqcqR1DmI6KwFb5YZG2OWBrMco3PKz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SmJfCpFtlEi8qRNQcTspsJEIkiJVri4lGMSThMMmys5vS5sjqwzTJ202k3BEsmkCasIM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XIQMbGJEBuLJtocVElKq0G0ECJKVdomIcCJY67RSUCcYBaKRVye3gIbOH2ywKyBIFZGJ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cZDFWTjCROULAFAnGKLRSK7Y1kysLQAlCBYqmXIYEay0pkWAwcIFjpkWRk6UVCLXUyjn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HVMBoagi0hISnEbrRaoyIFkRSrC1RkQLI0rKol6jIgWJFZUjQVzIuZTvzSNbqusVkrEe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Ypd5ZTOUlgrmULQJnlYFBsrXLK1lJc0oehFDtklC0kZjVEzuyVULUzG9aMzskUx0hjlqS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TC9oZZWMqNDXGtqMk7UVLSGOO4Mc76yKukZobAyTvrWBbNM8dSMz0QWpzklMNETHfrmY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sDDLXWtLstM61Bhe2EZ3dIoNYYo7q4oLpVQ9Tkx19CJkleqpNMkx170uA1BygM+oAAA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+zj7HP1ZZHDuPWS5/R6eZ+V9QOPy3b6rxWfD2eXLp+f28roYqunTrZLbtSqWdr1J4OnU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hFCuiUq+RmWpGQ1BkNjjGtsTGtrMS6TOYuiq550ZRzDqI5T6Ycw6kjlHVRyjqByjsEcd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V2Q4y7UTjHXyHMlPeYLOoHKfVZy11mcg6qOXHrCcmXVDkvqM5K67OQ+qjmLpo5j6Trly6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xukYTeGCPQDmy6SML1IzR1syPUimbRFSkQlKBONMC/LLOUdLnEdMyqtksV5qMyNayM22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WBHSs5EjqnJR0zls6suUzqLlxOouYHTs5AdivmM6Jz6zrvkyOrDmB0Xy5HTlyonXhyWdU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7MORA7L4cjurhwOhiySruWedcehOLM6y5bOo+ezorEzUsky+WdmiEUWKplkoSGEUcUwk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gkoFhXMlOEqnfmSdC3m3WdPRz9NbbMs9Y1SySs1rKJqeVGwxhtWML7+daalna3zzNNUs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ONCpZaqypupxc6QtUCpEAtKgsUQkQEtdTWaQNxIsIhKIqHFFhFjiAJEScGSiCoQScJDB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4qcWEAmohYQY0IbiiwrZNARmgnKpxYq2MiE3Uyx1ENNVJ1ssIIZEOECnqGq4zdDyOnHq9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bXm8foeFz9vQ7PO6W/LFM1xMG8T5tX9H8JnwacWbpef1cza8Ou/WyrXvOTXRQd23kdG2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XMGihRRMJAESRCQSTJlaLESFJEBB1JOQmRJRUiE2A4qJxJRGYARBqTEpROfTvymueHoC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yNShJpBsJEGEbERbBxYRJgpCBNlZKJKUWELEQU2DTIqcSMmxxbKycRTaCq0OXl6/NToT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2EVYxSjEnBsrlNg4ocJhCbYEQITCDsCEkyEbArnNCTZSWRIysCELQzuykhOdpCNwZ1ok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PPm7EdGy6RlehFC0SMkOgHPW6JkNUzEt4c9b0c97mYH0Uc06KOdLfM5h1FZzF1IxzX0Z2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6SOa+lI5c+mVzJ76zLZPYmfbs02ktEt88z0lmZ6WZVra4zY6wvaGJbgxLcGE3CYXtDEb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GKWpmN60ZDYVjNgYzWGR6kZTUGZ6AzmkjOaEUlzKHeLQXtM5oRSXBSXC0LQ0zGkM60Bn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iMj0lZDYLkNaMz0ElE7AgWhW7CKywWBMIExIKYRUwiNkCaIjFTBBMENIEQkQFxpmfSYd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kuP0N3q/Nd/fHWs+rp4zJpDPeByuoI5+7yxz9XqRHXx+O4P1LzGfFx6sWzj0y6r8E9PSj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M9BLkdJbUiiUWOLIiSKbRRGQRkpDQESaCyMgjOJAchsZGNlcKasEMIDIVikRUoiHIG0R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X6eanTUJ2jJAMSCkhSciKlAQMLEEoRRJEwkQJQiwkWCarGkxzUgiVjBjmRJVoBlgmQJQ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Od1eR00mOSxtEODgA5kbEDjFAywUiJKtApOwArJQTCRMBVkoDCbkJKslEkKckCjEaJhJ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1mPB0ecnWlC1apyCIInCTK3MAiwhNEZSKBOIqaIuQDTqKkhOUhDKipMhKbSMpBFu1K7rb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92LsW2u4x0qLQqLQpLgpLgpLiykuCkuClXhSXBSXBSXBSrwoLwoLwoLwoLwzmgMy1BmN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Mz0C5zQJmNIZjSLmWoTKagymoMhrKyGsMhrDGbAxmwMa2hiNoYTcGE3BhNwYTcGF7Qwr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4YDeGE3BhW8MC6Ac86Ac9dEOcdEs566JHNOkHMXUK5Z1A8oNTrLz/AKDi57Zc7OXt1d3g+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nTx267856Tr44ga5qcA85k9DwuH0e1uo5HTyd2XM6WufK8R9NxvJ4Pdip48py3Y8e3VP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V1L+L1ltjKNIHEmFERUTrsG1ECIWzhMIuATrmTZEaiROVcySKyTgyxpwQESlCRISBJkm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5XRqynSSFTGjaQ0gk4SG4gEAsIyGKBOVMiabE4RLVXMGwHUFsFYRkQJlUiUZgpQgWquY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nU7uanXKksyEickDUESlVYSAJKtFrpuFIiWQriXxjYRmQJqoLYyZGarLCmROMwTjWWlV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kRkIlGsLYSKxc7p8yTqWQkqTkQnIAUBoZGUwEokojI2DoSQ4thNgiKSSUwm1TIhIUx2B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q65ttqnZdrwz1nr2ciZ1TmB1Dluum+Y46RzK6675FkvUOXI6RzUdQ5UjqPmEdM5gdM5gd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mcwOmc1r0TmM6RzQ6RziOic5HTOazonODonODonPZvMCOgc8OgYEdA54vQOeHQMBG8wR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5HSORYdM54dA5wdE5zOgc8Ogc4OiYA3mAN5gDeYA3mENxhcbTEzYYw2GMNhjZrMgazIL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mNVtMQeW2eQ9Zn2SZHXCPmvUSz18v6DDbnryOnwNuPRP0XA9B08sJeP6Cd4jLfCPn/RP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1/cq0XCu8X6ku8P7x68Xy7p7vOc/J0M2m3j7oaedf1s4aY1pu4283NJZxgqsdciTgqkV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tVcxzQN0kWRcgarq6NcwmiSRBLYlIUnFJOpq22goxWxRmiZEeDbAybcFxqTgTKwmpMTj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UQIWhXaIlAZAmwaEK7UQk5K4gQJojYIcZMqJsUhEY2BXNiNRkU87r4yvVyeuDjAtVc1R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XOTB1yCFiITkDIMgpsjY4koSRCM5kLEhwlEg7GJpkIWIhOaCMgqJyKrHElXMMfN6nLTq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3GRJpRJVpbHVYNSjUiuKWkLFQxG64lyUiEpIkVBdGTITcam6bCyMpWF9Yl8s9tXTpnc3z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W7LCtFpWFlMYxrKirXUkulnDQUhcUo0PLMuKVF5QGhUstKQveYNCqC0zhpeUNJSi95g1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5hNRlktxUkuedmgokWFcC8oEvKCW4pVXVUSNEqUaDOGgpKuVAaHmkl7pUt5mZoKJFrqi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KSLihl7zyLSlF5nI0GZreUxrQZUajMF0K41aUBwd2HV5/rczu8x2doF08csesXmcH1pz9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us8vi6cvL1bPReS6muXXGdfG0g4l3Sy47+V6XO7/AD9nWOfm6+Dted9A9ef5bq9p4XHi9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zPZu5m+l2PVZqGzj3nRdNlTcUTKZEmSJuCJpTFNFSimRcnDcQIWCxmBKI0g21kCRxmEJ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yI4uZXKQVczq0BLn9EUmiSQRJoUgCMkRGxtIItCmSGKKJExTaHAiDLAaiERisYOKgNOw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pvqON0s1R0CwCUAcJBFykJiFFoJSYxRVwGKbCSjAlFyCYhxrAbsBqsnWmK0kBGonCUiN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J1lPK6fMTqzrsFJRJlbJRmEJOJNRlUYWhCUkSQEVJkZSBoREcyFqCVco0idhC6Ik4DpW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u0dsHZa6iy1QmjcAtjCoWjFsJuostVclk4qJlbqai4kRRN1NJqLGQRa6WTUWNwRaVhIi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SLHUyaQSUQm62WFYWKAs3WFqrZJRRZVXFLrqwuVbJkEthWJaohJJE3WywgE3WFjqa2KK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SIbgFhW1klEk4hNRCUUhpRJlcUmVi5c3arx7fObqLc+jtAdfCJsTFXP2WZcdPOzrfD6N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XzF2jk56+tjxu108Sadx5/T1457eeccnP1erddnb57yamz86x/TvFTw1b+F2OHr52h2b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BVXYhTYOSmScAYMVkWSiMQSJCBRkBbCYIiJqZMAUWCtUgjKBFuYDCKYKxSFGcSDbMmbo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EAKLAkAIgNqQ2kkqxE5RZIjAk4Ba4scYxJzqsJOMCSiFrQShGJKUZjcYhEY7Eijk9vlJ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kkOCAmSBxgTUWSkAnCk0FFxNNElWiyVVgNRJxrFtFIUoQSwqsJJxLIQiWyrsBxrqcIzJ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TpSjYsCbE0DjKJFWMjNARQInKlOMScYMUpTBwgWQjIja5ElVXWiELQuSSwpC2JYkrIRq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WlSstIlTspkrxzySb7qhbykS1QKm62WKKJOtFyqmTUUTK1Jaq50xQLXSFiiySgi4pCwi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ok1Em6guVchiiTlTJbFCVMUSbrEtqjjLdtFxKIhzrC1QYxRJyqEuVc5U4ItlRIsimBALn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a6pDSSydTLVWE4qJMqIvVIlkYRWyNaLCsXhei836WzXg3E9GbRn0Dw78i4et5bVz9PoG4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c6cPuc7oTfAx0W8fbP0OPp9fGgW/O3EMPL9HVOtsQvIAQo0c6Z8fro28FE4yuqc/W5+o4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FdUxaFmlIdkAnECNkbBtISaJWVzJViHKFo3FA4snJBOEUSsrsGKIOMibEOsQ5qQQlASd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q7CLJAEQSCUosajFJuuY2kTjBFqUhSUCwqkMkiRXEuULBSUCx0SJjBqtFxCYmVk3TMtx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BL4IVzUxShAtjBlgAOES0qsBTQ3VEuipkJOBYqpEozZCcIl0a7CDmiRUFlc5EJqsuKJj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nWXldbkSdSyuaqMmRk2BGBOKkKYwK0TUZ1IESdUSx12EgiWKpF0qrEHBFyz2W3CB2URT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zur5021IrSXqqZMVRRGjdVxFjcUWSpC1RkBFJcqQtIqJuoq1VskQCx0ssUAsK0XFTJqA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RN1i2qIScCpyqJLVAJkY1ZKlltccQ9dGoYopZKmROKajgi51SJRIpKVLW9QZJRiWSpC4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4uK0lipJb1TKrCESxVEWqqRIjEZBFirZOEayZWNZNN3WsaG6ABLgd6idPI9fZi5+zscv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69+cTE8svV8Tn67OpzujvzoC8kNAmCGCGh8TuebzjlWzr4bHJaLqchbzPF6DKcuyixVK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CQKyMiwUQEyxxkJJE7K5kiMCbrmWNICMS5wkTjEJTqmTcUDgybixxiEpQkNEBQnI5m+G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SBRaTQwcYFqhMUiJMokSUmKUYFsYTIzaJqoJRnIjZXAugpkJtE1UyUZsjKEC4hMw4+px0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ZpgOES1QsItokVBOMpEHKBYqrCBYEZwCcJMrc0ScGRjYyuwiTrmit2AOErIxtFrsjFLI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J1LKrFaiDYxihVkYOJuE6TjEmVTJxYBUy4rmKNiCdSS+KmVTlEm6J2uu5kbIRLyuxExJ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6NKosLMl3NSXSyX1NwdTdQXqpxMSJSqZNRRYoBMg6bgRMgySEOVZFkUwEix1BYolSIB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FihIUhDcSpEWNRyDlTtG4IuKpE1EJuokuUSpEEWumRNEVmVhaVyGJEnWi5QYxRiwqC2K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IodcZbXSE4iGoRLFAGIO4ZdV3zOrk1jJK1MIqrvGuTxvT8vn6t3L7nnF7PQ8x3bz0NPf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GgBAAT8h6/w2eezPtx8Os67q95pB6zHq8tG/j9TpL5u2ESdV0S3RydhsIyWIwsnBDiIs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u0kKBKVMi4TGohY65EhRLJVSJOIMgyxwCcYIm4TAUR49TMWzDYa4iGKSJqJIrkNNjIRL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ADmA60TjJkZkEsgpEHNg6xXGciFirS6EbCmycCaqZPmdXMZN3G65MhFbYqZCTRIqZKu4K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cgBMcWEJTRJCIwmh2JhCUajKYgClipTSu1FOuaK7JIlFMo5HY5EdK7Ncs1BEopVdEUTK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mUzJwmEJEUsITIFgQnALINkCyI51yqt2CxkCWJMhNgTqmkkOm4osK5FOKwTeotRismRC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RN1osISGRRaVCWKJEpVoujWyZFE5VFWquUMSqwqCxRcsnW0tVchtIcqpFijMQZR5obiU6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XOhxakDdcVvVcrGJRYVFWxSiTgFhUEhBKVaLVWLIiibgixQRNRRMgiaQMUSagElEJJCh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WdFnmevddFNXohkiTBQmHPxd3Nnv5r0fN6mevI6Pn+yvUVct+SQFiTSAAJgmmT8B7rwPP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WV2VazltqNZuIzIzil7fCn2Tzd2rnl2LZbGXZgsrplFqkZBNgEZRHKEyajElKuZMAHXI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E0hyrkSdQWEGScQkoosISAIkMPQrI38veWxSSQpCZAkRZFzQytE05EZxgWRjNK5zSNVy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CUiubgtsYyK5WAOsHGwSM1EsrJrxtksCdRiVuprJWJIzUC2tySp2CpxZFSZCbSkZRESY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lsokAUpIpxSuKnJXaynEiRcpiBGfl9Xlx0rKrRSgqm65CU4jikWwbK5tK3WxxmJFiJiZ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EZNEnFiTdKcWWREA4lkqpo0SFKIWUWZTL0ud0aZESTi1kohIgEyLG4ItVbGCJOsJkGki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4BMrZMiEnAJqLWSSSwrayaRKVbSZCQyNY8JqLLqkWxTG4IsUGAIsKwsgIcoBMgxiRKVY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1mosHBk1AJpKGJVNREaENqKzigARIQOmOMkayN3TrWnm1C15vXWZtT2IatQEIaEwIqQv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eK2nHo9FZi3dPFEauBMEAABn8V67y3Hn1cWvLnrKq6jWcpJakZxC8qtQUg6NWHacmzt8J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1l91Flt0amX2ZQ2LIzVLEHQfNkb1hZ0Jc1nRObI6T5zOiYA3vnh0Fz6zqS5zOg+czec9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dN8pnTjz6Dblrzp27ODrOpHms6S59hseMNkc0y2VUTTGiRNSEZBE4topECcSZW5xJEWQ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IrmInFSIORTdZEeP2+aa58/pBKFS3xJlcpRJEJJBWhCcUShNLXOaAQRhZIrsQOAEZTQx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HBMjORUoqCtTkkZqKw5HV5UnTsovE1XVyhMjG2InFE4yRByQSrkopCRYEkBEkgnCQRkE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VypxYKSCYgakkc6pEedpyG++ASIOyQhW4BNRY0KJOsJkQbiiZBjEqk4NJERZJA3FEhBI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IiyRFjcQk4hISHibSzTBkkgbjEsUQYgkQCQkNxCRAJkQk4CzUGSEiaiRJwYyITUWNIJE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BNCaKkhCyV2xDaMZEPQ38fp61z+R6sZhbXhb6SaUAEGM2JoQ0DQcPD6vlY9WjVg6GuKA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F43SycMX5bYTpHPoq3iNOlWZh1rMgGmWS1LhpLujyBaavQ8hY0K+ObueG3s2YtJJEiNg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JkxtA0MJgEZIjYpCTQm5AmiKkxNhCMmRJiVV3Iw1b8SblTpKi5lTsRVHQGY1Iyw3Bge2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jAdFHPN8TGb2c9dCJhW+ZzTowMT1zMEemjmvcGGHTZzDoxOdV1qjlWT0GazeLiNgY56p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RmkWKhlhBF7ypdMc7L55YptjjDU8qNpiVbY5GarMJLtWNGt4xN758a6CwSN0+bFdvKdB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w6RzbjXGiJqeNmuFEiyVLLjPJZkRLCpF8Ig2gm65AgG4SJJIYInKANJo5QkskihiSyKx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TISGESZAJJA3AJkGSREkRCTiwAAQSQAJEyLGhEiLqQgGgkIhuISEwaKeVUpPbFrIBBxB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AQMQMQMSJOISIkshAxAxA0gYhGRCQgYhWIGRKkRBoylmOesr0ogiRJEA7Wfdi1nkez8R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m3FWhAmAmCTBDBAAgEAIGIAJQmeTnk2+fGSdV93VGdOszFKyNV6Mi0VLAYkr80i9DSPV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vIlRMya7ckvQswbKnBsjamSigUiY3EE2ycosIsHNMURDsjIEIJRmAREDGyKRTkJtCotD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EXIG4tEmBOLCEkKRIBRoamEooFGYSlCHGIOaZKBAk1MBQpkbAZEdTlHOh0eab5wtCSjU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1MUo1lsa5kmIkqkXEZkZQgWKu0irIEipklYLFxrLIuxKZuslFTK4aYLjw9Pmp0ZsIk5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KDQLSropQtUjLLTEphoZletmRaUY3tZjW6BkjtZhe9nOW5Vhe+RgN8TDHdI566YcyHSD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hI36LzMaZGWWpmR6kZ1qkYzYjI9SMxqkYnsS5XpDMtSTO7JFDuCguKqk1ACG4omVhYVB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rGzW8UTflxos2YpV0XzJnRWFG8wSNqyKNhjZsMYbDGGsyI2rEjcZEbVmDSZytDzBpMzj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SFyqZYQCZAJkETIItUIltVGctnl2lzgEyDJJAAHf5fpY6eV6tUmLPN+g8w5+x38bsv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CYIAQ0IaBNAAKcJHhuvxe15s87Rn0a1Xk1ZNZLqCzUVWhCYmWOmtammrsrE0Ku0jdUHW4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nllC9Gizl9CrIxmRsGNKRCasG4gwkSaATRJtCTRKSYIQrIyHXOsUlMEkiTkSSRHPoac7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zQSIgm5AEQQxyQOAqdkZhGMYmKYShAmo2A3Aag6mwgigbGNQQ8myJz9nP6KFgrZRiibUh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iaqC1KZGcIFyqsIylAsjVIcbAHXEthKRXIrLYxsKZygTVcyKtiV83oc86LiiUXIjOITj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RkSEiwoZZKExSrglyhMAiWxqZYmlJ0CWqM1TjFLo1ytY4JYUhZCNZjiajS4hMgyZBknA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4MkIG4hIQSIomkWMRDEUxAxA3EhoKIyRFTCCsCtzRXgvoHtVxByBMkRJIbiwGgaRNDIqS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CJsrJogTZVG9FUbwzmlS5Y7YmI2BiNiMcdoYY9EOYdGgwwtuKHuZz49IMD3BiNqMZsDI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Pc5/M+qXhcX3OBijqczY6XDTogEAAAEMEmCTBJoABABGWZPGdvi9fzMltdmrVk1UbxU0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JDEphogtJOANC3ui1HGSOlhp2Lyrd3Ll1Y77CWjk7K1xhMJgSUZDkSG4yIhIbiAwHJIc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CSiMyNk62FdrQ4MSvH0a0z6OfqLFJkZxROKkRk0NCIybGhDSmNqJKCZKSY4xRNpjSiOc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TUBwdhzZa+YnQky1iiSTkCcSRVIkDCdUS4rmRkQLlTMCcRuoLITCMowLoORXIiWKFhW5w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eZ0ecm6UGoAE4MkVsk4yBwS2KDJhEm6WWqMkU6kXKu0QolqrkNSgTdQWoZGVaLFGVBGJ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Kt+TSknEJODJCSzcGkhCydYWEQkJEyDJkQkREkRCQimRIkkVIixiIYgZEJJFMQSplhI66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JCKbg4kCpuATQA4osIOBiJEGSQA4lSQCaRNRYIBuBE4oAIkkgBA5QyrdhetIWjAHUW0E4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QvoPK+38hrhD2Pj/AGRxu347MvveX0JvQk0qGgAAAAQAgAEAIaEND53R48z57rc3o+e5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VVqRkLawTRdbjsNAmiqvS5S+kQmtk6JpOM0tnS48zPX6Diq8zthbsNZ1Cq2iZEuITBsG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iAGEhEJSAagKNjSM4wqVdjIzUUcJtK+f0qCcufuGNE1BgMG4A4zBSQOEkRmwaSBkgagN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lEcGxTaR1yaw5vVzISx7gcXRGTFIQ1CQMapxilhCSg4FpSycZoJVothJkGQLoxmQkQLX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mClEXL6XNk3NCpSKGIZFjaBkAmQkSFEsVbLEIbgE3GQpQiWqEwCJYq5Ek4knUyaATiVJ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wRTEEnEJOATIsbiibgySENwZIQNxCZFjEiQgYgYgYA0AxA0AAAnlqKjshtBJIGANxCSA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FEyDGCJOASEwcVUhAmiJJAIAcQYgGkSUQYARhkJltpGaY0IYgkkARFmQY4iJEA9vyOlPe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zOTpWzh6Hh9zyl7el0eC940Jp0AAAENAmgAEAAAhofn/AEHmpjFohHzbkBtU61vFoNCu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HfQGsouHGTM0NdS0jSyspZdFySPQ50ZZ4+i1wW5pFXRq552rOb0lsnCYDaJiGm6g5RAT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YRHEkq5EZSik4wlYOUCSg0blEz59uU0OjQIEMGJqJMhMi3EsUJJEkA4sIyBuIShJilEJ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IWJE0BEnE5O+qtNrrLZRmyE0EoihNsBQqxRkNOBZGLJJokVouiprCcIpaozITjFbSqwT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Pl9HmybhMiMpuIApLGSBkQYMBRLCEhgiZWycQG4Mk4sJQRMhIaSLIxkjQhiayi6Ey6YW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QTIsbgEyIMQSIsYgk4MkJEnBkhAxAxAwBiBghiYNQIZXqJNAxBIQNxBiBuLGgBpE0gYA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BiBkQYIYkMQMSJEQBxJZaplW5sHEAEMiwABJEyINRiTIMkRF7NdVWuXb6mKTtLjvvJg89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856myKknZDEQAJoABJoAAABAS8j67xuee/Ltw+fq42VbzRTZXvE7szNiquFGaKKdkTKp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amFNG2K4zazDPTEVdsJar4I0crpxXmXXUmSzpk1rz96RxpdgONLrRTlrqquZPXSVpAwR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URBBFqhiSSEgx0JCE0Eq5RMN1/OOiqbhKTEACAY0MgJNKQOESxDFOpFsSRGSgWJTK7FA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VzIyID5XUwGuWe0sSAlBFsVIg5IkRVCk4YlTSYSSGQZKUQbrRYADgibjIZGJMQSSiPm9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kJiTYnFgJqpJjSRIUgFEmRCZFEyLG0iTgwYARaEkDSYNMeS3MWWiAAGgBFNoGJRJxZIi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E3BjQEnEGJjcWMAABiYDAZAMUrSU0wTAAAAYgYIYgYmAIYgYACBiYAhiIYIBFMSJJAxA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1LG1CMSAErEDQgcQaATQAgEAyIejp7nB1NEtGePPdji9xy7j4eO9++pWtZdkZNIAQAJo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AEvEe38Jz593ndLm8e1tN1HTGaGqrWaWgbRWqeK+LRhGjQGV6M4aM+pZqwIAIKSaIyZT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3UbMS0VXxjoRnbnfT35NqZCSsTYIbIkgQ2RkSLeL3nL47V0vNp0FjVmqFEDUsjNCodXvI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mlUI2vAjZVTEz7sFR2Vzr01PIVrjTaE4BZBtITIkkMhJoYkDQScUSIyAQEoyJBAmRkNx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G0sYwSEYxYSUSyKYmImV2VGM0DjIItDcJQ0ApxRNJiaZJJUxxiyKKWDo82NjTAiVIEAgk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UjIEwHFgmmAANMYIaZTECGI2gQ0ABRVDVDUlSaYAgcJDaQyMgYAJjaBoAYAIptSAEMTG0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EkSISnEWKUSV4ABQAAAAAwBMEAAACBgxJoAYACYQDQgAGhJghlAmFcMo7rZohigkMQMSG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EWAkSSBCD2+ry1Op67g92bfhe9syznk4vpeaxq6uPE6d6zxnqLvSpRdAGiGgAEmgAEAg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XP0PN6PP59p59GbphtFzXRrRjWjOJSKlrxONzzaSUZBm0gWtWLFTkZ3fSJSCGTbnilsX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2tEt+nN0M627MuozDVyhgMABgDEAaJ1WSmHfCPKy7fn7bIQSAKplTQBJYq2NoJlYScWjQ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wgmlSVQhoZmd8SpaGZjSihaWZVrRmNImV6QzGiJnW0MzuRStAUucSKsjYSqCytBRC/KdK3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0LMEjasaNjxM3LAq3mCw1vIGozSS8pReUSLYpE3WySIk3CROKiWOqROLCPO3886JCQKQ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GAmiVtMjCxDaaCYoDBMExiUlYAAhDcAnRZkFsotGIGJiABpiGgkmA0AMBggkJTREYEmA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cQcoysJFdJQLUOxNggkQLAgSCDsCBKIlayEooI2SWuQoSkyEmgjJlbkrGJrEmkQgSkhA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bK9LRJJwJxVxapNIaAQIYgaEMQgIGkKhAyIbc2zNfN6zh97zbt1u34L1Jp4fY6Lpwsve4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tXuAACGIBACYIBE0zN471fmOPPq5Lqsdnn0ZumHLHbc3iYoWBjhuqM6ZRdVM2Sx6IsGE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cSIKyIqbqyurTXXU5fW5TVerLtlfV5HbzrTbCaUAWNpgwBjEpBFSrLp55mhRlLVk3VTX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fCdd5cFHffBkd04DTvLiM7pwSzuHIkdiXCkdhcxHXx4pJs0cO86kufNd0sAm5Y5VpnljG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GxZpVbLOjVCuRJwimhVSlk4RS1VupOAWFaLCITwbKijbzNyXRQDQTcIk3CSsjEsimiJR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UrpxkNUazLTIxrdExrYzDHoIwm5nOj00cuHW5yOW6dc83tMU9SXMaWZzQJnWgKFoRnnN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pIRIIzCEDIzECilk0I4TrBBWaJaOcUScWWOpFzpDQ84XOkNDzheUI0vMGlZ5GiWVl6pR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WZlypC6eZGuWSS7JYoRvx0Fk78dhtMYa1ntW4hOGESwrmqJwhtSqErKoBWFbugKKkRds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Eo1GOlmaVlQo2zM7trshCGGy6F2gRJlciBOuQQYgTEjFpWCBJ0IRJIGJDSQwQ4oACPc8P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d7nzbnyfU+a9MxwaKc9x7rXh8+9Peho0t83oZtKgCoAABDQAAgQBnI4nX5vDnbCFme0c2r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NWUjcsukACOfWjFOxUmBbfRtilyiA2TdbiUZIhCWa3VGMzpcno85YdLmdjOsnd4ncmtQ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G0xtA2gcJAmInKqUtkXLOuH5b0nL57470UWKNiK4zSJTRAmFZNlZMsrVoVloUljMte6qy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Lwqcyq1ayBMK3IocQk4BbLOF7ziapYUdB84rpS5SOyuNI60uOjtrjSrXdya09Acaadd8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fOZ0jEzVLIG2Od1c6RLygi50i3FAXlIXKpWXlAXKoLJVMsKQt5uvEdOdMybrZMrCbraW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JuDWSikm4NZJJJSgxpBJxY4sAAYgAiOuWYhrovGIJAAAASECpilAmqAYNCNqQ0EAxUwE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JpwTlOVVzZl0xkJoWcSRGaRbGMyqbgjCxaroVxoVdxmNFInK9MMtFCuStKJXViReZlro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uFtgUbM8ufN0A41/SjqcuHTnZypdGkyV7ZWc6zVUlcLUVO2BBSrJFcqmUBe8sTZHIjYY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E6EcQbTEHrbuRp3x9aRHp5nQsaeQ53q8LzdLxvvfLtYvV+Z9EatHiO+6dYlF1ABDQIAA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WdfnxC7PpnWvNfX155DXRZWAJMTRbhtNI3LBudZo66xbM2qJQnIzPRUQBwrIhXl15rZaK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x93h9vOs3b4vamt2fTmSAFjACSYwBoBSUhJoTiyy2meNeZz21+ftRi6mazlQ25d5grVZ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WukLSoLSoS4pRcqkDjCtRVImJgCGJg2iJIItoQwQwSkEWwCQVjBKQRJBEkEab6iQpCGE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UUq9FJaymViIxsZCTKEwUhE4xCRASZEJJBGMyo5tdJonSGizFE6MuXKupLks6j5RHVlyA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lB1TjyOs+UzqnLE6r47OsuUzqvko7C5DrrS44dePLZ01y4p0suSqu1Ll2HRfMI6qwTNp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5WaSiwtVQlxXImVotcGWKpFzrZYq0WBKJzpiXNCzVYWWRlGimuC31KyxWRhFsFaRthBb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a5yiu1Ultc2sLq4yWV3C02xgW13hXZUyyjWpaJxCVOoqqVMh59kozLRAKNLM9tcbHn0u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GymSjZGE0kFKNCaRRlEBAIQIQ0igQNAIIgIXsnoOfvjsq63LdOtX5juLps8X1ZPQcbrz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fn0anL06knqQAJoQ0AAACakeTgp+fFerNpnTPCS682xpXm2xMD0UUpIR30NdksepZg4j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rIdVqIMCFVsbadmfaU1Sgufs8jq50uvyutnW3Jry6iBomMTGAADQKSSqxi1TTlsz6I5v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NDjlluvv5MB0TfDmrpM5a6ocldYl5L6iXmLqByzqRl5r3pcJtS4luJeXbtS44b4rjNhL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EiKyK1LYVhYVC3FLS+KRbCtLN1hMgksKgsUEWQI1C2plrplFjpDQUhc87Lo1omQCbqZM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xENxAELIJESSENkadFKWyJLBWRIkkIkECQQbBEiIqxlcpsrJxE2ysmqi5BAmEJsIuQIk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p2hU7QioMhG11UrWUmiJUTawk2KNliUTmis0WmMvgVmi0xmiJUaZGU0yrG+gznrbavL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rJPTAjNXxVKda6JZLotllprqvl3RpngortLkTjdLmQTvHGtNtnMqX0K4812z59MneXHs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8mZufMrPQQ4crevbws0no6eHOuwuSzrnNsjS81JuqzzsZGuy6mBZJKuyyNbGKFTjGKWK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gBIkkiRBJIQv0p+W6XTPVUk2I5qcPTy/Rzz6fL+l8fZ6vr+S7rrdzdfRaw6q7WhMVACG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xerDs82I30Xumei+rrysdbsmAOMgyVb6zM3FZzrmWX5Jy6WmAwdlTLBOBJLEosqXR5nW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PTnerpYt8uvLpy2DQkhMGmDAABqSRJoTUpZV3Zc68xVdVw6qUZWc/Xj2+r5YM6+VDBJg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gi2QhgAxDKTAAcJSAAABRMIqYQjaFJcRnjqGsi2kuKO9zXNXTF5R1ReTHsKXjrtprhHcI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bGuIu3GXjPsRjkx7CXkHVi1zH0lLzjeLgN0TBX0orzl0Yy897kuE2oyT0KWivYLlNQZn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yKJzYlJkSQQVhEJiVuCix0stjW1sdUy2E0KEo0wAasiLlaUu6kUo9JObPoxMk9CKKNRW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6c5BSSONotTaJoiElJbVEhyWkohMKpWoiWEK6q4jC+gN2eq2FjvRKUZSyTWddcxaHGW2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ocyNsqSNGmwz3JEFeyq2DKy+qJSptKrLaAddhTodVaK67ok8Vxjtvo1CqzWYbbchbRZO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ckySnRU67WZpOuySGQZAnFOxNRJpMCKJqLECBp2RhNFZYWfQFk3dvPmUuIz7m3xvs3fD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4864w7eS6XhdvjeruVp8rQ368z6HZDSgAACAEBZ4Xfh0+TNltctdKoSj05CaG4upuuSS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mmt7JxU76yDGKQQ4TRkUpWx7PH7K8ynTnL7EZ31dlGnNuzaKNRAIMBgDaBiCSaQTQpRkt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ODXOPHpWh6zj1Y9vr+S01084BYACAAAAEAABgmAAAMBpABAAaAYgaAAKGAAADAAGgaah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BSYSikIlIIkgi2CGKhiRJMgSFiSREkEK7qyYwg5BFTCBMWtXEUq4XOaBcz0qXMaRc5pI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GtpLhXQFxLcHPluF573kuE2uMc9KXLDcS8+PSFxbUhxYQp0pc9liV20slOpS6ubpkZIb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60vJj1xePHtJeXHouOfdeNc6W+Rjem05x07JeXPsZs649nQlWCW6xedbvctVOnLKq7Lqq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1qWxRF0vGpdbzNNVVVZqKUaFTI0rn2E1ojLZRCZC2/OW56bKhenFd081Ty6bzNojQW1X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ZTYo0FkKtELKxOqa9NSQUgpLYpBSdVFgQAIqUQAFGcQcRACgEMBPoVffj6MYvH+ipcae3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9XyJsd18zmOno+b1G14rtdrI58bHu5Ll6jdRoehJjSAUAENBCdDPi9Wa/yzSmtbzqZ05x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KDJiCYSIqYtzquiTFDqtZQ5wBSDNKxFPZ5HXuudm1ZF6FWrPnXb0U35rqtr1mLGAwBgh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aJbuT1+Ny6cWMo8ukY2Vaxk2ZtXs+SgN8ABACkNAAgAAAADEDBgAACA0gAAAAWACsAAY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Aag1ADsE1ANUgAYAAAAAAAAAAAMEAAAJoKbqixjVDEQwQwQwQxBNqhglJAKQmyIjKAc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SIiMpAAMAAAFQCCYqTBDUoBYNOUAGBQ00QxQAABoYhkgmUDSgEqGIoWDVJaS0FsloWkM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DtZS7U1WWEtSuFoWglpdoUljmq3MmkpAgRAkK3BTVypF0TxqNz56mt1vLS9nNzUarOeG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68gKNIKLolTlFVGxLAlEhCxFRbErjaRRK5VUWorLCK1alrLSzu+s8d7Hv5N8OdF6Ojye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L/GdxXGmEe3N+f7vkvTl3O6Fd1lluqltTTQmCAQTQY9mGTyt1c/LdcZ19LgjPKnSXN2a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0DcWWThIkJqDIsszsvISBNQggBFj35NN1izaM69nLty412NeTbLTCcNZGA2mNMAGRUgQ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xO957l05qDnuNF+XWC+q32fHQGuQAAFAAgEABggGCYAMRMSNMGAAAmgAAB0AA0wAAGJg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YAAAJMEwAAAAAAGAEA0AFgDWIwQ0Kq6otARgKDUICxNgJgmADBKQJgAAAADENAAAAAAA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EwQwiwENCYxDAGQmFoADAAABiGCYAAA0IGACIYJSRXZVYskwQwQMQAJigCiYIYiAA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LEBRMEARbSpSEipJYqQRYCUkRJISYCaVKSIkhaySIkhYKaWBNEFYRUrUtcbQoV8WqS0l2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gYN2Zz7XRpyO/Q1eN9i0Y43ri6pScrs8jsp5TUO8u7jq8rNe+Xm/SOiAbQ0ACHL6fJmO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W0dHKh3/N68myGLbz7R15cd691c3b0xY2rBxZcArcbSLuhEGmOUWWKE4jTozlc4TNk0rrP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l1UZ30+hzulGWMoay2gcosbQNoAGiGgi0Fldks/N+l8rx65VOPPUMmzH052zjL2fGQy4Q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BgAAxEDQTAaYJoaAYAAAwACgAGAAIMAABpgBAMAAE0IaoAAGAAAA04TABMBFjTAQ1Q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DgTVjAAAAAAAAAAGgGCYAAAADSgCAAACGCGKgAGCGCAAAQ0AAhoTAABtOUBiAAZSYAN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gGIAQwpthYIYIYIYqGCGERghghghioaAAQwQ0CaABYtqAAQ0qGUk1CGkQwipK1AoEwSa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RhEaEmCAEAVuQRUkqGS/SI+d9A+lk837NM8rU+ac7qSbng427G4+x04eU9PpasPSa5Gb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xzj2PT8nrOqGnYTQABwu7wZz5QHk6bKbaer1Fqn3nnvLfSlOHzTT3/M8+ZVou5+qGznV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7aiy63Npi2UGOq4KXZWSAgovgUTlE6ebbgulTbCa6SjdnW3o4tcZoyWspjExgAMAABgM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qPlfSeZ49oxayWDdg6ctYz1/IQFwAUAIhoBoTAAAaYAIAIAA0wAAAAAaYA6QMAEAFGmg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AAAAAk1QwBhAAAAJoALBiAAaYJpqIIVdldlwmJpgAAAAA0DAAAAAAAAABiagCAAACGg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IAABDQJggBDABwMFAAGCGUmAAAAAADEAYgAAAAEwqsrtAAAAAVDBDBDQJgACGKhpBMEN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bQAykAIaEmgTQgBDSpSSRJRgTSiYJMIjQhpUmCAEmEVJCGhKSABrs+j8Z7mezg7/ADVT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J8vtHj83ueQ56eJ3sq8L1PK7Rx+z5LUnqo8uLpJdJ3TQTQmgAH5v0vlpyyKR5OuqEn2e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/R2ejw87Xo45NmvN53zn0RPP4K7s8Dgop6LnanZy6ujuGDdc334w3FNwNAgUEXElXZWvZ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XNWbMPRxrbopsqkC5GpAMEMEMEANoRJpHbXbnePzXpPNcOsQM1c/oYOvDZGS9nyENsxG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TAAEBCMTGAAAA6AAABoGAgAAwAABgDgAAAAAAsaBRMhNMAAAACkMRDAAAAABMQDJY1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AQGxDSgAAAAAMQAADEwAAEAA0AAAAACjTBNAMEAAAhoAIBgDBMLQaBpgAIABgAIMA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JrVbVaMBQABggEEwQCiYIAAAAAAQAhixGCTBADEKJghoSkhACUoggAASkoiNAmKgBKSI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AmgTBJhEYve9Bes/T8nV6Lzd4em893uAc72/gveM66uJx3b3FRndMmvWJ5/XVkctPH7G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53YN7YmlAEl5L1vjs8kmebvoup19Z3vKer4OvVpw9LhZ7dDL2vOR6XTyufvh6ZZtW/Nw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PQcfi41fbqnSrdxquk77w7rNFmNxqiSSmm/Ot6Trs8vp81ad2DpTVXV5PYxrZIVVArly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iwAGkU0krarc753ne5xfP2gSjEMerL28utM9fykwRDViYAACAABMAAQAQAAGDTEADAAK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GAAQwAAACwAAYIaAYIAAAAAGIYIYJgIYJsIjCIwjXZBLQapgJggmCbABgmERggTTOTn5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xDTvMAAAABDBDBMAAABUMRCasAQwQ0CaAAYEA2IYAAAWgAAhjQMYgEAEAAAAAEwQNarI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NAACaQAENKAAAAAACGgAVACGgEwAVACAEmERhBTiIAaCECAEACiASaEMIjSoASkhJqgC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/WcJIr4/cbPjfQbqrjlYO5z2Oz5X13i5Nnp/M9hrfb55XfZx69S8LP6LKmPrcboroUZNg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42SU/P3s6PN63fPVEdKcvqE1m8/6njZ7vk+g4eO/Tq2cdn0xXb28Qqmc7jeteeXjI+k4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Z0zbOPR0z35Yd1y6bIlorK6WPRmXJ1+R2c6ydfk9nOt1dtVVDLlSTBoGAMQMTRDQk0k7qr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P83eMZRZhl1Zu/kvYer5bARKSpDQAAACYIaQARgCGWgyQAACgGJgACAwQwAYAxDIABDV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EwQ0AAACGADEAA0AwAAAAASkiMJxLAAE0AYADEwaAAEAKi+mb88pQ8n6vd2/P97t8qYH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AAENkRgDFQwQwQwiSQseypvz/Q5s/L+m9E+b0/R+fQzXmTAGAA4Qy1DCvheg4WPoTnhfn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jt8nYB1+UwLENAMESBDUCYIBa7ITAYoDENAAAAJggBDEQ0JgomCGgAEMEpISkLEYIYRG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RGCjJERoRJRFSQhoE0qAENCTFSYIASlEQFAEv0MHn6whAAAAZ9AR8f7ODn5P0nN3scDZ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wM+n6HF5Dr7HPxvQ3pXIbSAWfh/ceFxxtuo0efu+5w/Q+jOpM3RME0CwdAmuZzvSYs99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mjl7O1Phb+nn6L8920p43qCcvGnqOJxecz96edZNfKz9J3LMmrU0QoqJ9jj9iaz9vj9n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HUSQkWwQwSYDixgJEaLLarMb81j1ZfP2gmrmqmxd/DMZ6fnAOxACGgAENIAAAgAAxUw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GiAAYJjEMhMAB0gEBgAAAAMTAAATBDBNANMAAAAAAAAQaaiaAArBk0MTBEwAABlgwUTU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ejx+trxJ8frFkHnrs7fnvQen4EmHb44MAJESxLBzCDlMqjbWqbZEmiJCE7XEi8q42Urw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0Sfp/ORJGvLEkkBghpQGJqidLqaas+vlT0U+f7kdOZzr6NeeO3yfRU8MXsX8IX0Ri3df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JSoYVWQmoMAAAAABMBMEAIYIAAATQAAAIaBMABUNCGCGhJoEwiNKACTCKkiKlGATEAIa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mlAQJhFSKiSIy9niV89e96vyy/Xb6WvI956ugSTqgAABoKud1mzn856zKzz+L6fzLl2N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L53rLtBXpPwnuvCY43a8mvz94+o8z6n0ZYG0MuvNN6x8K8+4soahpRoMNPVhnrw+5lhn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PQ+n530XTzKRTrgcXuzk8dZ6vh8Xnc/Wt56zXZ1u6utzOho+tzenm7KNGfUiwsYCAMQw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QZOcYc+nmaZw8/WAGs5pQt9PzwZ38ANWCYRJIQwQJABBMBgoADAAAAsBkAMTCwAhgAAD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GAAAADAAATBDBDBDQADQANIDQAADBNAAtU4WIDAAAHZFtA0xgKIgpky4+X087so833p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XTxehn57s9/i6BPr81gI7K5LaVsm4C2W5WS4Hex59GLs+V6fP6fZizt8fiWW1cPuXb+L3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I34ubuo63D7utzPR+agTdzWSZVRryTfPnVf5/0NddrnTGbbTnHZv35fM6LTHrg7dF58q3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nMXWlc8jtmjfgpWiXTwZi9FMdNKQGiuyuxRMEwAABpEMhDLUAIYJMEwENAAIYIAQ0ACg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VKIACAENKJoSkiKZCGgTQgAQKlJCUkRJJYjQhggDZRKPh+vnzdKzXLiHUy9fId3zkN8vo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3+iHmu89VzY6IAABuIYqOoJ5/qWFzeZLGtHhPd+D58rtmTZx7v1Hm/S+jKA0K7EPh9qln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u890muuuNrdNwxoacuXL1XOvF6lWyWHmPScDPbo3y5Z3zhabz6fE6194eNOzxuC/Vnt1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nvp1IjLAAbTAAAATGUNIgFsrtr59PLQnDz9Ypq5y3UX+v5gB28bAsQ0AAgAQIhiACgAN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MAAAGiYAAAMTEDCwAAAGAAAAACMGoNAmgAQAUARDBMATAAAAAATQALVbVcgACCwaYAAA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+qe3jXef7U8t0s9ckYz5+/VXN9PDmuplj2emnVb7fx7AvKzo4es6UrXY6YF021yl2VNe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afqrOP0+VX6+z0fE8F9L5vguf0vf+M7fXvDxB7fOvz/o9zt57eNfsTr8nxz9dSz5Y9Oj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3Z7+PP6HjLvXO8vMnovHXG86GzXLx/R7/AG8fR85l9HiOFKONx6ULLt+HMaVedBbFmI0A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rtqtUARMAEDExMFQ0iGlAAAENAAIAAAAENAmgAVDQAACBNCTSIaENKAKk1CTBJggBJoQ0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FNAAIYdI5u3j9aWXYRilsrxqFIsXJn6V18/DOtl6+W/veSh0x9Mv+W9Z6fdLj9i+kJR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3fhMcrtuLby66fRcPt94gNBMKvK+o4jl0buRczoly+6vO5vp+aXw1wa0W+P7cvWMut0Q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8ddbNjvyrsPTx35vqPM+o1x85zdeXHk1uVd12t2bXNSrshrKTBDBMKAEAAAQQmRqSzqtz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6VsdmHRn0+z5QJ9fKMLEmEWACEABDSDBUDAAAEGAMAGAAACAAMAAACwAAAAYAAAACMAb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mCAAABghgmAJgmAhoQwovpvEBSYIAAAAMABcvq55385rynj/AFWvLO288hXZz9urO1rj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ljUvV+ZAEbTG4hZmvob6/c+c9jl972fgtnnpvbr4VnPv1KuTOy6Oeee9tl2LXC5VqdLu5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O/wrSsqyVBGh5g2Twi9CfMF39Xx9fP6v0KHmcs9U+HQuXu0dPk7NcPUdr5Xs1j6bV896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X5Hq4+WZ62XkBfYHkEew4/HrQUk41W03CGAgAYIGJSQhoSkgABMVAAAJSQhoABDBDCI0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JoiNIhoEwQ4qJqUTBKSEmCTQgBDQJixGhDCKkhDDnPknD7fb08TQnoZ+d0M9o5e6yeX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mlwwz5+nbrhxLOhl6eXqd/wkOk+qL5r3L6fWmHoPREaaPCe58Nz427cW7n26nW5vT9EQ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LNVeeaPaGPLbelmZhVPFJ3p+e6rXPfZzJVVtg6S3+e2Y93WMe3fnAEhXe5rkdaWePN59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293Vn1TUYSjrImCaYhqgBBMAYyk0ilGay5vU5HHryIThx6JONxi1ZtPu+SgOnmkhkRoQ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BoAFAEAdDTgYAwABAAAAGCAsYMSYAAAAAgDExiYwAUTATAAEMIkkgMAaUTBDBDEQAACG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AAAADAAEOLG+Fn7nE8/29mTMuX0ZyjZj159EXcdvXk2+r8sMOnkAEbTAQMSOJT3eXy+z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+9wu9ry8Gn0fLvLnWws5fY7mLov0/m/NXdzk8/bm9D530Oe9oj0fn24saBGADQMVTdHMd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sXn52aefXr6fN6HT5vGKp8/qT7HF9BryTcJej84wLkQoYgGmAC1W1WAMEMAAQwQxUMIq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oaENAmERoAAAAASYACpNCTQJoSYiABNKgQDUomhDQlJCGgTQhioASYJMIjF4Szz4/bK9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OdSd3V5/WnorPO23PeOTuZsyb1HNl0asWrPKvMz5+pbrzcbZPJ18vp+782Nb+oeGptx3u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39lF/eiZWHXNy8p9Cm8fOeg4e5z6ejkt06GbXevE0dSs4/O9FxJOtdCp1rWfZz9kt9F++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Dfzczi02Q43qVXRt7OrLqmq01rKApAAMENAAMBhAIpwsmpcPu+d49ccJx47jGUN4x6aL/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iATCI0gNIAAmKKSE00YAhgAwBgDRNMAYhggKBiIYIYACJgCYDAGCgAAxMAABMEMEMEwB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UNANCUklVtVtCYgACYIYCaGmCz6a5vizy1+X9NbTq1zXJXV03HDl2bLzz9OL7/GZCu89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AlAaJSwTtr4PU4/L61noOF3odN+Pv8njqE/J+p9DKM/V+XhyOzx52x97g9zh9fQ0/T+d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ujzJ35soWeP9b0tovT+a8+Bw/QbOh5/Trz0ThLn7bvQ8Hvd/jAHb4kkCRAAAGgACuyu1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AEwiMEmKgAAEmCTQKQRGgAAATENDVJoSaEmkE0CaBMVRkgAlQAlKIJoABACAENCGKk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+3SyJZdkmb3zpR0MqvTBdtsKrcedOvo4ew71/AkndfI2XFmLpkcrRryc6ZZExl32z1ze3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OS71KaiLbs4PT42157YYugtNfWivK1Kwq34+O16dYbpuVetzpxsfo+bj177qbt+UAuRgr5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Esa6QrV6evLqipNaiAoAAAEwQCAxlDBTjOWXA7/nOHbJCdfPRVbn1zhbCfu+MAb5CTGC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KwATEABgAADAYCAANOwEwAAAQxExiGAAAwAFAYAAAAAAAAACACgAAkGigAaAGAAQlJLT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BoEME0AC1V87Fw+z2LfP6Mer0Fc8/o+LwrKH4/1Po83Fe/J0c0+hccqnp4Z3fb4V8vf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aR43a4ufZngT8v6nZ1arvT+ZefQt+TzE9GbzfpvRThP0fnVyOvyJ0xdjkdTz/c3sPV+Z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n0przHT23cvpOnRl6eHhCl5P1tuP0fP6fLxldvH6/R6lF/r/ACzlF78ICEwEMExiUkVX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ERglIVDQhoFKIhggFQ0CaEpBFgCYRGgAAGIBYpiRGhACTBJghoE0qUkICUTQgBDBJoQ0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+XhbLh9um22upVwgSbvM7urIySjRbgE3V57AlNGu3lzOjfytSdbVxRO1DBqZoe6MtXRz7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JYV6LzWXNeeroufnqfS81gp05kl0/HdU7fKep0zx6la8zcsePR2buMs9u2B08wArAJec9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w2acfSmteii8rQWCCgAAAAABGmmQALITzqXmfS+Y49c8Jw56WXXl3ymw93xQDWGgQTQ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DQjBiaBoCQCDQDTACwAAAAABoAxNCjTAABgAAADAQxEAAAJgAAAIZYhggAABpgBKJpa7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gEAMAM+niZ75BXeP9dq5npuF2+Po6nm+nnriz9zGuTR1465ZN/AnOlmbuaNefze7rSsG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zaRrg9DeY9aG9+RKSKeL6BTvFt3lDk9fi59Gbfg1+b9F2Gn6/wAoAMgMTGIYJgopBHJs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fru9Nv1fleM+xKdYko78QAjAABExiGKhopupvAGoAAAAAAoBERqhAIYJMVKSENCaYk0A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YsU0iTQIQ0AJiJMVDSpNCGgTQJkqGhDREYIaEmCAUAXzUJLj9qLskRsqiX53Nc09c4rK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gM7nWTnQ7dbxM13Y7ZN1vODpaeNcdLv+XtT6OkdcvBvS552lz527dyHn32ZsC+pXD6zd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ylrDbTcktfHjn0dLNs0zo2nviADaCnzvc4XBC6jTUuxxO9NaLITKwLEBQAAAAgBowTIC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ej8zx6112VYss+jN04zA9vxgDWAAE0gAAAACAWQmiGCkgkhkWCNpgACCxgAAAwQCMAaY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QaYNMQxYsEAFAEQxBNKAWAAJoAAAGAompa7a7LABBMEMEMENBzOpCdPNbZa/N9/bXY/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3M4fX5jur4/XcqybbJrHq5Op1+ZoG/T+eSmmUMVDESkANKACYAAogFw+7yc+nDpzbPL+m7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jKYDAUABoG0Bl01TXndmXpeX9R1Qfr/KpoZEwQwAAGIAAAClEququaGAA4Q0CZSAACVJ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mgTQJoABAAAAAAgV25rmbegZ3yMfQ5+uYmIhghhEkiIwipIQ0IBQTVKShJoABACTBACG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PB1+2wZ15SXawTVEbaZSDmsJuEWVDKa9LM1s6yyNAXQLLa3NpTNpbJ5w07s3QPpUZw6c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v5eW8u5z9wtVPWrOPtq3S23ZsbfajyN02c/sznXi6rrJu4DfEaYNM5vE6/F4R7Me+2n0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gmrACgAAABA00AGBOJZOFmOmbzXpPN8esIWV4PNpydeFwpe340SSuUNAmkAAAAAQwaaG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TTsTAAAaYAAmINNQAAAaYAAAgNINMBioaAYAgaAAEQwQwQAAUhgmAAKApYWV2WACAAD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yUBqlJEY2palc5apynUJXSSgvurJHSjOaElCvZnNBGc0IoLwodyWotCkuZRXsF8x0urdj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KotEpLUVliSJIWJIIkmQjMPPdjS8eoGb8iYIhghggAAQYAACkiq6q5pMcIYIaEMEmqAJR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gBKSEMIjQJghoFbqaya9Dz0bjKazvPVZZz9OfXIAZQwQwSaBAIaUTIimWRYlaaUTUCYJ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7YGfqAJGIXHz+4zyeL3EJrxFPrcE1wJbs8tBZRLJxlK3EI1XMzS0RqMoaJqHrLNOOxyN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7eYIYGujTfgc48P01jnxKOznZxbsqrdfydLfRrrnN8a3sU47LoY9mqAXmwAAUlGUcLmbc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ZvQcLvZ1phOuxJqhDpDAABMEwQYMJATsrnjpz+H1uVw61RnDJ4tePt5b2Hs+SNOxJpCE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jBgpBFgMTRMRIChMQAAGAmAAAAAMAGAAAAACNAEkwAUAQAQABNAAAAACGgAoAAAAFcZR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hQpIQNAAGgBQmrlph5/ZRPH6Q4pk9Fc8dqHTlZLpTx15su9p3fMr1BvHmH6ZnmT0weaX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j18/LuXaz5x96zWfNr0KTz56GNcA7sjgHdinDO2JxX1Ucw6aOc90DG9QmV6RcxeiotDNX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AEBgKSEMEMRDBDAAWq+i+UABoAAQCoYIASkhDSoapACYAmlQCIEAC2aZW56DnzJrox51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lc4a7K9ckAgAAAkwQAgATUsQLBNAmKgFQEJSQgAjJAIXtgZ+mAAgENKmJAQrotRzcHom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ON6Z4E31Vzb42PP3prles817PHfp1U9XG/G9Ph+p7cO+5Q6+avndeE2uF6HLrlj4nf5Lj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jn3NWE75rly6GdOVqhVn0egdV1iB2AmAADok8/VKPC19Lm9DVXd5HZmtFVtVyk1QAAIY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mdJycrPfo4nKPXX/MVN+2w8Hb5+u2Dpytx25e/k3mefq+Za4yZSCwARDBAANCkmAwHFjB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IsBgACGkYAAKMABgAAAAAAg0waBiBoEYgYmCYIAAAAAAQMQwQwAFITrWUk0AEABpqgTR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vpys53yvs6t3A76+a9N5z03THAGvT5evw+zy/P6OxzehzOvCwiezwTnUFjrCVTGoWZ/R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my+p43d5nLtVrMupPdmyD7Hlu0Ze55r0S8+vPk9fi9by9/A4dujLlv3eDqy5DOw+ML2Xx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+g2+e1eD6PQ4NPSmOdfz/AFPXj5+dHQ3yzqfU5d+M7IevwNM1lMBDQJgAAmFV9N0oDEpI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gUkqTVCagTBJpUDpRvsKZXQmsgDPQuptnWzlbufGvVx+jWrNdW1ydUr2edXOF5ICwaAA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ahILEAAhQBUBAmhABFoAF7aDP02gAENAIEogAABSPO+X9F53HWBJzUVMVfUfmn07n6PA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OuH6nx3ts6+X+28J9D7+bopLrwmoiPj9fyV5+mpwUzPQMfTMmTs5jO7prn6ubI311zSa6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IAABLDt5mZx4s41bcem3d1MHQmr6batZSaoCksyZ+KnUo8Vk1Pbc7x1R6Xn8iqzdXkdm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QVROpv8AN25vtV5vROfq3423r4/YT8p2rz6ChO8gBkAAAABSjIaGCkEWAxNEAScWCZQ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wAYAAAAAAADTQAABAAGmqYIJoAAAAAAAEwAAEMTFXbStrTABACmgEwScUKNMM+hS7sdM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5rP3eZnjpaOZLn31ZCrpx7nKktcxp+jzEohJwQ6rMuOnoM17+V9nkZ+/xPX4/S+f7fD49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Dk7p53uV7LOH6PyvYMWTs09ePW891eTcMD2+BtACBiAhOtV6LlZfm/X7PNp9FjfmPUeU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jWLr8bszXKrlH63xJJrfIBiAEMEADQV3UXygAAAmCTSgAAKJoSaBNAiSwldYtNkqJq6q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FzvsqnN4dWOZLXk0rfWVrlnT0E5cdGa80BcsTBBAhABQCBNSpNWAAJpQCVDQIQAgAEMXs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hoAQgAVoQpRmeO43R5+OsXGU0pRkur6N4H3fH1eH+q/L/rEeG9x4f2M38y+m/NPqHp8Y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jm7ct5Zc3oU5+U687Uy4Ojxk9FdyNjpvoxXzVuDsC+c29PLz99nQwb+nnQFwMB8fscHn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Xua6b5qdVtWsoAXnuv8AOdZ2+eyZ7LKoRq2EYoSIjIyppA04xKIA4yFKISIpLtfPsufW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+QnryACA0AANSEMGIGDSJJCBjTAAGgACwAAAABgDAAAAAABpgmkYmNAgANMUABAgAAA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VW1LaAACAFACAAAwAUAQAVDIBipjIjAaagxENrEkyCsCpWk1S7QqnNFE5i11aiaqcw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WEmduAAgAAAABGSWnucheT29fPikZfTcB2R6GWm509rz65d70n7fnSQXJKIAAACBiGiu6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JpQEoxAmhJoU4bFi7K5sjbUSydDFSnCqN9FczMgud84Tbw2QgLfTWbKrs8uPbHIl+Sc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qhNAACCUTQk1YJoaaUBStCBACAEAAL2QM/TAFQCCAEAgFAETSXweWUOfZSrsaCM5ez6/z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1j5d9Nl8T6Pg9KXyP0v559E9Xhi0axy+jZGbo5Pay3hxenxuleV+7z9016Cvm0NdC3N0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npz5tPQ5yx7+7Km7p5BMQB0ed9F5nlM9ldktkbYTXpLIWSkJw1lJxMfgOn4TeI0SjSU4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oDsTFA0DaQDVOMwhJCWacrmfbdP596vXj7AnryoYiGglGYCYACYDItAAYAJ0KV8Ovz/d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qQG/KAAAMTBpgAAABmmtJXNZCLhgIAIAAwABUNIAAACYIaAAAKAcJpqVW1Fo0ACAAAUA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hDBBYsDQLnNd5zZXxKS6JWTCDkESYQJhAmyssCtXBS7EQJCxGACABEAAAACaABg0xgw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CAAYgGgYBVdTdKMAAVDQhoQJQV5VZe2q8m3EkdeTULLem67arEsxa85KEhb43VxiUlc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pY6tUorr0qWBNLh5/R52uQJsAAgATQmFICUQgTVgCmmgoTUCaEAIaEAAC9lBn6YCGgUB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ZiXwTg8dyVdko4ua9pZo5nL1W+88d6jN5Ed3FSr3Pj/YerxRGaymMwLC3DXLznYS2m7S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G672qVqxr0rOBqx6+pnr3XFNwXAAMCq/N93g8VM4s206ITfoLatEVRlHUMG/wAhceC5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U4CkSIwnEaGDbSMZxIyTBkiDUqi2DhIFZS0u2ZoTP0DR530W/mgF5CYKcZCABpjQxDQA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nm1ryeP9To7/AJvp9PF1JZNXo+EwNcgAGmMATABAuH3ORj2czo85eP8AU+oq41vp+Df1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Yrs9P50AvNpgAAmhiFEZ50ngxZfP970l/luzrzdADv8YAQY1QAV2VlgAAhrFhx7e2+H2U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YA5QYIYF1XoW+S/RDt51+ha+ffeS8I7ik4h2onHOtFOUdRVzH0SOcdBGA3RqOXYjJHao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EtsTJHVQzmjdBzgNAAIAGgbTG0waaMAYgYmCAAAAAAAYAS1X0XqwAAEmhBetNt5NxJRV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sjsyaCusallViyy9DCSimWMgVRlFnZNDejDslNSJxhIiSjXAzZr6dcooTLEDQAAIBUAR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K0AJoQIEAJggF7Kaz9QARNCtNAgBCGhEuT0+EvlGlz7Npq2nNfSvLez8Ny9XrelnhL0vK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03D7np8aDPqaCi+MdN2u8fJbfQZmOdi7VS5NMgsli2zetZszW3NRux647q7dck07gAGAc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LIHQham+3oy6opjJalfyz6Z8a1jDCS1IqYRJSE42mYtrFOLLKwCNsSEiZGUpJU5sgXBX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KU5Oh7DyHr9eBievKABKMxCAGCYhgAAGLXyM+nXn5R5vvWVI5fQYrFj6XB0vV+dm0+/x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ow58Wfy/pOxjzdJeY0+P1RGiKNHT3d/jq5P0/BYi8gBGAqCBOjk4eH2N/PUfP9yQ5zrCV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0/b+RALzbQoApXOJMAWDoRnTjc7vcLz/dfY43cx69soy9n5RgXA00GiWTiwAocSWwhFq7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VHWzRLK+nztcsInQlzReo+UzqS5QvVfIddZ8dR2nwbJvtPiCdw4Qd0831Z6Ok8HPs768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AmgAopIQA2gbVc1c4yRgXIAAADBAAAAMTCUAWq+m5WCRq2+XNHdiajpy6klTbmnS51uym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NFdTeQruk1nsU5Z5b6LJEpihbUUBFnpVQvbbrnKNpWpURbnqhZGFsLilWwZTAQAAgTQJ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BNAACEAIQAAhiF7AGfqAIAABAgBAJNB5n0/kJrioWOs0Cyshpm/qXzv6H895ej6Rw/T+S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vyS8/oXSzafT4zm9JGTbVNfPbJ5b5aNuPIz6K7mwdO1HznWW2dF01Wugm/O29ijn7L7q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gjkcrpcvztdGnPq77KdS9HVn0y5xvU4vx76d8v1zqJbFyPdStJfWV6H1c65uft5V4xqh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XNO1WQdtiVK+JCU7FzTsrSGe9WWQspTsem8b67XgvA15QBCUZkQAaBgAAIMzd2DnaeP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ih8vdPp8g6ePu7vLdHr83tOEvR8JgXLExirWdXE08vo4KNGfz/fBrHoYXTdejXZ1+Zil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tz19UUX+z8uNF5toUQGGrpQ5+vjZ7MPn+7f1eG8ez01XnZdPD6XR5Pv9PBtA7/GYNUAqy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3mfSc/dKNfMvGvCLy/p3I1S5enyJ3Pq3xux6/y7aOniGCjTAENPNN6I4due3Dr6/D4/at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Jxft/GScJXk0ASi1YokiMVnlyczj9W3qcWzl9j0pHqen8xzSLuK/TeW9e9PEq5evl7mg7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pUc/PfrLHsuWBeWLjdnh8Pt6u753bz9nbB+r8wAWDTAEAADJUNVxyODz/e7uzzNs6d2/N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hrKM8BoovouY6c2hM0LKJ13V+Zv5/R7deHpb8d+LZi35i2i6VrJLPp1SLtcKnYESRUc+q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1zdJWZ3LbPn9WDJpqXm2TVxnjZTcyqBEwRAAmgQCQU0ECBUmgAAQCaBNCHEAAGL1mLP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JoQA/Ee28FneQcM9LAavfg62envvCez8hz9H1TwvvvB517j5X9J+c74/TptejygJHCea5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9bNCo30atTXmre5BnNZoc6c+6q3Pad/NWfV3U108jAAGCaOBzN+HzNsJG7p3c7rS69Oe4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S+c3ifSz7MdIuc86x19O+XN11tx1x0dyc15PJ7c1PBL28LnyeP3eU8YvZUaz5R+pus8jL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/VTPFw9Th1ngQ1598bMV+S56Ht/Be515NKZvwIAJJiAGAIYAgXE7fFx7KrMOvz/byV9ml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ouY+vz5Cs5e7v6a7ff8AjADXEBi5O/gcvp0p9Xy/oebd1+L18O2WCnO1NWY91NtTz06W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R04TodzBv9HxGC6/OCvn479PNws/H7PUxUHD6oV2Y9TceheSO5L2fmuD1tJrg3F9PA2gZ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8vo17MJ5P1Eooz1nfm7m/Lq5l/G7/ACSUX5vv2+n4va9X5ptP0fEYmoBACsOD3eLj2Yeh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B2OJ3+Rfdnnw+16KXA0en8915VT7fJk4tkBDhm5WPX0+XVPh9ukus5+3No6lvb5mv2vgs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NOP0+hr4+a+fZ2uD3byGn3+GAwAUEk5/E9R5/j9ijucLdx+r3ZRfr/KPj9biZ9Wa/Lr8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78Y2ncMBAaEJEnBzTUa1Xl/Q8jj9iLR5v0Wv1Pi93Twd/P5pMezs8p1t+TrZWu3x435eE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/AHqOjnvx7cnpOD2+vy9XKr5W/J08PQy8fsQtornV+p8f3d+HqTgvR8KUq8dnRziTKmMun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0dvJmt+zm7N+LfXYVy1X5idvU5fLW49Ppji9Xfhsi4688hCCAQAotUChNTWTPn09NcejP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HJ6W/JYC15gBEAIAAF64GfqAAAgQAIBCEAL597/57noQks7mgV97h+nx27Xnurjx3+jeI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5D0fF6cPocJR9HjE8K7ab4McrB6Yc+Fk9HmswQ6edOVuhnTuKyU7Ww4l87dCmu3Po22B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zNHCy6afPbrK7tjucD0Ut04SK4zo1Pj2DTTuatObTz27a7c6loruzvXqyas9NejNozue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atWEpSi62IOucc2tygQptinG8P8AS/Gejy+aw9vm9vNX7jw/t+ni2gt+AAGDSLAGgYA0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myyvx/q1DqxvLlyT5+/VniXk+zzvQdvmTkHp/OAyxDF5HK7HK8v6K30FGnp8/FwvQ+ez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9boc2oR2x9Bc22M9f5MG9ckAR4ncyZ7+fhry+L9bFT1zri0dLj78UCMuP0lqzR1y6EeVX6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P0HW8Tr35PWLyK34/W1+djnrryh4/wBSBZnpU4WJd0OS9+do0ztR19ej0fBG36PhgFwM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jr83p884Uk/B+y05rc2+Fzhsz1x21Tt39rzPpPR8OUovv8NiBQm5quq7mz0Ya4Hi/W9n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1+XVXedu7n97PfFx+5wd+XX6LzXoyZE9HwZCBiFaaSvznovNcPsHS5nb4/W6An7Pyq893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TyfqOxp89Lp8/wBXLDs9f5qwRriRycjn7u/m4K4/V6ufC8e22l2Z9EHLEa9Vd2etsNte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DMdOnp8+3LZX0+dXyevJvzVO/lef9Ds249+fVq2WS9P5zJ5j13POVqlLn9PT5vv8Sar7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6b6vV+ZolKpndBqzKmmZcyO7h9ujDjs5/S9R0OX0fT+cudReePm65TXiDs8Xh95yRn0ej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yALfjaBECMeXbxse+VCfD7iAnRF+jXlwHR51ylJY9XU6Pmu12+PpGuvywEAAAL1wM/UAA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AGTwPtvFZ6ClDO7osan7Dx3v+fbl6eX3cdvQcbfXjpgqht7eX1ia7+Uwb6Zq3nbsN50c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Ml6mnzWpru18exvoyy6mqef2nOvEs61We1sk9+cAG0xYtmDM5ECXGmnLr0o9L5v0kto0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GFJaunRVbz3O+i2W/Xl153Zrq1Z6Tvjbnc7a7W3ONks2mSshOLJRcAKVRYVV2QSvzfoeP1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hd/Nj9z4r3PX51yR08SGwGgQ0AAaYAgTS8nmehw8PsYKdOTj9htHP1Q0VPXP0Wnj9j1/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AJRn3vPWMLc9zzctPQ8/3eW+nyuX0nuwSz336+K9+T1hy+n6vzTaN+RoABKoWRnWGSvj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/tc3Jb53t8/bmqW+VxTO4uiQLbsRZvs5wdJ47o3XYNPP19Q5s3Od+fbw+pfDtv1/m+dR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WfD7fqiE/b+NYPXMTFSlGObyNuPy/p+rz6Dn7Emsezfg24uvznbWc/cNWrd3qb/X+VkB1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XH6voedz6+fvtqceH1kFi6tG/h+n8/VT1uVj3S24ehz9WvhdLndPC+pynz9/f1eW1dvk+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U683H5fQ184n5f0kNWac36Z04vb+Tt4bj5f0cmtXL2Ubunf6fhRujL0fEdc+TOmOjR2f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ORs7E9eXFou5fTwYMso+T9RstwaM+js9Tzurr8rsWZb/R8G+qbuKYbcVzAr4efT06Of3OX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j3dfPPm9/iYNebdx+1XfW5qeSnGW97j+h34jLvzd/iVRYmquyuyjNfx89sve4HZ8/wCh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HV0NPb48IWRvPk5aKeftp5Hp+Ny+pglfnb0ej896Hr8mI49flsTEmhRaaw4uyY9XG27kV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c6duY4y8v6N9vl9nr8maDt8kTBAAAvXBZ+o0IaENCGkDREbTOH5T0fm89WDm205X9J+b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7LxH0LPTJ0eH6jGvC+h8r7Pv5eyB187QBi3ebc+5jo5jn3IVaGs9XT0HJq7MVgrYt4KOp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VL2G/OAKxMjz+hzOc5N2fRztO7B0NKvQ8DvzV8LKkjXOGs/GYTstskZc7srxTuer0PNWy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jr6uXJ6eO2jTk0Tpa05ZhVJZbktNUqZFizUJvhh0ykZwxauJ3uB14cnidvlejy4vaeR9f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G3FjEwARiYwATQZdEZvzzsp8n6el9ay45y1dPXn4E+89ccuxLr82x5J2aCLvBtOwACq3l5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XxenLNPoc/ua45ed1OXvy3el816XXlbD0/AAATRy+d0qfP8Ae5mjsTnXicyrj75MS0mQ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g7IyiMrg0rHtWqdlMt1/LnN+9flL759uKEvN92XRs6nX5hNS9P5xNO5aaCMor57PryeP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HNbM+jXlvp34gLOftXden1fnBh3+PIAo836rJj1cFSh4/1KN9euWKYuft63KNfTwxovyV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ygzf0KOz3+Pg03S7/ABwfEs7HJ5r8v6BtPj9cQS29jCu/xnztFM7wcZcfp6+/g6Xq/OSB9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rzvpOHy+h0NkLNc4jNeZRlinSHEcPJ+nTicvpytj19efmdWOTfl29/j9fp4ptPt8aWHd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l9SHX5O3j9jF0c99xp4nV5fT5t27nX8/pW0GPXnk7MufR0O9yOh2+PpzacvTwQJUmqqW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9rldzL6S5z3Yun1+Vy+tixJ3OFbtz18z0upfOvnodbndPClZK4qsaSMJwRnJrx6+zHjV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1acrMfQfS5cXP05zeh6fgHP34U5Eovy/peh1Od0fR8EA34RAAIAF64LP1AECENCAECBX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Q5+OycJzTaFv+mfOfonL0+D+nfMvqmdeP9r4P3c38x+ifNvqPo8dwG+IVWEuF3Bnic/1WZ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yYdfAW2Sk1DWs7Wwy58ensLjdq2bRrkxAwBcfr8TlOZsya82jo83oWnc43ZmtVF+dkjLk6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w71nWPRq6K8OHr9edeDn7TmnK7fMvb9Ds42/n26cs9mdzxaMrPMz9HJ05Y6t+XWLjPoS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G+o4dtfH7POjz/D7fJ9Xiu7uPX3+QAa84ArYQAqbQjaB1yxTea/jw836LrdDzXQvLr8v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9Dnni/U9vLz59PJbDo2b83Krtr5+/f2PL9zp8zoShL1fAACPnfQee5fRo62Lv8fo8/j9r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xKLjnW3vcrr+v8wDXf5QAgACbWHm+p4HPrrgzP0QGqGgAG0ErYaJZKVUt93P2ka3A200M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z16Drn5vsdjpeVn0+d6qXD6no+HpIy6eEAQTF5nG9Rz+X1ct/Rwy8VqXl/SNU3My9Dxu9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HwW64lzptZaCyql8Tl9Ddyh+b9Eg6uenK2GLp5Jwlu5+qvrWy9f5vj4OlzuX0+j1+X1ev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BwMnqMHH6vKV/U4fW4cduJudke/cWY98PT+d8nZKPj/Uq2uePT3d/nfQ+z8vOyufX5cce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bny+x6GPEoZ6HJFw+uRnZO2Vwnju7819d3mdblb8PT7PG7HXxWNV9viW4tuFOfzuhg5f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B2uZ25Z8Pvec7fHhty9Lj9xD57Dzyzr6jb5f03f40s+mjp4a5Tyo+R2Ofz93K7MNU69GF9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ziPC28XHu9VdRdrzSrtovLNy+pyrylKDuJQTHGUDmcn0/O5/R5ig+H22K1arNu3p4OdZ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rzrDtxTXEdc/L+m6+/ndD0fAmQe/EwATQAL1gM/USaBAIENAEXFScA8RmlHHaMoWSxnC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1PL1eT+r/AC76rNfPfa+N9RNfP/qny/6j6PEgN8+L1sl2et3nO/yN+W2WG6c7d/m+kvZfG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vUr5rOhm22zvxupYQwNYABoCPA7nn+LNro0y59uPTbr6vO6U1opsqZwfLvpny62jfRes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hexPJzLfX7vNdmWfL2U52+lw+7N9LRXqx1qp25ozQhjuOho8pZrPtbeDvl20qyawa52y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X6vB0Sdff4rA1zbjKVgABQAjQFfD63D4/Wr34ezx+pix97jb8/aXG6muHIh17+fq5i7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umuKv0Mrjz3b0S15hj7fNGAud0lN57pKawcXt8Xh9s7XM78nnqPTVa5zvZ3+OJq8gAEw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vn9gAdAAABp6pa9M9vPpRdq6OOnNn6C7O/Lx9VE8nl9rTZ4XL9G5us+Rj0uZ04K6mzWe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eHH03Kx0wifD7HY6flu76PhbBHp+EwhNTMmXHr6mPm5+f0aZRfm+8NlkrsliTiiWLclj6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mvb+R5fJ7HI8/wB4Uoeb7U/R+c9N3+PHJvXp+Fzd81NsReXHwbsPl/R9fpYN/b5Y0+vz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Xg8/3nFy8/2+mU5e/wAbpX8F57d+vjdDflwwnDj9XZ6DmdP0fCtEdvkgC5eB6iGfT5g9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rPXGnn9jjb8nLTfi/Wx1Y99nc4ne4fT5+j0fnPR74WwnX2+Jfg24bOdz9uDj9ndZPUxz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72uBOstemzn7q9Vevr83hWbeRn13d7mdlqVc12+RKLckserGlDUrjpgZ7jK2uDfi6HH7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RC568PL5fW5OuTiRvObhJROpVk5Wvl9SyW6GvPTLJjz6NdeM5/Q6e3zrvH0i5+/t8iOX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/Tdbo83o+j4EiL34m4pJqISENdYDP1ECAECAE0KMoq655jxKHjtCyuxVKMs30nWzQ5er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m/JdfBdHA+keC996fFFp6yhpIQychy7MeL1WFbj2KZenmW2i3QvDq9BFnK7W1h5fo+Gxs0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xRnp6ycenno4fV5PCQurkqshK3rb8mvOrK516zn+R/Y/li5LYW510qrrs75FfVVZ7tOm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9GrmmH0PG9JNdTbRo59ase6g85zO7zN8+d573VfXjxen3JTXL6ubXy7adMbOaGPdis850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LkxzXup9/wCazzkrlAMsTsE0ACVcT0GXHr4Poc3R5+tYugdfmeYp9Hz/AD/f5ktFfP6E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V6DmdX0/nhj7fIAKGmAAhowcbs8bz/e6HXw9DfhBrp4GguUAgAAAeD9b89z7YIWfoAJWF8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zbv59o75dDn2q026cbo0OUtS0NrJZoZnp6geY8V9V4PXz/No78/p8b9V5X0WvP6VTW/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r870c2nz/b7Vduf1/meJlZ4f1yGc/bFuVQXQ6HX5/Dn330+f51ekVz5pelrnTz51c2PV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4nt/H187qJc/M7mLPXi+l813uH2NaD1fnEAiUlNcbBuw+X9L3dufT3+OmpdPGgIo41mX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90V9WuPolKPt/JZuV3ozr5k0ZvH+llKFvP1+jt4vV9v5XQ4y6/MYMQ0JSRBpD893fN8/o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0fF1pV3+R0sMs/ScHv8AX511N1Pf4d+Dbis5WPRVw+10boLXDqor6/Oo8r6Xgc/o+h896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y+n1JuS9W3Du9Hw4DNeVEwjl240yzrnefTG89zz3Y8nj29bRlq4/V6na4W3r8voPhz15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ym7GVWmGfRU15mTXl/S6c6i0m75rOX47iwI57T73O6Xf4sc2vH08PBnGfl/T9Hqcnrej4A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GBL2UGfqpNAAIEABFSir5vR40vmCMs9YzjJSUXm+/wCN6LynL1eh9BydU2uZ3fLJs9r5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gJnNyd6Ll4/pdSDHHXVRzM/XpY5Wm/Ob3JN2ao53TSqM0dOXE14929Qlcahx3w5vN3YO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Vb6HRTbLKDhY/mH035fWXRl0431NWXZjrKc9Gd5pXRWCcKo5u7nWafR+f72d9S7Ldz7T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Y4e922XzLs2ucwEGUcWzKzR1+P1tajzunit7i0S9XzMlfQLOXR2kzwKPS03HksfZomOS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iNkAwQyoRtCl2qag5CJhcAAA6AAAAAoy9Ez2UgvIB2JNMoYIAGg8r5Tqczn9ZJqd1YdS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oz341dsq346W6o68dXe7M6qhKNXTqlLY4zWxDiqN9NeG8l9D8B6/nVas+rr5/eTzaunx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pfMQ6/J8n6WM7e1n083p3S9X56LZvxAyxMQA0iSCLY0JthDFipxORdvMeyQG/EJgJpeL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0l0Jej4jaNedplZPPerzc/bwO5yTh9qqKsx6btlnG7fL62TC+X0pxL+fsz29Hkb8eqUJ5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j3+H1gPR8IBI0BGMlWbzvovO8Psv0fnrOH2VXLv65YM3b4l5be/5v0lzdU59/g0Ua8ln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rcT0uuN0YHX5a833+Lz+l2su7FryxLNl5+T7FNHD7m51znbbs4y6eDtnM6XTwyxa+dfP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B5mPVflxV+b76209vfnlGa7/ABfOb6JcPt9q7h9rr8yyshvwWEJDqtrORg7nA4fbsaXP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jSxhy+mBfN9W5P1fmVh3YF4skvJ+n29nidv0fEBHX5gAiAUAl7IjP1RCGgBACECES876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VuLlk42y/SfE+48Ny9XvcXY85N+r8F9E+Z3Psu9y+r6PGZNedcXV5/QmuFrzWXyc3o8q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33bvPdtbr+TzD1MeLoXpQ52hrXRKOe2Y1bJ0wm9XJGS1z4uPRk8+Z1X5rd2fRQemlCbUY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zuuRoz2431d3I6OevTuxWY6aK4TVV2c+zNmov1jodjldXHboXVX57SnW8tBGeswq0JK7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ZKotuefvC9Lb6ur04UO+Xfx553SM8ryXPj6nGTnU3VTGbn9Pn9fnwZPr44kiESVqG0ip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AFDTBpiBgIGAAANCCYiAEME0zwHJ9P5jn9dEpTtf0q9PPs2POrOlyulnXV2YNuOu26m3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B6EF1Ttvllim0584102rGuP86+reM9Hm8b1ud3fX830NyOnx2AgmgBkaNKm02kaHYAII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AAAAAEpAk0AAJi8fH08Xn+73ZRff4g07lxkCaFq856fNj1ed0UbPJ+m7kZv2/k+fT1LJ0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5rHm36Dk8fr0Kq3z/d7mrj9j1/mBNdPA0AJor8z6jic/dk7nA9Jx+t57pLEne5GnZn1Z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A7/DOd0edZxTbyuP2Jes8r6xqKkdvj4uP3uBy+p28hz7z18rEse3rdrC+nzuV18fOno7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KrjWKXq/NCExz+TbLy/oqXt1Y9stN8b5c9Rvdebqq14708/qcyuiYOh7PyspJ3koTiVeb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pS8/6BIuZoXRt35ORZ1b7wsGd/lR5+/nTfIE/J+nv73nfQ9vjsDv8gExAqYiXsCMfVaA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iXkPXeJzrKOM6NuMs9eTfN+88X63yfL0fTvHe28JOvvflv0n5reX03TGfo8jBIxBUeT69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eq6bWqt2LSpxuoJzdmvQYcfazNY57Fz92Ps4teuUkzXJNB5qpvzS/n9HnavQUor351zIRa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5gr6M7v3c3TNdS7nac9Nl+aednA083eH1M+leh1+d2Md9EdCz0oJ1xolTOS2UJWScWkoq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zxrTYrbq7oV2ejwjT3zlKEhieNPidvhXOOq2qZjyuvxuvgknHr47I68fl96uzaVi7syTh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nn10aslSa6nlTTO3J14XPJctry6mRPL056jM+fbS8ujpyZQ0uIXcu1ZSuvC8jVrF5B50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7XM5/Vr2V9HHplKMsdHS2E9PWl4F3ocU2u153Tnfq9HD2Y7dAoU04suc0NtjOPRdYlW3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Hyz0nH9H7/iawOvygBAAAABiAEDENAAAwTAAEGgYmAAIYgATQADBrVC9TQMuQBBpgAqjY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pUhb8zEwaYMYozUY+X6Az6eV2oyaSa35QECahVWpeZ0pE6x4XfU1z9PG7Hm/S7OhGzv8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0OfcHB9Dz8+ij0nnd+e/Shy49PBr8f6TjZ9majXk8v6I7de/v8dOR2+RGu+ZzodiydeJ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/ADbhbZ7p08PZ1PHcPsautlt5+/o15dWc57unLXm5nJ9NwenPbhLeXv5vV5XV9XwJzqlv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zH3o59XL32tiDb1whRfjdNi89q5+zp86OWdcya8/2bPQcPu9/jBM7fJgxWEZRAYddBj6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IFXhva+FzpxcJ0sHGWfU5Xfz19B5/tcvHf6N4X3HjcdPSeE9h5jpx+lDXbyiYihN15XV3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0s05+pFePLXJnNi7NRc7YumPF2ufMu/JZy+nv28/odPOAa5JOqTzbT87Tz9+LV3uN69S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Jy/FfSPHLw7arc7135dGd7XVpzvhYe3z9Z387Rnuuz1/N9nHXqwOJnfqzz/bzuyTMy5w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5bY3F9slbLW7uvmbT7cBgOUZINPGn570Pm9ZrovzzK5XS5vX50qNFG/P1s9/O+f9bdgu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nn34NaZsu3nY7dOnbi6cDNv5/Xj0oz5vn9XVy24Esq1QasyW07573u87w9N2nPu3jF1O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mowbsWue+jXV4/oYuhg63XjlMvQ3y8jwurzenqv1V3ukFZCVXRhL2t/jszX0azwvczrpc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lvSzXeem3l248IYNZ6lnkKdY+g6fE+kzrpQm87rjZGT573ef1/T8qs6OHfgiX4+3ntNXP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5sh0ZcK6CzvA3fvnnQb5BZCaTSuZEZXLIgxKyTQrAQCIxCsQNNBOICGAAAINMBpRSiC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gABp2yYSpSQk1SGoQ0NxsIhFbdPPlOvRjgE1VVq5lAEjGYsFouXCunavHh6KU14avuVY9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LV08fVSuTU0AADFyevyDbuxbreV432WOdOJ0t1vL6FRrd82Q06GefRvz2+R19Xi59du2q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gwBAAAJNCTQRklxcb0lOPXw1fj4fbQ1j0dDr4N/q/PTijfjimrkQkYEvWEZ+qAACBCBN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5HPRRkpuYKWXqfLe1x2oM3Sx19X5j0HJnSfMvOnD3EZR7efDTow49HbqdG/NznTlefrZ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112cvqLpfLrXvS87Ne+uVVn0dqPL6yRmi5YNI5dXPmeVGyvz6tzX07atmHorslFrFCsSER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Cyqeet23nbJrdfRHO7aITI66tK9O6VeO252E1XZXZNBYRGSlI20KEoJRsx93r582mZ24M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5RkhJPFXm/Q+d1IZdOVyhg3Ye3zbKrpa4yqtljrCnS5rLpcZqjDsUksWoZz3kM9JY9is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neiufe7LpdxVm1U569Tz/AFqhW1S49+b1KZdeUdMbsbjkiunHp38eHD0HT5mqsPo+OY6c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nSkid7g051z6Okrch1Nq8H2HM8vZqzcmG+WmOd3PW9P47Tnfvs3keljrZ5v3dk1lv6+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h3shYo8TdbP2/DUqo8W7m9Dnd/L2OX0+X4vodXH0+Z6PJVDTi9Hm9TxPQed+f9HP6Pz3c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r1Yej836mDbx+n0548m3mfQ+Z3pFvzfp8Poc3r+zx5s+nP6fEA+vGFmX0nl9mJZo+X3V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lWdLn04RD0vXl553dbO+Cdjj75j9Lzo5ks3Z78OeQ6ac5dfBnWZS27xgN1TOdqXXkgBuE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gagRBNApRRxlFXNxWuM4ErI65cZr1LzZ9Ua5Ud+RL5pLc81jVtuGyXTGiS8WFleuHb527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mICaBBIAOT1eVWvoc3cYMOzJZveKOOm+OIXYsjS5VtKMevHrk0O4QFMRAIAAQAlJCYhK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6eZn3Y8vpTtR1+WAmBNWCaGIl6wjP1QQNAIEoACYcbzHoPP56OLJpilK/d+E+h47+Z9J5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fUzvzfS4fpu3m9Ig6cGgqMjis9fm5sDl3aCldk+dpHfla25dVpTl6Fc2F0sejH0IX6gBr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nOVOXn3Uo29I+vxO+tjSlSFYotWRxa4nziV+fPR68erOt0L7c7yPm06di/kbZ17+jzu/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9oyapHOp5TYSzUQKZVXOnr5tHo8QBvDAJCYwByi7JNPFz8HtcTUhl05nGrHry9/lzlGV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lASVAIgESkqQxE0KDJUwoQINNQCBSCLYRU0JSRGNrWlcTlcvoer8ajPp2COfqt6HN6M3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cKjrxtpidOTSEJxZq2Ydss9Ga1d3pvJ2Y39Ms8R7Pz+yxufPo1KM1xKehR08NnC1Zevz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8HRlTv8zTLn1yYutyvX4PYea63H8/qz+h832JrDLTomsPR4HqePfh9Thbt889tfYsx2ZZ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clWqn3/MiI7+am+jt+T6Gzl8X0Xi93E9Lzurnfmqrj6vyMXrfL+m+f8AR4vS5Ha59uby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128Dwe7J6jkdfty4nYxzPPeq4tXs8V3e896Tw+/hPfk9fixtv3/Mjj1w5du68fR+P9vz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XF7OHHScL689N1WrgGrP3+L6fHWmvX4Fox6+PpkbL/D9HkZtujtw53Q6Da5GvL0evOMd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pwqhG7WIWV6p0zyVe+dk42HCcpMdPmdLm229Lm9ITUmojlCK5qcjr8izTs5u9MWe7PVq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SPFoz65tJssQMTATAEAIAQ0gBCiYQTCLaEpRsQCIAAJeoCz9UAGhACAQrlGR5bkbsGOq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vB+459/K++8D9Dz18/6bxvsJvwfufAfS+3k2gunJgBwu7Bjkcj1eNy50+gl5VvTsXmR7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k7lGPTox7FNc/r8/fZIZrihq1cLveexiq2m7hvLfm2dGb0fm/TKJqSMZRpQlGyNc4Hmv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YdmN9a7PbjryOf1ce5Xrfbnp49vZtnfm29RycezsaZxevJp5rSMItUII7c/a68bgO/l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SBiyxcfq8rWas99F4589tXb5dgO8xosYmIaK4yTKAEBYACGgGCGCGAAAwAAAUTEQ0DK5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0cKL8idE5200Xc/im3El05SSLAYAASUjTszbFi7CJ3Y7F0bMU5fovU+Wey83s70JQ4emm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H0vyUSS3xiMsiSITZUGwjXaS0StTVUpkQhcFWiKztZtZc6souPp6U+U8akKXr8Obq4o8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9VXc5VHTHds4MuXRd7z11HX4W7PR4OhRvHa8p2sNno4cHf5PXm6/mPQdOfH61le+XO6nJ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7O5k9fj5zi/b86jdzfVeH6XLsofk9lfRUJeT6Xz+/plm3J5/Rs876TzXu+f0tBTz6ZItf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W7Jt+V9rzve4fb787KbLOXXm9zndFvz3bzR9fho6nM7vi9/n+hqvs5nQ5Wjj3lw/U+c9f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N6KMWDneny+58v6bz2evocPT5Xfyi53p1z14eTnXosfY81Z0rtfjpr1HIx9rUyZKOvHJ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Zd/KQebHS6zTzvP6qs/oPOdfM32ufnWaXT53TjET7ecAAgZ3IlCwWbp465FocuVQs1mS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hGkAIsE0gBNdRNZ+qAACAAQANC+KyWRx1hOMppia7PY+S9Pz78D6J8+9/nr4713kPTS+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fxoKNZnPnbJu/m9Lg649TPDjOXenxdi9CPDqPS1wpa6UfM75OtZxYL3l57XOvWfGlO3ZA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36Ty+MmjNq5a53R5vU2y+j896CUTikYtUoTzWTipHmfOdvh52X575rpW5zHTTh6FrXI6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qduhrx7cL3VLMtdQiiJG4ys19bJr9HkAN8xgDAGmMAcoslFo5nO24maKrI3jz4D7/Jmw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VlaaZQ1YAAmCAAaAGIYIGAAADAEAAAQm5rxC14vN+ho15tLWXkd7ha5wGt4YACBuLJEW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suxV2ka7sRKcZrY8spfoXf8Aj/Q4en6J1eV0+Hp4NFlf0vyQBviAIAAAIEAAAKAA01Ex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1Y1CGgQUAyJIVNuIkhYyGKMgSk5qqUmlNeom8ttjIk3rGbbW+fSnN0DUsedcPRbzd5059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+9XxFHZ5UX6fINPt5ii+K6tXGu8fvx+h4kreo6ehy9HK7/Ism8HalXrGTdyely68bq4uj1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9GSfA9fZzdkedw7YOf6Pne/53a4/qfFeb2+w5fR5Pbz4vT+Y9E1zeX1+T6PL6Pheg8l4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Jejz9u7zfp4813eRSeg5O3JrKkHo8lGrJp8vthj6GHfOuyL59LuN1+d04V9rjdvj6OXKL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c/P7NGbTl1nJn6XNs9PyOpxvN68vb4XopeN1ORXvO2O3D6PFJB04ICwABAgBNdRMz9V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1KU25a8bFrHaE4yUFOXr9fm6ufev23jvU47+a7fJ23PH+o/N/pHfxwhN2Z46hVg3ctytw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Zkj0szV6jXNZ3LWzi0yiuHo0256lGqU73SDfEjJIeV9P5bnmzVm1c7zepy+ru0d3h9uU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Pj6z6Lh4KK1383Mdwrt59IsjL0tPL356arqr89NurNrz0crdE1l0XPFzF8iqc6yNZXc2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vT4tY1qDGIYAMAY2AhM4uS+mZzkZ64ciVdvf5M2ncsGNoHVOBWmrlA0QAAAAAAAA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HF4HtPF8Ps5ttdmPZDjdrDrPMaOnIAGggaZITFpo0l0o2q7q4hRJE00MhODucT2WOvt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pr6f5AA1zAEAYgBJoAAAAAGgAFGmMEAA3GQwIAdRGCGlAUScGSAUABCJsapSioAjAAAbi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iACMhIkgUbKxgyFV9Kz6vN6k6RqtraqthYlCmktjYmqpslULXLWrG1ybaI412+B3uVudC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5dMt5sdKx0ni1PryzWy4HLr3Y4LbMOfTXvnvzUzW5p75rndOOOnT5WS3zerp+W34d8vT+e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LPZY1d6PHWI6cop08PXuzb7OXfmc7tcj0eX0nB7nF8/oxd3gekm+LV03cmRz68YAd/JFo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qIM/VE0AmoggTVHO6HHjzDTz2UoSVyTl9LTq5/P0dTr87RjrQXYLN3vfF+z7+OLDWUwK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016ZXPE6sNy8yHWyBHoua4mu/QmRdODUMXTrz6ML6EM9dQHTziaKPN9/gcs3XVT56ydHn9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rdxL82sUYo4LLo01VIjoXuORw7QjZEhqzEvY2cPfnp2NnE2Z6dy3las76M8d2dXRz5ZN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D0yrndPy1z5/V5Dvezxe67fz3oR7Ud0UykixpE5U2LaScVO1Webruokyzib83KshZ2+VJ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UUgpRQAsEwQAAAAAAAAAAwQ0AAAAAAA/OehyY9PlqOjs4/W4+S7n3pjGunIYCAhgxNsn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XYthVWRJiZFoL/qvzn6d5/ZqxdDzueWYD6H5liYDAABNIk0AAAAAAAAAAAwQwGAwBoF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gkgEIltabSUkqBINMYANBJpgxDcWMGRUkIaRAkAAaYqL6S7q8vpusISisbItKkBemlGs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SYdnl9TlTpdvw7lohfJqi3LesVKK38fr8dNNlFpjaQm3NWOMwAlzRdFxLO67hKZcRmmqY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MaCapdpZnsmpc9exS5TSLnncrIplwgdzEalQFAEvTAz9RNIBioCEnEfnvReVa5QlnqSi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X1eRjv6SnTzcdenx+356z1/qOH3e/iiznW9Fc7pAs3LvLuHmd0z1o+erPSrlVL2X5rWd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Dtnn7M9+7bx906awNciLVnO5HR5/HNqjgl15+XX0hdaVTh6XOs81ROFiGBqyzX0duHdx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xYuy+Wu/TuzvBs17s750+7qzrgbOq83HqsslG0sfDe4+e9OXjuhmn7PHs7/kPRy+57nn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BphRfTLMgQ5RknCqnC4zwlXvy4bK7O3zGx2AAhoIyikU0iGIgKQwQ0AAAAAAAxA0AAxA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NzXz3mem4/D73PQ+mUxQABKMwJ2Fl2a1U7IkNuTREFKAhMjapnb9b5H1OM+k86o68IB3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JSQk0iGKgEAFAAAAGgAAMGmAwExUMEAACAAA1ECJprKUWskiUQA1IGhWMRsFAFGmjEwi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AGRqtqL+jz97q69GZW00oBpa02o83o85hDGYqUViNHX5e/numnbi2zSAagTCKmlfF7XFs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pqyUovPS5VzGOMZs11OucIWV3mAkYAwAAAQAAACTSgIABKSEmgQAgBNICF6hlePq6VTK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pqI+N9n4eazJrPRidsrqdGdek5XS5vPv6ji9zgZ69/zHpPMax9N6efR28j5vSqa5/RhY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OlsvY4Mu5UVGqpvidHbanPjtzrkuutTG9FePRO3H0Gr3x+Zrj6jm+cRp5azMJ0deXRGF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YzwqnDeQAGkXdzzssa9lDndXn0ySc5p6C3Ouj2fP9/HXXqrtx0m1LNE2OQ7Es/ktZ7fz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Dpyr9V5L1837HZn1Z1LtcSSd4jOFTbXmoZmpkbOHCdeudFN2bp481tdnX5zadgACYKMo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Q0gBQACYIAAAAAAAAAAAABDQNB57leo8v5/t8zF6Dj3tnA1gTQ2BKytm6eTUO2vUsJ1h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b7nHSp6M3T5DE+vjABgA0wABpkVOIkwQwSYIYAwQCAANMGpKAINME0oAIYJggACAAFk4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MgEyDJutxYRatxaMRQChpqkMENDBxGuyo0dDn9B0lTbW0MEzsEuQNQwb8LEQGVGUQCTV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ceubBNQBUAr43Y49mjTmvl56SstE89I21WszjKE3nqsr1yqpuovNiaMGAAAAmgAUAEhA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qAJEBSAl2zoo5/W3rDYukyVm0yXGl4xNHhPXePmiEoukwRPXj6Od9fFqq59/Ree7/Dz07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/qEg7+UAQcWefJScOV1uL2Wc3K7Ocsr11rm2LZNYsPoaK5nXz5Zen5+h57uGuVzVZZYm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O9KN+LZm7s+uLTd1xl4PpvB2cWM47ygYIAaIlrxC97p+Quxv3Ony3S59PQbeF0sdO7p48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HT6Hl+U83pz+leZ8zHfPTTA6cpJCSqlSP6F4X6VN9yyFmaQnEj1eOWejhw9uLuE8aISq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WPbz+nihbXZ18DAQAQAsUZQBMEmIhggBDKQ0AwSZCGCAsAAAAAAAABNAmB4/2PnOXv5cG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OV15QAuW1ICcSe7m9KWWum0hXbWUtxWeqn6Ry632Sx8OuNJ/R/LDTsAEYCgAxA2mEZI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waagMTYAwgSiACAAACAAAYpNJSksFaitjSICNxkDCGxqhgAUDiSExDQJokBEara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ItKAGdps2gmli252coDKTQpRCVcRehqyap2UoyUTSpotjyOvyJNVtF689CsscJZ6Tkkl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jLrnGDV5IAk4yENDAEAoACECaBAAAgQJoE1QCkE1QBLfLXHn9aiF8THT065cN10lrZGzN5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TcgIl1uR3c9bZ0bMdepyejjz00VR1b5fQkHbygADCtWOKZWFVkq4HRUmt86o7HG4+GtF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XteYsqlSU8S3bVWLq8cnuiS67YaJei4Slp+b/Tvm288UFrIpRAAGgAcEohKUGs5UzLJ1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CaSIlMSHQw9D77znpMdOlZnvhhatVNua51xUmTbjivayc6eLVVbSkON0fF3j6WfP6GcS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UtYujhyax2DgS1nuLjyuescmadM50rneY5XOpUNm4gXM1EJkWNMQTKTEgCRiBggYgGh8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1KL833HXZI4EO9xevKtN6wWQlLLXiDsz5Ni7KouU1X/Q+faG1nj9r5HZ4Xr+QgPX8MAsY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STi1aZCUgiSQlIqIwQxEwUAAAYA5IGIBoHFhEBAAAAAENDnBzc4xdDiEkCJNI2mNprJw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qcZWtZJTjJECxDUMaI121lvS5vRdJ1ac00wdmVjZuIZ10Zqa2UBcpNQRaWAKtG3lKb7j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kK1cjr8dNV1Fpz3FkpCz00RYhTJlGXTmvMrnVcSEJJxasQMQAmAgAQIQAhoAEAIoAkEF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6yTQAxAhNOOJ5nv8CdEDaYpC9H530uOubpcrr46zjXfneTo8iO/N9Cp8jK+T09XnyO3R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NJRTrS456FqR2V6ems8odVpX2bJc106wqVRDk68dWdiOcq5W6UaeZel268vQlrlpkUfO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hakVMKyxECUQcXDEwaY5RY2mMUlYgbixyiDhKBG6jtnrutx+1jfTlXdKXRmZMmiuzXo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rJVuok5fjPb+M53v78+3y+iucjNhGwKScU5HK6nF7YrJS3qqUwjVdQBFVZPMM7DKrnU8y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8+w3GGUm6eGNnTlzdDNxys2uPoJedGfSS80Wemn5Wivay8Q9Pb83zzm4MXP3TcZLYlOXj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cunz9c1InRM7E1yvQek7vD0QnFef1Survinh9rle34lIQ9PyZkS4kJjIyGIARY2kTcXK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CaBpgmCGhgDYyKkgAE2hAAAgDEwCMkrE5qTrkWNVqoouWAjaY3FjnCJtqz2tSc0pbVIh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hGq2lL+jzt7rtxWVTcxO5z1WZmFFphJoiNWpSURjKKqMoiTSpCJ9PkTb7IKdjkdTl2ab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LO9LriqtQUZ76LiFdtd5gA2mAIAABDQhggTQJoBAJqgAQ0JMENAIl6gnz+qhA2ihERyhK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RkZNNxCz0vm/S8+2Ht8TvZ68/fzOrLx7svW150t83HmrqyrkHSnZyTsuuLZ1omCWrAUy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4ddbTLZLJX82K5ZtJXz7OTRuo0Jr3V78683J31zdWTqE91FspdC0h5r0WSvlj34dYipKk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6ipuK5TCDsKrdqK5WBAsa1zkyCscU9+6Mvf63G7uddDTn0ysecrjY7M3U53RSNXP3GDV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YcifSx+TvXKEuHUjOKVwsrueJxe3y/Riivp22cePWqMubXnuq4zjbAaSKnGyUJ0sjgWd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5m+JgSucZpkouz3i2rLmFjt0Q9HTXMp73nVjLD0Ju5q3n0hKalTGt3R5eia9Br4/Sx1Lr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bXJSqwvldg489Z57Z6vFm7XB9l28/wA8fqfGzG3TxiT0cuRuxdFmLmWeleaWc6Gqmb3T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LubVWXNjjG4sM8d89KqLi4rlcyIlkmhJOJZJBYNME0iGgB0AQAAmKNNRTErhKKDRUgEY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oz2rppkNZnZCQAQTRIAjTdSX7sW1vXk6fPz1TT1jNl15HMTSKMkkRppJpIxlFVGUbCMo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dMmqd48rqcpb5VuzKRkhG2iW6hslqo0TWeqymyea/PeYISTiEhA0AAgEDAENBFoAVAA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HTBY+shMYiEIocFHis1lc6pgEkLo9Hwu3z74/QcH0OOnE6/H668H0XnPU78wpq8oqaqB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duCzsmy+qpwsrT0OV0Mrefr5xnjVzK0U1dVDXR1JdDnw5qi+eGw7Nk4jbCxYlfNF0M/W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zWFGRqQJIipAk1DTKHGQmANBJxcScZKwlRISP1vK9FnV3E9HyJdHc5uuXsa8l8WZ6gVO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lJYKREVMIEyyuF8TiZ/RQ49OEu+Z1wKvRwPI5PbRs8hj9zBPDw9zGvEy9lCPFZve114S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R5DP7OmvIw9ZXc+Zs70E5z1mbUTzltuMI1WmuVhRHovlTbVrrZt2cm4xYvW8rHTnaKNv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2RXLdK5bd9GzHTTuy7MdXKUs6VkrM0sUYnmr87vnwdlnc9vi5vro3a5vmdFp8kh6HzuZ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l1dnnvnbNFedda3mx5b6rqrw0rjT1rpVmqZyVb3mFdla8vPoxejz7yLxyslTYNRgaHnR1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OG9aJ1apmhUwnn0zyq51vG9TYYlc7ljNNrxxreYFddAy71oXSrvPC9Zc5S9azU6HcXKC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KycoSs0Syi6qISGAyJxJtMjRdUX7cOqde/y1VntJ1S1yozXUXiJpEmkSaIqStimpUgIx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nEv6HI3Ttfy+py1vdRZWQsi51jUIa8ZpdNs1RVbnuJ0zruATRhEkJjEAmCYhoFASEWCA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CABB00LH1gTGiIIQ8+jEeNE89YyjIJQmvR6vP28u8O/w+1npxunz9hyfT+X6GuPXjyoy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RXbHK1ugjfO2rat8r5YbzoasHfMu2OKJ5utwqw4rarOlfrzyrUqoq24azXLn1HTt56Xo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RncNE1xPB/VfL6z4yLNZIyVJMIkkRGxRmEJMESYiRA0VNAsoz9DGbTZrzr0/D9LxMsvZ5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saFpq2Kzxtsxuupn5epOjON0saYXkSTqtWJKlOmW6dK570102xU5CxUwz0aM8sL67ZbX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F5hltrMubZVnWW2nZLAxeY68/W87x0dY9Dw4Gs3wjCyKmyudjIKLHK20r6nM7M1Dl+iO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bttlw23yWe7Puzu3VXfjbnXVLoWDMdPByeX05dHZ4r1vfzel1Wx6YjOE0hCSTJ8++o1p8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U+jyZ89wIzuXdUS7reZRHb2eWM79fq8x6Hhq5N86hquZzelzfRw2pGeM5VyScJITIg4xq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9W6hGZlp3c955qmLGiFCq2JoayW65tZJbW1zHdl109FowV46daryGHpj23AwWWERazOW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dlvONZ62vi2y+peDpcesNfI7eO1Md8HnxmzJrnTZwPU9MZq+r53N6FvM7160L008cvLHq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6rz/ThmjYumIBXcyjXK5cbWlC0CZo667M6tqsiiFjSbRGRLXC8toJwEyJdGoLSoJzpCcE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k0ABiYCYJoE0AAgBAAmgQUIQ0KRoFAJeihZ+qpICLQAh8vp8aXzTROg4scotruWOnl26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rgmPTllV08uqXPC+yXItxWJ7FcRvr1dvJoVemwwdANPV5W6Otzeg8uLzdMa5Pcx4q71f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TpwI3HOZvfMrPS3+R1S+qfF6pdtplnWmirSfMeT9K+abw01qRbBACTZCakRGEZgA0NpD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+3nUabHFsOnYc06YuaxxHOqk228iNdxc60lk6FCbUglZWjU66l0OEYjVG+xa8ujNsTWN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AqVwUO6RQtBWVamZFrDJDcjm1djjS/OcW+ffjypdudnEh1qjmy1Z0iUZ16VvGDty8/dH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GsPRcfp9mayvk5cb7t9Ozj3UNazurbm0S6LMmWXZzufk3z3Za+X0530W+07ceb3rNCXwp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qyY7kfP6Fa8yPUM3l1+guzvykPXxPG0+4UvhqvdFnz+fu4R5aXoYc98B9yuzyub2lWse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+/E476cDn5+nWc2W6NvPhvga9nK089zvopb6WbKmdVcNjNGvJmjqnNkvRs5KNlMcpdGzd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Xj4KHuefc+Z2d/k6nNqZ2zEkhOTWJZ6POvLy72iXgel43NPUdfwG7n1+hwhZ5ukObo5nTB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/wA/Zz2tu3z3b107XZ8/0fP33XcvJnHpPN4OJ6PNCumr0efXTDPZfCqs3zwXy6JY6zoX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JfTafISj6B0Pm2rM+jU4/Ree8TJ6XlnEPTT08Kbd/R5+v3Ms68DD6CM/Nqfp2JPnp7PPq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lcue+etq9KC6CQZG5kVxstKo3N6oLm8pdlhWJYkJISGiI01QmCGkAJegpQz9QABAJNEv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1OgwBqTXpMmrLy7dGuzPnpfn04ks185rvfPuaVcSUTINELevm2SqfTzy6HO6dYOjyPSQ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Pznq8xw9nI308fYUcavvVnEXeScI7udfK1bNWp56/XavNnqyxv8AQ+Na/S6/L+my2/Nf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rpgEDQCGCYDEBKLGiIW1+slO3SYt2uNy6yGuXMdKZypdWNc57M5V5XqwTH6PfbFE5zWFk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aqLmVqyuC6ykjozyNIznqI0iGgTFQxIzjKgAABBwK7/L8lVrPY5Ss3nPK+xMq0lZqNsC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Zk5pqsObHpIy4+5I8xD1PKXFqw0Hu9vzXs5vTlb15rTp8r0vP6epTfzsbjypZOvFzq528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3zfP8M+pdDyHqibWE6VGHSNTtsK7ElTYQk6hObJXZpTWtYbsa1qu7Oq6tKly5dlGOll2b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0pRljsmYbdNZTnvjjddmXUpG6zfPFDqlcejvURxKvQleZh6iEeYr9DXNcCHqb2fHXepj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k9Pfhm8a3pV5nNu0UDx6EeZ09mvvnmveJzI9RJyuxG3Oo9njrn06XluzytZ42nZd05+r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vSydnt51R2aMZ5lm4TNZDP14dKXLlZ1Iu/l1yR1xay0bCzjY/TI8lV7aVvzTTRD0Xo6+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4shYJBzoOldujlf1uVVjfqM3juZHusPiobe5yeY1Hob/ADeuvU9Dydqe1j841+b0+nq8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/bhGde/pyei2HPU5Z2l6gLKKiWOhpdGLCLKrjcrM6vVmc0KzK9AmWOyNmRbK7M5cXNRY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FQIAAl471/iZc7FNMTWVlV833smjLz79TJrw51v53Q5dWyjLPQtgFTCACrtWXZ18cITz6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XP7fJ6cejqeuXTwO1zyerm6Crz3ruVVZVvjJo52kti8p07OdoPN27M2pNzzkOX1c0c6u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6Z0Pl/vV8N5/6N853klF2IQNKQhghoGIUXdHa6ebqZ09+zbLHdPPLZohOWVsJkM1nIsh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Hg6HLjTdGVEwIOTIylEcQAURRnMqVsC6zPpxYjUqGWIZCGEJp0hgs8vnepqy1aOmJSVt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IWwqIwVc5mPN0aDlz0UpPTn0rj2a85GGiZxvO+38qnP6vL7i8+PeojqX+G68vR0bvOY6a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Xh+w6c4VZOYnAybsWp9L1c2Mtekcb7bLC2iddkJpClXcQdciqaY5qBG6sJ3Rcu6fNtzr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2BQ7gyx2Jcj1sxU9MjkHXJrEay5566KXItTjM4Qq6i2451HWWd4brRIuw1mtWxKXNEVJ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M86vtqlvFpSWW5dE4xHSDnrbQvPj0M+dVy1OzDX2bdZ89V6lJ489PNfKv1Kjy79TQnnL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nmo+iqPM3dqBz7NFaPRgojhYPT09HnF6CuuRk71dcqXQqjHXrZ63N5jPHofM6IamaGiq5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+acvtPVfJOnrn9E53njnr1hz+xx78TD6bzmpn5nc9ifK4/QvmRptrE2q6WNZy9pnlbUS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US4pSXPMy8qlYyKJqANAICzfW6/TzsUWMABKl4j2Pi86E0rTFNeXbOnSpmufXo8/dim9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nrbXZUISJTr165Wx2vt48mPoYYu6PG6Bf0eP2j095POsvLy2azp2U1FW1XrxC3Cl1kRc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3Eef35t2pj16COXV2sx5yWzaedyesznlb+txZfofj8nsq+XlkN5g2CBji4klFgiY/Rae9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mk9JVOFywdgEylMW7LZZqVEJdzzWE81iNBFllaCdtcyp0aRhWK+uwSkiMJVkd2HbKlKO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Py1cTkxs689GjNrslaSiydIWQSoamQI2EZNRVk3qsePq5DLdG0s349Ys2kOb5/0nnTn+7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27GX8HfhN+3D24892PLdWvXcrvcyPN3eh5tc/yvrfHn01w3y5t9O0ndXOEpQpOEUIXQEr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vKXJOLFXaslGRo1ZLs6tjOGdSGCAAAGmAAJhFgAAJgADAAAKrqiwAAVMQAAACGFU4WlS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3HPe8XnUddxx7+jEx19VWcmXTDFLXApm0VRtJcVtsM7jfW7luMbHVN1AnGIxsjWWm/Pj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veK6767KqdFVmSvfTZzqOnnOetueWmHRlZxoejE85H0cLfNLvRjinYmci7o5ZTfzYy9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YjNKyBqv50c3rPixjvR4bO0uSHVXMlHQjgR0DApOhHCGyFDW1KxIFrKVciomG+E4+vlJC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d6ny2dNNNNAPpc3rzpZZXdz66ct9M1Zi01kpaq89LYxyprMYbCu7t5NOvFsvO/m9GiuH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E/S16vmen5+J6s22y25KUvomHG9DkTlbsfWXXw/R8GW/n5erWW+9SQp0QtCOs5Wb0vDS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DQfO+p2fL11vIe/8jqc8asEAQcYbVtR9xq9RjXGjX6fOpKcpSTYSUxzjiDjU9HWZvQzP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2aKqWbRIjNXFU42S12QsHVPAdC5SI1vFVmhSinVj1S2RlHNYCAAJhGUcFL5vOrpiV9G7W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dbq6tMJCFEqLpZ9I6tOcjHPqOYtFBpsqsNtUqo5fC7nHsx/Sfmf0pc2PqUHn+N6rhnS9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kPUWe6ya+bLl5XVy1xvMer8sfR+jw+/E9GO9b7EQ65RqAJLEARlIqsIDosiWRZEnOlW82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9GNyGpRNAADTAAABAxMBDBAKwAACq2otAQTBDAAoAEDKra7BDEQwAFAEAAjJFggYgYgY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wEUyIOLQIJIRmiurRCs8NajDDdGufV0oWc2HShZyodNHBz+mJfNXd6k48HEk2y27NOr6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Mnqrzc17sshKEC2gmVmmJnWlxiz9GiXBO25cstrueaumq5a6gciHYZxodquOLV2al5T6N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ZEui10w01QmoQBxPPdviTbQK0NTtcXt56R05dmOhFTlqraWaax10ZtOaxzhfrnLRRq6+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MODflTL9P+We3mraboJo2l8tcqLScLYFtuLQmTTqzr0eR2K5fFdHLTqdyWPTm259czNi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d4LXULB06jLwOnos8L3ub068C+lzd5SahImT+h5faZ0/P9LTm2aKpTQ89xc4tZ2QnFPmd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FtbYhsdqzxWTusRYiDkxSbFGxFNFltWQeOIaZW0Z7c8Q6GXRLNNZoAgAAAvBeh+f7jgj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uJQJBWU0Vvsz2lltcwhdApvzVGwriV6URXl6WSs8wNcqdBxOb1ucnA+kfNfoLWkscmLl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l5H0kec9XxPQV3uZtrlu873vPJz/K+n8zXqPVeK9pGjRTplsptgJopSqsRqITGitzpHZX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nGsejz9prlDQU6c98tiaxsTQAwAGmgAAAAAAABQAAAhOssAATABACgATGVWQmAAAxMaJ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QDQAAAAAAELK50IAQACQTCKkiMZIjGSIRnErhZCyFVtVlcJRRJhCE6z51bHpzrjh9Zy8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W/N6/pKPm7+i1WeBv9PiueRbrpsV2SFnSnxKq9LZ5KB7OfhYnvLPnyr6NH52J9IPnNh9C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dh6RcCadyPK7JnyejinnH6JLx12I2co6QnNA1kAECAQeX5mzHNgCkosfc43Zz1p24t+O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LK5rNBjrozXU1Oyuzp5ZdDm9PfK7Vj1XNanSZ8ezInP8AQef7MvodVHSWnp+e1r1uJ6HPJ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5va58LfwemvWfJ6Ry+Z6HMnn+hoxkerjzr6Dl26zzWuroGTXhtNdvO2RgU+fZm5HoPNV0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rrMUwj6ni/U5rZj62DGtBr4kbbcmweS3KvQlmmaYU6EpV3Kq7dGK6XXItKpF0IzIwz3J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89/MrRprqI6VaFcnFbsgQTrNyaxpAIAAHKrxPOhLrzqlC5NnQzajURnVOXTghNaKVypN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ZYX01K6FxllYiNN8jDG2BboyaTm8nt8M8/8AQPn/ANCXcSkkcuqo8d3cUjV2+Tul7E7K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F4HX5NdT3fzj6Yabq7JYKBCciwUIGymysnKMilTzk9FNkumddyY+d0uestGeR0NfN3rG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6EyVAAxiTAAEKQgYJghioaBpqVW1xYs+m1AMgAA0Qyk0yuyuxEMAAGMSkgBihYgYACGKJ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4tT12WPgdPpx8zu1n6LD5/VL9Hr+eYj6svmGk+iVeDyn0tfMOoe5j5foZvWULM2uJxLO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UlUJwRJxFXZVXz/Vlljr9T5HRXk76FbHG8te+K8+HRRw8Xpsesefh1K945Z0YXOCO+oz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SvdEwrXCssdNdULRGs0diMK23HE9Fyuh0x6yM4a5qM400AAHFcXctpDTiISPG1EXQYQp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89a+hg343i24dq86/PslgaLs9MtW6Nznltr6+TL1uVrs7GpTZ4cujyB5rqaxb8emPYdXj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rXbwY0O7NWqzVwo06Mu2suivbBzO35murlLQolqhVbucacfTpMbz71y3aoGenoXHn+B7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5Gp5kl1K9V7jH0cbz0xsjRi1EZbteGqI65mJb7DFslmMOqrVY8mtSqddlKcZRbGNNV6a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Cs6ax6R4LlVkb6S+cZRGaYV2VlddlZrlXZjQmkAB/Pvb/K9xBHfOq/PtNvQ5vTJWKJnw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vC7nCrTt4+s7VuW6FW40SVpTdKsVlYVxmyqymwo896fyJyPoHz/351otk4RZxcnV48d1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Vw+xzk8lzPSeb1LPqnyj6nNb4yqyotpusrLokoTiEoM0CFddkSlTjF12O0087p0mLN0u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LMmmL7M+iUTU0A4GmIYIATTAAIutXXVTbtni0xa05XzOnyZ28v0cVHm+z9BVGj1fBQ1c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SkiYADAGIAAAGgRWFdGfU0Z6aLmWUr1FBxs0+b6fJ1GQfXnJJG76B829pz1w/Oex8K16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eS9b5jvXXE3VX3HZ8j7X41N+3fmvamefo8fHWOuyoqjKtIgEaraDwtN2edfpezDt8Pe2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OLt01LHmqVGjl3GmBi1NldEknHJpAzXAiiy6LoSyEq6YgaSK6ddTWXRTHrj3dc4b5pON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uWgCMoiovxL5Jg2mmDFLt3ZNOOr34Nud4tWe0x9DBom5TpvzumdV+ue9t9vHm0Kcb7tl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Pqy1S3CPVxy5V1+68Z6IxV5uqPRh2lnL0WSFkpLPdj1rT5/0fBstvrvhXmZY6bERvrrjP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o0SmTdFc3nfT8G54y1x1n5/9Ch6xrTZGvOoxyEmpKshZokKY5XeoouLr6lLBowp0s1ti0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J121VRdVrKcnTyJdk6NC8HpRrLOji2kFVqibTVgIQnWQrsqLdGLdnSTUANPJeM24euHC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PRy2G20oObpo6FaFbRGTl34KNmLUdHVg1FiomXlcyxKZC1oISDKtETN5L13kDm+88J746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g+k80eq5nS5Eevx7OTK82qmzm+L+h/P6z/WPlH0Re7j1ZIlPLpRlkCTspLoZ5GmVUiwq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xnS2cvomfD2eWVdnidsy6sugtsjKasTM6QENpgAABFxYwQVTyLHJHFddLd5ijHp9seMe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x53mdjicPp+i9F570Pf5iTOniBiAOkDSEkwAGDQaFAEAAUoio0Z659NmfWIU2Q1K4Trs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pee1Ncs+jrzaEH0b5v7rn01fKPtHxHOut9S+SfX9TzPUo151ie3max7H4b9z+IZ6bPU+S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qPP05lUMJshbNM0b4VVRvrPnmLfz8dfpW7m9Lw9pxcc0psW2aycUpz7oambD0qrM2Dr4r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HPutCnJ0Y2QwdKqq6dNZRorkiBEqp1lObVh6PoMWunJIKHFExBxWncgkOIh8vp8VfPyT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Sax2v0Z7M6gpVEbqbs9C7Ppms+ujV18+mdOrfns53c4p6a3B1zLi6eWOVzO5yrObGal2O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7p0dvG0lvRz6yGiU4hJixsy2nQ52+UeU6UefXVnMS0zbJp8/oZCNtOgnKqROKitnE7nGZ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o3Gqa3cjscGWW7NsHRawcZSyEE5QvJ2Ko5bz67nY4yajYpINMK5ojepCjKJLl7+PXQx78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ymiuiZ7JbEopOmMR1xjZZ0eftxpkSWXN6XiLnykoS64lVZmS9uwv6PB9KasU7qz9Oucs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wlUdmbWaL8czXdlZoKrh21SJqSIFmQLVbGTyHtvF1zPfeB+gHVrbIhYUee9F5yPTcLv8An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klCq4Pnfv/n9U+98J7NfQUW1STsjIvKwsrcCyytlqiydkSW112mTk93kFPS4PSO1THUc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1lOEI3prGwAGgYlUlCJNUVmqGLOaubVlqWafNblprzcPpdOdEuPtt6vnJr1+Dt58v0K7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DpX0z53S34kNXmDKhKM0QwTAGMSYIYCaRUX1HIz7cu8VQsr1KoWV2RhOsz+T9Z5PebN2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u8l3s7918a+y/LePTj/Wfkn07pnTn6nAxvu+d9V4/WPf/FftfxzHTL9E+a/ROvP0FdsO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cTaaMZFSugcr579U4memnpcTsfP9N8JQzcd/nul0z0M2nzi96qmdzA5W6y3FpypEQOPPV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Djkjqa4QiSjGKTUUTrK7Tl9Lk7n0ZUy6cpkAsVZVpWHJadyAgQiXnPReXXmvXVNUsStqS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11xnTN3Z9OMunGWei0Z9iRthPr5btWPTc9XnXyS3sYd6qMw5/K7+FPJz0Zq34pYJd2vHJe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Or4PvHoWTlrz25Qs28k6HQ850Td5P2XmzobcGyXlnY83Z3c+bZFU5Zi51XrPMq018zpc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6zrUyrl14dOeXROLJSw7ljJBJV3RLRTI0UHMsydfPqqbjKCUAtABqRIAVLoqWK/npPfyM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q0Gx1BYrnFMLghHRUZerxutLJBiv5N9C+XdMTshLeCidZsbiLqYw7G3OzdXKhebymWFk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Xml0Ww74MlOu6otoquYV03winx/sfF1i9/4H3C9xKKSanFPlPW+QPX+b9H5s97xe1wi+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ntZ/XeS9OekhMhWlpOLQWVWEbYtZyriaCNkRtqRPmdfGeS6nL12eouhnmtEJyKNVNxmm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KIhUoQrJ11VDqpz2XZq4aESBRlVGPRtpuxcvZd1OO7vqHP6UtMc1+OtquhnpLRg1Z69n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lSUl08KB2QlGSAANMYAAAACYKq6pOdi6GHeKa7a9Suq6uyuu2tMvlfV+T3LGp7ybeJ2Lm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3teD5u/zL6N82912x73x3tfFct+w8V7Tx+s+9+TfWPl2d+Y+ifNvf9uXs67qvP18tbmu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InESZFFWuoyxtPL3t5/Q5Pl7cXob8/TPR8p6Pj1vfK1azxuxzOnqW8Lo86XoyhTlzZlu8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d/I6tcPdVDWd3H6GElu5PUCrJnTp1GZbObqxdL7/AE8bVvlxVsxG3V5zMeuPKh6kRctA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NTlkUsEFFldzXUqtq59tmfVka14Ohz42ac6z01vHs1yruov6cK9GW1Oht5faNGmnbEDG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/wB7MnFko1m38/nnQ9FzvQy2y7lZdROhdE8WwuefRHE6pXV7rUaFRM6nJvRh0lhZl1Zon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82tXmPUebsjt4Xamu3ZC2Snq8norpougvJ6CaWZb2Qk6TcHOW2qc0ull0FV2TSSrqVbbO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l11V5zt2Lzr5Kb/RU9hY06+dFXTjSalaKTUpYwtgFU4pz+jg0G5hz14nxvS5vblKUJ2Q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nL75zbM+06XGv5i8rbzelZVbXIvtzyNFtNhc5kTsqtqyUAuanE6LgqpvrMfjvZeMrL7rw/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lkJOIeQ9f5GvVee9D52Pf8Lu8I12QmuT579A8DZi9P5f0p6lXRiq2NxO2iwbIQpQuthY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0zgeKnox2e55e/lzW3Zg2EmVEYQZ07MUc3ciM0VFQoFdkM5lshXEoqsgKm3GuN0T5+ndz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bisWyFFdOVW/O8u/pXycRV0ze/2vjPc3gKS6fPQKxSTQUkAAwABiGAMFCyJh5vX5u+eau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1VCq2pM/kvW+P3L5V2dM007uCnqni0WfSDF3PL3+Eev8AJ93vj6/4713mOPT0XlPVeZ1P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a8B7LxfrfTy+l1XVeXr4u3Jd6eW+3Poi2yFmaDeUCaKs26qWoieD0qty5bxOJ0keb0uV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fGMW0DPDVSk6ppcV7VmC5liybKE5+yM9MtG+hIU201HHrx716XVztG+XJ5/c4ZKEkRJF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Mnne7w5qdF9K0ABop0t7q5x59d+Dfhl2c/birW0c+9noON2+vlyY+7Vrjw30MSv0Xluo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6LmpnhRfZl5fX5VR5HSymat3Gzr8jXL7e7ldYs51eyC+iSz1q5K+PqpNpW1zWTZbXPTL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iQnNrZk6MJcfD7PG1nhd3idc2dXlaIyel8z3lspjUtmkuFRBFtjtQx9LillubWKY6hYX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2ylxLbIzXMPFYdXht59D6Hwf0aO3YVTVea6STvybVjfGcrBhGSKq7aEztUJ26NHBxr5mQn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q40IVaPSec9FD4Po/M1o5WriF2/FrJSptLmpF19NxOym4lfVIk4hpsz3QEogoBi8Z63y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fS551yTz3VD8p6vyleo8x6jzEe85HW5i7a7YJm8H7zw1cfv+e7x7ZQlFkoxL7K5S2U21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yyrQJwmWuqw8pyu75+vbc3Vjl36c2uTRnuyrVXnuq7y3r/mx9Ou+beszrr1W0xHNoqsw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UQRRh3YV51lTx3s6fM6nL6GPDfk3N+PRjTt+48brx07ODjbc2enLzl9P6zzXZ6fN0wHr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iBghiBuISakIcSUZIo5nU5m8ZqrKdc4UXUWxpnWlPjfY+N6SjqcDu7zPldTOmfr+c7Os+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eft8bXZ870fb+D2Obw31OD2eZuei8h6vzmdfLvU+U9L6eX1aqyHk6/P7s13q49LVj1x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SU0sIzpiOZvG6wr8HpoybcOpPn6+BrPWnk1pBNDXJ69kYTS1xyysvhZCIUaKbKY2QshV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K3Clluq3ettwbt84cbRjIK6JAkHsWi5YgGmc/wA/3PPzd1W3AVsardi6E3bKFmOmvHpp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LHXV0eds6+PsQp0XOdvQcvF6/hne3SyzV8cdqcWd2aw5+rJWCVaSlzqXZZXKa9F0/Odk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dCOHamaV0FnGLiNiaytoiaud1K5ap5NYouRocL45HA7vmN5r6PO6kaYXZK3X8nfLLp1S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NFtN8i8/thWuySFJWK0wiSlDCBOKrsrSVec+ffVq7nJ6GuqUJ6FrJJXbCcOSCTiySEV5p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Y8N7j5XLx5we+d0XWQ2YuhVlVtBr7vn+4bOV1+ScHm2wN19TLLabCdlOgtsqmWW1Tick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phKJZbqjmeU9N5fSPsPH+wj0yk4ojYyryPr/AB56jzfqPPnsed0eWuuI0weQ9l4+uH3O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Gi4LIylZCASlaUS0RIasd5O2YRsqsOL5n0vBr0NOzmRf0eZ0jRj2cxc+zm9NN3mfV/PV9F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5H0ubZlK6rrnSkHXO1RkjNg24l58XDHbZ0aTh9PBhvz9cdLP0aI3xu2c++XVpwLHDz+p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fTwdg5lMnZeFc9b4Zte85dnmtvpx2bMHE4vWPgdGXbDjcyu9Vz8es+tl5/tWXqmBbz742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+xns5dW6gw+Q9vyNzx/Tqp3nrW1XJ5ro5LNZ9F7v5p7yzg+U9v4OdPsdnkO1zdbN5/Zb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ceh852t37EZ9Pi7fNtHH63r49Ldz+hlquezlvLbR5ua9ZT88tl9pn8tqOhZpM2FMqfJ3K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ebvHP9NxJanW5fV52XD9Jz56dHPoy5cqyNu89GMHjSr5O/UI1UJqpuqqGXVlsqpvz6Ki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XT3ywYOjzSUZqEBXsQVyxMbizh8PrcqbEFNpqury+vjdWjNsz0Ik1zpXErNBLLRRd082z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3taI1UWbVz5+pUcbL3stnCydvEnEwdbl2SqlUbrceya3dLl75enfh1l+vHpMeq3hnpK81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ONpi6/HDS9GaWxuJqtxbI5XkfWeP6Z17MPTyuwdDgVp7uDbGsquWycIxZlzdOtmR0EOp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Im4ygaBgFdVtNQi1Z5jv8rsWOuwly9PPcTQLKUYJa8OwkZJxfHNIjGyuymx5DufG/p3y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Goq6fN6lKrTmi7t8PrnR4HY85XKnXcapQkSsqtLba4mizPpLXGwnNSibQaJQVXIrHTKJx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YeP9jL6S0pluzX0lflfV+VTvcnscpfY8voYI0Fc7Ob5T1/k68/2eP2bfoCsqzK5RuCxW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YRjaEHFF+rHcXMS8ng+h46dnznd8Ueo7HL64sOnlLm7HJ6adz5L9Y+ZLhnzXbo9N41s+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3o8oOo+dnNt/H7WmLn9Hntc4Jc+3WV+XzfV4mla+mOzHdiTrqjlzfQ5OTls1dHzvrN+fV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vhl592Xn7cZ7Rivy2cHoR9XCOnm4dZn1efq5tXm/UQXwvXtw1o3vmM+ts8h6SzTGasrH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Mle+dnnvIfUKLPmV/f8AN7nPq14dZ6PsvD+m68u580+lfOl9R7f5t6+55Hf8x19S/ocT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rZ7ez3ZOprl819B5Xuc+vo+5ynz32fn3mc2NT6fP3WduPRj5u3MXRrPSwS8XeVciXNn1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KMgSRWWOyKkpc8rVZGu6C8m7VHWcOffGyuu2oqz6KrM1GrPVFd1HTWjrcbra5ZcG/AMF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AQ3GR5bFoztpgKUWr7HI6+Omfdg6Od578uw5+jNoW/XTfcO2ieuWvXh0ptupvW3RVqiV1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9GesGLdjs5PH7/Huctd2Qj2+bpmul0eV0V6GzFvi2HK3HYo5HZOP0cVR2bs+SN8jJWpQx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PRydi74Zthh7Hmu4YvIer8vrGzdg6Obb57qKtmvm7I03OglhpuqfT52tb7kS1wzXprlmm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vokxESSCuh1aSnTwko6Hnd9ndlz5Rq28iR1Yklsux6DPurgW5rJCWuUY1qrM2HoYLOR4H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Ky2qyuF0ud1h59WMl2eL0Tq+P9V4yi+vQSlFl0oIuK7TRohaESwdrjFyssGpqrYFBZCM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h7Dx/rV9WRlEXRaQ8l6ryp18vRwr6jDuyEHOKYfMen8tXB7fF7p7lEoCuwkrJSimyqF0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2SrNt2HaZOH6Tgxt8F7zxOnqery+vLg5HT5KS6fM61dv577/ABR8sX0I3PDv3k1+cP6P4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XT5+bWHsvK+qqnP1811wc3b53PtZmv0+X7HI235d56+Kq/XO3la+PZkqv5O/K/TeX9Hnr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7eXHrWMcuvtVHCaMeolAq2ee9ytLLteOvXBa8t3L3UXjV2PKbe/G5kbiy+L0vrzabJkrt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uS3Ty5WdLNXEw5ulYfPdfK1enz+w8P7by/TGT13i/Yb587oYNm+R2uJ3sdPk/V4/X5er0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t5PmHT5evz+z33l+r5Xj15sOpgzI6c2jU9TVsXz/VzzdCu66JefoyJEOftp1OdHXVvOHo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iBWORCrlGg0GJGuMY2VKuizVWkU1X12V5dueslOjP00uvx+xrnnw7sCSAiIivYArkBAF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E1JbOlz+hjrR0ef0M6xbMO052zHvXVaW645ZXUXO0y7jbp4mo7+rD0pSQ4ePoZSNGO6qM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Psqw6qTpNylj0qukvRjtcZFsmmJ9OS5uf2shPRo0Ljq6XMHKeqMc9EjLR1cBcW3nm+rh6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tnE61/NNPd4XdjJM65j5+iFVVdWgzS6VhTbYS82/dSYtViTKb8i4+jVoMr2JcrcLIR0B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rmJrnjsOro4vYJvPoXo2ZNEtjiSzcJI0wjCcTPg38+5+e8vtcTpiy2m0nTbWT63J68Xcz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5vUjR471flLOhOTExhNSLL1eWEKy912Re6bS+DRdfUx3U2VHNbkOX57vcJK/ZeO9qvoFJ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W+STpVXxXt1W5yUSCZ/Jem8pZye9xPQtevcLJIWTtWFoRMjIiy4jdCJNNi5vYyGXpcTcv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eO9p5K30HSwbDl83XzrNXY5vUjrUXQMDvjtAkD8V7rxWN+fz9ejHTnvSjL6Xja9Z97Hd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XxUfawx6fDx9rBrxsvXRl8LzPpma5+e4/pBeXy7sej4PL2d2y6XD6dVei25wV3ZM9pW6N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8MRq+YBXIDFRoyW5er5Pr+jnk70Oxrji1dCdmJ7JHNj05HOz9TLLz6ursrx2P2E5fBeg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6dmp8+3ZJenze+5PSj05+J9j4r2Os12qHXz3ei8/6jn2+OdPm9Hl6u17Dw/uO3l+XO7F5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5nHrzMX0aWb8t0+l850x62IfO9UVKFc88zX25+wv8f0unL0Bwo89+hfnYJ6V+Yur0NfC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3ZcHvZsjuPU8/HvQriw7onnYelR5uPponmY+pVnkMnuUeBx/R+ZdeJ6/RzXOHDtwkhAC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tOFfMSQ0mpAJy6tWe7HVdDDtmsWnPaZejz+hXU3cvZrz7qtCOW+xpPMrsYlPWeF9XHap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uZ0OZV2KiVmXDrxWZrc201IM2/bztq93VzdRsuzWl9cbovvy2re6pLZCUjPriROM4rGE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0Zi7zfpfL2X8jq4dZnfztcvpMywS23lhOyuw0VqxZyjJLMt4VWNyqNkiM0ltgkSrcR1Omm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1x0dHIsrtQyUy93VyOlF1lFq3OEpZuLJOIhCdJn5W3m6z5Xgdfkbw9Ge8dVtJo63J68T5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L6US4W6itVikAmK2rWW2xmQrSi27IG+VUy+yMxWw0ECdVUwuxnI4vW4yHuvDe9a7CVkA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K6MZyTsYt+KL80o1y/K+n8zZh9L5j1rXppTcKdQXWVONVDY4XUFzhcsNFTi1Skeeo7Pn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neW9l5A7ezMHDxzos7fW4/bjpYtHNmsk/nLz1+g5vEO36L5vgW5dWrA8pqBbbdmtTY8M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reJOb7U/Plno5ecsufRWeZq1PXW+NsufbeC2Ycd90qoef6ep4FN9M5YvT1cCad+7zst8v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qPm7Hn75x7nLo56+fc5Dp9T0ceJ6U0XFl/JivRqzXLTLcJzo7prz11HHEwemqrz3YuyS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ur08PZdry3p+/n+ceu832l7eTp8zrwt9V5X02N/H9/P0cvT1vefO/o3bz/OuP2eHx7/Q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ldlenF17sXQLbnLj0qdjT51Xqw9uc9/M0dOfbqx64BV51ZZls6c9RRXjet47M6x4vRcn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49/0vl9ln0iPhuknpjl9EnGyJFTRAkgcUijJ1h837QPma+jeel86AeuQIAByetxV4wxqM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Ol2ii2aqbqDpc/pXF+jPp1z6V2XtnB7vC0RdOxECyZ06dyl52foZ641G7NXOydTNc8rP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XOLzq7RRbXT3c3pRZbXBdujHri+UAtlRYXTz3S2lUlsnUExkWV2SSGXVlq7yfp/LamnP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r62PXLZZRaWW02lk4TWbThzrkSELIGAEIIjpkrYqUBDLMXjfW+Euelvy0VotxdaOpfTA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sXGpLiiRr5l0Exw2ZdZ+fcz3Xg9Znoz6wzaM5q6/H7MR5XQ5A93O2GHXz+lVqiyVlVw9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OmwnbmuNks95qm4Fl1DJJxI4NWWuLyupyat+heA+hZt2giaIEIXl/WeXrcnGT0PJ6vOW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el4FnJ9l4z2S+mmpSwrsrNhWRG4RbG/MXW5tCtNhdVZFfm/VcW3k+g831U7XjvV+TPQ5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ue72eR3ltza686+Pup8fTMrZYoImkxqTiBY1rJoi5VkiKLXnZe80jQZw0KgNNmIXsWcMm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fjw5HalxC3uHEadp8madOOBs7Vllc35rFcbOz5azePoG75xbc/RT59GvoT+fWV7nR880p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POWJ6KXnbTr+V6fnJq3GQNxy1vG5ZrNSqtTTTXCvWdXZ85cnCz9jLN6foPzDb149fzHo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xvrrlSy7GniZyZnjx6aFnJebR06LOZV1adTPty33Ha28vpRIdhTHXYc2HYmnCn2w8nX7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4mr3UDxEvYwrydvp6zzu/oxOvn50rl6sOE9JPylp6R+ftrtPjyOucsMyayAB+e7/mmsTa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0aM+OuxSqluybMVmvfRp1ynszakt7/C3HU8x6/PLzNfC7hK2OiLhxWBGo5/I73DuaKqKN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xr1SmWda9nK1Gvr4OidXHfsXn6pdWOFsyZDqWVI1uLJyx3lltCNc6CXfPBqifP3Yar4HX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Tj76L5epfVCL51Wrdfh0mmaFsMoanTKLnXYrcYFxSyUIpZJMSKqslnmnkeL0uRrHUxxD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9Ly/fXqypvlVegK7ohW7rDKtaMdGuhOJ85+l/NumDVm1IsurKae357vFfF7vBHpw6jNvy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5HTjeTimXBpzVKyi4LKpRu28/cb5U3lUL6SRVEfO34Dj8vo87To+38d66XXpzSjdSow/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Jx2+f0+SbcluazL5n0/nrPPe18T79fRVzhm1lkAsVg7YoviNY2Jk4yqL503Sy53VwnmN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6k7HmfV+KTk7+f0rPRdrm9iUcbZfka65jtw5dXGZDZmspshaQh6eqPL1en89z7UyuhNQXo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zTWF65S4paolBekqYrJOFa3qossKmWPJbZdLMGgpkTSkJjgUmkRgJFBEsk6mls81prnR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/05aLOGWd1cRS92nkM6b50pbk5mrTzZaV31WG/MlvF/T5Ws4TlLOo6YdvU8/C7JLtJhjh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wiSAy9nFHPWksyZ+ly956XQ5+7XOyVTNM6JGh1Nb50tNEs8oulRNbIoJODJODViYCEcZI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YLSXFnCAuUIQ8t6fybUYySsRDnXa10c19GOvRya8UuzJrx2dW7NLXLoaM2xLdGbfGzte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LG27B0pb5YbiurblrDi1YDn8bucjWeeU6jbj2ZzRHTZLgeyqNXrvIetWNfT5ht6nKmvY4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EqzdCBnq6edZW5ty8/dFmPfztZ0MsJpyIQv1OapZ0y+gy9SXkzp0iVuY0yruNvS4Pal5i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gzW4TvrPKahh69NV1aq0hGSIllyyRSnD8d7rwdztourrZp5m6LvW+Z7q778uiWChYWyr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WbXnOR81+mfNenKGvJqsMurMQ7fA7pZyOvyzD0eV1jK685uhx7DqdTj9eXr1XYUzUWV1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p7cfWi1EB1ERTprJ4dNBw+b0uZp6j0vE7WV02pS6iw1eP9f5CurBKPSc3ZQGTXlqPmfU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e5lz0yzwtGfQE1A1OEyyddssbYTIqMasuq0Syx68ZzKtFqcbZwu9XU+e+6+cpd0+T6Gz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6c+qX5ZDmZD0GTllnYz88ruLkZE9iuU5js8vLkz29HSr86VorniUuHP0xtot4egrnUWSi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WQlEHGVmHo83o7kRLnq2E6wFOqo2Oyktkmd3TMi1xszGrZrHJW1LjsulEUxWV4e/m0mc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kS5VBaUyW6WdxqeMl3GJrueFS9CfLc113yHL2HyJZ12I8yS9GOFxseWVW1xqTXbglL2j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r+e14+nPo7edu3ynOmVX4tOc32ZFGnTy5HSnxJHdfMqOycvXLrlzZm9c/ohVf5w9BZ5cr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vzsz0BwpnbOPYdU5hWJNXCddhT5P1HlmgaUBwX59M1qqnHPXoYN2E16Mu5nTXonrnzup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bzq19lZ5ruRzdPRzFebcHPnfhrLg1YEycjo8jUo28ruCydDnR0ZVNb0pHY7/AIzsy3b1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NPK1VpeRuCq5LReWBdCcvM6dV1UyjanmNmDoazix7ufL6LHhklnQza1sy2IydGvbE9Ga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mRotiK4ulrJ51rnNhBCpAQrsxXNvzT6b8x1kefSab6Nkb+1h0Lfp59hrqiGnVknLoMQb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N819n4TfPTrybbK827KY+vyt50ud0Mhwetx+mZ678RTGUTp9fmdOXVRZTZXBVxZEZLRV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jVtyFaUQrkxVTDjUbe+R1dLnS33KYoWMflvSebrXOLPSYtGeFTc6OL3uSP2fhvex5wQtk6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m0lri4vGyoIk7qNAYttK87ndjxtlvoON6I5niPS+Ys0+i4Xpjr9LJpzVozaT5Hz+pmsz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zNmYnLNWm/DptOcbnLh9LxuoU1z0c+/Ntps83rdU66sEoTg6tqlWXCQTqtOfvwb94Sax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AENpisrmJCJdXjy68JwhLHVTqsmnKMos5+/D385XbDv5XGwmqi0KC9JQaa6oNMSl2xSp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LXSFxSy10stKwsVbLSqaycCJyqCwgLOm2mNe3DsuZTqkWRbqi6UzPpmzNonOMl9sCiei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ugaeN1ssciWiNUliFKEYsSYxMRIstQXIAc7zve4DTAUGoevLtm2lPO9eTXlXTrzX3Guz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XN19/Oy1Z4us9PpaDnb1fEaLaynldbFXEydTBZxuf0cdmPvcDtGvDvhLnvx7FLq7It15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vO1y9HRivjRYWWkxwNsbUgshIIyiUSWezg7sz1lef9N5qNHX5+g6FuDoyuZaF45pWwmr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YE4RaiaE0qilAIzuucHzT3mW58XqLLNfbwdmWF7kOdGlZSlYVXWqHZTYSSrLuRpzHA8J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4dyTx7cpgvqR3oVzPL7qIm7mdDAUONp1tdMl1VwoSRGRKyrRD6OHtGnTVdFOO7BU7aYl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4XV5fZXt0X1ErKbkcL4yz8t6fzlXyIHpMN0InC6JDl9rCcf3/iu+uayNyVaFNVKDKr6J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nGOUkXypuLarEvB8N7Xxtz3+/wAzoL4bAp2bfVec9edKxGaX5NK/MocTPrPol59Wehj5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cmbq8tJep8t6AuVm6uPs6Nksbn1MXxWL3fh+HrhXOGeshqIuLqVc4FqRDsqmYOhz9+8p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jIgwolCcRnFkb8dfTl0YKy4qcK1sEY6ylB51Zi24u/ncWd/NIamgQMAKrqixAMQMQMQC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XFUuyxMi0BQtAUK+KVO1FRYymVtJp3YNlkpVsslW4tlVaSlVOrJVuLLKZls6ZrdOicWu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qnFjjIB2LUtIZTXM5x0hPIsW8DjI4XI6XOm0BTE4XR5/Sm6LqNOd2xJLfanebvpnZ09v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5vFo6fPMXazUHRzaqiMM+atuLPkSXOvyVzsOrHqZ+nh7EWX4786rV1FaLc90W9Tl2mqe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R0+d0ZdFkGWTrZY4NbGnDCSKLrpc3qcPWY5teSzTwPQeci/ZngvU6XL7ESui2pTjOVkm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osAiMlQWQqFsi6RSdthXbgTxub0PzrWNfU5u1en1uB1Jemsmou63mO4XrPfE507KolXd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nK8P7zxmscLfz+lqW574nLp1ZDrW4tccvl9/zldXLNGCdczvvPeOKjErIWVOalHR6OPo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VmpRia9fO2Eq7rDh9qdh0MhNXdRak4Cls8r67y9bqbKT0VUq4scgdYhSouL5qQQnJYys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qtz6oyxuiK+qZYOo5nivbeNs9Fm6vjDi68m6zs+k5HoZdFd9cspNL8Tqz0bxulzInd2+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w40WFnrvG/TJebLrGbw8no51y/QTsyo5/Xul+aY/Xecx6Mzg+fcEWShKJMIkpVyjLsxb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EpKMqBEg4SotqtjJDXk68vp+fwbmfpHzO7LY7q7OfduLzqzFtwd/PYJ9/LJTlNUOSE4s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E0DEMTBMAAaQgJiJlRTFQ0jaATEM+jMmjVl02TIsnKtlsqpxY4MslXKpyrlFs6pF06bF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E51WS2TqmlsqprbKuRKcJDAPJJm+aaa+Xy3UTQBQwlOlz+hnebdi3TVOnJtNs1s1yyW2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3c3bLy7V0Ijl6dMcqns01x6OvmrjZOtz7nmc/Zzqqx35jf0IWSmjJ0jLTo1HIs1Zyd+G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/gdA7e/i3y+gx9blxKWC+tNuKuOvZz9C65Rqh1SprT5ru+Z1npZNtFk+Vc5c0ur1jzHV1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0tF0eZXbKkaIVWmPTS5dJnC+LoKyyJJQ1Vk3WUkXC4py7KEx/K/r/wAp1jRpp0rZ1ubo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WG46Mc04t15rS+otMdXTa83ZCSY/G+r8XrHO6HP6OpYrazHg6uCJ7eduK/Oeh4thZmsWm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+JwnKoXRsh6svTNuqqJq57zLhnXKzTKq+JaVYaSF0KyEassy3l1irXVSWxZ472HjD0vP1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tFNpTVbEqbC+6E5ZOGgJAmeqyk0lN66deLSEbQg2IlCw43me5it6nzb13i01dTmd6zud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CLmmvxzm92nXPiQ2OudDoI55uyLXYegPP/ReJ0s3uU5NOLsxzR0k0SshYcrxv0H543hK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CpLpVTlsdcjPsx67AccbnFqVWRkRAIsYrIWQouBNSiEoyKrap0wIsx7Mfbgkjv5Z7MO8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ybgLZdlDTXU4kVsmRatwY3EJpAhxTqQyTi/n6s1MTUUhUAg4sWbRlNd2bQzOUHVjgycq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WOEqnKEossosW+VM4sspmXTpmt06ZxdKmxLZVSLZVWLYRDygLeCMqjysRNAMTEtu7Lox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24eka9nJ2a5dWRoIcvrUHV6mC2Xoacd8t9VtMQzaKKqyx5NlHN0Uazx8nRyWc+dqXtSr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bzN9Tlpqk50bnTnbsORt53eJ96zqZ1zra+bGi6dFQnV0SrP1IxnxJV0q9WUy84v1meVR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aeZ0JYcjo7TB0a+cdLPdYU313rGUUQLGZpb4lMVUXyilw7OfvIqVhW4WkKoaDP8x+m+C1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PbGi7JI13YrjTt5vRN1s7JYTcyurTMqybMycz5p3/Nbzt34d9libKsW3MZdeS8WDZSnH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F9N5YEasuhZF/V5/ULJmQjitxkGpmm6uRpvyaTZOnSCroNTp0Fk4zluQizx/q/IHcxdj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SaaXcZrFWaqpWS16s9yWtWGWNlRYq5rbdk2FzqRaAiZM8pZk12+P5Stud/ouH6g6XTx7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X4pplC50Lm6LnTVCS5aN2Ys1cwO3p4XSl2z5rZ9D0/J97OurLPCXdo5F5u+ZfSPmuemG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oCMbVZAtkZLa9VzUWvOqibIK1rQXszyvjELIQL3libTERteCS6HlK2PGS9DErOnGtSXbz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hCNsUirQpWgql2orJxEMQElkKKTIFSIiTIhJCGMCVTXTCBBk1ZDVfRcScWkmpU2gnKuU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kq5k51TW2Vbi2ymZdKuS2zqkXWUTkuIMsnTNbiAebQbws2rnx5ySLoFIESlv0Uzz0N2L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dxdCW65ydDWiyFhG6yq9brOdpjS8yL+VqRzKOnzKx8/dj1MGTXhZz02Z69Ak8bjKMTXt51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2iBuFksfcxa5fSc+dstGlILTXEb1w5evwToWR3UbjFGuuuJ1eZ2dZ5VlkS3oU6c6ssV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zsy6cumLJqxapOZXVpZkW6NYNrJVlviVylWttanZbkjoSnQUFHkPZfP9Z4zr3pl0aNku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TmdG5ru1Y6zsSwua3mVlnK0V3Pzrm+z8XvG3bi2l9FsSFU6jPMgKm2pObTsyV3Y2ktFk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+NGqqxZ4dWVKMc6R216TSRRdqw7C3XlmSAL7YWrOypxbCcB+U9Z5Kuvl6nLj1NF1QnHQ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rUO+m1brqbUz1baSmVsCuyciNmdrqsy3JYGBeBy+14Cyjfg7FnU9JxO9L1FfllhdVcTs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jg6ULONk9I7PKv0mazjR6uXUyLTXZFVpmzXhmes6vi+zz11rs981r+ZfS/neevOEZ7iC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Ix7cO3WRxOe201lGUYJQkKUJqIiSTCLi7BxkAgbgycLK+nCKkdvORtitbkLW5Aq7oJFt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6klyqa2FbJkETdbRiYgEaGJSVJSYJgs2nJLpvotZm4upyrlEpQkScZDlFk5VzJTrkTnBl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L5U2LZOqRZOsLrKLJLHALisXhAt83yOvwpeU4NpgDAXbGyvPS26rTLo0IvPRs5m+zXrj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eqXF8FMoq1ZiuspoxWYkpxaMemLFqzs56bLF32R0yyp2UxVKm0u0ZLV0TosNSo11otyaI7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z75Jzy8YuuVlX6M9kbJVQXHk6vD1m7ZBpp5na5Zo2U6s7CM1JSZCUZldeylJWwJZutli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qiurlbbSdyZzZtdCigEfHex83c+K38jfZ0dvN9DLDVUyEos0aslps04Nst5KC2SzMlWV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nvEt/P3WWxkohRbTUIWRK6b6Eowb8FejTcqJMjOREuhTdWkhGHlswlbTLdFTLYxZLXn0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xZbm1LYRY6J1Gnx/pvNnoOX0OWeypIlezLcDQOdN0NNClXoJacmxXn10pTG2ocyZCNsi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8auXxG/FqbOxl7CdXsYujm7cerC1ZbCxNFdlOb4CcDn1moIsUUkiAsnFwRcUzUbzU42T0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ZPvec3S9zznTwTXi497gTsyLViFlFolOEoya8ezWWBjY4ylkhQ3GRFhTQlY4w0FJggmC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bDt5pRlFoQAmhwlAsQDQDQhtIYASiI3EAAAAjJUhiRGhokRkAsm7GWXUXJYQaTlBk5QZ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QkScZFkq5LY4uJyhIsspkts4MsnVMslU4tdYlpWVyRK5n5z0PmFytOgBWKUu+i+jPTTu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vHPi68q4HoZehWdr15uQ3RMUdiMj0QM9GzOc/l9Lm6nG53a49mWqdFktvN7Et27J0s2q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nlOEtujJcX3ZtFTtTi/ped6R2elxdubx+lw+tV6hcXbOL1I05tfNNnA7vntTru2s38zp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cZEoRYyCL55KToRotJKDJThMHGIZr7zPO+NkJzrJXU2Jjr0VzVZfVZX570PDTwFHo79S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Ckwm3sed7R2dMrs6rp1SOe9lBzY9JWc7559H+V3Ojfg32SJhTTflqMQIVW1GfBtxp6S2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V6avtplF9FNI4BSnHTFZbEi5snrzaydjuiwaWdme8dhUTjVnN3lvT+bO9ye5xD1kRRIrk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TgIhZVE16cOtb6dNJGFyM2iEklnspLLqda87wHsPl9le/D2tTZ3eV3Jeh0cnQzaabKlu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zfBNT59UpKEAOLUoAKM4ilFhOEiUQEpxIscFdhWTP0ReRR35teXq9Yzxp6+qvG6fR16c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yEuYsgo4SAQSi0rHEAETABoTBZVW074zTh38t0U2hCAAIygTTAAEADAAAAAAAEBA00DR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MW7DI7qbbJyrkkyLJyrkTnXInKLLHCVTlCUSaazlCcSlFk5VzWc6pFjgy10ssIqLSssw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edVDVMBXOuya3Z76M72U6scu/rcR3Hqb/O77nq9ngdSOjr5+01p1TREgiqMoudqw2c3F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2rUzZt2Uzdnk9aW3oZbs2jZg0nTzLRWNdKZxK9fVjgbrswtuayrstzl70vMdopnjmdrXx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ydzj78JfxOnz7O/RryRpqJyzj0Oe1ZKdBKcJEo12Jp5nSimLTOKpWpYBorJOcksUs5Oz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RcPHoyw04LDj9jjXPj7ubdZ6V8OyuuYL009Oi00as+2XXKm2UUkNNFeXTyE8x47Zj3jX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Wa7NRF1jzXUFOXTnO/ox6RuBF12WZtqooLSq+pE5Bsr0EU3EFZoFZGMannVXac8JdFkb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01+U9f5g73B6XOPS35tEGjFoIxYSvxXGiMLzO3MNVF5JxkEWiKTKWSNllcpeJ8k+z/GN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Oj1cXSzd27LfnVFUnVl9EzTi2Y8vAyrlz6ySAAgaJW0U0Ahko4g3XInCSFJEKUGEWyMo2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GNks6gSYicSEbprip6SOXDrFcWrvKvP1+kR5qPp3L5OPsIr489el8nV6+vXPy69JDrx8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SmE1w0ohooSRFVMixiBiBjQACYxDSAAIYkwbiqkCJCB49mOFbTZc2OJZOVcomQkWOEic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DLXBlk6ZLcVyiyVUltlWybgyUq2WiUkhleeJq5o4/Y47QNWSQKX03zV9c456b8WzFG69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bd1epK+vlcvThaZtBONV12UFWDfjs4+DpcuzDTKjWSl0rd1ed1s71UaedJDdluXXpy2J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dIyU7IFumnqFOI0mDr4Oicnfz+otG7H0o4Pa5XYXZlnEw1udnbz31xGVeqXZCi5ZSbC2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WUuSVOdYld1FssJymZSvUJTRXGddWEayT00S1QaKuR0edc/NpK/ede7Ntlhfu0Jmv2zF1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SkJXl2Zzl+C+keS3nx9c6rNvR5nQi6M6jPRZnssgmtdM6yii6o7GvB04gOBZFhElaQsc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E2IsuzXGvO6obylbnVM6Esk5deesNEqUbvMd3zx6fidbz56u+NsYtMYmjRh2FdNkw0ZW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1xtKp1AwrLpVXmhSFy/IvsHymy/q4+pZv6WXfm6nCuark52WSRLbh18w8cYdfPpIsjEV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EiLWSiSycWSEDIsYlDSBzrkohiaYmMbTlHEiYIlOqSzQhWQcRTWoSiEpQszYwuhKlZIp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yCnRAqnKZVGyAoynWavUzn09J6nIr7qTgVekK81V6p2eRq9krPFns42eOPW1V5demqs8+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067MBsosoc42PJpyKrabLmbrmkpQZMAlKqRbKqZZKuaSnWyyVclnKuRZKpxaQZY62tjgy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VhynB3OXlb8FskAwSvVm252KF03pya88dGyjRceh1cXrXGucbIp7+DWtytM2pXV1XXOB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yOlytTHTopszVW1Lp9Jzelmz523MK6m2XTZGJPq8jcmLo1Zl7uHdzSWjFeaa8uo09Di3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Rfv4XYJ2UWHM24OlZ0JZ+jHJ1Y+hNWWY9yydcUtxWaiE0QQslTJEQbAAHTZCm2lE0VQd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FOZ51nwfR+CueBso6Gs27MmlddtOg07TTIaaNMspxRodVRbzbra5/H9J4/WfF1WQs0dP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WeqcUgp1qVWUldN1J0O1w+4FN9cKRdUWmAQFVn6Z156YxVu5/SOfbPAaCusrlkZr3crp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kasunGafNdzzp6rh9zgr0/Q+f78kLsOsosnmL41hfOi0LMgblG0ok7zIpWLinO8iRido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nNbeli7KadlWmV0TqUsjalltdsq4Hc4C/MU3notOUXra/Oxj1svIWx6s85qjsLDoi0sc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DBAAgBClZGSgxINxHKElnKoi0rC4qC6VEotKxZutjIlkkglKqUthAzqx1yGILALGRaTj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abgxCZFjJRYCAYwrJhBWBUrYkHJiGAIptA4uJHl9blS5VdJckNrswx6Bqc1dKVnIXbkzw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QlnBO+rOHPs1VzjernG9RZndxZWTSKUY2WOoLHUJcUlnOxZhsiGsACMQr34d+d0acuvO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cdLs+a9Hc9GWpRKyqR0Z1SzqVco2VVXUGHj9Hk2c7nbedrMK5ZqKodQ3dDNHOnK+gyXR3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1p1uD2ayu3l9JaowRbtxs0WQcpvy1miOigu6PM6ph149Rx+3wfQ2S6HM6mbxrM3RXY+b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RiwrZZKuZOVbSaIhKLExA0U4SqIaYTIQcKujJxnruyrL5r7fxFzj3Y9Opp3c2+OvfzOk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1yw0RSSdiKq9NBk8P7bwW8+ep0U2S6nJ6kSy35bK4iFCdYoWVRCqyVt/b4nUi9kqEmMI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7wvTR17IWS83q8vqi5u6kppnisrosgaeng3Sxwb6Ddrw3EojM3E7vDPZ+F9r4g9F3+L15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2vXkSbpC6pXgr85ZoqFsjZnKraRKrM95Kmyo7OjB0JeR4T6T86rpdPmdQ3bMmuKKyFtll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5v0XlV8Cr4Y7UOyKoSRuMhoRCMkruoR0tXBZ6bV45x7U8bfJ6k89pjrxyWlyipZolK0C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DSJkXEmmAgGgYgZEBpLOLFHEixwkScRJpBJxUs3FLMrRY6Qk6wm88i6VMiwgFjqmMBQF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EYiBiTiPmdLmtVNPOmJUwBiY2gmKQmNZThIYMbTHJMdlLLpUMvnlRrWeVlkEESRZ86A9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NLPdg356Z9uPdnVN2fXZ0LK9l5ZJbbV2+k8X6OOvRc5a9SkSg4Fee7Kcri9fh3PNx68+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i97N6PD6WWXq4ujWcjbqgZcu/IF1Fqrveb1oretxVL6d5VhnWbb+dpNTzuWyUrh9fidY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+b9NZm6XK6UuPXn1y5rZsrsUxwnGVSiqtlSGiCgT05dCRcKDXXVeEo0GmCkVXEypWuq9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+MXA5fZ1nm7+T0a0S02RTup1V0N3N0xt6HH6sTVgtc2EabqkxfNvofy/eaKbqLI9Tk9O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IhEKraYr0Zt6vdmtXak0lKM6TYV5tFBT6zyfr5elXXZGbXk2pCi6tcODdzrI2QvNOnPo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7LdObUubldPnnpvE+28Ser3c3py5d3L6hsjXYiq1RKJNBbFlks+ha69WUnXUJSFRsya8a9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idWdeL6efUbbs6FF1Gy3NrXTi2YIt8b7j59N+YbXP0RaIaGQjczMtKsxmuuqFbEimrAQ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ypGvTy5R2rvPqPUWeTnHq35ew9M/PXx2jl3xtVEy51yJqTissRWSEgpxqJIlSkLEYElI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slm62TIBIiSshKpODJxAbiwcQk62SQokRkAAAqmIHEgT527BNVSjPOojhUhA3FkiDJuI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oMtIotlXaqYwacNpiY6GESEHzqO6Pu8WADfAARiFt2Y9eelHQwdDNx7+fvrdr5+u8+js5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26TZPNOa0KysWe5GbHv5iczjdLj7mSjbmspjZE6nVx351l6fI6I9sd8osdpbluzJrd9Bl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KF4u7pXHGxd+BwbN0jI5ouzbuGem6Hj/QyyhQIvR+c71mbqcjbNQndpXJdz9saLMDNiop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+ZHNtlWU3IzTLCmOquHCTEyNSsrhDhVIjpo1mLw3u/B2eT6OSG8LZGcuro8HdL29PL3V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bJbrqbCZWh1GZPM+D6/G6ZnnvqTP0Ofri+uSsppuzpIgKVTgR35N0sppmnRi1lg7Soki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kvW5uirRlHfTeQybOaZszhYXVXm6VdsKuMS2Ncq2beZulOH1+RHsPn30T5tb7rbg2Rn0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pXG+tM40O/OzVKq0jk25ljlvzpW8kzo5b4Lf0+PtTc2jm09XmrONuMaotTT0aNU1nyFad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Z650zHdAZrUkJtkFYiuNlcoCWQkOMgqV5WZbVZiN0UySvSUuUaJVssIuFIAcp5tZdEipk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zXZhcdGfKDtXefE9E/PSPQR47l7FnFDsnLlZ0pYEbzFNNcabLGyctbnErJhUWSlzysiIk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4iYDjJEWMbiwAG0xV2wI4N/NmlKtzUxMEA0mMQScQachNgmFSlGRJxJbp5rSyVLlvKyr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oKivnjS9/hg27yiMAAvuqsz1jvw7csnT5vQroa8XprzxbSqOrr4didu7jXL045r5Y076j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83p8rUpptqSrocrvrrzbcEsOng3y7I47y2yNR0KtHPL4DCyjUbOL2eOd+oriq6NBfZWj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+1468boc7upyssCtvW4XQSzbwti9/qcHqzUbc26Rc7qect9LCNclt1UKnOqJolktJ5Fcs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Jg65hGyESJKa5vIe685c/Pqeng3ifRzSmt10t0c+zfYUWa5E9+G+XTblmXuF5Vi28izy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Vd1JTZAjdXOvUqouoEIhQlBdWrPoiYIlpzXS75032TU4GPn7+bXR9T530Gbu5fY4xqsrQ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N9WaFZFkLaSlQprVdk2mroYtkuLldXnHr/l/1D5Sv0Xfg6Mc66maat/O2FqmiivZStdk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3GK58W/EYpUxTpMkq2ZNRvtzXJZyeriWnC6A1Zd5tteKXOsm2zX8c+p/LOfok0sdGRayE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WpUCUGCJpYq6JWTQmA5QCx1qW5QlCja0oWkrKbXGN6xMte1GWV5ZUXKK7INZEAslU5dD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uvSlrnK5Yucs3GdHLrOSnVRvnS9MN5rncoUqq61vKjYYxN0+dE69nEa9ufFlHZXKkdI5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MjNbzM0FAlzpkWRRS53Qwy0uLzuQgJRCQgYAShIbRUiLGNDcWOUQsIyJyrctpWyVlTLSq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D2+IEa5gJAYaiUc9bNWa7Np6vN6tzV6HkFx7LT5f0MaWTIxvvXLZojFVOjOYOJ2OQnLw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2P1XF7M1ZztVUS1Z7lcLaie7k9M1450lxUy3TkkbbcWsw9LlWxvpqtLIq0pcJLt38fSW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LqcTo4ZVRZTI6Xa8fdL7TpeF6UvpvOW9Q0OrRELZ1q5VzSVeiASiyaTAiiZW1lKIjEEk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6YHlPK/Rfn28N6A1ej8brPUHG7UOWnfHPs11ispitsVMp890J6zxPA+98FqXQnWlNdtEb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qLixRlCNttVktrhMslGcuzbzunZCu/JWTn68x6Pu4tmbt5OvmnQqjFK+Zu59VzjcbLJZ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Vaulzegb9ubdHCwba19N8u+nfMT6TrzbpeTfXJFozXL1559Q8uvMZrLKUlXdSui3LYX8j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aa64RW7Vy9K9i7nak1UaUeWjK0t2Z+gX83VyCO3m90814P0Hn+XqcWs6Q5KhxiTjIEEE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lsIuJCcNNqlJyobIRuCkta1OYRjMIyjIk4OWbgRdOhy3yzTjWZpy3yqaWEZBC2JW7WVS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oxnWkswm6Gs48vVhc4TZGsi1qzPDRCqnbAjGwHKMYulRIsFCWy2nTNQJOWunYjK9FVkF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rEpMjOThEZrXYkJFVlxnklpWybgVIAYwJNDIyCUQm4SJuDWbg4m4xLCkrxUJw9niiM1y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jrpnFSy63N6WsXa69rN2um+Oloy3rtswTl1RquKs+rKnO43Y5BycG/n6zTnsjXV306s6w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UlcyRfYZTDsLysJKvSWdbhYjsYu9A5dlNizeSJv0c0PWW+W3y9ALYjzOzybnFz+3x9DH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O7bj25vR38HUu27AHSt5odWXJ0HQIOWc6ZpEnzDqHG21sdTlskZDXBRLZ5GXVqgtrnJM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59BGu8fVxaohdp1B1cE5emUaCNekMr1Iz5tFB5DwvuPD7xcJ2U0X0j1c/YGTXjsgJAEo1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ZJbOnzugkcOrnVlvw9qPS3zslpx6c4kY0WOyupb8mktpuyQZZ5iJG6tXUxdJdWqqcefV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ga+kbcN2bh0R02YHKMb9/J2L0aqboqWiVZc26labYxLcV2Uw359SOdOkwaqNBs1czUdp5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GjoZrZcHI28yzf6Hj2L8wrpu4+uKm4hISyUHFjqmSScqrshLEkWxJoJRcracNxatxcsn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KBgrY4TkSwLWUx1Eue6UooLmtcrjKh3yWhaZGZ6CKHeVmdzIQ0xKXaEWImVouKVWhUsu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nlFjoVl0YTCM3ZXC+NUQ0pKFqkuY0hmjsEzO2Jmd5ZnL1ZSrmVlsYrmkNECTgajlFk5V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rJRhbFcLgrd0jOtiXKtczDLdEostrKC0SBeV4aFlXt8SaNchgJjN1GjPjrsrtzLv05dTH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3bM+uL9dFkTHasSdZXTozxk5vR5lnH5PZ5VnNz306nrd/B151TfCRosqvA0XmOfS4BHR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GU62cw8/1dR5zodC4tt18uDJ1JnKrv6K8ToVdc5XP7slsyaK0p856fzlzfyezzKr2Zu9L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+V2051PosZx9G4rPXt45t7nnrz0L5PSl1UWWnC16QyR6Vhxb4dI5ey+RnqtgUxzo6NWaJ4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69cHTz7iV9dxdohOW2yly6JZQ1xrrDFVRrPj/Lasus2WZ77FRfUmW6kl10WwsxE4U7rK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eFVgaNlNZDl6MJT67yXu5ehPPpMRGkfOvyVKyu5CYyGfRkKoER21aTodbl9WXTZVbHkO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ek89X0PPdmzbrs+qlh6vOkjq5m06OrnaF6LyzW3NIKI6oGLn9bkmcurR9TldIxR2Zx3Zr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ye3gjVydvErFCjfZ3fL+x+T53z5xfH0uSBkIraoskDiCmliSjKSgLY6wudTzbUnKKUit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KnFFjqkWOsi2zNfmsFLOVcpbHF5s3CUScCXQ6lLpeeJreNmwyhqVEqullkulUMuITEps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7UV16YrnnKSUFwUrQVmWlmNbCzCbQyS0Izl6SlaEVNqpESyRGsveeRoKK02LOjSqXVyr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zrQ7MpsZie9mA3s5k97MNfQiYnsDK9MkyLYGGWquqi0ufDUXU/Q+exO82JqThZLrouqz0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l2686S25NPa5fTjZZn0LZORLXHSpc9G2sw59+ZeVxfQ8y58vj7HI1nt9DndOWeDdzUmUT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4th6LiTnC2YtRonDOXaalFnYy86WO6Erb+foUQm7RXTBQ01l+O6pM3E7HL1mvj9HmVd6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3ZvA6GDt1alNar67Yro0Yqtq6kTmdXj2nYKrSyphVYoHOo6rrhrt1xx6utxKhuz6TJ37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Z6VtG6Lr4aFv00XxZZXbK7CZJphXOJTRbVc/M/P9jk7zC+idXQYzko25pZ2Z5UWliQza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JTVCZPNPIZs1uY6vs+B34tcueaOdvwFebTkqzTi1I4FQ8d+cSGPp87pnT1U6pZWzjHh/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+gPdcjo5JTbi6FOu+2ODDo4h7cOw3zwaTTbRaqU5Gfid7lyY6NXGrs6+Z0SzL2aV4z6H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fnlljn8HVydZ2+h5feK/kPtvF8/RNxeOsnGURTSpjGBAhLJ1i2EJSyScNSawdhESQoRg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nFpCUsotkI6JRktuFzPSlolYhWQJbSsyuty3S2lKl0FDLp5pF5U4slAWaTBgNSKiScQLJ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WxZTqY4tRKVIaHQGhUIveaRcqnVhWEysJxCyUWUlY0pV6KDQS0u1lMrGUx1BlehmSO6B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GU1IzytdVLTEplJDIhN1qr5ZUa5YmbTIWeBqtq+r8diLhgBdTfNXwkZ6a891J2deXZcb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mul2WVW5tkJiyEh1ThFWfRQuTFux2cHz/pfNaxo6uUrZjtojTZVOixNbJ1WxbfnZfKiZ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x1pc6a63isN5itlv6HOkdVZtUo3aZYzVnHw6K945nO6Ocy+k8/1F9cuJ0c27pZrpab89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pLohEitxjatOQTYsSNkueHShzGdGvNybDRxvSBqvulUZ40+U7ud1dZ1dDN0Ylphctt0L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2DYChOBVj18iz5vh6PO3ihSrs1EJpHNprXJN2l6tglat3q2pSqQ4slTEnzrc1lcauzXZ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uJGhqoUX5wvoEszSqHS4kpQuJ9zl9aXfGVsSk6jxvp/M+yryHQ5nbPWcXdyJepbENujn7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58pwXRdkknR083QbJVzUw7qU5nM3ZydmhL2HVZGfF0+dSuy0nU5m3hJypZepqdzrYOTn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kpWOMokwYiZFwCaoBWmSjYJgNilnKpy2uoi3LfXV0bJZtDuCtzJScHFtcIro086cb45p4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iJSUgUyVE2tJcykvCh3SMi1hjNUkyPULmNKK3aissUsG4pOzPOrYwit7zKNSpZaVssKV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YSGmJEkqQ5EFYWJiJpKJyqC50TW0rJbnVA0mVmozMvjWoulSF8YSJSrBtikZOKyxECYR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qD7XxGguGAPSE1JBN66gl7OsLz3awNeoF1XhlYBKIBICFAS5sQV5vlhvHqIhc8blhLu1A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yAhYCu0InIBbAK7QgtAttBb9QSyQFegE87EN54+wEu4QL2OuE10dYRCQEgLRBEIhSQQqQ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CPxgWej7oRYBNVckLPmfeC56G8Is1AXWBLZMJbJBZJAKsCrzAHiueG8VUBZPQCQAXPqA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DQEKQKIAV+oA3SCKqAquwKWUBwAhACEgidgV0N4R0rgiFYL4v2IV5H0wHd4IR0bQXfaE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sAs1hF9oAwOZjAp6QLptAzYwM1YWdfywGPvBc9/5cGO3GAx3tkGTgEqkC2QASAjIFABs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EowFEKJAO0MaAIlYErkGRWFJBaIAYBIJZTDNnIM2UwJSCWyQUgIkgUAGBTkEIAaClEIT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BASMChgDCkggiA0FiAEAjiAkEspBYmCymErYVFgEwEBAwUQRJANhDgBJgrABBEgI/8QA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gQFBAICAwEBAQEBAQACAxEEEBITICExBRQiMDIjM0BBNFBCYAYVJENEJTVF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U11IEOTXJzV2Mcl/kUq5q5q98lXo8WMiO1jyb2+5XOByUq06q9K9kDkrQctKuZwsSt3x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gC4gKvSrVWq5aVctaUhqVWrSdSNKQ1PPWlctIDld92X+aztetf1YGtc5CrQJ/aNu587+J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4qV1KGPWvxKDhJHtTXUWuDkDSc2xSjk/t3BSt4b432OcnntXy2r5XdUOW1fNuV8tq9T0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H6WTqQEGgajUnS+W1fLa3K+Xcr5bpbuUrcr5SVaB5CVelp33Jv5o7Ictq+YurmvkrkvW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Xw4oGdDrSpVy0qVfiV7oCrmpVzVyOKe7aIo+v48b18lJEh0TH2gdqIDg9tKOSkDf4o5h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pfx5AdR7o0B5B7N8g5hzAaHkA0Kf1GS3dFjv3BHkA1J1Gt8g1vkGpOo1vUa2j11GnZE6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/7kv80dlWt896j8QflH1ST9XtFNdz0q9ilSrStaVe7XPWp5ANSNRyEaPNCMbnD8g9EyQh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FHIuy6OD20o5CCDf9HXsD2j1UjARC4xPGpfWtcpGo1PMeY8g0PIBzAanUDU6Edcf6cwPR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Otak8laWr1A1vmJ5K0OtIdNZuj5f5o7aHkrnrnrW+SuaueualXLXO80I1ENzvzK569oc4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yOa2vyc3AEwex0bmOpMfuUkYeHAsdHJoCHB7KTXUmO3fi3ynnv8ADCcLE0fEbjyFDr7N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Q5aVctc8o6ZbaLHWOW+a9a13C9KQHLSA5a0rkpUqQ5KQHs3pL9yX+aO371r2z7QGp9oa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lahS9TKNsEY2t/F/f4I5xzj2SU71uY2vYPJSpVy0q5rWVjR5LcjHfjuBpRyWnNDw+Mxl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8aB2mN+7kHuDmHMPxxo4WsiO1jyB7ffHNfNfJel8hKtA8hOl8hOo0KkaSsUodlfIBreo1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S+S0Sr5bVq+S1a3chOgPITqFL85v5w7fh3yV+MOSvZKhbvfP65iNaVKlXNXu1zUq5q5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rUp5UbK9qtR7VclIKWNkrc3BfAVFKujhNFtTXUWuDkHJ7LXYxy3qPzRzDmHsuCmaWOjcH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5r1A1vUDmA1vUDQlwVp/eX6eQw6H2a1J5r5AEd25XqAq0vkA0J5NqApWr1A0vml+c380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+Qa37Q1vW6/Jk7QjhxwjStRqRyVoRpWlaUiNKVKlSI1pAaUiNaQGlKtKQGpCrSkBqQqVc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2uauS/bHO0EN06OGf4dox+1BwcJYk1yY/cmlObuXYxyIG/wA2keiB5K9m+a9Hhfx3tPs3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HNXJSpAclJw6TM3xYz7jHXlvWucDkrRrecDU6ganWuauStK5JflN/Nb21I/AA5qVaXyA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lSI5KVIhVrSpHq/I6MAoaUqVIclaDmHug8lajkrUa1qDXIRqNSU80I2o8lKkeQBUqVct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6MQZNGCXitQKzsATB7HRuY7amOBUsW5dWmORA0iA5OG1MeWlrrV/jnlcLA1HLfs3yyNF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zWr5LV81q+QlWr5CdL1cKcz6eS3UnUa9lel8hKtXyWr5ey3cg0tXy2r5dyvlLkH9AbUv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1q/ZrmpVykKtBrSpVy1qNaVaDkrV7qEDep9cv79+lSrQa0q5q0HOPdHs0tu87aFLatq28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rkI1pUqVIhZMYcx22VCSWN46tVrKxWZDMiB+O9rqMcm5SMDwQWGORAro4PbtTH7UCHDQ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9hwsTRbhjycx9wnUak816jUnWrQ0JW4aAak6gavFjLHphduajqBrfIBpfIBreoGldb5r5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gKlN3yP5Y+KrW+a+cnUcl6A8wPOOSlXLSrncnemKNtNrlpEa0q0LdaVKkRyUqVKuSlSrk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aq5KVKkRyUqVKlSpHqQK/ArnrmpZ0/DQlaFuD24N8B2Qxsmk0bZmZmE/HIKiktOaHh7C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3T2Umu2pjw7ktX+bSr8BwsTxkqKTe0c1ctcte2eY6jkKLFHuB0OoHKQsUlh0pVyFUq5K0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U61qda1OtanWtZe8/wDKb8eWuS+a+StLV6gKtL1AVaXyUhzj2aVIC3Sep/sHmrmIVctK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lKlSHIQq0HJXsEoCuYjmpV7tcssG6XIj/wDRg8O9g25DTEYcp8CjkbKxdHDxDw8sIUUt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1Jj7QKfGmmlFJfKPxhrft2r5SdQnBTNLHRyAj3r5bV8lq+W1fLavkKs7r5dyvWUKb0St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lWr5CVfLavltXrWt8g0vltXy2r0m7z/yhpetaXrSrlIQHLWo1I1GpGoQ0pUgggEFSr2j2b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KlSGpCpVy0qQ9ulXNSpDkrUaEpxTWqlXNWtaUq5KVIjkpUqR5n45D8MO8zktc6MkuMT3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fgCROBa6N+1Ah4lipA0mPtAqRlrqo5dR+CNTqPyXCk4GB7ZABuCHX3a9g6jW9RqTqOYD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m6PEfbUeStL5K0JpXqBqTqNSdRreo1vUa3qNb1pTKX+QO3ITqOQn2L5r5CrQPIdAUENQ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SKcq6a0qVctKuSlSI5K0rStaVc1KuSlSrkpUqVctKuQ9E1vs0q5KVKtByEc9KkOV3w9B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m5ErxMwgs0zMRmQJ4nwvY8tTHhwliV0WSaPZuH7jeQg4H8Gtb96vwHN6AbHRtVVpa3jS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HMBqfYA5X9HfbyR2VKk0okDWlXIRpXNSrU61y0q5a1OtanWtZflP99vYc1c1a3yVpavWt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V67UENAggOSlSpVy0gFXWlWtKlSrWlSpbVWlKlS2qtKVKltVKtKVLatqpUqVKlsVa0qW1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tKVaVrV61pXsjkpVykclKlSpVyuG5joZMcY7Wy5EcIiZN6ZvWsGXcw6ZELMhmXiPxnNO0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kQWGORAp7Q8E7C15BZINaVKlXvj2x+D3EkYe2JxKjfu1oIcheWkO5CeY818pKvlvmvlJ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jgfujBvWqKtDW1avktWr5LV6i7W5XrWm5XrWl816lBbhd6S98j747anW9aVctKuWvZHM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NNqrWlSpUqVKkQtqpUqVKlSpUqW1bVWlKltWxbdKVItWxbdKVKltK2oDSlS2raqVKlSL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bStutKltW1Vy1uO3WltVItVa0qW1UqVKlSpEclKlSpAKlSpbUeePHEc2TuEUTtr/AEOk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tHtD25uA6Ag0opbT2B7XNLCySkHWntDw4FgDzXEcFxXLjOXHK805eaK8yV5leaK82vOB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WoZLV5li8w1eYC8wFxmrjhccLjBcULihcULjNXFauKFxQuIFxWritXEC3hbwt7VuC3hb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bguI1b2re1bmrc1PLKyBvTJNyGQ0risW9qDmrc1bmrcF6SgByVoAiF15jrSrQ6gc1coG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gdw5G8tIAg6dUAgNL5ANL5BpaPLfMTzXqNb5JT6pTumHbnGt+yOYHktWgeS0CgUNQmoe4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KW1bVSpUqRaqW1UqVItVKlSpUqVIBUqVKlSpUqVKkQqVKlSpEKlSpUqVKlSpUqVIhUqWy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VsW1BqpUqRai1UqW1bVsW1UgFtW1bVWu1bVS26gLaqRaq5z8djeG5rQ3w5vpc7dI7Jbw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+HLsYpaRaHiSMsTH0muvRxMZDkHUQLWxbQtgW0LYFsC4TVw2rhhcJq4TVwWrgNXAauC1c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XlmLy7F5Zi8sxeUYvKMXlWryrF5Zq8svLLywXll5ZeWK8u5eXevLvXl3Ly715d68vIuD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wpVw5lwplwp1w5gtsy4cqDXrhy3UhW2RVKvqr6quVbpVvlRle1cZzlxHrivXFeuK9cZ64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XmSvMrzCGSvNrzYRzF5sV5pq821ebC80F5oLzQXmmrzbV5xq82xeaC8yEMlqblsK8yF5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jheYRyAFI/cpBTuIQvM0vMBcZCZcYLjNXEat7UHArc1bgt4VtVhdF0XRWF00FLoumlaC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q5aVctKtJvlP94a37VKkOSvZvltWr5GuW5AoJqCCvltWr0Klf6d3p1HMPxa92uavYq1QI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NQ5iFQ5T7E0YljnxDFFibODNIxwlhGzDn4o1zsBsye1zHRybUKe2WItTH0muvQsMZBBU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kI6UWEjY6PpyUq1pUtqoDmpUqVLYFsC2BbQtq2rgNKETQtgW0LYFwwuGFwmrhtXCauE1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LgMXAjXl415aNeWjXlo0cVq8s1eWanwsatjKjAcBCxw4Avy5QxWryoXlQvLBeXXl15de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gOXBevLyLgSLgvXBkXClWydbJlw5lsmWydbJltnCqdfXX119dOEyBnC3TLfMt8y3yriz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w5cZy47ghO9cdy45XHKMzl5hy8w5eYcjkFcSzK/eRNS8wbE6468wEMgLzIXmgvMi/MNX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uO1cZi4rFxGoSMXEauI1bwiQrCsLcFuC3BWFYVhbmrcFuCsKwrCsKwrVoFB6bIEJAuIF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LiLiLiLiBcRcRb+u6371xFvC3hb1uW9bluVhWty3LcrVq1uW5blatWrVq1atWrVq1etq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62r5b0tWnOtX0Vq1atX+BfNav2+whymSOrXuHx7YnMLWPaYJsA8R/JlYrMluRA/HfG/a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kx+kkZtr7Ub6QcD+GOSvwa5gj1RamW1zev8AR9UOWualSe21JGE0cKdrVSA5hrWlKuUDU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oKtaW1UnNBW1q2hPjDkyJrVtCoLaFtWxcMLhhOYHKVuxRu+psBXDXCXCC4YXDauC1eXC8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auA1eXYvLNXlmLyzF5di8sxeWavLtXlwuAFwAvLheXXAXAK4BXAK4DlwCuA5cJ64Ui4T1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VbJVteF6160NxUEbnO4IXCC4QXDXDXCXCXCXCXCXCXCXDXDXDXDXDK4ZWwrYVsK2OW1y2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XrXrXrXrXrXrXrXrVvVvVvVvW5y3OW5y3OW563vW9y3uXEcuI5b3LiOXEcuI5cRy4jlx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lxHLiOXEK4hXEcuI5cRy4hXEK4jlxHLeaDiBuct7lxHLiOXEK4pXEK4hXEK4pXEXEXEX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FxVxVxVxVxVxVxVxVxVxVxVxlxlxlxVxVxlxlxhyTGoo8Xjsx8t8BaQ9uuXA6UB74pMA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TJ2ZmI/GLHUo5NyliXZMegpY9ya7rG6iDaH5N/ivFp7d4hfa7jS1fLfLfsVy0qpDtrXLS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htxwu3NX6tXyWr5bV8t+zXNt5S1bSo75K5CqWQPURtyG9leta2r9ivxSu62lMbaYABH3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Uq9mlSrkpUq1rSlSpUqVKlSpUqVKlSpUqVKlSpUqVKlSpbVSpUqVKltW1UqVKltW1UqV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2qltW1bVtWxbVtW1bVtW1bQtq2LYti2LYFsHJnGoGGaGPJyYsiKJ0+GopBKzXJhEzIWc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KyOG6xo4B7c/AMSBUclicLsmPQKewPV0Y30mmx7w9g+xXt1yubalbaifub7Z1HsHUHU8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2Mdr71A1vUDW9QNLROg1vUa3qNSeUnmJ5Z+8v8lvY6UuyDuSvfvWualXJSDEGJrUFjxh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1cNq4bVw2rhtXDauG1cNq4bVw2rhtXDauGFw2rhtXDauG1cMLhhcMLhhcMLhhcMLhhcM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cMLhBcILhBcILhBcILhBcILhBcILhBcILhBcILhBcILhLhLhLhLhLhLhLhLhLhLhLhLh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LhLhLhFcIrhFcIrhFcIrhFcIrhFcIrhFcIrhFcIrhFcMrhuXDK4ZXDctjlsctjlsK2Fb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bHLY5bHLY5bHLaVtK2lbXLaVsK2lbTyeJH08VsWO/wBT3zudj4jdsJnYJOZxpjXcWXdw5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1rq0skRYHAgsLHIG0QHAjhqN9IOtX7dc1cw1pUhyVy0q5aQ0c1PHDcw37A9g6jQ61qdQ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tZRYmHDe3qqQHsnStTrXMBoeQDQnUBdtCda0J1rQq1Mpf5Le2lq+Uq9a9yuWlSrkpAI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/28LOP1nYLnScMNyvEOr4xUU7DNkeHzybw9pPJ+idpZt34bQGoEEArNwmzh7HRPa+l0eH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05pjUclJptDQ+6DqUFfJavktXy2r5b1Ojgh9FwPJfLfJavlvWtL1rlpAclKuWuUiw9u6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y2r5L5BpetctKuWlXJSrkpUq5KUyl/kM7cla3qBrfsDmB9oIIIaMfS4y4q4q4q4oXFC4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C4oXEC4gW8LeFvC3hbwtwW4KwrCsKwrCsKwrCsKwrVq1atWr/wBLCzcN0z/MTYw8P+pNk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+1eHx/Tht2fyO+EA2xbXMQ9WP5pzG+Hj6GmVjMyW5ED8d7H7U1weJY9qa9NcgpI9pjkTH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mPsDlrQ60pGWI3Fpv271HKNb1HKNb0B1J5b1Gj+jnfSyQdQNb1A9i9RrfLaJ0GpKtXyE6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yGa1yHStT7Na3rXMBpegQQQ5LQK3Lcty3LcrW5FyBVrcty3K1a3Lcty3Lcty3K1a3Lct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luW5WrW5bluW5bluW9blvW5blvW9b1vW9b1uW5blvW5bluW9b1vReuIg9cRb1vW9b1xF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K4i3reVxCuIVxCt5W8reVvK4hW8riLeVvK4i4hW9cRcQreVxFxFxFxFxFxFxVxVxlj5M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8E2E7Efx8rJO2CMA42K7bieG+qVAgmtXjcyXHlDY27WeJluzHmkx1LLsjikZK1TRtmZm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kDhLEmuTXIJ8dprqLX2geS1fJfLetaXrXs0q5a5aVaHqpmbhDJY9s2hydUBzAcoHtgaH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dubSrlrmA1Ota3pSA0J1A0tXrWhOoGnbkHTWXtN/IZ20tXzXrXLSrlpbeSlSrlAQHIEN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sgq1atXpatWrVq1atWrV6WrW5blatWrW5blatbluVq1atWty3K1atWrVq1atblatWrVq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atWrVq1atWrVq1atWrVq1atWrVq1atWtytWrW5bluVq1uXpIva0dRp3EGLwZ/EHVBJ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wrspnS+aHiXpjdxGa53GDfLzPGPUkEvphsh2NO2ZqIDm5/h5jXYxSqSIOQa4JrkCnsDx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3qPaGt6A+wdL1PKdCLUrTcUl850vktXyWr0rW9a0vWuWtLV8t6n0uh+nNavUa2r5b5bV6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kpVpetIDll7T/fZ2vmvmtE6DW0dBratWhratA62tyB0Glq+S1fISmc18lq1avW1atWrV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WrVq1atWrVq1atWrVq1atWrVq1atWrRchpatWrV8lq1atWrVq9LVq1et6WrVq1atWr0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Rxsz7OIXxTRzNe7XJh4zJpTjQta/Kf4Z6ZFlspEMyViZRgPQjU9RiO4U+a4hHvhx8STS1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MUtJnVkmPaIdGmutOaHggxqORWr5x7p9gco0dfsvCeNjmGxoPbGl+wNSeUnlJ5SdQNJe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zVpeoGt6jS1eg13aDW9RqToNb1rSX4z/AH2aUq5q1Otc1aXrSA0J1AXZWr0pAaXqNLV8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r5bV+9avltXy2r1tWr5L0tXratWnOTf6m1elqORsuRmdVitp2EPqckrGyNijbG37PiK8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u4fhn2BTuTaN2XG57ex8NfvE01Ox5nbkFm4bZxLG6J8chYmS704b2OaWlrr0LNijkQ1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5L5b0rW9a0tXyWr5XBD6TmnW/crlOlannpDQ8h0rlLVIy1iu6aWr0pAclIBVqdK5q5a1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a5JfjkfcZpavmtXy3rXNXLSDUNaQCrnv2CUz1HmtXzWr5bV8tq+W+W1fLavlvlc6k3r7F8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XyWrV8lq1avkvWHG4c2aC+Ub4W+G9W80+NxZXPbGMunZJuNuE/6zWBqlE+JIfELd3Gn68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SzHbciMhkjXB7dMnHjyG5WM/HeDSilUtOjpNvRzKTHpjg4aj3SdB7p5L5jpSexRktdfM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LV8lq+QlWr5b0lCd6J2nkA0tXoNSVavStLV8lq+W9a0vWtLV8lq1ekvxlsPZ21rW9a1v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lXoNdytDW1uVpulrdoNbV6udSldTY+g9g6Wr5LVq+S1avW0D7dq+W+W1ejnUhbyOQHlt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S1fJfLatWrVpvUOjBLsaSSfE+nPz5MAnY/fAm7omeGi51lulY4xMnWLm3yvLgyWVk73El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xsrM3AdCYR6n9tqATuiCey00kFrtw0Gl8t+6Na5a5a5aVaFSM3CF98x9yuWtLpXoOqrS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VTM3RwO3MVcwHsEp7imklAaWidANb1A03ahulo6AaXqBoSpfjP8mdtb1pVyVpWp1rW9KV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6UgrV6DW+W042flKrVq+W1fLf9MXUr3uCtXyXzX+SdbVq+VxlwJMbJZkNT4bnnl4TWnc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7YmOD26Pa17ZcZ+KcCSFzlkB/EGyY7PMqBuyLkysVs6xncCTlyzWPGPU9DSTsOitOaHD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5Ryg8loHktX7hdehFqVpUcgI57V/gUq5KVclKtL1pdleso6w+iYFFwCtWhravnpbUBWt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6AclKuSlSrkl+GR3Z2V818tq1fISrQOlaWr0pAaXrWl8gW5XyWr0KLqbAOnJatXz3+Ff4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zWr5r1tWr5LVq+S1avW1atWr1vltWop+JlNx4xJpkRmRrRQCy9nCMcfDxJi2TkdiM4x6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Dh8TnkY2Tm8SNYuOOuR8m6RRiRTROjcDp0ciC1MkVq9b1rmHsj8EqtAnBPGwsII9ytL1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gvS1eg0vWtH9W5HRMNjQDlrW+W1eg1J0GpKtXratWhpaJ03UFaJ0F6S/GdM0pVqda1vU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oGm5XoAgiaW5XoBpavQDS+WQ9JepZ2Vq/evltXratblfJavktXy2r5LVolSOssbQHJfN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8MnV0DcjIx25GPLy5+PZdE5q8N2KdhfHDmbH6uFsGNkwGWSHIj8OcXQ+2F4u6osfvJ1cN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NyMcxad9HMpNfSHKNL1Gtq9SrV62rV62r5LV8t8pX2nA+xfPXvHQDWtAOStL1lCxXdNN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WjoAhoTpWpOoCPXWtSpPjkJmlq+a9aVctLtrWlalUqVK0XaBqrkrW+S1atE+qL1Pv3b5r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V8t8t8hUj6Uba03K9b0vlv+lxWOEnNPHxGyR7BhxXJlRPWPsmlx4TCOTxGBpZ4c2sf2wv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QrsoZw4T4ugKBpOamupBwKvQanQe+33D7EjejDsI6+1eo0J5b0vlvUnQHU6XqToNJB0k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W0Sr5LV8lq+Swr1A0vWldK1epKvWX4ZHdnbkFclIDS+ZxI0Gtq9BruVlDW1aGtq+S1aC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oexatWr5LV8l/mWrUj6Ubev49q1etq1avS1atXrfOeUKeV7J+WRokZBEIWZOY1o8vxH4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5cc7WLvr29wLxV15OMPSfkjyQyt2T4wcuyBQKe20HUmutDnJVoHW1uV3ruW7StL5b5LV6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if7dctcwHtDQ3qNTaA1IU7LbjO3MpVyUq1OlankCvUDS1egGlq9K0tXpWlonStCU/wCO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0q5q5a1vSlWgc7WtL0rlpVq89R65f1zWrPLavlv8970wFx/AvlCtXratXy3y2r5b58Zz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mCMvmeIcuKVkrZNjpGbJZYIxBG0h490LMN5cPSL9o8sExjUsLJ2vaWOQKeN4Boser0pV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9yuWtDoOvLSlYon2PavlvS9bV8lq1etrdqVavUnS9JQmfTnB6Xy3petq1elaXy3rXLXLW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yfHITRavWiVs681q1uQ1tWr5L5Oy3K+Swr5CVfJuV6dg91Nx203lvlvmv8kew9yH1HD2L5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8tq+W1fLfLav2rUQycYMfua1zX+zKxsrBF5eDy1xOaHMx46hmjdhuxspk49z9SdcjtEND2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08lksToygU9geOrCCmm+Ua2rQ0tWgdbV8t8l8lrdpWlq+R3VOG1zH3zVyUq1OlanSuUD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DqNHLIb6Yjba5DpWp0pAaXrWl6gaWighpavQDS9QNCdaRT/jkdmdlWl6EKlWp0r2CVZ1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LV8lq+WQqT1PaKCtXyWr/Av8l7l9wtFf2bnUt5JxzkQmR4jjjj3POQRL7M8XFjnj2KWY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CKRTSNiYwh7falO2Jnqkm+2EU746A8gJaY5GTtyMcxaNKIDg5pYmlNkBVgqkB7Q98tBQ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wc13vlXyFWr1JVq9bVoHW1fJaB0lHXHO1yvQa2rV62r1A0vSkAumtKtSqValUq5KVcj+2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XyWrVoa2r5Ny3Xy3rWl8tq9bV6ud1xxZ5b/HtXyXy2r5b5CU87yxoaPcv27/AC3voAF5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dzWRY8W5790GVC/ix+y5ocnMa8ZDQJITwsrxAbncZzBFIyVvs5ZrGgHXJ+21O7O+OoPL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5d09rmHcFxaQnTZwuMxb2re1bgrCsK0NbV81KtL0r3ynBNOwsdfs0q5KVclKvaA5QOWt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SrlrW9K1vStLV6Vreg1vktXoNLV6AaP+OR8WdlSrWlS26nSuWtb1A0vltXyXy3yudQmP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SVI9Rs2j+xJpPkTWEoDSXHZKcnG40MsE2MmnfFiCoPbki3SmJpfnG5j8cR4cz2fEDWNj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7tyA0u+tKCcsU+O2UEEIGtHiluCG0rhhcJq4IXBC4QXCC4S4K4K4ZXDcuE5cJy2PWyRbJ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vqqpF9VXKt0yua98q3yLiSLiSLivXEeuK9cZ647lxXrjPXGeuO9cZ64z1bnFrnhDJcvM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5gLzDVxmLisXFYuMxcVi3tQe1bgtwW4KwgVasK1ftDW1fJatFSDpju9P6Voa2r5LV6Vpe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pUu2tKuR/wAZ/g1WFa3ddbV8lq1fJavkvlvkCvlvk6K9XG3D1Sj8G/zj0Uj6UbK57/qya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G9sgCzcQ5D8o8FQ/D3cuI7gJHO4b3Qjt7Hix+jijrk/MJ+hHMDyRSOiLmx5LZIzGQaQN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OUcg0Oo5Byj2aVaUqW0Kgi0IhMO5bWrY1bAtoXDC4bVsatgXCC4LVwGLgMXAYuA1cBq4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BeXXAXBK4ZXDcuG5bHrY9bXrbItsi+orlX1FcquVbpVvlW+Zb5FveuLIjvLhbXh8gAmk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cdcYLjMXGYuKxcRq3tW5q3NW8K9Oi6LdpSrS9K1vktWdOut6C9JPjP8AABBgCpAVyUq1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fLfLeo0vkJoOdtZA3p/XEp76UTUP7Fz11eWNrlwTG4Pe2MNe1ycxr1N0jwb4XKTLx+fJ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PYC8XcsMerINyhO1IRFLctytbkH9dQS0sezIbPAYigbT2ByO5hikCtXyXpWl6jWlXJX4b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5b5L9uvdpVpSpUqW1PZ0kvhxU4bQtoW0Lati2BbAuGFwwuEFwGrgtXBauC1cALgBcFcFc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cuG5cN64ci2yKpFT1Ui+qvqq5F9RXIt0q4kq3yLe9b3rivXGejM5OkeQ/c4NlkauO9cdy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4zUchi47VxmrjsXFYuMxcVq4rVxGre1cRq4gW8Le1bgtwVrdp0Vq1fJasLouitWhp0Vq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0Gg9i/6R70wF5/sZHoNLkBXNhx2M5skxZK6PIabB6hrQ0fkeLG5sXoHG3BHlcFSpVoDS7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G26ApwDg5hjMcl8w5Bpeo5B+BfK4J/pMZvlGl840vQexavUq1etq+R3YAh0J2OvktWgd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a0vSltC6a0q1pUtoW0Latq2KVtNLiE0WtoVBUtq2BbGrY1bGrhArgtXCYjE1cJq4IXAC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BC4AXBauA1cALgBeXC4AXBC4IXBXBRiXDK4ZXDcuG5bCthW1y2OW162uW162uRsLuA3q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blb1uct7lvct7lvct5W8reuIt63ret64i3reFxAuI1b2re1b2re1b2rcFYVhWFYW4LcF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3BWOS1uTn2h6yD/YOfSc8pjevJeuJkNnGXjFhZIJ5sPH4LZZ2RO4sZP44XiBvKh+3+wv3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SCcxqfHbI2iECu6fHSik0vW1elclewR7p0rWlSc1D6Tr5L/BA5a5KVcgHK8W2XoW9RyV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6gaE6gaE6DUnQaWieQp/xk7DtpXs1pfNelaWr5LV8l60umtKtJ+qkFuYDSpbVtVDSlSp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C2hUFtC2hbFsC2raVsC2LYtgWxcNcNcMLhhcNcMLhhcNq4TVwwtgXDC4a4ZWxbFsTgQB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Tq4LkI3La9U9fUX1FciuRbpFuet7lxHLiOXEcuKVxVx1x1xlxQuK1cYLjNXGauK1cVi4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EauI1cRq4jVxAt4W4LcFuC3BbgtwW9q3NW9q3hbwnSouTTSa9q3NVhWOXGxm46yssveY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8mcWOYA+GTGy2zj8fI65Ef2ENHd7pA3yEIjlB5IZTEXtZktkYWOBpWnx2mP2odeUcg9kcl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09tiM7TyDS+ca2r1JVq9bVoG9CtyvW1fJae1Y59PJatA67lelaXpSA5KVclKuSlWh0pd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iOyvltWhruV8m5XyXydFfLfJ05Ar0Kd6nwC3f0lKlSpUq5HHiOaNyrkpUqCoLoq1oKlQV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YFsC2BbAtgWwLaFtC2BcNq4bVwwuGFwguC1cFq4DVwGrgNXAauA1cFq4LVwQuAEccLgL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CuEuCuAuEuCuEVwytjltcqfpsbeaJIpcLN8xJ4hjxER5FLw6Ju38b9HrMOkAX6R1DuUj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zIbNEYyDSBTmbw1xjIdY9qlXsjkGpCHJXJSpSsUT+S1fuDQ84Gl6Uq5K0OlJ46O9Eo5a0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L5b0GpOg7K0Shreg0tOPSf4jtpXJWt8t8t6AaWr0rS9a0vUaXrSf0a70xRCh/WSu0Y2v6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az3IPtMmDpU2JjS/ALpn47WyYmO2P8eU7YmdXydIRqeQO5SOUFA69lHMHjIxyzQFEBw6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5Bpf4V8l6DQrupWKOQOGtco0J066WrV6kq1etq9SVuV6dlavW9JW22F25vJavkvWuSkBr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28lKtaTh6Z/iO2o1tXyWr5L5b1r2a06cnTWTqflKNb/qXupFRt2j+ovme9fItYB7r490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aEtcHtQxwFiRSQp0zRJ+LmGsaD5T/ABaj2/RbzNdykcoOpUM+1TQhwQKu05pjMcnECHs17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kAiVeruqcNpa7cNb5LV6V7I9muSlWtaSJnol5KVc98t6DS1fJeg0tEoa7tBpad2n+I7e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yEq+S9Rpelc3ZPdQgbTfbvlvlv8AGJoOdSjbX9DfvSSIN3ICvez5SzHimfGC644a4bs/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Rl2T+L4iaxsYerJQR7aEWiK5Q7lI5QeSB/DfLA2USMLHAoOUkfWKXcr1pAfjk6AcgGh0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NXNdIn2bV62rQ0J5LVruphSabGt6DW1fJelKuWuSl20Om3krkpOHSb4t7K+W+W+W+W9a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naT1P/qynuUTP6S/aLqTpLTGfgTAcBsgkBtj427I5XPDovQ1htn43ip+jifLJ+QR5KRby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kB5Gvc1enJjmidEU00nxB4ZKWkdUNLQQ/DtXoFavW1aGrgmnY4c9q+atL0rkrTtyVoVS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GjetaXrSrS9K1J5LV8hcrQ1JQ0KvkJRU/wAB2929a0vlv2b0pBXpWrjboBf9Y9ya3cf6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ylX4HdTYLdpx5caR8wbBI1pR2lCmtysqaE40oli/E8XPpw++QbeEeZzeYO5CERyAoddCm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h2FA0nNbIPXAWSh4tDv+RSrWkBrSpSsBUbjft1y1peg0vQaWrvkvkvRzbD/S8dVWhPLa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KVclLpyUF01rkpHtN8G9r5r5LV8l+9fLfJejugf8ABvRv9U4oetw/rXSprXOIFfhSyNiZ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ErZGNZPvY0lrZGZkJxm4zeJOO34QXix9WKnfIIpyDuUi0W8ochyOHKHXyRS7VNBYVqw5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PxjoNL0GhOg0J0lZajfft3yWr9i1elK1elLsr5LUzbUDumvZWr0pVyUq0vStLV8l6Vpe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Sb4Dtpfu1+BfNWr+pcPrf1TivmQP6wmk5+4sjr3r5s+XfJJJPhDDzG5OmRBHO3/rQFLA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GOqIbWfhBeJn/wBGE3rJ9wI936A0gb5CEW8vZDrrSLVtK2FbSqKaSq1ikMZnYx4NtVoF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x6dO1pbIHLcuI1b2Le1cRq3hAg6dPctXqSr1tXqVI3qx24c96UuyvWuSuWtOugGnXQDl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0q0vlvktbletq9bV6Vpu0pdluV6kqf4j275b5LV8l8lq9bV63ybqUfb+pcaRsloof1bn0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+1l45blZOTIW48cW3KeY4YPEUCHBT7OFhlvmfwws7rl4nQfsIp/fVr+UhEVyBNN+xXJS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qs8EbcGP6oavLMvhsXDYuExcFi4DF5aNHEjXkYyv+vah4cxf9e1eQKdFJAmm/YrSxrS6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9HWxzX3yX7R5L0Gl6C9L5L55m9IzubpavTrpYVq+atTyXrWl6VoSVSrkpT/Adua/z+mk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oPJtjdo/q3yJrCSPxsh4GVnFkwgw+DJnyjhtPp8K7KujYI2Pyvs4hJh/BCyf5WP8AaQTk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LeSPtznUddMMUZerlGLkf2wB6h8j29tvdzQ4T4q4hY7prSrkpVrSrWl21cF8Sx161z3y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1tXru0rS1elK09Rel+tKwr0pVyUq0vktXra3cl8lq0NL0n+A7f0tKurj6ouq6/0Q1rUm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uNIvLixlfkPjY9TeHlrsSSR48QZCVMx0Z8LdGB4mYnKGWZkcUola4BwaAB+D+n9chnTH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ykWqrRnbQ81JyCtYw9DtIfuy/HAHRvyd29tvfSfHDg+Lhu4IXAXCctki2yLbKqlX1Vcy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vkXEeuMVxyuMVxyvMLzKdLa3IZC8yxeZjXGjTZGrc1bgr5L0pdlelKla76VyVyVyUj2k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aXpWlq111tXpWl8l8l+wSpvtt+PLf596ONB/ZvQf0dVyFOd0jb/VvfSovTWBv5MMwkGm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fFgIf4hPCqc1uDLG988rYgx25v4L/gzrKf4o5XNBRbWtKk0kIOvkITmlM7a7eUpyCKhZ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vjgj6bPk/wBwIazRbg5pjPMeS+TprS6LonstNW0VsC4bUY2rhNXCauC1cILhrhrhFbHB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qBfUVyL6i3PC4j1xHLiFcRcVcZcUITMXHauO1cZiE0a47Fx2LjMRexzoymkFCtCdK0tXr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XJSrkrS9K5D2k+0O2l89eyTR/Df1LfVJ/UOdaA3n8Ej2K/AJAT5E2O/y/MRNhx8mgDYW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YH+IOi4c7GQ4+CDI3Mi42TJkvazGkZJH+BMdsMXyk+wEe3K5vMHocnZA8hFrtyOagio/4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/jiD6Mfzf7gQ1KljDk9pY7er0tXra3a2r1sLvySNTHq+S1etq+S9KXZXpWpVLaFQRAW0L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cNq4QXBCMQTqa7hLhLYUGuQEiqVfVW6RcR64zlx1x1xxfmGrjtXGauIxcRi4rVxGlbmrc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9Suq68jj0f8AaB9uvYr8MmgXUIxQ/o6VauO4/M89clagLaq12rbrSrkpVyVyVyOfSsvLG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vidRdj/TgflP4mP4lG9WCJ8eOcS+GrAyi85MQlyYWtBwvvfgZX8fG6und6Qj2Q5XNtEV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5Tp+kQiEOmKndsX45HbH+zD8n+6ORykYHidvCPGC4wXEW8Lihbwdd4W5WrW4LcrQW5Fy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Ler0sBXyXz1petq1etq9eitXpOxQOsDS1fJatXp0VMWxi4bFwo1wY1wY1wGLgMXAauC1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LhFcJy4blscqcqeqkXrXrR3og7dsqqdfXVzIPkXEeuI5cUririrjLjBcYLjMXmGLjNK4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FauI1cRq4jVxGriBbwt4W8LeFvC3tW9q4jVvat7VxGriBcRqkkBTjZbIFxGritXEat7V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tKuStBpXJS660nnqhpWtKlWlLaqOlLYtpGu1baQOlKuSl2V6UuyvnKfImsLkG1yV+S2K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flpGRoM2twHNMTcuIyJsLGOycWUy40TfL+H9/wADxA1jYo6zdwndndkHczmcg0D+UGuU8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9Y3wyFH0jh7v7+4NBodPEgKczrsctr1tcqcvUFuetz1b0HuXFeuK9cVyEy45XHKEy4wXm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gtsjSN7VxQuIFuCtBy3K0FuW8rdpuW8regVa3BbkDpYW9XenRbl306BXo4Jp2SbtegW5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vW1etouV6kq9bV63pJ2Z8fapUFtatrVS2hUFtC2raFtCoa0qGtBUFQW1q2hUEWtWxq4b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LhNXDC4a4YXDauGFwwuGFwwuGFwwuGti2LYti2LatpW0qiqKpypy9S9a9a9a9at69at6t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It0iL5ULa0cRbpVukW+QLiOQJXqVuVuVrcg9bxrvW9qLmqwg8LcES3QOW4FbmnQKxoRo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T3hic4vLIjrSLfxb5suHjRnBmx3xu3wzOja9shIwowweIuLpMbJnjOPNxmLNg40WDAYI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xTpBihTH1hOT9QaTXXykWi2tBq08o6K+QoHQfLJ+CeoB9Of5D4w9nI+3XPnN3J7KNV7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aFsC2BGIINAO21sQaqKorbpuctz1b1ucuI5cR64jlxSuMVxyuMuKuOF5gLjAriLiNXGC4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C367kXqXsySxvR06K0ToNNy3FC9NwW5WdLC3K706Lcr0sLdyXyF3ST4M+Nq1et/nvPSg5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lSrV6EfUtGg0IVlbircnF6D3LeVatya9wXFK3uW5y3WqC2hUjV+leldESF6VTFtYtrFT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xq4TEIAT5diOMF5Vylx3hscLk6F1GGcLhzhVMFxJFxXIylcVcYLjBcVq4gXEauK1cRq3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LcFYVhWPaifxGJwtssBRj2qAcPGnlDnBw3Y3XHly54p4ciOZqbCGy+8F4qfp4ikNyBPT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eRnypFvsOX7BTPnlOvRyh+28XN+ovg78PL+b27gR+EdSE3nrnpUqVLatoW0LatoWwLhh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vUF6161b1b05z0wuCD3LjOXHcuMUJ15hq8w1cYLiBcRq4gW9bla3Lcr03Bb1u0sLcr06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uCvQkU4/TZ8VYV8l8t8l+xfJfJavW09yj7Xrf4NKtaVagKta0GlI9ARsDfSL1vWkDoeq2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i1RQ6aFEFAFUtqIpdUOqLQi2laFKkWUrTeqpOZSoNEjSdNpXZbla2qlSIW1bQuGxbGrY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LhNXCXCRiRiK4RXDcuG5bHrY5bXI7wvWvqK3rc9Yr5pIY8nIifpk4bZVH9OPxIslcx7r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IkG44pcMaKaKX8DxUrH7f5BOThaPL2TX3y0i3SPvoWrtyDR+lLG+9k/Ok7uz4t65RTfi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T22pGrqFvW9bluC3BWFYVj3HBA/0X+XLWlLatoWwKlSpUuqtytyt63vXEet71veuK5cV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uMuMVxlxwvMrzKMyM42jJYF5hi47Fx2LjBb7W5bgt63XoCt63q1uW5blatblu0tbluVq1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tWtxW5Od0c6zYV8t8l8l8l62rV6Wr1tyCOl8loVG0HUa9UF0VBHogqCLQuyCoIstdlap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xAUrQFotKpwV6UuqB0oIrctxtrdpI6g0rTgiENHBVpX5EP1Y8bMnCHUay+HY8pdi+Tcz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S9C24MMkbX4MvEefdC8V+7F0YO4T9CLRbzNcQgQeUhR9DyFvK/XF6zTfNf5/qD+SUPgf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I2nStQ0pUFtC2hbQtgWxbVtKpypy9S9Sty3OW4reUXK+u9bh/QPQPPX5NKgtqrptWwLY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sC2BbVSpddOq9Sty3FW9bpFuerctz1veuI9b3re9cRy4jlxHLiFcUrilcUrirjIzrjIyp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yEq4qEoRlAXFCEgW8LeFvCtWrCtBytdFuW5Xpa3DW0CNdyBCOgcgQmbSi4yPrQadluQV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r0pWQty7qkHEK9Nq3UQUeq2oO2rcj1W1fFAorah6UCCgLTWkrcGhptEJzddqc1WrRRV/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745M2aSBuN4hDNo97Y28WPZYcAsiIsYWRhZX8aPc97I9k/uheJH6//wA40E5DUtBThXM1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WmF9yU+tN6yntifcX+J9wmkx+9FDWd5Y2UO3bJkeOFvyVcgW15W2RbXra9U9U5ddLVq1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02hbVtK9SsrcgRqD7p5rCtWrCcmFbgr/AKAo9h20r3a/CoKumlBUFtCpbVS2hUFsC2La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KlRW20QvUvUqKpy9a+oqkX1Fci3SL6q+qt0q4kq3zLfKuJIV5h5XmCvMLzIXmWoZTV5li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J2rjMW5i3gISBbwuiDtq3hbgUUDSDgiimupAgogFEJqFFFoKNhAonpsBXUIE6FoKDehoNc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uqTrCDlaIRW5F2tq/wAXKjc6JuK/hN7ZODDMhFl4bp2cbGGM1wx8swrc2u4dDG452O6e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XuhZ3XK/wZoUOSkWLtytNIHlukDfOdCsAJ/z/UP3XfHBX7PY+2Od3adv1KKor1KTdxB29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1cNq4TVwmLgsXBauA1cBq4AXAXAXBcuC5cFy4DlwHLguWx62PWx62OW0qjzBEddq2rat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YtgWxFirrsWxbSqcvUuq6r1K3K3KyrVlWVasq1vC3hbh75Q0rkH4dexWoQC2qkArpHnr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0bS6ajqtqojQNBWwLsoY3TOlc1d11CDl3WxC2obStjFwmoNaFwoijBEuA1CJi4DEYQuG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PTQVseiJFcqaJF9ZE5ARfOmGZXkIuyAuNMhJOuLkIzTheYlXmJgvMzX56VeZlvzhXnV5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IZsK81CVxoiuKxcVq3sRIV6Wj+La78pO1uTw5AyKeRZDWeXjyHwOx/EI5dJYGTLysgy8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k9cs/Fmu+kDy0nM5BoHcwPsFYnSJ3c9sf7knxwftju7t+ANJvg/5au+7/RUqCoLaFtC2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cBq4DVwAuAFwFwCuC5cF64T1wnrhuWx62uWwqiuvv0qVLatgWxbFtK9S6r1L1L1L1KnFb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UgXLeVuK3JrrJIVq1uC3BWECrCv2CFSI9m9CF00pbUWlFjvZ7qlWtaCtCK07rauo0AW3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rJLzw40DSGoerBTghYTXBVacKW6k3aUWBUWoFbQUYlRCC4adEuyHVcNOjcEHFCyuGqc0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BDlaITW9ZD6PgmutOatrk1p0IUgOlqrT20uisaVpenVbitxVlW5bnLc5WVuct7luK3OW5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3PW96Lnrc9W9TSSwuw8zjnXP4hjfvaMPGkgWc9uxxbeF1kyMpuOm5sT3qWMSAe7Ibyn/F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W1AKiqQsIdvZJQKKh6Y5Tu2KOs/xw/ss+T/wQgso0wo6j7v9zSpbQtoWxq4bFwmrhNXC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uF5deXXAXAK4BXAcuA5cFy4LlwnrhuXDcthW0qiuvt0qPL0VBUFQVBUqW1dV6l1Vlblu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XaqCsLog3pQVNXpW0LaVT07dStdKMR2BOcL3sQdGvSiWoOai4KwvShS6K02iTFQFhWto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C3pzkPpooIAFbV1Ca9HaVVIFDaUWBdQmkLa0ox0txCFOXDWxzVvKA3IxlDc1blstGMpp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CRb0Qr2oSWtwRCHRfoyuJBRAcnN2prygnt3It2oSK08WqpByPVPA03K04exXuHWbasUf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4jG2Nj2PCycZmQ2OPLx5J4mSs27H+Hvi4+cxhDmRudizy8QTxF/uHt3yXpqd29uuUdqv2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k/tirI+MAqGL5P8Awgs34o6x/P8A1J3bWlQVBUFtatjVsauG1cNi4TFw2rhNXCauCFwg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uGjEuF04K4C4C4LVwUIUY1wythWxcMLhhcNqMYCpFi4abBuXDXDK4blsejHItkiEbkMe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oTY31NG/hhsgR3FbVtW1ANQijKkjDTSoLaFsCLAmNbZaCtqDEGFcMrYV6k1z19RF77Dq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JveQOKt4K3Jki3sr0rfSDmFUwqqW9CijGF1aty22nMctzgrLlwyrcxCVONotTX7TuCdR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wQb1pOdtIfuTqK2kJsgXcEFetAohPbS3G05tosrQC1tRbWu1VrX4WIOJPifyvFnpkY4f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rWvWRAJ2P8LkJxCGuzo5yI5W72xM3ZbYpsmPiwnGkMsXtP8AhH96Xu1Ht+CNC3mKKCKd0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jOo/txd3/AIIQWf2TkNIvl/qTu39ZQVBUFtatrVsato5Oqtyt63SLfIt8q3yrfKt0i3Sr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W1bVtQATei9CuNN4C3YqeY3LbAtuOtmOuHirh4aDcZqdwiixiDKW1bCuE5bHra9bHrY9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1dFYugiKQkcjI9bhbXdeIEZGuRpNdS4rE90a30mv3Kxta9Hqi1yHRdE5gW4hMdapOipb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yuqLV1Ctd0R+RNA+GDwxr1mNk2GbiyYX0pcmN8jHzTRZEGRHO3tpQ3ZsU71LgyheHxCMZ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fse1L9qD7kvzb2cnaX741IBVVyFEaHvN9pSrH+3N8m/GFP/BCCzu6Oh6CDv8A6k//AFQh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Nq4QXCauEFwQuGAuGFsW1y+ovqr6quZXMt8635C35C3zLiTBceVcZy4xXHKE64rVx2Bc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ceFcaJceJcaBceBeYhXmIlxccq8YoPhC3wp/AVi9ycLVIXo4FbHL1LqiPZJW5bluC3Lc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MxXzPMMWJB4WBw0yp8vDaBlZ0rGtgeTPoeohgbEpcSKB7yZ58dnDi9rJ6Y+N1e/5N7PTt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Rqe2n+WT8VKoR9OT7v6i7O7/AIIWb8v3o/4wdv8AUnfhj/RD+JXs0FSoLaFsatoWwLht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q4LVwWrghcELghcFcFcFcFcIrhlcMrhuW16LHrY5bXLa5bXKii0qjpSpUqVKufGklYcS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jjbGPERkOUDY8OHw92+SVjJGNx3mbBmlkWWMprofEm20hwc1rxk4u9uM2RkOLI549nN6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p3EFkq7+0OYO5zrH93L72pO7PgeuQo/ifwasRjasz7iOkvxh+P8AqTvl/qzv7+lSpUFt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sC2BbVtRpywSTBLnRwyuzBxIpGyNWRAydmLjNx252Q7e7Gcxnh/UrLZJl5OPEIYpH7GQ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ntZ/8XFV+pFTd9qDi1NkB/ACvlJQOmOLmyfmj8x8YuuSU34H8ILL+YTtJvjH8f8AUv8A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1z92DIXMySRlGAPl8PbMxZE3BTMlj5FQWY2V0Xh8T441ifynDc3JZlY8fh+ZDw3u2shz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Y3YfNfvJdT2PtdHLhlBxamyA/gXyOQVrE+9kfcQ+5+sfrOV/ifwRpkm5K1m7R/H/AFL/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Mb5XYL8ZY8u+F031J7DfD2FmPnNyLwciNs7SHLJyhjuhnjm0mbviwIJIQvFMgFmJBDNj5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vr9jxX7GP8W/NFP8P48c2PLAWvITJlJ1FkJkia8H2G6bea9HIaYPyl+dKL7p7Yfz/Z+J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dJ034/6l/n/qx/0ygQcfZFJBkhYWVx1ly8OKJrNvho2sznCV7liEmCxakbvZjYDInbvK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IxG/+j2PFz9KD4M+S/cP2yA4ZPhcb1PBLAWvXRwdHSshMlITZAdQdW9tCAURXM9DTAHpf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+OF8W/N/Y/ghSnbG7vrL8v1/qQ+f+rHv/pWLnsY1j2vCIsQ47IU7Fkfk5ohDPDOsXiLQ3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Mk7POzz1rLG2RZcHFhmK8NaBB7Hi/wBuH7cfdf5M+OhpwyfC2OMsUuOWSWqBTol1amSo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mpFYX2T3d8cX5S/HE+1H83/ghBZX2jqU/wC5+v8AUh8/9Wd3/Lv+v3SBRRsgjjn/APT5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kNgiEMeXDk8R9cLFZ/5YoRHNNA1pi3iEzycBjgQj1EOI2GaQHzfP4wovtRI9ovuDtkSSx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o4BwyPDGOUkcuO5rwUW2nRKy1RzJrgdB0Qf7blB0xk/44nef4432Yfk/8EILM+1yO+5/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u/wCXX9f9PjOAMYha6eWOGSbDbMxuTkZEc8XicT0DYIDg/wAOicsZj42MG7JniEcr/tSm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OyOAxmU3gA2PY8Y+TPsxIqD7yzOs+ALUuV9XGl4g0IDhkeGMcntlxy1wcnNtPipBxaWT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su7Dpip/xxPjkdoukUKf+CNM37XJ/wDX/U2d/wDVj3/0rK3uy5HNZFGMQSPla44YaIvE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9gLiN3oRtD5oZXZOX0xnSNfjuDGTeIPax4aZ5MF0ie7Y2GTis5QvF/vf/GLsViD6zujZg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oc2TDFPllPFxzJsBB0IDhkeGscniaAtLXp0dp8Rag9wUc6FHQEhB18h7IFFSdIFJ2xvt5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AARpnn0nkZ9z/U4/9XPf/SyAQ7EhozzQx4VOxswOxlC6InHLTA/EmidFmFuVFI2VjMhr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DYnlrJ25OfI2OSFnEGD88s1Bgfx+ULxX+R/8okVhD6jgHCZssL8Z79mRuLoHAY0x478a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JQ+LQ9RP4fG9SRzQIFr0+IFPhLU15ao8gFCjoHEIEHR3Yd0PlkfBSqD7cv3P1D8X99B7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vl/qcf4RKkyCCMiS4niRv4tdf6s/L/TXAODY2hjcBjDwdgw3RGLMy1hwbMoxtZGBKxY+R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7VLCyRGPy0Xh5JGXP5h2B6eYLxM/+o/biRWCOp0IsTRPWO0sglbuTIRHidGiGhj8dgf3G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p4EHNenRByfjuamSOYY5w7UOKcUNI/uZGk3eP7Z6zfqP4O9w8oQWb9zU9of9Uj7fgy/A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dxaA9yjySh195/x3lsvmJE3Jco5Gv/C/f+obRTIWMEeNHC6GVsuZJ9tgp4E15EvDhOOX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42O7ghRY8cZyg6OaSXhxNduGoXiPXKd8Ik5YHx5D1DsPaslm6KSMMIpuO50TzF9tSP2J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T4J4EHsepIQ9SY7gmSOYYshrtCFWkH3sg+tSfIfGPrkEJvxd+CEFl/d1f8Ye3+pFM+P4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P978p7bbW16wz7xWUza7QdFjy7x+Ae/+psgjY+QXG5jWOhgD35P8YSNePD8g8TxEx8e5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7OIxg2t1Czf5j/jH2KwvtcxAcH4rSpGODQ6OQj4QBwbmPa5+EZA+V2xjPU1WpsaKZSY08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cJMZwTJXxmOdr9KUPpkkducndZP1jdchf4n8EILJNyo6S/GL4/6k7sz4/glZLgdBYW5y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d3xd81isoe89ocJWOgdpi/d0tOkYF5iNNcHe2e/+lNc1w9pzWuU3hwc6djvLHbA7AIdD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5eHj/wAxglCxspzNP3qFlfy5e0fxKxRUPsdw7Fj3oKdrt+BtLsxssRxZ+K0zyxyQyiVu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WJcQW+NrxJiFNlkhMc7JFSpWQWfcKw/ufv8AR/Dn+4jpN8GfH/Undm/H3iskm97kSTyx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UqVKkAiunKXhq4reSXoxNFpooe3YCMrAjkNRyCnvL9eq66Uq0HRQTX7R+X+lMkfGYvFJ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iPakjZII8Jsc0rGVHGyd+ERHjuljllghEkOQ6VjMfLHmQQ4aBT/zJUzsovt6PvbilxZ7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S8WQkBj+sjTw4oXEzayxMlEmC9iMpa4tbI2TECD5sdQzskRCh+67thJvyPb8OX7ms3Znx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352Bwqjq0FxjgCA91zgQsxpDoMghd1SIWRbJNwUbwDS2rJ+CxW7pKVa0qVKR2wCeRcdy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W0qlvaHbFw1wARwKdsXDK2FbVtW2kO2lc3+X+lFhVaRyyRGHxV4UOdBKu/tyQtdHjw8C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ID+trZjh/Z0/Uv8ALk7t+P7b8dHfGD0tWZ6JGOe2OKeOU8rmhzeA1sLWudjH0ul/itvd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1Pa14m8PTnSRFrmPUuMwqMOacf7knxwR9Nvyd+HKaid31mQ+P+pP7Dt7rnAKXJR4siMc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zRxHpkr2mKQSD2bV65HVjR0xpCxWrU/qTseVgbHuQ7OdSnfuYAsQU3nnFsh6soLauya6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U1oyHNc4SGhJZOO4rypQxQvKNXlI15SJeUiTYGMW1bdK1Ov+X+lUCjGCnRItI1hnlhUP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9t+ODPncbadmLjYp+hp+n/yn/Jvxb1eO2rm3pNB65Hu8vgm53yytkilEjeYQC8uXYsNr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0Y5oe9rnQQRTcR2hAcJ/DmOQjmie75Y3yl+GJ0hj+bvwRpN9r96y/L/U39veyXLEa0l8o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WQOcJoSwDs121zTbdWML3eSlXkpV5OVeTmXk5l5SVeWlCexzFLjyuYIqTIiX8KROY4Bn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xMjpFpesrBlgx9wqL4a3yHqHh0L2ybkI3lNiA166GBz52+Hzl7PBnKeMwSWrW0q1atWr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0df8AP/SjAAfqNXFCoEOiRiRadYcuaJQ+KhRTxS+3LDHKnRAtp7XxybnHsf5LvkO0IuXl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UyRzMRv1Jhuezd5XClC80zi8vcDHjbIpjtjPqMoqJjXMny3dcWV/DbKw6ZZ+se+Ksj4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/BGk32j3Or/uf6m/38r5MdtPDdIODIuAU5lPTZngPlL2ruWCmaxSGN/8A2D0M9yHiC/7B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fEGrxDO4oxPEYyyXwuaSTEhOA/zsKZPHOcjIxYW+Yc12J4kwsE2I5OyMSJTZmNLB5vw9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68tCjiwI4cK8nEvJMXkWLyLF/wBewr/rWBf9eF/1yf4b0e87sPH8xEfDpFDhPhyHZ2Ox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ORLJJg5bVcsZj+q3y8i4Ei4Mi4T1w3LhlbCtpW1Vyf5/6YQCjDSuRq4rEWggxIwosOsO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Uckcor2z8R98/P8AWIPq8sxqNnqnnndCIJRM1+GE5rxHA2pZt5nEZEGJO+Q723yuaHCb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tp+Tdt2NxQG7x2nNz/rG+OR2h+3Ej+CNJ/tcjvu/6m738tukM2wOyHFOc52ohcQW0Vis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4e4tbhQqbw+B7fE2tiymZUrAc9z2nIahklqkd0tB4s9Fald0b1Ufx6qytxW4rc5cRy4rl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i8zKvNyrzj3v/wCphKhwWQIzOjWZ4hLMty3KHNljWN4q4JuXiypmPAXT5Jhd59i88xed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EvMwrjwLi463YyzzBs0/y/wBKZltKa8O5CxrkYaVytQmaqBTorToVtI0FtMPiM8ah8The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4t++fufrBHr5ZwXRsYWy5wduxz/5YX058oYmMbc+Pb5DtiZ6YIyeNNkPjOPNx28rmhyE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sEQD5f075O7QD0TfIfGLsfwRpkmo+T/6/wCpu7+9K22EU6iUI3lGBwa3da3OOjG7nNbt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iLfFMlHxHIep3XMpGSNaHXo86CESQhxGkqa6gz4e5kD0xZEjWs8Wma3J8Rmni3Aq1GNz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SEJs7gW5MkzdL0tWty3K+T/P/AEriRuXDCD5WJuWEx4cNS0OXApEysQnaV0KMVp0VItI0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1Q+IQSIURyv+DPvf5/rA5GTtc/SgsrF3J5MePH1kzW9RK/y8GS/e7Y9FocxkRZPn/PFj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maeCCOR7WvD4gY2Y+yd/SP8Axeovtu6zfqL4n8EaZjuVvz/1N3y94rKZRjfsc7JCfK52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uMEWz2+6yW7H2rUn3G/I9siMscDad3UfwyYdyBKm6D9s+HuTO6K0GDYQBKsb7r+xPqvSA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K2FAuCbO5cZrlTSuJMxNygmyMdyEAowL6zEJgqa5OiToqRB0imkiUPirgosyCXkk+3F8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b9WZTvfGIMuOY6GCPfJCvjjYnWSXq+KUMhimbKpsVsjjE/h4oFP6vmeWLFe57ebJNQH4v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pvxP4I0ze6OhUff/AFP/AD9+Vm5rontJsJrr0Y7au5CxpN7fbc0OTsYg8B9yj1s+aLbT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fFbQsn5Jnw9uR1B7txUTdzz2f91Yvzk+P+SCHx0CPs/5f6VvKO0osWwqyE2ZwQma5bWO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XsdyFgKOOFcrEJ2lENcnwoxnWLJmiMPiyhyYZlL9qL5M+4Vh/a0IsNhMaYSRmSPrGd6HH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mZLpJEyQR4/CU0PRx4UONE1rWO+s+V0ajeyVvlnNfKCXYo2t5s0/Sf8AJ3yHbG65BQ+P4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HR3aL/VP8/elJDWTOaTkp0jnaWgVY0w2ke8/tJ8o/uaO7P6vHca5fdRfb9vKPQaYrfS7s7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0vxHyUfz1Htf5f6VvcEHtQXULoUYkYyF1CbK5qbkAr6bk3isTcqkyVj+R0bXI49K5Y02Z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wjVmXO1uObUf3Csf7XK9u5pY1rWt3z5VhYtqPI+s6VjUOujxbWM2M4f/AKMj7RAgx8OQ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vNmKT5/5/rC+6v1+CNJ/mjo/4xdv9T/z954sSDa9Mge5CBrVxmAsbE8HHYU2FjdS4NXG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PO2FQC5UFP8AEdUO41y9Mf7Xt5fZvYdS0U13xd91EgISurTHFy+6Pn/pVuC3Aqgre1cV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I47XJ8DmrqE2VwQnX03ocRibkkJs0b+R8THIwOauM5qbIx6MYKdEi0hYyj+5+421HXLN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2Cd0+PJuxg6NOaXOzD1w/tjIkbKXi1QUke85LN0eI31SeqRhFc2T90/Nv3D2wO/7/CGm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H/Ux8/de8MTJWvUnCKiYwBSdGn5RP2OLwjksCdlFOmkKDHuQ7tcWGGXiDmKyD1LyQsVv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Te2mXpi/a9uVu5v23YrNJejP2jDxIWHXEHvD5/6UHtK2tK4S9bVvVNKp64hCEjUHLcCu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OaWSOCbkKmPQbI1DIe1MnY7WgpMZjkY5o0Mhelwa2lF8x1ePjyzgOe4hmJhdZpJpWvZK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L1i9Ioer5iDO2QRQY8hkbptFDGe2Rpt3KFN9xveL7rvjgfAdz+H+pvnrJ8Gdv9THz93J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mNzTuE4tn71jhc9NiZGHzjWEkSc+WOqAUTNjNCsllEdmfHTL0xPj7jomuQFBT/AaQD6W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G7Y/dHy/0rYFsIW5zUJgvQ5GEFbHtXEK9BWwq3sQkCBCso7SuHaLHhNlc1NnBVMcgHsQy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jmhydAmh7BCovu/pWnPa1Xo+JrlMHtixa3y9Xi/L4UhC859ZzmhRsawSxkOmN4+GwFxM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HDaQ4c7ygsceuT44Q+k35H8P9TfPT9SfFvb/AFNvy9yV+0ONlot2RHbViyUiFks2uTGF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AImxyCQ4LqseIl3PKwPHl3gww7eV7dwMLmvHQaZiPbD/AAJ/i3smD0UsjGswQO3e8Pn/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YCjGvUE2UtXFa5FkblwnLiParY5bbXrCEi3NQJRNqrW1wQlcE2YFU1yaHMXmHhNljciHK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lAVF8HOoNzIy5FoKfiBFrxHABxcgETZJuHBLl5na+WJkrWQbGRM2zZzad1GLiCpOZ3Rh+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4Yv2WfJ34f6l+esqHb/U2d/cyj6lAPqkWJ49rlFk9H7JQzF6hoCczcJL3RyOjUczHqgqH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35/g3sz5ch94fP8A0raCuGvUEJCtwQ6p0SLFtIQkcEMnoeE9GJU9q3Kmqig4hbkCty2A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FU1yaHNPmHhea64Dg5+s0b3OYaMjxG2N+6fPNDEkdwGZcbnIClwLfnMeF4d8dgfkZhkj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ZUWNe7JiLmYodGgbHLP0hf8AH/HHUx6QfZj7n8EaP+L/AJHWdfr/AFNnu5TOgWKPqp7d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7nLc7kxXE/jZXyWP9335vg1QC5vwh8/6eiVFEFO3af6DYQrIW9ekrhhcN6D3NXFtAsKMV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CUriNKLGlFhCtdCqXVWUJChIF6SuoXEcmzIFrlEC2Vvw5CLQitZuziQgtxmOcX5kpjUL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0jj2GeP15YPAwluJfJKGIetvYcuZ9mYr/ABg+Eyj+3GnfgjSY/TPc6y/L/VGe64WJMc7s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TG6mKQIhw0vQNcUIHlQxiMaV+HmNQNjGFy+/J8R8sQev8IfL+laxzkyJo1yu/wDQOxJQ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tIQc4LiohjlwVtexcVyD2lVaLQjGtpC3OCEi9Dlw0dwV6VoCtysaYdun/XJkOc1sGU5x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4MrXzbpF/8Amxi/iZQewxv9DXhxT27wyHYtux2V88b0xc2apfm74w/CX5D4xo/gjTJ+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I+34dLaFtC2BbQqVch/BrR7bDoXRuxmV+A7s9hbLAzY38Jvy/o2sc5NiA1yCQ2D4ZXf+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wAnY0zU4UdoKMaohb3tRkBW1hXDIVvat4K7ohFtosXULeQtwK2tK2kabV1X78vKxvhjd2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tkynB8u57IIsh5c7Y5OiqHGx3slkd9XK2cPCj2NZJIciSbY5jtwUsDJEGlo5so3K/wCT+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R/E/gjTJ+2jq77v8AqjPj+QAtqpbVG1qI60qVKlS2ratq2ratqpUqVKlSpUtqDBtpUqVK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4jfl/QtYSmsAQ17KeQOEbjcp3O/pTTk7Ehcn4BT8eZmlItXULe4Lc0rYFTgt5QcFQKLF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Ctf8eaDN465eDN/9XLJEJFHBw5J/VNOAIsNtPm3syJ59jIJxImvic6SMOTAWRQ8N0+UK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z9ausndvxZ1ySmfE/gjTMPpR17y85B/0w9mfH32AvJBBW08wKtWVetlWVuK3FWiVuW5b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LcrW5WrVq1a3LctytblevRdF0XTR34zfl+e1hKawBAI9NARak+BaQooxT/l/UWnNa5Pw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hkaqCcxbF6lvKthWxesLcuhWxFqxsZ+RJl+ExYuH/AMeavG/u+Bj6ujztbi2SpsoQuilZ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7XiKB8T5mLM6N8PbbpYWyZE0xhEWQ10TXRyGbGEiaHRt9l59Q7v8AmO2P1yih8fwRplnQ6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z2b8fef8fD9nDnfuf8A/oyj9OQkOeGmNQ+qfIYGsgmx2sj4TTxMVbsVXir/AMy24y2Y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hYy4WOTwIEIMcrycJXlYF5KNHCjQwoyvINXkAvItX/Xr/r1/15XkHLyDl5F68i9eRkXk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XlZF5WVeVlXlZV5WVeXkXl5VwJU+N7Pxm/L84d2aBPNSOkJUHfTJKjl6P+X9a+KN6fgx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7GiVy4jUNpXrC3r0lUuq8FZ9bx81if8AH2f+bxg3keAt9OkjA9kTOAh1WXKS5rm8DEce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SgUVLC2RQQcFRh3Fyt0inAZjYbfqOyPqg2PYPRv+Le5+4TQwesy/XvlbwuL1EgKynW5OV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9Td2b8fef8fDgeA6K3jEa6TI6Qv6yP28JYn8vMPpjrzM/wvS1el6WnCxulAhfkPlLhHHP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ywS582WSw42+UzTCIDO9e4ubLkysUZJa/IkDvNy73vO3zUq83KvOSrzsq87KvPSLz0i8+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Xn3L/sHEsyJCskvma9pY67Lo3tCZ6k7og1xHvN+X5bW2ntAah3Z20eLftYwMIIKmNNUTC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/QpdVfUPcFxit7CvD8A5Skbsk8Cb6/8Akjvp+Djb4f4kbyfA21jakAoDpJHZnYxkWJDc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Bw3EOyMsRmOUOiDgU9gkGREXx4sZZI5x4rQfZyDUR6RsQ6yPHTw4L9n2rV0t7U6ZgT8sN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Vk5cbk7MlameIvaf+xBUOXG9FwRcLLkxy4gW4of6i/4jt70nxwKOLPv4kD5uPl/b/wD0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skjbi0cvK7D2TZMEQijnk4j3/PqW+WJWJA6CTxKQuWA28fI+7MLbgdYM5u2SL7cn3D9x3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Xhw3HLe4DHyJI5p3wyNb/ACpgeG/4+Fn0+Jd8N1Y8v3fdb3/I7rYqGknx0b2TpA1ONuUP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bhT/AJf2Hi59AVKtWj1YHpxH9ZfAm+j/AJG76mINnh+Wbm8JFYnJZTsmaOQTtMcbIHuk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0zZJ9UxeyDBe1ykknhk3dGncCxpW31exmmoZezFF9yT4+H/bHd3MexlpSZA3SeIiMu8X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sylzZZFxHLdatbluVolApmQ4KOcITDbEwvQYGqlY/wBRk7e0EeST44ZjED63YwBy8vaG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A68XF4ayJN6w/wCVmEV7DisWHgtyZL0P3pC4MM2QvD55JR4ibWA8eWyQRLL8cADy3iJBk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Kv+37RWNOcZ7JIshjsMFSRGIw9cyZtsOLIRhQuhZ4nd4vTGk+57rO/4wBKDF20c6lGb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t22Nikk3KH4J/wAf8IwU7v8A2Hi56ooax/cj9Ph3d3go+j42d2c70Yc33cAVi8h7OYOJ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dxZtwm+k3bIJsYPEjJOFjbmn5T522oQYYMN0hMkzmP3D2M/4yd29oPlL8MIVA35O5XvD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pcncXPTnq0XK1atHSyhqCgaTJgAMsheflvz7ymZYuOZrkCP9Pk7fgbRoW2gKRXD675lb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KfYd0l87Bs85j0Z8ZyeQciWRhjPbw8hrs3a5Yk/l3SMZM0YYJklZEJfWsCdrmTwlz4sb1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0GPCJosjGa1+HPK2bI+1H/Kne4RuychowJXTs8R+eP8AZf8AP3Wd/wAQBBtayFbigC4h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ftrHOT49oi+Np/xv0s+3K3b/AGAXiv30UNcUXkT+nwxnV3hYrHzjv8UzemKessAqDkPU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YYGvbbpm/wDmxHv2mUOyH5DYzHM2QMawGWJT03Hw+Hbj9fJ+WH8ebNP1JPl/hjqb44wq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QI1JlxPbLKLL0XK0Tr+1fs3qExwCxp7TSD/pz/6XaFtC2hbUGgaFjSgAE5ocmsLFcpQGh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spVe2RYx5nYzjPjzNa/GjU0/FTP5M7voyfHwr7XiN8SH7T/l7rO/4QbaAA1BvTbZACj0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DTnSldSmdGqT4qN4AmcHf2AWef/Ty4AvJ8V9OBCPXhDbis9fi3ihrGi9UzfhoSDkqV/Db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ajhxp0RcYg5obE7j5Vl+KN7IoKyJsoRkSN4bNrxwQTM11wkMbzZPXJPUu+GP2n7RdIm9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I4vNK7V6Ht751aUySnY+RaaQR/pj/wCjpUq/N2BVoWgprANOGFtFAEe+z8L9tVJh3J4G2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crTO7+yHdvZbSSRR4gADyXKXs5npR/sOzco3Oiv1p4WLn8bP0sbrLH6cbwz1eJeNOqHC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5kY6xPII24jvVnEGVjnNxY8iTcZGhyDGhPhdcYcxmP8ZLmlzCAsdzxHHJI+V821/cc0hu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5D4sR5Mg7R4hkW5x3E849kcw0ikLHQTNeLH47pGtQnjJ/s3d/wDWGe93QYqpHugnnoDSu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zpXRo9Mg9OjUXbUZCigwlNirRzNypbVkCh/Xv+Ev3EV+tPBW3J46fXgi5pjtxPAheX447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ApPbuDYumQA6aQbcfGH1ckSNmmlk4ONkSOeM1nE3N0MYL8mJ8gZG5kOP95zKnG7mPYlN7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9+mdjq40PFM4hPduP4H6Gh1I5I3ljsWbeB2/ElNNkNuWLJf4LpmNTXtd/Qn5figLatqa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tW1UqVKlSpUqVKlSpUqVKlSpV/Us9zugzUo90E9FvRM7J1Kyv8WfGXsgmp4siIoinjty5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/tHudP14C3r42byfDG3P4gduH/x5vq8dPXwYf+jlyZJI1BkGRPfjyl+M1zY8Z7HzRmsg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xp4mGLHaYoY8oPl39bsUEYGFAEHlk6MP2mqZM+A65Cb8TrmkNhynbpdQjqdDqfbBRFaD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Q5v4k/xk7qD7o989sj5dlFkkJrrUk2xDL9THBw9579qOX1ilbIPa/wA/xQaW9blvpb1uW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oqCoKgqW1bVtW1bQulvLS3atoWxbVsWxbFsWxbVtR/oo/aAJQYgNSfVaPf8AYKkd1skl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ezU8+lDuOzCin/Mdr1tPPR5v+wzjWN+1+zr4APT4q68zwcXL4yaw/AB9Dxt1zeBj18vi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+fKftONI8lk+972xuLImtccf6mQfS9xZHisp72eqY8NmK/e3nyTUMnwapO7fjD1ySm/E6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1RQ1GjuUqkef9BFWigU3qP34fKfxXC1OxtqM7XjJYo5WP9/K1x5C12Q+yo5DG6N29nuS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NLHn3+1/lySZAanZL0zKfbHB7fdx2Y7o+FjLg464GOvLQLysS8nGvJMXkmryLV5ELyK8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9eSevJSLyci8nIvJyLyci8nIvKSrykq8rMvKzLy0y8vMuBMuBMuFKjHKEWvRB/oo/ZDeW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nd9IzS3WND8W9n6t+Nq0K06I6uCKP9f4o6oNLR18EFRZpvK8DbbvHnVjeCCsLxfrkeBt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jdExvXIyfU7DYKY0NnmkeZIHvEMcxJflNY5pD2sY1qdG6pyWmF428+Z9uVN7v+f6xuuS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+Ky8WbkvT9NR5TqOYDpo5qtEKPs8dfD3U79fguna0+YjT8lqfIXHUGlGbb7U0u1Y85ubI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ZE96iZw2e0+RrRJkkomzr2Lfj7H+esrnOJxun+Swz6PdtWtyBJPAnTmytW8riOXFeuO9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mVealXm5V5uVeckXnJV52RedkXnZV56ReekXn5F5+RefkXn3rz7159y8+5efK/7BefWR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0lEUR3Gj3UWmwUG7lbWprrH70eieqYnfFOCd8Wdn9tG0W/sK9AiVejnf2Pix9Gg6lfsd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3gTfR/yA9PDRt8P8RN5PgwrG0meWthLixeZh3AgirUkEUiGOGsMR4kgBXQQY8TGSZDd5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TciTe7Ja13peOfMT+rmBH7iwvvFf46ZX2cl9ynvylUi1Vp++yHJWg1CpUnBOYo0BTnLC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MrmaxzzFjhvtv7SnqmVulkYWasic9RQNYh7TztEuS4k9dacgx6EUhUWN19n/AD5Mh1NP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NCHOfjuPieSTB4vKDPPiT++ZGjmlJAx8NuRB5OdqNj8AyMCBBH4cfIGINA0d3b8uyBUh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MQqtGp6ACPdnY9VXXb1LbVUn9tGo9dANWhP6LeuriRX9f+/Fzq3WPq+D04Pd/go+h4+f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5/DBWJpm7VjEbFkvjfkZOxuL4efW+eZpbN9Njg8JzGvDMZkbzGTNktJX/wCeNv1Ji/it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tQ+6e2B3/Z7aeKPDMV3zPfRyA1a205nRzURpSCrptRFa0q6VpSpf4hEU79LDAcm/gk0p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53HjamTscfZtHtKKcnMcANQaPHkXmJF5qRebkUEwkb7D4GuPlmBOdHGuOuNIseUPG5oX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K/YYJt7tcl9nSyUHEKLJKHu9xOwscDYtNPq92SQND37jiyWOR3bwdhGK/wASyI5JpuMf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eYzE8SN96ed7HNyXhMyGO0j0DEBWnZb+r+7e57H411aKD+zTQ6lMbTf2mp3RFPoJg9O1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3S1uCb3d0Dmkhw2nipxJ1P8AW+Kn6+g1xxunedvhrPl4UNuL4qd/iMnpxZOs2IKx9CAU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LaxrMGMhSAb5GnyuI6TaTI175pGCHKbI1mRE8otDhwmXLBuPW+ef7o+TVEPqP+OAPQO7u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GOTapMj6cNFnV3TSNtmNikZ0dGnN60qQC29KTggFWgR71aAVdNR2KxHepnVvvySbU5zp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DbzY81Ec73UJpC5Y7wI5nBxXUrdpHGXoQxhcBidjJ8bmodmPLHRvD2+wVlDrrWuK/fHz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HPDVJkom9GNc88CmjusSWj7UkrWJmS0lTi2N7Jnz9u6U09Jzi7Rjtrow6UtwZXDsVIfT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tlyvZe8NBy1FkNedclhc0hzWrFdUnvZrOjDbVHI6NQEPaGgaDQ2mMT/k35ONAlTSUpHO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pMJLdGva1TZUdxyNKdTw3oDyy9k1DsnmhH1A+40UD3cU5lkbGp79yvSv63xA3Oigv2sA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L5YIrGn9fi+eduJ3mjFR8jztaM5lyuhqKGEB2GU6JxUTdqa0mfNJ34A+kyMOny3ysdJK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0n2H/JNPpg+cnxwfsN+Ttf8AkDjxKTGoDpS2pzLXBKgipCMLhWnQJ+PSMBRiK4ZQYaIN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1NFIjpqOpKLlAQHR/H3isgrHdtMkyJLl0V9VBsDJ6OsPVnNkP1DHFDHeUzGCkYwN7KzSY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PLtcR9O5bUk7GJ+XadLI7kHU+WevLvQxpFBFwm8+W71LzP03OLtYY+I8ANGRJrH8/ayf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tukX3PaknaxPmc86BNic5eFnZl5U7MaJ2dguMjIpY530HeIXgxG3+zksc4WQbWLLvbrmaQ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9qXTHk4chcKMrQvNxtTJmPT+24AO7jueokkDWuJLT1JO2Pdaa22R/CSUNTC56yOr/qXs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8PbyzfFN75MjoooMhzmyFpjh+3e2Rk25yA6zH1NjaVJs/rz2yjc6KCGnho/9HjLqxMYW+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/FfFnVjYw3ZA+PJkmocbeJM9wL4PTiRyvuSbYi70/TkUuOyRRR8JkLXND2njZYJUFtjhB4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GOpfji/Yb8na+Nm8pRjkpN7tCamtRYuGEYAjjheXBXlxRwwScJHA6/8AWlN8Kcm+F0H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D7DvDnJ2G5ofGQqpOPRR/KD7fIPbyO6hY164UYTnxNTjZXRXZUbd72jaOWV20PNlY0XST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0hR6oIxuAGkUPEXlQjiryzlDj7Dq5wCkyQE+Z7uQuA1xG7n+1I8NErtz+XFZtjnlpE2dM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uye76LNGu2njyJmS4Jrg4csr3NT3SuWxy4b1w01saEYCAUTzFN4tlPyJLK3Ucq9rT0h+7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f3tco9Vjfe91zwEZ2BZNTFdSq6HpGZHV1qBjt7XvBDSU7upZpOK3dxHFwW0KUekR2d/p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jlH1nh71A4L9wmtN1l3QE2IzYm7JneYB0OEpDtbZoC1Ewg6ZTN5e3gu7Js8rUzMKZI2Q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qOUjkvKMshVvQc4JmSQmSMk/Id8JTcnL4SPqeOnpgi53Hbi+EerP8af9Lw4XlnlmYZGM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sZjRMqXOYwl23yuHfHnk2u3ScLHmdItzdz42OPl202BzHsuuZ/Rj+kYR6R4/xm+MIqFn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5IUeo0ampqbo0dUVSCAVINQbqQq0KLQVk47ds8W0lqPePvim4uQe3kN6Hu1zmoknkY5j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myDpCze+lk/AoC03HW5kQe8uKjbve1u0UqValZD3WSXcgFkx7RrHM6NvmpF5mReZkXmp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wRcFuTpNoll3HUnSFodJLOAib0AtQ49e5lj0jsjL9MK0Ruaw2FjP2v5qW0J1APdZUMo2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fagj6ZQtkfxi+57L/jIbesJup7Sm5FFJw3+cCZksdzkgJ2RGE7LCOS8p0jzpasK1j3b4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mRNA2uRhos+Lvl+86ErdxY1GOvdMbbAwUceOpsZzDjzijG572wta3bskHe6DPg3uSSmt3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+W/ZBhtpmTK1rIsinRG39bVp0x3ZrTO0212jSWugk4jeeWdrCcpOme5d/Y7KCe/x5ukJ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+Nm5vDB9fLNYngQubxo+nwht5R1ZPukRcArRFp0MbmtxImuMJp7HNjibskJFn7EbRwoog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xY0rnu55/tTfFqk+MHwn7s6MjTtJft5PWcKPUaNTUE1BDlbo3nOk3wyW2i1Sii0dcO+Fy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EN3uGO1SBjRyQx73NFDmyWqusEexim6sKaac6R7tWNLjDGI288sQcnwOaiCFRUWO5yOy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4BGVcS1vKtbim5EgBlkct8jFxn1xN3IGGmjqhrFE56ijDB7MxpuM/6yyvgNDH9OP4qH4t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yCtYVxC2K1GW7u4yPg1Rfc9mU1GT6lh/a0k+LvuahYpuLWaXYHSvcjytY4qRm0MtYzQU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5NgFxN0k6mM0nfIdz1UmJ65C6J8bXBAJvQJz2NHQoloO95W59SNLXRfch6yhN+TnrrUf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97PjL0eInbcamriNsi1Ra0gUDtPig9WuIakPPLGHqSJ0ZB5GxEoQhcAKVhZr2UDy5n4u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V4K1eLG8nwkfV8TdWH4CPT40fV4GPrnVnqmWcI+FgRx7ZJXceWWRjYch7yJml+jmNcnR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a+aLe/IrZhimjtzZP28juxS9oftydZP1GjplfYm6SBM0GgTNGIIIJug0HsnR/wAZmdZ2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4uQe5kMXxTpnlHSrW2nM23HVc8jdwjgp6caDsj1zto674qGTSiyQ4+xS2hUpZQ1PeX6c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dy3LcrK4lIutBy3LiJr6Qfox2kMYcsl9lQs3vkxuoxnpmOGqaSnBzrx8jd7OU7p2QyW7J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dkDTNImb3DWSZ7XtcHNLgFJkpz3O5IoNycAHSC4WmwsWTa7J+A7A0W5SbPG7nc4BTZF6w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Cj30ALkzHKjaGN0caEztzuy7qlRKbjlMhaEQAJ3WVjGjbt8BanAOAUfa03qXjqUO73hg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jNsHcdRNJw2t+qmNLWhoCGk8e5NG52OwKTo1vewr6M+M3xTn7W93s7ZDBsf1AUTSXJ97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lR1g+77BUsDHIwOCEKZHSDVWmX2HZAbjE3a38XxN1Yw7r/IoaeCt9PiDryvBm27xk1i+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vAgjrwwGMsNyIg4si2NDd02X2wQvqMyMuRwWLvbHHk3JNO6IxP4jAQdC0FcNo9jKU3zY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OmV/Hk+4EzUJqamIBAIa0hoOns1pM7ax53LIoqZqi6SR9Y/wHbXJ0CdDtQvlw3dR7Uwt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I9o5cSWx7BU04RJKolQ4+1Z+SCieQErcjXJaDrQJXZNdSbN1JtBYr9r9HmmyG3BDoW9W8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/Yb8dWAudGzY3XLamPcA5zncsYuRTu3GKuAWetY7FkSBw7ckDnNfySzBqfI551Ywvc0bW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EZEyMNHJkSKJm95jFOxWIYwTWALppky6j5OduGObLgWOikD2xp3ZnQJ3cmlI4yOZ8nt34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g8cPG7a5M+xrd7mYwUTdoTO/RX0Z8Zux7P8AqOKgPp2vnTMUJojDtHfCWUoNLk3YwSx7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4uT9ez0VcuX8W9lji3fjeLH6Wg7nXwkVFkndP4I3p4+6ovB21h+LOvI8DH0DyvyYmODo5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vMUMkadDRyd1wuPlorc7IFrIY3hYbS1gc6SSWQhzfjz5H3JfuMUvyb8YuuSUz4nST4Z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lIPKbImShRv6tQ0CGo1HszNDmHopWqUKFtyM6M9+b47ixxmeUbKaCV5d9cCRcJ6EEhUEP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kcmNFuWS3ooDtm55py1Ole7SOFz08CJTZVR3ar2WraixMdSaWuW2kW2m2uyif6mPDmuk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C72Csj56O+Lfip/tDto0FxhiEY5JG7mvbw36vtrGmwpZPSnu2x9l+y8nWJm9wx2ry7VH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d+SNu5zGhjZpuTHj3vaK5X/GX54zNrOWaXaHGygh3QfsUEgkEQ2TDkd3m6Ni/js+Ub+h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CsfRxDQMiK8vanPAbB8W9kzvttVTW9pe2RJQh+2e2GwuZL6WwElriRIx24HosnK3Aseg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VIsBQZXsvmY1Pmc7RrnNMWTau9cr4jssUfj+LHroNAh3whtxHdZfBh9Lx93rwhswc47p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XPL4OmNi/wAjIkeH48j9kMpkT3NaBw3METLdHukmZvTQ4QxgtmyGsMse0N55uszvuMUn3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odjpL9qf77BpLJXI0pshUeQ4KKe0HBApnITSLk2QLisXEajKEZxfHTHh6Oj/hKpe8yg+5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hMje8sxgFI7hhmR1FHksBGdgTZGu9jJkXfR8NRtFBY328rsoesnPLAXEYpTIGMUjtrcy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atxQIRaChbSx1oi0UXG29FHkOarc7QdFiw+1k9H6Tt2wj4rJPp/Sa0vdFEI+eaIPDo3R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/SJ3KGPcchh3WdGtLlOwta3th/c5Mtpv9cuIp5VHEZFKx8aabCw6EY5T2nj6xdY9SpZd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nRwhPi+lidCe7Pjqe8/wY7bjRDr0K4jEPjE07c1haY72tLyG7bki2TBzZC+t7e0KKaaR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Ldta7cRG3ZHj4/Ec0AB/qe3o2dqbNwkwOyUYBsdDZDQDl8p0PQPynbvMvRyZEZpCiSeb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3ssT4/jeKG5tG6wj6rfT4d/n4UKx/GzeWPTh5PWXBG3G5ZoXlztrcXEa0yzt3vha3gY7G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hxsORrlJxmyyZDIlFK17BMxz/Stgvnefrf5MXeYrB++v0dHfDNH/AKW9ndiy0IyhBa8s5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1G4hRSWGOTDruU7inucBvcnOct70J3IyOK3uCZklpiyGv1mb1mClCwm+r3nnaH5BBOQ0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uqxpKRyWBHKRnkK9b0+Ms0gnIIPKe0x9Sx4toyfhoOiLidMUXL7XiGQ1icbPsWuiDVs6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Ky1B1hxXQ6dQondL0iym01wcPYy220LGZuky/i3snncUwbnsjDB7BFrhtCnkod9Q6ncd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NYGjMCCwvlyObuE0BamnqgLM7C0freQ2GPiua0AZLfQzTomktWNLvCCOk3RQS8N2hKm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w+o3tgP1Cm/HU98j4Af+aL441iV4HEHxDi1ZLhxZVGLYAAnjc2KOnN9Uu0bR2TBaaG7p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5e4l7OqaOkhpsLb0l+Em0iMU0aA9cvW0TyZMNoHmawuQhXlwo2bdcj4golYnw/FC8QP/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6+R6PC4/ngCsbO9fieR0xn9ZccVBo+RjOXgR7nYkTiMem8J3FlgkuQu4GL0IIM+U7enN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LXtPsH5Du1M6yu7eH/JHtpkeIY8Sy3NkyR2OjUxqa0IRhOxWlSY1LZSjNJj0xyBQRTuq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Y5EMaUpuLKFwpAiCmW047i5iyOim7SLGYGs96d1A9TROmNJRWQ3ka1zzHjgJ7xGJJC/X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fKBu6RZPx02lmuE1D2c2XhRyO3O9oAlbSqcixyDSCHWCCFuW9brRVpj1Ggigh0MeS4KO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AljAxuWPQ3sOpkbUqxRcuthcRiD2u5JpNjXSvcu+sMHTJhIIOmPFuOmXpg88uOHrgSXF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MMhY0NCIsTM4cq6aQOqVNR0cNwnHDcyRzF5mROe9+rWlymj2MjFN0j+XcRCpT3b8U9fo98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kgtmqm4oth9RyP5TnBst3pkvkYI3Pc1wc1Mbsex25qi77fWfnNjNmDonxIMUIpfpzdwY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1dEbGg+eX20PNNAHo7mHRrCUyIIMrlKn+CKw/ih+J+so3Mj2HbTw8Xk+K+nBgFvx+mOP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6zs+GmSfqx/Fw3NZE05Ga5zG4kj+D5iYJ84Y1rgWte1x0DGgyR7hJHvbFA9p4JDmn1c3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3HdvDvj+z2We8x4zjuTB9TULjgLzhCb4kQm+IWG5DHqZgKPRRlRlNQRRR1ZSYAtqKc2w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+Mndwt46N91xoTPJP6xmqZiHQxP3MmbbXDTgO2tcYix4eJY9ydE4LaUGOKgj2M5ZINxj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3Z1e+MOa+MsXdRN2x+wejfEMjiP8AZDE2NdAmttBi4K4C4CdDSdEU+IqiCu+jSQon2vLE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4+Rfs5P2wm93+p6Y8sXHlK3vVk8kD97NMz4genRvyVJ8DXJuM0GummXphfHnNBTT9Sb0Z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AmZMblLEyUNha1SsG9YwuVNX70mjEgfE+I2FaDXOTMe01m0ZnxHYqlCLc3tD/JbZmj+K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Y/wC3j9nRcZRY5eWigQGySm8qRu90JIZFZdkw8WOGF8azQF+8f4FNFaBvVZGkffkzDxJm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eV2Xbmc5oRl3LhWuCEI6VAJ0+0+Zem5YKa9r9Spvhph/H8V325esmn+I08LH1vHDUeGL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ABLxc1j4Q3ZQ+OkkLnPZuDpWucyPHo5w9UFtxmN+rmx9IzWPitaZcuLo8yRw48z3Sebd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L6c7zTP/AIxo/HH+UvxwPst+TtPExuwwUB6kGpwpOJVEqNnpeCHYuRI2F2ARBjSb1O3aW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IhP6JzlI+g6YBR5kQUOTA9b3NTZWv1GmR8H3cbblo+9N2d3Kxh9OVlhzaMbywtma4GNs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BLTDkXpXt5PY98cXKnNBTYGA+z4lNw4j35wLTGJrHOQx5EMQpmImQALYuGuGEYmrgWvL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bYiOpCZRQ9D8d++NzA5TY9Lqv2sV++PUkBOnjCdlI5EhTnOd7ZKxn7ZNMwelvxDSU/wBJ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/t8xeGqeXdpapOxkWSBWEQmOcxDJtr+6w20E1fvUi0YwuGFtVaZh6r9R9Vj/JvaL+Vf1G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fB324RTLqKMbWyO6OB2n7uJEbACBaC17CpaD3O3yxxOc9o2h3LMeqj76yu4ccPqcE3o8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aaXbjjO9SLgE+dOkc7lgyNZvjpifHltX783SE9XafrTwdtu8dd9Xw4XPP6cbwMXl+On6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uR72MTXRqXGikIxqj8o4F8TiWRkQwRls8zvqZvbE6O4h4uVGxwYz/AM+Nv2guM+RI4F0z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H65BqF3SFif8MdTfHD6QN+TtMnrjn5hBRj0uanMTW9WghOiZIsWNkCmlfI2LHMc+bRDR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TN9LgpI3b8nG+iwEPdvy5XCbEUczZRE48mR9tgLjBjdeG1jZGskGo9l4Uo6qIUxSx2nN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rFIWuHt5PY98Mdfc8Ql4k3NSpNbSYwuUUYaGMQagxALaFSLVtKDU5goxWsiC2ZEW01o1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05pjKwj9RPNNklcUevJSrQWtpW0hUdL1AQFJvxT27h5YW1gaMtvVMNs5svusQfR5Xu2i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jD6v1QUkDXqTHczkHVRt2s9zLdb01txRfGPuO0X8gel0ekq/RWX8HfG6i/8AoVQWQ70n5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5Pt4yMdoMAUQ9PNPpF318Qlt0YpqaLcKrTN7aBq7ay/Ad0Jjtc4u5wNzh2U/wOmJ+NmG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XXleFN/9PiTtuH/x5vr8dK8FF5PLmmo8JrTLmfecXNggllL3T1LLKI2w5bJXeZh3P4bx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kkLnEw+hgqGP1ZU8ZL5xTGNHAxgd+maagk+DO0vwx/jN2g+yzu7TuMpuzKTO7e1ItQjTW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TB1xx0ZrIPS9qf3YU7Ehe7HjjgErDImYjQmxbS0a5H28GNDopeox/m7GkvgyLY5V7T4t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5OxyjA8LhuW0qigxxQgkKjxevt5PYrEbUft5snDgcbPIBaDE2ElNx0yEJkYCY1NagEOw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w6Fltnwg5Ts4T0F4bJfJIwPD4Sw4YPEUvx/y5B1TcclMiaFsWwLaFsC2BOhaU7GCdA4L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uXJZbQsY3FzZfdY32eXKcQUQgzcb2tZ89Ssposdk1RzOYmPa8BD2XfGQ3Iom7HSQujcL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9MXxTupYfSe+Yejh0mprYOr089K6NH1IftPic2WWSxE8BzTekctc+RpH3QWTLwo+pUL2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8tlmDGxZjZE7IT5N+gGnfUqUbZdQCUIipIxsYK1xW6z/AB76Yf43iBqHQI6FeBDp4md2X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TtuJ/x5v0fGnfU8CH1OXMaXLGFPkDHzTgNjxIw2XJZGZcmO48Doj1kzHDiwyMjixJ2l8z5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IYY4siKRGWFPERQhaGMj2pooLP8AhN2YpvjD8ZVH0jYna5/8sKNNQC2ratupTj0d3g7w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I+rWJgQVKtBoVkfbxBtYwJ4ULRxtnTYFwwjC1HHYjiMRwmI4QUkAYSxV7VKltC2hV70j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t+LS+rka0uLGJrUwKk1NHSOl3TQqrkBVhDQ9tPG4fV+h1UB2yxnc3WtXKUbZNAFHjpjA3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qaKjh8+V3/UX2+WaMPa4GNwBJjj2CX7v7bkyMQyxXm2p+Q5yPXVugJBhnDvamPp/y/ea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qFj9sNgxdBH8EzqgaJWX8nfGZ5KxuyNKYgMxupiPoTR1lxGSg8TEkBsJpLSycFDkyNI+4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ySTbRdqBlnqiOh9MkWS4Jjg8aHlzW9Boz5tYugU7r1Asxim6ZHxGmJ8vxfEz6BoO+hXh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IOvj5+h4I3bh+LG8jwNvo1BB1pPx4Xp+NE8MxY4y6D0ZMT3NxYXxtOMOJlB2/eDjYgt56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xcNf/TJ+Vu4GO4lmmd85u7VP2i+EnzHxYjrn/wApqZ3Ygm6nQ9nFO7wqIoFA6DSSPciy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b9iY/cH9sZtyVpSpbVSpSelic1Fn9T+s+/MatFqNtIBDQJjExia1AJqpHkpUqVKkV4s2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9vnyor0iiLyyMMA/EItAVz5ejfjzSxNenxFiZM5gcbdF92aAODmPjQ2lUuyZG56OM0sL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N7M3xb8h8smH1Bm2SONoaekUZotP1YvtydmdGlvqPfLNOI3Rj1OjbTG2i2zk+mLH+3H9l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M6aXgJjg4adk2dwUb2vDntCmeCiVZRJUsi3nSJm4tFa5TadwCQxskTmu3AnmnFsZp++O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89Csn4jTF+5+IF4qeug7nT94PpxndZPBW03/kDuvhw24PiBvI8FH/AJdMr7WFWmc2jE10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KHQyvc2GbiGXKiicJoyxk0b1YRaCGxsYgwBz4w5OZbIodi4D980FmSw2L4aZn8iX5tU/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6frN/kDu1RlNKZodX9pHIdTEok0oK0DqQtqHMUBuL2euNSdoYRXDWxy2PVSL6quRb3rJ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o8RBGRrGE0dNGqJqa1NCaEE0IjpS2oNQCpVyELLbbMpm16wRckY6ewYWFbQPzstR9T7D2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H3UQnY7SvLBNhaEBpIwPEsLoixwdrjv3x87uolG2VveRm6Nz1jyloc4bI2EgMUPx5M0e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lSyvs4324z9JGUNUs5kWK0vL4A9g3YcvcIhUq5Z5KR66BpcWR7QeiLmgb3KUGQRxHaYy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Icjh0d6ZOeO9w7aZPxGmP939fieJG5dG6BRC5I+mAOsnhA+h48byIhtw8s/X8Lbtw9Jt+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4i+QtLYMVp4+YN78VrfLwMa2bLc500DWmCCFrXOkfxckuKxiRFFkl88mTtkmnEajn3Min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jvuNU3yHaP+Sm9jr4jHw8o9EE1MKa9B1olDSZ6c6yxMUSYNR7J0cVCnjq3uPU4dBz5n3E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56RH9B4y1u7RrbUbK0CPRNco3pkrU2RqBB0boRpa3rjALjBcYLjtTXBwTxYzYLThR8Nb/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fZlZva5pjdA36vsEWpsbqH0Vhn1+xmMQPRvwyodzcd67L9dy0UNDpOzdHB9htmX9aZHW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IQHPJTG7zG7hs3OKkj3hhfjv81EvNRI5bF5iQoa/qbrJHE+Q1Kx+wJgIbPZAamhjB3cH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vJYhyFZMVoHVsZKbCFwVwkG1yZXYaRfc/Fzzc2je2mL9+c7fDmfPw0VjeJHd4jKduNL1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TJG2RrMVjHPww5wx6j4J42TAXkW2GJp4QZtkzKMkJEcGKyieJ5jKDtzbGNgg3yBP65v+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5BQ7a+LQbojo0pjkChoFI5TOstCYOkTVE1VqDoPYdow0HG00UIB19jL+8nKL5u+ad0EQ3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4Kj+oOz5XUuuyI8VP9J3JkRe57S1+4IurQG/xvFnXIAqUTENOycbQW4qymvIUExUcpKY5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ag0oB4QjJQIaQbCzI1OKf4ewcP+oc3cmMDPYrXIi3DGY7i+1LCHgwvYsQHiew9u4Nxmh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MULbOp7FAWPtZMYvJ0L2hSSghznMlE0gRJJAswx7BWpajCFwVwkGVpSig3ryjFk47Y87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9m0HiHYx1j9sYXJzXMUuS9kjWtcsptDD7oc02OHrgvCZEg2hqZWA65GsXzH4uSfraDsv1h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PzxfTjyfU8VzjWL8pIhUXIfjJs4uQAMXw9PkO90xjx8WYSMdmME02Q2IQZXFDMtjnvlga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eVh3yQbzwPRFCWpvRuh0b1yB8gj9z9YXWc8rxubkRmOZNTFfVpTSi5TvXdzAmqEphQ7G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grcUxtLumDaPYyfvJ3ePQKT444+mFD6p89jWLFZ9L5SZKDfoeHrIJEjQ1rTLKW4rxUo/9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P+k125EGSScgF1bpnbWiyyiJJH7WijEXU1rlizM3MbvfI/aI3bw3q0vp0x4SbudoXALx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yBqZHaix2kHEan41KtpjeopEHoFWr5QE6OwyxpOLZmj6uH9j+1oe6B7pFtLXY74zxE1tD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W0SDH3NJleVZ1y4k2Bz2UoI9rRrRQY4oQuQxyhjtQhYFsapx6sfsvGWXE13WNrUSmONQ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7qs5m5mJOOHNIHNw+/sVzTR7ludG7zL15gpzidccetAKvwn/AAl6v5fDh9Txb7eL9wdM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1Y+MLyB8eST4bTebw9uG2mkbjJXAxm0Rx/MZu8nEvgYf38lgcpmFsONv4OL1lllIfM9+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QQ9S3um9ZHdsD5nmzMRuQJ4nQvC7JhQTUVOmfNvx4w3RPUcgQkC81EHNeHInQIK+U9NGL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m+6nJvwQU3avptkhTTCXZj978UXG0U6b5zPYzHwHO4c9vyZY3MY0enaEP5D2lzDCVBCE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OQ9hY7J+O1zYYC2SLK9KeHujxyTNO6w9gIxnvgUhD1HIYXTGmsa5oyCXKKPiROGw4I4mT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15GhR9E2eMJuTEuJG9SRhykbtcySlAdyYzoWJx2rct6a5MVaHRwtucypIvt/04/p6X6j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uK1GZGRyLifZLdwG7GloSTRY7niRhY6Ju5wiaFsCrmn+WP2XiHwnhLDARsjYj1QACNlV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/wAcYU335og8OBj0OuI31fiT/aPy0/Q08KFu8XPqwW3LMduP4ULzfGD9Lw9t5fNSdGxyG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CbbIdqbh7Xz47nlsDxHDFKHuDjNkNJTWjgY8W2aRtSZNXAGti5Jvswfaav1D839sAdEe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U3uwo9nttOhTN4Ejdxhxyo4KXCBE/hwLsfcxMBKIQ53oIdv2xlcw5ZPknI/bQUikA4IH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abGz5O9c2a5rYMbpiu9MxIebpsXrTT/6XdYZBQxw+SGZ6xvs+XDmOYd2QPS1nExcR3Dm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Lw94a133IPXPGxsjuxyB0gkdsdJI85Hwx/pQSO9OOzhweI/dUQ6KtAny7UHvkTrBwm8VZ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FGQfSSsI9IyCCFN8pJNodkuQzhcGfEVFP0a4OGuf6ciDLbxJ427cHa5TNaHyHa3Dja+B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B31OB6W41uOO4OP3TC8BM9b3sdGqJVFdf64e4EV+h7NFCJxQxyvLhCFiDWjRw67aWN9vK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Mj54/xWf2iHoEIQjWwIAI0qUvyWbEHRsjcAAh+A9u4Phc1X10xhTfxMs1BoeTwYLxV1z+G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4GPq+MleEi8vSZz+K6R/EUu7ZAclz82Z7HRyv8uJ8i5ZywulayOLNjeZMuKNwmYWMla8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Itbe0cuWax2ioGJ3xx/lJ8cH7aPN4wEEEO4TQij2KYOrGgmJir1KkGD2j3hh3t4Ca0N9s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/ZQTgdzpC9tenHLY1t3OALSdj1cbFI0lQSMZFIN5ZI4B8cZMnC4UPol4hepvjTPIMaS/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+WfKvi7S2KVtBsbpo3MD4Yjw5adw5QNuCw1JW+IcabNkbA4O34+R8IZC6J7d054Yj8ZiD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zNCFE0XJjl5gwnB8mRcUgEM2RmmRxleVu6xSOasbxaZiGfjzvy2FydH9P94UjsuTJhdi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oV4kP/U+KwZnhnhrncOYgvyPhiNuI03NnLdCzrLNO1MI4L5ZXOi6ZeWXbVgk+Y8Td9PG9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R5MUjdjpHUPD4/pTw9Hmm4bQ+OVu1/JFG6U+VITsU0RR7kQyEOjc38wcp5K0A0KPxYnD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aGttMHRAq9Omh7ftY/wyfu43f2Mj54/ZZ/xi+LeyLguI1cRq4y3re5TEkfhlTRByNgsb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iag5vBgvEDeT4Q25vFzWJ4EPT4w76ngYvIOkv3f8A6sdYyS7Zjxujdmg8Si3FhYBLnRxl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JbuWYdgwrcdrjlZjxbnXj4ll2yn82f8Axz9pik+GMpfhhj6KPN4o24Bozu1DoN6slBqH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vY8w5Cu5YKb7j/gndipftBD3KVaVoRa2BcMIADTZRdFZLnGNzbbFxIg7e9OjBTXSsRmk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Unx22I7Wylpigd9HFY4F2568TZ9OP5aNQ7FpXDKZGE2BqmMcLcjMLlavWJdk0qGZ8Sic2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GsGwFcIAx9tPFG1kKTo3BFiWi/I+GII2R/czMmPazSfuHFkZ+WP/ADMmtv68PB43inwh6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h8tHM/e5/rkynbMKFxdizdG+Gj/zzipdZjTcENEGdxN/h+WQc1wdLjxCBs+c9r8WXzEe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hhHFknZG7zOOTmPYXtYOFkRtDZXFqjhbsJow4rnDyoqWMxmL6shxijiyKSF8YQ9ge2OiJ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2k/wj+LOxW7TYdN9LuP2oHenI6yY3y9jI+cHZZ3aL4kn2Ju34hCcwOQZX43inw1OvhI9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8cdUHgbax/FjeT4CEeQADRjNgkwg978YujbiFrjCUIyIYMfhyOa4zZMb3LHjmChj2y5V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GxgOEjXWeXxE/Sf8Wqf4Y3xm+ON0gHc82U3dD2P6CiR7ALoFuW5NkpRzhy3NCZKECCqR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2/wB2b7ad2Kn+H9FWtLaFsCD41kx74Wj16BR9xHa2UpC2JZHiJT3OeeQJndDqmuQNOxM0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IUWK+Y5L/p4Dqkmx3sXBknTZQyOP1Zk3Vuk3eNw4Z+UZ25eUCWnt4d93xR1iAu8s7Ncx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8PjD3ZgfKvDxJHHm98Fx8vKfqayt3DDzOCX8OYS4ahZWZk/CrDAY1MSXSHZD4T1myo3S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3EY8BE0GU3aWAeWwm7pct7hHckMjZWSx4PTMyXmOPzUtvmfKNZ3LCjDYMmMua803AY2S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mNnjIHmnYoRxTckTo9f26miOF8gfBKF5eULhPCd8YuicRQFpi7I9pXWyL4sT0ByWNP2A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/IByT/OLsFmqL4nntS9f63xQ9dP2dP34eKgebk8FHTx5y8L6YXiBufwJtY/L4gWtWD6k9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3GkeX+bHmMnJ4YxcgyrjzB08741FOHRMyGPd5tge+drQ2ZrmNka53N4j8pOzVkKD4TqL7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7MjSPuwWXhSybSJxYkCB6Qup25Mcg/amTArdzuKKgbtZ7uR9pORWT/UZ0xLu6mfI1sHX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xFoEkjpCeePvoOqFhdxiZz4FFIyVlKtctpewsyGsNqSIOUTnscMh4cSShbJ2ZtOGUziT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cNTMN42Y0tdHG9fQijyn7zCDwpe3hdcPOB4rGCKLzb90WaZJfEGfTwqONLE7cGO1c71HC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CZ0sebsGQ87oE23qeNzHv6xeF/PKmMS888rJfxJpNvlvDJNk3iUVIODcbwst25fzIRaF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gw1PGI+TGZxcnxGV0cUDuJj5HQeH/wAWGYcXNbtf4T9pzb8Ryvs+byI1jytnilbtfpIN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K80smfgKfNa6Lwz+NLPCx3mMcjIkBlgxQxfSKfEWqL6s8sPCF0MdvGaTU3CfoJWF23r2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F8Mj7mN3XcakerTI+cRKpZqi+PMTpJ/WBeJO+to3VvzgNYX+fhAqLxx1z4vowso3N4Q2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DZumyhawm7XSi5Mpwa3De0RNeHnI+EmxsWFGArdx5vtzjZFi3vHblz+s7+4WQofhN3b8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3ao07tkgOXDCbCChAaEBCET02KRbJUeKxQ5RuKTcOS9IW73+9lfbTtMn5/08vWROG4Y51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kvl9qMLbq1yotW61jyvgdhZbMkav7vcd0/3OSlSrWtS21tCpObaBdSj3RF5e9zpXvCLK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GEDO6+dC7lSttY2a1rS3GejNHG3Lc6V2LlsmjfiCQxxtxY8mXi5ErqZ4WPXkQFxOO+54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bHtMU8LhUPhhAlzWehz6QxCWYArMzviHSBW46y+lvhkfpyopMg+HMeyHxAEHwo3j5rjHn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4f8A/wBHLP0pR6fCq4ebyP8Aj4SGLPAUo9PhhIx8qCR8phkrBZeRkupmTFvEczTHCxrs/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f40e7/sHSFsuVYQp2ZkkMixmOmdPlCFY/iLHyyRJvXxKdvROcGiFr5g7hRNj4Mqe3apZ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IEIGtGbO+AOZ5iFo2gyfVkiLBq5wamtfKjDIFJ0Vq11/qQs43Oim6wdZX+nBb38P6QeI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bkwBtxOXa2+EyjhQkyYsciZjRsBgYRJHvbtADod0kke9z4w5RsLBwLfKwuUzC9sUUjC3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gsj5R/CTrJ/iEefxQ1DpGVGU5ShUou7Ta2prAF0CAKEVoRNC20hpatHSJmxvvZnZOX7n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3XZSRlMmW4IzNAc4ud7I6kra1UuqpNkpW0gOQJB8OzxMjpOacR6pfn+TSrkpbAgNHRgo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yFkRdC7zc6OXKVPK+ZHJe9j27hiyvxg7LLw5pa+POZIzdihTZI2+HGsl8bHgY0JWRAI2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GbIFF4g50viDC6DwsngZzLf4fkcWOGHhSyEnPyvsSHphMDYMs/U1f28LpZ/ab4eF15aT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t/FlyewVLF/lyBi4UDhDG2NrR/8A0sumyOFj453ihqDH6Qv6yZDbWKd+N8fFJ/trJt8g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x8l/UQfWzZTTcpm+Tw4yY8k+ydvh0nAnzRtbgM3SZBt+hNDDZ5iXJk4YgzX8bKYJGRtd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hEF9Odkjdh5CoLkDqtRvMknl3VwH27HkCJp+1y2u/I/WSfqooa4vWXMO3Ej74vSGb152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UKJDQJGFjSHBSZsMbmzsfHFliR8uVHGY52SNjlbInzxxkys2syInkuFue1qZIx6sbiaRI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65bvmO03zb8f/uU1Hn8WOsfcIOThYc0pvRRvCa4FNeEOpboNXcmO23e/l905DvL9z2D+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W536fG1yPT3Gd3Jh9K6qnJx0BIQkchKQcDxOOSNr2vDjxMpyl+f8AUVrWtaUtuhaCuGti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RNI2lJFZ85JtxJo4mykPfGDDkNzYijM3zrsiBwa/HBfl0ibOr+3hPbO7TfDw3pizQufJw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A3CZ5CggHDx2/wDtzQDG9n0/DP4tV4jl9WYeTb5W7MvxS/LwVw5RU0q8OH/mmP8A/Ul+y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n9+I9Y4fs+G/ypVM4nL4JYtrgvEvRIx4yYNohi76z/a8MoY+X1ldHalmmazwteIfIsBGA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fjgVun7osp3HnbIb4PmpwjKX5UxqNuW6MxvdkscNrvxXfCTrIih0GmEPX4ifowC3s6Qx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udvRinFxbAcaDpEsqW5ZpAcbCNTZL3h8Ic6HG3tlzHNM2OxvAxo23KGeYntqwyXx47XO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3Y0tGPihm/kCBuc/JvZ/3R2j65JQR5JpY4Qx7JGrxX7ujF+mpioFcIFeXXBpNjpMahpa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8DL+4nJnyd8/YP5+W3bMezD1RTvl7cfdyaaQKsIuTjZajWlnTDnfA/w2IsDvk/5f3tLb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mG5qskPbuEeTNjxsz5r8w4rJbx1FO+JDJjTskkQvEWRkSskYR6PD3M8uzaPEMyy2USQvj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vhwZ9oy4C8tw5HutscZdfiL+sVuCyg6seXjQy0wvrJlrhxwO8v4lMskAyeHyP84+gPEOo8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/wBrwo/Ry64jntapGukZ4UTWZ8lii8qYfT5HdvDO85JOkn3LaYyv/u9jeG5orE6T5DR+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pfrw4W7xErEH1X9IcHrl+JH6eEN2V+lI3c0x/T2uB/XCp+QxwjxmSNfJDKXxxyNgbDU+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BpEZifxMmAuWPE/hwN2l4mM8gc5SM+jA1zUy9uv+MXy/yHb/AOqx/wCSUNZ82CFSeKyE5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xcd6Li/VvdhQTUzu1AKlssMZt5ANSU0bjVCL4e/k/eTkxfsewfz/ABJnT9fvSYVJ7bEQ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ihoF4Y28tnc/KT5/6c/4xjrWhVIKf4x/BvYhUgERYA2Kynsa5rMjIYPNyprnOE4c3Ihz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hG10DvMNpuSxPeXqeFszIJpomumxJE3ygMj2lZi8M9EuQ4FwN6kWonHFnljEzPJOdI+V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EZmifHI04+Nsdly2mW/kK8OdUk/y0k+f/wAj3P3n/bUDblkHo/FzDWOr0Oh7eGj1Z/3s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+74kenhQvMPK40POu3TZHDixskyp2Y/cZvpRP3tdlxtknn4bYsne1uYCZJ2Rh2S1sUOSJ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ZGeMNsTy/lk+1B2b3/Uf3f1i/wAhALJyo4Bk50syKcV3RdSMlpnw1Y5McgmJiaggEAiF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Nqcm5EO1uTA53vTfdRTfiEPYP58rd8bvSSh2WUOntBBbkEAnC1SrlHfwSIkxpxpp7/6d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S9mfBnx5v0govhN9zH78taHtMz1xM9NLJTW+mqTORwDlToyJZFME5tiKWWBefO12U54ol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CR2h7YbmsmMkJVQFTNa1Sj1DYIf2/pI0bo5MalGGxtmmtRsc9v4niB+hqdfDQss3N4d888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uvgjbyTyy/ba08TOLtuCTsffEyGNdi4TQETIcjJ49R8RuNjPfvyw1zskFkHh/ZovIyNx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cmQax4PtsTu0PzPbD+7kTtgbPmzPRTk99EnciaR6pgt47cjHJpTSmOTXUmuCBQ1JTnrda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2ThQQZW8x0MiDLLE3JY5cdi8zEuPGuNGt7VuC3BXyv+4iv/gEP6jOgp7hTWHTKPo9puoK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7nQR8KEdsp1M/0+TtH3R1Cm7M+Le2r5VuctxW92gTPjN88fSRRbluRTiVuOk3zZ2WSmfF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gtq2quctXDC4YQbSItBtaSMBXrW6VU4rao3PjHf8TxI0xFftyGmB0E3WXw7v4kfp+Gfb8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6jyyguZ5Ug5UEsigilZH5WeuESYonNIxpd7oy47Dw24xDzCpGb2xRcNMZtc+Fry+Jrmsh2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faYpPjj93dm5DYBI98rk5SPRda3rvpjj6nKE19JkiDkyRNcmOQkC3IyAJ0qBtNZaY2kN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XGk+q/I2rDlULmys2NXCYuDGtgXDC4QQ6IOC3hbwtwKm6ylFSfxwh/UZbS6IQyvU2Jw8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tMC2LaV1TXUSehVoK9fDW78z/JTu3P8A9Pk7RfJHkk7N+Le2krudnxl+ePoReko6t+Lk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1ZXdnZyjX71l7p39Z4oeq/X707rE6RvNv8PHTxIrA6RZhuXwEfR9mwUTWm4IuARIprgUS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0SsJfK1iMjQu45PETWNH9pnaY+iDosjMaE0bj3TmqRSu9XJB0eNTyC0HIOKbKU2YoTIO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BNjpNbyf8kd9NncGkZLWE/qxxCgl3jl2FUVRTg5NFNf8AMoqb7H9XKLikh6uu+caAoIIl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108GH/pZJuk3DY75f6fJ8Yu6I5JE34t7I9nd+aM+iX54/I4WGig4WgKKm+cemX8o+xTO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eIn6qKGrPnH0h/wAsPpH4gbfj9IZzcngraw9GTudKySXirIaXMxIy52d1naeHhxiQSZw+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0ZGed0r5W+Xwwd8rHeYzPnR8pg1xqBmyAzdjCo+TxT7LfhxGtE+S2vXIBGXO2dAEVIn/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wNCq0Ca202EFNxQU3ECZhNTcZgQYAqVIIcn/ACI2WNrQO6+GqFDoYpN7dT21tf4nuexW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G1+Sz2Au6axbSE21S2BcMprHI9FfJ3WBA+Q9hZ/0Y+2/tH3Tj01lQ+I7J3bnj+Mnyx/Zm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fxKYt6HXV+jv6sLOP1tBrH9ztA3vj/bzOszftSH1+FisLTdtkhc1zmuDhlB7xjwlpyQw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ky4fXiemHHNnKaXS7AYoYWsLWFsuXE98jYicfHxyw+Xk3vhstYRq5zWqTMjasrJMyLyn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Y2gC6zSpTig427lY8tMMoch2cNKQCYoEwIBN5RyZ2YzHbkzmeQnRvywe8OjSWGN4e3R3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P9bnsqQi1LDXstdS3Wv0EAgUXFHlaC5YsXAxf9Sf2j7o8kqb8W9ij2PPDdyfPH9mb5x6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7FN1l7p3b+g44XHC4oXEC3hb2rc3kPbINzaN1xx9R/wBlnePoyb1ZDukR6vxRWPpsahEx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2417YmMj2KSWJqY5rmiVm90rArATJQ5DKYVNk8JcVxjx5nSKLIc+aadwk4rGtkz2BPy5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OK7rH+L0ChVh7FYvJ7SfPmBo4+Qu+gQC2qM7TCU3lGs2RFCMzxhSyukcToUO+CwuELabo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O5ZftJ2mT8/6zNZuhR7TR7DzhAr/Fi6aHkCxcWTJdiYMWMpnW7/Txq/4xd+WVD4jsij35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BU3zZplfKP4lN7JvbSXun/0O61asLc1ehVGtkaDWBelelP6Mk+5oOy/WN88j7cXfs0dc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kfL4jsvAEak6zZB9OOz6k98V38TBa3fLGzdKxpx4Ig3HiB35Q9UH8cenHEu1zpHOIFoM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eqqlCepHRvfaFtC2rxKTaPZjmc1MyQVGQU1NQCjTUOSXJiiE/jMLVkeLZEpc9znXyOKH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1bI6Mx5IKd15Z/tJy/c/3R/WEWJm7JE4bg9pY7nb3/wAWd9DoBpiwOyZMeFmPE803/UAj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VD4jto/vzB5BJs4/bnKl+bOyyu8fxKZ2pN1mVom/6ElqtitqFFO9K3OQcSvUV6l1U5+kf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8lQD1P8Ahj9Z8n4Yg3ZP65czrLjVw/pcXIA24zE9z+I5krmY0UrH+WIdwTTIzwm47wpM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3gMKAGnrXCoP6qY0h1TW0u76otNj9jqg1P6DxMnje2yRzXRZxCjz2JmfAUzLgQzccA+J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KbxuUmXOnlW+1fS1++QrGbvkwm7WjkkCHZr3NLMi0Oo0yvgnIfKX7g/rfEG1Jo9m5PaW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QW9G0b1gifPLhYrcWJTn+4pUi38cI6P7R/LllQ+I7aSD2cf2Cpfmzssr5R/Epml9dJf6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7UdpRFFx6hMBW8hbwsp44Hc8uEFlfLH+U3SPE+5l9vC+uaebaL2NWxioexkZzWF8kkxYw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xAejLtReXqaSgSXudGA1x6Qi3P7x9o27ntYAiE8WPEv5Ht1oCrVoFblaCv2HHTw2O1D0D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NcWps6Cy+yemn1PlZxBI1cRi3tW4Kx/U+JDpoFIwPa9pYdQtysLc0gOYjOAjKSiTpjwv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oKQ+v+1Glrct3vDQt9g6P7R/Id3iuSZN+I7aSOB9lj9qbI13sS/NqtZPyj7OUffXqpNH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Vw2LhsRgjXAjXCC4ZXDcs4ERaHQaYQU5t2KPVlH0YQWYevgovLPPSpbdNzUZoQjlY4Rz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U+ZdFdANJVIMtN2xhxdIdgaJJAFK8vMDdokunKFvpeoh0j9JEtLcHIt6eKCsj3AhoF+/3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ToF4ezaxpUeg0k7BNvUkJkhYZZuJo9BAkvx+q2BbGrhsXDjXDYuG1cMJ52l8zmLzbl5wr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vNtXm2rzLF5hi4zFxo1xGLe1bgrCsK/w/Eft8j4w8PYWHmHbXCxJMp+LjR40aCd8T/cUq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0HZ/flCOjk35N7zd9Zk347gA6REk+415amzgoEFHkl+TdMjvF2co9d16S6H+qC8UNNGg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+eIOuX8MPtldZPB5Y4pT4jio+KY4R8WiR8Yaj4u5HxaZHxPIKOflI5WQVxZiiXlG1ttB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E1ipBmnROcnFTuWNESXNDRL227nn0xDqmCtKtcMLYWrxQ3lKgq9wIdNf3+0NP1qdIBuk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IaOR7wotWxdFdl9Lsnno/pHCsUemueT5T9TySa9EDS3LcrXVWVuK3lB5W5byuI9caRce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cIQzQvONXnGLzbF5qNeZjXHjXGYuIxb2rPcDHyuYHiWBzNRoNBpheGyTqKNsTNGqf4f3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lCfzBHR6b3ap+2syvp+A00Y37hoVL82oqYqPsUzT9MbRUuh/qgvFD6h20/ekHw/zxVmlY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BpcuEVwlwgtgWwKmr0rc1bmreFxFxFxHLcSmp3oa1u5QsVLZTWnoSi7SWSlEziPMm1rNz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lQjpH1TWIUiLR+PirayeWlXsjUd/2gghyHTAYovUok3QI9n9y1NdR4i4if8AFlKlSc1T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UfTVa1oezk8+tUFsRG1p+3yWrRTSt63rem+pdVbkHUuIFxEJE1wqXnJVlb3LdIV1rlCY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o1VIIICzj+H5Eyw/DYoDavQBBTVUjNml/wBsDoXe4Ch6lWp7jlCOj01BG61l/DY6naFS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kxEckuh/qgvEjcuv7Te8f2h8sf4Zh9UHSKX5426vWvUqctq2ratoVLahE8ry8i8u4AC3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7nxs9LQo2LIdTYz0TjSlkXyLPSmjcmNpZo9WN8Z/lG2o4BpaanLxaASR6H2KVKtQhoNf1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eYejYD0Z0UfbR/ZO7NUY9Mrg1Dq1o9TV1V6TQtkDY+GENCNX/FyPd3baFtW0p/SLnaj30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fKbvyNbaoLhtcnRbVupOlKiN87DSjeonLYx6/wCvxnJvh2KEyCKPlAQ08Uk2KB4kj3ui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JGO829ebKZkbk2QuRlIXHXFKa8lb+u5blvW8Le1bgrH9JSr8Br1QR9g6PQQTRY1l/Db8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2tTKPs9MNJz+m7qH6SoKQ9P6rOdc6KC/YUfz7RN7xfbyfuM6RPWLG4xcF64BXAXAaixgI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GXGK4xU87ioujccXI/qHtLXQdWNaAgsk2oyiekjujzaiYFfriaShH0zer4m7Y5vnC36b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eAnNDhmxcKfQ8963r09uOMyPkx+C2MUMb4xNtN1lKpdAGncWnYxzuJIbLWsrkrQp7K5D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x9yaGNDtrkIlNd87U7urW8oucg56Zdat+U3y0DHFcN2gTSiA5uQx0ZHUs6BAKlWoTCmF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dqAgNfHpPrYz9kMZ4mVD28Q8O47pI3xOvSB+xzzxIooyYg8hY8jTHTeJvCNoAr1L1L1L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1dkZAFxmreFvCDlel6dNLCv+lPVbfZegmprOjhTtJfxIXaFS/JvYqVR9i3qQmot3JrKQ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Eef8AWR1m5cf7jvtsTfty9Zj0hcscuENuXX2T0Dj1Y36UjTGo3W1zQ4RDagndh1UnpdxO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RoqCPpGFM8sZG0yvmk2CKPcWCg1iIpMUvRoeXlo6eNRUfxxrhY3BZls6uGx2KE0qLQlfuR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2md5IjZXsHSeOQOqdfWVzLdKnufRDlw3p+4xhjgiwqnIF2jmBHkpDoDrSFLiBB4J1j7yd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oIaMVNeJ8Tg6NQCpUtq2qk1qaExNTdK0AQGssm0Tf+jOkd6cDHcom0Fm4zciJ4LSmqOX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lwglUUUqaQBy7Stj1wQvLpo2tepVEeug1tBxW4pj7G4BcWFOlhRe1yL2ret63ret63hb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uCsLp+ID7A1egmpvaX7mk34jSv0e0nyHZTKPsO7eqcEDWsqCf/VO6Mk6v0/WmKPVN8I1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/tnw57XUqinutfuMXHltBbjuqIVf7bICHPoF4uZ9lz031Oc0MDKKZbg0tasiXjSO+nHFG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Ohf2a7asmRz1ht9JFLx2vK/r8Aex4bAHmLIG6Zpe2VpOT8VGVH0G7putF1Bv1H/Fv66p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W0ranN6bQFTVtYtsa4cS4USOPGvKsXlGI4TEcRq8m1eQF/8AXBO8OX/XI+HL/rl5AhHB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OglXl5UYZAgx6MTkBtROgQ0tBya7qx4IyMIhMQCAVKltVJoQCYExDSlWpcny0MvI6YsD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Br4vBw56Q0bdtmDEchjgOGgzcKkYR2e+k6V1+ZdUDy4cj1Im/c1PK00uLYcLQY1b2NJY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3rc1dVtks21wc1RNgevKNXll5Vy8rIvLyoxStG9bwty3LctwW5qsLp7QR0egmrivanPL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DWtqB24O7P7tRUij7EFDopOoKYdJND/VZH2f3+1+tMTvkKNO+MXWbM6Mb8tza3tW9cQLj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XHkXFkVkpqf34pbBBcidTVCy2irBDQ4ulUjQ0PKcsSIKeMpjHbZZg2OzIjsgiij4hfM0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orLmuIcYdwkA4aErnLxHHflCaJ0Mmn60PufrUasJjghTWk489hNUQoNcnokMGx0hY0AH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1w2jqUAjQ5+q3rcFYRIXrKp69a3J3qc9oBaqaDsYVwmrhBcEItaF9NUxBrSnR0Oq9Sa21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1ikysZilzo6LySJEdhXCauCuE5BhQYuGb4blsemskTHkCTGbMNpagqVKlSaEwJoTAgFWl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azhtx3raHrbtQpEoq1lwDIhnxZoiAVRUPR+YyxoFxZGoZcgXnGlB2O9MiYRFHsPIVMm/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kl7AXMiLV1TowU9jmq1a3Lct63om9AtzlvlTpShOmSPoPeVcgHmHhSZpYsnKfMehW0IF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7LncfNTrzcq81ImZRKi9aPBVRkiCxwnLhuXDetj0XbUN7htkRa8rqg9OeEZGLe1Fw5z71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nLc5F1oOpcUriLeuIFuF8QJzrVo/1WYag5sILJ+UXym+OL1kzj1Hy9S2lbVSsLerOnoV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MvpUL9rGi1j9po7THrpWS7q4po3PZGYGb7kEjWyOO95rc9zdzpDta5b+m5xTCQjIoy3c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22kQvF8fcz2z7bQXOxcPapoaWBFufdrIHox49waKRTVQ4m5b/AEsJcBvVSqWThLHymPDd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TdlUVS/XEXEC4gW9iO23HqD1HrcWBU4K3r6i2AmhoWNKcx1dmU5f4ZGY3GbP4lNKi+1Y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FQK2dacm7grJG56ikbIBtAfG2QOYWEaUqQCampurnovT5qUk5KmmDVve9+FixvTQGtcd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dZmGx7DvatzkZSRYVjW0e5CBc0w5r2mORsjeTIIUdbtRzWFxGpjxuloli6rcU924Fp5Q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Magxq2xrI2pjLLHMjD/FmRiTOllc6RxUYBRCrV3IFaa4hYuU4AxfThcVA60dZnIgzS4z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O53EZJRhcJAQFw4yuBCjiQFT8KCXj4y4+KuNjLjQLiwLdGVttbHLgyry8y8vOuBMjG9d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kPs0qVaV/U+IH6PINMIdJ/niC5co+jB+fiHzaadxFxE8kN3FWeT99k0dZ+jcP5ZrEz1F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Qyemf5OWCYQ2aTcRIE57Cjw16EQxVGvpqol6VG4UOqEIXCK3bU17TpJGx48QxHY0uv79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sEEYqOEbnbIHxOdTmtTPS0blQoDamtBOxCJBoGhUnDcIWRtcCVvKjNLfaHIU0aDtpSpU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gXDC4bVw2rhhcNGILhBcJcIrhlGEleXKkjMcc8hkktbkDashGYBDIauMxcZi4zFxGreF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KQp+DHIxk02G6LLhyGOYRo1bVSamoK099J8qdMSiSVPPtWPA6Z/kumLHwwjeo1dPG0ue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QrycaOCxf8AXhHw9f8AXleQcV5FyOE9HFemRSsImmC8y9ebRywpX7wHOaOI9cV64zkJ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FOeStxVItKpwWM4lic54LZVvYnOo8RGigxNAA1CfBvRiiYugMmSIw7iSny0y4L77ION8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rquqCJXVbluTJKWL4lwgMppdiuCdrN2wm0Q0k5HRjSr9TDYxSVxSA2djkJWFbgvE5o3h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Lcty3oSIZEgXnshDxDKCHimQmeKFR52JIGNwZR5DFKPhuKUfC8YqTwjHCHhUbk7wdP8A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CD4blBf8AX5YRwsteVyAnRShWQuIFxGreFvBXREf0/iR9I0/Z1xOjH/PD+WUfTh9FlndL+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rgOXAXDjC+iES1MFlnWXJ74opZjlA2mlQpqcLE7DG5tOUkNrhOCBkC4r1xXriEret5Rlc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NyLzSjyAo8lNyOkb2vTo0HFp2sI8Qx+JD8T7v71tRsdI+GLYIoi5N2RtMjimtNxxCtjV6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XHavMKTMDF55qbmb0NzlsCIDWxs6qtA3S0HLuZOqaPSmfH8Xxd+3E8rIUMZgTY4gjaMS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0K4dIMXDW1AkLiPC4oXRya8sWLk2niOZs/hrwosuSF0Usc6DaVIt0BW5PlpSTK70nnWH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RtV9A7qgFSqk+YBepyaFtatqt4XECD40GRuXBYuCxcELYtq2FcJyMRCNBUwowMK8rEjB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XkWL/rwj4cv+uKOA5HBkXkpUcWZcGcIxyrbIE1z2gZFI5TCuLGVxGLexBzFujozsRnF+a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81IS45RTsaYqLCD2xYUcZaCnRvanMkTKEhbG1ZrI62LYtqpAFdVXUfEY0T3HwgETeHSx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oJOJEpsmKEyZcKx5mtQy4w3LymubxWbeMLxZccsjnxWpk8DmsMTE6SMHNnbRkCc5bl1T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VlWeRppNlXhuUHMFEKZ1vjFNXi7Kf4VJujk0tWrWRuq5VJZWQafIRW9NcmtBXBXBXBcuE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UoXrW5y3riBcRq4jVvatwVq1av8ACC8TPr0Hc6w/A/OHtkHpB8ZfnC5oPGjC8ypJnIyvW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h+5L1lj6LJNuh6jaoh1HTSRgcJozG6J9oNBUkK8uuAuEuEjEhCpY/SBZfGqQHQhNkexR5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tFhpr2+L4D4JF+veJUUZkdBBsEcbWNMxco4im7WLiriFbnlbXFCIrhrhpzdoyDxJIoi9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ooahO1cdjYmLsimdvwnENEmdG1S58jk6RziqVLaja/ZaE5gRYixbER02ArZS2dOBaMZa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jdBmh7XshnjkwHsUGc6NQvbK2kQiaUkikfrNMXuwMDcdjImnxKDdBLHMCF2Q6q9o44cp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SpFd1tC6oSOCE1obnLhAnhtXCauGQnl22vppnxbIuhW0LY1bGo8NfTXoQZacC1biEHIC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CYvLxleXjRxokcSFHDiXkWLyAXkCvIvXkpAvLyhME8ZdkZNP3lNleE3KpHMBQzgvMx22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MURiHRVuQitcALgFcJy4JTGExgEGOX0Mt0viVDJpQ/LDFQrxkevDxYJMXyOMR/wBdjL/r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HCGPCEGMCtoXQoxsK4ERXl4V5aBOwoCn+Ggp3hT0fC5wv+ulC2VJsCjihe6fwwsZwiuG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wBRwNUcQC4LinYJJlhnYB5gmSGeQMdkY5l8QyGmPxiYJni8BUedivRNjuC8xuGQxeIMa6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CrVq1fsbWrhsXCYuExcJq4S4S4ZWxy2PVSL1q3LcVvW8e14gfrfpBHRvVzejB8ou0/e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5eVnd3dp2qE+s/dWR8sLrHM2jjC1OKTHaSxh4e0xPifau0Rpt67FsXDUrPSRteW7g+OkI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XOjONlbjFMHogtOQziQzM2S++xpe7Eg2qaQBRRukQLWIF70ISU2Fq4YW1Vo4hqL+k0hk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D+4Q56VIpo3lOOjTR/AJDRkeIgKSZ8h6raVSpqoKhoSuq6lEIpwrQC0YqQorhggNanRN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m20xZL2iDNCPAymyYk2K/Ez2ypykcpHaEho9eQ/CwhGi0MHiM7uLE5zpPDvut0ky2BCK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SkUaVKrDrvaigEQq673hNcXKpF9RW5OaUWuVuTCxoPDOnqQaUGjSgVwgpA5O+CI9DS6g8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vWtzVJtp0Y2gNQa1cJhXAC4C4JXBXAcvLuRxyvLFHFRx2LyzCvKsXlGryrV5deXK8s9D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at8y4zwhlupzdx4bVG2MFmXjtb5qBeI7JzgOZHj8Rqc8BbraCSZhLu+qtjymwqNlCkaC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MriNXEagdJ78wJFuCx8vhCeRr3tlc1cQlB9o0U7uMI8NkTk7dCneJMiUni07k/MnejI8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zpVvilTKQa1PgaWCOnB2cxPyM4p2XIn5UblxAiVAA9NG1PkaDxI0HMKpbSqcjatWr9+uU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sQt/+DO8fab5N+Lu7eyb8pe/JH3PeRRn1f5N6tyV4efSW7hF9Nzm72yeh0btMmDiNZ6H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KulvpNKcLbOz6kaIC6EOYpG1oQisfJ2rHmsVtXjTGtyh73c4cQaC4uLA1oije9RYwC6N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Y1vqLmF6jxwE1taPPqZ7douR66sNj2f3yZEzIGZOXJkOAVK0O62KkQuvIUUSigghGCjv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AtZEAp4pMTYg4SxOaoZSw4ueHKXFiyEyaTHe54eCnnaPVkS4WLwm7wE+QAeIHdLii5oI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R8uSYWsiJe8iGMhFG11R2qlZVKl1QaqGnWwtoJa4sTXB3KVtC2NXCahGAjEuEVw3LZIq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RvQdtBLSqYqamhq3i97VvC3NKLGp56KxtZH6fWFvK4i3EoMJXCC4QW14T3dC30po6Nf0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WWRXtjW1i4IKMHThrYuGCvLo4oXlGLykaOFEV5GMHybF5QheWmC4OWFszVWaEJMwLzWW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F4R8SaV5uG2Z2K1f9hirz2Mm5cCGVjlZcY8xwlwyhF1lgDBqSiViZkJge+jkFz43Mdex1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dh5cb1FQEuLFItu1zACo4fVlMhY7ymFIn+FMp2BKxS+ZhG8vCYAuEFwyqkC3yBcULcwq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rV637h5z8cg3Lywj6jujY034v+5/i5N+Kj+cny5G9D3EnZp6qN3pyh6fDHMMTd7Uac2N1D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1xCa+1lxDey4iSx7du2QkrcHAi1ajkozAGXaQX+poBpO7WiUSiVi5ToDi5IczxjB4zKo6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oUUTnqDGDE09T0HVxHTQaSvDBRlcyIAAaNTu3d7R7dKlWrO/s/vWaRsMeVkOyJGd+2gQ0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sK7LroWp9IKlGaVhHHbbSQhtKlZ6ZwLj6v2Fije1ynxN4c1zDiS7TPGzNgY58b3OAUtv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UnmjPOstnoxSBOZujYC5PkNQMTB0GlFUjaFrqiShYRTdL0HQgg6baUctnU+6daC2hUnYz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CauCFwGrgBcPrwiuG9bHra9VIFci3PW5y3Wja6rcaYWtB4ZXRWU0ddrb0LGlODgG1t6pg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QdLCDqPrXqXpW2MgNBVUgg0FcJGEowFcAo4wK8o1HCYnYMa/6+JeQiCOFGjhNRwkcNyO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KnRPC2FFi2FDc1EEosK2OW0ohUUQmBFhQDlBnTwD/tpqZ4jbosyJRSxyLIxTMpfC8hYe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BjmjbcciYereUsC4TVsVOXrXrVOVOVvC3re1W1Uuq9Ssq1fIed/25Pneg1x+r5PjGv1/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8n/LVg6iO1RYj1b2LSmdpnenwyNrU56ijoZMoYN9oNLyQGjcXOayg4/Ukf0CkNNHUgWGR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1K2Eu2pzDumj6NZadCnQFPiRb0xp3Y78WdsjPGsThPHuMYXnFhoQYvVkZT/Smx9H+prar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BtMjo2gLsmHqVH1UxpsbUegboSggnFDQ9mdTyFDv7nYeJ5RyJQo9eqaLXQCxpVroBasK9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4aN6JtFAdKATmsUm9qndah+YaHRywlhjlTo4pRlYwjWK1wXiTF4fGZMiWFkWQzHbeY/Y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fFwBjQdJWPaxtvkTWUmoIq0W6WK/XUIdUUCv04qwumn6Vqg5RurU/lf5+1QVBf5bQuGF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K4K4RXDkWyROieVwXhcORN3NG4o7V6F9Nb2tXFYt7VYRYF1Yv3H0NB0lOC3re1GRqO5y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+kfU57QD+ydq+m5cJi4LUYWpzSAY3IsKMRTokYgFsYuHGuCxcEIxUuHa4IXBK4ZXDQau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c6diZ4xktQ8bej40v+5N5crZ594TS1Ne1cRq3N5rVq1atXoaW1pXDati2uX1Fb1vK4i4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Qfpfvlxe8qjRUf3JfjrF3PfQdUAm+loFgtTwgVC5TLw34xMU0nDa5xkc1NdtBt5YwN0nY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SmyNAWW6mxt6tatqCLVIKbE31UtiMO4y46lZSw5zA9+zJxZY3RSD2mtLjh4fRpaxQMtE0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pUtid1W8FBGUEMeESmupttJYnmw3s80GDT9N9TtJPi30t5LRTfj7fjGXsaNG9E2lSrQc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h1R6IogJ7dL6RodERa2qXtkUsf5/4WC2SOzb2LJmL24AK8QjdLhNl4UsRMmQb4PBG4yt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KM+WKBw0GJrXUBS6LsiSidK0CKHckWaXS+2gOloUq6RnR35X+fuD5+5/lpQVBUEWNK4T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ajjheWXDe1VKvqr6i9atyt63uW8riI7E51oPjvdxEQ0ra4K5ETIqcVwGrgxowtWx7VIS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2h66FbVw2oxNVRhfTW2JcKMo4zUY1sK4drgOXAeuC9cNy4ZXDK4blsRYtrVTUF6lb1uk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64xXGXGXGC4rVxWritW5qsc375Oi6LM6Q/vT9aYqlUad2g+U3bTa4qKJy4C2RhXEFvBQ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pzdqjenPseFR+jsMuXe9oQTRpaCe21KyixRtUYWd0kx3WzK9To46Rah2/YThY4fSP5O6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x9zHMo4M/Bf4xBbB7LWuc7w/w+lmfTbhRbjVCkAqQGlaZEwaC90ijaGh1vTWUg1OX+MY67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u6LjYjTjoT1b11JV7jVApnx9rOym40T3GR4FqkAmDTsumnRWVZVEq6XVUgiFsW1OaKcg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lKn+OL92/S+EOT4ntUhluR3qwCFO5rcV2K1wwhtlZTmuiU3DiTpHE5gJgXhrrxnXbUU0a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pXp20CPVcP1abQjo1DQG0fyv8/cHz9z/AC9w9/ZoKgtrUWMXBjXl415di8uuA4IwzLhT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KUY5QtkiPEpjg0XEVuC3FAWQ1tq0WtK2OCZQR6OaLNU/qFbToaR77ZSuHIiJAtwUgCdG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5HGavLBeWXl1wCjC4LgvXBeuE9FhCpbFtVaX7PiJ+lzY3xf3j7yHpCpiozTuMjM5B7i3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R9Lmm1gN+nmy7WNCCjbyArupmWK2mIWm9F4iOmO8hBo0pFUh3aEG9JW06Jum3oOqy8Pc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PPg8vkafvX9xsL3eHeHiNbmRso5M0UexpQ5siYRjq90TOm3kq1stbQ0SH0s7VoFWgFOR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ibMbaBRKi+PsBZ85x8eaR8z03ugm6UNKXTSgjuVDS020egKJ61YkACaF10B6FynThbcf7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9pG2shhKwT6s/0xyyTF3hRle+L4zFxUWPayhtWT1xV4M+8bogQgArFd1RCBTirQ6qq0oa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nXoEzqFe0/lf5+5/l7n79w9/cPsklWVuK3FF3Swn+KQtcPE8Urz2EUMrAK3+HPQbhFcG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4kpXk5V5XIQhmavrBODytq6JrmhcZq4zFxo1vjKLIypO3RWNscQ2ljgrcFvVucuGXLgN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Bu5z2AEM67dq9K2hcL2fEj05ofiflH3l7Q9pe476f/PRo0YqTdCnKRqj6Ogdw4JiZHkq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tSxqDTxBtxxqN2gRFj9lnRsm18Z3DKHrYzpSro5qY7cM6G1ETFL4hF5nE5o2F58MwBEK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8IiadBqNJX7WndNKyFsYb1CrUBdgXWa3KuatHdGxN0cU47jGytHHRopvsfrxXM40ukfd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gRNrorC3JvVdVSI0abRu/wBBvVOaFXXaEECU4EjICf8ACLo+I3G600KRqkZ0YdkuM9s7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dbHeljQZDtAbmG1J1x14K7qWplJpVFF3W9KCGl0txKKC6KqXRUNHdE8pvdotC2odS8f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knv7h5zoeQ9v1ldMiOPiDy6OOV5dy4Dk7HcuE4KnrfKF5jICGblhDPywh4lloeKZCHi0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Q8XhX/a4xQ8RwyvPYJXGwSh5MrhYpXl4r8svLFHHeuDIuFMuHMEeKvrL6q3uCd6k7cgS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h9jxI+r9csXx/wAo1Mou0nzGp+3oEE1BUginp67Ohm3RfprbMYW1O9KY8aFBMeERaApw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WPTXdGuBQK22q6ZLadDKWLo536X6cEfS544rMmPhv8MkseIQ8DJ5ALXhWEI2taGtmlMi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q0OmreumS8yvgiELJHWY+3IFKU1nslE7iE40iS4sYG6E9KJVJh9nxafg4y7oKNNGh6Ky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0W9WgnLst7t3VNYbIpBbE8Ugv3dqyGzlOH0o1ifYKanqTqph9bw40/wAej/8AVgNqC/pM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AM14SSJe6ATaRC2gKtaFaBHqjS3aNtfohFPTT1amlNT+r2/lf5e5/l7n79w9/wAQo8p+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SySRtTnQInDKLcFcDBcvJ4hX/AF8CPhcaf4YAneHr/r3I+HyI4My8pOvKzowzBcN4RaVS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uoQkkCGRkIZmUEPEcsIeJ5KHis6/7eVDxcrDyRlN17qgtjVwo0ecLxD73KO4+Ci7S92f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3QUfZq/RRT0U7vAfQzqGoP2ujIcpY7DhtMci7gN6TDaYpU1wQ0k9bp8XpA/a58SZKQWO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GwGSq0x/UrJ6CE+jxBnpx3cOfxuLdFyeE4m8wx0pSZJImUJnUGFFUnmyxPKiKlcSoYhGp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aARKHsTP2th+Kc6ywUj0V8jT6uf9eIzcfJX7CjCaU3oqTk4oICz0CCCGjmBUg1ftFNRW0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TAVJ9pixfs6zDpkdJcFy8easUfQjPpaFIstX6T0PhRrIaExiK6LojpYQIt3ZbV6U40ie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46EG2gpthN6lDv2/K/z9z/L3P8vYJATp2NUjw2OHLhlVKtC5oXSmvY5UqXRcSMO9g6FF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D9zK+Btx2uosKMK4AXlWLyjVJiLhOCLXr6i3SLfIt8i4si4r0ZXIylF4W+JXAVWOVw8d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WLyoXlUcUryrl5Z6kYWLwY9DqOQ+xl/d5WfL/AJnxk7j4f5N7Id5NGo6Yo3AdJC6iTaK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RfFjfTL0ewuaIXh7cqK2sFpsm0xkOGWzpjn1T9BFL0DwQ5g2QybhPjB4x3mN2VDYx3Lc5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jHByljp8ZV+ppoZPUNPWc743dEfr4DhTtMSEzS4sQjY7pHE3a49A87nt6JvVSupNQdS3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vc1vQO66WrQR7Wm+xkdXR/F5ssFBqegq0K/fP4nPwMXT9juzswdVtTk7uE0KtqL0w2gg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p4CaNCnhdUNyDSRM3pJ9pnfA64+3Xqs+Olj+leKC8Hw526ENpPcV+sstolO+WKdszezRo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odg3rRKDU8BONJug0ktbdNyjTux7NQ9z/L3OgPHiXf2x8vwbRcnSUnTp8pKJTH78Umnb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y0cuRefW8vc2aaM+fywovEnMky8luRMyVzUzxDIYo/F1H4jjvTHseFJYY3NIUeVDJoUU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4x9cpD2QQNjbzFSjU6FUEWtWxq2NWwLaqW1cNGILhBcJcNbSqcg42Cby14MfWfe/U5uX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i75H4fsdkO8ndBp1wu8rac9gkjNscSinKVYfbHFtj+E7bWOaDWbHNkIDWeuQBxiDgpJN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tFIl20+kte4J3y3lwLW7g1xB9Ltm8SfTQ6ratiDejx0MdtDKGy14YfTnt2ZWnhGLsYwA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Oc6K1EC0PYXP2nc5hJ7JnVVQeTI8UGxOtSdHtN6hBSmgE1WtyaeQ9E0b3uFgjaB25S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4mRp+z2hsoIIlPNLuY2ih1UgO1zqMbqQdajHT9FVobQGgZWhCrS1MfTkfab38O/jXpZR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nV/13hQ/85+AUgCyB0k6IqP5xj0BO6J1uTRQPeygigrcuuhtHSqQTSnjoe9kDc6413Fp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A8ucagv/AM2FkOjP69n/AC9+1uTnpz05yJ1il2tkP1L0tWsAjzAkjav+Qtqdrl4YGuym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RmNBt8YhZG/w7FglZ5OCJrfF/V/2e4+W3r/qGPXk/LNRR5CnfHN+9F3d9th9O5bluW4ri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a5rl0908tpzU0+rL7eEfePuHR/SN3y5YPlIgv1/9JPiEGOKELk2JoLjGDxAv0WoiljO2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R7kEUU9YrtrsU9Gm3cTbkRs3KYtZHxDLI521sQt/xZ/9L3JppVbo2WZKa0ndI00ZBYb0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7ZDNzW+ktcqBTmkIO6NIKkYtv1MJ2zJ8ej25AXh0PFmxY9jGdnOss6IuTSEFPP16qzoA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Op2oNpFvSIdDSDbXZNsGayhYDbUj9iDgRuoCQhccIO3CUprUE7q4cx0j+PLlScLHc4vc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JtJ6lTAmM6D0qd3R6BoscoinG1tVoId3IIld120IQUtbMmqHfw0Xi7dbWd1gxR6cgXg+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E0pLcsmNO+QWEbx0SFRcQ0raEW0g5GigEQUB0QNooHq4mwSgUCixqd2/bU3qz9s7nv8A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5M/rjsbeM19SwSiVn5BTnIlEpzkdSrozdJOSA1M6J0i8djPkmleHurK81Uninp8TlyeC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+zHeztkxpj2tZEQY8r4foo8hT/jn/ejXeBnx5J+r4i1zZF13P7O6pvxmtREqQ9A82i8p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em9DqiQDYvkcsn7fhhqfn/fIdJ+kX75cbvJ3av8AFvzn+LVxXIvJUfcpncdqTgsIjfJC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LtHKH5RmmOloQXJNH6WZkm50QpUoQsh9NHVNFIIBMWV9uLVresjtrWCxVIGl3UrKQTNC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45MnoyvHWXCF4PjbWu7P6MqhuCvci9rU6R8iij26gWg0KR+xsbDNLQjYx1kUpHblGzoG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p+0XZrVKwEY43LhipIKaFE6msduI6Amkwcx0Ki78vjs3p0Kb3B9cjNpYLACcfTILdG1Aq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ZVMIQKOt8g6aEEpw6jon/AAyiv8vCx/5rcEHHQgXkj6OE7rNRwvBr4H/zaeki29Jo7bIK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rRCHpW7QadUCi5Wh1XRdEKTk4oG1GURaddvHVib8D3anJnx9r98hTk4ppTeTJbuhwhuhg+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yO/ulPTkSiUUeR3fI7jk7Ow3XD4qzieHNKxzUwha5ePN2yiITR+KRbcLwf4/rI6Z8ZT4nS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HoHZ3NJ8c/7je0fXEj+OhKKcwFAAKQOKqQOKLKDG+iYKNOFja7d+io1Ih8nfGkzs7u35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+R7h0zD9FHlxVJ8m/KT4xfKdDWPRiZ2Krpifed6kYbHxT0RSKKj7sf6JHWvDfnkS7WsG5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6WkWWjQDSNZIuNgQKAV0nepzRQVIPou9TdvVjdL0qy4AZfiDafI5uVD/ANM1gw4+HGzq6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jbO1zkWAEDkHQFyeDK6JgY3Id0i790AAiaVkqkAgpe0Wn6hG1yyD9KEbo5iI2YrKa7t8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U5P1nS8XK0co1+2/UjgcUFJdDvG3oBSkNJ7kbsdwmhDoNyLkCSrCCCpABHQkI0nLM+Q7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eLjxmHd3xPBnDh/4N6pw0kHoyPvleEPPld5RvQHoOqpACiv33IV0uqGsoK3Jj6TXWj1T2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NpvYhNPt/vUlOenyIuUk1ITOC8w5eYlaYsqW43CSPCG2d3SfDG+T8h/ZyOp5JFJKS9hv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Q/F8R6453QePNvGwjcHiI3YPguniPp8UiKwusESyPgZA0Eukc0UEW2ttaPbvb4g0tm/W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SrkcFWj+/IWtQACPVUEUWoCkR1rryOUv2cT+R73iBqIc2L2d8o/lJ8YO+T3bq34Idm9g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E62kEoRUpBbpGJ4rRqY7TFk4b3HemdC51NjFn9UgFWsZR6gx7U9xY+J1hyYNAEU8dWlV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vET6sEf+syUnmhEPTL6nx92hEo9Ty0mNAR7TGzEhzydmDWuqyn+qEdJfqZA6CTqmjaBy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r5PEZeDi6dk4qPsViPp7vTKHel1qJlkCg401zk96tV1agUHLppY1Yv3atHsD1ceh6LO+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aiE+xFidSABB4OgbZH1Tymp/RuV94rwd3/lcXLdo0LerV3oEBpaJVqy5EFPBTxSaQo3N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GPR3dicU32/3a3IvT5FJIiVLJtbudMmhoRY0rhCmNLDiy7HPcIM4ndkYzAyIuAW9q3sQ6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HpzFPR+52TTuGhXgzug7+Is4XiEa8Nduw/GW7vD/AAt142UN2J4MfWO/jQ2+LQrw03jx9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Zg2jkI0z8QZcTmujdhm/D4z6dMjhkROtl9ZJQw7luRfS3Jx6H8J3Z3WPG6T36fd8SPTm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9IFN8m99P/mzRiZ8iPTKKdifAJ6pPUyKb8iKQKtY77ErqIduTEAgNSrTU3tSzIVju6gW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+41tXo1S/f8AEDumx4+HkR939Xu6R0Qo125wm6SHpIesXYaDlItNFclqT15DiI48Vu1o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J5CoejqVKtPHpbcNXJnYpvR5p8ELi4OpNCKkdQkNruUEEXFMX7VICtANKVItJcGroE/tn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abVSk+OL8mUYvBauug7lpsNIUg9OV9z9eDH6DlSHIa13UupQBvXqpO0q3eqM9GL9SrG7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r+vYtX1LkXpz0+RWiVL6nH0MHrUb7T2uXqCDypdsia5oljz4y10m89FxFhOsco94pyk5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XbHa+EOqT9/8jZt8QhXgbrxc1u/D8FP/AJ3dY/CjWQF/yEV4pAV4P9hnym+MbQxDmIQX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5/wD58PbSSQtmwH7muWYOJNCbYszZuY5j2FHppI7ZE+dphx8lsmn7L60mnbGo5uIrVq+S0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YfR7viJ9fNF8P3GpVF2k6lurvg0aNUfcLIbawvjoQnsUzOjgoh6parSF1Iu3Oj7QuCA0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muTH0QbUrbaRtlhKqxNHtMUqBtP7q1ern9Yk4+s/Vzpcdj1G0RsZ6pch1Rg9Impyab1G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+t7RQ9s6YouWY8fJsBf4uTzTWdSFaJOtEu2rsuztSabmy8bJGpTfii21gPVFkrfVo7tkP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MaKHRBwCLiUzt01LukZJ0LdHds35rwz+LVo9NOqk+OMfqM6x+D/OPsPmg1SfDM+4Pj4O6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B6FC0aCb1QaqV8tLIaiPVjuTOoDqUrARExP6OZ2d3Z0PPatFy3dS5OenO1kcmoncHbQ2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Mt4Llw7XDsNc+NcW0y3KC4n8o98qVFHlKd2P3ERubjyXrgHbO1f8AKmKM9f8Aj7vQ/rH4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v+TtrxGE9fBDbG/KXtfUc7m6PAEcHYrLfsimgdjt8Ple5zu2XI6F0A2xFZnEjlx3DhvN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CKaLhx+HsqOQ7Ws+Ucg3rJia10JBah/JkoP7hOka1WnFbvS3pJA76e5ZOXPFK3xJ5Tc60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2M7rKI20WIijp+/8AEKPtImfB3yZqUNAU0prkeqgFDVykb0mZRa7YXtD1xNpBsBbtoile9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6g5pTvSnutHqoh6cocN4eo5KTTubkt+uwJjk9u5sg2yRPXdHtatMCmf1HRM+Mz6Hh0W15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w1kU6QtLT1ALvREeulq7I13LKl3GCPaENbrncdHGmtdsih+mxzy9xJaxp9L3byzsLKDT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em9W6eLS8LDHJ+x2TOqIMUh+tFEegUrtqfJucSm9yhoF2QOnRWtqA6Ii02NFddJOgyz9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cK0JTvhD96IfS8GNSt7N+4jal+OZ82/HwftoEK076G9sdhOct+jRp0OgU46ZHR2MbUA9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FJ3Ujs9N7t7cpKJRKJRd1c5XqVKUFt6OouLG7gZQmyTGSaba0vjKjLAd6LrVBygk2Ljbk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pUedyP3UFJ9OVjtwKxzUsXWP/AJEzf4awr/jzvq/vB9Ge3vH6PEwv+Wj/ANca8Bd6/wBy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3owVocdz8qVkU021uNKSVPFGZGsyYHvLqyIrDGtaMl1N28N4eC6ZtiR14uFu4cvVgVHes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4YKa4NcpuIS0Bp3dHFfq/XC/6e9SZjWOdLivT48cqtp48o9jK6zRkAzPBH70Z1d/gEz4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GxzhwSg2MJyGn7BTOqYE1BWNHIlTs3B4pMftdM3cIXbXOkAG8vd4czcXiSM4zw2aaPiNb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1RTdc3qyM2mOALZeA99PfE8FONOjeHDKHqjV0g6we8Q3E9Az1OkdtIO2PIlWPKXj0pnpx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ghzWAKZvSK7Ydyf6QOqageoTztBfbY46TSimv6q1fUOQNq1YTsloQmDl3RUp9MsjTJxX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bm7baGhhjAAcCghqdCpFjm4tP+Qy9UNW/IaQd5I97MJ+wuO2dnbxApnf9DRve01EKq0G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tOtqe41lndIvBq8vuVrvo74xffh+HhP34+1fVBpXayOjcv5M7eDoCtAShuGnXQrqv0u2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DMFOwu8HwkNPjK/SJT6QUfbUolFFOKcVu1KtPKkKb230xsRc7ZI1b5abJIHNnTZmlBwW9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6Lwdw6KD7PIPfKlHQ9zqdCndj93Sdu6PEl07HBdug8QZxMBnbwJ1ZQ+Xw8ab3mG3xVvb/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B1T/ALkTj62oaDmItdkEdJOyLWlSj0ogHRwBUsbZWY+O2HSWNrmQdI1Qv/7KaLo0UCqt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YAaijo7vAfphZv3NTzzHbG9xcr5Yvk74tTezvn/j+2vcGkkpnfvo1O7hRmjGmhBtiYFh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F0eJWUWOUzUxpL2MDR4fG1bC9T4saijpTM9fB2prXORZtd1K8t1cLW22siXD2uKa2lKe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29+54dBvzlZtjy4vThi3bSmH/AMzPjE0OLG0qKtBtO2dZAStvRoW0hM7Tu3OaKTuqHycf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XdR3c7at+5MIuVjXJ+M4LzMkEm+2+Jz7WRQuesWENTaTnUyF3qkYHhtsQNjkOju0nbDPp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+hoVH8tIO8fUZbNjxUkUbyvEHkiLv+tAu6aut1oBp2TXWgNAb0pHqpRQyfuLwX+OVRW1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4xseGkMzGG2jrKBpNVZneNeD/c02q9A9dUTowNRVIIAVoFI2xmhYh9UHxl+5Er9QT0SE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qPJGhR0KcU48pT0/uw/Tcfpw/af8Cv8A5tcmVubAHluOI1tdEx7vVscVG1NFM5B+BIn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tc0hw0+3LE+wV4U64SN0cjeHP4W6stZo2+KheIdPEY/h/wAuH0414N0ylIpPvNTUEOci1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lJ8NTyFAUNC0WpWudoUGAJ0QXZFOooo6P747vRamjEg7Hkvlyvtd3yNouPTWHvJ2C/X+b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nHENskYctrmIoJpo4/UUmdpG7muGxwPQqTsfS5/UPFOPURN9axn7VFJbWs3mSRsQAJcO7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u6f5Nb0dJS62mKZm4sPXtoAgEAq6Oj3PyVm/awfmKV01/SHGNKPqJnlRdnepzUGqR6b2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UTbh3Om208Bq2ApsSLARwaRjpMaVS8Z+lMM7Y0y75cOnpoW1TG0Ao3ohN6cp0Kf2xD61k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Ki1h+UXaePfFjP2Fzi1+Y61AiShpWjUNBoF30BXQ62ip3DbkfI9vBPskitK0f/LxVjf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m6Val6jO+cS8KcRka2F0oUrVdSE07V31tbqW5CqXiKxPnCfQ826HoIz1tPanJvfO9WB4B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Do9FHsLKAKIcqcnWnlOKYfQ/4s6QvPpX/wAh2hFvYxsMbJ2MWRlukUfpEIDjhN4uTrej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o6FP+Myxn0UFltqSByaeng701eLs4XieG6pozbPFRU7e3io+vB9r/lY/8ca8N6ZKf2mP1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h1a2pVavp+2m9D7Z5nI6uWL8ESE9hB9ilmdI2fJxLi/pyQDrImr9N6vm7M1h6IHoG9HdU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S05nUVplRph0cplfR4XYxd1GeuOdyfJw2NBcWopvcdV2U71G2kSSg1FN0apm7XtN6VqO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GsA07umtt+US2CFRkgSvDWw/Fja0kktMboNMp1uZe1raGgauykFiNUgEV+rVr/kh9AK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6CECkXr90mjqhzFOUnbHNTLxqTZhclqLtpD8oezisi2TzPsTGzAOmg0FIK+gK3aEoLut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6ZHaf5frwWvLnqqRRRsB38rGUJ2+KxdV/wDZdFKfTnH1x9/Dv5Kaj1XRutrav0w9SaW/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BaA2rPaaxx64z9JrbdYTdJXFWmKUbsWDGc8yQSwrwzI4jCjo4IojpGPTq9PT1H27uH2Z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qsY7HZGXJImWSAinyEHwu24/EQN8g90au7SIlbkUU5FSdpEOiadzVlN3RRnrGV4S76wX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nYh3Y/jA+jEbZ4t8cXrB/wAp/wD86PvhGpR8X9sj+RGmJqHOU5DsdHJw0yHvfNA1sI1x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lbJyOHIdH99P2/vi/FZSBIXTSjz5v216gHcmOpO7O7+0XV03ZmrE0r9DqZPk5g2ugLhH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StwTvU1wp9oqRA0T2ITemjFiS0vkbpA9T2b3Duj3dNlIalBFMKkbuHxc3rqVH220Zvu+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tLb4/iDioxQdLQjaXFgpWnutNagggnH0u9cjG0NBqezBXISrVrx2LiY2PC6WTAwhG22s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APYcinrH6zL/AJHL10COkXYoqHuwilnfbLvQVH0GgVIBAaAK11QTVaFq9AiKTuqn6DI7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rsqvST+TiC09u3xaDsPvnSXtl/JvywHbclVptTUeqAtUAu62qhZQHRvY9/1aHVZvaMeqP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okSnlbrLU0fTx49rns3Bhdi5LHiRhRRcU4q0z46FPTk9RKP5N+E/a0PtQtpDsWlRNX6k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a90CbTh1C9St63PQc4KScRhudETxFvtA8he1qflgKPKL01+4Wt63outPa4oxvRDkbRtW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H0IDczsYj0w5dkozOn/I5OLE1eEu3YXijbwcU3D4sP8Ay+HyNOP/AMmLT4ZF3gPqi6xP+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moIINW1UnPYEZ406dqfkSKKR7w/QoorPj3vxYazDplNFxM9cTQ1qmBcxjH8OJwZyO5Sn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yvb8Q+DUZBtcb5Mfs75R/KT4wd5+8eg7hNQKYU8dYhuR2NZw97ogHRyiNiHVdApG2XBd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ZfpveJMcr0aU5Nemp3XlOnZNNqVlhho6NQV2pa4viJ64sZMTL3RdZ86zNHNaYAUwUt2g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mXpjR0PZOjtc2vLYGBHDE4rZSjeDyDnKLrJ6mYrEZ614vJxM3U6R/EoqLvGmrPIq0Opb2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S9R2Va0nFHoMnqJe47eCj6beiLjoWkotFP/k4an//ANiLs77zSnG089Mrq4fPEF5IGlo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qtoVNKc2kCSgOtLugwjTKO5MH1GfaHcO3Fjlal6Ld1hTAayM6SPI/wCylU2W6VeFZZ3m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OyJRT05PUahZbAsgpihbuBHqYL0/T1m3fhOayOQtEjWwPhRlmahnLibhucmyOXR7cmDh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h87ViziUbiFPOWp2RGE1kcokhfCcae0HBwR5S1GNOtq9JRYwqbBaVPiyRLGdTlF3mG2V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H45BtxGHp4TmPjhny3SY2BnlsObl8XD8GJfF4+13kokwrDe12NIRsyX/AP8AUiKao01i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fxtlDxTJQ8UmTfE3qPxFhILHDcAnutWidMh0oUmPJKvI0YIsmOZHeZS5lsqYp7JCsmE7G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d2e4qKyyU0WPO5FFFFHR/fF0yfjoUOfxE88App+UXebtAp+7NGoIJqaimmiOqHQteQ0Q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nWjaenhdkDakKYbaO7CmOQOjUOqltphkvkCCOhHRsmxzTubI2i06sKpP+Wf3x47ghviw/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EKF8hNK+I5vRTzKOPqB7h1zZXS5EU9RCQKR3RnRNNjW1uVq1a39XlOVIgKKTY6Q7Ypnb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XdnaPqvEDTlH31CarXRDRqtAaNOlrYjpIp1Km9vBvtt0pOOj/wCXiOO7K/8A9eHs/wDk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Hq/yw/5DUbKrrtKpDqtvUhNC26N6rst66ldlZX6yuw+5H1ikm3Ohaogr6zodXQpnbxR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wOEEpglOYHsD1HLuG8oucrK2lO6l6enp6iUSB2tltwYFiQB8ZxixuLFviyIw1ONMllAR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wnxPYuMyuLEvQ5Bi2raV1C6PbNjFix5+j4w9rmOjdDNxGyMa8ZEJx1s3GHLlDXvJOPk2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RaEYmJ2OVJCVmYfDcDaZ3zBWQ1NWBM5seW4zY8a8FIMs0beB4W0OfmxM8p4A/YvHnCTA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ZWvY3Kdtz4Dab1UDek+TFjMz/HJJES55weruGuGti4fWIVEbtHT9o8ro2PTY2M1lZva3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WyM3INO5HQ6FFOWKfUsn499R25Qs8/U5mfH9xKZQ9pe8LC5cJoVDQJqGgCamhAbS12lI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ugOju2OfSo0xApqCjPWePcLMbo323dzzNpQSbS6nNpNTuijPW+jlnd4Q8Mgduewmr3yx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QXF6gZTXvTI+vYNd7ZR0AUMbPOcNqoKlSaKV6vCYev6B6uNBhX7Vrun9FnSbPDdBqOrg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6MWd8wotQhpaCGgQ0DV0CGpTVJSyFKmLwTsdBuKLDZCm9OXilZn/+rCejukyd0UizO5+W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1EJhC6I0moDU2UGq9qDrQ6orICoB3/wCeA+qA21lJxU77TLUSj7eNj/8AoaHu0JhkYTI5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l2Q8N88Sosk8Z6eCngp4WN39IaT6D0awJnpglcdsc7mMdIVLkWJXWv88A/TkwInrG2wM4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Erwm5Ll5hGcrjuT7cuLlRmPJkcoyHn0o0Vk4m1RTMLmxtKljkjdDKd0EzZRSrXaFQQYu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rL8LKp8bvEPk1BeHm2hOG2fAdUjHkmG2T8R72eDLxPrhQodvBJQI8t4czO/lYLrWMNx8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8uQ4DTDNT9FSKHdrzWr0921NfuTiAg9pPtO0KOhRR0ciEU5Y/zU/xGovnzDc361CCHwUX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Nh6N6kaNQTO6ampug1KenpymX7KJUTix4NqNRoJh03KKSxkw7mwybTaa7QuonsCuJRkG+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3aN9Ov0v+Oao3hrMVqL9rGdTF2HdBPk2om0OiafSNHuTCgdbQ5naFDoN9ztlKD1vRn2q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6kwrqWxsKHRHanbrb1Aho7VtRClXjclYOg0co/k3Ryb3j6odFluuZvaPltDqmjWkD0auq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pP7TqVMXgvVtUrVm0Vlfy8UFZY//AKMXxm+8j1D1l93fLw8/+m9OgW7Sk0WuHaIoDeh0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+gPyj6wwD6sA6R9pU+0HKBR9vHYXnN4Mq4Uqiwpnp3h8yOLPGmmRqbO9yN1xGsbtO2OJ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nR7FENkgl2o9QQVjt3IuAHc9o5Xel52l5TO+E70Mt5dDIDwnoxPTIJCnRPHJZW9y4r1x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kJplxZFLGHqNropFkQlro2NlXljubFwy4lDerK6oOIXHenZr2lviERUc8MioKlNA2VroG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3Gbiy+HH1j5eIN2Z+IaljTumZF38K6T5ovFi7/4+EFSfDxH+V4eVA7azxX6hayj+/wBQ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2fFftFZHaB1DKKiHrJpXakcQX3tjJLGGTfI9zS9+1od6WvBJeLcaC3BytHoijoUUU9Q/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sjrJyt7n4hR/GX5Dow/IKMat7qM6NQQVIalOT0VKLTm9SE7oomdOyiNoGlG9ifDbWzlhD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25UXrx32701vLXuAlja6h+mm3Qv6TxhRu6goO63bS4cRn2parLTQ1oxft5J+jHAeFupN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+7QUaAT/AEtB3IdNLV3pHId9q+RzlateLSSCHEY4RA0WE7pDGtgIjicxNcVYcm3fVdQv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Gh0cpl4xLvOg0Ki+bQinIKN20X0yD9dg9I0HIxNCcNqCFWtyaTXZXoE6yerU49J1Mo14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oAt7V3WV0ysV3TO/nwLIH1wOhUvRZXd3y8MFz0q0DVbdGhOsIEppVBbdapWECgpR6XBQd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/GdO7sBUHRM7ZTA5/DWxbCgzpwQT4uODkbgUXuq3lRmmxzOvHeZk6NyLCnsT2ptFRsFz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SSdHv3F3UzGnRrB7YjqbxlxOvGXFU094/J3QjcUIQg1o5JPi9skaf4sGjFzvNHIZNcTP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nkAZ7SvNsXm40MmMozxIyxFbYHIRRJsRKPmWI5VISx1kuc/Jw3VKvGW1kQfdasj+XF8s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IdvCD631t8Q/lYBp8hPl4MnjxuZ1l7hM6OHx1jeHs1KfZa1tCVpILXAOvYz4yon0xekD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BUTfnLe9/WMdWCw4p4JaPidCinhOUXzU3xGpPXld8H/c5Y/k/wCLU3s/5/4f5frGKcKP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3gqM2mIaub030btOTyinlPPUlONuYPSWbkGyY5MokGLggR+lpEJeXRtBfEEIujMYlvDax8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hpStaxzW2uA1NjAQZaMDUwDdwmpzKa1m17AQyRqzWUWtk3Ry03JFReHfYysf6m2xtLGl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FRtcAwPTHuCn+DG0n/GMm3/GFZD6ZjFOsDiELiGmzp79zUBuLiAXssZIDCZHGSObaRIy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1HYey5SrxLpkjRuhUHzZo/uE1BSfeaKHIEAmtQNad1WjUTo0IkIO0ebTqWUpVGvB/tNJC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c0ebxgvER/7Ye8/3VSlaVlfJy8KFzErqUbQbr2FooBdte2knpLXKNwXRwmHWBf8A64O1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qNN7T/JWtytN7+L9cstRjW2l1KpeHSekGwRaMdp2M1yd4cL8i8J+HIm40jVwpUWvaix9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jrERacPoYYg9PgDTwHBrY3FPMjDxHUmse5CAoQtC6c83wbO0v8u1zcjH2TYzy1ktyCHi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bECjjo46djWvIsKk8OivyeVEj4hNE7HzmyR74ph4xHC1BxUTqe3qPGmf+eI1Kz45nzj7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fdHbwp1ZMooeJfycT7oWX4U7iM4jBOwhN0b8NAo5m48k3i3qZ4k8rz7l51ebC8wxcWNb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opQNy3IB62vW11bHrhvXBkK4ExHl5q8vMvLTLgTry8yMEy8vKpWOjPdSdFaZ8h2l+I9mU1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PykQQ+P/ANH/AAb8oxuQZtQZadEU4EKN1IUVe1zX0oXbg0a2pmbg121znWHJyeU5OKiF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4NJeZQ1oaBo1gTXDdPL0hiTWodFaf1czou6KaEe1U5vVdwWkSHo1oBGYLmjH1G9crL+O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WtbE2WUyOtdmRCiRuWwbnO6pgoOK/X7f0BAka2NlE01tlOpGEOXCIDInUWhihbchbazP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gNMLmqMgtLuuxN6Aey9TLxYfVCCGjlAo1+pO7Uw9P0z1T8oQVFbUUCdW2r0C6ILonFOK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LH0GroNaWb/Mxys3+ZGxSEcZyN1N2nPqK8I6SAdbAXdNARQCK6NAeg61QQ022g2lNH06g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XUuH/tgUppk3RWolHab1Ejdy4a4a2KqTQs31ZZanNpUtq2LFPAyWywuHoVBbFsXDRiXB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QAryy8q0rL8OLhjtImhdwU+ZjjcaicwLJ0jkiahIwodfZyTtiecfbiyCETPjlbi1LjMG4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Y1HhhPmiamTQvX0wHSwW1kZWVislZLiPxcijtmgGRHNC7HmasN25nibd+GPuQfDMH0mIG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0yGnp4f8AyZfj4s2p4DT2dYh4gYsiHIjkD4oHLL8MZbmOY6M3Hp+pXfUTHbVTXLhhbF2T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BDIkRdakJYos2SJQ+KxPTXB7USVuVlWrVq9LVo9VtanMBUuJC9Hw6JSY0rFL8dSebJ+1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+LfnL8WqNMcmFVaLbRgsmBzA66DrEEuySF9g0UVuW8FZLE2Si4p6eUVIsbVhUZosPRrla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qW6NTkEeqpDognNDk/oh2yOuXF2xj9bLe3ixEyqFu1uRMmDo0IKuoNLq4gVoE/qQEAim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K9ZKKFBErMBbkByBCD0C2u5YwIDQewU9Pda8X+SHcIpyhUYRKlKYUxSPpmN3Glatsrto4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tA3Ui0WislSKNeGiselSqkNM3+ZjdV4h/Jx9xUv8hSKZ3pk7leEdHM6rZr2TUeum3TaC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iYUWqJyeLbG3a5/82BT9GTuKabMSitM7ZkvAYPEmr/sGI+JxI+KQKPPx+HId7yinN0HX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uKVxnLjzLzOShmZS8/lL/sp0PE5F/wBmh4pEv+yxk3PxXJz/AP18Rq3tVt1pAdeEEGUt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eXIFxnw+15TaI4myDwyJ2JGJxxOMUTOnRSvXlCuA5eVa8/8AWtKHhz2p2NlNR8wwyTtD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4lAzFMEmbLJiDNMeTjNXhjvpS06N3pdhm25ovHxlJ0ynfbyvTmM7YhqeT4+M/cj74nWLx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Qn1kRwdI9KCyPTkDSKSlvIHHtcQLiNCLmuLXIqlSq1NEWaRyPjdB4rO1Q5+NMixbVXs2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Rztl8OlYjbUEObNNRc0Ck7t7u+EfymTExNTCmfFMAss3J7LMsICkY5i8LeJIpGOjQeHB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tnb1bIUSnop/bH+Gje4UZ9LSgVaCCCHuNKeOsnf/AAcf/Q3pBhUsz72ONrTMOFF1Q1Gg5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1z2A44KtNdaHROkWMSrQKHsPNJ5XdeKv3ZCCbo5QJnRHtKmdwsp1MhFRjlYEESiUEXIdU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BaciVIshSKPthioGu0IpWUCs7+ZjUvEAPMQdFK76/dOFDI+L0V4SF2VqwEDoFaCKoIL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4070ugco3egij3y41lEATOTO8Kjtfvxlt4AtW9bnre9CV4XmHrzDl5lccLisKEjFxGLc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VC1ucuI5cQoSFGVcZcZCULcE0gu2rYtgW0LaqKpyHFXEnQnyAvMyV5p6Ga9DOKGe1NzY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ro4HyPjIao4GU+Nr0cSNeVjXBamtc1CWUIzvRmkXmEJbVvK9Se1hUeNEUYmYsuSyaNnn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By8Md1Z3zm7JsByyHiWHEcGuyiOKT6PEOmZA62xGpQLi8Z+TCsI/R8Vj3RtamhNChb6t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s/rkg9NyabEb6Rj3LgSVskatjkA9B1j4K6VpnqWTAWFAtVAoSyxhniGU1R+LFReIQSIO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uilia8T+GWpYpIjy559HNAOj+8feX4w95lGLIFJqCh7OamO2viNt/wA6DjI1qxIwx53F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YqKkjIJKc9Epyg+GjU3vGggrQKHMPYcKQd0k+Z+Depk9OLhs9OR1nY4Mjbcjh0/FpHXN/j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KklLjCFGESmIa2rW5B2kps905lNzsYxPQQ0csdN7OUpTPlfSZ1uGhVaAWWtKoBP1PRM1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dH9E8qd3WRRKIDZ+wV+ttrab8R/l4pWb/LjbbTfGAUiyVIv8vB/jVrYiytGDoSrJQTm0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3q1SC1ksoxFQv9KYN08SzlKfVH3gAqJHv4iLwa6UVtcqevUrcty3rcFbV6VTVQVBUuq6r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FkXGeuOuK1b2K2K2pjmtImYuJGt7EHMRrmpUtoW1bVsC2KSJqhme10GY3c3LgQyYFx4l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7UdhRaCuC0ry9LhzhPEhDC9rszJyced/iUrkx7TNxQuIxHh2HLIjbIoN8S83IFHKnzbm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vLB6Xt+TZHCPxHElyGiGULDlaGPa2dhwF5J4TcV1v2wRmd18dy45XGKczqYkYl1amOs3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1wyjEVwijAuCEIjZa4h2ECvIhHG6eWXl15dy4D0I5Wq5k2XIavNZSx8jMkLYpC2TjRrz0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pVKlR9nPPXmg7H5R95u0Kl7w9wgmqEpotuSza7ElQHWqLm7hj+khy6FPatlKVdCj0Tgp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C7KF6HelfUIaWr1B52ohbV0L5zULPtZfTHxARG4gyNBc5rdAghoPxPEnbcViYNolktMC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zsNLCOtp25y6BOOniEYMQQQRTljIJ5Kl7x93dh1lbyNTBq7uhoEHWm9UG0Ny6lAAK1a3W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V8fQMpO7joNyaV4hRy8fv4j9/HJp4+v1T1I3rP0c75eD/bW5HQO6d0VS7g2g9d0AqVJp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34QH1wLOf9Rx9UHeJQnTM/ietfUW563vXEK4q4oXFauI1b2r0qmqmraFsWxbSqcvUvUr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V6VTFTVQVBUqK6r1rdIuJIuK9cd68wUMleaXmgvMheZauOxPkY4NRIQcFYW5q3BCQrjP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XnJl/wBhKhnyr/sJV/2MiHiSf4gHtm+o/aFWnVNW1PsFq2LatpToSA4BGFpJjcEMnMDc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vtblvQlcF5mRSv4ypVpScNCnBcPq7tin07kCrW5Wr06LoqCoLaFsauG1GJi4DF5eNeWj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lwJAuHMnRTFHCcvKPC2ztTXztXm5Wrzrl5wIZjObNP1dP3rH8f3Ep1D8ZflCE1BMTe+O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E+B+4FAIBDQnrdqcUZOiEtp7rUncpoUbtY9KowuTQHCWOjANxmBYmSq7RTHXoCrVrcho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Y7fhnn0RjZH/AJRm0zW0Ch7x5/GsgF7Oic/6YW7pjyBbtxjCCtbty2kprSujQqVWBHSI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wginLGPqT1J3Z3kPSEepXoFF2XdPNC0CidAVGmdxqLJ0dScpe8iwBcyamhqICITW0s3+Z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lL0yI3dJPk9ZLfU75eCUQQEdulWim9NdyrS9Ceo1yAnfKJOO3Hx+ghWe76hCgULekbQN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cEQVsdQaU5qoBcLc44zkcYow0iwLhoMW16qRfUVvW563OXEK4q4y4oXEC3tVtVNW1q2t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epepW5W5bity3K2rotrVtC2qltKor1L1rfIuJIEJpFx3BDJKY58g4yE4C8wFxwuK0oPa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5byoidHv6xoimN6mvVO1P+QVWuDQcK0aLD+g3Kytzl35SOhCIVIo9sXsrVocgKtWrVq/bP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82Wbk/XIO4+H7iU/eP4O6ujFas0hPVhtZUAka24pB1AKGpRKk6iZpBet6fScU0el3yHa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1M9K6EQt2yOZuGRjEKGSiU1A3puTTapB1K9A9NdacekZs+JH6QHqzvlKdsGOwPY1pYWd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Opcg5Aq+S1uW5XyueGpjtxNuWdBbm9m2iVG1xXVpa5zjBuTRabGE0AGQ20Ii00VyFOWT8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qH5s7OUvyZ8pfjD0COjSoSqTjSl66dU1FN7t7hRhFdk61a6nSXopO714Z9xl2gVaLkF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/wDXF1Ev8n9ORasvoX9/BGjgo6UuyHVFqApBdeQhN6IFBSC1K0Jiy37cbGamds2T6trG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j9t3R9qTq2I21ytPY56aeC89RVmZu5p7u7N6nHw4shs+NNjz8H060ui6LaFtC2tXCC4YX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etz931Fb1uchIVxVxguK1cRi3tVtVNW0LaFSpbCtpVOXrXrTSVuW5eBRMyZ/EYPLZ2lq1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5W5y3PXFetzUHtCM9hrwuKLdkteHR2eG5NjdcjmubM1y9ds7SH02EKXRDWtG9pR10I6F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HS/zP1N9zlb8j8Qo+0vyb9tnWTsggmpqHRQuTeozoFA/QdE0opw0d0UhtSNUy3IdXns0W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Fl9bGKQlpEvVslKGdr0ZBvzYdrrpsYtoapnkKNnpBoxvClZYjcb/AFu6xKT4RrxL5Rj62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O4PIoSSKNvTdRL0CrWPKJEW+l3RWmuRV9OId4NhyKBqS0Xq+m60XUGt4iawNR7TDcv8A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3NxnbXxuQVqU0yP4cpRTlkfGX7rUOxRTPmOyyO8fyd8R0HECsFFM7xIWpDSkKBVoFOKam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pdTpuRcpeqk7vXhLPS0poNrcUAg1Z/TLx+q8R6ZEBFS/ySOh6J3UZrSnDr4P/DTjtDZd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tp2XQ6uUoUbVmP3TxUh8JzuktY3eJD4hV6JZ2ibjtRlYVGQHuKHyPaOaF7RksA4zXOUc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wx4PlJmuglnbIXF7kO57IIo9tP0igjoPvHsEe9dNKBW0LY1bGrhhcNcMrY5U9etetetW9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1cRqjyZMaTKzX5k25WrVq1fLa3uQleuM5cVcULexB0auNDYtqpyp6+ot0qLpFxHLeuJG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Et8S+mmSxoljlsauGnM6PWP25J+8Z9F0uM1AgtD2lNcHe1xY1vYumlKlSpUqVKuV3webd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Cj+Lvmfgz5lyaU0r9MKAtD0mB9p7Q5s8JjdC/S6TZLRTwpE5PUvd/RY3UvUf3NKCLVj4x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xsjp3p3AND3R2ZJVwQ4U1pjG0yQbzGxzVIxu90SYPTw+r2kRQMW0I/CJZXqysf5yN3ZO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2RnDp7N7TMNx4TgZNoaYd8ePA+NRPdUrd6bE5FjqYDWRu4cYNs3FBr72J0G48JGIhDau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XWpfiWpxqcmwSmFNeg0PUXQApqf1I0tXyFOU/bJ++1fpOX7iNgrKHVvy7t7J6Npj3W1Q9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15WqIWmNobiiTqRrJ2en/Lwv7KGrT1teIfy8Y2vEfv4wU330TapZgWNhRSyz4sWKLpEbk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Uu6HQd0O2hcggerUU7qnNTaZHGeJKxvXJdw8XugFiqEI9AEO2WNuVuIQO4rct63FDcx+8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D2ri+tviyHirE3xSMnJfYb2Te5X6b3KPbT9L9BftN+8ew0C/ZQR78n6CKpDGcQ4bUEV+t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Kjy2rVq9b1vnsre5cV6471x3LjlcdcdcdbwvQgGLa1bWLa1bQtpXqCKg7ck3aHrFLdNL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Izhp8pMbYn7WyF7cZ24b3cV0rtzZzuQUjalpfrqrdYkkrjSrzEoXmpF5t684V5zWtJft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gm/D/ADk7YzQFt3IxEL1NMUoIaOvVqa9r0w7TFJuUjA8SQ7DGbRCLCmuITjakT+z+z+pk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60EUFhyCM7lI97nxGltssVprLddB33GlO7tUzbTew07htska1SJooHrlY/wBtg3TZh+ri0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0qkxjGJ7t75m7jF2q0GhoBpws6NB3oR1I+T1tb0pHoGox2gA0F2juwCPdzek38rcgm6Y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RcVE5WrW5bkDo/tO70ym5WodinIqDsssdP8gfS+13T0zuzqY9CnHS9AoxZYA0NdYKK7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NH1GHJIsaDgR3SZreniX8rHXiX3sU9MkA5G5WgDWT3hNN8S+CDldoN0A66Xp3RCoaAKk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8ODGATAvF3bcQJos4w6RLpQTe2cWHK+mhwgdsRRiahF14LnI77a7aOLaPVpXXQd5jWJG0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0PblGrfunsEe6CKCPKewR7j5uB3yO3Jqch2Cagv8l3NLYtq2lbStpVaWrV8lq1fJftWr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vbuDWPCaHlAPYWveo+k+R8Gt3wxTgNabnm9EkPqeDsmyAC3GP01ldJ/8T3C/xPNtvUts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5E1f4D5SKLsDSabLWAo4we4QOYtrwpGJsxCjmpRTBw7rYAdJGWndFIUVM6k5yLlD8HJ3R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HmVNegKQ0b3tWttkBVqGoBUqTm2m9FILPZjO7fTj46e4PyTI5wjZSCtEWtqDU3oAerrc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FyZG1uruqHRE6/spxoWg6xlfygmoKNhcogGtXdbUAqUbaRKtdVtchuQ3J56eKS8NgTeq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yBcah+EitOUfyi+Q0KKvQKlEDbE1EiitwRK3IlUiSpD18IYyTIzGtZMm9QiFVIN9XiH8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ZZVccVXRE9MlqicNmX6sNWEw1p003dWK2jRnYolWuqaOidaaPVnS8XKxx0hC8cf62qH5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6qmZP8hHaqatjUYwuGiDbhQE5Qy3WS462oo5ciLjcEyta+IIr9DuUfY/TfvfpqK/SKCP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b5KQRQ7BDsj8kPYPdUFsC2rYthW0raV15b1tXruVq1atWrVq9INByXzAhFrSmtDU4B4iY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TBsasmIyDy71wnrhvra7S6BV2bX+N0eTNP0+aBP+TPk/oyL5H5N6IFfuN1KHqSdqZIH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vjVSNUWQ5Nma5bguKE6YKaa06QqR7lIXOLmoilD8VI1RHpyRJjqW9NegUzkA9ilS/wA5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GLpF2MTyXMQQ0pAe3aJV856rhp/02ZEb2vYEFjx73COltQaqrQdV0VOKES6DS1avpPL1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BHs5FQn1J49L+hxz6Xp/Rzu0XyiCBVonkC7qJNooBSdjpSrrS7J1KXq/D6FbdA6kXdBa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8R3q8Y+eMPTlj/wBIHQsK2dJ47UI63v8ACwtoQAtAWtq7EVSHZjk42uqHfsgdCvE5Tj40d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EZOJltWOPVAOkQoFCl/jK9nG3NXoXpWxq4bVwwpXhkj5dwX+QYduxy4bkYnrHc+EHFhy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mCU6DuUfY/Uf3Shp+k5BHmBAXDs8Ny2FOaU1pThRHYIL9f5Id+codvb2qltC2IMW0qlS6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SBHkv3LV6jloLaFwmLgRry0a8pGjhRnlz/iOaHs75M7y/GHuO6aggsM+qg5TRbCw2Ipz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BcJjm8IIxtToWosAUnRSJ3eVOUDranhDo7QJvUsbRKaerU1A0I+qHuN75pqADpmlMHDh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PUBAID8QraSg2lnZIiRa1zZSwZAWKaQKCJVpoW200NCtWVWnRb+rxuVBhlFrMZsyIk3R6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kipYD1JUqKg+Temlo6gaRizG1BoVKcrcrVlBC1ttO+Lh6sYet7RuKaFQQrRvQ5/8vHHX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/ojpX1Uw6RxkFuQRiNBKAX7XZbl1JAOjE3qna90Br42zdiQAqACpDshJtzVjM9UMfRtg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sjpfKzrgZQXDzAryguPKEMyQIQGdOghaxftuWwBk7HJj4ym7ZFwysUFsimibNHMwxSIdz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Q7u76HQ9/wBIayVRDAo8fJkZ5XKpwmjQe9xcHBfoafr9ofLnPcfgdkXXy0qVLatq2qkV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gfVzRdv3F3m7Q9hq0odRB3x1O2w1tKePco53QqNzZA4Lc5p4ydIt6e5PKkUicnd4LAad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h3Y/o89WiyEEFH8R7Z7MXiLujOs2QbnnFQMIaG9UB0iYgmj8E6FWg3qppNjPEAXrFzvow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crtbg1Do3daDgjJtW8lHcRXRvVEEIBOAT20fF2U+NNVdCnjSE9Cs0dI+jv1Jozo5vZXy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i5Su66EphCtEp3UFpLsMATz1xNqFDk6hZH8vG7+MfPG7ZXWZqpXpaFLsrJQCcCmstOFc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Aoa+K/wse1Da8Yk2YoTFCAoUeg3FBTmsaWdgfx2rjMXHam5e1DxN6b4nEVnOjlf9Oozt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JYR4a0L/AK9OxJWIPna7F45kpUs/DOQx0MoA9r9RfM9gv2gihyg6Tdmpn0YGyPanncMx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vz/v8wJ3eLt+APwws37vLSb8f3F3mUPatK0hdSgCg6LuH0xb9x4e8CIwP3AgkFPAW5Oe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T1GNzttBqb10PQhAoJh6k9WdAO6jQQ0tX7Dj0ass3k4/yAMk+YQIGtLjt2riOCgna4tG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tq0XIvvU+ohtIAo9FK3plx3EejmNQKjKa6lvURBTtwyONvQ3bpIxUL7Ce3qORyevGPjGm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ki4h8m9nawG28w7w9FvQbQkKc8Lcr0agg1bQgyl0V6tcAigmnrl9c2IUvF+2GfTN1yNS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kIm0OzkFYXdABNcgeh1Gm7r4r0wcIdYR08Yk35Le8YWK1Q9E4oDqsn+JJHXPGUUESsDh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qgXMaG6tKyo3R5GSKm9n9Q/IpuoRQ5P1pVjYUJZwOPOm5U7S/dK/sv0Fa/X703lAEo9D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1vW4K79oqP4/gD8TKNy8o79mjvEpu8CKDVSrp2OC+yxfrKNuxokYgjAjjowIwp0BToUYT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5YzEezE1tp7E9qGjXaFMkTD1YUCoxaITn9Q5WtyBQOgCPa+snf8ATjc0PpggDnTZbA5r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cVLiGOLDl3RhFtgWDHIHK1uW5FdQQdSj0RkLkGEro1XS6yJjQ0OemuK6lSqVv0pPvtTE0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gfGV2lvqx1mdyYKawrcjLSOQ9ceRNndducnleM9o03TopG6RnR3aTo5h6FNCpQGj3Vaj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uFTVRKbqE0oK1RKApWuiCFW7tab2kP8A7MfqPGfuwW1uT9zcq6aFAlAq+Q6HaSDQaTbe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rr42aw8Rq38KOSTiSRqBtrH9Kj6oq+oWT/EfFuacdwXBcuC9bHLa5UU7k8MdeHSxnDfM0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m5oIdzHX9Q/JN1CPOU3Udyhp+hoOzvkv2omlzJWG0CQuK6tytWmujo8NdFftFNrdtbtt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A0tRfHmHvA++e03z5W9z9sKJS/KLsE1FqaOsrOmM7bJE+xakbbohQOhRKLk4pykkDVLk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XcximpnU7tre6ZFaewLa4Ipj6UbgU6Owx9KPq2Pc5sOVtfG5r25ce0sdWh6AOs3Sjk3K0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fsjZ9uT0xwW1j5nySiPcYYQExgCzW74H/REDtzSSnH0wXvDgVMKDdO7luXdGgD61VL1F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aCegQ7I95PjljbmNTVGFWjAQ4PQeo3dT1LdNq2BbAtoR2kv9AK8VdczE1d12TxacKTe99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VJqbyBAWoldABHvIV+7TDaq02kNOgVreToF+kAVQCCm/l4xXjXSbENtyT9ZqulttFtaB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ada2poQKBpNR1sBdSQvHT6cZvTxmTZAo+2IAomgIfEupd03vmfxIjYyotulLaVtejvRa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DDitnoQlKBDxuRBTfjrM3fDnE7bkW563uXEXFC4jVxGrc1bmqwofkhqO50/eoR5Aigv3+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adVBlSQs4wMj3AuvW/a/fRCkarXiuC4zlxrR7+wUe8Xb8Acg9+T4PPr5WJ3xCj7P+Teia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ox/ViO0NdaCboUUVSkcAp5C4ub0lCLeii6yaDoQm93H0xtUtI9U5gTIRVOYg3iuZG6MQ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tx3RGY20M3rhUpwo2dOGHCKJ7Ce0hG6AUB1kz31HGLkyipPTD4YxZMKYAYoqLXMbeXGbw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i2ERteXMJXDWxCPqI7dwnWI3Xw2rcFaHVTfcYndyEOi7pyHd68SFZbezUCgeQLeGqIcQ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0G7GlvWciMSyGWZiGlIqRDu0p5U49DUSmfFBDlYo2FFq6BPPWR2gsoIJqCA0a0J+xUqQV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kDevjXzwiayTeSzs5NHRwN0m0j26pvcHVxooVQGg5CNG9D4ud2RAOnikm/LTAsVqjb0/x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IX7DkyHa1/EZoWBPsK0x7FG9rXCQ3xEJFxFDP1aevFCEjVxWpj2OTqCzvvK1Z0tdVSpb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7htXDC4ZWx62yr6y3SLiOXFXFauKxCRi4jEHNXTQBHkboE/5c9KkVSoqiuq6q1atX7n70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EWj3i+P4A5AhyjkBV8k32z35Yu8nYJvRveQNsdQondWOtUuyi9UtdIuiCa5WiiiaUsqk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6otUNCRApyabTT6go29MggCEWZu7Pi9g4Q6Oh+qsbHYwWAJckNTQ55aaBdRDC5wamNU7w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n0xx9FlO35OKLfL65cw7YsH6bJHna0ErpGyNpc97dzIfRG+TfIw9CekPQuJvcVaefTEe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NUim+qVvQn5L5E9AXdaT+/isf1GoaBcRqD1apdFB0Q0pUqQ6J5UjtrfFsouI7tTeSRBB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elwQQ1Yv2y0y1akKcjoEAqTSgmnRxXdMBVLsALVIlAqT+VjOC8Uo50A2icfV/RKY5E9K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ptRGvWmm0CFuQ5Asj6mY9/BhJ3OjFmJtmCPpE1O6K+t2gsnrjSYUgUkb/LxO2riLiBbk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xBDw5VSDk120w5DXro/WLTO/ko+wO7fu6BEKkAjyUFtC4bVwmrhBcNbCtj1Ui+ot0gXE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aXrfIa56RCpUqVcg1scpGo1PeH4/jjkv2Mk1FzRKRNR+LOskacAUISUNzFHMFuCib6wg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c4U8ucXxIxgJ9KRO7OPRxTDTx2rRnRDuw9XHY2U7jD8Hdz9qN29szKdgDrLKI205wbHq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T3OyJGtoMICyXIbWxg26P0Y8FGbOABgBKAQW3crDQ0qUbk5tKN2jUdAndguq6rZZHQKQ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Vy6ND7UTaJ08ZcGxiUBcV6BkcmgrYQWnrImi4+qx37kH0mvVq9SpSZD4jHsyAmJqPa1a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9aaPTSpDX9Rt6tCaiQA49SUTo1XoEF+/1ejeqoBbOgFIOsvBUbXLJH/qxOh8T/nY/wyfu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oLqEewAJ2gJujwqQ0pDcggVa/QUh2si6nxiWmKIdMUAmLoolIggmdTP9gKk6GNydiNTs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WqkWBdECr0D0x6xcgKQU5Rr9Zf8AKR1HJ+mofc5Cgiv0j39wKk75L90qVKlSpBHoty3L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aVzBHQqP4/lBDkvkzD9P98sKf3Yn/GAdW6RGkKIEDJCcVwTWPao7KfGSGhwOx5XDKMBW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op4UicnL9xG2uKrVrqLn7tLpoTDbWHa4epQnY5vXQlBNCaF0Amyt5ZFaaKQaUB0dbpcx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fD47dl+vLZ2CARNDugnIjpt2oIKlWlINVKtSgK0Lle42iSg6wpDacvHOs0bQg0IKMUnH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xHHDmshNuZYcx4TS6rcCJFxESX6eLR7oQmIL9Wjo7knCb8hyhAWWBN7J1UU/umpvdEoJ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lAIdNLXdAAJxKanH/ANeONy8T/nY/bK+606FDQFWdQggU/sBaIA1/Q06oILOfthj6NzJe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ompnwd36JjU0Up/sBC16l106pzGuTsdidjLhOWxFiLaXVWECAmOtRTuawEObHp4jGWTo+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df3yDkKCOg0d3X753LaqW0ItW1bVtW3Wiuq6q110tXratXzuUXx/FHODz5x6DmhT+7e71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pthCVyEy43TirjFHIIXmSjkFcZF5TinlOT09O0A6x9B3VI9ENGlWgdIj1r1DoIjbm9r0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d8ce1BBAhPNMiFu8QNmJtz5Hxwh9JnryAOrRzUiNG+45Mj67EQnt6DqXHaB6QHNXjEfS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FtKfYTCUD6tya9blupcUIPaVuCoW8LKZvicNrmJqrQoo6uT+oZ8xzNCb0AW5OPRz0dGhd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VABNag0r990C0KwnXo2ql6ZWG61nmvFMcWsv7jWoU1F25bUegaLR13FMNoBHtyDtoUCm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bg46gaoh1hbSjC7N3dUEFkfxwrW5XpaBRrWltBToWkuxgU7EcjDKFucw4LmyvgfwpWaZ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w1N+Y5j7hQR0Gn7/AD61pUq1f3i7fijkHtZ5680fY929TVuA0DlDK1NLSgFSa1AKk1dE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IT7TiUSpCiinKEWVGEAnjqehGgQQX7Ha7USa+9Y2qaVsac58yY0MFpq/bQso1HCPRL6sr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6YcdqHf8AQ0CPYakdfZJpOlVkoBDprMh0RrRwC8Wb9GM0RIoneql2W4hONpqq0Amjq0Lba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5OojLbtyY0NCE7or1KITl/mOo5WtQCpWnu6ahWrQ0YLVbUwaetAoK0KCLrRTQj1ycaP1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yvuM6aXoENf3SHRNNqkU5pQGu3UUSTtY59uzZjNMOrmjpAoU0dXdjaAtBfrJ/je105Rp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sHmmpzgTnRWLV87U358x5DynkCOg9w/nO7x6j8gct8mafqDlHdvZMUTgH9FQTgntKAlW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lsctrltcvUvUvUjaNp4Kla5SNkUgei16p1UoB0TG9F3L2dGdNAm6t0DiBG9Nf0i9Tp3c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1aaQ7M6nJP1f/AJj7+KPpSi3SjbjYvx5bvS0Ha2rVochRtxETWhBFN7o9SWly20EV4v8Ax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fBEGK6W5bluUsm1RZBUcrU3a5dEHp09IOLkWOKdBIuBIuE8LP/mMTVenRP07oolFftnw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1IlOcidQNQNGpvRWSmt0J6RgIoabaVhBO/lYnVeIj/wDqY6yvm2qRRCA02qkbQcUE1PQZ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7IJrV4lJw4Myf0KBqjChCY2lEpCNGlN7rM/ie+FSpbVtPJtanQRORw4kcII4b0caUIxy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MeQr9cxQR0Gjvkr9j9/kVyyd2c1/hDkv2Mo3LyhD4qNPNOx5LC2rhINCgaAzcm8tq9HK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klRkK3lE2oR6VH1Endg6NjJEjOoopzSE1Aq0CmEJzaQdRjeoSd0s1BpuQFHswdHP9UXVrE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/GD7Lus2V6cXE6t5Cgn9mp4KbIV15rW5H1IM2jUoJ5pjewNEoorxX+Ixodj4EDdhhC4TV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sqQblHgyOWPgRsMcbWt1MbCjFSqtMqXgwucXvZoHI9UeiJ5HFORUX21+kExbVSLuQdwi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Zqb1VIoK1fTcnuQcmr/9kAN+KHb4jiutZZ9be1abdy2Ugjp1CHcJi2r9kaHR1KuqaKXjh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Dc5gULOsITEz4nQIaZv8QfjWr5ytjUcaErycRRwQjhuRxZQjBKuHIiCFfuu0bofkj7B7/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H/RntKfqaDVvc9GqMKTvF0Eb7TCqTW9Yuyj5SjSdKApZSU8kl5pPsqkWoxrb1j+ITfiTZ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TmAraQnK0CmeoOtqil6SRWmOo4cjHCYb3ZnpEUlBnVSdI2O9cR6joyMW/JP02fZYKjioz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NhKeUxE6nTuHNqQnam9QVatXoGWttAu6IFqtUm9CfW7aiPUjp4l/GlftixpCxcUOW69K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PVQjSlXIU80vGpvSo0NLCcj3tHQpyKx/s6jQO6Oci5A9dGhNb02qtACXUE0abl1TSK/be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7wttAL/8AXju6+NdM7Ed0yj643aFdluQertHoqvQBAdASEXWhaOlpxTTaaEV443d4aoGq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+nIpoTdM/wDiD8cI+6NOi2MKMESONEUcSJeSYvIo4RXk3rykqONMuBKFwpFteEQdAVa/y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PzRycYLjNT5W7SbOl6s+T+yb2d8uzWPKbOWpmUm5DVFMxy4gTHK+hKtWnFOKNFSAJ7U9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4+qqkT6WnqOqAAQFhkdqSLa0Dc5mKKnijaI4rTgSfLuCjEjVI203o5ri1ZDuJLJ2gk6Ah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IIO+a6ogPR/jj9ZM74QfEAOU7Nrh8bVooO0aiw26PcGxuYtlrhraAmhtOoIFOfQLigFS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5CvEP48zxtjcK3UhKmzKKW37k02mhN6IOV8pWVK2NmTKZpUxM0KcEdDehRRWN9nUaWid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N71oE49GlF2jStycSrtFNemFSD/14/R/jdHLw/hmFRnQ6UbQ7uPparpN6rd0CtHrpejh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JD/+fGNxaox0ib0Yy0zor6WghSagvEP4Q/LPtNR1Oh575djCuDEvJwo4Ua8hGjgheRKd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VcCZcGUIseuqtX+XL8oz+APatWr5S0LaFIAG80XeTsE34n57bW0JjAS2MBCNqaKAeGmF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3I05FilYnghPTzoUU1lrHTwn1oxfph6Rnrl/DFpoLi9ZPwg7Rs6gErY2NtW3GG57omRgi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4YtzXNHFiJCmH04hRz/g35u7YnVZnVQDp8Vu3rqqQYFtCIaFutNCeeoKLkND9zQNU3RMC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Gp+rissbop/uMKY21w1wyRF24btuJe525N7bKQCBpbguIFJP0llfWfJI6UoqPs06EJ2p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c4GreQaNamonqhoO7Va/W21QaGu6k9I3f+jHFrxf+dA0tZkfEIOQ6raiVatNXRDS03qn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dKWZ1xIm02IKJMCaCmBPAag5WgF2VrxE/wDi/pR7J5QEQqW1bVXKD1KKvXotrSjFGvLx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FeRjRwGryCOC5eSlXlJkcecIwzBFkg0tWr9m9ZPm3v+fes/w5olImLsG/JmkLfT+9npB2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kaQRSpUi1FqcnqUqRyeVu0J6xu6RBOPpPdN1jdRyhbMc9f3ONynbwVjetOc2IHdK5Qs2y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9busDxtcPq4o65ZFxDpmn1R9Z39GYnxyhukj9Lb4iGgVpzto3F7oxSJ6X15P2qRNCt7uR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CHZHqss1D8nRtTAmE216jaAnO9LBa3Umjpp0XRbE5icGrxaEcLSJDRzk+tL0OhRWH8eW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+iDbRidQY9WVbl1TgU4utrig9bwmvW8LiIOJRC6qiGMbbsLofHHAZ/h7w+PLFJrelFNP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aW0r99kXWHdE1EqqQQcgisj+OwJjVE1MUbSrpHqrpWgh1XW/FncLBZlxoSxuXdV+JfJav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1SrSlXMfYoItaVwo15aJHEiXkY15FqOCjgOXkpUcSZGCVGKQLa5dQn/JpVq9Ryj8gqc0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Poj+TF+4K4fDBDeiPVNaWvB3toDlKcpCpSpCjoUVjC3QttTCkO6br+wd7ZPpytdbYAs52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5c6kxAqN1tfHw3tdYcEHEOYQ9Qjrlg7oPtZHXJxv5GR9vFHpc8ccAuRNJugTnUjulLW7Q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AVyFNGjx0b2JCIovOnjbtuOxRhBRo0UE0Wm9E0oKk1UFQUkganvLlRK8Y9OIio0NHjQ8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cirW3kHeR4AwvuOaom9ZmNa7a3bKyk3aI4yEQCXgbgAmUXGMAMG4y0xMaC30tc74CwpRW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5CPX4c4hs7g6OOQIuBTwAmu6WOQoPCL1vVlF4C4iMvTiLiPK3oHqOyyv40TUxiiCYmdj2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18fP/wDNrQPcE3KlCZmJuXGVxGFdPZH4Vq1aHvDkv2Qjd8pVIaDkIVKlSpV7Fq9OiLRU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GNeXjXlWLyzV5ZHGKMEi4L1wnrhyLa9U4IFWrVoFWrVq+W+W1euRzxp59TFJ8Yu7TpC4g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W3U6SqUqVPRRCKIWLHtYxOO97m7XJqOsJ65LNzcd6a6muG53ZNdSu3aMftVh4c3agUWL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fxGXsd1y8L55P24K4bfvOdtEduKtWttoChqOdxoN5XlN7J3VN6p6eevctZ08dkJkiHRr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6BGHo1hCAVhblVJzyUI1sRXjT/pIqNNR6Jx5CiUUUVjnadCEAr5CU5eGtt0gpRDrN6px0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px6udZ/Ufc2QzopXeuN3TbbiaF2cqQjFxVifLx1+7Nw/gR9NrugRbuJj2kNJWxwQBKa1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QipbbOz08NxLWAOdEC8x03b6W92fFZxrDiTO8YCYxBOR2ptaN0/f/IjXh406KtKXVB7wm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5cZTZoyui2qltVc1/hXratWrV8g1v3L0tblu67lavQfjT/Ic1oFWhybQqC4bVwWLy8aO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LFeXcuA9cKRcN64ci2vXXS1uVp8ganTEonni+L+7FL2h7BMKYoRoO4TT1aVehRRUqkUh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bdVsjb3lF6AIdQUEzvViRpjkjksJytNTUe/dAlpjeHh7NpBN0FEDuyOsw6MYbnwfjk9ov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W9vfPXl/TBeh7BMT+8jfS1oYpXLxT1zRJqCaAmAFUAsX0uL0XIbigxDoiNyoBXpJ28aK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06cpQ6nsh8VXM4py8OCcVGm+qek6k/qWGlLScUT1jTQnWET1i7IhBhWb/GxViALxd1+K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ONMFhPUZUriUz49S49FvKaXFXo4nbD3YQZLPFfav6cZcoT0Xi7tuC1RUo03qgKT10W1M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p/8AJ+iq1vlpUtzgm5MjUzOkCHiCbmxlCaNy6FV/SWr5bVq1atdOWvype456VKvbtWrV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NRijK4MftM+P7jUyhQHSkx+04cwJ2hy4aohN7gKlWhRUrlI5SookBOciViYznKi1SSFya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LHxJ0YaUTllR7mxHr+nHqmhB/XugdB6S5wc3cm9TETcmziP6NgWH0hnPrs8KBpvcg/rv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DuqHTR56juDTu5mPVzllPqPKTUEE0pj6TDaATSgm6Wt4VjQpy8Ydc6cou7SnFOR1rUqMa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CKDk003G72noBP6F5GrOzU916MctxW9NJKzv42KsI0vFP/8AUwAduaP/ADQ9GxyFHqHM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o+7+21DsAtqf1TGqNn1G/emPSHq1nR8Z6rJi48GwseygmJmjrXZNNpvVNpSFNC/5L9oI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9ne5DIkCGa9Nzk3LjKEzCtzSiUPcHu3pfNfNSpUqVKltK9SFqyrVq1uV/glS/Ie0Pcrl6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eYJvRv7jUyj6Bi2rYm2w4mSmHcKRYmkhB2rk7tMnlSvVEraiv3iu2NPVrvnj9siIsf2U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pbqdC4PbkRmN8b9wd3YE80L6scu6vTqE0FNPWIqxxMg1HD9rHFQSffkefL4vRpba4aAV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jNhfu9ChoEUNKQ7j5Usik5yypLfMLZEUFtKCao+iY9Nopo9VKltC2jQoqTt4mbyiimfJv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H0a1RlWr5AnIqrdiBFoUpa2HFrYBaeFak6p6CCiXdHumAI0uiZ1XiH8bEHTG7+Jf/wCp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qZ2vSit1adtLQAR6KyU9MUX3P/pIoX9LosdYb2c7avEcffHH1UaYAnFdVaBTUOz3KOyv+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C2lddL9ulSpW5CR4QyXoZZCGY1DJjK4sZW5q6fn3z2Vfs0q5bV62r5pe4/Dv8ZqPbuox0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pNjtcMg4ZOzWtLTinnpKVKnUi4BPeqJWLFvcY9i4302xFxj9KlducYrb5bpwyUYXMI6K+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yVkkZidu3JrekxO4Id2lWiVE4FPTeqiLuHFvvL+2zpDH0jJBycj+PjltFD25fhjj0E6W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outALaVVLog1f5OdacBtnkELJZXOljdbA71sKYem202NMamC1tTXFpY8OHIUVku2tmfxJ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I6X1Oh0/YHQJq/WtaOX6j+5jg1+8iuBjANYE4I0pE5DumikDp+ydqDrVKNeI35fE+OL38Q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mG4I+qb0AQV6FUqrUBUnHTG6yHpI/qYOi/yjHVvxebd3EkeyVjbQ6JysLsQ4EM7ONDu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e1QK2IsWwqlX4HVCR4QmehlPCGWU3LBXmWlCVq3hbluCtulaUqVH361B5r9qz78nceza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f217Efyd8QmJ/wAo+wQ7R9UE1lqMbRem6luKKKKe9SyKV66uLmdSK0xxSvoT69/S3PMb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2gHfIAEImuU0LGlmMXowvavVtMbmuZJQmaHogsQ0BXdRdFK8OljlYA11xQtaTnfbH2/8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Ubnt3kJj7XdWAu/J+yggFL1TDQNlR2iyzw1w6QqqHLXUp6roWrxv7iB+gWbUw2I3JjkE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w8hTui8Ym4cDex7O0YUUUe2gRRTfkOpCco+ZyJWP1lg7dFln6bHU0PKLk99Jzk7QFD4h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Im8XEWKVlG/FMP4Zv2YyhaBtAWi3QnruKt1iih0Vpx6FN+OOakv6hcoU/wCbCojacKUa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Vq6TCmKZNUQo+MO3+I8le5QK2rYtq2ldeUcla0q0pUq0DnhCSRCeRDIevMpuSEMpq8w1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agW300rSlS2qlSpUqVclLb7p9q1aerV/gjUFWrV8tq9QQU4CuaPu/s0lN7H5hAGmphpz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vSk5UnN6PaFPQUmjkezOrmChdDu+7UbaQ6CSQvUPQTGmQDqjJRf6xjGjlekt6KMcU8Jp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7HHEdhury702J7nFj2s7KN9EOvGgPqzX20diVD6ps11Mxh0litsRo303IPIXqciyWwHL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tgTQi4BbrTegCkKHK8qigE9FFeOfdRJLY6eDCQg6kHpsgUbgmvFtcECggrW4LeEXhSP6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FRFHR2lolHqiogmoaNKB1KpOTgsQeuMdG0swpvZlJxtSdUe+jAh2uk52l6NBUXfxHpjY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LE+3lfZjNAFMTSndVQT2C+y3lUVYCu1+pGILHriH7qhKf86pRkg9xamG6JoRHQqimNss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1lO3ZfPQ5a9i9Nq2LYFw7RYVtKo62r0GpQ5aHJS2hbV1VuCDnLfIt8i4r1xyhIjNS8yv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Rb1vVqwui6KlSIVKvx5O/JSr8ilXJZ54u8iav0PlHoxqaGhMLEzahSaNToXEKSc0+VTWS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uRbSemqJNPV7rTB0BpEbmRdE96aFfWP5ZA3Ma7cYvS1xonqYXeqYfW3dW0pRtlazdH8Z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bGdufmfId5j6sYkvyHC4V2HDjkXCauE0AH6sYCe/q0WnPQvQaPdtDeqHIOWuuj1+u68Xj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poBrHp0AeTjWosch/AcXMicHiNwQi6CNbVtVLap+g8UZ9EaHSLQlOR5CoxQGo7tQ0ATn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asg3Po6lIiggE0aFErcrtMTeqadi8TfuxcJY9bR/OxvhmD/zt7Jh6hE6OvRo0pBDqZCA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7yhHqk+4CmG1GdT0f3Uh6i0x3WHqZSnepRt9U7hHjhX7R921a3K9KW1FtLaFw1sW03R0t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aVKkUe7QgE1qMXThoxhFirTc9b5FvkXGkQmeuOV5lcdq47VxwhOFxQg9WgVYXRdPdOkn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hWrVoH2YlImL/Fnyasc24QijAuE4LY4IbgmvchKUJkJAV0KcAngKalKU/RyPfG9LSU/qW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BprfU/sCUwIlFMG0MNqVvDmidbS2yUPQ67K4ivesc9M7E3nHAD21tjO2TL7gqd3TFd9T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v9EPpDTamO1kb6l3WwBXQW9Wm93vpdXEco5+yf1bH8KXiItZDaUaGmKzc26W5B63lbig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L0CVdJzlI8E+J0cZuhRTD6ke5R1OjUDyNTEF1RT09Yg6R2gq3TnsiVOqTei6lMaqTkTo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FCPK4aYKx8f1ZON8cz+O0dA4JhCZqQqrW6QKuk7quwhc3iSH6/7g7y/MFMQ0aslvqPRO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rugKiNLxh4j8NH4dclKlXKFavl6KgtjVwWrgrgrhFcJy2OWxyorrpaBVoFAhUnDrSCCC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tFbQtqsK0Sj1VIjSlSpBi2oNcvUt0i3yBcV64hXEXFC4rVxGLiBcRcRbluW8LcF0Umt/k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n/GL5AekW04uTaa69Oi6L0r0oNtbAr2pziVIej1IUQugTyo/U/HaKl6BvUpnYq6W61En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tMPWZm9sL9i3aO7sCOg7xuIPHCmjjmUPRZDNk0zd8YPpLt8THbHzv3rFncxeZKbKo+qy3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a3cuqrUFV1A96lF3d2mZbcvHsBtO7aYmSYSJWPFNW1iqNfTTei2yFCNekIvQaXKb0tJ3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SKGp5Cv3+/2hoFGu6JRPSQpxs4rekfZvxi+ZRT+ofo3u01o4pxV6RqPomkoLxT7eIOrt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HN/jQn0ouUbym9ginhB2hW/am0VYR7M6TSO/9FWoB1yD9VqY6jaav3ltuI3owKMdXfF5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UlQD8alSpVrXKeS1atBXpaDlavToqatrFw41wWLgNXAXCKDCFtcvVVlWj3EidSBanlq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KuSlttGNbVS6It6bVS6rqtzlvetzkHrcrC9CpiptUqW0qiq/PiCd1cwKTtD8mratqglc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1sAVKkaRUiepEU5yf1WKykzvOekSKYiguzonBSOQ0tWtyiW/an/MFNfS3AoGldpwpRjc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oSjCxZbAY4mDbI3Y+I06cU8ttjCAGyEpj5VFmyRJ0jstzGhoAsgAIInSrVUiVeg5hzWt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r3DzlItRCbHJGI8ohQyMkWxNjAFOW162uWxUtwCIknTYNi8Y6Yo0JpHRh6FFHkHyHdDQ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1UY3SY7aaXJ5cIYO1oupPciqTAqpu5OKcUdGIBRVQXi1LFHTJ6eHYP3Mb7eX/FjHQ2gx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i0RQX6DQFuADU5yb96f+T+ou+SPqA0mdSZVEdHjcwn1jqm9FEFK9Pcmnc6Fq8fl359/1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QcrVhWNQRoCrVnkoLa1cNi4LFwWLghcFeXK4DguC9cJ62uXXQlb1uQJXVepAobaQ5NoW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WxEFNHSlSKrQWvUvUiXLeVu0sL0qmqhrRXVdUOyGtq9Tzx9A5R95O0KbpGLWwKFBBMV6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nJvVwUfaTq9vRd0E4pqDdz5QYix+5HvpaHVNk4aZw8hk8LokHlB1671uUTtro3hydCx6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C44zTs1nQfLIb0J9DVE4NTJAQ1ocY+5K6rcUJCg5bkHrcr1c/ahLa3BXoOiJQN6WgiVa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pjw8eIl+Vo1vVptvCTYtpjkITJA4dVucuIUZCgHFCFoRT143/GGrtGGiinHUpvyboNBp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WEzc6MU3usj7TRTU5SO0HUtACOhTkSgogUwdI2dF4s314y8Q6eGYHyxerc4VjRdUeiLk1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3IlFBqcrW1Dou66CWcf8AotRup2V8mpvQtfaY6kDYas2MtyY+0Y3JvobOU5ygYLYQxk7+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0FQW1bUOShVLatvQNW1UVRXVdV1QVq1aC/d6WrVrcty3KwrVq1avloLY1cNq4LVwgjEu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VZRKvkI5eunXS1fW9a0CtFUtqrSkdaVKnL1r6gW5yEhCEhXEXEW9BwRR52/H9xqRRBR9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q1BWg5B2jk5SKQFSJ6coRb2NXYO+TUDSLbH7CjU1EdizS0PUujQ/q2OR0b8fJbK2bCtb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0uKmyqPKKbkNKE0Vu6sY0h2YPR2E3Yj0sVWYW7QCgTe8rcty3ret6Y5DVqkZuG0g7jvB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ehvS0NhQj67ev/IJ9sOP0UZQ7gJiaEEKXRNcr5Cinrxw/wDnCGj0emjSdH6lM7t0CCCK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KwAmAUsitCU42naAJpCKcUXI6NUaY0oHoF4k76+GNy8ZqPwzBbbsQbV4gfRH2NEOagKN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EKkWLqiVaePrZQ+v+m95x0QQ7tKY7TObYYomqZ1CVwAHqMC8Vl4Ph7eU8lq+elX49KtC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qKpVrSDQtq2BbFsWxbVtK2lbSqK68lq0CrVq1a3LcrVrcrV8vRdFQVNW0LaFsWxbFRXV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2t3QOKCLbXDW3WtAVQVBdAqati2IAaHvyhD4/uJSqL4hROUZTewCjQ0pbdCinNUrVIxS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i0g7SsltGBu4GNBcJGElRwvt8W0CDiOjjchESnRuBhjJDsdy4Zp0B3MjcFBPIxwyWuQMT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6BHGaRBCLOOKigEoEHDyABsb1dlD6ZNqUeh3wwIxI7Jh2KOVN6oaO9K4i3OJBKvpxKUe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Sj0tb17LenXUE3qyB0jk6NdakJBLjbrCj2hOmW6l4mHeeYBTGLY4JijZ02JrUGoBDlKP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hoUUVGaRKkFjQC0E3UDQqFEgKRyeep74QQ7BHrNJ3KeTaqtBo7kaogmdh2CzzeZid/H3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zesrOwTxYPcFMQdSY801b0TaOhR6F98XM+43sw9XdYya0BQUZTSpxccA61tbK9SuUNbo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3bV89KlSr3ByhXpelhWrGlj3KVKlXL0XRbQi1Bq2hbVsWxFi2raVtVFdV15bV63ravXo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VwmrhBGJcNcNcIrYVtKrUuNBytd+S+QEqzqeYd/01MUnV0XZqbYUL1G7o1DQchTnBPkC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ev3H8WFT9VCaDpTUJABktRlcQMGTOZJMCPZHkD1unoRxbjJMGNY18q2sja1wWT0jxIfp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O1TuTCSR0Y7vH8DHTiwOVBojbZzPsBvSf4kDhYTuDJj7cmWLEbu8o1SR8MQQ9JIGSAYQ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dQikB4Tk3cxNyaUcrHq13Bx+pgTYWEcOlkAMewhzAGhbgnybS71t2FUAtwUR40vjXXPj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PdaCtb1uKDkHKSSk95Kc8sbk3x006ns4dQeqPVOFLuh0b+4+yAvRxTBaHREqUolRDdJij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XOdZcUVaboSiU9HQJqYCh0DUe03XKxKK/wCRH/zeHDrjWs0/XZdBiI6SBC7jd1tMdS3W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pFbSpfuZrfSwW3sm+phaEdGlRmy1d2sjp0z6Url1ccdtGECvEpuPm8hVkLcr9u1uV81K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0gFXL1XVWrVrcUHlb1vQet4W4K9RrSpUi02q16rryUq1pUtq2rati2lC11XXS9f0CrVrc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y3LetysLovSvStjFw2rhtXCC4a4a2LYuGuGuGtjltd7Dfk7sE0I/KMEogtMbgRdHHlUa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bivUiEWLYE5ikapQpAv82dowpGWLLVa3hcVCZwT5nSLBitz5hG17nyKNobpw0ZaAaXHo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LHufO6JoYN6kNljaRTGK1xAFu3uc1oZHd5/2R3yypHnZu4jfDGcOJ5pN6rI6mDq39Wmd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bJbskhcwlsbEKCOjgmdC7oH+pcQsHGcuIjISjK5oaTfQjfxFiwiFviTt/iLFH1W1NHpC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U9eMADLOjdXaNKJRTG7dP2zs0XqE3R7qTinLAZaj7BtmZ1M7Rkp2o7aEonUBQUg1NCCr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Q9PDALx6Cy+uSxAFAWpGI97TXoFMTk1frQrKFLILTjQOBBYFCPS4IhFBN6Jh6NKe7YJn2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AeniMwx8DlPPfsVy2twXTQclLatqorsiuulq1uW5WrVoFXoCr5aVLatq2qlSpVydV1W4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FuCLwt4W8LcFasLp7l8lKlS2oBbVsWxbFsWxbFsK2lUVWpvTqrV6Wty3LctyD1vW9b1uW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dx2H3I1QcBAE3G3KLGDS2NCNNjAXTkpFOCcnhTMUzFVPidSDgVYCldZDdy2LaqTGAKF5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SP3CPva7qxG07pXCmooINCKY1bSVw1sajAEejIha8R+DfuZfeX443ygdSDd6oND+s0baa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bjC3Y2UWnRUo5XRpjw/lPVbGra1cNq4TVIWRtE7S7bNIosTrEyk/seuQ1RoIJgTUEENB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vMOjTqQigaRTRr+4xfIBrIU5d1iDaGkK+jzukm6RopxTUNCUTywBN6poVUrUpvKwmL/kp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9U8fWUfRbwgAU9vqeOsY0CYUE3orVIhZX22t3Y8fRMcoHepzVsCk2hdE0pnZqyjSmkV2c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TZNvHbQfiUqVLZ1W7ratWrV8hFgNW1bFsWwratqpUUBp15QVaB0tWrW5Wr9joqW1bVWm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SpVrZVrcty3Lct34lKlWlKlSoIAIhbVsW1bVsW1bSqK6rr7LE/sxf4x/camqNMVJqGhT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KRqmU3yhfaYibT+7eyq00VoEFatWmO6bkHIOpE71dC1vQI1Y4bdNlrsn1tiXiXyjHrn+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HeNrzZDNz/1+wdD0DvUmNpBO0oFbKdvW5bluQOlq0XKaZssrCGpr0zqv074f/oaogmBN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tjzPuopp1KcNG9ToUxm9wFDQDVyd3coG7nwNTWtTnU2Lbc7+oRKdo0p50PI3vAv0AUA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/wDkH8zw1tKE02OQOcAg5foDo8KVp0aSdBaa5A3yZFbMZbafwiob3hd09iLEGLsoz18R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wKAEbMqXj5HIfwbVq1fIR9SlXLaBVq+tpvbnpUqVLatq2LYtq2ratpVFbSut9eQLcrW5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LY96l1XVWVelq1uVhWFuVq1avkOtLaq9ulQVI88fd/RMTu0PyYmpqYUEE32CnJyep+ie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riBE9RyBN5Agep1aVZV6BDQJrkCtyFESilGss/8AqgUv3GRcUuBa6OQKNya5RaHU9dQU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ret6MyDnlbZFmy8MYbNz44kGBAVpkSVFH1laExNCAQQQ9gorPdUWXejtGnoiinKIL9Jr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Kc5FOKxo9oj6NHeTs30p56oiuQ6FFBAKMdYgu6CJR7MNz4TRXjpvxLC+DHUzG6oIptlNR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1TXFWmayNtNBZLN0yGHpVGPq1HoD3L6W4lQDr4rJWQRaxmlQN6/8AIcjhYo5Tz3796O78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4hbyg/puW4Kwgeug0HudFSpbVS2ratoW1VyVp1/Cv3aCI5OqtdVZW5blvW5bluCvnpUqR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O+MPyaggmoIJqHOUQnBSLLKgHrZ8XRtKniaBai0KGgQR0GjeyPZnf9fvQIaBN0tPNqP4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ywR6MhgKPpdjuJQUZR57W4q9XFbir0CA6gIvO3IO6XCYAxo1csz7GGokzuEEEENBzleL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DVyCOjeg5SnnQqPrJjjo7tGpD6idAjyHkCCYmFMVdGqf7Ufz8P7+Mf8A+vggbJGDy2L2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tBUva006xDoD1QRU/wAs4fTxz0TD0JTinHqU3vi9/EP5je+OsdeLyOk8RtA6Dlpfrkv8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oFWrQJVoHkH4AQ7kKtK9muY8g98e3SpfvktWrX//xAA1EQACAQIEAwkAAQQDAAID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EiETIDEFFCIwMkBBUFFgIzNCYRVScCRxQ0Ri/9oACAEDAQE/Af8AymjiNO0jruv/ABW+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3RTqypOzIyU1dfzO+d/sqlJVDx0JFOqqmd/5ovr6MYyiVaWglBTVmTpSpO6KOIU9n/4Nf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V5L0nd7xvEkvhlWhbxRKOI/xn/4TfO/PcuXL+dGWnoOpqlcTVrDp65bDVith9W6KVZ03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ly+d87+dfluX5Y17rcw93dlaKcSxVoqZCcqLsyMlNXX/jd/JhPSVJpw2I01LqTjpdic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Yp1FUX8psW5LFvsluyph/wDpknYpS1IrerJpPqTpSpvVEpVlPZlv5My5cuXLly/Jf2W2W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zRBandmIirXLWE7bobvux3kzu+w0VaDW8CjXvtL+SXyXnWysWLFiyLFiyLIsiyLFiy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NKNJpRpRpRpRpRpRpNJpNJpNJpNJpRpRpRpNOVBpS3LytuVOiRJLRZlSGjOErjg5vYlH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p13B6ZHXdfyW7NTNTNTNTNbNbNbNbNbNbNbNbNbOIazWziHEOIcQ4hxDWcQ4hr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Gs1ms1ms1o1o1o4iNaNaNaNaNaNaNaNaNSNSK1LQ9sqdVw/+iclKa0jhcxHrsPDytdDV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bZNqUipRcd0VKSmRlKi7MjJTV1/DX7e30FvJt5VuR3ckVYp75J23RTrKK/2V93cpK0UV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Vyq/AcN2uTgpKzHGVF3RTrxqf/Y1/C39NbzbezsW54Vne7JtSi7cileykR6GIe5CMZrx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0mrCj4bMl12Gr9SrQcPFEoyco7/wt+8t9lTd+gpaR2sU/UVKN945U6rgTkpO6EtKK87vT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hD0/wt/Z292o50p6JXJVFOBTinHca32L2IV9T8RV9b5qnQj0/hb/AIes9TtYpVF0iUru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Kn8Mf8Oh0FJcidiNV33KktS2JwWnx9Rx5pdf4Y/4dvbJdOW7OIrWZBeEmrO3L/mMf/jC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063wyfLH1D/8Za8JSZfzafV/+NafwSSZUdmQd15lP/xqVTSRkpEqSZDZeWyn6f8Axqqt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r5c+hD0j/APGWkxQ09C25OTS2Kc9XlVOgug/Y2+6f8ObdxPa7FpmSgmilG3lVMn7i3/gM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Q5/Hlz+Mn7J+RbntlYsWLFv5lxENahQ0sn1E9KIzT8mXqWT9gsn723JYtlYsWLFjSWLF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m2lsU5t9SykOOxFWfk/55P2C82xbKxYsWytnYsWysWLZWLFvOuXLly/vbe1sWztlbktl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FMqR2KasOXi2NdlubPcXkR9eT9gsn5SXsbFixYsWLFixYsWLFixYsWLFi3l2LFua2Vix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8qxbKxYtlGeWlEqUtVyqtkU3YjUv5EPU8n7J+Uh/VWLZWLFixYsWLFixYsWLFixYsW5r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VvZWLZWLZ2zsW9hw7Md/gUriqX6jSZo0rYXkU+rGP2T8ytVcDvUjvTO9v8ADvf+jvf+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vUTvMDvEDjwOND9OND9OLH9Ncf01oui+Vy5fK5cvy3+usWLFixYsWLFixpNJYsWLFi2V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LFixbJTvtk9kJXZVdnsQndblk/IpfI/f4l7+bcuXLmpmtmtnFl+nHl+neJ/p3mZ3mZ3q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w73/o73/o70vw71E71E7zE7zA7xD9OPD9OND9OLD9OJH9NS/TUi5f3l/tI9ScmpbEJalc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laJD/RxdxO/Kyj0H7yI8sR6voL5XLl875XLl2a2a5fpxJfpxZfpxp/px5/p3if6d4n+n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nepnepne5He5He2d8Z3w72d8/wBHezvaO9o72jvUTvUTvUTvMTvMDvEDvEDjwOND9OLD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9Ncf01x/TWjUi6L535rl/Mv7DSicWyHQjdM1FrnDSexJbkenLLoUfSS89ebHJlb1fwe/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ilY1s4kjjSOPI40v048/07xM7xM71M71M71MWLkd8kd8Z3xnfH+HfTvh3xHe0d7id6id5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6caH6cWP6cSJria0akakXLl+Wi2OcTSmjS0yauLdEG2NJiVuWXQpekkJFvcojlLoVev8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ama2a2cSX6cSRSi11JK4vDEhPUNp7HREegtpbE6mkhLUr8k+hT9JIlUqU3f4KdeMy1y3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J9f53GSkSpplmkRVmSfiNVkXNP4Vil05KnpIekeU6Ce6FOdL1EZqXQsW8peWiIyr0Jfz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WuJxluh0vwcSKFPcuhLkq9CPQZh0nLcnQvO0SUdLsx0l1iKpKPqE0+hbyV5aI5VvSP8A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9JQZKqo9S6LFmupJbkfSLOt0F0yw7syN3NkVqk7joam7Eo22Zo/DU11OpbnWT8lC6ZYj0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kdRUpum9Mv4S4JkaeljjvuVdiEthTLJml9CO2dboLpnGbiUqqvuUZ3ElNsezNO1y34KT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J+ShdMsT0H9lEws1KGx2pDx382HqODTrU90YmhwJ6efAyip2kPC0ZL0mLwHDWqHQf2c4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6inZClqzqfHNGbj0IVl8lxW4Y6Xhuh0mlc0/hqa6mz6DjmvLWeLf2VClxZaSPZD/AOxQw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+p2nGkmtPXntnDD1Jq8UNW6kVuUfDTRi6nFqOXNGlOXREMFW/DDqpGNplSOuLiPsr/8A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sqDXhZXw86MrS+rvVpkcW/8AJEK0J9Hy6UyUCasiG6IN5VOq5F6RuxqWaqbWLxlsipHZ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TQnGQ428xZ4t/YrcoYKXqk7FKrC1k8sRCrUdouyMVgqlNauvPh56JpmKwSmuJT6ljAvw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oU9UjEz0UXYedO19yOHotekVGnHoiVeFPqyfaMf8UUakpxuzE1dHyLHU4ofaUB9pR/DF4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qdmTw0Jk8JJdBSq0yGL/AOxGpGXR8rQlbKp1XLJXJdRTYpZxqNPcqT1O6MP8s0Kd2cF6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iHlinv8AY4RJ1EYjDJz1TfhITw1L0kJalcqqupXvsNXjuVklN2yhp+T+maaZoi+hHCaU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ynSc1tsVqE29yhB0zFzvCxwjhHCYqbKWKlCNidarP5KeGnVZKhKMrGHqzirJFdVKm0h4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xZlmWZb6mxcUjZk8LCXQlhZLoKpVpkcWv8hTjLpyz6ofJPqatxWZpyVQvfKFRwI1drD+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WJ9X2NKWmVzw1aXi6Cnh6XQjLUro4cnK8mdoYjhQ0rqx8kOpGg5pSRolFpSK0aaVplLC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HERc9BV6HafoRcuzUa2a2a2YNzktmcCTd5kIRivCV60Ke0hUo1FqjsYqg4R1DrSRx5HH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mxpLMvY1DtInhYS6EsNOPQjiKkOpDFRfUUk+mUvUh5yVstCNDRdiZp22IqxKitrEo6Xb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b8lEeo8q/q+xRgcRHTw5lGhRXpHe2wtWnfqYzXxGp9ebBY1RWmZKtCpNaWdqP0mEx2jw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KtqjaKeMdZqJ2p/bXMlcwOH4cbsx9XTaKMJ/bR2g/wCpYwy/po7Tnpp2H9ha5pLZXHGM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SqU+hHFSXUhWVSWw83K/UadxSaFI2NI0Q3djxpk3d3zeb8lEeoxlV+L7GHUpUKFWCm0S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00tTjsf8pH8MRWdaetiozlukOLXXkpR1OxgKP9S/4dqvdIXUoR00kip6mYT+4jtJf0ua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Xi1bmEX9JGKwnFlqiUo6YJHa0t0h/aaRxZuXJUozIYZQldD5NW5dNFriW5ewmRdncjVT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iMl0KnX7CxhOz41aepjwHgtCRZqVmUoRlS0key6a6sqSw2H2itzDyq1PE1ZGMwsa0P8AY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GMYLYxtbi1GJ2MJWVSmVvWzC/wBxGPjejzJ2P+QbpaPkjuygrU0d80VmRmpK6MdW4lV/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GWTNBuhTOqLbmHipSsyVFbtc78mJEZU6Euv2FCGuaRpVKnsYLFaZWkY7Buo+JTMJieEt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boSwnHjrh1Fiq2G8MkVe1ZyjZLkTt0HjqrjovnSryo+kctTuzC/3EYpXosfPT9RTdqZV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R0obvz3+0tknYe49karClc0JiVtsqMXJGqSjZ+wiRGVvSP7CnPQ7k8fCVB/pcwnaOnw1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+mOpCPyY7FUZQcer8vCu1RMrNcJj688Oo56cPf/Q/eJXNBLr7G4pGov5bVs59DVsbGkit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jYc04253zPNERlf0D95b3FzUy7yt5S2O+T4fDytzyxc5U+H7tRuKKzl19pc1GovzJN9C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cf8AscL9DSy9iLujYw7UXdk3d35l5DzRHoMxL8I/sUTw6jT1FPDKcXK5Tw7mmyNPU7EsM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2bOF/s4P+zgv9OD/ALO6VGPDTj1OBNHAkcGRwZI4UjhyOHI4cjRI0s0S/DRL8NDGre7S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qLZSVmfBW65KVlYmrkrpiky6tuK3wNGGjfqPbkflPO4pLLE7oa+xj1G4KmtZFw4b0mH9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mN9fImYXXLd9CpW1S0or05StpHFxp2ZfhU7oo1OLtIpRs2i71mMem1jiM4kjiyOJI4jK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pzjqiU8MpxcmUcPxJWFgk5NXJR0yt7SxbJDFm/cx6Z0SPzlV65zbRq33FYcRLc6EZDi+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qcug6MiVNof16dipiNcUiGJ0w0lDEaOoq1GD1IjXvU1MxNRTndclNXluNR0aYsdJQa3M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9K7GuNT2KFN0t5lGopSZwJ8Qx005WXKilOUIeJbEqUKkNUTDW0O5RVK/hI+tlX1v2Vud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0i9LPkqZSjYdvkcNxRaHcTeSW4qidip18m/l2HEqU/z3D+i1Fy5qYpuPQdST6ilbod4n+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ZlTGOS0rYhitENJQxCpu5HGJNslK7v7BeZL3Kzj6BenKeTldEkJ7ikakKw0QXiHBNjz+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eWlco9mQlC7ZiMO6MtL8iMHN2RKDj189edbK3tL+xsMXOsrZz9ws0PaIuiH8kuubk9VhS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jY3OEO8HYvfyH57RVjpl5UEYOpxIHaOGnUknBFSnKntJc1jCeGomToQrRtNFTs9wq6eq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7MnBwel80IObsjC9lq16qMb2bwlrp9C3PSwFWsroxGBqUFeXPCOo4LOEzgs4UjhSOEzh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jRI0M0M0M0McbFvbac2LN8i5X7hdc0S6H4S6Ml1Er7DVhpM0GnJEeti04sm7v3OJ6+Th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tHqU6caatEnKMVeR2liYVvDHlSMHgoSo7/JUw3ASVNFL0q5OcYeKRiO1bbUkVJOctT5E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7FGhSoLwodaC+SrjKMV1Kju7rmpvS7nZ9SpVlv0O0f7NiUedFDs+U46mytgalPdF2amc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cSRxJGufU4sv040iiuJ1ZV1U2Oqxyv15owlL0okrdfMUWNWI8j5HyLkv7mPXOPUmfJLo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3HdXFJpGo1I2I7O5xlcl18qxYsKI0WLFuSxbPELfyIxcnZEMLTo71WUMTCXhisq9CNZ+N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jVuRYCap8QwMZRp2kRTTu2Smoq7K2Mov1RuQqYSo7aSv2fSqQ8CsypTcHpeaKeIqRVos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Ir4OnUjZbC7Jh/kzHdnKjHXB8kFuYvC8NKS+SjhalV+FGEw3AhYrV6VP1E6FPEQ3RjMM8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yJ4epS9asdm1pPwMn0KnqfKlcwnZ0qm89kV8JGdLQh0pXtYcWuphk7naEYxprblo4WpW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2msuzJwin+mOwkasNXyW5+z6VGrC0kV+yYvekTpuEtMiwxiIxuQ7Nco3bK+HlQdpDIxcu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1uVcr9xHrnDqS9R/kT9OcnY17GxZGn8Etiiry3JUlvyrlQsrCiaThnCOEcJnCZwmcJjps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3UV6UE+LIp4y+1OJC7XiKuF8eq5JqMbsryUptrPs7DcWd2V68aELspYuriHaGx3StN/1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cYyW5xMLhZW+Rdp0H8naNanWqaqeVLD1KztBFDsb5qspYOjS6REVqnDg5Eu0q9+pXx1W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GdWZOhCatJEYqKsjGVuDTuYLCutLiT6HQ7YqxnJRXxy4N2qJlSnGrCzMBDRVaJq6KnZVa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zoYbjfNihQw1De92d5hbbcrdq/EEUaqnLxFTBQnEwVGN9ztbquXs6q9Wgx1FVKTuWMKr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rzRi30MBTrQle2WJwUa8tRHsqmurMR2co702MoUeLLSijgYUv95dpWaSMNg+LvIpUYU/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11GrZowsIz2aK+F0botlRpRqOzJdmP8AxZVwtSl6lzRjfoRwlWXRC7OqPqf8a/0q4WpT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1mfJW/MrXHuOBoY0xbCKKcmeNLkfI8kLJCztzWKsRoxPTyKUtLuU6kZ09TO/U1tTRFuS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TxNlw4jz7LmlTZjsTxp7dDsqXjsV4Vpu0HZFLCQh4pbsxmLVGO3UnJyd2Xyw9RQmpMoY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06avJkMRUxUrU9kRioKxX4bWmZKOGXSI+F/1MRRpz9Ksd1KOF1SsyhRhSjaJOagryIS1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k5McoUo/iMZ2lKXhpknfko4Z1U2vgpK0kUvSilw+I1Ery0wbKDbgmztekk1NZoo0pVHaK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2dDeomYXBLXqO0a0qULR+TsttyZ2uug+TsuN6lztCTjReXZkNVUlFSVmT7MoPoYilwpu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8FPsaC9TIdn0If4lqdL/AEQrwqO0RkpqO8it2lBekqY+pJbbDKU3CV0UMXGasxsr1eJNs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r1anpRSp1FO8io7K5OWqV80YOnaNxwi47lWOmVsk7bow1TXC41cxtHhT25MLGhL1lOnC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Pkhi4Tdssdh1Hxx8yOdHqQ9Z8lbrlF2Jod0ancU/01I2KctHQ41425XkhjFmheVUJGL8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+hQlSfoRLdWQoWjpuY6nwqluSFWUOgjhqlBVaZhsS63+JWoqp1J4KjUWxiaDoT0vNCMH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CpVp4WFiOMm3qZOo57vlRDEyihSlWqJzK0nw3oI46tT6MwzqYmqtW5iMLTqws0TjpduTs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UJarZYX+7InDWrDtFHaGL48rLosqGFjiafh2Zh+yow3qbkYKKtFDdlc41TE1bfBQqNVX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nUZR8TK+HhW2mjEdkxteDzwnZ86+/wAGHw0KCtErKMotT6Couc9MDBYNUFd9SpUjTWqR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5ub1SKFJ1ZaUTxEMFFQRHtan8lftaT2pilUry3dzC4fgwGjEYLib6ipCUJWlkzC4fjSsV8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VEnStV0miOnSJWE9zH1LQtyUKeuVhR0qxXxKp7E5anfKjhnLdkZU6SsRrwl0Z2k7yXIi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NSezeVD1oR2jU/w8yOdEh1eVbrnN2NX6bGlGnLDpJFSK07crFmxZpkZifJc1GsUr5VCR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UZwUpk+0ILw0tyri8TS3kf8AKVbFWc60tUup3epa9hrOlTdSWlFCiqVPSyniIVJaYHaE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uds21LNGCrYanDx9St2t/jRFJyj4vJTscVlLAcWXUoYeFCNomP7Q0eCmN5o7Mf8ASMTX4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xSZKWlXZj8fxPBDoPLC4h0ZXRRxMKsboqYvx8OmfG5Towwyc5GEaleRLT6pFOtGp6TtP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9SWzZSgpyszD9mU4vVJ3ErdMsbxK1ThR6FF0cN4PkTvudp1Zynb4Q8uz5qFTcxU3Oq28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XBWqXXKvXjSV2UcTxmdpxVlLJnZi3KsFNWZCGhWJu9fYnJQV2QrOo7JEKagY2eqWajd2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OKUfDHqN36iVyKUH4iWJb6E5yb3NTG2+uUMFUmroj2bUfUp9mpepkKUYKyRWw8KvUrU+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Qxz/AKr8yPTOl0IdHlVysSVzQaWNCypwvHUyUXHmXIskjhnDELJjQ0zc3RCVyp0JmIle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gaSgnIxGBi4aqRh0uIrlSjGrDSxYChT3kTxVOL00ImHVS16h2phYpcSOfZn907TxLj/Ti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u0hJLodqVNVa34Pkw1PU7vmsW5ac9LuQlqRiOy4Vd4uzMRgKtHdrbkwGNVF2l0MRiuPV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cX6TtWrK6gi1zhTfwSjKPqWWEw0678LsYbCRoL/ZXrxoR1SKVelivUTnChC7MVjZV3/o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AFs8J2g6fhl0J9oU1G8TBzlUWqRjMTGgvD1Nbb1MwlXXTRZSO1MOqVS8fnKEtLO6xxcd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1Mw2Dp0OnUq4iFLqQlqVySTRw4xlsdp+lZM7NKlXTNIr1dMLlB3qXJpNWZdRJy2MVQdP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ytjU1aJ1ywtO+5NWe+U+vJhMVo8MuhCakroc4x6lbHpbQJ4qo/klJyd2U/UiPQxv91+Y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5S3iiRd3FJmsuKSI1GlZEqmrkXXJZrkuxSyjkxmpC3LCRLoVOhNPq+fsumpTuztCemkd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nBShLVDoQx/Dp2ktyGMnUlafRlfAzh46ZHtOpT8MkYrtCdeOnOFSVN3iSqObvI7J+TtW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0RtIqTc5OT5Iq7sU4qKtyWFEUBUzhnCHSJK2VTEzpxtEw/anxUIzjUV0dpYKMVxYZKDfQ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9lVOsmRhpjpIU1DZEqMJO8kKnBdEWRjsMq1P/Zax2Q+o6sYuzZ2x0iKbjuipXqVFaTy7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cU2YLs+/jqFlFWR/8WpLx9T/AI+hNeEqYGtSX9N3RhIOFPxHa1XXU0/mdDFSoPYXbC+Y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7FKTq1NzVoiRk3HUKo3Wsdq+lZM7NMRLVV2K+IlPYwavMxWLcPChzqSdym51WrmOnHRoz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YmMjaV8p9c0LBKMNZxZ9EU8LUqbsjhKSW6KnZ9OXp2K1GVJ2kU/UR9Jjv7r85H+IuiPg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VjYe5oLErmHWqe46a3yXXlWdhRLLKCyZ1JQIxtnLoQpp9StRjOFmSoyXwaWNcmFxHBncx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Nxd0YbtONrVBYijP5QuH/olXpx6s7SrUqkr0+bsl9TtCprrPmwsP8s7CiRiJctipTuPY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lRZUxNOtQlZ5YKEVSVsm7FbtKlT2W5LtiXxE/5if4R7Y/7RKfatKXXYeJpNXuVZJzbRTr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z1SZ2itdBSQ3kjsv0GNd60s+zMNCXjY2kiNXXFsqPxFGvOm/CYSs6sbsZjsJUhJzfTm7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vYw1VThYcVe52pvFZM7P9LJfMssD6iU48fxEZwkvDliqcozu85LbJGFpancsYuak7IlFx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QlqgmRowi7pE6sIdWU66qdMu0KmqWkp+oj0O0P7vlrND9J8Il0Jdc3C7uaGaBx3LWFku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o8q65ItmyGbXKy2x8ZWNCODD8JYeH4Vaeh8tzUxy56dedL0sbvzUI6Y5JCWSFz1l4iXQl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nHQzFY+FDbqzEY6rW6svlfO+adhYyXD4bzR2W/6bMRK9R54XFSoyuVKjxcP6bKEHTpWk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SwOHXiSHKMFuQ7RpzlpNmY7s7/8AJSHydlW1mJmo2uVK1PCrZGHxEq09ztNeDPs/0GJj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f3GU5NdCjKWnxjSkrMqYGL3iVMPOn1JdC5Ri6jsilS0KxjMRoWmJuUYRrU7NGLwbo+Jd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Q7vUnLcoUeErFSWmLZOWqVyn6kR6HaS8flrrmiQyfQfUj1Km7uPqanY1MUmzVbqalcuhU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5xNso8qyWbyh5VaVlbkYzE+1ou8FlFZIQuS5qyrxKz0xY+SM3HoOV/OR2dVUacrk5Xd+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GvGrSckORHEVI9GSrzn6mKTRhO0nHwzIVIzV0doUlTq7cmCq8OomdpT8EZIwtWNeHDmU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fgtkzs6f+J2k9kssCYihKdTZFDBxorVMxGL1S2MNjL7SNSJuNtyp6nbLBUlCFxnc4Td5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GHpJRU42ZXp8ObjnhK3DnuKVyc4wV2Sx9NdCXaCatYZS9SI9DtNbry49c4dSXUl1KvTk1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7M0mkjNaUirLU75x6ZLlRfJiRHyFlUlqfI8sX8EVdlWklBWRDDx0amVaMYwuUKMZ9SWGh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eZLDQavEr0IwtYlhoqnqKOF4m7KtDRKx3J2vcp4dzI4eUnZHcpfDFh5Sdh0ZJ6R4Wa+DQ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zSNLExZMsWIlRXRjNl7XU+aniZU4uK5qGKnSexicQ671PkTsSrTmrNlGq6cropV1Ujcx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arw5XMbiI1JKxrMJX0z3ItPdHaGKv/TjnrmNyY4kIowk9rCJ1Yw6k8Z+CxUvkjO6O0P7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asipXnU65Qs34juUnvAo4KcZXkI7Te6RbO3PHOn1H6iXUrcnDOGzSaWaehYtuhJbFTrk+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iy75nlUq32XK8sW9yn1K1TRZEpXpmIX9NGGVotknaKMYtlYo05ppsrTgnaSK+8NiMHGFk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kRhpbPTTbRRhU9SHOUam5JR9ZQlrbZSp3qNnUWeuwqmUXkzWiMk8mYikpuzY8E9VidLT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aLp7Mp4edTeJ3Or+Hd5/got9DhTXwOEkW96hVGjWannY0s0lLHSpqxN33I8jIkKrpyuh4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Kniox2kYipxJ38ihinSKNeNXpljp6qnlxzp9SPqP8is98oJWJEpOxqZqYm2jUaiNO8dQ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lZpZp8tSVhzb68zJGJd5CdncnWlPqd4lp0kcVKKsTxcpbEsVKSsLG7Waud8bZVrcSVx4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hFik42kVsRGVtJ3qGkp4iNtMinKlTd0xOEqmpkcTGbsyhaMmOpClG7ITjPeIs9I7Icy7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RfoQp5452mYacpPxFf8Auk+kTHepFKclLYxdSUUrFLek2YZf1D/NkJSk2pLYnTTqWiOl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sytG02ixhMOqr3HRoX02I4K8v9CwlGW0WQweq6YsAmrtksEl0kVOz5RjquU8M59CGGnN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RHDVJbpEsPUju1nZ+RbKxpNBbNPJnwR5GRH1NZrNTLkvKhNwd0LtHw2tuSk5O78uPTOkQ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J2HJHhNhWLK5GGroLUlYm/3OXkotkhczKkrvnZIrerO/kXLly/JcUinhHON5Mo0eFtlE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LGbiQqKQssRTV9bQ8X4rjlRk9Q8UpzS+CtCnWd9RaMKlkzGzTskYacZQ0FKhw5apMp1F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pZSpJTbZGdNyumRhpqMr05a3tlhFNbxFKFbaS3FT0RaI6r+Ew17O5s6fiNFJPwMcuiZS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tFPFOOzKV3DYrquoPV0yoU9crEoRcdBhaUdVmYrDx9USGHg4rYnSoRdmjFYVU1qj0yw8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bVcWEhJ2izuSX+RHCyk9iWEkju87aiFOU/ScCp+GlmlnDl1sPoR5Jc8vbrpnTKRHqypn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NBpLFCSgRlYqtN7Zy8hCFlTsJIaQ82ypKy53lIq+p+zirsWyGJjnYbv5CZTq32edf+487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10Izcehx5/oqjTud8n1Hj6he5QxDpHfvxFPGNO7O9047xiU8WlfULEUnHTIvQW6ZWxEW1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VIVYOLFRpw3myl4qfhK1Crpu3lgqf+RGdNy2ZGGmpchNSk4s06VYxfrK/hw++SP/ANcw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9NN2IV5RIx107FCg6fUvYlS8epHDTlceKerT8E6SupIxUUpFCknuxTg3axLD+LYkqdPaw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o3iOlGMLvKnTc2d3p9GVMM1KyO6JeqRVw7p7/GcKbn0HBxdmRw85K6O7T/DhS/Bwa653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8kxbkopIm7Gt3NbNZdmo1FJa3YdKyvm+vkIQixG6FNl+RlR7+QyRLr7OLs7kHqV8peXc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8T9tfJMua2ObeUas4qyYpNbnfagqzUtR/wAhL5P+Q/0V8RKr1yR3pcLhmErRg/EPgzd7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o0927jqR4TsYWe+5VktLKE9aNSTsSw8+JsiT02Riacm7ooqy0sjF6y9tisvFuShDTdGH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YXqVb6yjq1bmI9Yt6W+eE6mI9ZSm72K83DoUpXjcp1dbsyvT0S89ekp9D/EllqZK3yWV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in12NUks/wDLlvyoQud9fIZMe/tMFU1Q0/mUvMpq7G7K5Ud5X+nuReVzUJmtkZNdDXI73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LFzaONK9zvMjW3ud4dtyWIurEKmh3Jz1u+VOelnFpvdonifESdKruypWgo6Ik4xtdPfL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6ZGOmdjFdEUN4FOk4u7K64kvDyW51mj/ABF6R+kec1dlncSZpZpFFltyk1F3Y6i02zXX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y5cvfKp0HzXyZU6P2uFqaJk68Ije3mYdfJj6/DpW/fqY8t7Fy7yl0I9ORi5WxsvyXNbLj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iy/TW10Hv5UeuaH0H6SfpGKLZKOkctzWay5rNRrKMeIrslBJXzXXK/KuRFhJli2dXpku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7MttfzJ4t0LWMZjO8Wsvob+REfJLkbI9ORiPnkkP20c0Ml0KuUZWJtSHHc0mjYRpNiyKN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Ll/JUs0R5XNInU1ZR5FkxmI9Pt8LPXTJR8qFNyMZPVUsvqoj5JZoZHpyMR85LJkvZ2ysR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T5EW2LO5Y0iRGbithyb53ypikakRkjUh1IodYdVsvnHkTyYzE9Pb4GVpacpK3kU6eoxM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0vYR6Z/OT5LkenIxHzySHlbK3n3L5Rzh1F1H1Kr5djYui68t+TfzLl8p0VPqdxi/k7gv0e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6PAyO41DudQ7pU/Du1T8OBP8HSn+Gh/hpZpZYsWLFuTCv+ohFiUbc1OlqErHastlH6uA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WFK+b5pdR+2jnTI9T5K1/gtVNNU4dT9OBL/sd3/Wd2X6d3ghRUenlvz15KEi3PYsaRxN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DgQ/CVCn+HAp/h3eB3WB3OBTwqjK65HT/DTYsKLZCh/2ErZdpQlKV0ODNLNJYsW97fyI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PNZsftlnAgfJUZqZdl2b/UQn8PJ+S+aXXK2ceRC3NMRJLkq9RpGlGiP4KlD8Hh6f4d1p/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7kjuP+x4FjwMh4SaO7TOBP8ADgz/AA4Uvw0M0ssWLZWLeWsrcsSayl5SHyoY/cx6EBE/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ty5fmuPlXIhC5JysSY80LcSRbLQyxYsS5Y2Zw0/glSX4OnH8OFD8OBD8O7wO7QO6R/Tu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6Ps+Z3CoPBVPw7tP8Hh6n4cGf4cOX4aHnYsWLEESV0OLJeVFj5UMfuELoR6HwONzhmhG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2vNXsVzWGh7GovzxlbkWVzUSqjnflRtnqZxWar5z5otiQ4XJwtlYUWcNiiyOolsa0Od8r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cX8EcPSnF7bjw1P8HhKX4LCU2SwFMpdmRlG9yWDs7Dwj/SWAf6PAv9O5THgpndKh3ap+H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hw5CgWLZ78j9qs1l8HwJFjYuiUrDf1K8m5c1sbv5UZ2Iu+dxzHIbvzJl87FixuXY0aTS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GyyZZLK5cpxm90SiaeVK5oZdxKdbSzqSIEmYeajO7K86cpXOHCT8LKq0u3LcuXysjhxO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4enceDp2O5QO4R/R4Bfo8Jb5O6ndWd1kd2kd3mOhP8OFL8OHI0M0mksWLFuZZrL4GJGlF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K8rUX8xOxComNkpFzr5VzUXEXHypDiWzsWNJpLZankhmksWFsaibuITVie8ixYdSzOKRb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RM1Gs1DqSFiP0jVTHURUafkWLGlGhHDicOP4cKJwInAjyrNZsXTkqO7+rXO3b2FxTGy/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Zc1F8rmtF+VZPksWQ48ljRc4SNJYsWLFi3lOH4QTQixb2izjkxizqzt7N86Rb2K+pXtr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+dzUhvmfNYtz3Lly5cuXLl/MWcBZ7m5Yk9/LfnJezXM39Ivqrly5qL+YvPWcBZLrnVlZ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7Rcrf0q+w0Gg0M0mk0lkWRpRpNBpNJpNLNLyuX51nEWUeudXr7hL3T+ysOLXX2NxyscQ1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8hCews3nfk25LEunmRFlEuaiUrv2zF7qX068yivGiVOM00Ti4uz9jLpyMvYui5q2Li5U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yXmLoLKKyqOy9osnkvdP7Gnh3M7lIdGVJ3ZReqTMb6/NfI84jErjVy1mPoWvsJWWV8ri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0ziMqy+PbPJe3WT+wuQWpkPCRlclBTVmUqek7vOcm5Hc7/JUholp8t8jzgMWT6j6C680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/MfkLNckSbsPf3C9uspfY0VuI3NchVWRq36nxsY2PST8t8jzXIz4Pnnpy+MrD9qs1yK5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f1K8iiQVySsbrK4m0YyV4peW+R5oWbPjN80JXzftFnHkRVld5XzfsbD90/q78yKXUplTq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K0tT8t8rzgPrms7780XbJj8186zjyPoS9u/YW8qX2KKfUprYnu+StMbvloZKLRcvky5c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Am31ONFbHFRGq+hcTH1FlYsWNLIbIY/NfXnWcRZLqTlsPlt9C/Lb+rb5kUvUI0nyLqTq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4O7Vl8GmquqGpfhKD86Q3sQdxySdjWhS3tlt1vlFFy+ayfnPyoiyj1Kj38tfSWzf11s0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dicrGF3ZOUk7I4s/wVSd+hYsT0LqTrUfwnUi+kTqSi+axYsWJIgVuoyPUZLrlEfIsn5z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X9hblt7t/XRWVhrJSsRxcoqx3w72OvclO5hJLUNyuXZBJorVpQ6RJ4moxu/XNFTymLqV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EIsNC6DJTfwcSRqmOo49RVjiCncuzWazUai5qLmov5Sz+Pcv6xe3QjQjho0WLFixYUTh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Q/pyuhYp/h3r/R3pfhLEodWD6klRkOkvhjjY6EpZbFy5cuXzkrj2ZVXhLC2Gip1PhCzT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NDjbdEZXyT/fLvyLkWcvLXnP3D+rQuvlXLl8k7HEZxGcU4hrNRcZYcTQaDSaTSaTSJDRo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wOBE0E6DYqbSLMsyxYsWHE02ysWLFvPXO/s39Xx3+Drv8O8f6OMcYg9SGrCcWJJ9DQaD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5lhys7Gs1I1I2LI0DgcNmhmljv5L9os1m/tH9bYsamRk10HOTyoeRHOxY0mhGgaSNBoN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nEZxWcU4pxUcRGuJqRtyS9os1nL6KxbO2b8i5fJ/WXL5W5KMrbeRHyJwuLbPEZWLFixY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i/tFnHJj9nb278p/aUp6lzx55z0nEOKJ3yr+ZYsWLFixb2yzjkx/Uvy39jbNOxCpqdua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sjssq+Vy5f6eOT+qfk3yf1C82GzNaNaNSNSLkPMr+Tcvlcv5D9ssn5a+gf2tudPOHUsW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c0GllmWkeIvI1M1P8NRrNaKrvzWysW8x+yXKiXuX7t/WWLGk0li2aeVPrzR8yr9Ovu39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SaDQaSOwnyx8yt09q/ZLNfU35X9ovOuXNRFly/lVuntX7JZrNry15i5Fz38l/aL29zUz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GhmlmllvYv2Szjm/brkXsH/FbFjSaUaUaEcNHDRwzhnDOGzQzQzSy2T9rHN/Vv658y+x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ThI4KOAju5wGcBnBkcKRw5fhoZpZYtlaw84+9XsX5L+rj1LFuexb6dedYsaUaF+ZPNfy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eRYty394vbLJ/QXL+VLp9E/Z0uvk2LGk0mlluexY0I0Gg0Glmlmlln7NeyfM/q308l/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mk0Gk0s0stzWEiw4jLFixY0mk0mk0mlmlli3IvZPmfvL/wAEh05l7GxYsaSxbk0mlmlm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LFixYsWLefLNZv6G/lX8p/VL2ts7FixbOxYty2LFixpNJpLcli3kPOxYsWNJYsWJZrN/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+zXtbFixYsWLFuWxYsaSxpNBpNJYsWLFixYnmv5FTW3nX+osWLFixYsWLFixYsWJZr3r9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0Fi30ks45P3yyXO/Pf07yp/wX/8QALxEAAgIABQMEAgMBAAMAAwAAAAECEQMQEiAxEyEw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FGBwIjNCYTRScf/aAAgBAgEBPwFS/wApnh/KIuuf8plDUW48l/5RKNjTgRlf+Sy5IyvJ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r/wWive0STIr5Nf7yZKHyiMv8ToorzNWV2y1Us5wvgUq7P8AwavfaSRF985Q1HePZif9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cqE7ylFMacBP+zr7lsU/3m0R4zaJRceBO/7NYkUUd/e1uordRRRRRRRRRWUuCToht15U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joo4RZZZbLZbLZZbLZbLZbLZbLZbLZqZqZqZqZbLZqZqZqZqZqZqZqZqZqZqZqZqZqZr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rNZrNZqNZrNRrNRqNZrylxlE+SLvNouhPKWH8oUvh/2WkaUaUaEaEaEaEaEaEaDQaDQ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DQaDQaDQaDQaDQaTQaDQaDQaDQaDQzQzQzQzQzQzQzQzSzSaTSaWaWaWaWaWJ5ONi7I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foXZEZWUThZ3j2Yn/cLL9reV52WXnZZZZZZeVlnwRebgRJckHm06I8mrJxsacSMr/wAW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oZDgboTvLStlFU/8clwRlk4piVZRWdZs+f7jZf1UlYlTG6zcBcbnwL/HpIZF+CXAhf48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iCF/kFD5FtxBC/yFxFtxMl/k8+f8pfP+U/P+UM+f8olwIX+Ty4Ii9vf+IYnAhe6v/DcQ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v72Xnf02IIXsH/a723leV5X9DiiF7B+Rvvvsss1Goss1Go1Go1Go1Go1Gossssv8Apl5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EL2D8j5E/orLLLNRZqNRqNRqNRqNRqNRqNRqLLLLLL91fkssvK9ll5377E5F715QjZ00d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Z0zps6bNDNDNDNLNLKZRX19ll5WWWWWWWajUajUajUajUajUajUajUakaiyyy/BRpK+h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+PY0UUaUaEaEaEdNHTR00dM6Z0zpnTOmzps6bNDNDNDNLKZTK+0vxWWXusssvKyyyyyy/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w4+qoooopGlGlGhGhGhHTR00dNHSR00dJHSR0TonROkdI6J0jpM6TOkzpM6bNDNEjRI0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splMorx0UVlX1D/Ij7tkuMkR4/qdFFGk0o0o0I0I0I0I6aOmjpI6KOijpI6J0TonROidE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bNDNDNDNLKKKKKKK9k+SI5CfuWT4yRH+7UUUUV5mfJEcLGnEUi/Ixi8LJ8ZR5F/hDPkj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IpeNjF4ZE8oci/wh8ZRJ9kKXbuWNWPDrg1VyJ+F5Lwsnzlh8/wCEy4ERJj4G6QpUIcEx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e95Lwslzlhc/aPESE7/qk+BEcmrJRJI4EWSgmSw3Hg6lcid7XkvCx85YX2kl3MJ9vNbT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QxL5+8nwRI7Ksccvk1dxSTHFMeE1wa2vyFJPN+NsfOWF9k3Q8YlLUWYV+LUlm+SCpbrH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qdVkZX9XaflnwRI79OUSLyaUiWF+i5R5FNPyvLC+ylMayi0iM098laIzrs8p8kBsjzsY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aoijQzpnTIR0/V6ZIWI0LFRqT8U+CJHwuJFUTLo1HJX/AF5HnhcfYz4Iy7dhqTGLSfJH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hMfcjHK83CxRoboscUxUjUL65pMeH+jTJCxGhYqLvficESPjasccoHy/I88Pj7FneLKl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SRd8CbHNjZXaxGHzvlXyakORG2aqIyWVFZV9ZVjw0aZRFiNCxEy9mJwRFkvBqzoqiOS8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xI/KJSkI7EOO26cLKowycL4GqEuw4UYfO+crMNE+TD4JcmHz9o0mPDKkhYrXIpp5YnBD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jxkvCzE4EIjx9ixyknRolI6aOkRWlFra3RiPsYWUn3FwT4MPndLKKpE+SE6G7ZhfbtJj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doh46FnicC4GLwsxOBC5F9jPEpnU798m+51WLVIlSITaeyfByQVLKaoXBPgw+d/T73lL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7i8tIvFLsKWzFyYvDInwIjyL7B9kcsnDsQnXZk46uBYaFPT2ZpUhYW3Qs2rynwR58DHy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KV7MT8lkxeGRiCIc/YtCw2pZTw74NMjuUzDjK/HLgXPhr/r3tl+yooor2tWJbJfnkxe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6JoV34dHe/eXmva0UVvk+xh+GSsXG3/2eTF4WT5ywufs441z0k8fTJRMTG0NIlLSrIYyl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7yePBfJHEjLgUrLLL+lvavcVtnwfBh5VvkLbHx0aScXZRhL7Ji1vEekamsRaz1H5Ixfw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w2+o0RXHcwcHRG2YGLGF6iM4yxbR/5sSmY0el3iY+K3FNH/oekk5Xe7F9RLXogQxcSMqm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2N042P1VRUqIu1f2rzxCWUPFeyXBHjfRRW1xIxr7PDwdMnIngap6jGwdY8PFktLY8Koa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7JcCc9eqSFi60+x6fBTT1IjCsakJ9HEuRj4ixf+YGPhtQR14aOT0cGo292LCE5f8AL7kc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1N61RjPF0/8AZP8A8cSH4r7V5z5JZRyvwULPE4FtX9KocU+RQS4GrOhD9b8T0qk9SIem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+qWoxsHqKiXpm4pCVL7h8kuco+Fib2YvG5LzJ+SWK0yMtS8N/1Je8+SXJ8kfDqOdmK+Ft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CklyJ3vnwKTQsS1ZHGfyJ3uboni//qQxb58DxFEjiKXgvK/6guT5I8i8NoWyf5bVtvxr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23yUYUWud08R2KWrkfJ3ZHB/Yu22eLQ5ORTFCQtzMVJGF+XheIkLET8dl+1v6t7IiI85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VleTYmX4l4dTfBKGUZVwQxf3t6iujE5GUKEhqaI4jT7id7HFMxHT7EcRo6zMPF1dntjO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FvgtxZCWpbtSfBiLJbp4tcEZ972Qffa5JciafGWKjDnTrwYjaYsX9id7Hk8QUrybNS+j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4ZMT2rl7nlY2ajWazWa0a0dRHURqQsl4J8EZfA4ftj/8AhGfajkjxniSpEYuTHBR5NcVw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UjCTS75OSRLH/AEOcmMirZ0okcNLZiSpClWUI2yctKrLBT2z4E6ZiPsIWKi7zlKiUpSNDI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5GFtxV8mHKnlPgXIt82nlGdHWZHE/eUnQ8RvLDJTocm8oSrbJkZXm3R1BTT3Wa0dRHUF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6i4MPws7bGRyYs3m/FhyExeBjVM6b+Rmr4MKHzsxuTDjSMbgjp+R4lkIamJZyVolCSFF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fwLUUyNoslKkSk3yVY1RGWk7shhfLFscqGPkd0R7sfJgv42N0SlbIYr4J4nYw1ZimDtxn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YuhY0iLtZSmojxn8DxJHdji1kkLDFBCGiUKEJDSNKRJr4FtmyxZy7PKDtbJX8DbyUWaH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f4nwYXhfc07JcEeMnmx5vxQIkfDiRvuiV/OVmG7Wxq8tVvSyUNInQsSSIy1LbPES4EnN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aK0rsJd+48OLJJRXYjJpi2Yz7jxJZS4E6OTDhpylPSyWN+hu8tKiiS/5IcmLIjJojjfvO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/g1Uu5iYmoSshg/sSok6FFz7nRZHB/Z2iSlYiM6E7zlKhSvJPsXnhrY3WSjYsnKjuymY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LDXz5HnMlwPgw/DIT2Yn4i42vOhxK2UUaRxrKBEj4GS1J9hYT+RQizpREkjUtjdEnbHF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NmJGTfYjg/srxaSWJpJScjDw77vbi8kY2Mnxlh4dd3nKOpEoNEYdreTbl2J/o/8A4OLR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LGeeHSVktUssJKs8RWiCpZN0Yk7yjGxxow88URdi4yqhuzDWyUrIxvZpEtjmkdRDxP0W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8eeZI+CHhb24vGxZSys1msY8kJl5zjRAiR3s6jsjid6ZLgUmmdWTFBv8iVfBhT+M8Xg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QzBXba917pKxqiOM0RxFLZiQ1EY6UPklZgr5ytZzkokp6hR1Di4cCTkQgomMYP45zw7F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HUUTVPLClayZq0dmPGRKbkKLeSLMPPEEuxFEuBZwd5yTZGH7zkxZLZOFlFCh+xQWbIce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6K2Yu550hwWT2U8rGxckRb8V9jCXcxY/JDET7MeHbOmlwRxL7MeEmQwtObViVGOYK7Es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rRrNYsQWIJ3loTZLB/Q1RhYl9nlY8SKHjLJuy2i3lhy0vLGKZgFCilli8mF+OzExP0cn/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E+Sb7mCu2co6joiwV8jVI5YyuxhZ4pFdhRonwQjZ2HSMPfJkHktjn3opDmkObFiMUrGM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J8i8chPLF5W55WWXk8kITG0MZElIi2nZe6cdSMOGnKWF+jS0dzSzCi1zuxjCVR3POxy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hZSgpCg4yyxH3zjhSZ0Doo6A8FiixDVjXYwu0tmNyYfGeLN8ZVQhxTJx05Yc0+27EfYh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RZTEux3yi90nlHJbJdmamJWONZYaGMw+PG9i5PkXIvHYqyxPyFue2Wdl5sWS2WamRd7q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NjeT8GE+27Fh3shhuRHDUfFo73sxuSPGc46hLQ+5J3IepcDnIqzpNZYeJ8Pbi8EVYk5Ml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5YhHgY8lMUk85dhuyEbyk9LIzvZiLLUkSlYhDywuPG9iyjyLJeC0UispfkLc9r3sWWGt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2UUacsJi217DEXcWyUbNNPJxRpRRPCvgqjDdrZNWjDRJae6HKzDWeIjCyxCMuw53wRiS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qseIxtkWRdrOatZJWdNnTyeWF43mxCIeOiOb/IXhWT8UVSz+c8IZCbc2TxWp6SGI3OjF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R1ZzdQI40l2kYOK58ixW56TEx9HYhialZ/IV0SxVEliqPJ/JXyPFSVimmrFixZY2N52a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kPa1ucU9zimRjp20NWONEVWclZCNFEl2yw4fO2xk0MUDQKCKpmHxscExRSyZr/Y5rLC8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keM/kXjfhhD5ez5yZh8DMPD12RjpxDB/NmP3kkR/JnpvmzEnHgwoya7Mwb19yTTnbMGX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H5YlMxZQ4kKKcKRGUvwMZaEqMSdYZDtEeegeGIks9DHFrPqOCtIXqouOojPUrF6iLbRD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/IXqsN/J1Y/sbSNcWKSfv632OFi2oY1ZpyvJxsiq8Eo2Si1lhrt43nI+D4IZPwXtQt78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ceBqyOGo8HSWrUSwVLuRwEu5HBSdj9P3tCwEkQw9CoWA1ZDASXc6NStGFhON2dCVk8J3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4yUNKH6dwVrkxf+ojhLElRGLiqeyxWzSUOCZ0/wBGqhzHlhfiY8YqPYwvwIcyPR/iYkYt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MX/yox3/wx/gicIxVxZCT0XIWJPVrPU4jULRhO4p5epxnhR7HUx61pkvVVG/kfqcWPeSJ+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nSRH1LfMSHrIylpJ4yhyTx4QVsh6nDn2THjQjyyONCXZP3az0mkryUdPzzJcHwQ8azlwL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nsgqW75zXHs6HKhu80mxQ3SjZKLQ8k5VSI+n/wCaEsWK0oWA4xf7MKWJhqtIm5R7npIV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JjdSOlIxMPRFJmNgxhHUjFxbgkSjiKNUTnqwkYU46V3y9S4fjIlGeB3i+w8TXJSJVXc9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/8kZYj/NEYWnJGLia0iK14tSMT06kY3bF7mDLBcv+ecsWelWKc1LWepxGoWj02M70yJ40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1Jnp8dz/AOZc5Yzml/wfy8XVpofqZxjckL1Tf/qPHUVbI+pizrR1aSU1Hk6sP2WWjWty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MlZRHOXAt7HkmWWWN7IK9/zmvaMQ0KNleGcK4zhxvo0ocU+TpR/Q42fxocH8PDyxsBYq7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TRkqR/GxJdpS7GJ6W60jwcVT1RF1n2kYGC4p6h+lxNXbgxMOWHNTQ8XFm6gjF/5xLkYe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fbSiUMXTVEp6sKieHpipIctTs9J2gYXfGtZMX/5B6v8AEw5YqXZH5YvclgxkSloxDGx1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40nVahSF6WOm/khiOnFnp5XExsRrshwkldkcbsR14nexOadMjitS0yNbc6WU5aVZ1Z1aI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ijDxlPOUlHkTseLGPJ1ofs1oUk/YS5JDFkn4G6NWc+M3tey8nthx4UL2jyj46JYPyhqi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w4t2yj+LAeGmtJ/CgL0SXDMLBjh8Z/x31dZ6nDlNdiPWiqolhzTU0hvFn8ULDl1VZ6mP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R0OxwbjaI48NHdkU5XI9NOKjTMbmxyWkSuzCf/PYjKSlTPUQ7WenjSvL1HBh/iY1aexg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R+Jg/iTimrMGKlyYq7pE8LSrRhy1R875JcnyLKvAztnicZvKisn41x4V7Wa75R8k3SyS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5NKOhDmjQuD+Nh/o6Uao/jxFFLsPBV9iOCk7Jw1KiMdKrKUdSOniLsmQwEl3IxxMPsu6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5XTyx1cTDxdKpovVGz065MbtIniqS7GF/wAR7+N7Pk+T/wBheJld88QWVbHsaKKKKzhy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mrQo2LyY7+DBhql/RKyocU+TQjSvG9vyLkRZfgbovPEIora9tjaNRqzw+cnsbLLyj7dPyP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96vbvN5IjkxeBi3rY1sltUGyENOT2SyWUfby7MT8UpqJh8ffr3LyRDxMa8C3OBpY0zSx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0tj2Sjkso+3xFknfgxJ6TDWuX9TorbI+BcEPZr2tWaay1Udej+QfyEfyEdZHVR1EdRGt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GfGale6eJpG7PTL5/rMhnwJ0dRHVOqdU6jNbE2/JH29EhvuXnHxWzUzWzqM6jOozqM1s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5N0Txv1n6d9iyy/qV9bIeVWaEaEaUdvqMXCrus0IvwUVsojEooexjNT24XGxtmtnVkdaR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QfyEfyEdZHWidSJriakWi/cr62Q8l5XvXlfklho0I0IorKt9Gk0iiVsY9j2xjYtjQ/wDn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hM+NtiHJnUkdWR15H8iQvUM651zro/kxP5EDrROojXE1I1Isvc2Iv6tj5HlZqNRZZFed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JWaSt7Wx56RYYoVtY1lRoQ8P9E4tc5x421urakdL9iillQoooodolKSOrIWNMeK0iOPJ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IRH1CZ1TqnVR1YnUia0akakWX9D8j5yexIWb8q8Tfnfio0leKUR9i8qFEjESrdRp2WM0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lGlGnNoo0lFFFZOUUPHoWNYsTU9kpUdRDSkTw8oImYcexNdhxKMOHyVnRRRRpQ4//RznH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p/s6s6sXqJH8uR/Lf6F6v/4LGs6h1UdVHUidRGtGpFosssvzosvOPsV4X7BrxaSvI0mSw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CvDQ4lFDQtrLEyyyyzVlQoJDw4s6UR4SFh187JKxwIRaYxxdndQNUjUxRb+TpjLZbOpI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WONnTZ0zQLDix+kT4JemaOhZhwcVXhss1M1s1s6jOozqeB5rbH2S9y96V+xcBLz1vo0FF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2KW3gs0o0I0o0I6aL26d2odjFQ3Qu/tnvivdN+yl9S17mjSaSis6NLFtYvJRpRoRpRRo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ZTKK8ct62MW5eFbW/ZvclX0jX1te2orwSHtivct+0e2K+lf17OsdY6yOqjWjWjUi0X4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8e4b9gvvb9jpIws6R02dM6Z0mPDo0vJK9zLyvJPdZZbNTNTNTE/I83lQl7Ze7j7l+Z+SX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485tJvuIlFvgab7I0/8AJGHemTjXBb2sedFeSPkY8nlH2yyb9u817l+Z+Jyo6iNSZIw+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PsanRdxMLknLT3Lt2UUaSspbF5I+d5R+veS9yh+1ooY+40J0SZqXwaxO/PDOfBDknwfB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C5K2NEuctPYSvKs6zrbHw3uYvsHlFe5XuJZUaEOBpyh41shm+CPJLgRH5Ick+N+Ph/KE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WXwIZWUfA97I+4fuHkuPcr2D8Eslth41sjsfJ8CIkfyHxsezFw9LzRfjj7CK9uh+wfvH7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eNbIZonyR4PkjyL8h8eCcNSoarsIW2t68b94h+e/FH6uit0hi2JCG0uTqohOMmSw1Vxz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PbNGmPyUvg6ErsWDKzopOyuw13yY87HiRXyYrUn2ERH3EPZW1eN7I/UPxR+qRRRW2XGV5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zowfDOjXyYbkhws0teKyxCRJUab7jg7slHvYhN3VEiQkS4LLHz5143sj7d+7X1Sze2X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ilnbO5bFLxWRJEMmIXAyQsnzk8lk9tbl43sXuF/QFsWci8oso0jwTpHSNAomIs2IrYhb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w3kxEcpFl2PkRHCXLOjD9GjD/QsGMuD+OdH/AOjwqNB0zpnTNBoNBoK8b94vsF7XqM6j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jWazqHUOoTlaNJpNIo51khZUUUUVsiIg+5fYYn3IM+SWbj3KEyLJRXImkKVko5NeOvGv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iUjUajUWajUahss1s1s6jOtI60jX8kcdI6iG0ztk2WWahyvZZZeVmosv6lfavzPLQdM6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7jbRrNaNSLRaO2VZUV4LEjSUymdzUdQU0dRGtGpCovdZYv6cvp1uvKhqzSIxvBPOy2am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Fog736UaEdNHTOmdNmiRpkU86yjvr2DzX1S8S9sve4qvv4J+CMqHng7LL8tFe4fgvc/f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eZko7Fnic74xs0GgfbLB+rfmfmXsefEvrqyfY1FjGiUKW6fO5kJKsl2Hlg/Vv3i9ivEv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o0M0M0s0sonzue7C81e9ftX7heJfV3trJ53s1M1MlKjWajUv0XE/5P+Somlfs0f8A00Gh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vevCvqHts1Gs1LZWT3T8mH/Qq2L2S8S+usvLUzWzWWN7p+TD/oy94vbLzL2dll5N35MP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oK95ZeVlllkZUdRGtGtFov6V+6eb9ivCvcLyrfXuXvvK2ama2dRnUZ1WdU6p1UdRHURrR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vCvpV4aKK+t1M1yOpI6rOqzqs6x1jrI6sTqRNaNSLRe9+9fsV4V5X40P2T8NFFFfSv2Go1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9DXhXuF7N7LLL8VFFFFe9ftn4l9HH6Jezl4tTNRrNS3XlZZqNRqLLRaLWyvYP6BZP6FfR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rZqZrNRqRaL3WWWJ5WWWWWWWWWi0Wtz+if8AQ17OXmssvbWdmo1Fl7LNRqLLL2vKyyy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9mvoV7J+zss1Go1Go1Flllllll52WWWajUai9t+SyyzUaiyyxfQL6d+Vexl4aKyssvOih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WXssvKyyzUajUWWWXnZYvoFk/sH7OW+tl5djSVnqNRqRaOxWVeCvbWWWaiyyyyyyyyxf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f0URLLLOxRpNLKK+tXmX0C8q8b94hkvYPJ739Z//EAEIQAAIABAMGBQIFAwIFBAMAAwAB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IAMiMDJBUUBQYXGRM4ETI0JgoQRiklLhcHKCorE0Q8HRFCRjU5Pi/9oACAEBAAY/Asal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dE/OooST6aaeKqvHL2/YH9sNP2FJXK+ImtE0epXzeaPxYLdUTVvOvSPTTziH28+kNk3+w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Jw4V0Sfm/of/AM4v486muaGon388h9vP4Ye37BmTfia4zVHhJlMa+b5YrH4Uf/S9FV5q1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52iD28+bZPv8AsCp6eKzbOkZljUnok8JoqennGV3VmZI+decTIdqugvOkQ/8AL57I9Yv2D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7kolTvjU9MKEmU84zQ88J69fOHD0HD1XnSIfbz7KrQ/sDKvHSjUxxQ1g/wDGEnhOG2Mn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n/1ITXnCj6ReKpbyBEPt57FH2Jvz+Sv41Txk7GfYfBJ4zh+NNST819Cf/tRfx5w11F38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fsCb8aspE2/sTxzbOkY4Y1JrGauVK+ctOzPw4nTo/OHD0it5yiH288mxvz6fj8zuiUay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aK0i7mWNfcpr7o9PNZP7GTacy83UavCJ9/OEQ+3nnq/P6W8fK66kubZmS66ehUyx09cc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PTCmFCnmuaHnRSkSuvKqEnbhuF9R7N/p84RB55Lz6S8gUXQa2UP2GpSj7McKoZdtvQOz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hwk7Dj2NYe2FcJq2NScJu/BXzT8WD/qQmreV+nCmQ7TvfzhGz8bTx0yfnsl5FFHDVsi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HDtYnmXctmXYns6emjPsqRDhiUnjOHRSjO0RJ+Z+hT6UX8FfNYoSTvbzdGz87l59PyRj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13PxNmpTJZnKYmop49o+5ljR6YThwrjKKj7lfM3DFZn4W0s+Vkn5pM/ti83hNl/wda7l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eX1HDCZdpVdyWxbMsT31jljX3K1h7k1hS5J4Uwyx/ZlfkrfzLLF9mOCP6kJ6+aZlzQie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xhNn/wAH4o11HkuT2lRyeR9CJxSIU+uLhjqhxQV2ZQlFhXGTKKaOU5WcrLM5X8lmdS703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vjdHQ6F1h0OngbnXDqXwuXFFBzwmaGkXVFaHMXLly6LouuDXyN9iKHXfy9Gz85myfnlL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DaY4dorWPy3vCbwqPaf0694StyTw9NFawHp3N7gcqLIsiyLIsjlRyoscqORHKixYsWLHU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LxfJeP5OaL5OaP5OeP5OeM+pGfViPqxH1Yj6r+D6r+D6n8H1P4PqL/E54f8Tnh/xLw/Be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JPcJ7pywE5Q/Jyw/JyQ/JyL/ACPpr/I+l/3H0v8AuPpv/I+k/k3tlEU2UR9GM+ltD6e0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/BybT4OTaf4nLH8HJH8HLH8Fo/gtF8H6vg6/BSfwf7HMcxzHMcyOdHPCc8JzI5kcyLou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+k6F0dCqP0yIYoWhSKosWLFuFfRfG+mj8UjZecqFdRLzuXQp5W4WTzZkJwKRF3RDFs3v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M+zptP8AyOGNSaxnDbGpOC3Ypbsf2k15h6Ev0MqW8gsiyOVfByo5V8HKvg5V8HKjkXwc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OVFEWRynKTlInKh1JSZ/udfk/V8l4vkvEc0RzxnPGc8fyfUjPqRn1IjniPqRH1X8H1Gc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4OZfBzQ/BzQ/BeE/SfpP0loS0JZfJZfJWD+Tk/k5P5OT+T6ZXZsrAz6bOSI5WjliOWIt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i0RaI6l2TmyF9ihcrEc5z/wcxfG6xvhcuUZfj38RPzuSJeUTMro9EmNbOgp3YnBvIjj01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jmhwrhm2dztF1R6eYuGKx+HF9n5lVHoS/TF5RVY1WFuBQS6FsOhZFiyLI6FkWRYsWLFi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s5ojmiOaI54jniOdnMzmZzHMzmOY5zmLnMcxfGpfC5cuXLl8L4XLl8bly5cuXLly5cv4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wthYsWxsWLFi2Fi2Ni2HrjYthbGxYthbxjHFC6n4f9SnLuThc1oWRyaIlt79BvvhR6Ms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kyauVxmrkoqRH/x5jJ3VmSfPD5nmV4RPyimFeEiHyqqLfvNbTZ26ipvCilPZsUS0eoocI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45Y1NDj2VYO3bGej1JR/JJ+Y54eeH+Sa8yadmRbPt5oiDVVeTVLFixYsW/bVsb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hKsbRkjQjI3XW2RPaUIc8U4UTVsc+w+6K0ZXTKIrynp5hNH4kNndeZwbX7PzREHlj/eM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EIiLKfhR1SGk66onlnCOJQZtmTge5hTDNDTaGWNSePpjJlKo9PMZfodvTzKKBkuq8zR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h7PbKa6MzdiH0wji7j2nVja0uQ8yHtYHSdjc3XIi2e3Tzdz3x3ubuSjVO+NNGaD4KfHm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YzJ9I/NNn+978O5fw9HKPtoyxqaM+xebZ9jMyIjmyZHFhJOuhohSr3EhL9QoY4Z7N9TO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RNV2fcoVJwlcZw3Oz8w9ejK8y4lPJfVVE/MkbP8A4NQuHdjN4mnjJkUU5pnuQvZwti2b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dBTh3uooloT2M/sOPaT+4p1RFInBR+h2i6p4Siqh7TY1h7YSZNFVj6kor9yt/L80PMvM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TyvZ/wDBrZqRIywPc7EUKutEpyFSY2RwO+E9lJbX/wAlfy9v/wCT8Hbwy9Sa0SItlF9j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suh7TYc3Yk1JlScNUTgf2KrCTK27lfJacLMrdfMYdovM9n5rL9yrKQojI3plESgR6RPB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l2nSPuZNss0rRYUejNKpOB1XTuWt0IhwCgeM1SMyxqTKHrokynKenl8v0u3p5g4TK7rzL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8ucSsJQ3Is92Ra4Y5ykb7kPPuw9Ij8P+oX4mz/TGPZp5oPUlDQe0g3tmyHKvdE9Ebie90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4cZRqvclFboyeE8K4Tg+D/48ukzJF9vL5iiVovMtnPzT1fm835fNE+pv8pFs+BJuR+H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uB/i7F/wNq2GaDehV4TP/T0jVXAfh7bdi0tw1ZWGUZkhFDoyxqaJwV2eucNGdn28u9eh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VC8DTyDZeae3m3p5hKB5oH0N2/bBbSFk5TJ4ThHHGxRQ2eMolNGfYVg6oeXdifTB7T+nj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h7bt3HDtIcm2XUUL6aZrdj7n4e3h3ukWqLXQ9St+56+W5lzLy+ZFB3qvMdn7+ZuIn181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dz8SFSeKSJYSjE89Owtmt6D/AMaYdrDRoZFtNjdG9+Xtu/ca2qquuvfU9TwWMmVxlFhJ+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l0MauvKZvgbP38zUHmuVX8yimZG8+y6as6ZvVRFJEoIpM/C/qaPuUxaM8HwTjWTbI3nP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EiarDjJlLFfLf7H/AB5c4e44XeHzDZ+/kNPBOLzSlz18yicS13kTHtE5VM+xjlEiJf1F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p/EhW96C4sC1UMu0M2z+MKnoTh8t9DK/t5coukXl7Nn7+Dpw6eEkrvzWbv5rClbU4WSQ4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HDtIsy6Dyx5Ykfh7eKUZTwEu3ASZn2RJ4zV/LpO/lFCuhrqfx5fs/fyGq8BI9vNJxeab1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ZwrMJxWkTgInOUczLtmSnOEnC5rjxcGtjND8kosfUlFSIr5XNcy8tmNdH5fs/fVPyuKIr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d/Z9idjdc+DljU0RLZzZmdIhzMkdTPsYtx/pZSkXbjRe/CnD8HqVtjUlF8+WZofv5bNX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W8OoO3mcly+a7qFDGs0D6jbVD8b+k2nvCQwXnwss5GzgXcnEJtbhDHBRrsZohNcOJ4LhT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w41P7fHVKcX+1+We5FB28ug9/E28O32HF38yyw/cp5p6YZNqskZE4rGdRZTNDvCi4VUSi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FB0ZCsyT7MSj3fYzQW4UWEPEy7Wpm2ejdrCf7nfRcuXL4X0X8Z6EnboyXXyuGP7Py1kP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yw8z81nFjNqq6mSchTjnCOJkPtxIY52FH1R0E0p+hSDJwnhDxZRVhM+ylMk8aItQsWRb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jmLnOznOYuXLl0dDodDoTOU5TlZys5DkOQ5GcrOV/Byv4OU5S38FkVR1OU5S38li2Nzm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ov4pwnrDjXylkPvol5XIb8x9WVv5nKHTuvBNRyINikLjOJqaF+C5MSblHwkhceluxNUj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szs1dYWRbgW13OZnMznZzMvF8l2czOZnMcxzfwX/AIL6LFtFihNzImk6lEWOU5S2Fs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ffy9xeYzM0V/M/TU3s39icRus3kmORvaun4fAz7B5YiFRb3fhQLB67aK6Jw3Msa3j0x9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6rjWLaLsuy7OZnMzmZzM5jmOY5i5/sXOh0Oh0LHKcpY5TlZZlMxaItEzlKr+D/Y/2Kr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Loui6Loui5cv4eQoVZeYTdjNF9vM97X+I4ZRMUOyk5XIYdtuSKYSS8TCiY/A5NsZtnVY1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6rypzsxweVWwh4FixYsWLFvB9dFy7Ll2XZcuXKxE2yh1L6OhZFkWRYscpynKcrOVlixZ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y5cui5cvjcuXL8D0Jvlwv5jN8B5eg9tsYnDEf/t2HljzQOwlHSfUkol4l+Ek+Uz7O5J4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b5Uo+1/K2Qe/lsiGFdPIbFi2qhcu/k5ovk5ovk5oieeKRSJyOYucxf8AguvgujodC0JZ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TkORnIzkZyRHJEckRZ/B1+Dqf7YXLly5dF0cyOZF0XL8C5fG5QoVZcuXL6XlZ+DDC5kGzj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LNTFFsVmJSyxdvERD8J6dicNGSeM0SflD7GSLylruZX08qZB7+Wv0HF38uy9DKuVeQ9C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FkWLFi2nr8lZ/J1+TqXZdl2XZzM5ojnZzs5nhOSmLbQQ5l1HDlkfiZssY8z+5nnN+HZF4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PTRWxTyiUXMvKU+kXktNLIPfyu+EusXl0lcyQ/fzHuyvEhmRQdsG1Ck2OJ7R5ew6ThRn2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fpgvDUMm1Jw1hxqehTyef6l5S15UyD38sSPReW+pJcz8woU4zU5UI1FX1N/8yAUS64R1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Cgd34aP2wS8RKOsJn2Nu2MmZoPKMy+5NeTzJdH5VB7+WOLy7+7oevmFePTqejFTdmLLY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J7NzWEMUqLwzwXifQmnJknhUzQUJRUfk/9r/jyhPrCJ+UMg9/LIYfu/LZmaK/l9Cbv4CJ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4NxI2ry5oD8TY7VqL/SKfh5YLxVGSdGVtjNXMu0KeS1Mrt08ocL6eBp4iH38r9EOLv5Z6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BSY3sN2MW1i3jP3G9lE4W7wsgWTLH3K2HurL0iE8yn4WFeNmjLtUTXLjU/tKeTZYr+Tq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YvLZ/pXl1CtvB5orGaGxUStIcEbyruQQbsa7mWKzJQbXNs/9LEoHk8LCsHor4WuiUVYT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CyUVH5L6kuvkzPXyhe/lSR/y+VyJK3Xy6SK+Eh2MLKJR7MtliwltIZjlH7GTNJ9zNFtG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6RQiTc/CSwi8VXR6GaC5XCpOGplusJSiKT+MLly5dF0XXi8yv4qmuur0flEPv5U42Td35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+nhlFsnvM/D2+zy+oo4FDPuhxQ3FD/UQuH+7oThc1g/xFOElsnFk7PwrHIeuviKEnoeGZ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WLFsOaI5oikcRu7VlW4j18NNeTPuifk69/KoYPnyuS5n/HlskTi8PBOxAk5pszbON5f9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fvBER9i5UzQwpMcqCnXwcXuRcengWx6IhcaTO3qZdpT1Lrwvp5M4fJ17+Uz7DifXyr16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3oZmf+mik/8ASyW1gytCe0pF0aMsazrv1IlDFN9jLHG4Y+gt6aKXJMkvBx+49NNVfCvT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5dnOznZznOc6OZHQsiyORHIcn8nIcjORnIzkZyM5GcjOvob0MRaI6nMc6OZF145NdPJ17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N2M0V/LPTxVpY5s1rGVxqCNGfaQpRrquo9ntYHPoyGLZx54f9J1hj7MrcT8Ex+Dpxs0/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5YscpYtj1LsuzmZzs5zmOY5kXR0LI5EchynIcjOVnKyzOp1wucxcucxKdz2LouvJPv5R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ZnbovK//AIJx+LiignN9BKGNz7PHeVe6Hm2meDoSjSmyF7O5n2ir0MuaUj8OdhZIp+Bi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4ahJ+KsW4KpcstF/5xscpyli3AuXLly6Ll9NNf38ob6+Uyht1ZTlXldPnxr2idSGHaQ/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HHsY5f2xGXbbkX8E1VH5iG4Y36IyOGUiJzacKN5TI5W8DFgl5LD4T1K+FmvMLIsjkRyI5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ZnMczOY5i5cuXLly7Lsuy7LsrFQpEcxdHQ5TkOQ5TlZys5WWZZnU643L434d8L4Xwkhd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8hyQXMsNuvlVLFbFPG13ZkK2v5kPYpuwSJQxZkSazQ9mSh6dDI3li9cG4Uk2RbSCKQlt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666qaq8daEQ+FSaKF8L49TqX1W4F8Ll/IPR+Sr349ixYsW4li2NkWxdCvB6nU6l3hdly5c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xzFy5cuXL4dDpo/2L/wf7FH/AASSc+rKKhyI5DkORnIzlZyM5WWZZlmWZ1Op1Lly+Fy5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AATd/H5U5GfYNR+jN+CXdMeTNA/4N6iG1Eokxp7NNLr1JbJ/iQ/6WTyuF9ng1A8rMsTq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ELQl5bbRcuXL4X12LcG/B9ifkn38nl28n9TKr9WSVtV2czKRF9HT4OnwWRZFUjlOU5T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1P1H6jqXLlYzniPqtI+r/JTb/wAlNtP7jltf5O8+pu7pSJn+x1+D/YscpYtp64XLly5f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Zobgip/pJwQ1lOQ4oXFDF1hZmaezi9CF9ZEs2aD0Qsrr2wcc7+AS4VfDoWKEv2Pcu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sWLFiui5cuXxpot4H7i8lb7E+/k//wDWL+CX8+Eror4Ce0+0PVie1p2g4djlRZFkW0Xw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X1fhrdiXUUH9RBP+5Y7rysk+gok04VdK5l2a/Eg7Mosvub111hE037ii2rmbkSfgIVg+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FhPrjYt57bC2i7Lly5zHNjfCxYsWOU5SzOVlmWZZ43OY5jmLouX038UofH311PxI7/pQ2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ON3JQw5tp/EJmnm2n+ryOUUb2e0ViW1h/EgtNC0TcLT9GLaf082uqZVXI1Bs5wDiTh9j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e9NceFa6eLfiWPGfTXbRcuX02LFsbfsaxYsWRbRcuXLlzmLlzmLr4Lly50xsWLFixylm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bem+Ny5fxn4kf01/Jnj+y8n3UbrywdY+/sZdkpL/AMlfI6qUhQ/pYotnBmXUk3ki7PDN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k1VYRu6Zs3CpRj7yEtrBIUWzcq8dcevgmPRF4D007sOaY5ORzr4Lws5YWSiozoWRY5T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8e+FV46/7FthLTY6YWLFixbDrhdnMzmZdnMyjLnMcxzIuXRdHQssOhynKcpys5GcsUhZ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ZnX4xuXKMuXL8C5cpjUpjXGhXCpQrhUnFSH/AMi/E3Yemz/+/Jmtnchso1hOWWLujci/E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+tt5xL9LFsv6jZuH1ROdMFOBUEtm5M/MihZsp9fE08PEPRE/DPeZzM5mc/8ABvOfD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XLlzmLlzodMLFjlLFmdcbly5cv4C5cvj0xtpsWxuX8yqT00v4Guqmq+OVUXVmTZ/TX86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RHKisEJyI5SxVfydfko38l4jmiOeIpGzmOc5ykRdFI4TmhP0s/SUyFoPk5Yfk5EU2f8A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9Jn02V2ETfY+k8/fsTigif2OSL4OV/ByM5Yjr8Fy5SNHMi6OZFGvHts/EhhyRTuiFbVqK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kbTNB/piJRJwRYLMrCin+WhNC4sXEpxK8FvQ/wBhWLFtFy7LnMXLo6HTCxylizLeCtou8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28glPRYt4+SufhQXfM+BTRQrorhTi1KY1wops3ebrF0Rl2bl3ffDsX00RVFkWRYscq09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5mXOY5i5cuXLly5cuXLi2mxizQRdBwxwZYloy7JXPwdqj6maAyNyb7ktopPuhQxSiXQ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zngp8aL3/fdixYsWLFtNy5cuXLl8LFixyssyxbWtVixbhXL6LFixYsWLY11WLYUiOYlQ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43Lly5fC+Fy5cvw6c71VxrhTCuFML6q40K6K40K49l3LNL/ydl2xsW4VPFwLZ2IhZHR9B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TWEoqPuJKLPszfhTY/T9MQqOFiii6C/Dnstp6H4W3k33Q4c0ol340T9fJHhD4VaX+17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Wx6nUuy7Lly/8HT4P0/BTKVkWRZYcv8AJZ/JYszrh1LxfBzP4Pqf9p9RfBzfwXRdHPAi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fp+Tp8n+5YsbsLZ9JldnEScD+BSRyv4Kwfwcv8HL/Bb+CqLLCxbC2PMczOY5jnOd4USO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xY6FkcpYqsKMuXOYuXLooy+O6V0W02wro9exWrxq8KFMK4U8hnDyo2gockTfRkX4q3ic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W3D7Df40/c/B2uzSihsyeyk4exDDGssSvM/EVyVolcb2e1p/pYnEq8Nj8PThLQheKf7/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WRYoXi+S8Xyc0Xyc0fyfUj+T6u0+T620+T60Z9aI+q/g+p/2o54f8C8H+BbZf4H/ALf+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JAfThPpw/J9L/uK7Of3PpRf5H0tp/kb2w2j/AOo+htV9y20+D/3v8Tn2q/6D620/wPr7T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Sm3i+8Ju7bZn1tl8lNrsv8jn2f8AkXg/yOnycqOQ+mfSK7I+kz6bOVnXDqfqOZnMcyKo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i6eFDr8Hb1ZRyXfuSkWN03sKFsZkinkMv6a5FFtE033J7GWb1Jf1La9iWz39nF1Py48sR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7E9nEVwnKovwNplPxNu1H3M0EbcEXTsOTU+LF5ChaEIfiH+1F+1bFixYsWLFjqc0Xyc8f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sZ9aP5PqxH1WfU/g5l/ic0P8Aifo/xLQfBSCD4K7HZs/9Nsz/ANLAf+lh+T/0y+T6H/cf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HLtV7Ffxz/3Tm2v+Jz7T4OaP7o53/iz6v/afUg+GfWSP/UH/AKhH1oT6kJSKH5Lw/Jdf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LeIphODaSXY/MhzjlhFSaRtctDLHSfUhUO0mvTGTHlsz8aLaRIX4e7CKF9OHF7eQohxRD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WxYsixYsWLaf9j/Y/wBj9PwdPg6Fy/8AJzfyXfycz+S7+Trh1OuH+x/sf7HQ6HTCyLIs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K+0mv8ASx/iQZWsJRwzRKBSQlseV9j8xybubSNdz8yFNeo4v6baZJWIltpTXYz/ANO5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7KInC5olEpo/KeRoltXOIiz9+FHpoVKeArwoRYoh8Leel/tRftdfsW2qcULhZC3UyRp+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MsdvQlBP7i2MCqxOC/Ujb74ZFLKhQobM2FOFFpqbuFfErxb/AGwv2uv2Xl2f5i/0saez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XWYnsX+FMcO0Sl3QqTRkV8Jn5L3j8zmw2o0Pfz7IUETyxeo4rks2WLs+G9dK4V8UsH4Z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xNhFma6MzxKRG5TTIWuos13UnBKKDsP8AF3CcLTEooW59jcjTwihVx/iyn74fhQOcTFng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l28En3Q8sW5w3iooYpRH5kLXrjMr4eIeiLwrHoX/CtfsyQ1s1U/E2iouhKUpHqzLttmq9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3lcmmp/DIJ1oSnXBwk3vMlF9OMeflNxqKHtELLA4O/bgw6YSUSmiex3H26EtpD98aFTu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hHpX/HZbPbwxQP1JwNNYSY8nUzbVzgPzHJ9D7jypI3olH73JKFqXcnG5KEheyiTx30SXQ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mzPgwj0LGUSmjNsHkfboS2kLRXDdK+DYx+NX7Uf7XX7Lhg2+TawPqbtISLaRRygIVs4l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oooU4RTkJdZG0/EWdEMX9O8rbsb/ADGadZkM3V4SY4oG5diGXAh0LB5Y5/2mVzUfZ4yiU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0PzIZYVqbhUqUxrx3gv3c/2uv2XB+HDFBWzJRWHkib2ZD/8AjxPZxEttFm9RrZQqJLoJ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EorH6jLG5m0RBJu450Eoknsu6Nnl6HuKLNmZPgwLRDgxz6dxqsJ/84yiU0T2Dyvt0JbS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aFeEsXhCP92v9rr9lwrJSdx57E9htY1F2Z+f/T5l/rhFlba9ScTihXdDclFD3IfbDJPe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ERs1DEmbOWzU31Nm41NH5TywkUG0izS6jZm1w6EVHLfXZjmmmOFZIoP9MQ8qaXYnso3DH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KJTRPYvJF/BLawU7lMN3DeKcNLQheFS0v9qP/hHJ2G4NmkyOCPYvL3F6lNrnT/SzfzQN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/Tbb7RGbbr0oZoHQcHYoyTM2zns4vQgh2zzJWZA4rDi2UiOZELWtMmbkGaEi/EJ7RU7o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7FNo2mNKGZmc174yZPZ7kR+ZDmh7ophu1w3inAQsULwyWl/tR+D3S8yf7CX7Ok1Qyw0R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zehPZ0XVH4WxrExZ0nQiUEoScOXaLvCPJsprqZoicOG9DMieyU/QjjjUj8HY17sezd1w2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482xp/qQ1ExfnM33PN1IdnOUtM4dyL0N6HPD3RRlUbu9hvY10QixRD/wBY8JeLoTzMlH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XwbyTKX/AHHYahVGONIbhIieWXsx/gRe8xLaJufYT2O3kxQ7SHPD/qkKGOKTKYNwKUyH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gt6ZH5ccXqhIpX3EokZYkLBDljOWWLuj/wDyQErM3l9zdrhKKj0rQvDvQ/3Q50wXjGsH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r9yuKGGTZFIs0zPFtcqTH1oLKPZOBy7n5n2F+FG4R/iXWMhLTELhSY2nUWZ0QrN4b9zJ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Fs2TE8d6GvdE9m/xIOxKLdiN5TNxzwlZ4zdvFvQ/3RfChzMq8yJ+JeGbjyZ3h11iRd/Bu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3kmZtnG4fQyQdjLFRk0SihmLPFlIkqkods5/6WLZ7bZ/da2LFcGpDFCsrWMT2SXqPccMZ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yuFwtElFnXYmk17478P3J7GLMuzMu0TgZvJRI/Lc/Rkol9mdnhQqLCJ+Gf7pqznZVvTS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1IXF5iibKQlZaLsvooSiv+1ZwROH2PzFnRV5H6k05rhyjhTFHs4ol6GaOGZHFl3FYi7Ic4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7KHM+w3tdwnC5rRELFYuVzfc3wY2NxKSFk5YSZ6+opl6aJRwzJ/08X2Zl28DhZ0iRuPK/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tEXhn+2GLwMtEoTerxrYZiUdV30KLphemn24EydCyKSOYroytNe+O9E0UcUi2Fv23uRN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yv1KcNww7s+xlTzDhX9NJrqbm1aleB4bWJwpyFoi9xYrFlcIXso2oye2lP0JJyfZ6mhw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Saf+lkM6CSvomsJRKZm/p4svoS28H3KP7MtlfoSbmsW/CvSv3JKE/UzlKp47sjmZdnr4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2cSRS+LwfAeFsd2Fs3pIrNlEiWWbWFUT/EPqMrtI/k5ovk6v7nKcpSHG37Y3I2j86H7o3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pC5PqZdkrmSLmZDoiFgtc4m4mNZWew8mWKDsTll99damWKCnczzmShuVG4XFDF62JxLN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eyeVih2lhj8O9K/cjbvhuo3sZzSKRYTQnoyw3OhZFjlOU5TkN5SJw7OJlVJiUNTkZysgi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iONQKeGWFVM8UsvDfZlFM7Fa6VluzLk+5vRpGSJz/bm43D7FUoyTo/XXuxuXZn50H3RuR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YobJClyDUrYRe+K1TZOFptH5Y8/P2aMyTUv1Dy1fqOFpqIyVT9dVTPCpPBiFCbkW6bkch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vBDHgvCv90zRmR0KxF8KSK4paMyOVHKjkOQ5DkKwmWBEGziWWL1Io1tYa1In/UKc7NYZ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JwRNGX+piqc+zM2aD7E45Zf9L6n0P4FKGE6HTD/c6l2XLsuUZzHMfUGk5pdROGNexdEM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zg6/qZmhihiOWJ+xLaQv7m4cjORnIzlZZli37V/LbhKwqL2KvL/za6RZl2ZLawOF+hPZ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J7SGXrAKUn7k5SG9lE4ZighX3GppyIvxF/AskWUcMaTl+pEp11VM8LbYotpG16EKGoYF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iItC8K/2yuPPBplKFXj2WOZ8OGPZ7dRTuSiUUxL8NIcEFkSW0iX3JbWKKI6jyOWMsYcF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czOdnOznZzs5iHZ7XaS2cVGUjcieyiiTInttolB0oOFOUGMoNpES2yzeqN6X3Rn2Mk/Q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zrj0+D9J+g/Ly5vT9nbykbr0VRuNw+xVKP2oytH6k9M4XJlXnXqb84GTgaftwWPF6moR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Mlstq1/bELN1M0KU2TlN4TVDM1mrcWWGcJaWqqIok6sybaPLCKFQ5oSFScuzWEbxXhnp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cpWIc8LvBJElw9yJpo5/4JPbZV6F5+uE1CsVhUezjdrYQ4LjLLtIkScn7jgiy5fYo1gl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py/bFTcikd0b0LRuxJ6Ko/LbhKpR+xWn/NqnBE0yW0lGiryP1N2upkWL0ZZNe+NjNs3O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mo5kLhjk+xOamuxljU/UlEpkugpQtewhyeUeZZkuqJRKmqUSmZVRClE2vUeKIfDS0v8A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NCTRKE/u4k1bFCwzIoLBE1ck7kOC8DTF/t+qN1yL5kb6aKRadxuFnSIlFR+ur8uNwn5s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PQyLXmS3FhOGDMutSSmouzxzZUohxRTiZKVezM1U+zI3Dm+ROJt/YeUmnKIyuOnoRSs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7G9LXELBC8W/2ovAukysL1VuuJU3HQqsFjOByEngsLCwXHWh4PFL9sVWreRuuRSKaPzI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Th9isokb1H66tyN+x+dB94TcjXsMi1SNyNy7FTJAiUUk0NwusxThii9jceEo4Zm5G8vZ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FFcnsool71Fm2ba6tG4zNDEov+YblIm+uuWC/eK49Bu5SHTfBxPwEOiYtS488HhXrhFhD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hUpo3kUobkR+ZCUeiqPy3IrDmRWjwnoyqNyHitUkTaNxNC38rG4pT9DLFFL0ZvMpjK4r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t+g4Y0/gUra4VgsIvDPQ/wByvth/pRWpJQk0ixRY1ZzIo58FiWC4a4qJCWDwqSdViv2z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3N6H4NyNffRVFDciPzIPgpF86KpE9nEfmQ/dF9a1fl7X/pZPawqH2M0PN6GaBp+jIvxI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Tux5Wfh7RKL1WNiGspEpsfUlNiXXX7LRF4p/uOpQ32bksGMn0LncpDI5icn9xpo3T14E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wWVmZ4MeE+plivi3+26YbyKFCqOxSI34Z+x+Xtcr7Ro6P2wubyw3Yz8yCfsXl76KKTN15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4MSFqcyWG7lih7E2pCc7FJ/bCKIiSiYpm9fGlDNNRIlLXG9D8M9D/AGq/AVRQnhLro7In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mRMWl8Wq1IzQ3JO+C/bVCpXCjKEokdjdcypUo8Km68d7DcjZvwJ+xeXvjVG43CVWbCHR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2dRttT7DaUS9Td/kajhkZZJwm9FKZujeShC5L2Y5fiL7ih2cef3EkKKKhOFz4ETxfh3+2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KG/G0+hl2nzhOArCWZOJSS4NJSJu+qSU0xaWvBrDNBc/M47/AGdYo8Km9Cbpum8vkrCb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FChUrhuRtG/CoikUn2ZaftitE3DNiJyMsU4Iv7sLG5HFCKBW6sihhinI6z9SBO/qNTmu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UY4YYmpkpfcsxToXet4MeC8M9C/ar46wmrE0Sj+S6KxbpS2EmUt2Oz8rXg3+zKaLlvjR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eFUUeH/2WLlSmFcfy43CfmQqMtInPRutSMpNn5kCkQycjM5xEnmgfqsKGaJzFFDKSHNSi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jM9l/JJ7sXYn1Rut/Yf4iJ6ohYPCHwz0Q/tV8WemltHMzmZfFwvxC8CxeDflFETi8ith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dlEWKYVKopQobywpoqsKPCuCyOTFPTUczKpzRVkpwxIh5ku4mnMah6YxOc5k43PsUciI5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iHxUP7VfG3DevonCWmcrLPCxSFlZI9fDTwXgWT8G/J61xXkNJM34H8FGdzqsN5HY3WizK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CjIE+4tO64V7mWPZP/mVjJtGpmSCL5Ic8EMu8JKC0J1XsLJFs2jPs9pFPsL8VpMcsJEf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ABdRSzOffXAsFghf8BreLopwmbwNnU9fBvyimC8iqVh+Dcj+TlzexvQyZfCjw3kUZR4V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UwlKpm2kDhXqQ6pMcm5dhyqQ5JT9TLtIPuhwtocGyoT2ihfqiGElEp+g4m5ehSUcPoSJ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Yoh/4G7z8NNvyV+R+umSJFfJt5TOWXsbkfyVgn7HbCzmUeFShQqtdcYomrcDeG1YlHCo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/Zk5KITRco4XETlvdDeRTdb7UO/Di9NEPi3+5d2pJ4VT8HbzJ+U5h+Vb0KZScPsbkSfu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6FVhR4V0KCCk+5nzxRRm0ZIieMyJvDfgil3JwRTKpRCq4ZdhvNn9zPHSJkNRxMUklI5G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cmQw8LaPx7/csWaJJ4bOfc9xFcFCUkZYlv8AsTjSOh0Oh0LoujodC6+Sib+5ys/Ucxzs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PqI5zmOc5kcyLo6HQ6FjlOU5TlOU5TlZys5Wb0LXhn5QiUh+Xb0KN1uE3WojehaZ3Kwm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hxd2MjeOV2HeWGWBTlcbSUIsruU2eZE5Ne50ZvDk5kTcMjLaEVCeX+SryrsTXBY9EXha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JX6nUUWd09CWX7kC9SsDWKFPhyW0aRlh2tOsxxRMmUnORcdW5ExvPFlLZn2JRwZV3RuR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TEs7kTTOY5i5c6HQ6FkWRZHKiShqVhSJURKIl1JxQ0w3am9QmoXLjvySpNYUwn5tcrU6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D2JmzRAMb76K4UQ5qZmgml7nM0OTmxqOGRKTMxQlEShIpwNf3Ek1F6RIVvbgxC0RPi1L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pPZv+SSqipUlORfB4UOn7TXgFK45bSJezIYfxHLsLsQS7k4q4P2Lfc3nw8sN2UTn1Z6E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qegnMQ8E8IfYiIeLExLZxSPzo24H3NyNOIg9x4Rz7lyBehFxn4qvBnoqbpLqPzFLUiN+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UiIdTThh2i/tM0ScPuZ9nKfoNwbS/RoyyqSmTh6ilD7kt7P6iU4Y0+hUmiqRPgsWh8Gx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5cMi6+CrKvgSmXPUqyj/cinGoWOVhZrChhMy6CVZ9UShHFHckrIqKHg0uZolOJkk8IPcb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RKhIgSuOeEMyliH2GQe4+I8ynAzdaeMA0j9JEnlbeEE+xFxn4ivD3qkkqaZ+ZQrUiN+m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20sb6iTuRRDltIYv7WZoyaVyjaFDDvP1HDEvuexbfK7SvqRZ5Nd0WUS9ytOAlgxj4Nzp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oXKk2cxRz/cFtM4W0/Q+p8koo28MyqTjUK9uDC3ZEpxfBSL/ALTmhf2E1SGY1BtVhFNo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YnDFN9zein6ErvsNmR0iQ3D/ACZtq/siUPEURSafcWzijbg9RkA5XLw/BOOSfphD7D4z8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wR90M+5D7aZG66iShmiJzhn6GbJTuLeyjTlFLsbsT2dazFNzJ29xuEnAlmZvQzG03Q3X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jXvrgWLwh1zkVN3w9/2evJ7FS2FihU3InD7G9tInjNUZzz9ysXxxZNN7MU4kvcmnD9iU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3KyF6ofGfinwaaqsp5jFqhIEIh9hf8wyH3FjWKJPCcm/YknKLsy5ZG44ofuKfKuhFKBo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6jm8yG4N2FdCUUMS9ZGedDMlcmzkbXoxSUX31+2Lwh1UIrvxVa/s5fsWpTRSJy9+O/FPg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k2N6mbNEJ9sdn76JZKd8X+JCp9zoyHJzepl2mzXuiTdcLDcEf2aN5Qz/ALRtqQnEpQiW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umUW8mSK649CFqmXhl6eLvXxFXI5vNF+2Xx68OZPXTGuleYREXvqZAhEXsRv0wh1WqTi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m/YSnF7MTThfoyFpKZJxKJGWJOH3LrBRdjca+5LKlF6FTdjkJOvrrjeKIdVRwQE/FzT8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PyFeJkv2A+LXiU4FCvnEWv7kiEj9jaxC1zghha9Te2UUJkjk36iULcMuxmz5/ccW05vQ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KZv3bKwk6t9jLWH0Y12wsPuemp6EQ6m25EVfESwpjWxRz8qmqEtpX1KYVgoThc/ActPcpw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6vOa8Ko/CV8weuEiExkb9REb1SIpxNoo+vcX5rgN6NRoy5ZG+lMbh6iikvcSk2UU2RRR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ZS3AYtC1NKLxVdMunhalq4JlmUfgpdMZoTXFvjNEoubwFJI3pMmuMs7Uy8J0OmFy5c5j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y5cvwbFixY5TlZysr5E/AT4Ff2SvYj9yYljE9U22RUmxfirK/VGVS+5FNSNyKJV7m7Kn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GJesiasPKKRyton04CFwZsdaLgT8ruUrpmLh0HniKGaN6qIUPDqyUBXRMXFywInFFUfb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VhiLnMy7OZnMznZzs5jmOYuXOh0Oh0Oh0OhZFkWRZHKjlOQ+mLdl5E+PSv7LS1t+hH7j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ZTN++DhzpP1JpzWG9AmZYG0iHKllRFmFOxNf+SGF2JwR5JDiiSZKhKJNFLcCFaYnpY/F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6t0nFV8besShejsju+JJUJxOePKzkZYnG/Be/gX+GoZ92T/FYvxZRwk9jFKP2lx6vVQz7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PwFYkUfhHx6lP2UlqRG/QeECIfYiIMVnsJYJOGcKNySQ5WKQQxQ+5miUicJUlEpozQUM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f6RURUSlwFpj0xTH4+vg5XKaK2JI7cbNomi6+D9PwfpLQnrwupSCbN2BIuVoyrRzlIlw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yjZLaW78eativAZXfU2nKY5ycjPlk34CpOEmuOknI3pRFd33wfFp4e+ndRXzaEjwhIYf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pk1QkZUqChiuRRTZNZ16ilFIabhJqOL7ieVNDdaElFXCTqTsTpMS6cCLS3prfyCgvBb0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sXCqymFcfQq5/fCjeM0TXCmtFa41uuAxMmXJQ40RNsfbDK7cSqaxlguLQrgmS2amToNO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KKDlb4VSkBJ0eihaWEu/HnjT41z0JsmVifsUoZY6o3Voq0iSnF7E2nD7icLmv2I9UJIR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WmaUyUcEcL9j8xqvcf4XXszd2sXsxJ8qI25wwiizvL0zCWYqOPsSThafQhnBX0IpkuDG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rhbCxbwKF4BjN0q8JYdJ6FwqI6I3nMsehKdMJwlEVeOXo9dWbqKxaJK5zIujoXm+BLBJ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xh4uV2GPBcT00dhQucmibVGZo9k83sfibGKGF/6JkhbBQS9Zi4VCTwk7rVDx5DheK7E5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6pGa5XCZMeE7IUCJbOFe5FOKbFlt2JrgzhVROKpTCZKWMpldpD8m45+Xsi17NCF7E/XCD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uxeRu/1GZdmJSmbxJ3OzJJzHmuQvacwt6RFYXBiwY8IdL49ixRFtF8LlMLaULwTzXKol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FmeFGXKlEVoVw9C7wuTbm9NKsvJa59uJPVN3ZJaM0VuO8JnMb9Sa1UUyszlZY3mkSzYw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6YTVxN4Q+DXGui5NYUPUpV47yZJumiKGb9jNly+5ehDXChIyw3LffCE51DCRwpzETwlh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Qri0kODbQP0KTRz/ACb8PwbrnxKlyiZSSOY5n8lImb6mbr8QyL31TNmiEfsN4QapIXVD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n7CnDDXsQ3n6M3nELeKRCcEm/UeeGUiXUnHcdXUmoqG9reqHQyP38Yx4oXgqMq9H92M+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xkSWu8irb0SRvv7FsZJIssLnMjfSa9CemmpZrEoSeEkTjv24+XF4y6PibzKMeOZ4w8Vx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dWcxSFlJIrE9LZmlQzTaSEqipNlhRRPR+JBzITnP01cqbHFsvgyx0ZOy7lERSdxYvWyf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TWihJ/wZYsZo9eBWZSE7FeBQyx+Hiev7kPsQkXsRskLRlcDWFWlhVEnCpGaBSY8rnE+5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K4SnYrYnBOGEm2Lfl7jUXzwGQ6ELRER9fGsrgpFfBIq3q9OBPD103xkkS68GlSxY3qI3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UZvbRk03Ivpn0J6eyKcP305sYh4rgSWhvFZrFMGQ+BfCvIrp5cN4qUwqpL1JquKRJ6J7N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6JIpbDd3Uc0x6HMotSh7YOZmaoIvg6zPUoKLrxe60UxsUxmV8NFrWMRGyRE9DeE9op9j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P/UQ5Em/UlHs8v3MqnPChvIy2Rl6D7dDM4JIhlORFU78BYoh0xD8gUheCmjsVxfY35m7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lN2BEolLieuM4sO2Ni2F8aOWmb+CSw9CcBdFaklQnmczLHfvwZFCt+N6E0VN0q9E4iVk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0Pwc0vfXUksf7SmEtG7Uq5ElpqUw3VM3qFipTB9xzobzqJpj11LP3Mwni2OJ3JaM05CS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UVSGHthbChPDNFXQuHcqy2uXjl7EeHuyZIieiUJUzROfoRRTkj8txP8AkSc5+g6v7jlt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mmSjofTbh7iik1jJqhRS4EK0w6Y/Yi8ZMnipCfgZTLnMV0y4jN46HppyvpwpIqSRmjMsH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LyK4S74zJ4IXAlqh0yWmaJws3npU8ak1hniJJ6Vl4UkJEkTeP9pTTIkWKI66JLRXDNBQ9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A+mNNMoLlW8ajGSwWDXRY7qlB3ZvNsklXFmWE9SrUxuG2G9QXhJ+HS1v/lI/cZCiFjG9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GaFyf9rJw7RwkW9mb6kO7N9WWoS2cM2LMlP0IUzempdhxZn7C3xKGrK8CHQhaWRS0Uwr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4HdLlSiO2Fix3fEZTRmdsVwN0rFhOyKDhhfEtooz1K4LGmOaK3EYsIdEkeumR6aJy0pa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rolhJaPTger4k3hS2pjeGWKxu9cIyXrjNlxNdTdYsWM9cESRFhN2JIrjUcOyr6ifKxKc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CpRslH8+Oh1IjfoPCBEH/KMWqUOWXqNuGGF+gpG7tVD6De0acuw6SN4pyk4RRTse3QtU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GIinjJablyvBuXL63oXg6I3nM3Ub603KxFIlwJLChvaoeBQrEWmTL8Sjx9caHqVJlGVe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ZQnrwPTDNESWj0PTGhfB6Z63ESRM7rG6KamyHhSWFSWC0s98a0JlBFLlZfY3mfibOi7G9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hXD3wzRcuieE4+TsZYZIXoUQuBJQotCdDmKtvVLxq1Q+5HgiFH/SREGpxSob8P2Jqi9z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mX3HNU9xUiOacQlDtJz6SJRupmmjKqnQXAj0xaWRe+FNNtEtVC5cu8LfydcLnrqnLwFL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bqLyOrK4SitreGZ30Ucjec+LKGsXGkymPfgpRqRRz4c+i0VwSKcKyJLTJJG9hN2KYvVO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HoSWndbRKLm0zMsXLokiuNMUS6YrSxDIoYumK7HeYvToL9KwaJ9sFLFkhGVvf7E38GXs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JaFwJw3RXg0XjXqgPfCE+4/Y+5DjvOWnNkWYm05+4oU3InSRNKZDu73Yk4ZMfoZIfuUH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4G0frpjelwxR19ERRQOafBtw6FsLnKVhKMr4amEnqkkTjqyi4T1SeLi4TlcrxaYUN4pMq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tpm/U3XwLskuFdHMikS082icdycJ64ZorFNEWulCR640sSWPphfBaZFbG66HQq8ZQ8Fa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ZkhIrbGaoifQh7MTWLJ4b1+4t7N7llolh7i9NK4M1Rkol98e3AfiWPUiCERCL/mGQ+4s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2sa+5CoYmvuNtz9yuzha9xNp1J2N1zxmkUoSHvUKQslLWyN+uDxi0RNDnroixWE7PwM9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mNmUhZW+uS0LQlwpK3gLcNOZXGlGZdp88SathQ5jnZVvGh66FisbHUlpfAqSRXCUjkZW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NrBaqlKw40TN4ppWEZW2K0Q4OGcpCzNZUS6F6EyhJoqSMsboQwoh0zwWtQLphLiygqbx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oWjdfjYh6pmzhIT7E/XDZ6JwxSRJ2JQuRuXOdz7DzOnsTTjId+JEX4sWdIt8RGaGKPN6Mh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XwZdwrhLgPQ9UfA9Rpn4KUMovQzQve7GSPmXC3mVbKbSTP8AUuDbwlDsUiO7xmiUfHWM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SrxsWwsVHIpjJiYpYThJOmNb6KsubqOiKxPie+miKoXgalNFGWmdsN1yJRKuLi47Y8Yx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rFTGwxxRYXSKRJ/cmTPTuSXEbY431wXDYyTwqbpfTlj8ZEPV9yFehCRexGxIh1b8SXub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KOL7i/NbS6MbdeyHOGvY7/Ygh6iVSJ3KZlXrCQzuczhRHFnb9xTuSUT+xBWvqb8vsPGI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wN6CpOGFTJTUIop0JrBat6huqYn2IUlX0K70HqTsy+h6G4L+AWFNFGzmZVvFVpxm+K5W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PTJ4PG7Kt67HKzlZYtqWPUoieC8G4lZCFju1WlLjt4LCMnpeEJIgh7YyQxjhXQhoMvwV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LQsa6GNYVqV1qWp+Gev7j9CEjNoxDerkUT9SuySfcZDKLK+4p7WCKH0Mm6TZJJoq6+xKJ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eYSbsOcMhdBykQpk8zJ5ovZ6IdMOmP38HUqSJuCvoS2cBXUyeMUJRHKcrLcObevlZYsc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3xGT4dNFeC6DTxl+rRUpYtgx6ZKpvULarFKFGcpytLXJ8KHgyRFCQ++ndvo7o3eM9ltFJ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64CEcWM2P3wzwV9BTgaL471impaWxxMo0bkmzNtEkTY5TKLg++ihUeiep+NXsR4xPuyR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y+/chh5isKRPJMh7EcTsTrKZDNLKOKHlGs82yjhafQ/McmZp09ClyTaN+RKCg95ufclh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454V1WLFsZTm/H1dCnEy+KzLFNCfDob5ReEiXBh1y6Ej1woSik/crA/scsRRS1TRKOj4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4uzvjOckbRsqLBjwXuJiFhUZE/UeNVXuSjrB3J4brN6mlaKspyoyw1Kky+DlclHUnDwJr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ktc+yI/cZChPvhE9FHjY3oEJNUQ8k19zLBFIS2amRZ4RPKcsWX2KU9WOcUEXqkI/Dh5u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sbn8m9JY7NCwQhIWmP38eu/Db8tebxbxXAmsPQp49a6o9CV0TFh3Rco8LU7kiT5dGSL7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P4KIpisZ4fcoQlNLxm2NZU16kO7R9Sax3W0b1SjLopjfCmHpomXROHgMlj6+RJakRv0G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5bYJ/ixwt9mT/Fij9xLO/k/LcH/UP8RQz9B0lIyt1M2dZTc2kLJTJNKRuwpDi6s7GUit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QKciqxg0Ih1R+R80Xyc8Rz/wcy+D9JZHJ/JlcLU/LYp+KY8LcK3kEPCn0whxsdTlxqTgs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I1VdST5S5maJvVM98FixESx9CUNu5lisZYq7N9Satwq4SOxWfxhywEopfYRRCZPW+Ape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hf8AKREGO5Vk2q4Tj+w1FFlROFuXeQ1JtrsO8hZc3ycskvQU0vgj2kkuxKG5CnG0/QbU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kKHLEKjY4nDIlJrV7aYdT9fHT4kOMiLylPr4bqXKYvyxcOXQh4WaCjJR0eDXBngiZliu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ehj9CJM/04SMsCkVZU7wl38HX4KQxM3YJe5W+mSR+HH8HqTlPGsplEbykUJku2ucNyXX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MOMJL1PsMg1c0Pyb1icEUXtMb/EjXsZM7FFTKicm/uWrIrRslKKKTuKcvY3IakVd7qU2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o9K1Z1deQz4P20PQ5mUVU5lLjhfTBxdB5ehKZJXJKJer7GW/t4qXEvwL4zoWli3hPr5TU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os1wak5vHPASwnra6REOmJQuUznJtzKcS5VtkKj5IhQbKTZNz9zeG0it8OQshQuFSKjk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m5a14aLUiFCF7H/UMXqyFemln0KejEoaIiaH/wDstPsJuOvdnOmzJX4JubG8rSRlyREo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eUnLe9zmaJTHOKb1Rv1Hoepoih8bRFeHFjFoukOZaZDSopJdyNzwi7ETHOU/Qqm5jyxZ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EKVonRE3KXrhEvW42Q7OG7IYLRQlL9ShC3ZklOXqUIXConH1K3N9EtrKvVm7WHuPuidJE2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XG0uDVFuPLQv2gzMuTqLLUlqqbvMZokplyuM0ZoFmWE3zabY1eFimKfUmrk1FE8LUKlES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Y6EXHpco5MrJll4lj1wIh9z7E8NmvUWlm8miHNf3HFP8AkzShkJSTbHKFQs5oH9hUmR0c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NwS7Di2m0oUjj+SRDXK2b0U9LI3pi1ztH3MsXCrQoy5ck41PjUWE3wosY3ohsqFf/BPZ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iQ1Crdxpd5iUSU2RZI90WEOW5Sc+7Ic0W6yKFRbt6jJxOS7iac1CJ3nhDllBNdRLO3FF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lYT/ANIlTewklQpBlHApSiF+U4Yu5mlN+vQcURsVliTfWZFD2HH/AKCa4CKxo5jdiT8A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iSxthfg2M0NYeqJw2uTViTwtw0Z4eXqbpUtIppafKxjffwMol4pjxWP3IUIi9hskbPgb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qZPqOTdTN+LEThiX3JZqm9JQkNN0/t7Emjp8FashmddMQ3pifAT4E0VLYVwzQmVleLN8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SJqgncaEkLZ5Uoj/AMIWZW6D3ctKJFRdEbpye8Uy7IJKiuyIapUpHCZG94kzpmXVnozM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aTkXmjLE5QkUMMVRqc8FtdtC5ykjfcsINpnTcrMbnOZ6us+Bu3LjqP897KXfqLazUa7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exZxFVFCXzQk1oh9yUUOWF9BuFKBrp3Iotopwm5bDNtLihhE1zYKEnP+CWdTJNpe5kmT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iicixXzx8KxYuVbLFIVgyguMsKJLGxYWO9ck3Twe6V8Q9a9yQiIjYke2MMnKEvTDciys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ETRmdYvUrDsxLLczRfwSqvsSin8CinRkkSK6LLVELBj4Sfips5mU47xTQ1LCLPDMbkegt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TYpzzobd2Sbl6iSj6VJbJRZ/4JslTCBQ3lWooRQQUp0JzqScW93Ik7z6GWjhlvMTQokl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sxRxW6Ex7vyOVJCTTydZEMOzlH39BxZVK0I5my2eVWufhpTSdRKtf5IGuDuSE9pKXoZIY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J9jchkczKtk4I4l7MltUtovhlZwP+4mrehFJVPUgT2UGWG5n2XL2Jr40QYcsE+5HZqdj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orJ9CilhPqKW1iIYoXvG9GQE83xhFvZUJKwn1G/w4icK+cXFtVczbNUw31cktO4rFYjd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ylV5U9NsK8J+AWuxZYV8L6kovHIiwZGxEbxhMsrYSgVWTU2OcUL9JCzOgqRV7sU1NjyJ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aSIr+5lW1ioJfjOFiyxZvVjs16F4r9+AsGPyOQuK9C8RNYZKZSRKCI33gv1JdzeSL7w6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tVNKxu3IIaTRtXCl8m/0E68CxY3mkSgsV105exOG/Y3tkmSgWUqTh0bJ4VUhybVSjTwT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tZicpTxQtzp0GQjyvCJy3eolUh6zRSB1H+JzFLChKP7CalOQ5lVRjlph6NkUKjiSXYyf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eYU2mP8ADghyepnSUJIlEkqG1bKuSfoX/wC0h/BYqKYolQoKK813JKpPabvoczO6MkJS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hi4l8N6mDwSlxlhfx1UdPDS1v2IsEiffDaPTTHNniUQoXtH7if4sUXuRPNvMyTmTUKS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SdH3LW6lNlEyjyfY5pi/EinFrhXqLSuBEuHLjT4z0Q+Uyzw/I+BmiaSJbH5JxOb4MmJp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Yu+uB9hPlh/8AJFBFL2kPZvqTkpdkS2cMyUXMhd2Siim4cYTem5oZAzv7YRXIVUSirI+k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HFU3Yd1WGolIbFPlHpybe3Rk6NehuuZCo0TVsNyJohm6zO9DazsUhocpCn3Inl6UYpSq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RJOTZmhii+S8NSLsZoJH6Tel9tEkL8SROtMM21hT9WPKvjCLM2okLZ9CkTN1/JXRNk4V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hXjSwfgF5utSImRDZDCIY366q7TaJ/2mb8XaRejHvO/+ohS2mT1K7bOjK9ososruRVmy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mXuZ49xeo0okZa/BNp/BmVil9ezQsFjDwYlqrhfxz0Q+UZIbYbkcSXaZPTMy7Kr7k43P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bP8A8GbZua0pK4vzKLsVqz1JxSjXqUSS7FRRroctPYmlFL2E0LsRKDadMM0N0Zdpuxep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oZXGPvMl/qKuyK7P+TI4MpmUxD3Wcr+MUu5dz9TNs4nC/QntLo2O07upFDBhuJsgzKU2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EOWT9Cuz/khcpIl09yLZvqZ1YXsRvq3oeYylYhSno9Iam7SYopuTQxDg/V2HSUyKquLN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Z12iMyXuj00ZcsMUh5oUmhUb9hrI036id5syxUfsV/8ABk2EnmJxvNEZc0EycNhwOiKN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Wwy9SzweVNlYIkLgTnokkVF508URPFIXsREOuKsjdiiYoZZn6j3UjMoFl7n6s0uiM0Tc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uxI3kpEUThUytK4QpDK6oELBYIXBUequi7Lly+EpPgennTG8WtG8XlD24dCuEovkmdmZt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csfbRCJD8DLNFLtg/w4pCiiiqiUbwUUPQcH4aU/Uk4Z+xyMe7FMnhS5l2yafcnmh+SUEp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GrocopF6ED6ToRextKyJwyJSIM3c9BRoo800VRHC3exC10PUrFUi9ELJNM+pH8m829D2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tFJk2pHsLaKlSjh7kf8Aqmd6dMYq1mQzvoZHmuQ0whlIzSbKQMicarCSXUTh5kLO4p9i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Eb9BQ3mZ2bLDPHy9ESyKJ9kZNrC4Yn6k0iHqTWE2Zm8kBvM/Kj+MKk45Qrsj8y//ADG4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kKCFTbJt6Km7DT1OWZXy14vFYol6n2GQe2qcqkpE5NezN+bGoZyfqJVkiU5EhRZnJdBV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JQuQ96ZXV7aEQi8LTCpYp4ZeVxPRmgJRFy5N8NTOUu0fpZysuUvhNOTXU/D2tNp/5x2f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8m82yfUyxRzQ3s3fufo+CqgIZqFZexljhh9yRllNDTgkLabO6JbXcYmspl2U/cim5U6k6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nioIatkpWRyQi2b2ahn1mNyFUi7mXaRVRG1Z1E1DOmMnNROpLtpjuQ4crJZZ/crs38m2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vxGvufp+SWzllIl6Gzi6LCCinglRexE2TIHN2FLGGDuUKGz2ypN1wc/0lCtRqKf4TJVI9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NORTGY44rIWVb5l26hl3RPqjJDQmsr7m9sovczQSy65s3XTDIkc0JdI6RexkdIsLeIZF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e5BhN2M090mrYZYs3wZ4ZyMuSJEos32Q4lOXqPKSiiUzNmUiUMabJFWbkSZLCrkUZfVF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+JPwC0PyeJafXwlikR0ZOzFDt4lDH/wCScMSfsQwL9NcH50o4HvIlG1L0wmrok9nCzK4I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fq+DPOUEiTjTROF7NMlBJk3p2lCFSwT6GaGGhyn4b3VEWJQViE9rNxEeV0Qhi6Dr0Emf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LcVOpD1ciKalhCQ5Xjsx3wRD7G37zwhgXUkolEVINoroX+lkobaGerwn1OdyIomKWDhc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yiwzQUiFvmaU2fp+BRR/wThhPpl4WS8MyLXChH2PuMgXqLBzKiwShU5E5X7Fv4N1wpep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0kOUKp3Qt1EUcqnJtPeYsr3ZWZEluepE/wAWJpH1NoiHciZRZDrPvq2j0w6/zIpE9nEo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LQ/KIvE00fldeg49p9SK+D/Zm5FFD7M3m3goIVC4V3OSA5YStzLtFmXdXJyc/YlCjNtJ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ULan6kVpSF2FtYOhDGirPwI92NWfczQucQs8oYfcXQTwrsoyHawJrKxRdzfciGCCq6sk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jgijjcPY3Z/ckRQXgEumhnthvM3YWyOGWNC1O+lm0fYrjCVde2CHOJPDLOROc/DPgJCH7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WW2CkqGXYw1N/ZRe8xtbHMvVihyyYpQ07je99i1ZFVJlLE1V9hqWUdKE1snLuWoJSHuyK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k4pvsj8tJIWdm7E0fUi+Sbc/KX5So9L8DTXBi/wBoLiVNxuH2KtlVUlnmvVFoPgnE5meC6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7J0f6T8zZv7VJQQRfEipKL7MybaH8SFWihufmZZ+qJ7PJm7lGIjnL7lNNfpxCcDROOOG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qJNksjmZnFvCSHlTctMcL6l8YSfXCEvg6yKPwz4KGN4Q6pymS/8AxtoZsv2Y5wpS7Mps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xOxkzITUDj9hxOBwJdySgifsViSfYz83sckXwKH8JqZJuonD1HOGWmIi0vGrnF2RKeWH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ktrDPjvGJ+UtEtCfiIto7WRMb/aK8G+KtdUfltw+xzMqSZKCKcPZkotl/JJQqFFRzhmv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FlJ7sQnC4UbkSYjmm8Eb0P3KRUP/ALwmreMQ8GRMkN6mTzx/IkoW/Uio/c+rFIWaf2Y8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n7ik4YSJ7SUXoKWWQkoVPqxQ7ND/+xso0iGdWRV0xYvGJlb9ijyr01rw0UTKikSusbnMc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PyrMrPCXiUu5DAsJftFcShdly/AqVwpqXh+mNMaRRHOyuEk/CrX9hjEsY4tUkKpuNSHC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7Cm6IiblWxme0XwTbMqE81Oxu07khkTnOeEiSemLVE3zPoZ4r4PCpTwVymprvgpkoRRF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cGKSxflW6pskoH9ya5lxr4W4OzQv2mvBv9hpa2MYlgyJ9+BVlyjK4XRVyJzoUZU3mTnQ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tslApmaLQ/B0LFdUGMhIoSd9V9FR4ryyJE4aDnfw+d2hRn6YP9orwSHxV54h4rCIWMUO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bRweqMz28cUuh3EKUUp9Bb8bfZMrmr3ZOFUR3l2IVAP8xexDD+LEJTY5ZRlV1PXUhFYj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WKLgQInjmwmj14L0Q+WxIzLj0rwHLd2fUkv2mvBvwNvMnqWpkGMcQ9pFEpk0ZVy9ROG3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v3mJ9SaUP3ERseXMQwtDcMKTFOr6smoWZXBl9BxNSZNMmrirjvRJFN4lllCXw9CWEsZj1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69jNF8a5onwHoh8tn3Kk4beFSVyGF3/c74q8rsyzLY3L6X24KwZ9yD2xsbsKRJYSRKPJM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7Jw2MqLpsuOx6nKKKCCbIs0KhSMsllJKwnG0jcTZfL7G858CuFMHwJR6acOe0jSMv9Ov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qWiaJrW9C8tn1WPp4OWzXuyfNtO7/dD86sWLFsKHMcxEPWtMK9SHVVbRxejG4YYk/Vj9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qRbr9yEe7/I8rk5icdX0HJSiZWbKxYUoUnMb00KYy1UvwqM3qFOFOONI/LTjZuvIvQbi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NpDWEn4LJB92KCD90z84ufqP1nOykWNkcv8AJykQ9aEPHZ+/AjzWFaFepBkRmRWGJv2E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RTuuhJ3KxIzfiSPw4Hnfcq3LCpSHDNtGenh6MlEplUysTR9SErtYT6iN1OI/LhhhQ57S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vy6ffRJ8BFSlTlK4qDZqpJc3V4S/aq/ZdUXLrDvhUoVwcuChjwh1zkWRyrgVMsG8zeZv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yRRzZXGi4L8HfiT12xozewWiKpcui6Lov5TDokSfATN1FscmzRKHm6vF/sqn7WsWRyos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zfwSb1rQxH24nMvkrtIfk+rCfUN2bJWh7HrhOLR6aPXGeipfB+PWupQrjQVJYsZUsiyO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V8l4vklmZfGxYsW0XLnMcxdF0XL+DWmpJ8OUNIOrMsC++L/b9OLQqUfnq4sb2kUjn/g/U/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5N3ZL5KQQH6V9jnPqRFdpH8lYosOpZ40wrwE2qYyWvmH45C4Esaopo2j9OE9U+BcuXLl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6E6FUWLaLlzmLl0LVJk1VcFRbTc2YoYFJaH+1VivJH5euCxLBj4djlLSwoeuieqbsSVsJE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DMS11KFi2F9EcMF2SjUnwnhzFGVE9dOJfhXZdleBTdi9CizL0KrGSmzlyL+4zRb8frqk2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/PWUxuXL6LHIzlJuWOaK5Xw04eZeOSJLwO8iWtjwkjuUoVEvE1LFipRLB8LehTPpL7H0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A2ZJ1R+GnQnBSMad0W/k5WXkbtSTdS50OhYsWZ1wuX82rxF5LTzF6lisWKSwq0ViOY6ss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2TfDmylcZLgscPTxahhIYcZvRLCpRYehJeAZN0RuuZU5qFqcW5Q3uBYroqWp38PAl0FP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y7SGTxmZtldDmqMkXkzNmqWOp1OpY5UciLIqf7nX5P1FW/gv/Gm3mqxuPyKnl7IuCtCS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Ja62JLRmZ6k3qkkVFF4qgooudkExom9M8JxWJJEuHPZumNkcqOU5TlMssLM64VRTh14P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oKweGbfKsM8SlPFp36McLusaGV9RyRaRcq1PVc5jemzdiaRLBktdy+G8iyOgskyz+Trh0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X8esUPyCXmLHrWCxQuDZlUSwgEjKymFixPQibsU5SpKG2GaI9DKimE4jdPXCvivxtpaE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XqS0zZ6YT4tkcqORHIcpys5X8Fv4w6HQ6HQ6YWLa+uNsa8SUQ49lVdvCzsmTlPTmVotF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rFNlLY3KI3muHPTepIsVhF0ROArwrlIi6l7EnJlYUXcL9zniPqMptP4PqQl4CuUvB8n6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4wuXL8VY3K+IrrphPzBldaFjIhL49C5ZnIUgR0RzlYnipFSSJlcJWWibKMoKFXJdCl2Z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JFyhYqSlOY5lFQW9KQ4YvEUFB8iK9iGJL0PXRvG9RdiSPTjUKrGhYudzeRTCxvQ6OpvM6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KYXXwdC0Jv5F9zv7G5sn9yeFSkRdF0VaLrCxYsSiM0FIiTXgt+JRReopKUOpwu/Q3oH7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KyZvTXsc9SkSfg74JRG5EVqduFcudGVgFQujngLQxezPpSLQlbad3/yT/EZzl4fgrDB8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XvmOWNf9RR7RfcptIjn/AIOZfBeE/R8lXs/8ikE/Zn04j6cZWCP4LRfB1Lly/hqF3qsW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PCQi5fGxY6HOVjKTwmOZIljNEoimKSE47E+hWxSxKRUlDy4buG9hN1Jq5vcuOdXXh5Qqb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2JESfQzMlhW428GUVMZ7R4T4MkWmchylizLM64br00ZY6I3q42KVRK0WFbneLsXyr0N6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Tv6lGivySfGod2TIYrRIS4DcMKUZKRYk+BRtEtpVE4dTa4Vy5RiKRYytqsbzwsWOnySh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ffqic5L0OZnXTTXkb3WOJXE3pkSQljd/JfCsKKwQ/B9OE+mjLHsPZ5j6cX+Zbar/AKi+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vF99mbv9RB94T6+x/k+p/Tv/AKj/ANt+0Z9P/uR9CP8Ag+jtfg+ntP8AErDF8YX89lrW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AyYlomiTxVvxF3N5zOhVIpQ6lcbspG0cxfCjwqeg0zvC/CyhKXK3K2HkV+hO3uPNWZuo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elETSk+3Cn4C7xuXZzM5jmHE4rDid3jRNlnh1wucxzIutUnYns4nDH70MkcLfuZW949O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LKSaxrpkrlXQpIntJH6TodMaFdG6V2Z9Irs2cjLFC+HTCxYth10VLYb2FGVWNNNY4itW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Ez6cRyRFChXC/CqkxtyqUeiOQ4mJj0UJtTOqLlxKGrWi+Ny+FSjfyUjiX3PrR/J9dnND9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N/Ywz9j6ez+D6UJyNfc/Wv8AqJ/ibVfc3dvtPg3f6h/eEa//ACoKd4ScO12MS+5/7b/6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g/krsIyux2n+JWCP/E6nMi/lS4LeE9Kocp0RWNFYzqzdWKwSJ6Zq2FMLnQsjlRynKiy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NFI19zeXwXN03lg5DXbwciSwlOvY7eiLSK43WFjlN6SLm7Mq8KInwZLxMSXNFQruo3om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nc3ijwqSaTM2wdOxl2yougsryxf6eG4Yaicdjd02wqSVTebwsUOWfsVXyVRZHLh1OaR9Q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rAcrOWIs/jD9J0x6l2czObGxyFYDkKwM5GWZ1w5ic0crN1MrCzlZSApAiSh+ETjcvcl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aUKKxV9CcTURF+VOfocgns1LgItL2N3av7lGo/YtgnDdCid8JbSKTIpRTOZJH1YSm0RzIu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fwfWXwP82FzOeH5EoY/jCnCvwMvYphLGCMcPbVOFk7lYflHLB/ickHwciK0+5eL5KRxHO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hP0ll8nJ/JXZs5IisMXwdcLly/h0uC9DzqZTZlIIUUocxd6nihYU0U024e62b6l6oVc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rDWB8SuqRYzREtmpIrjRaqnsWLcWbu/DTickbu8UovQm7leDXRbCZQqWKlzfSZm/pY/t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rtmaC3AlBMzbUm5Iy5nL2J7OKei9CWzqVwo1psWKMtjNlixuxEokTudDMmVWFiyLFS0R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qkUhhKwHIzlZb+CxyP4LP4w5ikRSIuXOhZE1DD8HKicUDZyFYGcsRVMdysWUn/8AkMf4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WloWh5dMBA49kpkvwzkfycn8n0ymyR9KH4KQo6YVhR9OH4Ppwn04Tll7M3dq19im1h+C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aXc5iUW1cJng2sMcPoXLabk54UijXtEfW2v+RP8AH2vybv8AV7T5P/VbT5N7+oifubsa+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Ok/M2MMXqnI/Mg2kH2mU20P3obrTJMaaKuXuZ4ZUwvx+VHKi2F2czOZnMcxdHQsWOUs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nA5H+mIyx0Z6DV0RQ9n4CSEZYLk42UKG9qqTJKxOLjTdvCzbkjLsb9zeib02x6cDdKoo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VoS2iTPxNjPaQLp2FDHz+i01Muzr6laxG7cyxvdXQmmROG2OXZ78ZPaunZEoS2Ny+i+O8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RZFYCkLRyEnC0dS8im0OZFYtFKFTcOpO0RO6O2ikB+ksmb0MiiRPDeRRv5Ls5mcxWp0+D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TRyHKzliP1fBdnPI+oUinhY5SsByElATiwrMSm/g5yHJEmJOOGfuXXyfqfsT3hbsZuzk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mOZHMi+O09yuEm5onBjXFRKMuLNY/wBTNyUKK7WL5KxNl2fUiN7e9z/TEWwrB/B+XFFD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c3tnDF7H5v8ATxFFFD7l9FUXOYoy/kL1LU8VxVr9STJwkmSwrqrryx2JRVXc9Ca6+Amz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LXNklbyTNGdl2xpppjYthbVVThKJY00WoUbJRMz7J5I+6PwdqkpdX1KWwmZIbYSWExLuS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ZkpVN2iK6KlCUsehXG2NaopqsW0Uf8nMc2FsKo5CsDP1I54ijJVwuXRRkmXJFaMpUrCy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aKOZ2ZN4TTKophZHKity0ReJFI2Vi/g6fByQ/BaA+nD8ldkfSZyRH6i8RTaM3ds/kpt3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5nc5E/sfSRXYG9/Tkov6eI+nGjli+D/8A5OZL7FdrCU20BE4Yk0+xfDeJpz1QqKNJ9hqC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zLHR+p6E0ssXdGXBzk0S/DRzrZxdojcj/wAam7tJFYpo3r6KRMpEVkyqLlGUxsW8Mx+M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jJPCpmhP7caG9jWw60KFb4VK6a1hLzgf8H4mzuiXGoJM3VQrckV1evkzji6E3botFISr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6pMns6MlHCsXjW5PZ8xKJSOaRL9XRj2e2lDLChUyrCULFEQ+5LZ70Rn2rmyWz+Sbq9Fy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BJ0fh7xL7n1Np8nM3jbCU2c7Oc5v4KnQsjlOUrAbqZ9MllZUuU2hzwlYyejuj+4q2POUN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nIjegl9ickURf+Tr8lImcxdfB+g5ID6cBXZwH0V8n0mckZ+tfY54im0KbQ+oi8LLFYSs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uXwqtFShUlDHTszlX2N7Zv5OpSKpNNG7KL7k5KD3N5JkWXcfoOGLgWwo2c7LlzmOY6Mr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8ZN3JQlSSxqUJsrY3SpQri8Z6aaP7ex3gf8AB+JCt18WSJQqbJx3KHqTJapxEvJJsyw8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q8OxcpTH9RJQ6aYUVSlUVESiJw2Km8icLIXBH9iDaSrYeaKS7GzgcJmhoPeN5ygKXIF1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ly5bRzHU64U10xk/KpY2RZYXfyc0RzM5v4K5fgphyfyfTZXZxH6zr9ypzIujoUoyqoUk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yaL4bpWM54ikU/c34ZYepdo34ZlkcqLYSRz/ACi+zf2LQHJCV2a+TlP1Foy7+C6w5oS6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+Ckiqhfub2wT9mV2ES9ojli+5+JBDl74XOdF0XXGthdnMy5Y5TlLcF8Fa3rqU1Vwnqno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PQcN0xwRX4ckdkZdmq9ypTgTZ6E7an478HZved9FTsXL6KLTbC+vrixe5VSKm4WJSLm7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mdWSlNk3Q9ZkyGLrh34Ny5fChXDvrk/KX4KxYsWwuy5zMpEX/g6HJCfTRyHJ/JyM5Iiq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3kdSh0N2P5OVHKVN5tnKUmjdc/ctJky5NM3ljYsVkcr+CzRRl2dTqX/g5kdDlRynIzlO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/g6nMznfyU2jOc5l8F4S0Jyo5P5ORnKy0WFzmRdF1xXw3opCx0KxJFYiiKQyxrqTwkrcR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JYzlglFyi2sPCSVxRR3MkJPgyPQqS6apsoOeHpw6caf6nZDiiu+BWhSp0wqUw6aL8KEWG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9aE49k37MlIkXPU3aDbm8IcaPXVvg1x6eWPyaxyo5UWKT+Tmi+TmPqL4Lw/B+g5F8ldl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ldnEvsfq+DsU2p9SArtEyyxsbrmvUrcqmyqobrN5fBfHdUyyRdFkzeThPR4f/aN6BFE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mc38HP8AwXhOhZFYUcpys5WfqOaI53wZcWqKQLCr4iESVyfGn14DZPGpmgJRH4O0qOHp0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KsYyluD6lfBtvwTihuZo229d9Pd4VxoipbhMh9xFyt8ZELVibjjN7e9cGTeDwl20UKlC2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3rly+HKhwxbJ/YrsoysL+C8vsfUhKbdf5G7/AFH/AHFP6j/uKbYrtJ/YptEc8J+h/c+n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k+ltCuz2hSGL4LR/Bc50c0LNyJJ+5KJfdHOSRVG7FP3Kw/ByxfBRM5mis8N2Jm8p+qwtL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a14VIRPCb8HXCmmRYmLaLmh1yhq2JvmKmVW4W6Vq/JckPJD/ADqq9FSmFuBXCpTU5YQ4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SlPqjN1Y2Vxiwih0U12LYXLYdTrwEL9uxHYui8J0+TlOVloi8RTabT5PrbT5PrxH1J+6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7FdjAV2C/wAiuwfyV2UZWGNfYrP/ABOZf4n1ICm02XyUez/yKNfZlIo/8jn2nyfVjPqf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wn6Tkh+T6f8ldmz6cRWFv7H02VoVaKRyKbRcGXjVPCb4EtUnwM3AeyiIlKmmhnj5mT6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AevAkivCljJcfLDzRaqFS3DoX4cWEMtSIYujEOeiLBy004Vnq7lv3FEQe4lHKvoVhh/xK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fo/yKP8A7ykUXyU2kR9R/BTaf9pzw/BzQH6Pk5f5Pps+nEfTi+DkfwVWrnfyU2sfyfX2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wVcL+xywP7FdlAV2K+Tky6bHKjlXiVxYddcZ4VxaJwmWMnASixnhQrhLGpNELIdqr6fx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pQk7xeGkvAPsra64zlhcrx64xYQ6l1NjGKQ1jUkNEsJ42wsWwpw7aZ/sDPdFI5Ps9FWT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44c3bwTGQ+5C6NdpCWxcoisbOb+D9P8Aicuy/wAT6ezPpr7Rsoo//wDYX23+Rz7b+D6m0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gPqbP/EvsS2z/AMj6a+0Z9KL5K7KP4KwRf4nL/wBpaH4P0H6fkp/5OvyXZzM5/wCCkf8A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epceRIrqWhNYTWEsKEieLZKIoZI7GZGVnoSPQqUJYzweDXoPFQr7iSssPTTLXPwSXgn3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rwqsZHhDosJoQn2YieFS2DIPfRfRYqtNSh2L6KryBtnOvIaF8PsNHNEvubm3j+9SrhiN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CUO02kDKxZkZokZ1um5tGvuc6iXqfmbP/Ek4sr9TciUXtg8tzfhn7FIpPs+EyEgTd0d3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/k5ovk5mX/g/T8FoPg5YS38n6v8AI/X8l4yU8EPjsi1rS+Fmwlq9sJoyxWJw2N6xmhse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wnMkepKc8JHqS6EjeeFSmNCw5kRFCyNeuKf6mSJYzWFSZLpp9CmE/AZiS8DlnSHRPgUK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LGhcWEaRBPQx4Q+4sKYXL41KcSnj4iXWYlzLt5HIi0qaLpGzjVmsEo0ovc+nB8EUDhWX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QKGfYnHs4WOLZ7NQxLsNfh2ZL8O/qT7k/wARonDto36cJGzFrrjfwc14KIfFsdisR3N2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v0s9MP7SSxbJFCZXCeFMJvgU0RJDXcUSV8FOyJk2buNMMkGiuEjdWmmEuuFNFSmNCXgo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iRleFSmNtdCumr4UOHXGIRtPYhHrgeNCpUoiuFOLUp42Ib7MTR6+UQiiRs4n+l4QGXKbOL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+uEUza/8wiHNEkUHw9lqTKYUhph/tj6Ycy0yJn+/iXx6vXliVCcDoSiwnrrhJaJanplw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RrCH+RQol1wqUwlDRa5spjKHRPRUmOeE58eWqHZd9Wbi0K404L02xiKm09sHoY8IPYpp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vHRm0WEuj8jWlMRtV6TwgfqKI2ERC2KXR4M2y/vwgcJJjFwtnrojdl9zplw6sqtF8Ll+M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sVJT4MkTeElhXw7zEyDY9RR7PNNdGVuZiWFTsuBJEkS4rwZU9/BTI3rl2wrhXhW4NMKY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exIehjwU4bFFjbgUXkci7LxFIytUNm1gIl6k+3kbXbXHD3RFD2chMgfoQRdoiEjx23/Ng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sNn4KxRcVkPj3wa34M8Z8GngUiGlBKU8W/GJYKFWhwlw56Yn1euRPpqrxbcFaXIaZH7D9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RbgXx6lMKLxFeVFUWLnoSdmOKK0SInD1YpFWXRzFPHxE1plhtofWeEBH6EJtF6Y7TQyK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9torMcEak0QaJRROf9pWf3wU+uNWvDw+4uMl5GuJNEuMxIXsNkKH45tszO78FDs5+utFC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1sZH7ES9dLHg/fC+NMKYXxtqr4xLCbdDKi+FUJxToUVES6k8KDXj4sPR6JYZv9Sx2q9CRF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zdXB/E2a/NX8lemiN7NX6xFW28IaTXYtLCHNWXYns7aHETZlk09PctwWIXjlx7rVXXIl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2Qr1N4lCTwqT8XFEZFyQ34FOE2yOLgZGPsW1V1W1UK61hTFjH7EfvhFhUY8IuDbVcpqq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InHV+g3lkiRQqpM9MV28fFjld1ihGw2n2wiREvQ2kPZjIvcRC+8ODWDHwKYRSWNOZ0E3Hn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muksIVlWZinfDNDWGIo0ORBmeGVpVG4WpMzdSY2SeCl8spLCjJuKRNYVxZCLBye6Vmc0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5l+MuPOB1N7GbNyhcybToS0zRPCml65I9RzYyLb7V0RyxsbQ2JcXIuOxudRt3YkriRM9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acFRE1cq8HPCmimFX4BaWMir0I164PC2iPRTwk/DLGk17G7tH9xJ5WZLIqdZe5KZUmqM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xUXR4oTG/wDS8Ilh/UQ/3YRr1EbJ+mESwY+DQrjnjinArIyRwtyFBBs5KLqigvxKtmVO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txPaNs3UkS7kG82vUkNlSykNDRLLhO5mN0m5z9De/nCjoVq9KwyxQzK7KXsbkcUPubkfw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0RvSRVz8FJlMJTUyThJxUM2zdTJtLlMJPCRJleRmboS4TJDwrE2u2DffBvpjTgVKE4r8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lDYm74ZCUWE1wVjBs178JwRFLPhV8NEM2nvhFjceEa12xvhXCvkWY5hSZWGZyI5Yfgok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5UKEPjWRY+xLBCNtD6aNov8AUsGI2LwaxfgapY1wqjLEUbeDmimEx4UcsWP0EUPXStV9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8OeuTwksM/UsKfMbrZW5OdcLzeE1hJkoS+E5ldUsJPCY1hUqOpTGZNYvGmuumuG6xQ7S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/jGZXiNY7R9FThLaE+vinjUphFhtV6lCLHsPCJY3woV4FSmipLXTDO7I/LfgWMeKFQko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6kC7iXjWRMmsZaIl3RtIO0RBhsov9UIiB90QmxfrgsYvfx0+uG7LFlG1jVa/Xxk34Cmh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UJOLCWFSSxrhJ65oSGRYQjxlDhTCpKEromU4sL6MSM8TwlhLitYRxeg334TQ4GUt4Lpr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XrhFoYyXArhbVQ9cHoqTxpLDa+xHDtHKZzrTdly5SRdFJFi2hLQsIScqjiiuShUlhU/t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njLDbLvUg9yFn9PH6yw2MRCQP+7CDGLwlPFXO/DoV8BN6ZaJ8T1JvVJFdc+AsInhCiQp4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SXGgeGWCrN+sTJvwL9eHQzFPEvvPVFhtffCLQ/BUxfYqRYSRTRQjXobrsZm8yMjdVqfB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aKMTd2V8dHgnhPtjLCCP/UsIH6Gzi7RCNk/UhJ+uEHuLCP34djlWv8KGnqZXEp6I4Y46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4OqKRHfgUKcB8KRYsIlEnx5vXN+AsSGKWEEJUkiuMlqpx5roZYS2FCvGWGzg+/hKaq430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jwj0PCF8K/BcsGe5PUyIk8FEuPForhbRurdRljW73KYcx0LI5ScULkSqWwroqyh0Kab4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wiRLBMsbKKVnhAR+lSH2E+zFUjqIhIcNpDweZFyibN3ZJ/c3ocr1QSbh9iUUWb3xm4tp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d2ShUl2wlC5DhcYockSfeXgVw5YSXgp45hTR64z0T8c8ExJoiFJ2JR34WVE3x45iiu2S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EfpxJeG3tEWj0wiERTwiK4UHPCBa741xtqtg5maLCWFdEcClRnQWZKg9m7caYx4JYyfT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J1R+XFOHsz6eb2Zv7LaQk4ZnXCTJrlMm0+zKHMyT58fzHEj8uOfsZoKk/lFOBQqplsN2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+ssMqRtIXCrEKcMyNZRkU8YK9MI+z1fmRpEv6eBxepvwwRH0oDf2MP2ZvbKKEmlQotK/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2kv8AlM0G2jUXcnHtM8Hvg5ppdDe2uWJdGZ4I5NYfUkvRE/xImKW22iJOLNhQ3sK8F414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bWvFMYu4lFcY3wpQk4vALYw2VxQxFOLIksa2IovQji7viPwcymqLVESkV7YRaoMaeBsM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19yFxQ5l1F+Ds3CxRIUrlJnrhQqsFrjTvjFOLKZnFC0TdH0E57xUbIWuh+LsT8Lbv5E6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Epok7G7WEy7X5wmoPujepESiJ82zFF/TxuCPsS20MzPBDNd0evYmuDYsUZvI/E2VuqxeO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RKhGsiVDLEpkeWGRFMjljuG/MejNtIpDh/p91dycbbfqNYWLYQ6Za9+CGL3RuQqH2xlp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RTwsvFMiE1YsOaHwZQk34Hat34kiZM9dMT9OK+PW2mmqPGhvYOeEPthFqg41dccuxUWi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qJQcxPqVM0KTRRGWPG2NEReosPcSJIb6kkSwl3MzmvYy83qWaKtm5tXCf+oT90VcB+n5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psYkyn9PE0b/wDT7SE5GdSV0ZtjCpdjLFOGL+43d1k5ZvVGaB/Y/u7a7l9FUZthfsSj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iRHD64VNolSTIk2yJG0xiTKEWPeN2HFHG3itKUtM8rOVoqST8dTW/IqYU4EmUMsWiT4yR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fDRtPqX0UxphUrh6EhuddOzh78WLjVKY0La49TEQT7YPVBjXVLh2I/YfAnDC3Q5IjkZa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JO5+ZQcnmJoX/wAinoqOSphbCWDwngxEkWmcpyMUWUbcLlouzmOZnMczKNl0VkTjqQ5X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l5Es8fyczf3KQorAfSi+T6MXyU2cS+59Ns3thF9jehig90UjRR4Vv3Mu32cMX2JqFwP+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EXrjtMNojae2MSGPFNmXFFmdS7FvsWl0i+wucXUmVKCkUci9e5KJpoVFImTawkTeFMK+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EkbrMsWNScJlPXCaJPGTM0OmWKPUifUoKPZ1WFcJK7K34npwZbLqepUklMs5ljdZvHKWk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4NNFOLHLuddFMdn7cBaKvRTCvDaIp98b4dCvAShWEsxRG/MU3urpqqUlM/T9tbWLtMVE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3XpphVltOaE+g5+5LLDDF2ZubOGXoyscc/Uk5r7G7FC/sb2yPpxHK8bw/J/7XyfTg+zLR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z9MRl/qdnl9RuDaQv0mRuO8xYbOLuhCPdYRo2ntixyHhFK8j8La86toQsaicNtNLlSlx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jMSbJRWGhE4cZPDo+AuIx8R4V4teBLFOVBS2e+Z9ulP1JbKZOOhKCE3qssTioicE5k4j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kyXTBjkVwhLM/Di5mSwnDQXfDMZoTuPMVN6FlMKFcJ6K4V0ZVWIWYTRPVXivixe/Hpjb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x9tM8VPwVdEfuLG+K1/YsW0S6kyxYsbraOcujocpysnlcx7jOUmyTuSKl2ZpxSJKNnMS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8HJOpT/wLI5M/OTzFmSaTKwo6IrF/BRr4OaH4Onwfo+Df2cP2NyCvuT2McS9JmX+o2c/4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ZY19iWziyPt3KiYjZx9ngjZPGIi98XghTsOPYVhdadDL/U7OKX+ozQ70PdYIWjmcuyJbJ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r5OT+TkN5SOZF0UKQsbcDxpCzkfwV2b+DkZyM5GcpyHKchyM5D6bORm+msK8Z8FaZFMa8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vGhOLCSJviSJYwIiImJE4mbtISZ6YSRXBTJQ6qFTeoUrhYpCiSRvxYNvBLtjQsTKcZPiv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WiuM9aNj7E8aaHovw66aoobX3wpxI9UMUXJ1KRwnNCdNVDoWLFiVCkDTXZmWKj9Tew5/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LIpEinBbFH+rsfiJpwPpMnJe4otm9dYkcxdl0Si2iRubVP7ktrAo/XqT2EVO0QnK/Qyb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iwhZtPQQiB+uEJER++CwT7iEOByl6l5F9nMzbCJJ9jLGpMWiL30dS7O5OHG8Xyc8fzh6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1ZGTgaiXpxK4VSZWCT9DdcSLZl6abanwELgVxo5lcFOxPTNEnqfilgvQjYxLsVdO2GWHw9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FDxGNvw1y+K9cOhbF4bCQpjwpofDuU4NGbT3xrpz9Dl/k5GckZWGP4Myi+w4u+uuFykb+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jPrM+on9j9D+xWCArsYfkrsP5K7GIrDGvsUia90bV3hbuXOZF1qoX4EicLOx+G4pPoRQR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e5STOxXaRHNEzqVmU2rRu7f5N3bQs35RL2Kw19BxwTbXSY9ntofzF3Itl+JOD/wfnLND/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htjGu6IBDphs2Mj98FhCIRmljRslFzqzEmtEc++CKk0pnKVUiZSjxpLCTsTh5cJ7ONwv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6ks2WLtFxqYSiVe5+W8yJRJp+OpcqSiuZoHNdsZq2E0SfjpoWETImepLDsT8TPtpoX40l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ohK4WxRY2Ah6ovDR++C1RSLly+FsbI5cOpc5jmRSJHTXbHpg8bYdTmZSNnOzn/g/S/sV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JWGIrCyVUcxLYxJxkNoYupJQ7xOUojemzlLH1I0bm2iOaf2P9jp8FVCUhh/yPpfyfT/k3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8GeCFyfVdD8TZxfiQ3pcebZxONXhJwwRS7FUxrD/AKsHLsKdjZxK08I/fCE+xDjPtplo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7EnCcjKQsqmn3JRH9p6HodycKpo3NpEvufVzf8yPzNmvsVnCykcPyUaK8PehURPYuXoy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KkmTVsLFiSRSmE146uO0eGbqM9Tet4qLRJeAcc5p666ZC49yuiupSxrj9sNiUItDwiem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wRfTtPYuXWNixYtpuzmLl0XRc6lsKr+CqOVHLhdnXCjLl0XXFnKop7xvqRzI+oikSLo6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nRubVoptZirJ+g5ym/QazQ/BTZwLvIz8rdy+FqnN/J6jnIa/DhKohWSzEnBtJjjhpPuSY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KcjJOjGqSKSOhUnFh0LIsT00KnUvh/sWXwWRZE0v5KwnLEi8Xwc38HMjmR0KpG6dSkcZ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hmT/AAsy9Dfhjg90U2iKRLVXxMyT8LLwzZ7iWET6lfFxYTKcWhK+FCJ8ReAnEUxphvaF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i0VxpxmN6rYbT2w6FkcpyMtEdcLo6FkWw6lzmLl1hYsWOuHQ6HTC5zM5i6OZF1h1Ouu2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uUjZzs5mUiOb+C0PwWRZHIisH8nLvGaNlNVNVsNyKI+q2iKH+oTihi6jlopFEvufUiPzG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Vyoscp1+TqczKRFNofU/kq0/uciKQv7M/WWi+Cq/grAisByeSTRXTLgTwoV8AyFEKwb8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4V00wq8Lamh+BqU4NSnBWNdDEbFIREVemKemXgIn6YxE9MXsPdZyssWKosVRuHIchWGWF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hY5TlZZnUuXR0LIssbs5i5dHQscpbGyLIthdl2cxcuUZc6nXGpOBEnqvj11PBcSxSmm3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fhZcOT0U4eaEk+PIgQj1PUk/EVPQ7ET64SJFMJISky5OZ6FOCyLVXw1sa8K2nZEyLU4u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yuEfvqY/fXB2JovIcN9ChW3y7V91QeyjgeZdieavbgWLIthdnMznOb+CUzoWOU5WdTqX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2cxzF8bFmWeEcEeyW0hl3lI2uyyuFTmp9uBcv/OFisMRWAsSwT7FjnhLoVi5SFnLF8cO3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5kiT4NOFKIphImeplfUUUNsaEuuNSaJYU0QI9hC7ikVJQkyURTGWFcaYU11KHd6Ihkye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WupR8Wmmp00xRFuBsBDw3immfErhTSoO2DY9FygyNeuL7FMd7YJtepL8FHLLCKHNlfQp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Q4trPOl1I4n1fh7Fi2N2czOY5i6OhYscrOpdoufibCKUXofibbnlLh3LsvhWFHKcuF2c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r4OaE6P7nKcn8Fdn/B9M5f5P1fJeI538H1P4OZHNCXh+cHQepMWM06Fyj4XMjmRdcZj4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wHEnYU2bzR3Mpur7icxQynhlnhOdSspHqUZcpg5k5vGH0InhAhRQ1Ozw7oR6CmbtCqKr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KypcmirLoosxRSKuZTCWEa9RaFIrxWRaVwavG/gng+ApmwEPTsvxLOKpCtgssPbXXVQr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CN+mNsK47X/mKaposj9J6Ci6o3oJldmysDRHF6eRTUUHtMk9VH4e5fGuHXGyZyo5EWOpz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NwFhW5RUJE4WLuTzGSLm6DhiuSJQm+TwjhIfU9mRKZzOqOdnMXFYsjkRyaXxZ6KnoTVt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0uhNFSZPGb1T0tYSwjY2OLoiFkzJsqxdybuSROIpRCwuTY3jPHLCV0V4G09/BsifAnjPV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kkZepTV9ih/TvGmE5FiD0ZA1orxrYKBXixS7vTUphtdz9VyqZObPqP4PqIW/CThihLm9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JHTx8J0yyPbzajJROZRTKrH1RljJozQkze0J9z2Y/VEPqezIheqEMfqLU+PUqUoShjzI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CXAk/B0w2kQiKJ37DcdkSW7DjTiXkU4u09/B06+Jtw6kMO05bkS2fLqvj/TiwuWKFyRC/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XKqCoVUiCD76K4SWG0p+osWxoXwmcsJywlizOpcupKyKLeR+NsuvMu3kEp04D8HbyOqK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WW6HS4qHLYioxHsx4Ifo/EWJY7jmWZU7arYXwXjIme4ilYmOZLxdBscUf6uJXVQrUlwH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20Q43KlCuj+mYj7aJzwhf9uN8acVxQczoTeMUrKmmpfDae+Fy6P0nQsNEsEKp0LI5Sx+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O6P7HbxlTdiTLYWwrpf7DsWRyo5UWw66ZeDmipJ2JrC2ixbiy8KzZwiRW45Hr4xLqyUS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xoNcF+EtorjBwO+Gw9xYV0dj8GX3wrhbjz7PGKL0G++m5Ui9iNwx7O/+opFD/kf7loi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gsfiOKUzn3sUnh2N1lxro8HBEOCK68BTh1NxsnDBE4T6MZv7ONe6JKP5N9z/AGmvDZY5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vRCS7jc6nr4quLjdyJbS6sOKK71epN4epY3UXSOaupRcFPSuJfTUtjQ2f4jyruPK5rXF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vArxtpjk6xaKaNo/Q3d8rAWiKRRopt4zmgi94Tf2Gz+wotluQ9UXZMmQx/iRTaKbV/B9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3xnAvzEcvEfHVCBRSTlZjlFDIrl9iLJYr+564bxNOnlEK7EcWDhxsSdH4KmNMKlLlRkt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bqV4MPBfgK6q6K6KnXQ8Nh7iHwKaq4V4MYsMvSHgbX24EnizZ7jnK5QudRZkUWiKVr8R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pWmXOnwZotT0UWPXwVNHKii8wfgZYyJ4XL6Ll9M9FNU/ArDaRYNKxDBDfuNRFKlqn4je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2E4j0wphPBjXrorc9BwyH2J4S00hOUqsYfD1LeBvjF74f08IqCfifcRFE+iIon1xoVwph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sW1QIoODauUXSZTVDFDdELfDfiXopjc6fdFixVFYYvko4ykXErhYpfzB+CXEq+BTCcRQ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mTJRooTXAuUwZ/zMSJ2RLZ9DfZbDdIUtDJcH0KLHeXAi1TK6aFdG6ps/uwUPbg1J8Ra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5iJFdXXTRcP0w2cPqIhgTrFjUphLHaf8pMzQ8rwudCn/AJKwliqGsiOSpJKSO56+pKJY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OU5TkOVlsbly4/GuFKFr1RmjgmuycjdUl249izKT1S8wfBnwlwpKnDkibwlhQuXLn4aX3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8ULirhRlS5KH74ORIgWHdji7iigudmVOb7CJFcHMpcWFy+ipurFLwc9dMG30Io34qnBq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w2CIeBTwUC7IQ10hpophbHa+x6GXoKeixYrCZoZlyuMolMpVdixbCtCjmNeuroWRyo5T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oUjRdHKchWArCyzOpcuXRfhPiX/YL8JLg08DPBInLDcqzNGSWE4tM3il2IouwoSSKlLl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47eimnNpuU4kz8NcOWK8H3K6uumL3EbJdJCkJ+BrwIn2Ion0Q27vFatp7G7Jo5a9iTw6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xZqRdz10xcN6rly+NiyLLDqcxzM5jmwtM5TlJZfKn5I+NulUVwnwavCS0riSKCRKG5mj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YUKG+pHEerH1ZAmZnjXwUljN4SRTFxEK6vCiLlSqLcSg/Xw1ONfC5TVEuuGy9hCnhPGui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7NdeFH7Y1hKMpJlYSxbgUZl2n2ZX+NG04b/YT8zqdijoWJSwlJ43KvjrGSweEyhMqU0T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YuWEK7mXsNiXSHwdOHlRlF2WieHZYShLk4T1FIsWeFmWKGbtovwV4j013I8NivQQtfTj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SFqphH7Y9NFYSlCkU9FNMm5wk1bFxdIuG/2E/JEvB2LFixyluFXwlTJBy6W8IYO5CuxE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EkSRPrg4p8KmNi2mJDXEXiLY20xy74QexMXiFC3KRlh5nhPgx+3D6FlhRlGcr+xZoytj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jTuuE/2E/JFxq0L+TVO0OqRNi9CKLB95Gbv4uWE8LaF4GNaL4V1z8J1KsposTeiITmbP2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myKNsbfTBFsa6Y/bwU5Vwk1MrDEsPxIL9eE/OKecKeNMN2hWpXCxbCxYtooy5fhS4aJQ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xD9SCFEUiXhJHrqemYo0U13KtFMeVlDmOYvhHjbxFODTTXGPCDrQsLGmFOPfGXVmVYT4W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42Kwo5EUmikbKNMsVgZVPB/uZ8OuiS8R6cSaHFEZ49Eli8I2IQxcGhJ8GS4rJRD0Xwkps3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UWixR4xRdRxO74q8fFhs36CFTg1njXhqPsTZIlorqj8g5UciOq+5SNnNMpI5TkZZ/t98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wFSmmjw3icOFbkuhDCtHvg5kyL2EQjeCcNGSi4VeBTCun01REMK64XKY9ii4eTq+MvC0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Qiw2T9BC01LY1ZQrxNp3WE+HH5Tyo5Ecp1KRMpGU2n8HNCfpOU+mz6cRyRFn8ftB149U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uomnIlfD0JywncRTGmDwiIFhExLhzJYVLlS3BvhJaYiBdfAuKJ0HFxl4mmFdEYjYiIeD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9j04Ncdp7eb2UjlRyo5Sh1KRs5zmOh0OSfsckRyxFn45lfLloqiiLFOPm6cLMz0xzdcM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UROImqIb6EkJQiTwS9TZrBzIS5PCiwtjTwT7ldMSHosepPeHN0JrC+ndhwltHTxty+in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V6CaqiHw+19tddUfDv53Y5ITkRY6lImj6n8H1P4KOFlofk5T6bKwRFn+xcrJw248uFJ4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iRMzLpokPBJsciBepCPCUyp/bq9OJN61qiY3okTJCN1FeBnhVvFehQuTzImWwphbCuux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+mEOFsOuFNUuHtPbTfCp0OmMiOIqikRSX7RscqORHKdfk5mUiOdFHCWRWA5GWZby+uhaJo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1JvRLRQn1wpXCFYPCLqyttXp4qnHli14mSHhIUimFsKqhah1wvhJE2SLYRxemEzYCmxO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Qrqro2ntruWLaIsaMubyKlGUf7ZsWRyo5SxdlGzmKRHTCxY5Wcr84RPhTJPCb4dBUKNF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+E34mWmbFD01SMquT0UJxFKYV8CuJTChUoSdsHhfC+uPHZwf6ULChWeNJFi2i2F0UkVa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7cX78C+FUVLl1+5LFkcqLYXLl8bFjlZyss/KESwmT8FJ4+oh1kI2jImQr1wibJxeGnplh7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9FShXTAuOpcSmE8K8W5FgiLCL2EW4NyuNWOQ5Fca4Ra6F9MC9eLcuytSsJWZSIpEv3dZ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WcqSwrjLTNcaqHNYRvCAc6UM114eWMtCxfgoV4pYMblwLaKaIsJEQj7666qlMGPB6IoO4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LativXTbjXLlSqwuX/flCUWNOMieEtGZaKcWeNE2MZCQ+g5+PvhlnUeuvkixi8C8YhCF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VYx4SS0/iwrfWmuFUU0bGHhW49zmwsVR2Lly/wC9q8euEici1RG+UZK5XTUmrYUJaq4U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via4TwpY9SKKLoOPqTY5W104LIon4qZUZQphTVUphTXGJEPGpgx65ESlTCiKlsaaEu0P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UrMui60X/fdMaF8JxDy2HENliqKFCRKIsSeufQ/tRuDoJwuXphCIeY3SalMlFxaFtF8L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a/WLi1Fx4UU485DwsbV+opkMu/gGPF6VEUOY7lHI76tp6U8po2cx0+CqRyFoi7Ob+C8J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LnT9sqXHkuJJWwpoqSEZmVsSaJJYSRSIuiSJOHF1FMkQiI6yIUmUwrooizK4XxtqkuCs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m7dOM+PDhPgd9bx2vvhD4CIi4DxprqbZ/wB3hr+KtjcuzmZzFyyOVFi0R+ouXRdHQsWZ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4Ni2qfCZQm9CWM8J45kTI4Yu52IkVPuQEJF2IZ2FkdMJ4WGlhTCS8MnjTCqJnKLNC8pRS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XCxbGfZ+GroTwn4G2LbNq/UQvAMiwWiuMipuldW0i7In4i+u3h6aqSOhTGjOZlImczKl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dTmZzl4Tpj189WivAqvF+nBkOKC5La3HlJYQkLGQLoThdCUq6K9SmuhXwNNMy2u2NcK2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dOFJYRv0IhC8AyLBa56nhc2nrTyu5TGxZ8al/BXKRHMc2FUWLY3Ll0dPNpkotNsLaX4e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IlETXUn1PbFTN2L7Fca4S8PLQ4cZPlZSTOUth1N2BnSErFPChXChF4iul6L8OxUhEbSv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TwrrnhbXs9l3fmVUWLYXZcpFjYqsJorjTxlC5cvjYsWOpcuX8nnjQlptw5vBLxE5Eo0U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E0VZQsb0KaE5ZYCminhJwFcY1ozI3imFNVRuywfikUIvBQJCNq/QYsL4V010V0spoqSS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ZekC80sW4dixYthcuUiL4WLFi3HvwacW2FTqXOYudMbeZUK6qlD01zwsUOYkiqG0QkymN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Jsij6PRLCa02KLCbri/Etlca4VKcbZtCNpgj7+AphTBY20Ps66230NpH3fndPB2OUthc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Sj0WLFixWHyaa4k4SW0M2yJNaqFSsRLOhyKjIReJlwKn4ML3ovHz41BQ+CS7CIsFMhhwq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lrUXbVVEbV3T9zW4FPN5ldMkVRukipuXJRI3SpuomSKHYlDveh+Zs6lIDlqLdwthmSwk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SejeKafTgzRJmZYqWNWbpmiZmifNhTCvGh2fbxKoVeDKab8RiIU+rwRCuHbSiHFa3r2W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jby22lY0JE29EobYUMmzuT2hKFFStyiwkvkm7mXZInFV4VwoSZOEnFfCcqERDg2ybsyJ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hiZY7FGXGlck4WWw3oWUeM0y+OaFFjlRTGTxl0Ql/pWuttNsbMsykO8R5+afi5jemvFiw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eoiGJPhPCRfCpM2kfScl+y6eXW4di3gZcdaJaZE2UvonEShJxYemHpwLElohxR6vGQlq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kU1yRXRN4ZP6fZtv/W7EuvU2rXTwW79/ETxlxq6KkXuKZsoRTweF+P7C4dKFWTwjj6ui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X8JXVXRJcapOFjwXuLjSWNCtuHWRuwuM3YFAie0ibwZtW/8AV4KPxC0LwUWGyXoLB420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Ig2EFlWLxc8Jf8CH4WnDphAh4SE0LFcSnCydtLNp/wA3gWT78X0JcOvgqFcIvcRD7YvC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0NaraPtocbskRbTu/Gr/gTI3UVXj16ETwil0JReHoVaRJOcQ4tMRG/XwLE3wZ6KcWXga4x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NFuP74Txrp+2FVgthDzR/wDj/hTVDa8dGMZPuVKeIrqj9h+CWL8qeLERv08EiCLrwotG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R//xAAsEAACAgICAgICAQMFAQEAAAAAAREhEDFBUWFxIIEwkaFAsfFQwdHh8GB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Wl67HuoFnkYq/clsKaq+CJkkiIzOY+a+DT5IwXweiAkLE5WG4E/mEzTbG/5qLiOHpoV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CPg0hpjPgwwlBRyiMWbHIsQlloajF3wfUvoQVLLsdqE/IlA8wiUXZKGydFQ6Cd2I00NS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NLCThDFhWXM/iJQLLlogUhMpI2QiHwNVBjZBrCCYkWR0JSJEfDAobEqNY2hjsyx6NfoW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xakhrCy/gllk4gSi8vMCUYfwSFhrMChIgfXECQlmUkRlOnfYhSXQHCSS4G/hAl8oIynP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bZbyhYb+CWZaR5XOQMaJEEEYj4JEDQ18IIxA4DaGNsQ3cKN2Pq9Y4kn0hxhWp+CFh/J/J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bGySRYYyRPLHiRYbyhHGD42+oWtksSN5XwJJYszghM/CYhPwgHisrDhhOIxMGxb4Oh4JW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kJ5sexf2yFanH2P8DCg/An0aZtrCghOc6ypp/BwJCkMWHR4EMtCweQmTlIR0Qlm6+RMQ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5HBvg3GC7fGRO6E5zGU5aMjEnph4QL4QRlZgjE/BYajCbE5zA1hqUORdt0ivs3lAsp7z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CPmS+MEfKR3hGJysGicwIQMREoWzyTaHPaYiF/QNEEYggghcMSkIZ/QPITQO8kSJDGv9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8pZf4zH8jeVvLc5Sy3lMt3lIxwJlViKbepiZZTLyst/BCxL8Mb+RvKkjDyRreG4G8rV4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G/iMKL/HggbhaH8CUkGG4GMWEliUYaLQ28q+caGW8JYQNpDH8CIHHWHgiBwGYgiRWhKR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4lIe8p+TkRr9Y+TXgSFhI5ZQsSPBpdYJ4lDeETluCcL4NkkjTljwhfJCy7IwhEkkDVHC0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xGJy1I8EYggaGJPkRWCBiCBBCCBoRBAkQNZjBIgaylIglhMxgj4ECEEEYHQiYNLSFHyX4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hyp0KCf/ANoWw6PQCtOovaHv4IFoLSspk4ggX4YIY0LLWEhZayqJGeGF8GsJfwggS+CJ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Q0kColCnOGxDFmQjCZRnvCzRZSEsNBOFYmNB/EbJ+RKbwrfwEZ7IHdDpqZ9CSRE4JGstS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XwGTeVISjDVRM4gWDgOYlDxJ6Eow3ylIklhiylIkWJRWZMToMY0/Y2wpTKTmBYNUN5iR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EjySkgsSN/BEEk5SnJazAi2QswIQhpoWUhT2yK6Vku/IYxkYVfNMZBGV81liMpZYjKRB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lu/g1lry0B9vRCUl66IPwggj5QR+R8V/aY7tJGPKdC0ssG+HgTB6N2kI2HXVifuhSb+C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wnCRZYn4ti7E4WZJ+DZIn8GyRsFxpcD00bRoHA0nsQmTmfkkTw1hGJw0QLLsfQ8hKBXl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s9xII+8O8EsNonGz2iHT60NE27E8uFzY2IJz8G895ezQw7PHI8u1HYR8H0IFYjrLlguQn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8tCV4lIgMVNLNUOVyy7yeWpIjCykoaaEJCy1GI+AnWUhYjMCZYjCCYg6BJkYIggYjDDw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IxHxeFl/J/EsvK/EeUNlv4NGJGQQJYmCZ+B3wXYhSBojCIIEzHwDWYyNfFCEoXAPsrj2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cSv7HcO5zFFixICLZfUITz8zeVmfiY/iknDNMN5WxYZOELDZOFsWH8UTyNj/AM8SlaUh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6HhnluBv5GyX3gnlifi68hfDkVBY0W5sJEGoYl3PUDYY7YYtMMTmLEwN8zykOWGYsTB0k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J+ROctpLyNhMhJnWxmRFbFalY1sndEjBYmNkuUqxsMtXCzI3LrCE8uENiZOUhuHgnOYD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PMEYkTzBGJC+CMIWWiB4Qz7R4dFH2QYgWQ/ggjDXwgga+MY6+ESL4E4jCPhvLEE5jK1B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Q5vl5EKRl4WYH8hkEYWWIEhDFBpihCHnH2NX9wsafaORv+0dQxZ5I/7ohZWy/MhAGuhfA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8rL+R52Hh5TLyqWefYb1f+NjUqYxXmC1hIS+SZbymJ+AsTA5ZsxMD+KkbnMl8CJHL4Cr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eqn7KYGJhISSy3ldsNxg5wlLEoww3hHYJuGUtjbMgoLD6jeEpELEGhtvCUkHsQo0HLCU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kl8H+mBCB1g8rCR5JZSPrlby2Nz8UrsfTMuEixI8IQspECF8IwvjwLkQw4UWu5uxjyaS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p4KBdCCyISMEuScaggQQRkQJCwIHJDhhBAkRgcGJMQpIIJjbBL4SFKPIRCl7xPwkJZh8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X2RPJEDTK022hqbXW2XKcENdj2vWILl7+RA+mJSHshp6FJ5HMFGc4KShYYmJ/CRP5wiM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4bJFeycNSKGG8wLWJIYhCWGxCSBzyIcK2a7Cn5T1mScR8VM8BL4PoQxLLGsJCw1KIcln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yLMFiyrkYTEOfZ4krog/W17JI9KYwgjDaSIPEJ7xSj4NEPo7RKB4eQkllro9iU5Hh7x25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QSw8IYuwkP4KdAnjZA6EJZaIwlIlhjlG8JMgIHKZOU/JCIHXwJThYnMN6OzDWSQgg3g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coQQlfRX/bFLQ8PHQbvEDQxA2Wh4eMIYxicCaeWjRJ2C+R5Iw1I4YTLZeTmN2vgRimYk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kfBFBKy02vgjEZjCYwsTiMIIFy3wNgB9hFKGNRgfo1ccPEQU7dCUXxP7zSoxDofWEo9r+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dicK8vKy8TeWP4sMTE8e+JReExpxI2SJkLDJwsv4F5HkcqLVn3F0MeVlvEieENkk/BuC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iz8G4xj3lCEIx+JIsrhaYks+QJWNHSW8ksNiTZLFLMnTgsIw4HmJrEYb5FuCZ18Doa9C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YfBC7/CUiJE9lJGzeWoq0Jk4iRuyQsoGTBOHglGJw7Q8ConPQKREEMuRIQVYREiCUY0Ei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DWPYE3QsaZ0O/gga+UC/AEhYeRKxZaJEMkst/B5V4kZBAkLE4ggp+B6HJSE2mhJAsWWV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BAxAgkhZoIEFmWHkgpiv/hENL1/seNvcECDsk6ENdHHBjJgpIZaN9kYaOBmto0GNl/hH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+BZfyPKUYeUpEsPKc5nKfFISEUwh9T5dDHNX84sJCxJZVi1hvKIj5DWINYYlOWJxbHHw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bs9Eu8NwSZ7sSe5Q3n/+BaDWEs9glCww7wk2QezRBDc5sl4lIbPNkiGlhh3hLoRA0G8J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iVDUbGGzwlIlCw+o3lUMttBGUwPJJ/A3OUzg1gYnA2W0hifiN/IbwmMJCIEUFiCM0CyyB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HljEEYg8iHECECMEECwQwR8i4PEEZXHMZmHEXxHAkRAsMDrEsJfIXno0gi18HiBL4MQnK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QRjGFeXIkp1LoWu7h7RIMmrlsMkHpOp6Erc1wIqVomBskJm926fQxOVs0ti0/wCC523J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GWsuUPZOUCWhCG/mJ4hZnMZk2QL4NSQJEE/InDQl8NkCWJJx0HTevJftICymBYnDSwWY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vg1iCMJWUhKsSY8JIqwzQftxlETknRfIrZBloZJwBvMahOcNBJicJJIXwMWmJmKGHoY9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CMM5vKwkbKyZ49CXnEkjkSbF8E5/QsoRhoe7wglh/A04Eh1hOIEIjBt8FQJ+BjKGsJbx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IiiPigaFiPgLQTSGqggaIYkLKYRJGGIWEQQSjiUJkEDkOJGCUkYS9YJCwgcs0JxGJRYM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WHZMCFJ+ESQfGMiUZYyCJIIwyMF8H1LXaY1Akjs/aCaoPofld4tDpJzzdhYtTORplabCk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pk6C00tp8DH2/wBo1hXiySth08vK7GM3tyEKJG/wFlvKy3iRLGh4bCHknlucJsWHDJPE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kD/+AYxY4H+BP4NlBNZbhS8F8FD1JnECGEJNkCWF8Qnsg0ElglyqJjZsLOpCtaoLBCxK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MUvhBrCZNkYaLGcQcDREPgQ2kQzAg2kQJxAhoiLzCEUxmcH+IJpksUvkThyK84nzmVVQ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IZBCCccovoj4OjCQmTmSTFEwJgskkyCCCMuLwseUEEYRGIGIxGHgY0vEEmZPEEZpJ5jE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Cy1k8vhCSPgsgZ5GRqWPIiMNDEEEiMGIIEsViRm2RIwsQJjo3wBtEPaG6vPOciRsq3bL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2jQn2SKVta7Ggk7TGsp0eUD34Ohw1nsshm867ROUaeO8BTtZLEZWGRlLDyk/IkL4qxYeU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rEiYtskEpP2FhPXDHFVjIJZeViRvDFDEjc5gQ2Ul5eSPMmicTw3A3nkxANt4RsShYagk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DQh3hKRQw0Q3OEhQIEBs8TIzkRKQx5RrGj9GZ40PJX9EDaQ24HhHiUtj6jxJYbgcsIQu1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nDOGvLaWRMTy30SLwJxA2NsQTFhkhhvIniChOBp+KSBfAQQIggjOgkJBRwgj4iCCMGII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NiMIIyNCRBBGLgJCI+Agj4uRGIIyNCWP3HMzBAkQQRkgRHwECYgjBBAsQNJjNDYjPI8M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lJyiOhluBvdBL4JGyKJglaq0nIxwn2MVH0x6edgmicpk0IJ0Iqprklr03sUmx70WGxOC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ENkrEZkkakhmcQLEm8QRiRqVehbsFQXdJKE6p4EzViK2JrhDUjK+JgWJGiGQxawyGQxS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HbmWEpEoy1GJtmlh6GmigJVWmfseVw1mcEuuUbwlPQ1I3EEvgXyJhKMtP2SJmLBm2IbF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54HOFISjDvjKYUJYZ5XbP8zGsIDY9UThIXYYycrsQOsJxHwWzxBXnCgN3hKTQVCD64Sk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4IER8SSIIIHQkJPMaEmLIZaEhZjFCBZbwQKWZoyuCQsLVlPiPmODlYQJZHLIl8hQLBA5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WJEYRhGYxBBGUDWRIgggsIIEsjE8UoXwntxCBhgn8Fo2weOBVSmQazqQhG2U8C0uciZs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dzaUeApLGnYgK0yDdo5hAX/gZwowp/Qfqg3oaJCCcl0QQQJMhjTGQKctuMaLEGsp5bHi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CvLeJY1JI5bgfUv5fIhYdLsYxu4s0ROHaIlDHtaH8BMTzI1k/Bs2ExELIjM4Q62MJiIE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DnE6UhyJnZhGw12JGvkexQZbLgS2Lv8AB9cFhGHngWeFDogWxCYkG42NOC2ITEiJhERP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k4WMGT+YVHUSJ4hyRiGX0NrKQnjYwvgakoIW8tSNCEiGGpGoEpEhUsOSFDAmBIUipBAv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/ABMfxxjI54UIyTKiXJQj4+RgIytiYn+HdxgQSyPEQgjI24xoQQMamyfgKCRHwLOBGCM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gjI66wYS+CRpkfGmoejWyGdjSqR054LlqHLrRNKaW1yJa3iTarCOk3g/4g4c0vDPOC7f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kQVFlICgc/2LoH2Pxv2JSQxi/wAkLpX7PcLiSXE/bwJItwyjYnCTpiQ7+4gOpGPxfon5/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Nug8iPOUrgd0Di4/ZJpL9j6F+xcqX7I/Xsn4/kfX/JX/ANnh/kXJX2eUaVj8LYueUJaH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4gjed/rGaCIz/ALhBUy9iKp5HjHhnSngkxf5Y4Gz7O8v2Qu0NwO8ILhnFCi3/AGEPkggS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SIIxQMeIkUFhseLCDQx/Cg0H7QXDUyvRFjobxAu4zNNHRL5G2NS3WCEgYbbwlh9jTgkY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r1hNdniN4SvGtnSNySLeX1JxOcMeSoeM7ajIpxPZPQ/ieSby2ThssbE3wSCeHC+Ap/BG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RCgggXxjC2zhM1dYYKEsHhWcsKYvgFGCf4Z0wZ8fYTCznieAvj7IT/CvEvjFgnwlbgY0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2ARWKY5IrhPvO1HEgSIdZWYgZOsq2ivHyZwtwJz1xey07coSph0Ivp5GmXpEjkyG1Yhw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+xcCNJ2MZDq9DFvfBjmFLWzdMZWn+wVzMtoNh17EJQu+L0YuxIbuENu/0CV/wDb/AMA/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44/xpCHjsbv8AjF/1uCt1PGw5v+w+1+2eBPs/82P/AAc6EfcgVqJkPA3/ALM6FfY/+dg6l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6V/Q/wEpj+Rm4QUphFfaCE0//ADD/AArH0H7E3P8AeIU09mNjtF+WJvk9s4L8B731nrKu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T/Hj/GhJKf2mLYf2iL/oLOT0f4zFFi2YdI9jt/cyBX/3nEp3+0Q6/Ydr/YIXN7YTJOV9i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E+kJuI8Ni6j2xLB/96P/ALElQ1/7hyh4A9s6m/2QfP7ngHv+wu6Z1DBtxP7P+QBSq5PJ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mU9NnAqfDJ+H7Er/AO4qbp7POF1NE2zqTPFC7Dysl1I2cnnFPgJw2T2H2noPsRrklOBP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kKBsXofaGr4Pv40f0QKR3YafA5IJtCMFjIFNiQaIfeIlwD2VNkrgl1mBIeHiDyH0JRZO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EQSSHoQkQKGZCQnGBYryIUGEJJxIsiRh6CVVJJwxJJOJG+SxI/j9ELrEiFho+CMwfQ0n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GLFEMT8InCXakUZilafKSUN4hMhiScJIuxCFiuhxghCgrKH8ahF+BkETyISMp3Q0IdiM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B7OfUPCYpf8AsQa02kxzbob/AGHY4aMAtb2U1GhuHyC178ug51yEKmb+CV4Y8bxIycL4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ycQJYbJwsN5STIFZlhY2Uy37OZS0+iKpB7yiQRQ7IYQe0JakQuiCBQQQIESJJtCijgh0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s0p4kTcL9HhX6F0L9H+MPL/Q/wDrRLw/R/jQsWU/+nwps3+ss/2z/AHjxgTKIO4H1GNN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WIjSt5Y0MnskTHf9wxz+4hF7SdH7hJ/3n/oya1+w8cOn9hr/ANo899Ibub6INfqGK45P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wPF+LrmA/wAOLUZ8/wDIjd/yZ/4tnv8A2Mq1+hzwesPg/Z8eCklB/wAGN6X8gadL7If+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Ji8Hcv6w7tJG2/RDyEK1MTNxFFYzRYXaFsW58Bm9i0g//oI9v0JHIIv/AHoS+P6FJtCf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Jtot0/Z5VJItTwv2S6P2NOIT7Oj+4mHCNYoxf+Wd55R9p5jzi7Dy4T4GIPKJfJ5iHYk7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Qm8nmFgoECBDBAh2JXsQncDSZkhmIdkexIRI9nmI9i+Ew7IkCBDvGHZDs9j3x9sId/Hp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AMSSQIE5TwkoO9Er95qR0THyhJOJJJJJJ+EkkskTicT8CSSSfk3L0HnwA8mkyxMgfKNI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S0Ig4lwP4PkOkOK/XYa+6EJA2j6O8aUJ/QhrdeGJeI7k4/sujWOUJz8Ex/CcQR8yxGCX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Zgj4oIKCKjEvkRpb/vI4HtECWYIzA0NPCFhrKWWSKyMPKWZxDacCQlNsfwXYiB6onFsR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mbaa8CuC7ELEmxpkCZeCkJFhmiDtIgbWUDrMEWiDyIXRCYk5PENENIhCk6EqGvRo5niPU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qH1EZoS8o8Y02JtE9MPcNNvAozgRjj9DThfZChuT0eB+j/FD/wCvG1a/Qm/4D/rAusIc3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wsq0/2eN/s/8ARst/5H+bP8qTa/YP/MJ8fuxaAXCM23YZy7i0lwTJOZ0sLnWPWCub+At7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LqUnEKErkLuYuwR7EexDsQ7EOxDsgPbAnExLsl38AN5XyQzEKJKOxHcjuj2ySZyLxZnwn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glvBheD4ALwnh+QAS8WQPCeFjJKI6KyQDxnjeQPGzyjxsXUeYeQTEuiXYl0SJrgn5J9M9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/j8cYkCBAiRIEPiTHwPitdLspuKntCIszTQ1hDnWxNiA2o24I+wwtAfrEGiIrp4J2Uug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uE28I0d2hqrQm9Hcc4UP8n+6iJKGExvjE/BvCeX8WyWJ5dYXYTxwSSJ5dE2SLMiYst2Q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DE8DfxHRPxNiwgjE5hiVBKxYbI+RpR6E1hpPjKcsQYmcNTglA3GZngg93J5xw3FhzQgr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fI1JnEChcDhErjDEhEDaROGiEkQT8I+0RU/1E8NThAyRoRFkiiP+BaE4ThCFNDcDDCEh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SMwQuhTmcJfNJkEYNMRNVJzgqEDl4wkyH0S6I8EZjJIj4CCCCCCCCMkeiCCMkCCMIIEC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H1IdEesYnqepHogQIESJEh8PHrGJAh8vQIkSPRAhECBAgQIkOiHRDoh0QI9EeiHRDo9S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Q6IdHgPF8J7zQhyZyhqF6lhOCL7aT7yiONKGmPbcDUpomim7o5OzC0JyUtS+DQ3oM4Zb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GS0X2Kd/2ReiRShX12J6l8B7fyiZvxJVh/gK3nbKWGycLBuMqxKETBOOYybzGrYyjH8A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TRMbHlLDfDOG8SIQ0DxZ4xNDdaxMCw2U5w9DeGeWymbWEhPbmdehTQ8SMpYebXvDY5Zo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lG8OOicSZGHihHsgmBjwmJYgJJE89JIvBwIT9pb1Y06LE/I50UlGg2sq9kRhk4gSSGN5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ycbEEmUhTFihCQkLQ0NaIfkEAHgPAeA8B4DwHgPBlvd/RQq//wD6+Q8uPznnPMeY8x5D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hDsj2Q7IdkOyHZHsj2Q7Pcj2e57Hue5Psn2S7JdnkPIjyI8x6MXqPUes9Z6T1nrPSen4d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HiPGeM8Z4zx4niPFkDyDzjzjzjzTzzyjzjzsrZJxWyGgmNFEbcwJiaa5Ij4KKBGJJzzX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n6/mhRan2JE5UO0y4qxUlJBwKagVYvOsKNNkSBjRfi+h8bngyBIq2TmSUNEYk2MR8IwV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kJlqRsiBLED6iYSi8tEhMe4HRn/qkSspyniPhFEEMQNPrCU7yjxsTEuCZwpbEMb4jETh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Ajka6HlYPRykECa2Dqy0yWDWHoggSj4lISjEh4XY0SNt7rPZhoROEpICSLMuxBv4C7ZJv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v7H8MfKCHLQhQstGEm8EsTmPjAgklmJxTyKGYkTZRMu3/wBiEJZ6FKiFuTj8iockA8CX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Wu10P4cpJenv9EHeJPgZZTaT4Gkk29EgeVg15l9McHkdj3s++TJYH2ikdqLRe1Eepf8A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IhYnEwxN5bEeDLDNfA3GC7kzh4eYrzOCykkUsthXVPZPtdhJsQy8JnM4JkL4GyEyMQJIT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qd4wT5wx9SD4NHjBJJvCINCeEQM5bRQ5L9Lw4DYRTnMpYrCMNSZxAiKW2QJIkgJDaWyT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OKh8H0wXgnEJPcSIbgnDQ/un8YfR7JgbbyuxA3HwMxI8lmX9Hsl1WLlXRMDZJJmSSRCQ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xN4Er4IdEOjwHgPAeLNpuHy/D/ynlPIeQ8x5jzI8yPMjzI8x5jzI8iIdkOyHZDsh2Q7I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/DRhiAI9QxNjdUmibWlrkUnY2eEMdW+QhMDwVWx/CbTtFD6M23scO1Uyr1G0jgiXKoXY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R1I4c0PDj48GObwbOmOaUosJqY0btDGa+RE5b3gBkECFh5WG8I0wx4WcOGUpNEjTiJIj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hozfYt67HGdt2hM1lIgfwSw65lOJQ3ONsvpokTjkbDcEkjN5cscGerCF5w4DcvEucJANF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bS2OuifgNwNzhTNaEqOBhtsZNvxlxG5FMinDRDGSM3mmkSZKRYbSG8Yk8Oh9cLYk+Rl0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SF3eXokIXYS+KBIkn4FRPY5YQu5obJwk2duGvAnOCilCRMTEx5CHyK6FfwqHwa/pgHjm9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Z7Y+x7k+xsuT2PY9yXZLsn2T7J9nse57k+yXZ7HsQrZJ8jCXZPsl2S7J9kuyYl2T7Jds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8h5DyZi855jyHmJdnmPMS7PIT7JYPMSJkiZImTJ+CXgSPIONYkcJYOfYBPJh7glPgbyB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abQ8ERw4bWxfEW6Icy4ROqTl+jq7XQuj4haVZpjbMT/gZpHOuhOmIFuUaBicbH6xqrQv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7wJzjQ8iw7E4SwkjECycDWCy0RYqJxAkJXmo0MJEwSskJggkMpE4WwoFihoUNSQc5aIF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YE+RfJrWHOVc4c8Zk3rDG8RLEksNvCsgxInCWUchle+B6fsiJFl2NdCCVDw1hnOjRI4j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EzEInA3J6JdihKEOA5YSnQoY6STejsw3AmcJSIJY23s/mH8b4DDCYjeJXwQIG1lhd2Us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CCxWIHsWsJi+IkkT+TX9X5fT+MQ7E/IDwVyTzL5Nr5ErHMl38LInkcRycFHx6f4+En8G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HhcBwK+xCVLf7ZCJNeBoVDSdoY5KV9ggggH0O8slj9kprbgm9CC9YYySRuVUNCo5r7Mj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c5e9EiatK7Q9jMpM2mWg3PqS5NMnHikq2VyMTJLR0DsLVHDsatf7iEEjb+EmhNZIbxIn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mB2E2dmWSJk4YkQTkrljThTiRpzUvaPKFLK0yVA3hN8ZYkl8HgkroQ4ZWIJIEkJ4aIEk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BBIhiBImME0zYsvIeBgkaH1LZpyW+FKBOcIb7GZnEIXhDRClhqcOiGHexeYkNwTh9BFU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mXgUkSsOxYX2U9eRLwkJYaobnCTbEoWGiJMS4FiA0kjThDUbfQolliUPqTJnhEEeGNYJ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0Vtmk9/GRCSSfi0k4L5YLA38SfyGfwJfESyH8h3E6vjFlNkkiwP4AjAb+AQknCcb4P4Ih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QiSdwRs5ZbCylsdPG8SSVWZORUqaIk6MLY3BAtipc29CWSRccBCgVSCcpTXgeJFnDJdD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fJn0i+t0P2RhcGKUI58WOzSeHwNq5xjkQxuVyG2oR4siiVF+Ifp5XZ+wspJQ0mRWC+Kw8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JOEjDnKYRsksNZRKpWxsX4uhHanr4nrKU4mBucoaH0yhDY3OJZmwp4F5x0YUt0LySQ6N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P7kLnH6h1WcMt1p6wpFDmxjeUpFDD6Zsw6H0z74cByxPEwNuCRi4vDiNtkkoxKSGMYje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NkoecTqyD2IL4QJSLJnhKRJyKtDcE4gWD6Dc4TMStjZKSbdHaJIRwQgpEo8CRYJ5Jwnj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OZEH8UjZJJInhk5JJJJySNkkiwSS8JYTicJ8ksJG8jSCAXliZPwkn4T8ZJJ+Ekkkkk5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k4OeTSsVv2iFnbgk88eZGtcpkeiRf/oJiKGelYkl1KDyowFNcoboZEqa8DWePeYm+UA5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RDGuktUzYRPljGG9a7lyNj4P7OBIUbdlupiaPY4aB03fp0QLchptMRI1YTeTaWngsm8U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GsJLMRJAkhCGvjNw/gKBjb4Lm4p7HvvuCTDrCcQhUSsQQL4IErymF2yjwkKsNYTMSMJJ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JISFCJxZWhaulSPnsYzBZWELzicPoMEizJvKBrwORiTYghvol84U9irDN4SbELDM2JTo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XcVDGj+4bJpiCHgnmsVkkiSGWEictCKSR9iY1JM7BEssNYkWEzYkJCwnCKJJJLPCxWa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nJOH8CZzPxJE8JxJIhAnM5JJJJwn4ISRdgnCJE8SSThOZJEJJJ+CSSSSThJJPwEkkkMI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RLmpcDc6Khm1dEjfaH8UKtAIEEqTZFHbuCR0ZTaODZJ1DgXwJPA/yZLRO6XsJg7ZdsL2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6vAkGkhfdKeJGvwCbRBqX+0Y0NnO3aGpocE5omCceh7P7uwxWtc9MIeUFh4QiRvC3iYGM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EITQ04QqKDcvCUiRMDThSFNNFP8Ag56LbvDnCWWwstkk5bL4JyLY3GKz0PCnOXhTnNtE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Ez9UX3yKY6G28LJBDYVEsaOkkIbHIVDzRqUiBohJhqRIbjGcJBwhrwJzho+BQl0NS4iBK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UpJJs3Dwk+hdhQtExgxeBdhJLRKHlBvDRDrWOgSxDobskmIdDpRJjvixYrobEyTVogUB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4iFGugWFEixJJJOKEiwTifgpzTJJOEg2SSSSSN4kkWCSSSRCScTgjOB1JwLCHicE5nBS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DYZORSJGTkkkbJEkkkjD+DspmV4Kt9x0lKaeNP4RmRRlaaGSuj9PQyBcILXqI5xHUsnV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6T4ZtStZkQDDwIlHTkgZtx8AEPyzBun/mWFrQlIEMkkbrRJk8pS/9wKo2Tk6wRBBMEHiB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GQQJGX5ECOCJNiBVl9CBUThoyhodOZKiYS2Go6qWRKI+CCQvil8ELCYQ3OFKxUMHIYj9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sgw5YSkSSWG3hKRJLCQaZ7oETjnka6EUsMaEm3kbhDxEiSRJ0COhuUcjwxJhjEkhtIeK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B2MhIfUZvbxSUtDRaG2947SkQDTI/nHBiDRAn4GicTIYsndYSbFg2xthMJEvJIzWiU6o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2ZfAu4iRQbsTYjEJwTJEsJ4RCG/WVS+ATnEk4v4E8JJJJJG8SSK8PEk/CSRPEkkkiwyc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nq1KoWCSScJG8zAsHmRPMkk4eUThkkkk4oST8M3mTnVkiSNHNtoTgfCD5I7cYlKc4UXR2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EjUszaY7ufOjRTlDtjZQ6JRu+KYi/hT2NdJafBOBNqdL/uTbSZ+B/HkQ23xiSTSyUvKh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VXh2E1dDZonC1k3iWJgnDOd1jSGSyQRI3YmwIeFEU+MOkSTAnOG6+DcGgsfYFmv8AnxCe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kLJuGSSQiBkrDQkeycNPWGiVkuxold4hjogSQhFjcnCVVT2N1GAbljwaXiRojzJ6IEht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GLCTLRDF2FCwkCGuBvOhKMOySE4kllhO9iRE4diWwXYNqB9MISjGh9CRNyLDRbzpzrCE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sNGJJSIiwkkpIaic6xsglgpsnC+G1E1cGw2snMi+CkkTQ2ThInmSfjJIvhPwSSSxfCSf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oMSJ5byJzhskmxCcPIT+KjOJyoyTg81yw2MSSSSPA5F1GhElHxyPDWEruSHGw7sxeCMI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SNYkgxOlpaY0h9DPbJpieKu/CRWi1Lt8pESSYakUJQvgtnutEikKBMSrmiBLXD7IBOdbG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+3NsR6kpkF2IkaIw0PEXusJC1liSLDnCWX5wry08JYSSuiBOyYpSiQpU9D+DylhvHoWV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iU4mBywpxBDmSTYaIcnhGSUG8LuaLiFjtJGvsfmGQQbw3BLwpCUGjwGKRJxeIIciSb9Y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lMUSFfvCGqJMTDTiCJGJtDTQIUNShoiXCchqB7m5aDRIXY1jweEm3rBVhtOIk7DSPAbe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I23yJdDecUG+GMSBXI8TaxKRC5JR44KWdwmh9SZwkI1lyNDe2JAkXxEyUNkkkixJOEkk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0n40iwziScbZbwkRob9ixTUP4JzInhI8SLA8SISN5kQkeJJEyRskkkkkeZJwPCBnraLw3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3KqghnDnjaJHGrnkZ+hscyhrqU1LSnlyrbQwxyuD2hzim2uR0kg4Tf5XmMLQYkrCQ2GVLS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h7E6/lGJy6FXZdl7EaG7xMTGg2Jml4eCwQ0fHcBFI/eIwXcTkojBdrE5wySYnhvCckfw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JZJWJgVrxCEoJRKIGEoy0QJRmPJfQlhiPHZl/AMZISggSNJiXJoQbIEqJi2JoE8RIkJSP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SQSNsk3wdglAwxBIIlokswpehJIkY/BJDEIVJDHOhi7iSWJGw0DQZAYkTnGhvyMJ4chI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cCcORDkUdkRhW0SnQu4k6PIk0ZLfDPqEuYFISSJw2JSJJZNCZ3NIm509YSSSJlDJzAyc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fgmQJzJD4k8JIc7+CctCNKz6I0vbZMChjJOE/BJIg38JJG/k8yT8JJw8ySSPEkkjeIXF/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6VlJzgh9JxTU0xo4ZVvYtP6sOY5ymPcFd9j2T8x9GFKhmwm2kVa++SKbVsfwcA0HY/4w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0JcjJEIF7y0+MLF8EPCXeG/GUrDbykLwNvCFhsJZeEuxbZNWGp+92UThZbxAlGGNnokl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LWGi0SSQsNpEsVhPCCX2ME8MS+xMhak9k2sSwtzWz63Mc0O8I8NpD64vgWH1P0igJ4lcj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K8YyNSJIgzaEdDaR5Y+hJ0NEPUUso4JkycCBYW4YxJkQpehmVDcDcn3JJ6O4oYbbwk8O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FPOIIbk3TJPeG0tjDyDN7Qlh9RuM810TJfAp5HWMnySeE2P8AkP6JEySSRMXyKSSc05Q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sn4ST8E0SvhODhshf2Q23YVLKy8SJ5kkTwySRMV4byLCfgLElPgZJGJJJJGyRvgzYhPn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JteRMraaEzVvEfB3H9GV7I3yB6ZSSya8Y2rEkkJQvyoHqLjNglg8Mni0/IlfJwNNmi0Q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5oahraEBaExvEvgTJRATJMtkeggSQxshIzZAmDzE0NSQSIymRkgmiBrGOW4G5IsOumPl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xJI10JpFloQSWGpIYkzkw54dEXeEsOcJSJHwkhBjTEjwZSspDotaFqb2rYINrDSnPCWJ8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jE4S7wYbfIvBIUkNBtiTYkkNENsKQlCGqG7wp7EkkNV7Gs2LuaRAh5dYDJKBFDY3IjLk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SRqSR5sj4RgsNt7IwSQ30NjYnYkRLSoamgliT5EnJPQ2Jl2SIESyxYJJoY7iy+KiqHwW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SJAnEiaGhJOESNkkieZJwszhfHQmTnQpJt6IVekITHmRMfwnD+CcSSNGDwn5CRPCcST+A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6OwtfJE+rsxVcFOqUnA0mIpBpHKptjHWXJDd4B/lqequBJHgtfK0i5TXKeg/qsTjGuik0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OgkZEkuxMiezZISFT94fllFFZLQkKkSN3hLEk4ULeG80LG7wn0IPobu8OacjJ0/yHP3y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N4SESPBTOXgmWNbGZCc4pLKpY1ggnJTKImIp5JEEXJCw65TENBthJiT5HWEsWTRYrGA4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DQkg2Ih2SsNYpIbU7JGlgkkhqJkdimOBEmcJc0B0HIoEs2eoJVZYoSgbG8JPEDxHa5Hb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UhlPKjYdqPIRso6C4sKjpJCv4Jicjdh35wRcLd4WU4G3wTgYn4SsJysSThYkknMkkvCx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DcH6RbGuvIkKsSJ4ZJPwN4JyZJ+AnEk5JxJOScSThOJJ+I2SSTiSRqhAbZbQQl0/YUNo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n5BKC3+Rp5/ljQhMwmNW2JJJNbCDU9uNfk07wJ/xl2cDjkZPwRhkrK54MhlTH80U57CZ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M4D1plFpiJGxOyWHobCfmxpKHDRMkzTGUxIiCeyBCZCG4I8iaZC7SPTT9ZKZA0sbGxIb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rpkGiSURKImibIPYWSvhkMXbMiGLvlzjsxKKJfKckNnK8ShLexKRCGSwkIksJKvRMl1g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MgQSSwzwpiFh9cRIssz8Cuh5EYveHAcjeBeWPqNm6SIVbKKYWEpEqV7GSQ7kcsMs0R8B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esIXQoWhtrKQqIFQuTK0SrkoN5wkJE+Bz1hBJFEMzIkJLB9RCETBTA0d5MgScieYLGZ/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kkl/CSfhJPwkkTFmSRukNvhDvyQBDzJI8pkjymT8JJJHlMn4Ikkn4ST8JGx/JSOx/wA4M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aLgRSJ3EAFyfiqk4teSn2RefgeQUqRDnvhjZS/k1ttSP8XgREmt8uRoRjp8DhfwX3QhC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/wAnCyMljcv+whtM2m/IgPARXYyCPmaOcJEF4Ssj4JGsCNEYjCXlLDY8USh7l/wE63JL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xsuRSSMMS8IZIlIsujFYcZ5cOhvweZJA3BKSVCE8KoTDtpQnSGOyWNMYkKRBCQ0WKcjU4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JREjsnwLuUUJOCChEliXAu5okd4IUiZGpFvGCgkNDY2JSJRt4cNDZ4WKDPkNOWmKc4jw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hwdBPKUl5IieIKg8MFiCwkTFSNCTfimPikkn4z8ZJJeFicZCeJwl5nCYnmSROHgZLewg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5knCcyST8k/BMb/NJPyVsLNXQTBAiQCofIyhULgz6G0CrYtKon8KGSam1ogG8gqUpxAp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6GWSg0JWz+JJeYgkMUnn5AZAK1m05Thkymg+WXrluMQUxwkOyRIuRMTkrS/sE3FeUlVpo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gp60PGH3Ih0GT5FBXaPQLuxNMSxLF6yWehTwagliIRGJQrIxIoGiBjdUts7CAhWCw3iC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LLZsQSGNZNYaIIIw2+cdmJZ7Iw+ht4SEiVFiN2EaXUg00e8ijEPk2IKiWhsQIwkNwNjYu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EzEoRKQzIjw2kN+KLFOILY34JfYj5EhohuxHIfY2AotEyDYgUMciQuzISwz+jZIhEjbE5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EssgVD8R4JChDXgmcJdiyjFCGlQ2n9vJyT8J+CzPwn5z8ZJ+M/GfhJJAh07P4BVe+WIe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+Mk/KfwTiSSfnOYllsL9DjkFLCJC4mygTcMTupHT0PQtkHe9vxo/TSPYuoUlTRaZNziu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BFcFlZP1EbjhpgiI+ITWTkPV/wAcbCH8j1paZ9QUNdobdTXNCktfoToh+sJ4H0eMWO8j/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+LJLX7j/LE3M848s8Yez9HT/AXKv6Elf8Dxf0R/0Bdorph9bFNINNX0L/ADDy/wBi/wC6G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Abf+POOJfP8AQ/U9Mb9J+x2/qY3n1xJCuj9EK1Z2J+xcyBP/AOx5/wCzxP8AZ5j1Dxyk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J4ZDtRjeIeSSHLPIj3X7F6CvrDa4JJFBQ30S5GkiTRLgnqhWQNwS6wsieclOiVU9kMTUHI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tj6EoFaIKQx5okh0Qo6GonJsgQkuMUyNYQloh2SR0QUuBPEp3hCQkhD6C7lLRI8inhS6O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LdCHWEiy+fgSx7FCwVsOzWE4iSuSBOIIckBPDU+yIICc4gQaCZJEcDxxUiij4yXlEkk/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ZJJ+Ekk4kn4yTloWcC9SN2z7eJfwnCfhJJPwkkn4T+GSSSSfyITyHfuGR27eJJJRJ2NDI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Ykeof5EKeaPQu0ItyeTKaEhU3Lj8CI+0yoNa8Y6QRZINNO/h6J9jzz3yEjQi+fQEIdAY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c7EgnKzhspicJhjwhWUQiENIgXYh0NIgJHwdmx9Q1qh7lL2ivJBMphHUT6X6PHAuVHgH1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20hqZ8R4hO4IuDzM8jXo8jE/82S/7TyP2VYl/50iDzzz/ANHkYFC6/iLvX6G+4+hEfD9n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V9nt/ZHy/Y+EyOUy6gpQcS3DXTR/gSJ3P6OKZ4Q+mbWv4Z3hcsijHik/ET+H7FPr+zrc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7QlDY2i2i2hy9st0KHIx9ByxBLySlyPijYvslJWR4PEOW7I4CRKTGxeDY6TRssSZJPoY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x54YyBCPgSIRMEjbsgSSJw3sSESPoXhETGGyBIWwmLb0Rq3vnMk/CUT8+fnH9PJArIkv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wkn8c/1sa2NxtBK0RGJJLwr2/BOeELVC5I6cWpRssUPuN29/JFInz7XzntHmFV2KEly/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6wjQ2HiQdZLF6HqehUhRvM7GkIVkIo74sVOsRSNgPK9YJOczBYpiQRApkCQSbQugrWaxGC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JY4GhI4w0QyNK2j9xvKJVK09p8EjcoSQ3GUC18EEwSbIEiYNj6ECr4JdkLDTF6EiB4Ep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S7EZmu0ZZwxdB4R8SI9CTo8I+sZeEnPCPoX6F1v0cGEza9v9n/kzx/ef5Y/zBHr9hSVw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yOlf0eP+hJeUJ6P0f+SJHwfSTwDwxv2n0zzv2db/ALIuQ0/9A3T/AIBih/AgOB7QwleI0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n2hJbQiWfo8TEOf4JOf4KiuieOWE/wDtsEm/8x/nj/JH+UP8wKLQ8Y60H1gXYldk9iOK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yLsG+yJ7EOyAyjckrs9kQIPTRK7EVL2IttjNVGy0pgZvaxPxnCcyiSTYiSSfhKJJLJJJJ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xsVbKnGbgKlAn8JxJPwn5ST8JJJzJP8AQSThwlLZD6/uXOnQgKhvDwiDbgwlGiROMG2I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UytJfnn8KPAgovuRoW+DEu0skCLJAmkzEWtlJJdS+RjfQmn5Jd7IQmAJVGROG39E1YhO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ZN4niUiWJvLeFiRsTxoYkWGye1sSdNvq8iU3PWJaymJEivDcDc4lhwJGy2JieG42PAnJ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+BdhWbG0iboJZCk7i16OMpk9bEhFBuMbIENUiYnONEcFZCHXRDsnCDrKwghBtM3ilGku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+hDQfgNJpBLGq9FZcKTeeDxEeEQ6PEjsSHPpiLhTwiKoYZcYTXoW2v0Q8D6yUTtpHp/Q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GVeO8Sf8A5jV5+z0Ps8j/AGeZ/s8jH3D/ADx5Ixqi62PNP/JCq0L0V+zwOT3U+Bf/AKEK0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7I9ZdoQgxIf+Q8X9nYv7P/Rnd/I92RF5T3nmEP8AoI9foeL9Dw/oe79E3LPJjLrHgHT+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XUPOeT4BTxDyITtPMoh2Q7RMfC7Z05dLsXUNEroSu0SuyflJP+gSTh41OTU2yXZYqEST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dtcMTqJqnSFTOwj4KD30CWs29Qxr+oQ/oW/rHQgODE5y0OYkfBiEv3locb/7CpPpyNmB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2h5Z+0mqE3Jv4GxWESiE7Y9bEhYggVLErlMvoXwWYZHgWEkhih8EiK/shnA93XgXwVJT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ogSzDEhJLQxplnZh42KBxQ5wmZBIseOw4gbawk/o1mxOyoGgaESRklA2NnvC7kJDgNtkC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dAxXog3jowrYkNpHST5JsgaIYyX2K9mhi8gsVwNWEpZCaJGWJPLeF3EkjwG39YhiSRJc3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QKEPqhs5LIYoQw2QxdxQ4G11i4zEFC7s9qDQmtWKYwXZiTBCIYxweA8RDo8WDxDZweIj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6wRI44jkR8D5jmSI9DwP1geIfQeHH7f2PuaFyv9EuTSFI1qi9kWJ7xte0QlqE/wCjQ/tP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gW1+g9imf/kZ/mT/OHeEf/c7/ANGf5hH+YR2nMJf9R/6IiZTWgXV+h7/2P/UH/ksbxTxD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H+UP88eN+zwv2eZC7zyHkPIeQ8h4J4p0NHkypw79imKFqTaV/Z4x4xXaK7ylnOex4VM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p23JobmYvHJHMq4ZdjlYf9MuRvOkq/wK2anLwpmoV7fCYg+PC8tFFt9jXRGZZO8CpIjs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8ISMTi4iUSJixJYzxJYmy2SKx4JCc4aLVktsm4QhuBhSjUsN/SvsqFh4TDgSJWLDfROT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+CwjQ8DktQQNGCRmyIucyIG0sPRjyhowp4xrY1JZKQ8O8FRAmRjsFC8EjsbC7msNCCXn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JlzjGDklnJ1FHgNiESeOLTjWE8qsL4hdChDXMIlORq8pEpDliBJcjaKicQIkNBucEkNw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T8EyfjJP4ZJ+Ek/Ow8qRLLHdDtklJj+YUVWiCCGz2I4l0DXQgQuiELoIdHiJto8Ih8I+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B4jwIv0h9a/R4v0Oz9B/ij/CDOeKp9coyCfR/J0YGi4/kSJaf7FLIbH1hNMKPB/sOX/IU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/wAyQ6/ZjY8NoX7SQQrnRE7Mq7HZoa2nsa6eEaGb0x/0vI6Bp3bLfoQVBujbHouh/Bo6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Q1iiH+b4MZodQuRbINMImclpiciQ2SJkXlYKG8xhQPxhCYZAmGME7wyCQqJQ1KxhBIom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jwwpiRokZAkIYyBFOJcMgSIUaJGLIxsTv0JEaG2xCTkZLs9C7i3JK0fsoRaRKJGhIQ0Q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KQ23vCgUPqS3svgS7ND6jc7JYbga9EssI7GiGjPGhuJZLnDX2OeJGqQQUzYhBobGxISJ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UkPqfYwSSGg8EFEDRDbZYuxSHSicINpD6FzZA28B2yzUboErXSE/jJPwkl/CSTeZJJ+E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ZxBZziJ/kC1Ql+BP4z8Z+KeZEyZzJJOJJJJ+E4bGjX5HIPNdiSII+UEY/TEPfcZstA0tn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2u+yh/0yWHAWV+Sr7FHo4Zs/hBsTT18Zr4MRIMZbTRkHF7P8DBMHOt4k3dmUFYjCYYjb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WKBssTeJwm8aGzOREwORyJBIw0kgZKX/AJkdQxGFLZCWiYN4Spyc7FhAYl3mAmxBLHge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CkQh0Jk+RWRCH0NsjjatET8G4xTYgmMZkaQjSJnEhHNmsNpJCDGNCKUIkl7JMQiBt9li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Ymv0SSzeVLY+uKsgSSGopGyBJEScQQlshlCFGGQJFLDwhIbyRKDeGgexvX0lFicJyoJX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bDNPdsfQnyYkn4T8V8Jw8z8Zw8z8JJJzPxITOH9iXF+5xN/JEIeW8Oas/JcCslBmBLbv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k124HyuQ+DC/pUSRhQ0cQ0xMciNfBNrRJvLIGr4JuSTKDVifF4N6AtOHs/b2JFHi50Kk0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QjWE0RbkVEkp5lEkYTRAiRIRI1JBoifYmg0nAhEGRQkkRXyOj/QUnkFhvCcaxaMgoSii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OsIUkSOXssSu8MgXbDGJvoSJDGmJmJJcCUtoGkvsQmkiUMSF2KDobZEiQkSkNniHIkNwP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3h0NeCWM2iBohr8DucOEPoS+yUXhwHlpwOrEYkbNkEEjY2QIlDb0N+RNhKQ+hYl2LQha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2Xg2kMOWIUNliTEhtD9JoZK9u/lPxnCxYnCSSScJ+Ek/CfjPwnK5Gbm20I8vbfxT+C+E/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4ThOJJJ+Mk41s4EObiuhWn4F8UM0XNJQ5OHzT2M5RZno2hMtLxaEhXxY99mcf0iPc6Jh/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zxM3iCMGvh2DGNDbHYik8fI5fsIFeijkhqlyFgUhKY0JskPCXwj4L4rDZyJGiQa8Hdht4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eS5FstdhbRsfQSyyBJhvCTehKFbGmwxikSfJQ2SxNucTCGJCPY+pNYIQtEvlibw4DEQj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eBKCR9CX2Txoro80bIs0Qw+ggoRKHZAsWORGmJJMgXBs0XwNMXcSSGNSKZBizSN5LPgTn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NSJCgg9ZVCspEJFcZSG0N6HhtCGGiPYkDaQarM/D3/Qz/RtCli0pfSGPs4kn4T8J/En8Z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wyRMbn5B1JNkHKIEPM5bJJwyRMkBTFCCa5p4GU7uCYOELost+Cs8nYe7s0QP+kRAvYWv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Q1a+Lwh5gmEj4NWzeiBqRnwLhiqMH8EIvwYhvkujSPsjXfyMklpQlWSOdNGhL88k1l4IE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qGJDNmhsnmEp7Gcx2INecThYlcH8BWh4glIlDSeCogO8EiUh2ewl2KEJQyGKGEkkJFsl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pqx/IhTgTIwhIhhzIuxDDxTCQ3A0S2QyBohs/Ap4F5KW2dA5EsNpaGvTJTQl2QXknxRfY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DqQ1ZBWHiMTRLxAqwnCCiMJ84Sspcj6FvkSFA2kS+C2JdlYW+RCC2Poh2SIgknGwse/m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/GSScz8JJ/IvbpB3G8OhV+GfwST8J+M/GfhJPxn4dvleQhFX5SGPDSRolM+yWhvyvYuc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jIvBjItoQtQd1dEn1lcPka/o0fYhIV8FKtI0x5+CEu0NNb+CcOibZ6yhkfwYvQ0CBDmS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mPaUUNYnasSD7khp0F8I/HGFhkCQx62SF3KSHZ7FljcG8F2sQNcP+BDgeexPMkkECSwy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TehQ2TA3wjjeKDb5Eb9GiI39BeBUSNmJSxKCY2NhLA03Tpn6imIeCZIbEifI+pLsTxSG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jYVBR3hrGEPQyBbieDU4gQlYgQdJsTRBsSyJFWJJE5ghmceyBOIISJWIIKJxAkhpPwlJF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0rHhVyCwIkkn4STlFfmj+h3rhbEam8C7KLK+E/0U/gkkn4T8ZjYrWxLq9BCRl4knEkk4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S2ywiRpJRP3ogpqlCf3J+g+6PRFA17paFKCFtyLWXL/pEqolFsTfHi+LmDl6+MWxpyzp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/wDAqZTKRfsRRkuXoZKPyaZQQl8kiBp8CXfxXyaCWS7w4awk+DWRLwzodjU6TTFpJQm0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iwxLgWGiG5MkFIkmSCFyVIkSIOGskG1hmcNpLCAnY5x4UyxNnBKEcGk8ILklDIck2KBM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ZiQlGyUMWxCuRrwNtiYVIa65G2xMJQOAxkU/hZOCeII+EECJInWCUEwNiIFRJLxBI2WQ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S3hAnRLvRTRcJA/nGEyfwySSJ4kklkk/mjpsfge3ZB8ET/TT/Qo22OImTZ/lnB5kmS0Bu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1U4EfaA0xQTo7cCTPDqdWllDk7dfXse1ILb/AKRN4UTrVQJ+7K3w/QX8EmJqHeUhdB40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cMQgINEDRebbaNVWF0GsKYGow6GfaoQtqhvdjW4QglCaraf6LL/hitPE/wAsf5QSV+wlR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gfVZaOFCkbFCH0RImikMmoGLi/5ETL9ERhvoR7IG4PUlPCBF4gQrDRLmhJLWHPJAki7H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2g2VjjDTbEhTKNogSQyYkWG3BfIk8Sh9SWKcNFol0KRspERYQuRouMZnClgnOCgeApY0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4SeBM5lLBY0Q+ChhOcvI4WzwRJ5oS3iUkLwbQkeQE/OfhInmSfm/6KIo2xm9oJV/oRJO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ggpfB/KYyfxebx1MMWZqVPBmqsgNMjRczXpFYWVGcokVoVSlof17JQP+jv6tEmm4Hbnu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UE09P4KZIELFHKIHwaxBA0wyJGGL6lwzAg0hIPKDU9F8MbLhniHjHhHiniDbtRxB8IfC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Q+2PsvEjSPOxQleumIw8SbwSwOHyQIT2InBISsJyT3+hWvuExNkFJH2xBGPRDIEowzIkS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lhHGGJzOJLYpJoiSxTiRsSbH0diIUJSJQMT9EvsSwgR64bIRKRI7EIPRLhkPkSNEuBtvZ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IpxgJmLFt8EEIxHd0Mn4sTiMNpc5gj5ThfGBZS8ixBFWdMNEeWXQ9iIUfnn4SXmScRic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TCEoeef9LbSUsUH8SBEsyL87yxnhLbFDLiBi077YZgG94kVv1/4on0q6Q4TtEOVEofXz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bto2/wCjWjFXeBbZobE5n4tCdP18GpIfgTYa+WxBodDqg1UlgUNOfZBBryby5j7FBCyC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MQuhE9SEBZKllpBQL4cBNtMXvEeB4Iw03ioez0OWJhQw5ZYSHoc8kqlFzf4iEjk2Rl6H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FJ7H0wM+cNprGxA4WKkQQihMnhohK2RImymxqmRaHk9bWEQQVsiEkmyZSii+By8KEwS4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mKcNF5GJkQ47wl9innFdEnhQ4aG5mcLrzWYIw2S8RicJfmRKJEInwSQ2JCClLENm0FnsW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/OfyJ/FfBsvoWJiklj1D22hEbs+3/AKI/mj3IoNrb8U/KfhPw0sKx5zsQ2a7nhiXcY2CY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togEEp6sa0uFk8byRCFNdCEiEv6J07L5H7XDQ2Gpxp7+Co4PiSnkbNfwoEj5Mbm5ZF2W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ZCUxvf4+QQ0modjzQJgmeBPaKS0EeiatPjpH/AQ8n0V4PosEl8n2eC/smKDn+zt/cdGK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NON7FGkq7QLXI9H+GJKlPaJv+gy/9wX/AHx1s+xT5Qk2QVgnNEOikH2JkgQ5KkoQIJpE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eChDLZLkVBOyaGOpPEkpyTlFIobdQbdkxKCA34E2YkOMbCwlI9RWQVyRE8UtkD0RIkSk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6BssjEkrLFOZ+M4j5p/gnMpD6ibZIsn2HFow38GQL4LEEfkh5WUIhMbBMWEW9Cv0y7HTyf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8/1aUcOuxNzr+4UV+GSfxv4PzsWxXa1iNYrQSlXWWPFIgWsRDbgB8hM7USqHgI1Kamy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rA0NIfwR3rhol2bbGuxS7wt4kEAjhO8wPmjnEEGhuJgxOgZSgu6KMQO+ZErg/wAh6w0I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nRKap4bqictRIpw0Ni8C8jYkS8EJ0OHTGuiIjgxrh/5CalDxzwjp8KbjA0rf7Ef+4V/9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/wDgiP8AeET/ANTCk/8A3gj2g/8APFy/yP8A0ZUrYR5H8Bp/6Dv3+jvb9ELUj7/Q+P8A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EqVJT8Xsb/sEr2MZDJQKtsgSE2+MUPUlsSKWCI7wpMkcnkQ5JROaoYt7YsWWIHlGVoOCf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lCfPyS/E5nwQV2SNF+xBnoWa/EkPMfCDWb4IeWQzROEaEySBoloRJuv5B0bCAl8II/A6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UsIyoGvg/mgtkjSSDHkl8LhCUYf4H+Rk5bqpz9yNsssolsXg1D47hcdae0eAycELyfyI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BIDtPEjX0YH/AEHjRG9+Siru8p/DZ1j8/CY0L0IbXwTkKZAsIQaeyzB0FDURpnw8ECWx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+MEYXxJyW8GMXRBqi2IHuTPGHEtspkDVEMKMUqVkCQ2hLvbhjlOxbE70W9CmCVDH1wU0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SkeY4YhKEGMViEt4T7EOw8Y5CHjRJtIb1ofQeA8MD/8AKF1KQiCMBTUoJ9Hv/k4Tf7OA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Mg2/6Ejt9EW/4kv8AEh2FwHhm5/k7P7kztsStMfA3+iB/wwV0zw/2dZSnw/ZXT9kpcoYt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ikJNO8fRaNAoREkFZgjMN/BvCV5i4b3mflEiUInMDZOUSEg7UiE7JeI+MYn8aeHhC+E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Jo62fQRHp/MJfFCwgXoSkakRhDIDdCInFstZueJDWNkxsswP8AjW2OFL2HY8SSP+k1j0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cUI7IylIWQ+V0xukPzhSCmagUlLGmQqLLYNdc3Ip1GNEiQ/kRSxXRD/oH/TgRZ+Yyfwg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lfDRNsWdqxI1h4S+yryI0p9DUixcWzOESPUXY3/DGINKxpE8MQvFcGXCOW+6Z+8mqRIxd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TSGEO0ewqWzoYwmYyWyGKwmiCRa0OK2RREg+MQCPY2uxWUiA5jEdkjbZEiOiZbEih44Q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3ArJJS9oZG3Ynbw0RahWQRHJUU6klxH6JXP6MZu20YKE8YfC4+B0f+TOhv8AZ2g1coOr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0n6J9TqUaOP7PD/Y/804/7iP/AJCJS/2EOThZuy/2RlUy3Qn2H+UJFi4b6E9qdifvG8sX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f0n/ojx/oJCZF243WOhi7sLpbPd+jznnGfvx+cfceY/8ABHmGB9+M+Zl77EJr7SHdY3k/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XciD5RK7RXaExMcFd4kgjCPTCMRl5FD6ECRGCfRQJ4aMe+Y2+iJXF27YqSjEBqMrlMKWD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fAE3FjkkxtYZySOXBMTaw7LikISOTGgsGpIZokZBKXoptHYb8evYhISBzzhQMNfBkk/C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n0PgiiuoQVdbovdBYlijPZ+y9i5sMt9iKkSu0b46QXSS4HtQt3Bbe0TH+dFD5P3TWnsS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3Qaap/AnFipinwgZsJzhk4PWVoNHimhuC6Nx/eEheBbM2DoX4WhtyMzobJqRiSf7DU1BK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XYn2TieUJwSOoZrlQzoj0PAP5oRNGiLEhbgRmnf98YLtPGJ+J5DxgpuCfZJvYz5YoaxWE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k9naRW9HUi9Eq0SuWREhFCJQgTwIOxkOCaoqnnAqYmRpMnqID6EPs8mKBst4oH4EmWIY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EIkeyVyJ6Ex7JRDhQJiStjTomesY1ScRifhRXR6HiH0HgiXoeF+jxi3Qh1Ho7Ejwo8BC6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mV0iukPoR4g+dBcSPAj/ABg1seI8BqTwJmS4PDkIdHhPFh937PJ+x5P2PJ+x/mCHb/ZEI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c4N5J54jedkmpTCJBLoKag6hJegur+x/5gRH0g08hxQlMNZRwDJr9kxI5P2R/wDc3m7X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0sO4vJR4B3B/gBtPS/QmP+gl5X6D/wAAc0F0BLbF1h7gSun7ELlfsS1NDYjkftFBMGk9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K6Ic6PIrAOAs74I7O+E0hDSwq08TGKxEsdkfBrLeX8ZJPQkYycR0BMsVVznePkmxQGikm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2i50Eo43RdBYY+8Re+QwNWvayDB7OCOCFr86G+1lwmTDgPiBjVoR8aQ7yWNc8RpYQ1JI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PFlD044Ecuy3kGr0bTcuL8TsJYkTGJWWPA5iLiCBpEEIgghEECBDoh0R6IdEDxHhR4x3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uWQHQPIJdhJrkeQYPILmkh1jj3AukhPlCZ8MRjyCIlc2edEwTuUQba/ZBpobPkmehNIg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ewg0vZHZ7JngNJYvbJSQ+mCg1sSC+hdRPZ+zBMIG05PAQgg3shwTOiJZCKMmSCElsQmG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FLBMggmCcyuyRkd4ks94r5or5QQW2RC6sxKPlHyTJ+aeIIwhogQieGhAkIFBOBJQVSSU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UoKuRp5I8jOGyDl/sX/dH+cOSHJc8v8ABN9focFR+htoF1lN/wAA4v8AYHKKfgJOl/Yk6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dn7IT/vjk2FPmv0f+sDm1/Eadr9EJtISCIfgfsU9v1J/mmWn2jK9vsc8M/GLIZC22kHI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4aY2tr0jlNsrYQxbQj2r+mM7X6Jp/8hRXY8I3M957j/2R5/4xvAPEPCPCF2I8h5ESuyfjG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G2hebBwKjEdsejockz4U6IThh8iTjbYkCA9WDkhflTGKEzfDr8+xF5wkWSOHA3+HofQJ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RWVwQa+KeINSXJkqvZf3EleibHsSEiu+NQKjYYvgvhPxkTwh5Ej2VtcrZpw8PMYjMYj4q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w9rEYgjKMQQQQvgIEDsR4EQ6P1ZpwseQeWLgEIHgixr/AKREuzhiWaglywfI/QuZl9HQZ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i654Z1/yIvX8iHZHtEVwPqxzJ7RAIMciRKI8ZSYJC4Ge3BBydBJnsmBDgGKsEB2QV2QJ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YlvbEsSWyGKsJxrGUyDRQsQOihZwCtNi2JEJkeJRQ8pfCMThCmvgbJE5JLMiGP2KMXJi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2+Tw2RAghqdkSGhMTAyEyhobSNyE0xAfETCooWSRQoFIg+B4XgKkHFo4KF4iMiLqBFkpK8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0bmk9ApoMNel7La0ODRLYkN+2OTkgqIMSxp0jwP0Wcg+iHykxe79nkZ7CK5EO2dLCHJ2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A1cRNDZP/AKxNu/2NPb+xdDQ50WVPZE9ukEypEy79GqYkDJgUN8YFx1exehE7HSiOA4cz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FomfBKzi4GvzImXmEjObkiRIfwgUtLCKUZGY6IvY5C/kTFWfsGnt8SaehaIl3gkoXqNpO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U7/ifwPCEduBEbsZoAsmlpMZQ7ETuPOeY855ESu0T+LlX5JkEEEYgjEYSIGvhBHwY6Rk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4ISI8pY3gKEu2TCXYTXTnnjl2PIIOUeRHjM9QpNDxs7zXInj0uf0jV/xjSaxRKRBJzuR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9iXxOpP2J+iSgk5Q8yI8ExM8iV2IJEmTwj4PGBeZ5siX0S+z3Gh4QJzzeB9KEHuiHeH6B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IoQhJKET5JDINYzhOMJxJAlcYoRLEijsiSiXwInuWzGWKCcogRVBUVyx2S23wNIiBo2J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LgNhIPdiB61sa5Dpu1iVbRAV4FnmEi8iiwzchhQqGwS5Em0eI0r0UCcoaNoa6E1Qm3SP1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7bj0Pcm7E0eCGvIxEZshcEutjhsjsSDQ5/FP4GiBwQhky6MaGclDpWh5S5y4as81iiPK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Qu1NsXsk8dnXHQ7deyodFdfmbDt/YGuLsJQwhIavigrdoQfJSWRCIIkftfCDQSsfgX6R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Zl4Es1G340vLJnLUeBlP5G13hlSX34K6/Z0expDWBu2hw6o8QeKitN/slw2H4h5Vj9SD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iulCXlsCaZGGLCeIw/xIf4qImWI+EMXb8EfCMQQR8IIIRBGHiQ+yRFaISNaEu0PEGF4I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JcOR2iT7ng4mvI73Kew+D+AkIi6x3jwCEPwniPAOs948zH8rHeR+ia2+MzhCbemOYPZB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h2J7EkbDLiZKmVJNwGuGZ+QUnsjyyIjwdh9CeyEkiVjRk+Vj9Y2maEqGuSnhWsaRYmMEP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p66lgnBBjSaggLtJBjkhJlshyzakdaFzYxI3gT1kmaD6jjRcdqzwRKAlRRjKgUlIyTQ5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nRYHbSK2+ELn/NHgPsqvfsaGwgStMTg2RGK0U5LC9kiSJbYxrL/FPxeb2Emxr3fog+Wv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RynKHFBPI0JMbgxSLJzg1T2NEkXahojgI2kjZNZPRcnC/LuTK6XwG+Cwo+QtaJKG/jWk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1Dh53HPQ6Et8E3vxQwLLh7HobZj8MCXomOJgaYIWhMtU9D6JJCZtP0Bwcw1FM4ecjxsb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/BHp+mHmGpFrZDstyTloQ0QlTR4SA+AQvnCJORjklD7RZaJvEYlFFZ4KkTQy7K7JXZK7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RDs8xBraEJWzwCD08pZgjD/DD/JBBoazRiPghkEEZjMfJv4x8IzXKG9UFHUjSbY1pdFh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/RDlINEoSQ9jRk71OlCAhiR1p/siuf2PZiT/tI8BLgGEprUalHB4/xL7/AIEmv4HX+ojp/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wh4V+yev7E8Uf2Q8f2dLfvBRbHsSbHPKaNUc/wDAT5/WRbQLib/RAticESHQOq0/ZJx/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NjaoHLTO0Jw9gSeiOfJDqDJ8olNOjyiE1jdDE6dDNdkNoZ0QjIsOTrQjQdjYYONFDVCi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woWrkJE5paXRDnQpZNK4E4YyBkWOQgaBdiBDcvOI2SSSNkjxP4JJJGR9riOzy0lFTGLFU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cVxwNaTsVDSGKVyGpGRNpsjoaGhN0oVBU+SFaHVMYtJvMC1+a6auqIwqtmjEj4ORfIa5f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BGmycJjv41qy1z+SPYSVNzFn2C0x7fj1GpEo0MixYnNJxI6KeOZFAdn+0hqNPPoSIvZi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QujwDwCfgTcTwht45I60ez9nQw+4e0l3HiF9T9Hk/TAhdQRBhaA+wf4Q8P6EPp/ovt/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UTB7PGXmD3x+57M9yPZ7CAhEaDHudI/8UQg9/wCCeLTJJI6LNI8YbSeA8RPrEmludk/o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T8JTVOcIgaNfBJheTTEiMtGIIyliCBEIaXGYzGEFFECgRA2IZf0FuBVbGKjH4H/vRJvs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cJQbaEOODRNQWo6OkhraG5UW9DSEwQTZB8kisaGQ+BkMyshvrOo8vccvshlTB3DhNGSe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Nlfwk2v1DeGvoSX+2NaVeiPt9irj9LCaqCNREl/zElNX2SJiHl/od3B+j/xQnp/Q/wDp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9bFO/qG9hm7vZ3g/2WD/AO4N9THZP6Gyf94xXBaYcC/5DmnrSX8BukQQ7QE3P7wub9JO7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/E/xI3KSFwO+z/LDd/yDP+6GnaJXaGkbEvZrDG/JI2SSO+cST8JJxRKICpKNE5RoCRRl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7JgDpIs4vrN6eHzzOyFANooVynZNu/yLked5zlodlkMS9fCBo1DGIeyfh7hOVXwjo4x6+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1m4QtBLDvtmv+jCKNBZmPLyPBH4YI/LeecJ/D6RDpHiH1HYjxjxhvHTwy62ecdRPq4+H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p0sFv2H2xKKOwbjhn7P/AGiSfg8rEZIjQOTRAfT+50hXmS7pAl3/AIEp7IJoNy8BJ5ES2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tDY9UT7CtDOFJDCDbPKeYSM4k/FEMTG7xgzBDwiKxIlkihMUAUdiR8lnUwMqngQ2xDwl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4G+sKXk/sNYlOy1sssS6GJMib5K2ZFqnY1JJRMewpRINY1WjnCRKltF+9H/Yd0qSOYQY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ZsXIERaxga8MhwQ1hZSUMmh/iGSBASE7F7YbluBU9si+RquRNLEi8WXGspyIKxtJJ2Oc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xtEXJbWV2FLQyYkOBa0Pmfw9samel7RErkRzbEnYbNCjvEnAiqmS06PUDT/qGn/AIMxE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+0mtEPJM6/kSn/If5A/yfwqoTHujzh974DH/ANkPGH/ij/wQxw/WA/8AHExeUJ5P0mNe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E3Ac0x6pd60+CRR1noasOtLEcfiluR2vYFwdEleFBwciQkvy3Pg6DQ4Y9SNHwJJCZPws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pi8xKE/CBU8sehidE6NSzhQyOyjlFFnE/wChIffCG2bS/oF+Bfjv8F/CCCPlBCIXR6DT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0xX0sbx4Gw8hAMZ4jxzwDoRj61nXz8B/hjyBJ5Eck/0R7+D0Q+BG8QW+D1I4v+iP/Fh7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eNM8CGvB9x0Ecf2I7ITXgj4Jhs0JdCDpsSXITFXwK9FKDSrO9jk4KbrRRpDQzDbj6GpU2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ERwb7ie0hNCAs6DJSCMnIuQYDcp0I1hEMnzEsE7obTSfsiwkaAiVISCD20T8l1IlOC6s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uErY8OX8RKdy+8UQ+jPDQl6CcKHwOSPQgUbSQyaxroRDec5Ej0bDktnZo7BqbRGcRI1O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FKLImSOwh5g1oS3olqgf0HcxDVaHejXKxycjvsQBKESoWWkbSRiDi4yYtBezYjTIdivAb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C7FijTQ0YjgsWGuh5fwP5zAyeiMO7hep9Qi2PQZFN6bdim0uniyidJwTfJ+4RB4lXApy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ltEmqY3LGuDNUZSUaewqETq0R+OjM1HLD0pOI3yST8X1Eo38bmkaad/FMZobiD0UXyPCg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41r4rHcHt5vC5/8Ag4IxC/DOIK+UkIjwQukQ6fo8A8E8b9HgngnhYbd/3PAz3fsu/wCR5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DRHuQWv4nqEQh0E/B9CVUOQ4/ezw/Yei/ZVbFpFIHJL9lP+4dCCjuRtxH6E3aihfq/Y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+5Jv9Tw3RcZds8mO0b4G/1HxL9Ixwv0F/mo5n8i69CJymgdD9A/ljEEfPMLA9d8faNgZm6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CKpCWA+oXiTsSdQJdD/ho4Ooyfl+jtP0PvDTpn0NLpyaPtDcL9EFoSJCaU8m+CzdO2xIt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+g3mwf/EE09yy8bINP9D7ci0DeGBX8jpn9nkFM4hJxOhfkhaUxRqQkYu/JrJIXSSNOCQdE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nQuhp7N5yRISTqC26UFJK2J04p9X+4v9OWkLTTF9pIFRQ0TuUNbISUq4sU1cNGwo+BQo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xgNfR9bESOg2WXQjMDr4NYRHyUySPks1CG+WUEgh4SoH0WkV4fm+IZ7qZj1s4CxwCNlW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0ESmRk4GnJqHcEyJSLlH46esv7jWhKxP5z8YkjKVYRKsg+CMaGwg5S6xSgl2X+wkek3j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dmhoPRb/AFLj+tj4aPfyj8kf0EfCF18YXKIUjwMd4x/gj/EHgkHJemX/ANwh/wDdIf8A2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xqlaB/5Uf49H+Onh/ZNu2e0PN+0O1oS1o45Cj/rE/wDMf+DZ/wCTCaad+5CPa9Ii7H/wA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8TG1rXFJFLbl6C52sApcT9I7C/3oaIn8qUNBUwab/gQbF/aQt5/U8l9o8H+DwR/+DE/L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6SKt/wAglxfuKfT/AGOIadl+yRDDoJ6Z7IHGNn9wGKjh7QkIqia9iI9HsmWgU2MaufC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Rbogama/2h41eBEl/wABT/kh+ASdbNlVInoRZuoY1asRKTaN0ymcJcT8lh71slmrJ8jb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NfB/B4n4yMKHDrYnJVwgZlqodEXUoS9XG0LdVaZWk5i7jtcobWyPZvQ3oyeRK6+1MSUY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ZRVNMarZo9/jaGeCzv4E66E2l2KT+SFlEEEfF4Qbt4+GhaRQv7Cqc0hRZ9osI8YNvyL5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/wDk+Hz+WCPxoj4x/qUeCCPBbQ1e0F0yMp+iqISeNkP0vs7ifeQRBoEcFfZ4kn/vEQvuv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R+kWbb6Hc8ohN/8AYmd7f2L/AL1kG/2jt/8AP0PbX1/0Ehw+F/4JN/tDn+3CC2+4Fwpf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Y+v7kW2wLJSL3M82vURrY8f4H5n0Kt5Oqd9jNp79kH8MopL/AGZE/wBsep/aIdMJMaW/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6vRHZ+h0a/gvpnOHiR6whYQwNemKfDxj0RJRKJy9pRyJnambgdGpnzAtFhTRMbGYwpkK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Cj+G9hikRMRKYnXdmBkQk5iJImtjpsexS/xnCuP7+CNkIcBefyoB09fCaEO1hZGhKVrs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iVBbfCj8yOI+pyHh4JI/+T7+4/zxlk8R+R/6tVoj+igsJQR8GsQjwIaRp+jxP1jvBPHP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v5Pd+z2D7DsaHTA9Yh2L8y9v1Jdf2z/1Y876cf8A306Qx6Exuf2R9nlD7v0H/wCUd7HY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uv0PUeqH/lH/AJM9JEGxzogOB9ENcTI29ByRydTxejhZvYJDsTdi9WdB4XgQvMdG+Bba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Rg5aoT0GcoeV2cMQlI0oRz8HMnJxQ/E8rwLbwcFihSsS6KhLSQQL5IYTr4KVrGkknD+B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VJIPkZUb/ij5upojbew9jllMMSR/R18WKl/rVk5XyShQvwtCUf8Awm/+jH+CF+D0e8R6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iPSPENnB4MTxDZwPoI+SIynDNRQ5htG2RBV0RAUu4yKYppdoGZzKZEgfKy/ZFyHewO2G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zCkSpVEjUIYrfdz+L91QLscjEG4qaJE0Oam3gcU2jpDKaogjr4oXzZpiV/BsiRIM9GHP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jC0N/wCg5EjccnvJr+/9R1/oTHfwuP8A4ufwbe39cj8Uf0T+UfjUWv4Bxd6iN1apwJUD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2xyNccb0XQrOJnJWMKi9oGOMM5Y6TZul8xKiSnPm3B/ZHhBCpdH9iBK4aa8fg5GhkbxbB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Mp+VtGKGNfBb+CTZfxTL0K9DHi7nC6PpWNLYWfcaFx0bHE2/E/wFp4BtI8f3xIX/AOSZ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2vP/AMMnAU85gvTsBYF0rkUvJA+rEkE9iSYWI7nk6sTwTtCJV+gTS465wxhhlCZvEPiR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wLbvipjoNvXoNpWcg5Sz6D+fI8Ku2bsbg3Ee3fREVn6P7IQa97EqOybvHY1KnIlt3nQn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+F3INrwWwEkVYSWnE0fkLd5fwa9Q8hyP0JVZxmj8fH/w7Np6/wDl9/8ASD/0B548DYuq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OxqRo7hL74EPu1d0ysjy5DlHAehtGLykwcztuTGtXSWljgCRwf0DdnimSRupkuJIdMGJy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Rew3ejZGNhY9Q5rN2miceJIyl+jI1DINvVOLfs0jDwPsaGiATnMnj2Az0F8dhR6Ezuz+e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MSQ0/nPCwQ28LGPRYVp/8n/Z/wDl9X9c/jH5Y/on+Fej1Oh5PUhPyKcmUxxHAoZbSFps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1MO5hjf6zr+woaHHUmyQ1C3cWK0mWQ8Dhyi6Ydo78Ebhco2IjmXvQ2p3fzQ9HnC3j0K0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VlRm0xq8k2I+Hh8MpItXvwclPBL6wRbco1rIxDsdNVmROBDtENCy1J4GgkPP5RwDePcX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0RtkbeHhclp/+VT+X/VsjrnD/ANMQojrUrUj/AB5NimyaoYvYJMqEijTQmSQuWclvToZnq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bCxT0MeK2BykNfqC4GfBJgWSIpggVOSmntMSFOZyz+aNDRsxP3nAQuK+W0LUL3gaGdRn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dHwzf7EJCQL5b6J+6fkgqyNuxzo/7gr+Hv5kxNYWwa4sBs/oL+IzAsM0nH/6NdAf+nJv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ZDe9oRTjTY4ePG9EzjpueNBCGpoe1S2yehp1eiqAtMU01ECRc8h0pEI2T81KFsT8GRm5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2RXYqZi/mhyUx6iyjyIaE4b61/JZq29RC5VpkvzH7EYfVmcMkPN1iT5eXr9nRwiSVMbZ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C2mQMbCn0F8W/hNU6xQLYNQWB4F2/oLyRQvkWHoVu/8A5N//AHhz/p3/AECszbEiGgjr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SxDDOou8yThSlUMWu9xUZJ1Z/ZjDokHJrC+T6BDLFKTRwbSFNDUHLCkYVPuU3wSumRMq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DU8JCpPWZM7oZObQoHM64EQyw6emfsFAKbiXOUMtL0PWx2tLxJGUwaIgGcNSSD3QJ0n0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adB70IdfsMmWkaHtX4E+DyzYJsrLQdQoawrCG5WIujeb/neaHLGLD6Lf/JrNG8/0c/1H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a/wCnfydjGlNtpiPiJJms6PMEkJ1daZgaU/IApVKlEoeUU29RLc6k10Jkxxft8iRicCJi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OBVBHCigcpQT9HtuSXvoaWfNb0HBGmMjeDjIS9ff0SVIfFCXzOtpH1Kai2QyfwhjWgKT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LyApqU1GIQCa8j2d+LQzh/RCuXs3iLygZcpiBLbsZMsn6GeVRpWPBYJGj5NHGgrRXT2zj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3mj6pljcISf8A5MejT2/ookRSK8isnF6ISp8r+lggmfPyj+hlPTWJ/wDlQ/yOaTY8DgYL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TuHBRN30CXbqyuCAPODsUSh9GuhyWKoYx/UTrklLF7VhmomQ/tgoE1O31AlUkvQO1f8A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ZIp2hiTpUdkMSIWXEjMmaoanei6aU9QtDJyq32Lwdj0JpDVrM8M/bfoJNT5YOKH0Lv50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GJEqPsSnWEoVhMGwyyvJWGNCxFhdMdCiG2V+Fpy8kHn1Hhm41b/+MXza/o1wtg3rf9XP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SDJJaU/zSlBPWJ+cMR1HijavR/wBE9f8AQY/1C8oQyDhsHym92SFxqz+MNRDJ72D0Wk3QI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tyZdBIgEcHakTUjprwIahqmSO2xJqWkQtDVxQhKc/EwtRGg2xPsD+CSNyPZOFNjJwcIV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OEjUoWF+MLWkzQ9SUreJHv8ACJ/s9tG8R8M5p8Nk63j1yN6l+UxgBtUSCgyRJCZMWNfUV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/AaTea+gS/8A8nyNf9ErYiTQHCkUUL+mjKnpi6nhtmt/mSnIyK8hQ1KxJpVP8ZFHyZp/1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UPQvHtNDkklwIMMeGSKaIg7YciWuiKlOjUdRAruvI0IapXJW26P5GwYR4cUfHf3RlnMV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IdRVSIIggPnYj13A+SduTtKvYsO1y7RKKpY0gob4IKCWYPWZKeUNotx1NFKPJF5B6eyM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LbAXKr8klA19RJH0h7QtP6SSHJYWt9//ACez0af6DkdEOWUKTDMloZC6/eO0vcbEKTT+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MowktIJlua+EfiY96DsCJypwzS+rzBcr95UE16/x6/8AXH+eBs8EfhTNqnbQyyBy2tEr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Vwhs211+hgsSKaZK75KeyVQSl6SnrhOlPEpwlT18NWPPuKINRtBAB/gaTEkoZRWOOclX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eR4SSPXKKld3CybgW0hBJFkT02NRevvEo9jAJX+gEo0BUT4HgwfUCw6iiWg/gQR+VC5K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/wDIbzR+BfJjU4FVkgUNJ+yxa9kYWFRJ7HgD5QS+IUSJyTKGiZBBA0bi/QuZexChqVaw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SWkQQQR+B7DS9s4o/Vin9iOAr2yrWPrEMS8l6FN/75D7fsuKHGJNLNNH8HPv8Wj/AEd/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DyFKSP0MVJNZwo0JM5TGvwyQ9vlCc6tvcjrosl1ZPouYMJJtjdHrUqrNfLJHNJQhzNqI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+42w3sWPXnZYgMm+3+BDaLei3yFtlzNutmg9F6rPVRb621tDtaXEjxJD0Hs2C8ySSwwN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Z0rsJuBKIeHYu3LNGJ/0C2I4Y8+/Dx/OaMr+tX+qb+J+Zj0Wkm9tEZjxLEXNv8C0kkkl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4Fu9FCgNUI8nBEP6egoRNWmRKWfQRiftoQUrNovonBRpEi0irGxMh9EYegxMjYU6jCtm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pwZDij9B5ufVjUSLlBTtDeKhjUNh4GyG10bPYLgR/wCjH3UfYp6a/ZNlP8MWs0yCMI+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sQLj8aiCRTlKZqvEWBQksmu0R+GmoZSM6DcAuRNFjVEEnniEwzZC5tTFhQ8cvgiloV9W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W1G9TRHRk55koXSQyPhxA5tJ1REEorsS5HkeQ0z/ACO1GlVD8kMVJJkDi5TjhMUm0Jka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Lp/52LK5Bq2m7RF/AJLPH7Ay6mg/6Bbwx1bLB519xIRfgj/4w0evzIZYxP8AlOQE4ERx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YNu1eikO9lb9l8USSTlITJLsqcRotnXgiNSuMjy1CBjKIdQTiRCUOYe5FxZLOycJ/BkfX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JLwy1tDK+gVC3CetkVZ8sVRvSPZKMVglA9KVA34HpQdv1LADtYIXaImf9j/1Y/rT7PQTI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lyLGsvX/AEpr8cf00KY/RrBimFI4HXA1KNNnXBWUq+39GnHoPB/gTJ7H5FcOR2WXq2uB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xKy9i3vxNAsPz8RG4tQbZIo46okQmw+uEm4ZITNyhvXyVZvNuSJMb9dD+qQpIkDA9olZ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aWI8kXh5SZwz6+btH+60QiBf0jwwsAsjQf8ARFn1j2Hl5WcL/wCUlpflY9OFQgmeBNy3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GHQgQjJaL0nY9W9Ecaa+CuiWFBr9j/IHj/sfU/Y8B85hZf7kHZ6HpHcpiMG08Hcn6Lh+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xpCqaO0hshsmG3BGe644EqDgVRa5INE4XyWSxSckSTGiV4EFwbS3yKlBLJEtoUfVjsnp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kGkFtHqaaKJooLxzxEnY0IEOxzIZen+uP88g9yG9YdqmJrl8Sx/I5iK7EPQ5aEnZGG/8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QnuOtMga/DGwx0JtOhA53lFZp8NuQ9OJ8fFLpoXR/KOiINHzIqKaToCGpzWjEkfaECT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UIicrDSgRNeRY9OdYnXPArVSht8iZ/wSNEto2k8KdkZBoxbLUFOJldI3DmHuJHrFtg/6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dPk//jrJe/g/x7hu88F6pLpk3QXHL0IpZpeR2JSaC8ERhPgUoSgS2yat/BSSm/IuU/8A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n+R/6MTeX7E1YIVBXMsnQCiWoeipxBFVto936GRkpuhxklwUiYrcyj7cEUKpTvYk3/u2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6ETsVT6ZJx+51r9h7hfskVI837HX+wfbwT5xi2Fekdf8AEt/1GzaRR2hSfCIcjZ0qnyRw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dWUAr0RgnnOhn/IHFjtLY7Q/0yif4wat/rP8EeX+hr5DVwyXQ2XHwj/4wxJaJEtPDo/l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KIrvYpqkQ6EBqzTUC2Ee1ILtCyIwLw8I/F/ALe3BxJvUfxau2kb8ZuqBSqGQ+pjsz8Jl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rKE85qVlAgnulPZ6LBJFPhScPEfBSXEXZZ0uilQ0nLJC92QNJltitaptNjqj02Qsegnf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p6TZ4v8AoNhH8Iexixb5n/8AG6+355QnRBCUaKkGFzzNG0FDM4raloXxkkTExlDjyJxd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J7VMWpEWhUTl0EdWINfwLIM9jYPt4QbuG9DNmiZEDuRT1E9iPkeceUf5o/yJ0/vF/wBi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Al8yTJiRUKEymLKoF5stj6TBWySw1wdbQ0ovsNql0X9g1CHVemhchJ59/wCk34/QXS/0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+g3bf6DCLcwYvzX/AFb/AK+MwCc4rofw1EyTL39Dgt2B5xPqWCPSnp8CdBi0PcRAyDXY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pL5FogBe2I/B/DLt84uBI7wP4polsjpNkVIS4UxapXlRy67tkgiMIwLkQ2C7HbTFPlp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PK90LI4+axbGndbWyCMIkh7o1I3ocngWV9rmezppzRGBmDXgh58wqpVFlPkWERvN/wCi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8C/+E1fP5miS0Mcx75cDuKE4ifSERTz1h7DvsQzmQpPB+GSSHnx4LVF+xAzjlBzm3ny5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9NbRPgqh3hI5cMqS5Oxs1Ekj+KSST+KR2UsXk+8mhBdfcQJF5+HhInIi9teqFkDjiRhRN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iRCcJYSkmP8A+OpGiRysbwzn11M0XPaGZqP7Do4xz0OeWvh1+jTp3RlVN+kga1igweQw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QZR+NFkyTtDXx/jn80TkvUSn+DXNLlN5bHLSRrvuDaZB0o6sg8y5LgbKO1okGRVIilFf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whIXCabehTW/VMQdJdpib0bUNXQ+yEpp7+MIaeRC9ehznXQ0l8I/uZxFgKAgUG353khy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5/wDoz0NDImMo5F9knwvBZCklilKpEBJYtZdtyR+JqA1G5sg7QrIfxUWV5EThxBCyVyKW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CDwCZGwsJ7w/g/kZFAk4JCd1PseoJVhZT1hXBYQ75ZPxkkn4r/Uz/qGns5ViyuGIUnJl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QjYnPHwWw1PsWr8AZ4PVTG2kvxDgHWNShLiShnPomNklp6B6khvhIlSrRBB/DP5WLVETv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dLkfOFuPeBnqXgTT0xpPaGkVByiJKcJIauL5ECVUvTRX7GSlvbX+wXZ+xeCaRJP+5fod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VqRZVw51RscJSachgm3lfP3QoGgSPUJ4KHoWv9AeSNA8tT+d/wDKP86ySRE0A08X6OKn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CStbQ5q/GGLYQbH6gm0EvZEvjHjQhYakugOcJZoXYsI8DQ5ZhPoUoP4/5PZkpdYiXBvN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vxZpCQhwhY2Nvwr+sv8A0+Jk3hEeh8Vi0ZF8TPsWQpi5YNBdTJEPbsbf+G4Ih3lXa/Yg5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TtKmOoR9SQUCaEcC2hprZIvNZL6EzhSBDffamfxz+Uf3cUhcoY2mSr8lsqOGIcltsVUR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7rsI3a1tNQ1iJgOZyfaGOV58CUxvQi/yaHp1BuFoFzfQiNbo9Q0UAOv+ZKC6W0W4rbH8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tAsr6w0D/oHghHrHls/orFv/AEKP69j/ADkyDSOL4ZMv7p0K9LHgm/SEtOVHsTeBKS2IE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3sZXTkeTf2ECKtgP5xwGNFE9jY8xnP44Rpi4/JtL4D0nhh7l/YSLPu+J/gYt/wD4pi0E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ep7EPb9GokT9hyhQrfkhgNyC6G0an2jWs9MTTVY3tCiEP6F2a/U0cO7EPYZdLpiaoxOK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TcOxkzw7/PubBI3yHAu6Z0iVoPGxZoPDYU5z6o/ShZBU9BrtSTyVSXJz5YnTGlTSoVmi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FTQgkqYHCa2oOI+KHl/cX9RKSdC7B7OA/wCiI5nw/wAIXf8A+Tf9Bl0NmbHMLZZtLsYv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IgSY6s36fsjC6pCY4LQHp+Gh+hHgjbbZAcWGhoHs2avZqh43Xv8AK2IbkrWm2RxwbjZ4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3sFTeGeD8X+Bmz/4tag0oPJzORwLEuozbIZzKTyPjfkbHvqhw36I7yzn6EtVC8Rm/OvJT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s5lejTvwzTER0jFVDVo3Joy7kSgpFdZQiCCIqbm00Srwu0lsKPLQxjRQqXd4bEHmmqRy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pTKFt2fKUTcPDY5aNk0mjTHZUkehClaitxY7ZzaWxSTpr5IeVQWcuns3C3+TgPQ/6Jwx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f/Es2+vzsWuTXsetKnok6su9iQylG8MWnsJqWiRqG/RDOr2N669Cewu2He6ImjQxUDpd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k4JoOhFCUEehTQj+FniKoHn0f5JRDTbo4JW9WlhgTLhmlbj0+BiLL/pFziajDf4dn/xf+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j8kERSUtEkTvPo05hjaD0XU3dGNH9DP5H0VdtROGmjkQh0HCpjOXR0xz+wIZKToJyp2u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8kizX0PZC4e3lCUMj8kZtNQbgvkGUg6zGOGQmmyoHDr0bHS7GmHY7P3VRFfoZHNlSQV3T9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KHHA7WuKQwQS6FJ28XFs5RA3kqZKwqOfmdP6GFZQ3CW9s04P+hRyHmYY8PIJX4NORKP8A5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aJR7ORYenKEpXQxkCdm0xFnohpXkZQBvt2Xkz5Jly+cORO8L5QK+DySNLlkBy5FhJQ/rR5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5XUi0PX0/wAt2tikJaxRjn7xtC/Qg5IKkWQ7u/ys2/8Axbd2bQ/7xDGhPXLLKL2OHt6O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ntQiRP7OEONrwLxtCppA10fsYz/Y3JWJA1ZUSPJU8SIY8hsUt/RSZSrXaJEVT9i/4BaHZ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X9wnUkQj7Tsg1QmS9GciwuS2TVl4Qx1EE7UR5snWxKK07VoelMRTtC5JHHLgjEofkVeE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qmGnJDmiLfUhanmTTKyEBPHzVJknuIIkd+MKJ/Ykpi/6FD2GNj2MdHYlf/oWhvZNwQLy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J3G9Eg+NoTlIfwtcsa1zCtT5G6uB2NMtPfAwsEuH6hEc7HIvm0JlJJ5ndTHwW1Mlya/Q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kIJD34v6DebiJIPSOSGakuq0SS6e/wAz/PH/AEcfN/6GmbmRh0za4fs3EMBHePgtYa8o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dXgNTQ+0R0Ps9o3SSJ3bHAWcQQ2Ct29DSMIQrSGkgLULtURP6ZElNPdhLoTbJPhPxHH4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ifMqIQTT5LJpPcDkt67amUxc3gCTQidDBbI6jDIYpQG7VabgnP5Ui0yJDjw4FKK/Ynka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7RUKug5iUXK4H8nkeBtu3lB7CRmD/AKBCHvgsZtCwvNmj8z/+Ff52IJEiYB8QE+QUklUD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koU1NEcCUuTcJ7BZDfhZ4kLiRH4Y+cEYfON7GiHg5/LA9C2N3sSVdiVLEYSPyv8A0uT+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rYEFdid4EWi+hjty82FvTaHpFXMjqJDypLEK/kc37RtTteCLKbgY0KjavyIuZ+yI9CLV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MbowDYtIlTD2L9rFTLQUXkqYx5TWlyTHSOBx1k03n1ItT6jgUZqFqbIxsF60IlCGxq/w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lobTJBM8fBGxwmhSkPoOLW6ZE/NvgKFGuA0d6YqJ8nleCqfs5GrGqLHqyX+NfIhoDy/4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rW35csBZeSZfGFOTGlpLCkq/RCFK02vsX/en+eE29sxi0TolLQv6RnZ2Pf8AQRm4/vY5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9IzEtYx5QN+xSI/0F8kvKOE5E/LE74G7YgUpSNbbTOvPkrpfQg29TN4yEnNj2imiYtM+yT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n2nU4Ju2KdoSLTEd/wA2MUEtqiWBGN4CcZ75OCTbtHwqZEJSSXDCmhmRELaY7qJeoJKm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R/8AFslsnBIvWzk1tbolo0avMnmULmZFROnQSL0HQ6S3yJJCWvih482y5V0NyKjiLCvB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exphGscf1S/1ln9/8tMPy5Dk4z6IwhhotNg40NoU9o+iHn9CdUw8sfWOHaG2/wCmNagt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8jFlxYQSs3C/omL/AEUv6OTSUvJb2nql+aR/S3P1djul5YbHchnC+gxjuU5E7US+0aNS8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sFo0NgoHwWjpR9HQx9lQLmT7FcYLOn4Kf7okEJGjdyhLpySXAq0xkbEwmClA7JGlfGRvf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SRcNwyFm4fNxIMAyeTyUi2bie2VOLbhw49CQhb3TGp7P9CsvBC5EyiJKPChQmVk0O0rc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f2DyEhQtS6fIsK8Gj/pJoce/guvr87F/8Ls9/wBI5D5EeM8YStIS4JECUiQQQQR84zBB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M3A1GyansjMfkSYDbDkNztv/AFYSaVQu2bxyxKBFoQSjP+hRMcJFkTECfdDka8DhyeUi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T8fo5khecj+7sHPEbExGhptepOgCa0ZJcfoQGLsToYgLnh0I5yA4ekHkIThMTbRGfRIf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/CDTQfvjKNJWqQk6F0VtNN89Ea2bSdkul1bKODRKcyxli3eg1mp5UXX5rRAslHsQR7sb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+SIH0i33NaQsFo+R6wb/AJF8OcEVaR5IaXn+gXzj4L+tX9Y9H97+tFcdgh00eI3PU9fjj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4dC/6Yt8+IIIIIyQQQ6/rs/6jwaPP9i+ESkliNYNrJwh/gf17+E4mCBCPZHcvbwKTH6U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03LrafsTOjtIlzPhnOX6Hqr7JtmLdDRrGfA9Rpjkx+BQXMGcU16Fw0P7CTkpCE67JpXof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R2mUunX+SuxFJORiYMfUNXL3DHSxN8bJ+lFTxXkQwRorMeYm+UhW5NrUhMqvcZI5v8SR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vpY0/o4hygPJb+L4+DD2o/HH/wADuNH9BGlkQIafnDSpSXlfKAkIJEsliDxHgKNEiHgn1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9T0PQl0epLomT6Jk8IECBEgQJRK+AgQhFwQR/qn9CcBZMKtmpFSGoJyxG6iwahCPM/6C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3SNBb5CV+NoceO9nBaEMHC1ATTTZEVEtqUQd1jGL0KhjxlpLloMTo4t6P7QPWWiTxB4n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I9alEMyFWrzYvOknEDYunHIapY2KSsSeoOCMinUnOA20t479u53RMFDTwMGr9gqDT/Cj7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njHUP+jT1hMKlF3+SPzr/wCE3mr88pQXSC+R09RpEyrToOVnPBCRT5HiCTinhphwiST+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JFxQmcfqeL9SQx3Mo/5U8/7nQ/3O0zgFnaD/AO1OAViQlMvsmcJhPz/Ytt0aR2PiDT1J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AzH2xLyP/R4T6A1jyjzzzh9og5/DitBKjz+Hkj/SW8muKj5NnLwiTnFZRCCGkxf88/61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d/cbgkXehRcJ5E3cu2id/dKe0e0dUokthWSYhpCtckWnLP0YI10fYSLIHpMsR2sz5eiiU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Y0XMUrhuyHwO2nY3p4ITQGrC7tH2OOycSSGqa9t8ijSCFFJRviVKR7bYpdif4XkeBux8v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s4j/ACRiCpPzBTi0eYdMQLwYcw/sn+gXyg5/13afwPz7id2wltFy4oeBi6B5l01KxfSB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06exMKqdpFTKPBafQhJLskLUyeAmORPJiRJwR24cBYCX8i+zal6RBR84tWKxCFsNSTQh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oallfIOUb4aY6hLcjHY0CuShiWxMYg7aItPnNdD9Hk/QSf+p4vjTWhQBfQsvthHrbsclQ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2G4EbuD9BW9G3kkAdksLD/E/6kPLZtPRQF8CQyr8inrvyRIwbYg2TVwNv9A/i/6uSFfN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CIhkQ6oVKYyGZdxsRKTKCbbog7DZKu1JNSaNsMYtFIkkFCK+w2w+BKXpBzq9PGhyO81D+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rmKF59eBTYXZIXTFLi7YnXkchzenKEN0UaD/AAS7wVje8FBEmxM9zFoaDH8ZJUjoSN1T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2yTpC6He/YTU38k0qmJdiBPaT7Zx7/Rya4k9caJyQSTEJdHBZib0X5i+bQvOV/rOz8meW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1QLOvnLZktou0k+xJO1ppUsLabUBmsmFUoS15Juekn80uMsnYC12jOR7mpjpFltto4qa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tZpUCWJaZyHIsUaKejmZbfIjuHI7INT1KHbYiEuRrZROZJJIk2STEqh6J+WiIcqcCdpH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0bCyhAom1SK/TCzIixf6LmJPRC7hdWRC2ahHLS/BKJQ+2NCks6gOsIuX9CT/0BWP6ZZDCk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QuzqkF5Xlj0xknSUke6HoZ7HeU6GOCjyhQsgmeUuiXLeQh09ohFWb7aIT51LOSNtrgR+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CYEaZWhKkmk40L4Q5tCRX/gR7EUUassdhteTSUQ/i0DmtAgtG6kQlKjln2GOR5OONjP6k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zcYs9nQxsouDwhJpoMzbTZUNJhXQo/2hcpQlcpG1I/xr5J/N/wCsK0vxbm3wVyHqhU/JI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+O9Dq2NJE3qOGKvA57Zo9t+iVcuLgRN66qSBNoXw4xDeI1GzSG9hT6JU+ObEWg6Cckpa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/UQaxUhu55HYYaHkWgNT2dPiSu+x/NHavAtwUP8AFZQSO78bRB0r45EVNohbUrsnZiWS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J0wkgWdwJZJB5um/9FWkWFSic6OJsbJPCslNMUtECWkLSkNWNmKzrSNuH+V/6AxCbliN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MEkHMCJHyxai5PFUFVdF59vxMkeHDiraltCWSxADjsa/RRoUkTD5g4zcoLUK10JRqdsL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gK8LcIehZ3FU6R7cCFhJ71YoWx/ND+8x6rpFQ/hDBEecx/BfYsuHsXbf2IqSuUKblNHsQ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gTvkbzEluRvFHHsbGhnyb9kvsYbU/WLqGy/RHJJHoTeq9Dmo+y2LUiWvxLX/AMJp9i/O7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LCSivnG0CQosvCSmF03RBVtumKMAUfhNEm3XA2JCfNzoHhi2lfQikiXwOwH4ZvIr08Mlw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BY8EWJjci6RIpySaS8CvsNyJTPN5IW0uhWUSWgkFbqPxvaSVd7HufQUO6L2gZXOmL3b4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TPArpHAjrLrZC2GuxFR9iw/69yNYrywhWk7FBUYwpay6DULTG2ng8J5ZzUsaFGHufexQl/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sUXWF4RGeysnwEgkn0RIyHiIb6wv2CA5RhJG5Hld7E26FbgVlkdJAmbHq2TwP0FG6EqE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Q+xtSUXSCEtt7ck0utjY8bRiIkX18XH6HOdwNVfW0gn8Ab5LBHuxKAm2P6h8o0IUSDQo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Q1ZMcoqecOPOG3o1qzdn/pJvFfQ6FP6HElDxzI4ViGh/oJdte/xcf/Cf3P6eCB/ja8Hg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mEDSWgtjBDGX3kRIQe8ECnaTpo/2EFelLwgQQ/w1I4PN8bQz/CVY4ch4yx6TfJybL1It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ClQ4iiqB3Ml4EWJZQ/6wOa9Gkw6UsUraxIYCXKNCfihwxLmxqqocvLYrQnnghsAuSef9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37FpyIROuhol7gk9+IFvXuRcT2QkenCKODUOsSLqrjYWXepgelpL4ZImt3SJ8+AVBMOm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W07EUtdwFQ93PYqZcI9s3qO1GWpHGZIRLygcqN9eCUn0cxRWX7/Ol4F1lcRoQkDxj2+C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s+wObX0OHI/5GG2niVh6uzweMLvH6ERPQ/5IWUvsaog4SPKHUaHkkCj8K/8AhP7hz/WP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/BBH5Yk8IlXBBrRoRFQXVK9MbIMr0+n5239A28ILPA4KxTOagUeyQyLUiFbkmtUTcmb/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vFYEkOFIx6IlR7Hs0/1BsCStyN1JRwcUKMepRBEdIS7KM8FL922VHLIEOKyss8HJV5kO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3kVGitSOyD4FpUlxOV69DYwlLY2qpvsIcYRM5dKxGIS6T5EMdeEgfRdiSih+jiD6RoaX8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sT7LJ7ZX1HI3+Et4i3WJ9h8s0Sbots9knGIjD2MjyKMPdI5I7wexDP7YozwLLnQv/wBg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MxFWI0reUJ1/qf8AJ/qIIIER8ZJJJfZJJJP5J/0Xb2/Mk9Ec7kNDacjuCFxjyOSTYIPY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g5YLZqI2HtIJNy7H/SFMm0sZE8igQexED8D/ANIo7pDTAJo9yQtqsPndn1kpXZNenPFp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WbS2KksmhNOGiLGTYJcvYkeuQbDmbgId1LIitwlZoK1JTEmrvOHImeAppGOBc8OxHlTa6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oL+R4ZknkeKqY10eTSfEonaEOWae2OmWck2TbS0Mb0dk1EDt+D+2ORkOL4yycHn4IrQt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1Fp9odeH9LIE7I0PTp0L+geQ5fQplCE4n/VLOJ0TFnYx0EyfRL874xfgp8AxBBBBH+if3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iSWsthyamsFJjUPA45HZoJyjgl1GTVckt8bFUMVCSJxFrSFkQiFzls1f6hIvED39nGBm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K9D7HiSXi6Kwld9IfxhehmhlK5jb0UVlQgv96TLGw1yIXNs6XAecgaxPgV2tscocbGlU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uKAjUCSTgb3MJ7GzRDXJvPyvJ8FPZmw0xAofux4t8IaChyjmwbmVwOkTj+mForwLY2hC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I0cCQkpH+hCKJIc3jvCCTFjpJVsxKVIR/Rs2DJWcEwrHhHin+bYJAUtI27RGUP2EJLSh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PzqWWQVn2Fg3yn+N/wBKRiR6I9CkmSY57khg9R9SPEj4eokCBEhgSROBDICGCA1PYfTF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tH7/E0pCfMQtLCanY+s0QejYcCOIRJ5kRIaWG0iGxqBElYWaQ9wZxmHThrJpRdiUMSC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oR5E15OB+oomtkUWvGz1Gsae/wBEfYEA6ZL1aH8EKbcDN5QXJ0hccBPXI/VSU0iZkhyIC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yKQ5zL5D0hIfAsXNFZGbGOLu9plmsotkg2nj+D3GjVNjUjRmSZHormb4GuY3/AH2VJfWJ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OIRx5IoUQeIhsjkZ6Q6k5Gegk8COZWx0SsJ0ROz9gVXHYr2PT+K3+ZikjQQmgdi2GkJdP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5wxFE5tSwqA2TZ9rhialP5UFpI94VLycjGsTRwdf3C/Dx9fBuDzb8DbogR0HoSOb8qY4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/3JtP9iTTX7J9fyJf+wzeceQPgwHwDrPinjngHiD7Bi/isz6DzDzzzyDmPtmw/Ucn9Ag6t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+DbFc2LLHMcDHsdJkPbFsYQwk0N2MlA5Idk0aMGqwtmgoyxZMIlCkzahkFUjqXCwf+mok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WhhaPRMmoM1CGdDzAyNb22xg93f7HvMCLZHgjqVqCguND/veImnhQ2+OaMYanyXYuOfa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XGy3JcUt7IhB3bFGe8SNLfCIJlT83q7ZwYln7CVBfoNsDwpmhE86CG55vGxeBhKToUTG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eCV+CGKWiLojhk4SjasiTkFA5kSgQFi/0KId/wBC2lsizn6R5i+jh2JlCXrCxISOGhzT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ogg7nOpLSuPb3g0Wbm3JCREqV2y5Jf4myZBSn2y4aX8E2tNpjyzx8F8f9nwmAbYxMwwk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/zSShCckLsrbSQtpa+C74v+0Er/mEj/mFwfuP8oJQeaeTiR8P0eJ+jz/of+yP/RH/AJI/9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Lxtd37cB4v7PR+x+L9k+iI3/AKD/AHPluKXxiuQkOtGhExuYNVJDXyPYTsRwJMNRoYnS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PFsjlg5aJZ5HSeZMjVUDIH/pqIyLQ32PZUmjtwUBJrgzLsWB/Oz994ZcvkeOb2lJpn0x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ExpZpNF447GRhC6eTPkeMrSRQwl2IMsv6Cn5ycuCvkmoL+nTVNka9ensVnB8tCuun4fg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HSFnwjbF47cURVak4ORkEc3hKLFl0WhEWCV+B8iQkjRH6IUlD2hIRG2RcoW35OYtCiS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+SNFy5NXxQ/x3Q3A/hEEb8kU3xcCpfiaHGO49lKwhJ8C1nTLyMRT9jE/FajotIO2sBtI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jOgaf8xyVJxwhfhW3r4ISbSwhkj3b+gmWXTXBLQzQvCQjO1lWOextOBiwySSSczmSTiYT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U7gTkda6XTJrQ01wSN/lnsYU/smCGvH9Jr7fBz3RxGN+DSRDUoR5k2huJOCGq3gSZaj2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ZUkJRgUSLZr1jKGM3IzUDUZbGiQ0crRdI3ikT3B22Gh/1L/o1oSvmN+BsWP+TYoa5Eh+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oJUeiLdGR+T6dlGRVJvrCU9V0USM6SHwtRalwNr+hGIf13ZvIiJpER39BFB+E0IkUdIS+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D63LvkmYx0k0PHb9fNjSjpDtjUupvFsOGB4ldDahDz7JGiQhK4ErplcjUkXLK0o6mG8i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tIUtCXSFYXkEUodYMU4MmlAyZKhqVZFT0Mk6Psql8Vsf407MiuUvA8kHDE82Cku/IkpK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P4WiTl0PJmJHQutroslWW1k+hCq6bQFy/wADs/QTLS7RPyY1JONehb0/scQnyD/ushc/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7IuE+hrDz/X4XMRXA7buMNjdFHosas/5CGcpv2LRYEGpWvyNjsTGL3hCGiB+zE9E4X4Z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7TWJzuGBWZsTcJohohmTcj87Gwx4TaTgp12ftOvzdi6SejWEfpjaJN+hTUppo19hWOduh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EjbhSXJKAnhNCKGOncn9jJUN+cc6R7YWWJJSRlKSLomFOxIrxA0OV8KwtHKdHOFkQkSR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Aazyy3+iv5rZIi6QrHjyLX8kZ8k25aElS1HViYv+A/uhK3jKGFJ5Q0uh0LM3I9URLuvY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O9E6Oht1cnGJKmkWmppDvw3Y4STpAs+udHHgiikIFVSXRV03ZiaqcL+Ky0+JF2NGSGjH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zW1iWfs5BRMaFho4LYT1jUYVRpHk4BFsdGFJ0QoF8iQFIbGchFPD6wvFSx26BrHxWx/i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PgpmwKNFdiUiR/s0oP5KlLk01Kf3hyLE9DSL4sQ5sYNTCIUHKgyYJNjRbeHriuxzg8hO0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NDN6NCiai7f4XUCrts91hStNotf7BejyPtTR+CD6j/KkEmoFTbQmm3yMa8QhzGztLoRq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fj2hDvIsTlSrTFtke3R4/mnWVlfFwSJkthhOLlvAsMO7ofZK1xI+AMhokgZlSxlto61W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U15ZAP8At/BhhIjJtAT0eLflMZM6cWQ2GF67aJ2qu0IaNIaUcCs+SFSZswT7KeAJ6K5H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Y77E5EUUl2NUj2J2IX94z+EYJIRPAig7EJWN8INZwbYEpEVqWTlYk4wkymi+EWTY2+2K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4T/0RViXok4/uWIkIgXVjRdkL+48iglE6lI6EoouT6s+L2suuEIe98yNioGhT2EWqb8iE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uRbEy0nJiOB8t3Ox4o4JCIyFRsYzlykPXlVijzf4Xky2fqMDeLHs8WuW5HXRZEjRBAWJE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8qoaUQ4kh3YJOYJDETQ4QrR7NChhDjRI0yT2Qhq1ofQzT0WBqvgU3WM7zRofwW/xaFgU0x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K4uCSAuTsSCGvrCd8jTn8novaTFueRqRHeXTBG2t0h8UERJpMc4DS6JgfXZNyuRl/YOM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noZL6mxhfHihfzlWjYFFYR6cMPXtJMJyORfJsvoTQmSqmxhdvMR9gupISEslhmouxcfh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teBw29sLKybzPwnDfk5iX0jcI6Zbqx2qh2Terqe2Kc9kQipw4Cu/bjYnoD1aiSTf8YbQ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PHQTpDzEc/kkYt8C9DesSTpu2xNU/YLnGat3hEZc3wOsSCWbyqkWoiBy+kPkUi14GczS2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ovoiD9y7GMkzfrgoQyOaE8edbjgczeXAQv0DGsUtk4OMUQz8iKCW4okT30WCVrWURkiRN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0oun7BOX+Sc6JnX9W0YiI0WoNWcjgnRrg8mkT8n1AW/3JBDEUf4fxoDa9CRzmdp2Ko5a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wScDHvFZiFJKHMon0EqvyInXukjDhMlAmzpLgiCoWhXyTNjMjhdJfgemNZ5+GG8WPhXh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QVNDUKI5EcE1PYxtISehuRCB1gwAhqH/AANDRLHKLFiWy8iOZbPQdDrcNEWU0PjmPtUK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7ifg+Ow/wvQljhRsmGACmx4IkNJw/QnAThYchBaUuPlzo/wDuDIoNvRFjLNo0L/UaUs2x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K1upw68x2PKnQ2XdPQpXwwhbbgk0B3/AOZG8PY2+kJytQ8WtUEkfWJQmTmST+wMSn4Se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FUJryc/hZDIV7E5Jomn4G/kSVtWiRzTwhpVKL76+Dws3mM6IukdYIklpB9yZvyauPog0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nISRT4HZD2SLI/7h7+U53DrF+HWbJYziwr5sZJJPJJskfZ3X0jeqfbREQJSQkg7NroTX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ci84EciHY8D6eMcjrviSpEeRvBiZSaXQoWUm+B0EiASUJ4pCUFr25JJo/YWDyWyrkYOe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B8McqCaakSwBpXI22w+B8Gk4wWiKCccKY6TsJkNBjRZk9SBiUsa1HPRKG76Je70M0LNd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qw/wPEm5JLyd09WL/wB8aAHKV6JtmZz+2Vyk7WxRydc/0jY8vDfBM1yHUDVj1jg/ij6SM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4ljEy8EA+/kmFA/p8pAFTQBUZq/QkPmgztO2FGV05FaCityxrYEp4tji/wClKy9ydE6J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Ui9ryL0vm8vwVPIpYEhn2x9CIeMe+ImvotdISlJQWNRIXjWO4xtGyyFAieKVrBAQ3oQk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dED9S/WNVaZToUe1Ni9ivjsP8L0Tsyg4WkfbiUTOLKp9B3CS5KxNfJ0tXiPUU2KChG70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0OERSPTw9CL34FpRCQkwQjGgg6kng1WeWRl0TL8C53T0KVpFi2TBPZ0G36a/R4f6O1Xt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0ez/ALA/NCpJ+2VzP4ITSe3hUNCWz9djnlhrqxvgXz+HQQvxT51LkQisGILZMTtYuXyH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okdRJTXZxJ+mRW4WHYofSsS2j4H3dj+E/F7Exi52JGsROFTx+j/KkUnK+0SJ5bJNIL2zs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30HDrpMflsTdr6PMeIrIX4GQZlyQ/AGTsul+iEZLyElKPssBa0kNKG4QcSQM1iQ23ArX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5Fyb9WSM9o0XMqbD0Vr7WyEtIZIZjbINuTbgVvmcmioGhJ2M01Gwkak6QipyafZxg8sdF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u8KbFJ0MUq6JIIQav2jZBrUBHaWuxqyBAe00JW3psfzg13hCmrp8khfoht2Zt+SPhXOz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Jvsf9M/hETO1djcHJELyLY9EqvliMdCSrnB3iNVjPUkb4dJjmP8A28fzeMSPTTELU15R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FIzkFPJ+YJBvTrjgTi2Z5Qys0rkK1qSG1CGoexZrHckn2BECa6fNjwDwgWymI1HkSH4N2b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nNbbNFkt4JSIUNBpQ0GgnOELQsqxm2Jw1IxiYSXLBKyBwL0c+ZIkPxbD/FIjWi0Jawsz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54HLqmyAQvluEnBbELXLeEkNmQzS0dYXgYo7E+U/7ELezFlOPgpxRsmE3Tv6IZr4h4SJM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9AgdTR6EXVCHtETR+ilU8cDS95TkTUbl0To38HHelFThtjGTbXIkWWv2FMX2L8MoQPLcY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GEU3wUfR4dpX0x5d8mIQ/IsRJJJdEDbRy8ZVIJpLaVj19hv3D/AycgmbC/ywhoceQTy45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2P8AfwTgk+zI+DGma8jp3E9Irbb6GLQQjRckCLG6mfz/AMBDVIWlJCKgXA34FgS2b+iD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SJHsVLSw9ffMmRsmxN3sUeva1LEtk5X2iYondDSkqhG5K0hGxkTevsJsUxi1HA1kf62N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MyThJcjrXb6KsOCwuLpvYZKVuF3+FPw/keFENfZTCk99YkSb0kRXQxwxsQcWrznaG0KI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47kUTQ+DcSrP5pOeCdPoZEPamLgJOgo+DxNViocAl5qTYpo4r/YICLWXP3yll0JpqyYp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b1DmaSK7i9vli0reXBOqCwt+3yY+vk0BCqooFR2xamrN8TjXKEcvsQ1xsKjUTYlZYToUa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+LwWKdoIGiRTEaYHMvrDRBH4zQ0XNoTbJmhDDa9Bm3OCkXHYqJv2OwLwV4QhfOUQ+YT6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LlaZKTtkzo5sSEo36Ga9CZI/wLx+BoP/AMIihXsPJeiBMtZPRKQ0xnr0G7nn2emMn2oJ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7C6wX2k0aVgg2TqGN0yZaHHCrHUQnRHrhbJtRjDtBd3+RslA0J7Jkz6X4UUAm2TaGrOkH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XYmSNUlPliQklh6EtKOyFp9MnZHBFs2F6+DETK6OARDXPgxa+8MlLDwxuHK2IXCm9h9Fn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8kMsaqbc4etctoZIdkyYQg9CztZcQkvA3xOkLZpYn2TI2ugTWxP0OAnYYw7t6IvV9mSgJ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Ei7JCjh2LhtdoWsFwLLKbNngljwRRRhLVIojjQ0INC0TITS42iCnCHk89vLtJLoRx3Yg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RpLG/iNZoFoW89iq3tjJo1oTkub2T9uNbECGgiBW0RyOfSJTd+BJBBKlHBsycUPa+e0I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UV8nffQrTINdC3IxH4IxBCF/T2gfQqD3Bvi+H3YmX0in8BIdmShXmNSiYmFQW5OZwQ3w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3ePhI9u24+g5S40xfGrhSPP8A+h67747J1XWjEoJHDHjSehtabQrgPoJZpSPoSSSS+TG/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JwbTfFwbHJqJQhYIsEnMbWJSxIkJCIkSAhC+L0OGFPfgWiTTEZVlkjSaMaa3GJJIFQ/x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C3MN6Imn6NlDrO0MnxwX4f0gkFXqm12KwiQkNx6I5xN2hqhzn3p+FklLFuzwXIkbG+BC0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3jktsQ5oSdr4FzYnTE7bFKaE7hSQp5HNokJNrIRbGzrQURhDmJnA0gaR4F8mN+AdYaFGg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b5YhYaqitKdnOnwYpHSSkukTIsq1EJmtLrCk19JfAKkY4IkWjOHtfCRC42ShuF0JP6IU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SED2D2BYfS67EWWEJQIQy+BHcORuDSPQ05gfihfab2xbCUISQmNDoBiJ6UQqRyhVj4Jo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2hnMCN0F9o7RtL7GGddYUNBTuPhpdPgkU0spDKY932ejbiLckMt7IGJKfgcU7NnS+zViN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t/BIiCfsFYlPBFohrFWFhmyAU+bZReVJky3I13P8EoEDHlpC+R4bobRToSRpEZYkjgxo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YO0zSsVoT7I3FSGrRZNIPafLED+z2NJ5EsgXR9++S6h5VD4oZwyCYUKy5LoW+BQgdGeeR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o0TUYQ+s2bsjSUDfw8MySm3poaV4Z0ShKX+B5T1lainq+BjbCTXKgQo0XpCyJCEUDzod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xs4xnXElxIjLHobwwolMXVaFzKmKW1EhLXyn8L0K5wKboIuHoZlpKFzYmScNiaGeoeWI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BtkD7e/OUSTTQu2JCnti4+bppoYiufob6H0l5GOWm+xrEbfI5G3bwomOBuyBmsSM35HJ2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gSQN9yBIO1WQ2+37L6dMUGr9Dw50NaIwQ9ovTHip3gXjQvg8aMYvpECOTK/iGjKQmWzu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zpVicSL/AH0QLexU1HZGqngd2OkyBKUnZv3C6Ixdp+jkJ/bEPRixXLSJ02SyDbaWlkRh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cuW87LQSkJUhfDYMbn4jFMS2NmY8t0dMO1jGsFW1zhHBtGEvnSaxCZ0MNcm0giBKkhLh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QlnPCFdqvtQiWVDqBI7DVD4Hi7g9hB9Bw7MYq3S3sZBYRAikOjuCRcyKS0OlbaIGqfk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KE8gseBox/QvWMP4NjG1HAU6N+B45tBy7ZskS32SklJ9BIkrTw8sypv8AO/g8ohQcnkjP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4D/ZIHom6qIz1hv3j4oZZC8IOmglHGRJjR3CPTRZDDT6OhelREtZDsuCb6F14BzB44FJ2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BgNf0XG3MDv2uB/NvpQ8+w3GTh5NFPQlhVcGScXQr41lWPIC27ZPk9kPIsw9wZ4kNBZnE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eMdooJg30mvAsrNJgJKsFlIsz/sShU/jP4mUA0pEIb7LxzdGkTTQvKIkrRCIEPYgO4sN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lpYpbSSWxrG7npFWsQjA5fAlLsXyalMaGyHnoRZWdsSzoPYv4D+Es8jfYpJ6PJCjqRc3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1tFoqCUX9EDyLSaMtqghCHok1voQRQN1uTwOZGgcH6WFhfFiOXgs6S2xKMZyQJFpiLHvw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OVY4tNlI9EyGFwmLfgQo0E4YxrNooUvE1AkfSNIdws40Sov6BIjEHNGhXRuCBLDaSsYi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dm1gIdxGEnNDfkg+3oWFsdFmQxobWxkwtQPLC2Q7Jm5GPHaYTmpfYpuuAlbj5C34sbWx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0ZdjTBo1py2MJw5fBBOMu2WX/ADEDu39kI3vhshKsaYicMX6Cw3hNdopqNoNJohK3Ujzo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0A1PrZA1SQzjXoWFIiNqVNCGdrgtEElK8CZrUCTITwrYvieRokKjvFsaS/RRN16P5nGR8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Gbj+AeFf0q2RpaFo4OTWFomXGxf+yJiuWa2dXzopcQG8qSJePij+T0Pt3TFKkf8AtE3C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xOtC5dnEykUCs+yZ3Vro3xu2iECYp0fb0TJTdoaW3tRZLS+a2TO6Rtni6PZqWb0PZwwR/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+4MbyMMYlIb7gS7Ey0RvkeXofYKrwpyhMcGJeRIHJs4pfQnr6mX7r2OLb2gsC2JFN08k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IhkHo440Pf5WWhTQSHbfSLPryxk0myg7FCZbE6JLs7g/CHuV+06i8CWv9ojVSt8iG+WE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9mO9evGR2O9j0Gdntj60Xz9jQtDR/wDEFg3+CWS7LHmF93s8ANjTPJBLv9oWykgsEO+Bt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CfMiQqW9mo7LAK5WiSKTxifnaJaGlXwM9gFw2QPJY84siiwIfzXVomTZ6EsFt2JrFBU+R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zodCgxhYRoo0QlvgRGVMTQ8/jEUoNjIiWFGWcDgBDoPsxLRCRI8I0afAyA8/QMfxbnvG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G46fRPK0SQcl6Sx5LYYpW9MLtNj0xNr0zZOQmqXJv8A9G4cUKTsWSnFdhx26QqikLUQn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Gwp6Ea1IW4HOaYHN7Ia0+yi4kJJIwkjRQiEslRkcmEplCbQseSIEjR75kwKkRs0NPE8s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yaYRPxDZ1cOBIfRA8SNmqUI9zZ2oUtKwyzyRbV5KeBf0jE2JuBrrQoHUEkXDk1BdX5Pr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/AKQbXyI74Hh6ktnoTTUrRwehpPaTI3RDcofpDymERi/yLhSqEh11LSWZ5cB2xf1ETXA7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8kto7zdrJUk+HzQ0iXYqihgUHKwMQzbfcO0hIgSExSFsUhyKG1aNQvpjpw0FlqBT4PLj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dSO0DShYJef3E+ZPyc6T7L90eRIEC7LY41gUWtv8zopB5fYmGi01sbJUcDk2+GRFDRwX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+hDDUfYhqih6+O3Ej09IiNCl7GprlnhPDxordyafhe079BjGzb/Do9I4wXAmV8CVbZJq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TGy/2CHH8jWArmQvqLloND6dDJryabGiuD9IIpUS98i/k6e/mmJja9nRBk3MVBEPDcD4g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/wAgQb/ePodfSfwuENpkl4Nrc5V+kXRAPQnlNJjpj/IktJBEYpawofwaT2i+sI7E15O5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qnJi2k4FRM9gGTpAfY6H6xsbYW1kOhFNb4bG3/qbzjwR0MZwSzau2anEj0Yti0ftTQNO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0T8kdyjod4p8kSj0PWWjUcH+w4olYiN/ujxauyYQ03ZIByRLOMPcOLbF1rC6TaFiJ0Etu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lU4luhPlciH7EcG7FWhS9FPfwY7Gn2+JiRXqzh/sLPt9kQSjRCy2Z0xsb+k/tE/8nvNz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BcPAv0BJT1Y+qix+wkK8ZdBWqb6EhQrQGQ5/hHzqJQY03vxsJ73RWPFWFwIWp9jAkstx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kl+SNV6EI7ehSUKez0Dn5PRpngQBLkoCSzKuJb5Fpme9DjY122GKwxiVjwzh2ziZxb9D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ATjQszSMkcfBMJE1ySco4RAQREaQyNSGLJr3OrGLCXxX4VubGKzQW0xA2M5uULU0TUFj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h9HjvKJ8/wBCUrZxjIewZwByls+LVDZ04OavL7wgSAkDyJC8DvwRJLl0dtfhdMb0ia12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Fse/ZFTQlzfQzRE7HNaY4KMLUG3SYm+jcM49EpCO6Yxp2TEuRIiw/ha7I6aeINiOSQmXx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ryNCt6RxIRQ/bjL5OgS9Dfv9o0P7ohELoVOaNcke3pvDxTMNY/nCVHkeUHJC6EiRKQqG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C+KNweAjmESLKM/SHwfczkC9MYQ2fwJBtdsIah5YniP5bk9sMaUg/QZp3MPpkOzcZEi9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VUcIZaVJGhIj0U2yWzOGkJC4/vYbiaa2hp8wu8E+sSWxEf3ELSioTKAQ/gMbAQGJEEW+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Y5A0KfJkJdtc4QqLwiZesHGUe8hiGlBCzDYjYumJge8vG9aRatE2l5fg6R4BAY+Bz2RP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xeGyxsFm5F/QvPM6Hl+ToZobbw6fCEv5PWBB/Jz6gelMyeT0yAeZKIsx0t2idu7DhKcs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P90hN4OKGgSbq6ZI6b0i9GlItwilzcUEGiQStvssdnCXAWkhMRNio2U9SQDWmJzI7RMq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37NCrn8IawsT7ZoyektwRM3RkqGvip0lhApJY1vmeTEZpbyHq/YEwUEhJgnIrPCUYtI4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4p0T5THUO+n8alLdocnwNmmZ7+C1+Dg3+sejI08nsybklX6F8f2HE7Oi5XsY1VilaNYW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lWhIJdYX4m9UEhLDEGEtfilHW/I8ye+R/KRmg1WxxGw5sPRa8ihJv0X6Us6qB+w7g4tH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OulDVK46GLyOxMgqClHIAitEr7SjhkQ4YrGlfghlCXk7W+kJm9+zUBsMhVhKCca9ZgoR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B1DmJmO4x2fItIga+HJsJ67Nr8jF8GxFIazTUN+RMJ5GRLkzewFkOxQNJex+8FDT44mT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Qzwv0RcL9CVbYkWhDPqckR0BoMx0lki8TVS7FNV18Lsxv4A+ehrwRiFTpoRVMkHIg3fo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p5Y1h8G10ElOZcJHSYBatAzWhaFhCGiHoULWIFgpb8xZFwaBJEBYITHsYry55DvaFJub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sP0EPCpym01pkkbeGNjNxPY7GHIszhAn8zSfA/2MMsoeh1/SCRXgRp9jS2fRuFeofIlT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HiRdTsTKa7aWJ3nkwEK9QWik3AUJengK7JyI2p+grg3CqFwk+AQFlxCas5TsRHUlpC16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1bukkt0TIaolEYZIvBRC0bBdhgvt4nJFiBI9gsORZYiEombFcGyXhEXdhg/fCp14ERV8h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mBwQxcgj2O7EFWmbIEK0wyKhc4jNSfXwERGMC5IVsSojAjSsbd14FLOEjVm+Gn4ZEx6h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Y52ULxIlaX2f5Ibl73ii7DbgaVP5cnFAl+Kkm3ojxue/kpCuRZH0CCkUaOtHiHuogSkR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sSoREgoJVPfge+dDg4eiLqGNdA3CPAupWXRgV6IkcQNWSTHLiJdHYPbNUqwpdIqrPBkC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ffIfbCeSBrJCY8v8YRAzdbh0iMBUgcIkfgQ/g8HCKHv5Ks2NHAuTHC9DYkEiH3gbdpHQ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5IxwI9TYQvk8zBR8ScwQ9say5RT2DQjWzdZQblmv0cjWhHcbjV8DdPEenpbET7F0F7cb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MlJ2IpEqmS64HUtJv0Qox2x7FlCbHGJawtj3ikFpaCREPJAKwyeSS9BwhvF4CvnYTgnt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lPWXJdjTOxlMHBVCP6REN7Hv3jbSNC2KUTp9iMehMw+jwSOksPJ0skP4q+tj3D8WNP6e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kshUp7FK77Hx2XaGmHSGhR9uDSoT8iQqtCCJpL1PA5uDVmlyOdkdCSIfshovZ8ktrS4E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hjDJHyzW6xUGwZFY9eFsO1MWikPJoFgOaJTlSGrZ2iDFEapIpQeLeHNoFR2RJ7sSdZN2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wpjDUD1RlZ/DJW/4icBW8hA2SDlGrbjXv9BJbbEifyaFBdGK4QlUIgaFBeizUIaA8o8w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44QlCgX4lNR3Yfke4nDdF82/ixqGscCBDgvBNJBa2IR1DGnBSsoKjYrbt4le9ifnY8U1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IeIahVEhd22SXJs/jD+AoW9iNoGxdU9CdV+yBAeLB6f0bFcMtpPY9xhFT5BsSgl0T8NG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58RFISAeEMXJ4oTqYh9FxsyT38g1RhGPIctgTSJ28JRGJvwsnTfX4B5eGZdkWo5HMFSVI1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a6ckl0yJS4Ny7OQ5L/gkO40e3gYmtit5zhqdKmXa4keEckVj4NhyjdfZWQlaeNf7iU0m0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DjGtCCOQ4LeVtnCF3QhEvshrUNQNzE31JTCR5OFv2xmySxzDfPA3I4Ho1aPXZOhhCScg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dCVYnJCUE2PQ39KRO+aOdn2bQUErNC1atOSB8MmkTPTYhR7CZeE4Q/jJEyKI1CKQcu2p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MocVg5a7JQ3CIRPIgh4Wg3QgLCbqyXZNoa1LwlTRChYnwtWh8dWnQew0dGiZAOSJ+mSaD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eDeExolENUU6r2LC8G7y4H/aNKN1nQYvEUCIw0HoDhd2LCYvFkQ/I1RaIcWmkJmIogNY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jcTDixJAfQeAY2GOIyXNSjhNojBwi+JfCCBiPR6jxISyJEfkjxNFi99BEGi/GisrY9v4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CdCVaRBiwgSwkgbORaErZ0ECRhwbdi4K3sRig7ZketB5avaEo1hJRIp8siMMpWb4HtzR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BHZb4CCMNQhko1sZqX5zscCnqxHwhTJ3uf6EtHHliH89sKcpNp8HBCNRH5HtisWhJJdv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kEiYa5P3kdi+Ty5PBMuEqRuRIfQs3AkMgmfAG5DkVsW28biRbCPMs2MD69jmQhPZJCcg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KGLdjRDglMVNrfoKiaxLoF1wUV3fBBqU014xA6Q2Qy5HphEWBcOuDY25CN/UVVLfsmae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fJNWRLDyaWHoZKu5WPKWINDELoaRLELAivOIPJmNY5rgf4cvyrYpE27Ht4HvwLs6dmnD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r2z3MZ/PH3cYsaEfp5i9jeIeD4EmPR3NRyHvkEtvkRQhVuBHWMmZnL44JGIHOglDjGkg0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1UhC7W26QyJy7MRtI5pcuSaUovkTdtxHkOC4qvArmDoeH+2axwNAqTz2mVQchxk1gt2NQ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B4KmPwEgpRGSrFiBHsNJMSRBGHgugjElPQcioNwyU0QkiGMifQ36xRqW29i3sUrIj/QX8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52PMuiAsFBCt5RSECdDgpyWhKRFFNgwtnBUiDEfsSii2fw/myDyGqe0Ub3ZFF+xPyT82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FceRYX4+NEISOBk6mvcujxlDn0JPtKOoZNJoG5CF6BHIcKIdhW0vsvA+3QrdKxBFDfb5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8DqJN9iEWLyHtrVbFJITFvo0ZnAZqK5EgJug2EQ4oTC2Vj2logQ0mXkkWwuCq+8RbELWB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IhtlPECbeWHg0pL3ySf6mbYo+c4INHOb9kbakcENCODZ6EWhjIkqUQVwfaT2XunyjhQm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l0wnCNCWu/Aq1Rty944IOL2dDw2+sGxrDc3+J/geNlgSxd4UIg3hJuPbF8YHnPZMvA6E6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l2xiNm45Hx6lLtEUDQ1HYloy/MhcToOiAEfqH0hyEYXMj+GPSZfJJJsnRomLjpC4LsYt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kLoKKyg87LFJ56EFGRWzlfb0zgQ8q+y2BqIr6D+WPExI3b0W9wwePeQsyRlFE4aDaMy4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YplMNZYx6Kg2yqOBFi5Xo8VCLRLhLzIpy40Lf9nZ+oqsHbJJRtWI/wBGRz1+GtoiCwli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FLEgWBYarBphOPIiGmSRF4/galWMJaCQhIhf0sfNin7I1C/AhiY1QsK1K5P5RAlq0O+/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UQQlC2z6iXtyiBojPAeH8dCyeTZSpEn3Yj1KHJodAhPPDwKPCOhaajwXQrG0nvD0PbJ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nyU9Q+myS25P45cleII5++h1DcdD7OyzqkptKroJpVvgLeBiRF/DWWxm0ts1wxSRbItO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SKelLy2yrtcQIY+EQJ0H7qlVDWhO8PRBIwjTjY8R4y2ShGiv2XScMeBw8jGoL+koqBIc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4PSAb7wSgikfo0jvQYz9gU5VqV0Mi7k7XQ0yKdvoP0dqG5En2ilnNqQQmjdsr7buGIVLk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iiMaRLQ93PIsfW7UQ5IPkC2ujRu+UpkSs5nQ56Ih6V7ziRw+BiO/oPYSGN+pVfQk+0eB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7GtQzWIGsfrLodEE2NLU1RwKBJY2JFlISyw3gW2EWxUUJAsrM4ujpYSyJ0EhS0mLKRBB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mrvsWyCaiEpFWDQksKbFEpHHtCytCY5wLEiKILY3okfcRMXwJAw0LYiBzGsRJLQqS/0i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Bi2JokIbJ8nJwQRAxYgWkNSXpPAMifJwPwNXcWH8WM4ismRrZyeiuKyZvWE3aw4kUCErO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2LyRsWmUg+BEDcSEK7vQ8zTztj9xSGpT7ZEIw5HuopqFOXahMhwM1bf0f9pECZhSh3GB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qXA5CmPaBJacIIzv4iKt14GPSrs3g8iXODUv3CkZPEnJwl8DEkb1BzKTDFcujkSEnCH0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gtfF/nWyZUi8seiQf7nAsjV6bRdfZ7gQacKhD1wg8h8sjnj48DVSxoQS/uR217ULS++w1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2pE65G+Q4iAsOyaFOsT9CVrYHAZZNKrkRZ0+CYuTWwnEJ5REZTf9yoBChr4M3H9Qdvhe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xFbk0xeIwsbHhEaNINfAteRK8KghklmGkkT+DYxoQ3LKfIiV/gXwWJycsN2+RDWDmt78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kycFND8BSiyXCJ6C4NkMilHbnEiKufoi3sCBqJ4A5Jqpnoar2KdJp2SKaFbJtrlEnXnRz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1sVCT9lh4HZgiVtgrVCSJepOWYnyEqmCTTJkjQeyasa9BlQrZXNUJKDnR4ESIiRSQT6Q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tIE9Ep/A8GhE62JSckXIvwtFkVjNw8ZZtSOV83hEY/UhiJUM5iKxO0a2Q1U0XvSxCGbD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CUtm1aH1Q36HAFsiThiZJvIyCzYjTfOEYk2OOUfb9igtigkSIcuPoRxLt3DsEXxwUEy7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oeY9lKNEkdsrFYIou6YilFZFtBiQ15eGi49wVAFpy7YjQcZtPeRQ1Kaa7Qx0PKcbLSHoS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TcwvKG1eyKgh6FEIFnEQs+0SCGh5QX6I9APQQ5+ELNQSv3+4V5opiJOhHsQg88Qst/ML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LCcmTpCvJQ5INQ24lqj+YuDTrblFU72alrSFzJnsaqF3HYjaY1CgVoT38C5GCWdhb74W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NQMUtPGw9ksiiVEPInsPCMk4EqOmIgZZFxYnQ/xSNkj2LQmICB2IbQiFXwXwQ05rZvBt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djW7S52xVX5ERCU73oVPS2E4WSb2O4UkVDcNTsS3pxpKakm6xIDiUuC9oqE2se3bRav3B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Hqwol4EySV20MxSpsvy3CjTIkpLgMY9iYT0ULzDFzHsI/DUppITMwYpdEUkxBlfwQxqm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4MIXL0M6ASjmxMJE6ggS0JTE5RWvfA5pMiEogRIWHQ3JJwMgc4B7QZqhNYQvrA5k6GEK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lwtk2SrC3+BViNf+kv8ADJJRC/GPCRB+JDERDwR2ltOhNm3RFoQQQbcE9iuXDTE66ToH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8QnekPQ2TaaFq2P4ExAmcGkDfEHJaRyhnCEXH9CkoeMYOVXTHwZAd3DckD7JZW8jl3wm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PBLIsLKkZojTiJmTJHlogJJaH8I01ChGEkpQJvr+Yb2MfRIotEiPIf8ARJ/tmieTiSRD7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2H1F0q2nIp6wYon4tHrIUaBvlDw51qICXz61c9Z0cnh8kx6aiuhmdPjSz0I6Ggta9iN1X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pwqhZdlzolrLc3sR1cOkU7qkNsXwsaV4Pug1xaE0lAtuD+N/RaQY4Z7XI9k8CRSPLIwK4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SUrCagZC0ElYiPFpEkpqC4kcYSJxlmyo2xEraLOUS7POPwlseW+cmjwBawtAfCUtpKD+4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wihMDq5eyCCLa1IwTSE+RC5RsaGUC62uRgJ46/gUkeB9ZJcMMPKttEmJ3pWOJ8l4LZurX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A1CfZROCZXAxaM1x5CRMUJFcoppVjAcJMoDHbQuKZ2cLRCEha1W7lnB3Ynht8oc8v7AG+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1EdD0KDtRi5zcfWNJpmvJe0loSCeQ8pFiIIzObJ/gx75CrVjbkTdjmwvEK9hGDqpJKYi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BGvyLGsS4Xxlf6H5f1SzH4YnKohMWx6hDStoaOToDXRssmiFiCCSgm/oaFSjtqboUQXk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CRwvkjCuKyUdpbgjZJTFOGv0QVJoi4xrsCZcMa7ENk9MYlZTGw82Pzs8u7GkiO0KHoaF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UUxOBsf9DS/g3vI2PWBI7FvAvUD7GiZagdXi0vI8Gkel8WNHtJ+xK17BE6kS3A559giW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ZCSYcxwI8gg5urfcC40S6cyNzRyJ5bpfkPavpl1E44EvNsfC0TcCKu2KtpLs4yxo9B9wb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gPaGr5UrrBzgEELsipHLQ+eUZpaHnxRhwOdSbOIJSw5kZ6kovMihLLwwtihcErPIfxEWd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tLyacVXJQIHDK2zUFTSER+Ouh4YjsRoMxs85p7EcDttwgs3NNYe7ZWEukgScmmfsTvmJ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+hkmrViMZzz2ROGphFI3tGziXH2KWSdcjEiLVE4pietE0p4EycDYGqOURbNnU7diwjkx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Qoui2qx5SF301olAXT5IPAjUEU3onw4uIgtDTIxXCpI7EcX3ZX2ReZGDRFkWEkO3L+uCM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bN7etCyZ3dnM2WiINkvbISmn6ZOhWnRZDDpwKvzqGKm+xsGkd+yRMoZAyTDUrgLK97BM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8jPyD5FsanOVp9DoqZcDgJbanCm7U8nYXphl0jMJDQh8NhEkVG3p8D/eu3hHFvpRxl9i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6GkdGvYiRk4kXwZP+kq7+VrGydpKGXyyPmn6Y6IclEIQj29sQQh9EUxDmS2JGokUiN/o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xOn6IutnvEwklAjO32dWK8jsWy9iNJIQf4H80tTQ5buujoQ/Iv4xGeR7Jw/6FnojhMbq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xIhuglehIs8xgk6lC4kIJxoMQqv/AHkhYiriOyZQjvF2tDcmvf3OzoQkx+UvqEdKU8MW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JPpwkShV+4gPSHVtoSG2xkliangTZ1EngQ1Jsfo8Avh9DPoGFSsw3iQ/li2aZeHsqxNx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6DQkkxYpCI0WKVDmIbNYi8LLdZkSLXUCVPjF9PmvhRzZ7NmDR5GLDkEnI+Cy/wCBxgXg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nkhonkuBwEv2uRDLLINWoqhqlDJJMGX3Nj+TN8kCdyYWaKYgbHB0hHKD9RCBQx3OyaCR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EbTcDM1TSHQVZYnJaOiVkpUCIoJW4XuwCW3bJiin4FkOEuZ5jqtIbCXtQH4qfO4CqhW9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ZKv0QV+g+TCKUp4FohKRCSMgac6HzehTaCevfdjQY3MNbHwmqFKSLJGYH8yIwsJu0fsd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M+nU/s5G4jdFJLXUKCVaE2bu+pRdE7DCBbIlPTYpXaHxNkICaIY4DfNbGhyvCvToSSXZ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mqzDlELgTotbjvkZnJxpE21tMZe2RwzaEFsmQeL7KVorXY1nSN0yOlonVxwWYmDtJKbE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Joqg+3Qtzk0uvgxyuWz4Q9Y+kIzn+FjHUNcMT2D6IjJhNL0h1tnHMCTerL6ZIswJfBr5J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Bo2xFlKcCTeiH0J/MT+IJ5AWksUtTkgx2Jdhmwf8xyazf6No/wAI5WsibiIQ5Oxoa9Db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SkSXS/oWMSS80JKl8PsatLXJGXj4P+gRKI9Ydvxjkeje6Un3AgJIn3RfOWTKPCKgYQs+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2hO25OhVtNjLvOJiQleignm1QMdqdwySNOp4JocemEvoTdikDRNCfyF/wKedbSJx4rQ+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Q7CX5UOPk0P5ZX1fBB7ECC2aC+DJJ9fAPIwNeDuSP22Ig1CsxpwEohzhEfMiEQb4r4L4PD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PIhIjLQ4ge2Mjogh0R6RA1Eo0hCWeA6aPadkCS0T7QqabE52nKFbFkaslxPA0ctdCnRA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KkNXbpSgZ8gNjXS7gRByTrOrfBFVfeSeI/Ax3DLi0Jql0STpDEtKHyyy5ohJspOEJu0P7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7oMWmOzGzbbThJJYsTqJ+mIoaeTkofJuB2PPpE/KvhD0k+xQJD8HdsY9EBqZcEiuVids8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lKMDgpNCJLfRy9hNLyVLvKStdiWnCg4DTwDQ6G46Ib+d0MtTTTgNCy2nwRcTTWkkuAQ2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VChcsTLFUJCaWwVoJD6NiR240KVZNePhphb6EvydEylBKio94RLfkhsvNuhuNp9jwCGp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OBMJynB9JFIbV/zGmZtTCgulHlCwSkEjUkC7Rm4SHRr6JsloiOdl49iPINt9HJLogTP7i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yu18J+Nv4psexOWBopIJKEIoRC7RTREfCBktmxDLJQSaEoG2yNH9w5IJD2WTYP8AC0Ke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sgS+CxzRomv6F4G1bfomUk9IShZf9CtjQibY+52cC2bGvZutSQs6M3fZK7EdsMawkOiny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LZE0IgU+xkWamRgW10sd2NwIak7WtFYGatk3AHHJDhRJskl2QMTBKKVL7DxkK5SoQZey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pa4SpEsohL5RdgUULSG08iQzGCfIxjPRhsXWD2N2OJ9omkbMSE6UW+mIjyuhbWFA0BXh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fxXwWWNBvBsVSIQhfBsf9NBBBGUUNWN20iFTCR2l6CPRkXNZ3FTRN0JSh8yoTe2iVFC7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TndWTSWcI/YR8L7KJXSD6AylxYn2JOilkyXzh3KLTaEjV4ULZI6PJXU0SF1yWOwkW3oQk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6OBXJdBEOYhkNbUFXeSlgcF4lrReyYRLvQeGNxNHxBcsk7lGgBJjRffoCzBXZ8l7TPUG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pFiY3IrUXixTatSIWKUfqFqERWT2nsMiUeDQ2DIcwLbjcDWBol4t8In2YQSiWzYzbgm2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F5GKEUEwkBpNyE2M5BMi1si1Mp4HbgSGsiJtaMhLjTl2axylEc/upFev9ChBEhGWJcjEu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3omwdM3UtDNnaH+4qgWup/2Sv5yKyX0gko0uVmJDyihVvtNuBqv4GNKXF4shNolsm2i5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VA2kQzckV8YNSE2LRJF03i7scMf8gtqSqmwhMYnOH8i0jGmPv8p7IjQw3/QTmB/0M/FF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kkcLsVh6PGPPl4VdMLN8DZIzsg/giMfAk46mkb0lo8Wn8GqFljgzaoamTo4iBUVnwk0ij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T7x0EFSZ2GwqXTHWo9hUap9C6y8lBFkCSXHyf7RoGiGpMeqQsK8FGxv4PC0CuoUiOTTgI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0E2EStiKOybTKxsg9M2JufjYMQk7fyXwWWPBM1NjdfAhCJJxP+gJE9K7JS6UkSbdpQa7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pLmR+63oiZFvI3RBNYj6OfAqYzZTYk1dDakFkQ1K6F7F10SEeryFtFxYUMMcTEhNSfF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a7IVoVw0EwjkQZI8BVtKD72XkELA3Ow2QajwLa+ViX4ojnDKdsipUUTyJKGjwxd433I6Y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UJOsaHfFVCMjliLxfyESNDjQS5R6eymlnyRdpynsVfR6GXCexp3hyRUygd2oqtIS6C7E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BYUgOIG42LLS9IkvJGWwpQlrAkSL5aICS48FFtGqEktXQ9+qGqrmdj2p9D6worV5gQxa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xHgbFseh6jM3uRDGyLTBInstIaydZSdlak1Hey6pUdRsajnIFHaBuGnQRctKSga3Rwlr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SSWm1iWtFE2L8Zq22M6VEnI51br7QKcubFHE1/QQ/okpDT7KXKUUUbRm3MJF0GdW7EjZP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mYn2X2MnIEwjhmYo8ZfZqZ2uC+H4wOM2j2OGt0fQ2i2UnlY2034aoIHitJ6+C+73liZP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dySNX9BJPxf9NsMcOhzHg7GHOd3cbb2XfYhERDk/bPdrHli2W1kj4wq7/aSJ0OKugme6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F9JLodQ2PVVAT20PREiJsabNxIUmL5R1WhMZq+hM4dTQqhr0XMT7Gboh/BiGwk1NxqHk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4re9MTrAtorA5aYXIv6HtmhkWgVNIeIe6vDF5lPyWDELLghuyE6GvkvgsIY0IvOb2NRd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uk3gd+WwiESlyLKEi6a5HLT8CTPgb1iRJsjHs26YlOW0Jn3+yWqRr2JVehL/jQe9lcNEO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07caGNnO7IQ0JEOIIw5YwxBDDQjZJkWkkJEKW0K/vqhqVDGcMnuiQpqcEPjS6RCHQqWm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kXYhtH7FFBDaY3I23h6y8ILGl4WmImrE7chHqtJWKCIeholJnJWzfgiE3O2OSS0SBNIY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oPzJG6mkRZFNKiHJ1EckKUkmtMZQuFDYtxNkHOQfIqpKWJBEy0lJfdXG2zT4ZoivdXzl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ha0kcxkpG0AQqimsRS0hMPgZ6EQFhtLycDXdw8ECWyTX3skcVLvAuBYdBTxGJqLtXQpB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hah2jcFro6nCHwPmU+Q1D5ERKVVwHJzCIKFY6Umh2mNzJnZFA3/ayJpLppDJJrwT57Q5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TIgUmcpuSKHEfSJpxDcMq8XAhzfCRPpwJK2aSfu2Q5S/aRrQyX2fC7ElzXkY47JeUCYV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OOJhIvA1+2gho9fBZYvPcaD/AGYZxUeDVcostOBfiby95Q2P+nPhaRNQxKHryLkkTwUN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DRLlCZLlkJew/i3MyvsWUgnuC416BkmkGrI+mwVKcKZVWQSFFSKmNKjWZpWgRqEtaHCS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gzQk5YgSC5Gu7RGl5fBi2frh6o1wLAI0vJweDnk8MYyMXLYtE2SsRA0oqbZsVuKooGsp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1ASaH1DUmC+DSbaS2K8r/IsMavG4tBpcW/wP+uf1xdm8NrZkd+6C9Uvs8f8AY6wrfRMu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G+KPSJ8GoNCiVbJYaoyCVE6J/wAA2W0+rFax8MskS8NDdNSLD15ILUxJ08vuESufzfzx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YJOswNTwCUR4LzbwOmEtD/eRim0jaTTQ56eVCqq5JJNalkWylR4gQSFpUDhMaN4s4QzS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Okj321KZZLPtKx9waZS2GoXpDlCKaWnpuZFiAjYiELWkFoaJeP3vGSxeU1yhxVJehqHB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UeAS1yukc7SX0Rx5fAlTrKUTL0ZSNhc7TWPL/wDfDAje12OKxB3XPA0Pkh06khHRSSXP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nMxa9DkVOTLvabZfoVCrTVcjTXSNLEdrbVoimbEuGx+cSJgu0Np/aSHB77JS6LlQKht2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zZITASrkhf1JFtq1RTchdH7E2zyTAr26NtEm4U+gutHkY99xYmDX2LCntwP8BhakX8CF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Smhy+ibkUrPZDah8o1/Yo+Ma39jYH+xfB4TZMNW+BVsPyRNDygo5Ny7oaIP2jUReRE+gE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21whytpr2L+gfzp4HyW9YVRzqhC6Xs8zDF/GGp8Sq8YSJeBji1JNshFfIS3ywh7sLzHlE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GNEl5CAEnSB2knHgXEXSRN2j7cnizSE0Z2ziYmaHcHuRDJN2zT3sJKUtLpiZpPjsPL8F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5NPgPDGQLjAxg8E7sUHCGe5ziAkO8odAqOMIOBm1CFSJZMIi3/IhYY9ONzWOC3/ozzAi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gvYjshZNbj5p4m8qNiZV0MsJHMIenDSf0Vej8M2hHkhQCGiatNcCULqXoRBPbSIfZ2eBr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mPnb4EsIINsNIgsNCBCNokQ4lfZ7P8AZyG37YkQKBbQfQsIPUgKmSKTKVEyU9RCjWiR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0XkR6aCY2NvSjR52hsvMf3AxjJbzoq49E3dPga5B7Nhr1rsZZ/gyB66kvZwWaCyuiHW29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HVDUcbFUpHA5QxNB9qGqBw0antCm0lXXIsiiSEjoXQHKyJ0asfG29DFcNLgduTi8JV7k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QzSSidtNB20pEhLzF/CQJmqgqvv8j4lNVqCzPCi2bea+k59yCwCXWiaaGBN2lodwpMvc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kx0uXYsvEdP1BVA9aP8AfDp59yKm7bfSI/IXYmIVAq+07gJgEcIam5TzOikoeVY9rV/S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LfAlITbYuhMkv2fTyiFKOBTZiHawQWH0sLVsilWlcCQfGHpNNiNHbSISSAc51UR0bQ4o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3yCO8hLJdUytRRSzgoQ3BMTdpFC1pJ2BCEp0H07XyJktLcKh/wCwwNM0uY2OzSbu+Dwd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fYw0weIFhqVnmUKIH4Mcj2dkMeQqB0kOoTtAJjYquRYJgQ8STOcSTJejc/zPDUeMbCB5Z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9ajXOZyFmjKvnn8DEG6soInlEYpc4Bo2pXoSDEQ7sUFEzMm7HqHUTaNqP5X4n+Vf1UEE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hhqSOMCIoDwsNSLLccQDXSHkpTWAyA4iaE/Yt79wqLVJNRwLlCwa5fQs0BPsc0IYEAKu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Xy36hErjoe1h6IrXKlOBpuJhi3F0hAXyVCJSqO1syiKihIc8dya6TbXB1mIulJ0QTws0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RCRSSUE027HEiJqZP0LTWn7GoceQ6iYIKboTesdLoaUvb4XR4NNxDfoRkaco4EOMdOiOp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HZUDGQlJWQapaQ5+GsSSIW22GRTOmPVjjY0yY8l0WJTVDDE2UPYhRW8f0zmV0WfuRqvB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D2X+ImBpZ2nBDEufZwWGPRw2NgrHPVNoiWXY1Qd2ZtIFXT+kVaZzCWBG70Oq6q5bEMSJ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njgfhC1sgpkUJvaT5HWa4eTaocuButFRNItjWTItNjMnPPI3DPBtDlg39jSLJkZHehzCM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uEMt30xT2CwbecMaMVULD8DSVoqPU9Y70jUDsXgYQMQegElQsJ+RfBpb1lzdI5P5Fh4v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4GirQ9F81v4c/PbFfJNAoIg3DGhmgJGaQ1jKIZHsSWXZUrx3Y/k/06+S/o1/TtEEMjLz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FgXCZI9EAmBJQ5IUdNAoYbXljFBTZAsbzHin2gpuNAkuU0qSAIx5Y3SRekyBCSG3tT6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+4hlol4LRJ7RtM/8ASWBoZW9mmNS/RsjYGyweXAn2gXGyfr4SBDL+c36JU3hrTFBZwWHA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xEzbI10N+rERKSWyKyzZr4asUr+3RSEGu8q6tybZoro2FIhW/TqB6YghFKRC/pfoJbHb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SWECex5QWQ3niC4qgvwr+WXkbpFK4OU0W+SIFP3gCTLxgIUZ58iLdDdXyNQkx2dg4l+Xj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siXS/NByWcptn8EgbEUrtRxo+fgxoZ4N7tlg6f0WQYWXdIe8DZDwFNAjUNUibtIhbHNC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aHrIl2JLOwROWoZGEp0RLQ6VvRE0LyyQb0kj8qGnPr43yFlvB/11fzVDN7LWxk0q/GMj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pocnwSrbY0SwljwnM2ygWXTgE3hG0s/wv8y/O8z81r+qZHwQJiY8tRswP4QQPYfMiWaB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IGziHGElhXIQkHF0WYW0GHP4JIQ15NX/AE1Gi3jGkwhwJwNJYGBuc7ZAfYQrXvgfQ7zu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9o0e7rI5oX0yydIetJVDUux22uGITFL7EWZOdWUZrw0HxVQukROoNQ2n/SRQkmaL4HwQ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yIl5ElyO4WsBVdpG/xeHroZS82HVyVwgs8UW0DfxhaJ1VVUDm/WgbJtchWjjrZ6SKIYcq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gly9DTb/AHCWSUpUaWF4OnXg6J1ItL4THwfy4VJZY2C/QJwktoPYVHoLLl/ZEVBJP8EWx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YYxOC7HVRMyYPE7GJwhECHNQygSIhCNESKCKngV0kIf7dYqrfRFuf1gp/ETiTNDxjwhI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F0z8Qx/1yPsZ8YDe2EJF3+FH2KJIe9yaiZnIaFrPgJkH8oFa6kJVIUpds5/1Ba/pH+BD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Q0fF9WyBtKTbLpYWuRJsazebMYzShCWnQoPgPUpi7sLkJo2D1JKsaxDnhfATQ6aVkmmMQ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wmPEeIeGLSxoJUWLVor/ALoSuX2clY5qDRw/BLaXiF/Ro9npsWhb2f7Bi3B5L7FsPtgkO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7F8GnaxPKndjtQEWnyNNr1I+68DjMaG2eAL8imEOkukO7KSiNOC2XWs5bsTJ0dRfCRPL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ceRDGHJpfBxVU1NptZVy7rQGtrbfwNt0x68CObEW/UdYQbbXeJlYkRhoaKMfsIJYhi+Si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IGbDtqEJoQZAD2ggUc/A2RH+0coHfkXPcQ/+tJf+PBR6UfY27n9nlYyrs6R4DxHWHTUC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jH/Xs9RwP4Rd0SEOgdzZrnZXcL8KjZAt8j6joaIV/wC03KFhvODFCUKBDHuRNQFJSNf1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Ky/wIfzQi8asdMUcKHl4RrGLdjEMp4w5eIsqmKWL0bzTAjk0D4k2JzDKwOHyeLxLj+hgg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UnZP0P2G5cECUo7oWf4PsRA4lJIfWJR9wPeYzA2loXtkpqVQ1EMQloJP8sMlHLsTkTyJ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0JR+eA4SZS/Jv1nqROBrLESC7Ej0YoGIowkvJITvfAxzzw0RWhN+USIWh7Iy0A8kEZIg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Fobwc4+hqpb7OyL0WFIYyBS5ZpQ99lSRKeAbw/AniP8APxehIcoedYWdJDmchv2GpuVV2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JJObpRvMuhEVPt+C2LCg0oYsFMgkOJHEYcUci0z4kD7vgJ021o3PP8Arq+ECWX+BD+I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BaMNPzSZgeffFCyGWg9G41Qq1gKr8/g6hP8ASmWZLEolEGyekf2FZoxyX5thHIRBEKuj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TZ0UjyUpJpcoZpt2wu3FSIwPRC+x0iTLmgVdFxC2HXCYdIHnkQpTHZJoVleoiDgl1HVH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DRoPBHKrgiYXIjVMQIFNt+/ghqfOFbqRTq2FsCIcI1dEBM5mt8ORyS7EFdESIMRYhMHv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fE9BDhYIJhj0QwyDLY22iT0FhtvpE2pY7VsQrxNr519kuxu5lmzHpwX4H/oUS67J07Nf2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bG9yblBF7JOWOUEl0WQxtwJeRoS5F2HKz5PYklaEVRLj/UV8J+E/l0/C/jyZPhw+HbR7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3Gqw1mvGiZKA0Jw9DyTRBqv9Ej5PBjLSKmh7OOxbrk1BuXyWNFGo6Kmb3H10YhI20hop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cNsPTjsEW7e5wlbEdAvrblfglmzi2ejULgjyYkSUHqidmPJpnlOCGDdYSJF4xaVUmhKZ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2JlemEhT+wZy1vBGsir8ja2gvZaq5EUNGpHRFCx0gkuhIMT8FJhXz6Fx0C1lIk0QbKMa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nu4hsr66HAiRocqg8qRYyxJvlfgKevGpsPS+BC/A/wDQkeOhCxZD5sn+XzjoVMYygimF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D22IRxhoi22kN3nb/wBBX9Gsv5ySSvwP8CHj+/jRr8OPwFvNvkkN6cDRj+bwaIb18Bd2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lT+kn8q5P1HhhP036PA8fiHgFPTko5KN6Eeaw1ycqH/5C4JFGiDNfsoF0UL5GgeCr5EG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yI4giGoZPBR7H/pzIEcWBXn2miZirtCvDMe5RQLqBqS0XsRNNOmNIU2iCJu2OfN4bgn3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tS0pwhz7vZQPe3orEqFt9jeRBrghRblIln4IagdAYG8FU0+hEotZ+sLeG0ShbSfHEsdK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hyJFtWyECYnlMextQvYuHKLy6IZvcksaEPv5OAHJBoSwlfYIToeHr41xMPY/0IQvwP8A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MbKk54fwRrC4QhJHYVtmo4TJQkr7Emyt5LbpCxR7P9ooFx+FZX+oT8kySSSfxnj+8acc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+RaImeBox/NsGpJoXjM2Db+Fq6Eaf6C36C8URbTDbfeLbextsvsjeR4B5UzRebkhkLkZ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QUQTh9FN+R4fiirtoJD8fFC/WKJIjLeobmHpL2hf3JWybeRE0nQsWKWp2YkLhueE4HoY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YWpRJ8j/AIhsiZWbYzYj3AkJ6IskhLtG7TsQCkxry22/JOeaHvkQmLJwab1bEzQyEJwi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Cpaw1Unv5UJ62PXJEamR3CLyEMtPoWhLRKxYaJOBBCKSlsgxvYlf8QQ8qX4LULPlsbvk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gsZNF/1/BRrLvgZKmya+LwFhwLt4wX+loa2mUNzhLQjDmOGTiDYsJ2NQR8Al4GMRLGol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TC8vtk4xuW3+d/1D/KvxL4L+hL/Y1Yb+HH42nwvCcIoTJhuTcP5tZuNYjSa8LMe4kDGb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Wo7RIupP6PSEVQO2ib6GvlfoebRHI/ZHV9D3fsYqHrlj3HX7GRVmLe/3hN45H0JEFPQb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5WIsad7C1U7gRpXvwNTa6/uTS4ArIjcsRCkrZIvsb2TMaUVwE680Qkz/AGJ2aD0TB6DS+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l/7wky3HhG2/Uk01HQjUNIRZkhSaIApBXohvItCGlT4w/g884Tf0LTiFGg5WG01h5QnB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PryWkMS8wNU72k4Q2S5b9jZ3Y9CegnM2ToTrDSNQlZHL45FKx3C0Igl9hlM0rCVjQqEb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L6BCHLD1wMORMUPVMUORtrTFsqGVJDQGa5ITpXRSP7DQjbfgR72BWy//AETBHwf5FiBZ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AANMaPfzm6NWN45h/Fus6sfyeGwagjVGbzJc6EyEqCXOy0Dsf+gp9XsXQJ+Q4TUl1KEn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JaW/BPtwRFiVahv9DoafVMUdWPRI17GC6mP9EW7oeonofNagliSnCk90OSXL6PAiEszh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9F+muhGmhEahfZjyG+iKBG0BVUeMdSo6FwiL7FvYNUZIQ1HMMdwhIRIkUNMgnVDNHAiT2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YyyYnnY+WK1Mk9hrYpaF0cPkbob5HUwJ6xAqOZJy7iQGmUhIE7gNSNRhLkTUseSDUpys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jrxFf5oX/fHifsTXa+DJJ/0Kx50aykD9jT+w5yzJRDdHcJBDv2JtsV9jqWHDBjCZIfL6F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KSb8ov6ZfNr8awbKkiXQ3PGHhZQviljSJ1Ihpw/kskp7NBZESPhsslA4W2JIXyeeueEZ6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F8Txj2PRtqh9C/0I020H/wBMNv8AwF2PZ5fs64fZ0L+x/wCMeKw7pNPoT4jCWh06OnI1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BmbfRXEq+ENisQQQQSJ9YOFtpDTtY0LG0BDg/SIf9mO4PxBQjkfYH/B0KxBUieQVGUUI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SH2SbwOUyHlkkJJsYoOKhNjqDmya+M5gW8OYvBZyJl4F7OdieyR5D4JtyJlGNyJLS7Es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SOIim5QIynQaYpIURLJx0bYEalW3SY0dyxeJOD/DC/6o/wAceIPsfsdIdCg6E83jYl0/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tTQ8QTeBEvMLvYKeE3hhv88eJ+yHQXv+isfLyhkSSRs9PvDENdH8lpj/AGFIsQJg2iFa5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0tv8T+C+UfnXynD/ABIkjJAvgvlP9Pi1C/hOq9lUNAkJ6+HA1GyY0NLf5GVmRyVpmvn8D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DZjwlZpcY3IHJ/0J/PYgC28dFmGLkN2IS+i5gb0NBW78jyCUyxQpyfpjRER08qz/AGGv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r/gjf/Sx7TG0ntitts8TfQ3n7C8StkVB00c1mSbhHeRCgjkIWhjIKkankUhJENmJldgq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WlgThISmjohPCFRRs8BrvZByLDFhC0yK7NGOOXIrfjCAtstItNmth6T7woh4sj/QhIsX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6guzUSbK2hKVA6SKBHcDXDAf2kbsnc0EjjDxAwak/BLTT0IpSc4klj6AnSXQlY5aZPcee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cNr7IdfuFzJGUJES1JB6EchTxRdAudHmEROKatIF1cdCDW+8LCEQVlE5hYNDYhAgtj1L2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Kfjn8V/SL+mRBsTlfFD2Q6EpGoELB7EP5uvsaTZC3/DgViO/xv4tkTg2+x41wPSGomY0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nG49f1p/Ni+DxZkyEzsJFs6fsXMCtoWH9DctmBYUmYVhC6hf+yfsPWeVEGyUGL6jxjQz4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zeNmRu3HNLkSrG7cIV4hUi4m0OrYmUDeLsjYIUki3boZsEqqydQbhJoIFYiYlKKSE24p4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Ucu8+RM7OBi0LQ0sW2T1gWwts2kaDVWzguZJs/8AYLEqxNEmhISWCQliQGmhJDbCE3IU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SsfRjnhUhXFjI+rsi9yMGn0IYaKMLvEJTo70kTPQyY7CkY8ORMJBg0bJwep6HNofmQc/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fDFcyOhv8PoodIbOzyP9kVElKgHzZ+8+xbJGgVONMnn7AeT5YtnhyflQMiHIxSWeENOTy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wWG8SQPFCkfZtS5xDtZrKxx8V/SL+kkRzkbn8LsVEAyXyN0ImEPI0/Af3jY1Q7Xc4WN1l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g4HnPSHkblpD0x5bOlkJ8TIhZU/0N/F43GJRx4G50L7N4zaplWZZxYkUEJ+oeQstRvsX5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94I9E3p/pGs/SLsDpQvZVcIRURKIsO94TAicJHIyrRLubE+xwDYpShmiIG0QSJt51iiG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Wji9H2J+vhJMlfQ0h8MG0EM4vDYmxrkT2S12JsKS9Ik1EnviiQZVpbEjhsUQhmLSYhbG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ITZZZJEjyEpdsh6H0zbpXyDRQtRv9jQtDZ3yxDmE97QjyBnCHhjUOBqjWG/4DJEOOibB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kaktQtEPsfQPtDt9DWqwwtjLBYQsLKEMa0K32htS/4Q4/ukR9aH6JG2LAhBXdsY42IsD0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cOhi5EC5f2CEmfsMIZhioDcQKUwomKmdMm+yVI/sn3xoLj9D3r6xOtBdyKxHyn5r+jjF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IWxULByL4rWX9w3RqS9jrO6+D+Ly8v4UUiRj1j0DgPibgU96FOBTKzYmexOVo2Qieyqo/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p0z0lwSqGgaztgpLSbyoPJ/gDy3fY+NnIutfsRJf4ouT+JsgId3sWs/og1+gfVD6kX7X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Wh50iQRUiJQ4kY4JxsjoRM2NYiSwakrQSaNhodARBeKJIdDwgYxbQlTCUpTGxHZEWOiC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OcuPROFCSkUCFHkaRXB9ChrEqTrKGnLIk3yXA0K3iDzoQjSm2KA3PdFNV2bEZJwOBBK3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00MZtaJEyROsbsC3DZgfFO7ETDosqXQRupo4tDSGh4aob8FhnMUiCSqcDTmRN2Y3lY1j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kI0oQkuyDgZ0o0tt1EolsSNQJTkMQQUwrlX8MaFjj4QlBwXv2G7yizx2BwT0yd5fYmg9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3YopENuhzASUk5CLYE9J/cDNx9EcgpJr+Z/4ZPa+j/wBULsfMq+jRNhtwTD+5MJuil5R6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yEnkldk9iUsEP6FYbH+ZCaFWhIWR+SHj+8b4VhAsI3/I8v4clcDc4MdA0nDG1yQ1Mgne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sXsusHHxn+t4fJsTgnkvhljsWi+yuRJTkquCxD0aHk3fBaRqjg87/AGS/IvtjnyRhojOy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kcoUqJIqZiDQ8G2RdZBxbJaRHgioPU2RIcLGHQKjX0H49kNyiIWcF4ugHKAijD0NUPog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eEb4N+jo8YT54E54cnnkV8klei1CHLaWz0QQnShUO7Kj5HwvpH9mgmQI3NjuZmEgEVFE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BBobN8Lhi52v0V6/REH+YJef5jqmZY7DXNeUcO5HXNhBwPJJk9lo8CQxovohk4EsYjnG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kyMazK7GU22PNRS0IgtfYb8Mm3Y16NC5GQTNLNwPn/uCFmLC7YIOItD0XErCCWQSjCGn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5XAIh5HHAkmFvoNrpDE1AyIt7HyKArr2Ic/sbUEvYpohOdOcwQ+Cd/wBo3t0SFPb2scX6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wiykWm3m7LmC1zRJaZBphEikm/Q1rf0f4ERU/wAB3Uvsln8P2Jd/wS7/AEICHS/Z4P5P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0ecTeB437J6P2V2sx+dMqJOPloPWP7hub4SZNl83+B5YxyaaJmSzD4snrNbW+iJwOehOc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/jOHkvouPMjNx0RyHtDN0qHASh+D+6aw7QuWL+sjMD+BcDPoaFMHsbNNDTUGRLwKY1oS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ESbLGYhZBzo6XBKN2MFaFaBZlEEEtodfxP4I0SwIi6DjYuxbHobYSkiQ0aKEsq2xFBFT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4HBxjmNkfDXZyejjyUXkmj/0HLI7OaxoZPBITYUFLwamzJ0sJpVzGOkKDhIbt4JthLxh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0SqRCpCtYggggggaE7Q+d+z/AChLkT7BpW70jtI+2H1pfQ2cibkM84puGxCw0/8A0JKJ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VDOKG/THxB02NPYrn+whUmObbE8/2CdwMK6ELH8l9E0N2NJJXkXMD0J8KH2K/IU2hPEf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FOMUhBFIlCEKZZYSGB/KZ1o5YnWiAbjgkrf/AJxM6ZMhkC8hOk6SDNv6DNwvoVUo5Q9s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X2LUYX92sn0gZOJElFZKawSI+xpWUksmJzQTaTZPtkLuoeiodk91PgcQsEnGfsglifkzz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tFFUzc8BogruBX+2bRS+NDgr9o16fZULoZ9ENJxOK/ZV2dO029Ke36aG62r6IQX3r2hd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fo/WLF8dDXH93GXZXVl5JQinGBI+b+Lyx4PElocxcMm1fAmbShpJoirnhKoJxQ7cSP+vf4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Y3s0Ps8iNsPSeBLFG9H1R4Qk+4Sl8Bk16/kauf2H/inZBrx/If8AvkbtP6Bt2y9D3p7Y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cqPOC2EURMUh/CnElNvBxRuWUF9Bvirge81yK8o5EFBP+YY/xwZwshlo+hDRDNhuBwvC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0I/kEysARBzPBMD9i4UROzYmiBVmOjnoUwz2fRzoUj0gdV0La/sbG4Z4GpqTYlMqbDS/f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22IVBUNKUC89npItn6UIUQNUqUVqkTNGaZk5zRMQSZeIIGsKAUNyE3TPIh5PYTRUDxCE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L5voRNxX2hQiP0LXSPF/IkaFtmXsmP5Dxl6PQNgfsRIJqO7I50vR/wAgH/iscobj+Ryi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0HltsZEMW9Wvsndv2hvFFF/yCX+4EPUw9SJFJViLkdyxeQx8ev4GTazQpbO1KPiSoJRi4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YXZLvqjEhVo1An4EjvZZodbJTVoqS2bogsTpaYwJbEbTJOLyhaIFh02hbaXk1kNVQNJm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S8QP4WQsWQ5yPeJOLjE4WFaB9wgLbGXQnyM1aiYwiHDSfQhnaPPMw6EsT7K9BcDoalSFO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No0teRDs9ifNLdDKv7mSTfqk3MuqFFZ6RKWhPqv5FSHPkT0j0RPd/SFLs9qLnJcQ9+0Q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6xUF7wWn3khq1P3iz/DsaVNvbD9IFlKXwjVv+IcLg8CjoeytO/3hvcPoYiIHSv7IOn7G5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D+D+DJGQSHudr1iGHd+cHqHLaH6qURLSDqP8Qk9xKke0S1aIDzr/AEOcT8fcMPWyENo5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v5RFeNC/tIpOi6UrFJCTZaEVwQh2oeoTPBHkP0iiZPZsXgrohWvXgonJXbIVIj2ETOmq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4SjbJiRUYQ2SkQVJ7FkCrMttCFDYnCdqWa8hMW3PrEBTYJIiSaQoyUgl/wDGJ8kudG3h1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7LaP7FhEaIhUcLHME0uiiDySpeAUsRPx0KsjImHQUUddCVymUO/Uo8wMlpoedkLAbZBc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MQaaj0OSKvCIAlZdSOB0AoojJrDGr2VJQ9h9T6Z5v+xNKCiR/wCs/wASf+yJt/2NqFk83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cDOqfgWmv2eJ+xyBSFnkSNQQjeILQbwMpyP2C6m33IjLKnrNWvGqN3NvLFLrH1YurDjt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DQ2TQo2EVL/uJhwJbq0vIgpa6BNJeGRnbgNf7cEpYlgeKopoIbIDyCF2jkQttv2DhEyU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JNCcOzYkWsISGKrpCX0FvEpTSGY2L5oEuaPES6cGtNfscxYkZ3HSSJ54YrdH5Fpn1lrC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RI1yRhke0H0y4kElNCpToK6cke7w4v/0W1EEjeNCKf7BHxhkF0OxoIUmy3ux+skHCCR+o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dW1exLtmQ6JrkhckrlpDqbH3lrFQa6lDP4CMb2V0oGUnfJH9iEYdprk/9UQibsu+iR6c+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3MozTP8Ahk5zDdv9Z/s2Kx6AylELtPoP/Zkh8avpMfCr2hJxAv7nqEmj/cCbX2JNpepE3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Bt/uPkKjtX2Gnofbj7X+meMdTX7Ido9iZ5JRJYkrEoohMooaEVg1hBH+gK/nz2xM/k5gZ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kXkFn2ZpQhLfBDhDfgInJjfyNj2He2exT4EpCpCKsjJaN6diEoditAJVPgtNkrVNEvKQ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OxdLhroXWihh4WdP2G1X/IZcs/2R/wCSOb/kg1+wQ+fTm2LwDN0R3T0xM9poUBQ+BFTa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DboXy88kYlHqBc+DTLeGv5EtobggIaPsQrk2zv8A2HKJCpvWGiJnyOVNsxGhV+RXctCF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5NOODbR2MSwhAyi2h4KeGB0m3BUR60TShEiDQiMbGQNUVkmnY0WQgaRAa4vAeI8I+tHh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jOw2eZ/sfVv2L/s8cotn7Q+JidckkeKDgRW2P/sQ5gbJP9HR/Qk7/RziXgJ+gUP+4JO1+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cHsce5h7a2gd2jyoQllv6OJT7IQk414EErFoiNsTcs6gbRyQH98iwwrtSNwKqaFrQ5E5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FlF4aGnMoy/oKKH/AIQ2aYY0w28om02NewtoNfOOnwSaaYmoZDv+Qo1+4QxfsWRhEjrC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GiRVAqDflDbUiT7JlIbk2vQku7nkibUX4ORorgSLZ0oV0MZ2oEu24Rq0nECQTpiGnPyM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RbubxsjVx+hpi5PRMt/MiEqD/wAEcdaIWxInBLA4cOPQuLFc4bPUDZB6Vq4GWon6Esgg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oUlUTb8DEqgrKhsgopoylSE40g1ClMwGodsWyfED9ZPC+z7VjjpjWsL2HWzGr/dj+E5xI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jE3elklR3Joh5JKSpInhwGlP6mz+xBxdS9AQP9KHLhLyhTsBqYpciEt4a0P9smH/AGWUQ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EnBXsPUn2PS9poYi41F0EW5ERTI+E5nE5nE/0D+fJEjkajkQ/wDFje9iQehm4lOqjZLV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maRBLv6E/TfYn7YQWmSt/pHUDa1+zeiwLoeoU0lXYR3IWbHkcn08djLvZshyHcnKvsa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KfQ6wQCuifQ1pr9DSv8AZEz3vQj/AGZ/tYxwb7sScIyyxBQvlM+yPsm0qktrsV0Tyjvzj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K2zzoldkEiMTB+xAKn/YSiCfA7VfZyAnA5GH2ltZ/IlLfyNih68CVMftmwoH2fweeR4Y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1t5gn3QKfsrgSzDF3HWi6TSE4poknnN7IkH/RD+CkZe6CQk5h5D+Ak0t9iM+CE7v+WJK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HLsdzgRHQ2SmySag3wSAmPZCbNg27Qpkn/ZAMskZHlJ3IIqUBbydjmhimdGxK7IkOIpNj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pdJHGEfKZLWunYhcKFJPJN0HOGKLkdEKKyOQQ02WOhaVpF2ifhjdO300cKDyIOB9JA6q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pNfYu39iEUDTp+iTX0Bue36EX+6IqUfTF/zAQ8XogtpCCr+UN6sQC3Kkv2S9/sTww+AOH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00JOYWJgQ2GhaRKUDzENi/8AgJ41O9v9HREV16FtNXoSDScOXzD+yASk9liCtn7Cyl9on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RyT4BCiLhiSHkCiikWom7JcJkltGlidaEPJ5IVBaZKIIW7uRNFH4FjHcbFhNq2eY2ngx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IbKlwOHc8Ni4l+0iDM+RLpIc+g2J10VK39h8S/YKYh2oU0JFSfhhtWy+bCZ8EsO1FlES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bJ8klgJxKJ6FZWkTOoJbYaU0oaHIU0g0zdlqHiU0NFkskVMJuyTotVeliYqX4Gn+gNBS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oYz/ACQ+Nn0f+jGp7A9j9BKBaN/rPFi/Se0ef9idw/Z0J+zwCBDGBPn8T0b+WyNIQtDr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Sos+JIqKKPIZjPQ4A/ZKUjE4qw2thtduJwkoiISLjNgZkp+4CNZLgglDGsO8Re0SLQUt7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fiRGdIndpC1qUhFJUpEKFNLwJnc4Byk06Wy0V2FR2Hrtk1e94G8Po/ZFSQVziLFWj2RP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RIqFLVCSK8I+zpybT7I2pgaTwN9fYzjN/RFv+TlFcUNfAveBBp07EpVBRxt3jIvECQMR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alGPT+N/ggy7Gz+9UwicMlw32dkNuXb9iSCMEpmK8i8FJTtLGloawvkQ6GUao4yLuhG8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FdeRCtNInKECtC30RJp3yho53l/uGrD2ETWy4+2L1CBUxrccCdkpKWcslQRC56QpVSu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ZUI4IhNDCw3DyJkKfsfptihTRoZU24ZpanyS4SHh2y1hyQ5+D8FI/kEO39xFFEjs2kvB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+BsuXhj1A+0NFRLobe6+BLwvBMp+9CepofQH/wBEJVpUy98vB/4sS/3B4GSS/wCI+En9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tP7Hzk/+nG/kg1XCfoiUCb4gx2vaGtBs0/s/yI+EvgkPgDi/rJM77YaZOzpQT5B7IWHU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avYgtG3b7Q0r/REiS+RTbNDJ+TtCgqR0D9E3IPgaOKhpO6EiVQI22hpD0J2rcCZbJ2eh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0wtmvV9s7Seewlx/bEM6JI0r+jsD1MY2foe0L/GjZv8AWatnBnPinIZbkfoaj7h3EXFJ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NDCALnCEPJ+hJpmnZJMaZGMPuyfYo+fpn8zIJCiOkJnSh5QTkASEvWkqY7pLyUj2SAhh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30wRKp8OR38hNDXgkwz1k7XfVjF3wIBg8U/hJJEycMhdIbFbPobP+E8cfU/2Pi/aR4SN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1/RDcmLC8X9ncX3DyJdH6YfzRNko/JC/J9iQe4JtLMUcYVLuZyeUlr4rsaRqNFhst9jgd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hVuRtuCehWh5T2R56O0QwEqIOxEibErKMTpxuisdwyH0JgBEw/vpjn/sSpT5IbLyK5KD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EdDhatmittSRGzsVCpDXM0bdYYlKEL0/uJkieY8lQhHCqUVCM3t+haHAkcCXoihqWbdZH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N4OAshBIQ0JEYvikKRqF00aLCD1z/G/lEEjljtonsHdzgk3/AGczQq2y6BAu5/Y0hmk0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Y2kN7Qkq0iI3RzoU1jJP9B0RA/JuGxS0iGjmQxgXtFgfo2T9iNXET0ZomVyR2FLF+KEP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ycVRqyh+g8lJNtloSH36x2KaL0I1QwuOyTtk9/slfpNH9vqSN+2Tiy7YaRYifQRqE12/R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JCqGOeoOtYmsv4O4NUl+UQcv0ez9k9If2Ov6hHNd/RxA9EJb+yGdUgq1fZD6HekE7hED3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KcZjlD0/bsU8OfkSk/QNeKmdvJXGOxcS8shxXZonEnyiq7nMEI0JHCgSSlS7TEuQ+D95J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HJfQmWycnP6O2j5v3HZ+wQ2/7xv/ABI/DD2fwC6t9DxP2Ph29n+UGsMqP7Ro1/oe6qEH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s8QlNoeiMtATeP6EqeIjzwGyI+hMaEtH9RbJHloVeKeJHNGEmtoapCiPDOJEUpSPEGMKY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sWnDInIwUh9Atz3T0PE6k3DleTcONTGfaghGBRrhqdDOljUsdsqlyVyT6ESib0LGx38r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EKL2IbpQrbnr4GogxufTRJUex9U7KoF1ct/WIZAlldoquwC6wiZTQjcu10LSNogzD1Po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E4JYpSZ185+Ek5QNfjpP7hIjixCo+5jo7XgaalC0u+CGscfEWg0JNYHFlAS1jqUlG9Ch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QJvn+xkpZ2iSjETobtAsEC3UITwqE4OBUjVAkVG8K8CWSE1vg+UQ7ZdGXk49vvYg/okj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nCKezsWifBIk4Ftn96JGGET6PKIosIK1kKoRxhUJCFmVrZLbC9UDYoXwIhGoKQRiMRIlA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IIjFR1+J/E1s9LsmM9KHdbFWXokqgi3JiXDhHYq7ZJyZWnh1v7tkp2I8L+BGlTE21JuR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jAW2l9ik0hAckHzWiDIgnYvmxXnE6kgkP2Pf7vfZDC7OE4eewgqQShLIXBBJhs1iSfCe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AN5+lE2L0DTgjSyDGRVUNwQrW5JBF28Glg5eyvv0OdNshKVf0c6kqKv2SsdCTWx3lPsf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IG1Wh4wz0wluV/cfMiPTfsSOQ0+fodS0T9EOjsS8FZI/2WDkrECkuZ+SKRfoeb+MKBbB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GvodWSSl2IjaS+SDW9EP+ohu6Xk44eDvl9n/ACMdM+Rji0/IIqSuinaSQ6bVcMQ7ftCb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JfwEtD6HX9DZ/wB6ELRSp8oNeE/sp+QKqvvofmegzp+mPk/aN3D9DTS/Q4mL0PiZxEFt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0E4i2n/Q9Bf7OcfsQCO9C6gd3b2ZdJr2E7Txn6P2f7gBy11LEk9TlTRIqouxQhhMUtUR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5xQ2YmRLKaI9vpG2DRIKTQjpBJKJE+UJT4CNQGgIhmiPpxSmtoSaOcjhotrnaga1NitWv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LJfdsSNpAaHNoktNoi/3JzV+zggn3oXXeyFT+zmEV4PATE+xLJIEr8bQ8P40Z4PQWcCEN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22SaGvqaCUGaJGl/helgJwMScR0SQN5CLSu0dAn0hVhLsuCGhZQMSySR5G6HkhXtto3pSJ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hrkkE1Gh0ANxWCl2Qy4RU8htpPQeXiQRz43Rsgsn8CpAitlFPsbPZWnBHbFERyJyNY+z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LtFIgehyoTBGqA5SYuxYJPY1yNsL0hIRh/gsqEQEQJJR2K5kSwqWUpNE4gfQm5FfCBoe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929BahHYUcyyMQSLikirqe2S7ttHEts8KJd7FLYHNpoTlCTkac4tMKmYgRlVshP/AAKb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EB6rgTP2CGrTsepyKSKzWgoOxVCic+suRrcZDltM3UmmEt9ZxNG+RR36H/WRJBv7DU0I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iu29wNFOg2g/4EM6b3wXunwGp2M5GLUV9Mbb1gw5DKqQWehwWkOMfc66JuaQjjafY17Xs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C/aEPpn0I+hH8OHzXwnFmiF0iF0h9R4xo1EEileC+NARt7g3cHekPrCW5Vehv/vZ0h1fw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4Q9Cnog2Hgfs/wDdjZIexE0V0yJbP0LSH0Rxr9DO0XonhfeAlmh+ELUKRQuEV0cZD8DQp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kqSv5HunmOGKS4a8eGjbQxiUyW4fZ5NJMVBi8Dl0ejuJFzXxg+bf9kdh9h3hvofM8ioQ+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5X0Bnf7h9J9D0AdK+jlJBpOCPBBokfoTCBlf0Q7/gTLh9DVUBuC5hIz4DRq8I2dQzxDOmc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Jq8Ei3n+RfTO0Guj6aFmpeHRKaPkUlqroIywv2GonOaFEkq/8gXd6cD0NUeB1A8tIZ4Ej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8JD7X9Hl/oXd/Q/+EElv+iV3K9iZpLcogemF5Jl+GTnY4+Tw3wWfHJwgfZobWsbDvMmI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vPs+GwReZHtIZAlhWrAiSKilxzUBcbnNATjwAl9hx9UIZY/I1dDggoiehZgQqDOxgeYV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qQpEjOiSoh4aJUNBKSAhEkVtsKd8hCW85PsNY0xW6OcVJ54wiTmgQzLORUGp9BaFVE9X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kMRCwRK98HWJAoO1kjSMNBlYtkTvGvbx0kos0L4wgpIeZkEZ1ND/ABc5bTmQkNOyj2xo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SBiBoiaN3QbBbrWX22ItsJf8AoJqditzY3bqQtUPyMLRepeJGbs1v7h7g5/MRE26BE9Gc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UqoiUj7IVqP7Clp5Yaq3cKS8tKkXinYyipD0k08JDWW93Irpp7MQuIM5jk0RBpIflfCJ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Ci5C4oQWRGxgaXQdkjxI/JV2e0el+DsNHAqasmxKdEKTTY73PZ/uvPE4/I/6HJOa6IXR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vBDZwh9K/R2foNhK+hxNp+GeJnxfuLOD6F/3whsw5RHbD+xaU/I7/wCARtL0jyS/sTV9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nf8AOTLbfYzb+gUrsblFNm3iEJjTwhSC/ga+j0yoniHcn0Nqx7J9i9HUT1j0E9jy4PfX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9ixrQhO0JafsQ3Ax+Uvskc4YgrR+g/wB1Azz/AEf5ASSgg0W3j2NnH1Gxf7A+NPs7yZ+y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DFBalD9BBqSEYf8AF53S9ndU9SiAQr/asiWo8ggXOl0iJwZaPsb90/RLtUI/8ov+/EzX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RJI07+ZEZ8DUtB8Ur0yul/ZDo6cGLqkGxHljtYtwWwp5kbIH+Bt/CxxAlhqgUUQklxyh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WaICo+WIc7kfIds/YSqGLBZUQ2FtfI8sJYikS5rGbRdAgd4N6bG7WRk+JuCoUNeCp6Ei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i6HFSxMw3QGOL9+aJrpU+mKMcP5P5Do5OR+7ObnD9jknyJKLGNXD5Wx0p3INsKguchpx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Cd7RCJ1BC7CQtKk5Gnmi5IV/JOpNldCoFse4loo2ZEQNU1u2Uy8OpjPwGsNouRYELWW4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o94AuEJGxJDhX1bfQvBIIH5/QRPFK2b2x2xRXLFpKPCFDWv4ELSJygMmiLGrh4Im7GK7E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n7E8foVVD2J0JuuWG2llaC1ZDENEPv8A7FmoXSb+g4LgiIbRUjnS0/sZNFA3/sBFngIj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QavkNuqWXI/Dgum28iFkl6EBdhsNa/kl3E+CHwyHI4mmQjj/AHj9oyKthKQ0GuqRTwam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DkXZCRhkfoxojj8j/wBBaSScSScT6K6JOEePG2g8cb+P6OtQf5Aa0/7PD9gqH8RBwEeX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2mctH02d4f5BD5v0DQR9m9gKbZ5Qha3kaspKFzInu3aZ3bxYads9MY6/Y9zHo5mflji0OG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AJsjhiHtJyQEP0rK9PlCjqGQekPkQi6nnI0/P9hcv0GL/m5Bn+QStMPu/QU3H2HxfoH5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x8sx5h/gxu9qCUCBXAXAj9ie8Sv+4P8APOgC7j6POHf+8pvF/Ie39B52voU+KJ3/ADH+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gfpD2LoSN4rlC8D0QypQbZj18EC0y1CWjfhcXAlLQpYtwfRBlH2S2B3A5A35IFA2wFNBU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AuY5Kovu2PkGOfTZEUJbZolJYgDp0qLI0FZNYJVdjsRGCIoWAtjoJYmK1ISTgzhiRkWh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6IDzHQw4NJEyydjoVrHApNt9IrhtyC2RJcVQliQpkGCFhdhDPyGaWuglbGuoaQhCpI1Ue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1wyO7J4DVG9KGvEtIrkm8ZiG0AaJWLyo/wAG8ObNENilk4C644RX1BQbZWJLoglvZ5HI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Lvhexx6eR4cXA16Rt5KcTe302zYdzeiZSJbSclDwrHjqR/ILU3BNyv0bgUaFNHoNo1Me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FiSw9htFRwIE1tpxXgZDlL+4nqR8kxL28Of3Q78EKnuWxmlYjkbbK7HsGS5IUCtCxCHC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Nk3x+hGtxAnRELJEQ6mSL2HS1LE6RfInODUWRPzX+Y/6kPT8ukkkkkkkqdIcdELo8R4x9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9/qH4XofOX7DTgq0n+3Ilp30x5fhv2JveF0LfoSShdOxoe30SQEWVS5uNy229NCTq+z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JKUQ+xt19oaD9EEY1XhJKhO0f34DmJiXE6J6zsLQQhcNECltDz+gHo4q7ZXwxyx7wWiG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EvTQNFsLtGuv2dsvsfADVcRL/AJET6gOEjyX0Mrlp/wBjKPoMdxcp/wDSU6EtcAo4F8GT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9Dt0U/kNmXdliQhbkXQ1WgN6cDS2ky9iOYEoQkiD0iZEJ0zgE33Ep6fBLMsUS2xrGbYh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UkCdmPY4HXUNCkIJFgQ0Jb1ii+WyB7BlQXtg9ohnrIsb7I0QO0cLwQNbJG7hPBOmDFMMn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0ZUpFsFhCxGU/QbnWY1aC7CQlhgmWOBR3JwBWKkWURdkVGIawE7hFhYhQ+JFs942YX+D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14xykiEDwuJ8m+RrVK2Re5IcsXkJT4ILSBX266XBzSIsbcIWCsG0GOnr7HLoTVKhDasn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J/4Imppo1+idMeIhJClaEVD/AFIrYwhGtGkRHMyeiC7hNWP+hKzRiUaXBIe99nHSJlWhE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CStiASW8aFpRbDh7GPUGvQuzY00FHLECobga2YngxbP6CfUm3BCaGlw+hw3bbHo+wMcW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x1MYW6/qj0H+F/G8MYx0NnYZ5h5x5g92ILBxO04sagfSHrg7NPaJ1J+ZRpL6ZHCSua/Q7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tMxPofYe0ObTRHIDkH0hJcXpjj/sRlP2z4L252MvaYgOZ94/2HwZwSa7RtlGnkSZg5L1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GBwEu2chDpD7R+zwP9jhre7H04FsIKkbyI214ZKEOApPZvI3aaY0D+fOGawnZLwlRWov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9nJphaJObCGhRYXGYb2wiU+DoMhoYwVMV4EzOAulFaYkPY0VVkMLg2JhIdGbqGQaCaCmg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hUjYh22FhHaYtBq/ZzBx0ehlCuvsRVCURL7YnT0VshLEtIgq3yb4aRZIS5vgZ5TbZa4Q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ivBMFAgggSIEGrHlOZiIUNgRBl7xdGIBfhTSk9Fl/wC8GyZEnQR1ImZNKBIR+xRtI8g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B0h1iUvQ06kZ0kKExwVrocJlUjrqW+R8NOck22yCahCWkUFwNe+BI8Y2uExLSmYJhj4Ht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2KKZTrQwYTSQbIjkhQUUnuo9tYtKsVLpcC5EbfZ9QkLE6SkXgCXB2xMuGhuVbPqIJdjY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uQ020/YkbwJPwPAg46GMatsdOotE0zWeJd2Fr+qcvy8vy8/l0/jfwPDGM0H8k9xftlzK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37PAX+M0csnxYSdfvYtefclUo6D7S7/UCW2+yn/sAV2fUn+y46Z6PAX2j/bAYksvscl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Eja9BNBYxW9Hx37CWv0o6X+w+y9h/wC0Qi7T/s9ozy/Q8IfY0NL7SLv2Nhhp+iz39kQ4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Z9jULXxehbKATD1oUcnfAnRyiiejbdncbSE3GojfOoQlLKKC7EsXgcBjU5FiYX5Ii/A2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NhpXsiRYGY85OxKkOaiHJjfVdkL5Bi7GkwNbo4GWCHCm0TOCei0NCsUMlOmJs2PsWzg6x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4NkxKzZAadXgQ5Q3ZzX5JNt9sa3wpnQySxMkZaDpSxF+0gi9mVqKBfDXCVyU0qXwjCyom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AyJoFcYlRRH4ZxnCXHkfBsS4Qtom1SEkq28kl5+BcH7ECWIWmkxXts1FCNC7IU9ISdp/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VENuLRtvFtqRLyI0ryQ0rZESexPA2UjIcC23wbMZUvsVxufRJcM1sRSpIRCNSMmqEMga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2joHgHSO0cCjaJVijZWVCJrZJyxXoJjSbaPUDpiRLn2c6eHgZNbGRUSKW+xNmxOg/YvY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lBK7dCQLBHA0j/qVv+Vb/wBV0/jeHhjGMY/kPRuP55IuRABHpIi3PUj+4Nxjj/gfI+g/4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OL+hxQGTR9h8P3sK/wDYINwDRxfpB8v0NG8/Wc4CeweR+hrkNC6kNSHDYnqT6Y07+4lo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2gmhPLEXKftjP9mWR2LiZIWogaLRWyQ3cRv3+k/xeE/Fmw2nWVhFkNHoWF5Ffpj5Mbs5H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G5EhIGo0edzxOwUXBIgNOMjezjcaVRCHRhkbJAZPR2JKKh1OB8HHsdDdiAmhQhrCbApl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oi3sXswp8rCbsXYdGOJ4kaoaxxRaXY5k6JEtPAKngjl2TosJEawekQKiqybUTDWclMtm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py7eOz+C+E2xN+XZpSzkwSvkolljYqUYg/AdM3wN9FCpYbLs5hzrSILPI5v/AHDJPYvl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zhVhYU7eSBFCUrQhp2OFQJdiXBfsTrbkZp2NO6H6T9D3KNc8B8yLq2TEWSUXRufxSH0Q+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ImgTCJtwKj6EziIfJJt2PNC7BZDghW5Gtj2gsaSLeR2pP3gp8kd0RrQZ65FLpldiXgJa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HUp1JAzhDMkkDHSF5pQ68gqRZsCtf1KakuR/kW/5Wq/gg2DH6TY1QaFNEGlM8A0bpokV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/fyzbRCRxJdjsSTUpyhoaHloawfyDHlN0neAs6gux/Qsu7h0JSWBhcvaCH39qT7cGz/ZlD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6Yc1QfViPH+w4f7YQMva/26POfbR5P0V/wof8ERn/AAAZ/u0Gzf7l733QOoeomeH0WwOs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scI+x1/pHFtxbCr6Ko2w9Gn4y5Gl/8/BiFlWVYDmqehw2zaDdLrD2bYmGFbBTIK0Gy1JP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yedlAWfYQ6ZiLpwJVY0Q2BUmJcoU3cqHRokzd3gIBt0MapxId6hs/vcVAZeogFg2aULS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o4YndMMSe0x8iiDW9M+gsTrEkhuX0NgdsIqR7JKELAjw2WZ3RoyF0POxMnIrYgqTQE8L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UcZZNGLFh0SdC5xJtnQSvgPRnC+ag4r3idDSJNNj1YiYhpEdzHRI7xE8LimILqOWRiV/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cmTxQ+kwaiKaJbfBbUDn6IhSER7ZOg3wsejBOcxtO5KXP8Db2lI01BL9oR0cjb2of65H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mYYeLdwMllgmS2LKQKZgmdEluHog1Q3iRNEMErsIOg7kaKZCrsTuhpWQ6athTPIdFwSS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19CUuySMlQWVsnz+S5Tr8iNFKOT/AD4oSVr8e38vPxgIR2h0YcncsVA90PFDFRACmkum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6YnUL+YiS7b4YcOmm/8AZkuPPQKMvxoZF6REyO/0cD+ErJIoRPbDmV4sEqXeU4dloVH8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jJphtZbMSB3lERCiUKVxabGycNRhkiuR6HhIia0h/wDXDX/AeGeP+Ro0keBG/wDyDd/8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+H6Pp9MDi4hKB37RHp6N6FHm9fFu/kx/xDPYI4xySxSKa+rGmHQzOQ1jzUSbIswPzhhG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kHnBKLuusWdTlw0T5Z9FaewxjHMYrsOTXeRbaMRK0beJ2HMksS5llMMdUeBx2gjFNhawK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MLfsRFLaCJ1E2PGQ56pEpO8NaJCY0ZFlsp0qSfisblBFVskxCsUdIehlC6GbBnOYZoyH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QNEPYXYTSPR1BBRoIzjaIEoknDaBEAjbKrM5v4NCWSLaGTEFJyWRYdvHA8NB5T5LyU8X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Jo94KOWTpJKx/gfYII2I2ocISKnBdQQ+A5Wh5I7aJU/9DQ5SJXLk4gbDaYrVCG62TWyF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hbaPoLcskqCXggY42k7GSJ2iaddD0zobPRGD7I1I7EfQbyPDvAc3+BIVsYJFn/WRmqBT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2GXmyy0iOBaKLhmlkToTNRp5PIJclse0yn4JWX7H0YGhpmmRoWfl+fi2MsT/AAWIxmqt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ZR6/Fy/O2OI8VjxtGNkqx+6nCcGFUKc+ChlCEbSHwKxXSFMlfUtVCdCI/tyO1LgTxvkaR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sUJ46SEsWajwISXw0idQuWjhfBe8a4N48Wco/h4piRNDJwU1MjXoS6EpDFhsb6P2PDHh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ZwmcCknOl8D29ZP4vfzN9Aa4eV/AxSySSNkLUVihsn7FEpzbcezKht+DXmwtCF7I2ENDG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I2tnRjQ8ULpEjM4TEeAuuENcFKTpI5eh3oNkdlMhEUCbJBS0sbihmJFwPidm4PMjgxi0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UHAjrEtArZYPZWxdqkm3wKkuRyKcvEUPQ0OEhyfInuyRXo0RAmVl8tCdCQuMCYYZJ5l8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aVsW2b0KdKQsoDdBLmFkzjLFR5GbaIiqZFh0xLy3RDsVIP2R9LgSGMVfi8HoeflTxIbC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w13AOuTlYZpUgb9mgi7iSXCFOPItysYxtMgSloTQLkw5cm8xYnKGaYD2hVoalz6HdM8j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axHcK+SKtfobdCRexFqaLBSQYWp6oidwJ8UbuzkOvBUxLJoroY4fA05pHOa9IUAE9nB2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HRoadydomNkSsHaKjRCmKRQyZuxIgoZWxIjNhgTfqMGCcr8fPwY+K34ongYgUg9Z0xAa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x4WB7yjDY8E8BZjkXwc8RF4Hl1qnIBOp/vIviZDNq7EKFAduu54JEz0NwtWKt32ffkC2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ac6FWNjG10TL8GseGNiKTSjyaVnk9aQ4q2N9xwJdoqdDWxmfSNFhiFIwuBNWlXRD0UkM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8LRGXJNBDyhEr5FmY9A9LD/INl/QhfwexLnEbodW6FnxQzSFEh8bheBRcfxGzF2LwHUn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qt9kWuyvaNJGdywZAh1Tsi/sQRJGHwlsaxLETIiBsRmMbYtcZY2RYtQSqVIa7oSrCokF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GlomT0QAixaYkLqxu4JNLb0O4XISGmIIrTsJU6HJy+kVS+8TZ2xIWFyhTWoGaSMSlxUU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YSgjYENjb4bJEuLQn+EayoUyShF5NUOe+ZPsEY5mL8A9viREg+zNYWiykKdEBxHJgidnE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NjvMD8h9EQRWOVZRRIuriSjVCaSgTt0OP9sW6SKaL2NK0PpIgYIHEci16KD5kmWjnUF4E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oIIpPsoq5kiw0uxt/WL3kZNUPsKskRB7NNDNpkNg32km+C9kptixL9EfJcKuhkHBUWpo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nbJqIHkhC9aX9kpSgrrQ06HePy7l8HixbieREYgfjEOmdDij/Ds/O1GzG2TGcxt/En7A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8eCZ3cH6hH+6XQhayQPoNT6BYrsSJeBZjddEQ7XZIFvUMlyb0NNbQyRs2Fg8KNJJFjZR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hQvuEDN24GpokobOhkaGNZNVcFUJUUn6IfkJMqljTMSJyuhefYo7RgeHGlB/Hd/A8Dwv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PIo5Gcp1g1DBZQfRWMMWEw9iUjsHFvIIHlCC5dyN0hZUNOCRD0VeFDGhKoRObLssbMEc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GCwVDkuPfoU3iSIS8QvDq2Vb0KhcB3CwbGoXhj/cRGfBehdh84tskh4RyEn+grvDuZos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xUawsQBUUcQu8KIcFD9DjBKDYL7IyjLlBIalllUCBUKTA0rTokR7fI0BfT8z2PCRvjKT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di8j0fRGJkVtTpYr2/0WZUcCJ7PoUkKBKOLZO2TUF5P9G1HLIzpG3koHgPQkKDs0X8D81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y1AxX8xuX7ItOh/cLBLiJdsclR+xRMTg1boTD7FoeZ5hJqfUENf5EJCskQavBwGp56T2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9oIkn/A2b0LWotN0KpC0pFmNuQNM7NLNEJ7RwE4OmjgMQkoiLntCouaHUS4JnslAo8lU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FjWMirieR5CdHk7VfYp532XzokI0yauCicGOjQf4Vv8ALyPE8sYY8mM7EVFDEbz8cOpE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HWeNHjSPUkQnpSNtHLKH2J14GHyQkh5jhCGW2b2LQS8MLYtByXDR24LjiFhZTDDyYggS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kmjEyCWJTkgI6og0LcjW1ofx3F4g7OEPE5XxYxFB3g/It/BC8/YtIcbehoG6zvditipJ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Ipi+hV7CYXGXMa2cI9nKbJM2QRIvzF0EFJkKwSGWiVstIQAg2WyWGmK+IErEJHkP7hLN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KlSmV128E60QJOx4ontggQgKlhY2i9GhQ0YbosJIliUZ5xVZSKROIriRjzuYtBJkgnyD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yyZn+N7UQjbnk3hMsmxaHpbDFVWTzLYi90LoJhoWpdmTPSLqEKSWJEDtRiliVFIg2K1W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YTTLIhCCHQSDqBI+whF5FyOg5OEmITti+GP4ULcNiDvYqvcQB9FjioFdyPPA6a30ekLoY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olxs5GxLEQR2f9yKbJjyW/3C3a0QvIr0JXFifaQmIixBWeoHO23I8xJWBQNCcUkskmcS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42GhAQiYm0TCHMURLH8h0BoXqGjuTgOUSwhj4B8kbgvWgSyb2O6lhvEGSS0r5Lf5ecFk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4eGjP5wpYFyL4JHbFOlf7w9STPmDyOxNvGEmpg9phlkiK8FXP4ojCmNFMHxQYfYiyXKg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glauUmscpogYKWKTRODcW0Ie2WUpkEyzy2krcD+LGN4eJJJxNIvA0uQpN8Ek/CRYfw5w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Fg3dZzp5JtMzNFBFsE4ZeNSBqJPQ47xTcmosieUDdNNELLK0yCpFhJEu8yKI2KOR5DmV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aHhoLODgkVRSOZGliy3o+kRPFKJie9rY1Tod55mpEowvgS8QYJa/MZBggZbGNBXBAQol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ZI4GauJ5Gx7G7LKENQ+cfc9iGdbrZNsaxayImtDT+JsebZoQ0+qERx9hV4ErdYGQ23GK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KS4MbYme1CInZfUHM2cVhBezdaIdv+BcVhtmdQsStEoT3wKTqfsltE9mkn8MaGp8iJm7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ygcKQdzFfcbQYohJ7KMIntyyvHoUvwNuzpGnVDU8hQweD+SJ4Dg2LwJtuBJ8hPRkENbZ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TaH/AiUrL0YrnQ6buDRF8kjZIy/gQyTAxENAWdAm1INemBLQnkc+yYDLRnwYtuFwmJXRj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4/ca+evly/A/jzhoKMY8GPDR5yADeHhScKPXCpRiCXR5xcnToLD8iSOy9HsSYGllg0BM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NGgQ2g/oOiqNows/sekIK+hr1z+VS9DWKbmrbOEJXECqBjy0atasLf8WCxHZwSKgZgQ9z4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lNknaENFtiYtlteEmwmSPci9NMd45JJJwoEtA6UfZND1i8MRIvkto00LR6NY9Gyv1FvUo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vOl2VYqy8x5ROmBGoM1idExZLGiYp3gnAydscnoeEgbaTQ/JOpWiBSYgpJliXPIvArQm0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LB3AFkghBAlA6CDfREI1LFL3FztSLDKojlQtdOBk1eWI28EPhW2OZQBZcikHkxXjrhrD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yxxsQ+ITsfYoITgNVFsO5jQghoJOR0LwRFbGtCYX5HlDlSUnQLcI7TQhsVNiQhJAYuHt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A4QwgUJnAiX0JAglRtY0348C19kE2dwKBaEYbR7kXeibsinwEDbkQM2i1sfmWK2bnka7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0J6oFKWdkeDY4/YZp0yl3Ik98kl0KWCfuwOSUNSeNPv+BR7F9YTdIkfECIbiRo0i+iC3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UCkhTYlJW/Y+TZKrkeqMg2zgEiNCRJJLIkTCpYdWCcpfJsYYiHYXYGMbxuGSCqXI7SbX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8oTIMkgd4ibI5YSNYYHlDSG5HnfoaBIlfLf8ARuRmgt5GMay3H8wRMLkgsBjxppTeClC5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+aYbzii6TwVeof+5sOoAYk+GwP5AwhYRGOQJkOCnoaToNcnikXCFsS4fWjRNsk4fDJrjN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EhypO9DKph8wyRbQKwlvQ5IscUtHZ6E0LYyUuSVRSM2htiDT++BqhoSlvsEFMzW4GLdw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Ssb0OdojQgN9rLkc72R/eCmM0+oMKnnZ+75rY1HJFSz4LagbR0RR5FxQnGpT7KjdLvA8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6fCRYGlloHhIyHHc7F1TYTQ0ETIoyJEvoRvpekUU5G1QzQxCLAgMWqmSQg5E26ETNJDUi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8iYUK8MQmt6JR19h1JYR5NSylRbgqUpMTB4kiNvyExkLdrsWnZIw9hiQ44C4RJDkS+Sze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+C22TDwIqzF9c7GtNy4JFaJZNFKtCKCaFBtFCa0IzhidGslkPDGleMyNbyJoY/7igkSUC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C6gn5/RDaEowS9vXQyKQQVnIqnsWBeH2O29ihAS9CjnR4QkQ0r9FmKVkmbeoRKXQheh0t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PTI7bs0NiSVMaVkkv+xejgH/AEHP7Pvgcw1gJ+8riWxn0xJPQ0vRUvV9iU8kXa/khyID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w0IhyxhrEWbHQQ1vRFkCdwKXqE0kRRGySRLcU1UkpoxNhBBItNCza/iSN/EGsFrGGxjR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TU9CWw7YYz/MF6ByOQ/kgZbf2F2mbmwlls0rRzK9wND/ALQQ1wSIpR7H8kh5X5z+DY0M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drQgGaDW55gf0R3GplBv+1o2y8C8JDOBwnkpmvoQ9phqnEEoOg/lD5IggjG1sOVSCHcaG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G5N8Cahp6h9dvImePtl6Ip6nQ09fYU3WbQtqs4PLg2YbD9BiR2h6XhaJRsl7KkoKNQK0+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LSEqZqA7dvC8IVElsc+AvYXkrbfQURQuheIiSfUJOI5+ibMoj8n1IlH987PburGU+ISS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y/BL3aFh2wq3I1JxBRGbe8FBY3sQh3sUdvsGcSCM1ooxKUThPA5ypqLsHeCJFMjY9nIz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9EkgySdsk1RxTLijbs6OBXUDaMJyzbUyMhSUN9D2UhA5xnO/iJ5H4DCQ2siHI2VCfsTip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2NCN56KhsY44I3ZCED6korSFfUhCU0x7sBEixh2WjZjZpOmODBLwrCXsMc9jvwsgQso2M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RbY/iG/JvyE8FlCW6f3WQFJ2mcboI2PZBZzwyUpKcA8hCBrHg1Fo9MwtlpKrL4WxpScG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Q/JJNSjuxiXjgdOg12g2FJbYafQ6mtlthQS9CvCeqQs1Fkm9i90SehatjaZQ4KoRBzJc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iE2N2iEfcmzyJW+zX8Cx4iycdFIu8L6B00bhc6A5tDb/APIYcIV3MCb1tmuoRc6IkhPi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8iaUJ1KY+w4RBHontokFMMe9ITkKJ1IncMbqlQt2I9IZ/JPkb4WwMNkXYbGTTr9CmrUHWb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SuBymqjoDzKNa3aJ5lkdiWiJakdDbuhUvPKNGw6F7FyFqZqfoe/6MhIFwMeDx/jH80WJ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Ccjpm3yT4pvRoKvtYIqqQx6EyfMM/jn7GaIkDkY1fogT5HvFYrMEEYiVl9ipaJEmQhim8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CI2BtDxIl2tokfvMKxbqSCFoSPVWaVwNSoehC1nQilQWKRupEIw0ukMkeQhsa4zTIicG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nCluRHUfM1hbJxN2N7ovBcnAsrg0QhuhorcIzCNpI1lI5mRjysLysYsosvCRxon2IQ3D2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oJZERjF0lJJgJuvuyzd+hLXppCHGxjU4h07XkSpAaUk1Q46ZKh7XIuVLtkAKxsd3Y90sH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QpwX7ILk20CNQQ1sURqkeW76HRdjZKMU7EjZpcqFWtxA5myOaFunRJt2Jc6SkSOQIVKF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Qx8GixWbKCUURUHS2+TQbHewiiJsOuhIpWalKoLBg0ITchE0yeb6EPJaFglQ3LgnBK75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ECylCwbD7IMXZclkCg9j1gmDY0KcPY9cq0yGThJCIBwRwaEzsx23QseBS2ohCtT5I7f0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wMaElA19QTC1gNTwhsrGdHhVt1JwcDsWqEx9CvYYXkg2yC3EiGwhpdTLXofuDtG17HZq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8YdVY5ijtQTREktBkQzIhMOCy9jtW6OEhLrXkv4Fge7CI0o+hmqLBOxfCye4WHh8FWsu0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2yZBlMPQ8LndA2NlbkbQ2N5GGx6yCe8MY0Iah3KygQ/qEs8YLRCFyNxcjxmsM3NuhckJ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nsmZK07IVrYbZtoPFS+DOf52hKFsY82mH8AqebEnkwrTXEClyESalQSHpiPIkia8Nitp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uNLPBP1RxH90ezV+hoE9D1lWIIIIxlSJN4dqBsRpYmxC+JJTRXZrAvkUWT2aSTIFEmxn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EShjUNOsbYJFJdkscpORql8aOB+DiYJIEkk4eGI/4BGmBGHNC0IdBWEr5NIO/sVSC8vs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aJWNzVDJuSjLTgZKjF+Qh6aHRkmFJE9hG8ZOGDfwx5IHbS3eiNaPM4g7EILOYReAiiE9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eT5INhENFzYdEXBA2QlwwSgGooqCREnuSVS0aqbeiDcccD3s3Bj+8czYzi0EhQIdhC7BX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0IectCWJNYkKTRBZIBLkS2hfZGpEvMjSrISbZ1YsvYJYtTFIlLXHgeGELSgRk0OhyJKY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B3hnhgbabaTi8G8N2TlWZ8j9gWJo4iY1m8IkLRoaFTsWyhP6FOCbkTyl9EyhWR9C2tig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tRTQ01n93A/7T3At2Uk7EOEJVH8hXfshDjlCQkeBiuHZSQpEdMivSbBiTkflidUVyfcyW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+4IZ5gmOiGnr+ROFYp6FKQmwyyYppssFWzSIH9CHDTvVElZyhHIx0k1Ax4R7ZVJWZRCy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dCIceSgLPImm/wBpEl/sNbOb/uniP7I5kMW00L5zIm9I1yU5Hq8DQq8kEXJQitsbz2/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jDy2Mnj/AJxjG2MTJq/yrDNcCWJiw9D0bCTftgIY1nlEclbEMMvgbFIQmE1HoQo4Hqfw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VocT4xwJ8/Eq+EDQ0PzaHesMWsUXY5OcpEJLJrxjbEYYxoYxjNx4YyiEwOMnpiwzrGLJ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a+EIhdDTEp3dnRQv1eJ7FSJi1om4HQ/mjQfLDsRexRkn4XQnSh6cDtHJpY5TakRSlBEl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KRlHoFu8VSshUa2GDeQ0JY4UUhKwnSKDgQrY9iSaZqUIUmFcSJggKDo0pGhUIZToTjQ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ERGrYEdeWIKhWOYediQooSPDCZKMFGJBQheCysEIV8ERgdz7mMEeUHKmh4IAz6NixCUqE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IXyMjq3UTgQtDSH0EtOGXHkKYYgoUxCugztwHHImI2JJKBuBxEi7PAovQo2Ux/I8Ki/A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DpUTJFPjakPckI6NEFuBlFKhIdx9HCUPd5HTiqETNMQRNCSfZJCgfQjDmwaC8L6Gp8G3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amRfodKEnMjS5Ic4OvYnmi8CY2iaaQqWIqxoEJjrIHNcjFBqC+JI1EU40HRqJDdu9CQ5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ChRzcG3SKzMnsq7EMIKan4NJyujmXf2RB+yuMeEN+ge3Ui16UlCRo10lG2xU2X9IYG9c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pMfB4ROJ+Ekk/Dd4eBrxWNMJRTNCz4ND6I0w6Gg1J0VpkNlOzZEaqoSA8NYUegZIPApD/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2Dy/xnBtD5UiBIggZ9xPgb22TTGyyLsRRv8AsWWr02PDpGnPpMU1Kaa8DNS2OkI1c7IVJ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YxDWBptuxuCx2D1Qxmml2MKLaL6ITr9iLaX0+cNxWuguSJvbymLZbGaPULaVGywtlWix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WhWat2SlCSyVzoctIJDeCLOSeNBpRzJFEWLy7JW+ybz0VG8NIaLnENVbKOY1FCRsSyps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48JJFwYwPpBi0qC3W4snITZRatJDSQkm2Rr2KwlkizZ4OZlMkTDSIQaylmsJMDaxJJUSQ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FPyxG08kTyP4ShsiCI/DPQ9jzLLo2yi8BY8h0NrgSokDIdKyHoIXoWJdHI2XdFRHsWxu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sXsmd/s8BMWGmCtDbofWxuTwwkcogQnM0nc0m6kRFWiyhLBtsLWx5d5JiSa0PQ3yOqSSo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uiSwKaO8ETuiFI4qyxVxFZg1J0yOWBVNiQoSK0kHATghdhQ0LyeIhnyczosKLD7HsbzI7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E290OafA+atsQ1FMgC1MryhpGxh4RMJGOjHlhog0Nh6wbZZ2Rud9DlcEJxP2BpIEyjsq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IjIjwiDSHlCWlwTxEPLna/7N1L7FryhGhA1SlP8AYkWjjFdog+xROG0pDptFgwnTJDxj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+3GJobDblPBaeBpxl8GENeUR6DI8PFwGvlJqn4JO+hz/MBNx6IFThLJG1eEqbyNK8YvXn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pGxBTk/SP+ggo/3xTIeRKyojcuxEW9LvYnmIqU9hcQKBA2++qWhH5h4DGyQYpMvDWxoj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xj0M0ITZpnsWSZJJ4Qun9Do9fNoXsPB60zEeWN1xIHsIpsccJxoF0MTLFbYgW4QzfLgm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s3S8Eiuk4FC7JBBh6E23IsQEbGRtB4DlcCkJk1CdEFEHDeJKMpSzcmiZCkFy8lUxjLIWL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Yo1CNtvKNxJYRNDpyEKIDlomRSEQR4WzRvNsoC38FiCM7Ej5quSgnfClsa5VAgkkmrUD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aH0YJ0n4QnyeOUjCeGGJCGuHARS8l5PMB7IUaJHxUsftG0HIp1EEqKPo7lAlYm5bI8PC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YWD3mz7Og5DI7UkBcBBobbOZ2KtdlFeAlG0SSkuSDQh2oI35jNjYoh5oZQl0P+PBQk3h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VeSTQqEjdGgkRZUR7NVJeBzRaEkeSLKbHEvQ6VC5aNDOsEZtEiz6ERsIiSl9EWoHk7Dm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SMdofR+o9suSGVdlKOpR7Jc0WwOsq/BJAjW8OeGrZKySHhGRQ0LNwdAJWbaVSPikS00Su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k+fY2pTRi10go5qQpmGnqRRqD7IuRM2/ssJlPaH7x9PoUid4B/aPI8ZTIhNrshRMjSHQ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3ScE/BPhsZg2FksZY55FtaH8hXfwhvZAqYQje9iKWvUJgnYxjAPI8Ea9khKa6Fwm5JJP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ByisUUy9CfsTykQjsazU0UgCbWiCHoxN0JOibYkn5zzsT5ULfy6aOl/sWdteoT/cJyLMh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u77loYpllpJoj0nhDkavkhkZ5IXI/wC+OCIbpuLTOiRh+gF0a5pjOAuyb5u2UYmS0Dru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Wf2s9MORTY2tlNzdBEAkooc7EHq5Xr5IuUWdixYjSwlx9RB/5G+e2OiGguMGCCqtUU2n4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JQq7EZUyWx9ohVdly+IUmMLDAwkmTWWx3EbAyzQmZFjggTgmokrg6KHNzKrgPMKEE19i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yLYhCVlsTpS0VEXcPe0xSQ8r5MeDJgeryBaHaGAxwQ7cRkTIoSPXwSWkHGGYJ0KO0eYB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+A2PZqjQeCUIHXIpTmDghwEMVDTmT+w8b7GvAksdoSOaLNb2S6NwP/xiTZyQ0E1wzWyi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lzKRT6ZXSge3DExefmSOT7GhrwGUEx0oexJEC2mbkhyaTUjrSaTH7JEukNnc4OwUFZGqo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OWxqFRu5Gw5eBUXIktBwbJ51g6pCJHiCxOBk1titg7h6pi7NlISH0EP7HS6EnZ0G2Wxt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T6MmVwHLDgg1E1Vs8EDtDybpYOMX0I4aEWfgaDllKQ06HJFc/BHrgGzPQXIE8hALbk5T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AkUkXKSJ3FekEXsP2N6QTPAJt5HMTLbTHLcv7BFwuBuia4aNvq5CqSHaGNcoVNruehwV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IgvuftC0lPzYn77wx5b7EIc0dIx66+iBM3s0JUNjnB6CEvQ8Ke4KRrVj/AEydMP4lisoi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DrBqVAk2WkJ6BfGlJuhlBuZx5IjB9iWuCVRxEdtjokiIdP8AePa4Aiakeh9Q3CaFEO8C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kjxQEhbdB46gJCoaFpmscWTo5PsCdtLJm8jqTYSxbGTRJBp7F5DeoQ9WU0n5bYzg5yhC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hkq7w2LBwSeboXoC+GQjcCiGy0RMoY4Y0EMSuBdi5YkkIYpqRdyeR2jkfs2waYaRYrZ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xC0bg+DgcFCyGE4dg6vYxPN07HWJKVscbArLHtiYUY7ZedDARM9j4YeQHQSYYhfJ5Xom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SYkaREj0QBhMV6OU1yJDE7Fi0SoKNmG2Jhpewg7qcSWe85SKCg1FRRRjxoRWL/Y8rRqJb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idWNZgfQsbJnyMkrdiTbJXBJbQJZChjytImRa3BKHYRJ2PCxpTjWOiNLyU6HPCHq/kK1D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QK01qJQcEuIUdEkvQlNpm1Ymt+hUt0OpqyElyaxBQoJg4Z2MaqKJcELyOkJqLwl0H7Ij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iYD2EOxioGhYURNuRjQTvf5EcqWaCD1IjGok1v0xIbR8MSzHJoRUma9fs7q72JOIGxyK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5gtLtJQmdWIs2lCQYlyIqhZ6oPTXHRUTX6LI7cjbhPTHQ4CXDsak2XYaNjA1HDtslX8B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CI8Dz+u8DkM+e/SD2AP10WbTPUkkafagceUGQ4Sdm5mz/wCIswPgJW7PRUL9wvNK2xSq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Q5B9y/Yx8v2SM1yiiDEjUHotsTBxO/DR9aOI9InWei0tpokrhxzCOMSElSTTlGpGh9Qn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Yng39RX6huxGt8FV6Aa2Gcz2R0eAkBhTSeAApTd4ZVCHm1+EPnR8jgQQtj+bIxdGhDb4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eMOjeXIybfJEy+RsUKts7hqoWFHf7DlRvySsKY2HhlghBBORXih5aCiUxqGkqJFBCLJ5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ciSFOexNOiBc0dgoeinYHmmFFtEODO5HUYR6FG2Qbwx4a0f7iE1wRMWGq+pspBiiIdCS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RLAQRAvgcwyA0/JhsYZSOkJEM10OQJCK5E2fBI9+sanhuCqbDbdWLy0hlkMeI7ifQ1Gx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Kkeu3Fm3hpLM4weo6U6IR5wjsKrC86wo5HXUCyLDRxQ12x2iF7MdK0X6krljFY7EzhU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guhHCXI0S9igN0h73JF1aYnLI2+h2Y1ShvQJt60LsmR4TTteCOiZuI2QOTqTWrJssOXg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sbcmMgSSOFH6Jpbl+MKZ6ItEd7H4kZ3wLsSdUjcgkLhsO6GiFZeCV2WS7Ga16EVUQawr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/wDqyZaSPA5J+xlqXga3SKpBZYJCtcFhWx06vYRoQlckkqMBV0JYkplEhsosk1PZDQmQ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TbkECdjkS3wck8FmDEhHmohC9kn/ALMTdgsRTyx1lSX2xL/5BI037EjX7CDTfvHMU19E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UavLocT6V8DXZEi1ocyd9MVrFw5H95QhXPbG4r9OMMkB3IxrQIowuxuKBVveyZAn7krW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xqAt3F2rRC/YeBG+IMiPI0NFJ3DNvrDoN2w0QEKAsbfoxom5FeqaJENQy6FcCnuLIPVRt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PQOB+Q2OcJNCwSntUbKT7JMjXgxSNtCObQmdXRI/2C7AS9dFBFzHKklPlwMdUQrTNIYo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ITE2Ok0QtYcii7HT2aDwk9HmxEurL42P0V8lpjeXIkNR8FlV5KXPA1Dn+KOzVEymCZQm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gMXePMQr7GrDVtRNKrGwhVBLjkZaTDyxb3KO96QnpkdZHHUm1qxsiy1kHvqOQg4qYclnh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Lom2yGJekqVsu07gQF/kJDGwkNbK0nvEocyXY9kUKmQF5Tq1hCyG4wPYSmUCKbHwDcKR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pZNoguRqafaONilKfgPqO6ggWe6EHH7x7gPTiaz4FJbouxXengEm5KKss5iztExehTWx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loWNh6wSbYknRtiyASWk/ciuEsWFlOEir6Ht0Hewj22znOyUH0KUThBB/wCT9I9Ba1eh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RiPBCvca1j9j5NjbadCbf4FtBoYqYa0ky5MEX/Qqq2Q5Wd5uFW9KSLezWoEr8iGwSHED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MK0IVBMtSeEinyQNdi6E7HJl1s5hEz3BC12mJBKFgIuAs0Tn2dwJBBpSxBb3A7M30JWk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jUlOGNzSXUkDV5K6V8JOMEhAaVCHEiEyiN6ovmYaH4z+xupm7Y+X9GGmlCbMzBRaNd66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SGobnYp10Pkc5bOmRWwnMmktoYnb/wBgjqRxIiRskXRJx0ezljZpVJjSJJNnkeJ7pzCFm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tARe827x8GhzW5dze2G0/Zi4E+DcI+jvQJ/DOg/ZyE+xu03tRub34Tg+yNgvA4y+2Cer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mabRlm5ZyioeCR4i7HCwrHQP54SUeRJMuZLFSU+ibKmKBEsdDJd8m5yqYqVeTQu/KL2D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tMQ8ykV2vsMWoT4KRQngvwXJmgU/gCtuK0xaum/RYjT4HsxTsPTJdjkLb6klL0QSJXKH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XDOXcim1RwxlwjwWGhKFuyBCSMXGiAVJWPsoi+RoDm945Epk5FoVNSvdn8ChtfsYTBIo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Y93Q+3AkJQnQTCBIZoxvEI2TGsuH3JcywTIelCBUQoWx5fRIsHS5RLle/AbbS3oqF/cX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R2+h2SUlIFbX0PakMaECgltiEvkTr/gaSRFClRDjMqFkxZKkxDTW+SBbsa27oZA7IyJO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5EqisqXJFZ14F46QgNxs7UEZlyI4R4EG/0QwSA80NjrtMSZBqKG4k3LRNQWWNUOEbGmiE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Tgap+wTCyIkiiVHrRIPtXhl8aY+ENlwjQUdOSyn4vPU/UfAcleCH6EOSapDnculKGqC8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eUdM4M9/ovQSp2pYnW4GgkQl8tipsQ4MshJfspcYTwoSDU0Y0KXYmDOwaJ/sLTsQmFoU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qDwjRd/RLahOsOogeXJN+cAQCfYRaQ5qWJNeBKdlEpEk4tjWTITlDPBG0KL0oiRRcCWF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Py7kio41iR/7BJJpwxZiCpPT0JlI0U4L6Q0lXXwJVaCOAm7D5GN2okqJpwRcLGApLKu3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0yF1z9CqP4i8+FBMNr6FwuT1DY5qCud0KXafYkKD+SoIbkYKQ6gW3N8De73Em04H+I30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SXkkZPYXDn6DHn8bSgRkx2jYkFqXDEVGhct7IXU9El/wCaH/ALygwl23DUqXhmPb/Q4B9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4Ot0ChDc7EU39v8AYcJ/bPQciTfs91FouiTkQsgR5d4K/VHoxbuGTeliR42xIg7QmMUY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HuQZRwnFWjWAjS9iiYH8HDmyVp6NA53yDKtdkEatE6cBJ/KfZM4Z95JNfuOiL2eUOYvo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k2l2lg08AOkOsm9IOI19iVCX7I3v+0Xbfsa9FXt+xcE0IB7QvVNklhGn5H6QVVjULiza5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ymfgvjwaCGFcIRrRuKoRKXyQQs74JS4HCSOWxbUmnGux6CblwSU+BaOznIjeFSxdWxjK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0vBacI0MVBvY/ItoUijK10VLfZJO2VNMAp+iTvjF5BaQ6Ggre2UCk1cEg0DcQ4aTexK+u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64SJzNIalyzUBJWKN08lMS1yeAOBO1HZ4XAnsoFMMTdPkWrFNqyI4RsUsIp0IootdJdC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HE0YooEojJyg/BKNbGAlKRSvQ3GiqjCI1NowFIqDRxVjxIafmx4NRH3iA2LfRobMVNeR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bTWI/fEReEmaFsVt0Lg/Z3YeaVClSKXoiNfseEMfBCpyGXDglXMmx5c1eSZcE9aQlaUi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RNDYTdiSa4GqcqizTqhFOMdQv4FY3fRwg5AlsaIpwEkmE0r9iyuwieiJiPonsMd1hvmF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ElHjQLaEM3JDgIGxPZokpOxMZrPYpOGkvJHpNio5mh7SQio0nY/IS8kXiyOqL7wmsFtl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/wCRT1+463+w0H1TH4MS8W3JHdIZFhTa4GjRn1JI9ROYdUR0xoRb2mKLcfQooT9wGD6R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0JN273gQ3In6xHzqQtZdxESFroK6oXmOlTihFlNbR7kuzzO5o9H7H1r7N9L0Oog9qh9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eF6TOlIWmt4p8eSWVjk4ZN06B3Cp0+12NaxNGvYeH9oaQuPAeWoPYRXpFbwnJi8G9zwY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OG39lqT2tE64G5UDjc+8WMbK+GfQcNk2ga1tiU1cDWU6ErLVnS0+xqv+ch3Th0yKn/RI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EdKHLexFMsQdnsIik7uVoVnTy0kMQ4zpkyWEsl3gySETXk6kl9Glfyh/95UY2/7EM1eQ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JTfJElEvk0ekW5Yz2ehKSeEcJsFlBT6F0KDcaGdwvhHOF1iRMcwT4GgsMqGWRYSmVDqo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klXObRJdD0UDWNQky+A0p1gkVmxGZZVBfOJPQhOJbRDTNRJGjY2FEhobbZSiFuxoXCH9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QUJMiEoiES83kaLcErkKU2BSUReCjEsFlBGEiZLxh9keA3YhNmiBCURKhuuK3TFApqzi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IKCYvizQemTGj+QLWD3wSjdkSko0Ol9ExJH0gg+2ov6IIdE+iRQSCbXIzDyo4niXygVc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qmJZrgbhWqHeKJbkRVKhoaFtfYTcEegmCfKYzqdGg8AyACJHUDQw5NJueLSY2hk7rFJa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kopQPcbJR0JpOE7EjLdDrAjWZVHIiamaVjptSQRpi7xMjCUy5CQr2PBA++h5hDuFECxs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bB830tCCv60Sxp6L6WUvTyhBVyQMtFlmmIqIeSTTL7F/yAJOkhL1+4i1+pCX9wYCJO2c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pERiqPaAhOzQIhPUfzJdfsEz/mJXDRPhFuYJYyKDaPF+mR9jlJC+6ZJpSQRm6aIOj1At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YxVNpEj7ua3IkcI7wx904eEhB/HGu5PoXIaCP2P+5I06/QYKE8i/YRIyLe8kDSrhSIjM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ny4sKSBesUydx5w0uhElpoWcrdrCJG4NXZHfgjohv0noQ1YJn5EbmjbHgdwRCUdCtabX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/YrS0r0ckrYR9DS6E5OKKUGrwJ2GQTDqFW0Q/5By7C87FQpwTB1/dJqYiXKgUuQrsUEMic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zyrZoIlfVAYpJ3hORa7RQkQIgjNl4y20K2QxJ8jRC/YTD8XpkvwQ1A++yL24+Uqhake8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hqHgJLvyawbKDbCAaRNwWiJEtEuoHqVDFCn8KH77CL1TGmsZrxstMsUYTY1HC7dnOKB7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RiRMkRCNaJkawsQOxiTQNMlCYkW4G+0LnG7GUE6schokZtAsegnAqEVzTJExXlkY5JxJI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5crEyRNaYxoJJbHNw7EVYTkgwhMXxWlk89CUpEpdqIaxqHhdMaG2l4H2LMeK4zKay3K3Y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hckSRFO7PUiDyzSaELUNk3ls1W67J4EW3wIXCEuBNulDOTwLD3JREklMoPJ50F5ExAVw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vA0WKGghfhlUCjgtvBrmbo/kSZGsv6Ca4F6pLwPUJ3i9qCTrSKDpLc+BIsRt0S9kJynQ4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7l0PWJlEkYs4XY09c8VyIJyOfNDtB5SfI7RI1SWd1KyQ0Ugk6/kdq/kpKfSPd+sXl9g27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TesO3DwKf/JOa/YgsvcDW9MXYRkDQxIegk6/gY5FciiRBjTwdg8TI8NPsStftH2kZdfqI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X7EJkf8AweAEtAhkbWZ5R2KN/FSFooXLkhNCXbZHfUn90AxcExI268piWoXhSxfH27FsP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oKkThv8AaA9CQa5kkh8fYmjKORx4t7foMEsdmDjpUSb9DUu7FaOgvyjatjTF8iXLpiNT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uvEIZLALPo14iCdeRkyG6XInSxiV5fCdkGJ9wx+UmMyhdqCFoKHrEV0xPkBcI8RwTH/0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SST+wtivoaluWOmynVpywrooR9snQ8ehNyULhj3mRheujC2TpDH69wN491jcbcz7IBQx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0Q2qIOq8oXsn1ktt6+KKxycZ9mh0jYGk941y8hh6V2Rsdy0SiUUrE0WNx7hTO5AogahNq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Cm7qLZQSVKNqBq4YmYiyoeymKEGFBxmhDuHkWEJiwnCJGhUxJNHANYQjI8M/BLyI08EM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xB6LwVVoQhbEIXwn8LZyWGg3inpEpbHUCJZZICESkSICyEw3GWo1vwJ1I50aIaRAxzTm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oWFEoHRschlXY1eiBnIyocoLSCIihnWIRQl2PFSb8CXBDlJ3YnQiJUhLbCuJpIhdvsa3S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6Qx2Liy0mRFuBKhHXJL0DTkJVRGk8DRJGnoRYsSG7sftHBFk7kQOoPWASsTfCwmujekx9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NwQKtio7xSN4VsUzuuhHvRBpk6yB04JETjfQptu5kYSWxr9B7r9BW4MQ2cnhs4GQfiYu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6v2OKHmEu36P/ABB4EeBCnwe1fZ1l5hD/ABIAuoJDpv2f+zI+R4/4xBcUP6Jnf7hOfT2T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6nNbJoGXicAnnX7CCGJmz6PQj1gj2RLBq1wItUJyqGA8EuSASk8jT1DalDNt/ZxP3Evz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u5/QbkRySOd/AkBtypPJDEffYuJ5qFWB2k6NEEln7BQhwEUQuGJNx+h2kkXZUIWmgJ1r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GJqNjkpN6htmyiCdCKRI2hNzNm55QoIUAgByo3hyL8DolC7eSJ3/AGEAloFYqhcks01+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nbySuztsndIZwyHzAuxE1loZYjPf9jqY8gxwg3KGxBHX9MaFEH2IAI01jZtDfVhdZzwKP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s32l7Lt2vEl1xfgZga9/pP1uoqa26I7b2uZTPW5fsfcnitEvslPRP38UIgul8OB7Ht5F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AhRiFkCdQ2JohbBLdjIoZHKhoOgUM8jOa4JTuyTRijLwVViy4NPwKtItuVMWaDZIUbDz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EyRMTykIIc3lo9FFWfYYhCnY4rmROGIogmhhjYWC+C/A2N5anC2KspOB22KkEqGOZiyx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Q+VkByVyJSBDQhbViBalF+AzquMPI1JxRKLY1sjCrGk7jaDQHNyOT0J+RJIbgWtjhKUx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65VD6KkI22X5Pg2pBCLdG5ljVOlEku/oc1joYp2hCtFdiJPogYydEM7NFNN/Ypu2VbTXB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pdpHSlR1ZeXQsiwaj3JMKZgl79MdtbIqxrp0KGt/ydEFrOyBRHFkXDZpX8kank8mxoUw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ooxdHuzEbd0OTRwh74CNybEtWJUQknNiShKXMXRr7Q2nH6iTzHu+md/7jyUd/wDAXf8Aw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h/6sfU0JumIcOMItL+sBHh+yn/Y8gh20kuvsiPK/g8Qtwexfseb+Tz/AN4B+T9FlfqPD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5/k/8GQlJnf6FHcjfR7L94O1HkC5kyFoGSEgHYlBL5J0INFFf3Il6/eXH85sH7RHwCQo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sF6Vv0IJJcJFT22/JHwGvQzwJuZtDmxrAsSamSL0cSZZrRKcoTZzIzpfYhqJ4E4aiG0N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0T/wMv0AS1X2MZBxPbGvpg0IQuh7EJ9kYI4NpEELBFBT5EE0NNsS6h8AuoQPqX6F0p+0h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0Z0JRw3+50A35f0Sv+US9fzCeEvkOOW/0xOyuwURR9rGJFpf2wv8AmR1P7Ow/fyU/CBaP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t5F2PoSD5OcFEJZoVCGoEQEz4EbLFnFeaYYg4Cy4FdkQnYelaFmRVDm22QNsSSMpFDE8q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KEVJ68ncEi0VIGIMEWzYwmMVQhCz0e8oX7xUeRMLcuLHoPkiJlkaJFgWEhCZJIn82xvi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+jmJJIXkQsiZYdVMWkU2dxoi5FvaIdA9y2NKKkn2NqqibkqFebxIaFlrpkQjyWg1HPE1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WRGZ30JFORseBqQpZ516HKUhdj7GNmxyZSWT0QSvQydFCGTViGrgyWJE48nNF/ZDO2zV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yISQ7iBa2sYVC2o0OeZkeYBdnscMrPA6aFsjp0ItN8kDNj1gTyY9MgVXOLPIkaX4FjcCY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SXGCf6wFIgUkqciRTQ142K+GzsPoRI20yK52SpJAnpiQ+QpAyxRf6iZt+hmS8KhzUQiS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37Cb69Mh0fYzgkZfnjjyn9HiD5F/Z5n7IHYJ1x/RDmH0f+qENItlMwx4B8E/sUxeASqi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fyF3v2eQdif6POvoSf8ARhIfgdX9yP8A5CHBT4b9Hg/o8Aro/ZK9vsg/7C/6gkWnfgXh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cG9iHBJ4PIPlfyMcjSoEuGJbY0vQ/wDcDiIalknGC5OETgQ6MciITXQ1hp4ErWNJBS5R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tGjg0fgLWVsa5SL9DOqwSnitigrDYR9jBBZCEkiZJJPwQhBC6LL84W92Nm/1Eu/kKFwQ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CVFigtrkWF5GFJ+Cj7IiEJUa4cilEUBWPKLkexHcaUJUOhlghExijQlytii9HsZlRIQh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hcpNbKh36D2mX6E3E2ker1jJooxCDUKWPqIQfQlQyyoloiexWhEwqFIgXs8csutiGw9I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plCxYLzC8qgmKxjgU2JXpjsSSIbsQyJ5xQkPhwK70xnSbGRPaR6FpbwJ2VAsIa7Y7y0c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EUhAs6p840LLN8F/SU9xrItOxDVj1EpKh6hGwekYoOZxbGXFDcFp2aE7tnIG4Gl5IbQs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WiatlAoRPk5rKBvwENWPBtEi1sRyjgktoXgssfFBrpEkvJJUNUiZ1tIeCECpyCqCN7HN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5bDVz/uWIUREE1vXoUW2xx24CR5Y1yphLv+Dgl5OwT7HLDeiTQkMchduSpUoiqaJKJDeS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O0W9JQ9CQzYuyh5Qg4cs0FIlbc6MRSGxNC08iwlDTP4hgrgRpFJK4/Y0868pohR7iwt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S0R0HHonemKbbge/9nUn7Os/I/QjoNWjY4O5HgP0xr5/sR2kitpfoXb+hLxPIhNEnAk4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GNPh/0eB+iHSDS6hnp/JTbfsm2DI1jX8ChRnbhLCOC021eJjnBsSEyJ+Bq6fY1wHV/dHO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gflMXqi+xLpKPYo5Q5ByG7Shj2ruBI/5yRQyXTESLLgmKR6QlsiCNXTREGx2N1FbFrJK0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CG1D7k1EyRDSNpJCZ4DMISSITJJ+E/gWI/A9mOm5diJzqpNBQ0nDdin0KdCsPONBJZzn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U4FtC1gaQ4SJrCNexVabbFoKqQlXglwQjsTp1oRF0JjXYgTQ+CFNhNEx0ZDAj1ZiitiL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7JVDDSCwLBwLkNHE1iR0mFW0NK/LJE8CK38CEHTPQqTQ1z7I1zDV2FWguhrKLFG09E9y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bLKRNWFEkRMiULKgfFLHWRnAlUmJb4XZTIo0tpC2NjwzIlNkQrpioIlsdTLTfZDpKJjZ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onhfEmKShlY3OOgah5eoK3DPZnAqUkNUuXk6IP8AcLmBJsYPLSOLgvdkNsaalGB3RdTR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meD7A+T+46f/ACIJU4YKDbhMCiNjtoHC9i4hz52QK3ZK1KkTRS0RcjauDepEVKoSvIg8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cjCVFjdUv4EsYZQqJO24K5NzyZe4E7iJHPcFn2Vohy3Q3OEIZMHKgTA+5FPRK0mIRaWy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KVUJAdaUyJEQ1wP4BFBynQm9ibbk7UCXMkPyIJnPBHndchYoriRUXpkhDAvsgTr+6ibp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I0amOwuRjdY6haRtkLCM2aDTI9omsUBA4BIPY64R1A1zQfQKtHXJD/uIP+cfC5Dwf1ifc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aPPSifcgnYSXkciWacE0oogQIEe6zSUUemSXL9iRokeYuUnyTvX6J1DHTf8AImf8x0/u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GvTvsSnJ+xK49Q9N7TIdr+g1CuRP5RF1L/8Aww1dR7HZIEVB679hJpghWjVBLTk0EkiZ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S2JD5H6cgmlKMoW37wsrEEY8UL/syf8AuFPTRLBeXxFZPDx6Sjdmscas4PAp0D4L/YoG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5NMSxpwguErROUXARpoY2k4JWkGpRN+RVGQZBlbY6kLOGxZG1hCxyPR3CWR+OHkdkQ+dC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onliepAlqEQ0NmkcwUIdDbkVLh0NqYMKtMJ8o6jkRnyHpJ32bDQSIKudv7FhWNC9i3SI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rZUdpq0SKtPDJ2diDkxko5FJb4MgDv6P4cEU2eCgBEktircDSWEYJfQqNNPgURskZURMZ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dDQla/sijhF09g4QeSWkCJEDiEqOR8M8SBUIVpYHKJJhsO0dBLdMTkl4x0kJ9MWBMknB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RxDE2KnCEzZAgpoaE8Do7gmUCV5IOYHLD9m6KKJCHQUT7ZnG0C0Rol9j0MtX9EP0TfZ5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HSd2xW6HqBpsdDuUHvLJqfhGgkahoUnEVMjGho0JYSkhc2kk7Jwp2mBxdjsR5JR7ODSJ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w1iTI5eKtyzxLCQLJogcSdHks1UbyKSbZxjoTJy6InsZKE5HMJtDvS0Wf0RPmRI7DLdj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8jFgb3YqqBjuFPJUNyHBNw6UxkJJbudn+zDERInzIlG5WmNsYaEloDWNk38AwjYNwHHs0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tjdBrNxSjsn/AH7hzQQxCjoSl5iBeAnKRGdRVtc+CL0cirWE4yfwwmCfB4EtkmgnZ9E4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04uwSOV+hcBHgJ/5C82Qat/wN+/pDk5nGkPnL0x9i/eA0Q32Gp0/aPr+CVtmrKYmaicAd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JhD9EPdMb2PObDMLrlKR3Y0uw/UPZzVToiBXisI2kmnhIS8os2hUgVK/AykDVaK0ewEEa2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E44R1NoUs9vAlq32JLYf+pzDeKk9nicIfZc61ZupwbT2NCFrtjRrRrGcpMg1WQSQbfu6G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NkAQfPoRoYtm8G4whtm4cNIWRe8s5EEsMPRwJS2GsQzQsTcLQhOwm8kSNikP4ghCcmKT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zbGXJT0+RGHRMvAihdiYgbrEJHaZKnQPXSs0y3uSiFyITJZYTvsYlkl+TWIRUBaJRQu4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Qw3A8CkNakfd/Q7Y28GlEliNzIgkObhDwdxcyMxIE3WmPIssexW94lFyMUGiVUsKeucI4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x3iielk0iRJPwPKyQlso/QkVWhUYbUhI9lxJHZRkdi+tYJwcvkWrOZFCDQxB4p/QzJ+T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2piQ7kO05Gkj3FjZdptjZh6ETsaheBScKRO4eyyeg7Qqxy4GNJGhvpDrCGwg6SRTZYpr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eiRzB622Lu6IarCmohYUKSLxijohFDRdCjdoHfmT8t/gaaknaLx4iApBxkTob3YZZdMSDd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LDfaPQQwxpXtEbpFJAf2LElTuumbAxBlZNk4m0/sf3s9n6JL90jgFdltD123pj2ajZ2G9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NYci0UfnC94ZobvHU3xwLQt4LGwdKbQgqjtEtzM0nBpeDmQsai5DFEA1IcHuNXRYeAlL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TnlEicCa1wMWe6FC5Jkn9ciznpEkplE4lkjzMSibJDd6EpQ3TH0T8KuRDrNAhI0L5Q+3C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kaDYJiWmuUdFE9dJN4nlSyU/yTMhbF6qhpy0eJBt+kEwhUa9WctwEfqQ48GRf2CW/agp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gjo5PAqRC5EJg3V2jTF1LQjUhS1bHCt1koqPgUJjoaFrO0OdEj+9g66I9NjijLoMQi3J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y5LlAkApQGD0UHkTTIraGZFERgbjFRDGwWCEQMmZALAl5dMbR6IMOz0W8gvuWR5L6DE/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YmjgchyQ4JXYqoIhyHQlFBQMKtDTlDTdPBYpfeZMKgyNnsSGGJFimxbUccNIkDVRCSiN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sMjGzEn0hAiDIc8f9YNNuyo0NRFGMVNjJomY2h7ssngRufBMeViX9DdQSuRv0WZthJJR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0jUCJuXr2ND5Yl/9iSYsqoTbgSVDWVSkW1xY9KU+4FEyiUlCTnUnDGxR+RttBY2ei9LY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jJZ8CPJBKVpAlQMynbocaViQmkg3sehSxzCc7HapLi5E9KZBuxsEp7CjzEcD6CbKCCzH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yaQqRTYxKUS8kqWlYo4GbhBwosX2Diz/AJHeQUonvOxK5f8AQjb/AI5rl2vsTiWXnY+V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UTg1oWXv4JpBP+Q0/wABq/vIST0MEKq+yNh6P5YmtD0LQmPRyPXkRzhuGhsb4reOpvjg4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FhBNOoahQiqN8LbNwj9g2JY8cE/BVDsieB8yKNDXtnsegvEggL/Q3LG4sbuUWXBYnyb8Y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nkkeKF+xsbKxF6Zoh4SJieCYnhEp7tCmkhrKZxRHAsh32Wqn2aUIKwJjPiDGqa3pjVRh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mpp0KCga4+xRPKFR+UcHkR+58XKHDOdjNno94T/ljcCwbQJJsHEjE4LWGJ4RJXgbT0Usf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X0CqhWykct5GnkeBSqRK0QqDAPmwiHY0+odoml8mhhVoRweA9GmTTKSVjWTIkJEeIIFW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BHiCnsIstwePAp5acgIDCFhJULfwSIE8SPBfX4sbE5MaNCLfhCuHDNp4kH+A4tCreJIE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qR3JEusTUaIdHqcjpE0LjK/h4JtuDQWUoEgKrkUiO0IaqdFlcn0hsOGjs/eQEHsVPJ5h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tNTQrcCLgkuHoSrwaWQVBO3silpFE4DUpmRuzbwOtYRPRY7BZUTF8FxDeJItu5E7KQqq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jke3osFEek/gVuJGhWy8scaHbaHtAa4EzVhyTC1Q60EJeSHaIk3wLIpY5xKizdG1BgLI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PgbWSWFvyLB2xUwk+Bzuhr3eTysno/RD/AO6ScsPo/cn/AOBzaRKQ2JNMT/cM0NHmHnDoC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v8A5NuhmmUNTYxZDdHMPZxELY2LYxE4bDQYe8Fs2w2xwLQtjtDC8I5VdSPnPhOyHOGPx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Hv5aRKUNwJpfKS8L6Gk+iH2RPcPyY2YTWKTJj0qBKHs08Olo/gbbsbuTomRQ1sbTkYkk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MWEJk5JFsYkQsSbQnpxehHNxNxn2JF0+C2PTkbD2b0KhHHEiwrOTWDgxoUNZaCglWOoM4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VlY25aSbBKexL5kadodQm1AgzodPg6CEmx9YLRKh/GhEY7wd4xowJt+Bi4kk0sUQvkhMe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geDp0Q1OTEF5emySrCXwXxeEiB4eGIvQ5Cb7bCRGgj7HZElvoSxbwIdliAk8cvBDDtni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LKRqw2ygj9iVb05REWjQWBqUJsXY7QSpGUzkgDmLFjCFICdktlmLEmhUvOCXClnGEnX2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7D7h71fZ0z+yVqkEyQ65IlcsV0slxIxu/wCcVNjh60OqHA6k3wQtK4sZwuzGrwR6bSJU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ySVpoV5a0vAV1QxaMSXD+SuUbG03/AAT4odyJRsNwOhlFkGonFjVtCUCTbyQbG4Rs+4Qw5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GM9tOEiSOhAvlndBMHhmoECU3fYj2PSnGn6Vkmn+rJsmPYPsTNCsOwdndF2LcIdWICU1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sa16Eh0g1z9Q6PqQfTFw/wC4LRHCeEPRNjeU7mweiodeI4E5Y8MWsD5D0MvrHBRU/o5q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5P8ARRBE/wCvDFF+xIhyELqcsUymfkLAxfF/KBYltKIGoEcs5FQ0IMguBzdGkGxZFW4NF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ELCYmJiExPCGEJiYsL4EIn4I5AU8GiDkWzhiR9RuW6ErOFbPhZrRBBWgRoPKs4GhbC0l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jRXWsGDaNkzJmMkNwtjdjacFWWk0SyQwfCskLfkQlyBkkhi4sDUQhE4XxeHP0KJyFSRO3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Ym8sgoM5NcSEJZX4IwxsNCHehrk/0JuRT++hdIhrwMVwmzGT9gnDxT6FUmxIS5cCpVA3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xckG3AXAkoFFFVj20IZGhPbUcTbQ+BWKQPWJEkeXWFPCSmFlTh5WhpVkxrB+BHGaerHLt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X4FXrJEFoX6ZKB6K6f6Efe2x25UxyOYKx0uiemxpE7JBInMx14ZEhrUqBlInAlWbTA0X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J4fQm9UyLD36IV5w4lmSKEKxKhuS8ElDC+BBSy6sjCzN0PSLJGqI9HZBIWWkV5bJtJTJe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cclV3o7z6Z4/7FKQ9k1fYrtQo9P+aGqvp0hxo9+inKfZKwS8IaJcwXxG8imme0Jpk9pk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YVhDU4fIxTruGUfkex5ehYQmT8CPLDWPeLHob0TWB6oqpHSUsWqrYgvoZyrJOWl8DQiH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VLwj/wCpA9Czzh/U4wtfh5ylVFpjvQzn5Thjwkm6NBOUxPCZM4TwmJkiYnkhCYmIQmIQs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xwbYhiwq7L3Ee4+vJxoohIkRBKiSaYwNbBZGHqWOoi+xWlPtEA5RVNoQmGOFSR8juTYK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tyMOYxGrBqQCbCvISnFlwJRMCwSJi+DIhbZ9kyxesxciwOtexbSQ3oNkLHqSW0JQsksI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EELW2aA1bFqXoarXs4Q30Q8CdtlmjWTZ5DpTXB7CPYyD4FSxzuCPhC5Q4QqNZ0LPOqEp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1FWiRi0as/kGyNBvpQTykUdSPweiG9FRoLqDkiyte9DJJYtiUipCt6DQ1ZJqBEliMc0i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BbCQufoQ+GTeBTSJdzTJeMJKdihSYadoa6k5jkYr27KybK0uXo9MLWpIsahjkqJ8oRqC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jvQoHcWlBexzdBQkomSh4RWqNyOiRFNPEnAeX4JWNlBKhqeLH2WDJlWVzoRuqINIRZ7E7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zjePWIIZ0MSJsYkYemFDVJCtJbP0NOH+wkqQl6pJzIBHKhMNKJRyNzGPY9CY9H1h7I2j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w9iYRoaOSSNXA8nvvEg8H9Eh/UM5Em+haIUioqHiP7sJw5RXDcryJ5QxHA6Y2NqqHkj2S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+8rO88/GHPAZ9lRJ4O410fo7mn8FmBPlHJplVnsn4oUZQmSJiYmJjZTEITEITEJieF8Uf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f8AsJVJbb7NsSVlUZcNFahbEHITQqJD65FPTj+AztjeyBsfhDlhZw8K9HJwRUkukQOx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FwzWAhpKSXBQiYMSogiyZCiXYlb+DQQm4JUagqHTaog19jEI5M54GxGQyBSYnpJ/A1hL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6ookVysaFkJJMPjHJI0jJJY8gGssN1q2OLR4G3VOK4dBNS7JtEtEtXAhCwhNj6VJHmfSz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AqsBdHmQKGpD7CNVONvlMctwkqag3IalGyEmhpJFlAtKhytoiLal66GlkJKiGzHUMlej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CQpJK4jAglQYwGkgsNhuEIRK24JEa9kkJj/sgOUiM7KLyLKlqh0uhU5JCtKf2XsMvn2F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K9eB3GXAvYtOR1wx+R21CJsDn0R1FiaSovwJOpErwNDaAnQNRaouYH74FLWCpQzciUKi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gGcgSItskQLTgUShFMT+Aaxfuca1JwxhYO6G40cL9jWGrbC5E0NdPFESxEopVQOU6eGN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cyVh9M4WEJDdiIOWDyc4nE0L4HssF6jB7xsJdCIxzhbRpg3YtYFRocyN/BEJC5kQxltv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SIWBs3pJ+oagzWPwH473Y993TRLwTZNkold48kNuhz1jZEioJclElBQT8oYWo4U4LdnO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kfXE0IXgWG+CFhEiYmLE4ExMTExORMQhC+NCaXZMuzmD18NI8iE0KM2NIloVNYpoEtUN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wxiJHgH2TF7f0DfLn0b8PuEOi7ZQDHoIwJZLYhyUPt8yLSheRtND0AqTY06QPOTSJg1/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3BMoJjcuhrhy7G6SLQqcxRzaSvihTUN0WedhE6Zo7l8lxGuQzcsbSl9l20THaiWyEG5En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8lsgIHqDgiQ0yXAp2Y0tsssLS0a2SkLdECVYyhSjDsQVhfxhWYEY8i0hKzrSgQEKOwpn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pBO3YXSLpGsWAvsGrTli7bZb3obDRBGtIjQgDGY4klVGk2wlE0xzTyUEhYG7FYoWKIcw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E1uyVPYw4acEyxYpbgSNqREtL+BK4GoJUvoopaXoasKjVsi4cjfY2xqiJLQ5SNsLaSox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boxwFs2fcHPt+iTcNQLj+4iuK5J+o7T5H2j6JwIytC5EjOAjasd8suoFSoYtwmhQZN1sl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mxfoiiUR5q68kHujSKqUinRk1azZ8hFz2SF/whUxafcGtKPjf7DTshBsaH6MIc8ehuJd2N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uELU1AoTTThBMlUfB0i/qwljuOKGN4WeIXFq2x5h2OheVfRLyTBdEmThJHUrZtUI02NW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iCKNzQWh7+HoRg0ww243oaRjTr9htYAPb6fY9CSR9CbOTg+iFxmX2S51RPQb8Az/APIc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S8CmtJ/RRJR6IMQckVJGXSE7NuRbY+cpk5TJymIWWoQmJ4JiEyRVhMkT6Fr4tD/BM/so5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Evh1haetmgQ0MWQlpY4CBI7HSiAQiTQZtiskCfkZGwI5O2SOtHC0OqZUjgTgTkcWlyaF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HghYbVvD5FqHewfY0qAoSXkIiDXIVF8CgdJoW1BMuhqwS5NxuiQTR7epyNh9HwEu6HnC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0Mq3XvogkcvgWe0QkfyjQF+ygQNuVrsWUlEVwHSDX4QyWzQVp0N5miEBqZtLFusaXRXP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KLGnr4zdyiBIC/QaELLM6Eq4NQhAX4RK+yKN6RkBwhGg5Iigjo4PJB7aXZx/JOYRnAWk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CLZP6JPS8JELQaRV0Tkt8iFbFYlxBQdDHz9k0MS/U4BLQmwqqGj0NLpSJDhzJVBEaG3q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NN0KPBFiV0RRFyCnOhpWfOyTbqxreKNAzmiK1MveBdiyJocGoWmT0OhCsgd3EVagbRJZI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EYRUFq80ELOeSCHNAVtC6RRZAisaSRCdBgUTRZT5crXuJqnKUycIqXQ1DpIcdIYuEcVI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PQn2msTNUEaVlHTHNW17RBNf5Aj8phecZwwlOp6GpUPtkl2TckskN9P0Oz/UWKDh+xPY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YiLSEAvI/ZKcGNLsdgUB3hN0Oy/Q20WHX7iG0n7InoYILQ9nGehTFySPZBC6II4pH2T+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9E8kT6jJDLfeZE1G7N8jc84lE0Z7G40fdGoYexT2l+hoN3Soe1/AXyQnhCF8SYhpwQmJi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tI/se9Y4OMFERwWDoG0CTbwlNg1AVW8EaEmljANGNeCthC5SE3I5twY7lIlaGulC5cjo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sB7PoEL5JxwMhVJK50M5hWrCBByEIVNIcvG2NjDRW8bKIEod5dvR0MnbeIiu8kduVdkh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OExYXSRKGwh5uRUBw1ClisSPSNjo1LohxF85QcAmZAIJDZyNB6i2K2peCVJPjENAXLhK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cigjhIkTsekNRLO7IOAl9hO3dCqnMks9DzUcjyhJCkyIlICQVMZO2J3g0HqCRTEyN2Im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iOMFc4IdCQxMOZgSpEwkqRMobgUEMb2SxdF9lXArSWQiKtBch+NHsJezJG6LU7YossTt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0CYnTkeFoORBbZSVChVaLPI1uHogoWUsaH7GLgiEMTnQ0S3Z2DSeoPQoSTJAgbYwl/BR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femSehRqxhWK2N4FuwtGirEjduTDfhDSTBdtse7kSI8QeT9hLwn7EW8fsdwiU6k12Ipa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fkvhsciE0KE9dyJXKi1Dh42OGNKPJGCGI8ZisTaSZHrBEjVeDyCXcUtbCnsf0PoE+ybA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skkQOhK8iUcwEBh2JYZizvHsgTzwJrB49lyk0sLDs+jfClIHgV5IaIaXguSU+BuCSREk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HNHO8JomQu7wsJ9/JCeU8JiYnhCEJjUJiYnhImJ/KHLGO/GEcFnXBxjoXSKFPqFKCBzu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3AlOpYSndCeyBHkTC0pKO4Q93gSKgeaFELf2OxkoiIZZB4NKhtiRFjWgsMy/3FUWtwNlP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kB6JnMUapFtiXbInIkJ5SiZpNLoik9CCDolsRIntJ5rYrl8p/4ShzktuRCvoFTIkOcBwC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UbFhybDFFkSihoxG2UxFAhj0FcPI9lHIJN8E8gJnF32Itt9jQmxacc5A7RvwT8C8jGmZp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IpKNMmmtoonLNTlE2xLYghOHStkY04HMfsbGhuO9CfI0guhAwz7FsiZlyrIFSPIfkaEN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ko1f3xi0Tqy4knIqW7N9CuRRcC+UDT2JFS2wkoCR7COWhkCsn1TG9tDnG24JoU2VNOjo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QrCm0OXI8DksmRpk3LLxI94h9kdjW9jFC32OGpE2bUE2IXISQKwks8JIk+VtyTi7M0qH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ExKkaWQSGStDhYCSjzRoT6HeIQtVE/8A2zvK/wAwjFDFshFRAz2G48jFwKrYNRT/AAkE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nYsmf2ZehwNh492HoRzhpigiofBxh6EMkTG4NjcEiSK5vXjDEZ0RHcVB+RLsRitrsTC8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iVJKHiFPg9EiKIUyQQITIdlHscvmh6OEUdbNiVDN3e3XxqcixOFhYknKExC2SJ4QiRhs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gOB4ngaXInLLhEmu2PBuMqK3lZrv6D3bwnY/t4JUmRQCaCXAaFraEXKUj0Ms7JUVCfIv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9CAKGJoF5ETh8EmeCE1GMLyyBEjAieS0NkELLZUimB5EhQNtMhIeySBI2PyJWhIR4g9NS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9xIVKSDOKkTrQ1LoSzuwESljQb0JcSyUPKxeBIchCIDQrKmz2NiExtIxwUKhRigXgkAq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c4QkKER6WOc5ls2EMO+yO2EyxXQwlEfyR01zKknsYSGHcQehHmfR/wCyJyGQ0lo0yuKw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6QJyP2bEj8jplElvYJCSEResJFiITEcIeCr5g1NsqtjTQ4s2tHigrgZ4Q0NQ2MaqBTS7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MevsLCFsjuRMWEMrY0O3zRunN7Fsi6nAdpXgndqBOlApFvSI9FeR3eBPlMWD9Hdg4hyk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bYkioNKKsekvARdch3DTC9GuH6CNEFsqLafsSauRjrAfyAkrYi6ZKB30o9lnkpQmoGlY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Mn49DeUMBNPJPtWWKF6MnERx0LD5bBumTllgnZt+DcuCZ5C+VMbkM4Ox6wZwLeO2e8nJ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jXoScER9xGqG3GLhobcjUohnIaDcNDYViWO1ofgSSRISQaHh+MQMkm7seoWVvHGE8LCy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hO/h3YROUbgbEL7GNiiD3h/dOAukhC0KsFEDorYrE3A5xKElHhUYtfOGg2fA1oa9uyTR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DcbJi1RKZxFDVhyYsSaNId7HxayQYmy4sIldEizKXnsUs8iNiwJHocipbZGnI5CSG0OV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FCqWJjsSEjeEu0aNfhJJI3IlGHQ3I1QtjnJpfRLmhK0bQjF5AZCVsT3LsXBkm5GkQv8A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TJMTYpUj1JuidYc29DiCBwghbmcsVCZ5SQ7kEx4NC3BouVY03hldF1aKewor+ECosFSu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QINQM2xqTpEoFNCfYkh2kNoQIPChMKryJLgKYlJ0MopEvljBqgmKhUidCkW/STjI3Y59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9jpNJbLeIeZ+jlK8TWol8UexpvX8jlIlsNUKZoZxbLxg9clFWWlHFjYmleidZ0QlCNEj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+GRmhChtcfQcuCSmiyxu2Ep6ITaYYrRDgAstLH8TfsK19xCVGcEwuc6ZoPQo+mxm1kMYh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eDfG5LCxwc4rWHsZwIehDODk0+P5HMzmB8Y5HtpGsI0N5klwf3OWPRIzvk5kk5xN4hTo5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gh1Q1ZRASlNM4I8iRY+rjjC+KYrEIWPYnlCwwhCGwnhMnLEQRiWVi5UH9jFu6JpWyJDY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8WDQgW4H+BjQ5awFIsh82UMdDKR5ZMs4oovYxmhhPKENkUqQ0oziKuTgCYtkCkUWvpDe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thE2Q3ZkTVVoeP0En6xpqZYkiZT9Cly2k0UawJCFcMitEoVKCSSSSScSJQVNCepC0r2X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NHX2NC0+hJNbbOkQpe2OhhDXGJXDJeh3iTLFsThqIBYRQaCkIIBHLGYR7NNB9E+SUM0O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VJ7KKECRAlHArYrbgsGKaSOohucKXooifIiwmSYuOyKVIRtAnEyTPRQWmpH2F0HoRolH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gn2xiQWSR75x7IlbZeLodiE9spoxt7li3I0dDfIr0xWNNFmzmFb0IN0LrotlsohwaSaV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CSGtS3JYQqIVqRChHQJCRQI7CB+BXMa4Ra8sIlVDI+Fkkkk9hw8LxiXY3PBwHyEkQIkG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3Of4I9EpouRpzIpEklSTjRsIXI8c5sLQjk4HAh6EUOMM2xWjfHLuxbHbGP4cY2z/AHxx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hI/ge/JdzhLMD30PtCE+zTEknrK7ORYWEI4FhCEyULDYTJE5+BEkOsEbPZt0cRSa/Rcs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CJ4DmkS7Nh4qKUh4qRcCwOoQcDShMkHiF6niSXYIEm+BpoWNMisxulbN3GxBIzkfEY1D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RoQ2IvopWuQSiZE5pCIJkLEtVdmpzBLVnsaUuFBE7lh3cBCG0bGgovCEJwOQmCxFTJJI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E2akJRwK25+CsBJuujQIg1F/YcX3TFZSjlkA3bQyiREpETQjuSGAPYyaE0IKh/oR/wAE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lSOxBbjnD3Gk8Jjlq3BHkbUS40NuQ8IdsebHzNHQkoIb0QORy3BLHY0JIQOmRSVWyTeN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JxiVBJjE1ck1cMe4BlS9nrQjmm0NTzLORiTwbUysV2LNXA/ZoodJLkh7/A3bIn9kODJH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tso60Ijm39DlNjpO7GUyXSSJEySK25Il4R2ROh42GmPIc3PBtXCR6TeIr7JmtDEkiApO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G5L+x4SJRSIL5Nk4kbGyROsIRXI7bJBggghRoN3+wNt9Q9/ZMmfyFicg1fpj3+xNAH5Rv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N4WC0J2TY5zEPQh7zobG4tGxI0VZyQ5ODkfwY68hDOD0LO/hFnnC+D0PK0NHsLWj3hYd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skTFlC+CEIQsLWCfwSSSSPGsCWh6F/GIfAllG8nk2GycEGm4IFJltiVCEpxY3lDyhrDw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liLjG7hOh9wkXQNeyqIaBsrQUJEkxA0CypnoR8KNQxTHpK0SJMIIHMhaHr5HRJoaIEcm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RNjgb6UfdsSDSH4H8ktnvGhOdCGnWVrZGkOMJC0MSEsMQkk2CIGrEoQ14z3bF5k0uBpx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ZYnrR2CDbkm2JchbZkC8G9v85JCfkFSUVwiSntI2sGcoJ8hyT46KhwsslycBTCGaEWzv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POIiQ37LenEr2G2bEGo5F2n7wXpEnOEkJwigS7ICmzx0JFiiwQW4P/YHa7E3LE2iRR1bE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UaUf3RRKSRFGy1KcD14RfkW0WnYmqTemxaHelJbVSTRYNNDbZSA0alEc5FyTwJYqRIhb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2DyDFoJSSFSdj1vRolyJEkwmHqyvlms8imLZ/FNRlfB/hj4NvvCbWCZDdkp6JKgo/kg92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/VD0ECLQElS/QabfsS7+iDf6Rhf6hJAmuybGcCHrDJyto2OMFshPG4tYeHhGj5TeOfmv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5PZGEwVbGIQsJiwnYmLYsr4IWFvCJ6EySRYknO9jrhHZ5D8HtFk9mgRfhkCoNRDQdCE2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JoJDGhoQdFY0VnhB6luCJQ+o81ZOtKDzENhEkFllMZg4hEIXsbdyvr5GhdlND7KMSd50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jeYeUy8GVIQ3iRyEx5I3lsitsOouR5HQ2GpIGdBY7m5Ih4Ju2qHj7YczyAjpCODiQhCJ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0G2Vm2OY39hnA9oENMh2RblCC/rCoRNDxoMvgQNKJCR2By9imye7gKOTssL7EhoNWJLD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EI4IWfCNKE6Ihk1simljDDkZs9MOb0OOMqUiK0s8xaT2wpZYIQgyuyOhI5HCqsQ3xAlP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7G8GJJBkhO3czkKsK1LuShIkJyLJLhCJX0IJW9Cy5tCnxYqchTXAg1D9GP8A5QVUfvEc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bJjgctjJqkKaEQJQNAiMpsOEyBBHaBCJqmcURQPzNoSJSVWxhH8Mavg/xpk5czhD2IJZ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FixyMyeyOSHtM+hgeG/Q/wBPTG7RH3P0QuTyI+YfE2+xCoP0x9Y8DTv9A3LR9CHGG/DES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aSLReEbd55EqIzvQ8ff9Ah8noWEfzG1We2IUQUfR9ifC2I6wmLCEJkiZJJOF8m+HZWZS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I0wTXkoGmXJL+gcXK8j6NoqtH7BBKcCkqzxCxDLYbiQEHDQjgXZQKpGEpGKluRTIgboh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MqhLGDwWbotJ7HguTRD2vQx1PQc0GkZodoUQoNkKEIrhzTtG2CKraGvSbHC4sWiVmxEX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x/CkaFg3isZPwVmbCSTwJX4L6PUaqLFsUQoZLali1GbYmCupv0MWjQWNqFQ3lyRG8Cmx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wMk1Gn1izWmx7YSQGrSZXqBkWECvgQkfPyJQJBz9N1i0CNR5IFjo8iRKdjImW+WVJpz5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vBNyOhYRiJ2kKCqWUiW6/kYlsUeCX0Q1PYzlWT2IdkipicPYrkVrT9EO3LHLSBFA9KIJ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1nY0DOhI9JI3gTHnst7bGvQk9sbLJwLUCwFJIgtbeg1WqHaCZQwJEeQpK7Lu1BQ1vBzoZ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V1BUT6I0hj23AoaIOT2VciMGhwtYMDRE4r4L8LcCdfFrMnI2Z4vKFhmhTWZNSITLLLLJ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GB7H6Cbf6yTgOaJDgpz9iX9yf+CEeDE9NhJaEXQGhf6hC3+o1v9GCkSTOJw2J3iTr5yvg2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vZpGabZ0JlUKmO0R5wt45wqExVznywmSJiYmJkifwUk0SJ0MOYJpofXFnJedjOTkRrYj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ipIS1A6tId0CUqgvTsTlw4HLjCvA15QzrFJ0Oap459jOhsvJTZttGbKhaafA8IQqexqw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V3abqugkIdmhaZg8pNidtnghuSqIVju5vpCpoB3g9CF0GyEBd7b2LeUeeiYS4PskEnqw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kRo1U8kDWSiUUUAp7SOQgugby0hS0ITWRDcSNY3Yi/gTCGpZIxopckiscMMnZibci8u0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7IlBYEck/Eh2h27FBUxtGnhEFGHN9D7kIjfuCJe/QjjLtj24KB3DW+RisNnj5GTuEuDwG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aFA2uhnyabxZNIoeh9PJDE46xFSfxiCTeGLdiVCoVcB5cMOdJV2MSQyStlwTG9jS9kwtl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GjZm1FJBsVw/gdrA3C2xLIVMj7JQRNzN6K7INqWNktCEJ270KShQhJ6Y1yRBvf7RMKhd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0iU9Xih4x9ATpJDsmxY3me8IHog6gY4SKRPoVtspEvQr+RkWOOIpKSoFNFkfODSD9k+RP4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wLYz6/DsPM0IeIlCfCKEMhWKZ6JYJsvDTgdRrBxS4OPJKghtpHKQ1cPse04aB838yz/k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P+AKwNIv9m0HQD6HK3+gfgQPAkbokTokkknvRKSbEPwNwtUM+yYtk3lPsQiRCJtCYspi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k49EjgmaKPYs8YsTkvyb9iX6RN8WPg2jhQmdDYlSq+xDfcUxqPFIQMZqR3wNmxEiRpN6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AkKcCxiDZHAtURskXBM+BLJKVaaGpRf76DacnBKSEAo9OngS4agVGvgNMO32TRJPkhaY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vfAlZFK4CrwRJ5dLryU0SMIJY2S8CCQhyHGbIY2IImJcYawzbGlwiHBd5CJR6QwnbHlO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sYtEaLSkiTR2zSC7OBIkWjlZYmuSUSXIaQJi9CKa2RuIdnmOmtC0KVNo6GVg3Q4+ywsT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wnyzwjkZMzoOkSJdR9iUDfsQULQ0qgorYpbCLihBlIV3R1BURRwvRAiXCGNIg5v2RCtu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hGlsWZugmJqJRXrQ3RDVthiRSXG/2GuRCiUlYTlIafJoZs5JuI+xLQKHoq6GhC5KoQ5T2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TY1n3x+YTFuBOiBIXGxp8iGqClaE2tjJomRyREKhJga3I1kyORvslyiGQ/jBGZJzPwka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gT8F8X3hO8JjxPzPDQNknOKKIQ7RHgUno1EoGjxiiOmNO4ZfIpkZ8k/BNErgp7PAJrT9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h6Y4A6gX5fRBr7kPkAnyfYpsF3+yf48SZbL6HuWD/U8BPgplFcZdWieDTwLwL4ThCJw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JQqQWYQsWT0Na8lLDkVmPLCQrASEEEhiFrFrgLUJw1iJFIjbgkbnAszI+ezojimXfTOU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IJcIZEJiycIgEYvuZEpwUQSuJErC2SblsgEPMi1o3BAyXNECAe9BBOCQSdqLtoWW8IY1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QXQ0yQtlSFlOCTeRBBCIzxMvRRFmNgqWKeN4CmkkSSeJFotKiKUxAqqHhxIebEkCKcHQ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CHIs4RQejiOGhMscNWUIw1rtkmNbwdTT5sWCjEjEz0JZXZjgiy/sK6okWUihTexRoJsQ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RwOUXoI1bykT6fYkCXBIAmOXAzlYyFhMDyRdLHALatChOxL8DiFL8EMjonUkQ/8AYFlf2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pm3On4FD2K4GafSOyJimJI7kzloQlqzS2cKCSuBRlFEopBOppgWyjPMQ+iwhYqjQ2i2J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aEj6DEVwVO55aEhF04G9w1uXsaOhNHHSGUhA0QR8JE/JBCxfYp7ZLEFQgMUbxHwn4oYe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8bD0CWVhJGIrY2WGkQhI6BhB2Jki8SS8STGRnoM6Dlb6N1weh9MbOnohG6Uhmlpwj8Y1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Q9z9AydPLElICKwJkkkiEkkkksLGPpCy8SJSk6E+BbnTKBTfDFshXA6EaCm7EUaKUJGiA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hjGwmyoVy2kWo9ELDZJOUPgnMNaEwnZCKwi7qEPwRCaiATOKE2MYYzH8EtMQ7QmgxCkP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chJeJ68sdFJRRfpCP7YoPgYlwSexUSHmH5JsshCBbGgKKKIZoxvUQSBDaEwiIxWAkYSc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nA0ItS2KCUqVgMmeRIlyPGiT2cIZqXRwwM7wyTYg9jeTXH3IV7xIRsohTmNDy2LlZC5H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G30WSUWRKHUUS9g4dOhVWyTTRpvQryExIb6YQiElEc4NpwW1Uo1cL2SNfBNZJNq30KhP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HZf8AMV/8hnP9xlEV7Kzh/sd3Ui20mSsg9Djyu4F/aiPbw2MKhsVxEH3CykHFiQeYg8KO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UqGUwTLpkC79idW49CJ2SRuKt5VDUStOCOxAhYqDps0jnSi3UUFGIaUuv94spxfmN10Q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NEX8LESyWJiSXAxPovvJJOGxJEld4kUfFlkkiWNuhdkNV5DUiJDYkZWIwxDwvnGIxLQV/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OEjqRtE9GzwIq0P8UNuwck7+xrTaOhkS4PQp5UegatyPPGgIKf6D/wBkS+nivDFL2NqcI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MJbpH8JOS4SGg3bLbOI1pCUYNByFI0Hl0LjbKCRj1R2GhCeQRKhydiQUxYOiR0LwMOIR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OOvgYaigiBRGcwSxWiq4FMpsahQ6kIIRnOBb+YXkQK11GxOxN0kcJiFFlCJJJE8SLDYrJ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Es4GgWY7TcCTshKjyGNb7IL4G+wUQ1EXBE2bgjgSW2STQw4B3CINbpieA0PotkXlLbFo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w9sb4DfgdyMcPeh64FNOQOmljFgxZueMD/k4kEhSO28JFJ2LyCaHQrcafkU3VDRuQrQ/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4isLTl0FgkVFhAiJLShCtFxArbEkgsRDnQ0C3ooOBUuCFy4RzKyD2Nti+1jFGhwNyyYg4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I6JHTHUL2UPmh+qkXlZ4iPkQEKn5Yl0SNuQhcybkF6LSTPZiogQPDREas5KfCOhl9TjP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ZFwT7OCV5E1XPTJEEDnDZOFsnLwvjsWX+FEjd6fsnsUBCRNibJJHrghAnsSuyiEVIxGU8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jY/MaiScwiBCApMSxB6EoeyyXhSTkSCiJBRwSMiEyXhD/AOsNgD6RMq8TOOMyxH8YzvIx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IcElKHG0QB+ZMiZIaeLm9YGsa2ICeYGsQ6ehO0wn2pJQsdOKXhpE7EoJZXFoeoPIK6Ry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hwyUiEkSL2KwjlIh2bdJCvSR/INzs4KWnplkgNuCi0NQUljNgxInhPExsmhmjeG/hdDQ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LH6gksaztlkz7FlSsXHob2FKMSGDy0JRoqxMQ2DiNDi7Z4gVDlE2hrkCwOew6Q2n7NqI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wRZCJE6L4Y/IiSbHpQsbuMe8rJO1wK33B5sg1YnhFw7Vkyc9kUElDdnKkaRErFQ20oHGx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XpGpbKKT4E0C9bQyqpjlzOPwQtgotFZ3iyK8yyRQth9Q6SJkiWeShBUtcDBRmsLZxTkq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xZoi9JHXgugUXYG9oLQts8WNkN1YhwzZGPI4y2ckWNCbWm4EjTGrCmkiD7BHBBaCiVqx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weS+M4knO2icl6EyViBOVhyI4WJ94dDGuxDgTEusfQSvZK7JT5/K0LB4ajSllxzlZTad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FiAkkJEFkdhNORN9nsSg26Ikg2HrHGJEckmTofJoWbN1i2VluBiEchtbiEaZBqy2xsyQb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NMbQ5KlQQ/oMVOZUQ1IuUaY0yOShnOHI2kxHASomqRC3slSVCYOSZ53hlKXJQJwEZG9W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bmIE9nKPonL6N6dvANxOGJDDRKJ8ig7zhYSMPZImTgi247C3IoTKoljIj5K6NiYVHfkh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ChCFqnKB8XhlgqaINHkWHYjEWUyRFwKKPLNJRo1EKMMeukMoho8SlRlBvE7KWzoHvyXz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kqSpSSjZ1xA6FT2a0aiQS3EI7g0lLcDNJMa9CEvI4KhGzmD/ANZ7EUhmj9CXCiBTkYT2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jNbwioO0t8sZOw5kRY30eIaNBM6dEwCFWMBTSWPTQSaCpIJOJ0aj7G7HSAmaRBZSdCQq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nkQ5llMIpcmi+pHpRSRblmLE2ImIlki1CKlpJsRNaxLHD4GzY+DZFpsaX/kdLYdiScSS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R7EjTiupexR2UzwFz8vIv+IZMZ6CLEiCCBY5zRGGRh+CHnnKF8PZJAnol4mCWNs6CRJJ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HUhiGS+xN4JEsl/EknHeNWVHxgiixTmRWiPoTJwTJ+Kyl8eBngTxyceSUopMVpeBaAtJH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2isEkiSEHCQ0EPAmkSGy5yc4pJdGzwK6Q5JVoo3PFZUvARzbXRtiQpzrQkmoiKEtkx2s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R3IQG30GpOBeR9C2JHJkCIFB0uYQ/kEEuFRO6yngeJhIPeLc1MUIkysQKkNA05Sy1icI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icxhJmh0KE2P0Q2BO0KIdhDQThaoZNUEiGAhTZTMSv7hREMdCGIpZRsYhNGJ0guSKV2Q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DeWOhKOuhmW0Kdlj2OQrNwxfsaCVFjuBUQiSGSiROgleENGeib3oexJqVfUHCciQ3zRB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3sdFyO5sOgld0iNTFRyHEhXZtEaGljNiw60JK0ns7B9Ghl4sEJpK4ovZJLJIGonuP2P8A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74OIh+BK6GRY0iWdYuPJ7obR5E2SLBwRdMUg6gaE5NpkMpbkRCKJsDQ9yZQmZNmjQmLwC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ZfFZZ7OAGngsrA2W0Nst1Qqd44s7xoggRBCP4E00z+zlIn29nkDsjhIWyj2NLf8AYn+f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mnhFYSwX8UrORb1iCBoggfQgl/Al849keMTZOGhDxJdC0SzY2kSSvhGGWQ+RTNjzA0Io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Fgm8NgmcqJExR+CPg2D0P4csgWYcDifUk4Zao1UxpKh4EUISxdAu5RJCYZtGw0ClNmxj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OhdIg0FOLEVRNRQUGE6zJuNEESBIlC+CEFEChgJVJDFdxzBpvsaljck8TQR6LGyadm8t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F2BSSfYRcJbfEaFYO0yXNGkKvWSdG46IoIToBs8hwieQkBNIMQ0JNNJLjCoWMJj40klb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ppdESGNzATwp4E6sfE6OsiNe4qESUROuiLkRGzcRGdkOysdDiqBRq1ofMHNX8bQKrmhH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XvKgeiBNeeD9RCjhlgWxOUaWcUJMRrGuJbSip6GpKCHyCDgQLKmiDRI7NsOa2XSz0H0G8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54EeQG+4di9TY/i4LLkTQz4iDGkhkd6EJ5HJDGJkxsbo1BI6EpJUrs5DHWkEndo7Q8aGT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ikWtC6CJJiWhl5opbIDe6YtKBCCHK/Yg3sEGtyJahC0N0yTei4HsynTLkiyXwjohrDc4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BqeAy0HoPuGJ3JPj4okh4w1eC7GxnQUbkaadVhEty+xBQEqz9C7/AKMlavTP+giOdRJ3O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V3+g6X/BqEPZiMErHg9hOlY/geg6GNUKHI0EmkQQKRyJv5pO/hPweN+Rh7sWCT38UQIj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JwowxTknMOWQ7JstaGQtJKzn4PHRtWUTjn0ML/g5ZEqI6IKaDPTHUDGiIEG+htFioaTQ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sMaoNROENyUC7SgWDyGlIgeRlMzhYJImMi0wY7PNPoS97I59jSlyOklHtf0FLYQlAr0I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JInoidM9DKu1uR6a1wbOjlYGtookk2hcLcn9iKX1K6CLk7lh7kHPcSxLFsQCTk0CbKg62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J2tCO5Fn0LpCVpQhwNi1BsaQWEMg0Ky6ET8j07NvY0Ks/hkE5IgeCOqx7QxSaOY6Jm6F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LB0iJ5sDAlMIz2/4hKHE6P0xqRsOlLNRuPZJxCLNDNC5JLoWiskkTEHoSoQmSKpL10VJG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kFhYiz9lfA28cw/IUH+4kejV7NRSzaeiVEI5Y74/kfslolECiIm3tveAQzYQtMhsLqOC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lC3JgTaqhxRopoooJZqOJ2PyLTSkjNCaCQoSMuiPPFZFUiVJjbHiHhCUoQyJxQ7nSHdt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EvhOfYNEHIxyIzNCJZNkXshPoy/n7INWmPuHwcCI0vQ0bQplE8m3kVrJuhuWJp8myEUa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R+iF0iGh4CPoSTTfsWsUfmHIPEf0Ru2/QobePfNP2cpXpkB2fxG1/cQy9pb/ALngj+xe0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+xeIs9BGOiRLhENEfGMof4mcFmFoQhwLqyfaI+MsT+Sj4LeYzY5YJFlqxwbw6WOBbxyk0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t9xoYoolVm2SFKaSO64ko8l9uSyCQx7SKAObElKgRJl9GljQbsbQdiQxVtiUH1WhKaD7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fIMGq0WfKHtNCqgvBLJNEgVB1LgRCO1tiOdQ4WLoJlJiEuLFoUENEQ/8BoOEOd8iGRty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xauH4I137FKNTTMCCkkZaEyWQdgjWx2MlWF+ck0vKYOZ+JULY8QmhIRalMjnB+PZM3JZj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XglOE+mIj0DN1drYxWrhog0pRuu8EzkkRjk1CLfQqFUVQajUWNQ78Dwo6H6LBhLwx+C3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v4FRK1yQBipKjnIyIP3GXUDkhT8IWhKSzYrTYykQt0TcnhUMl7HtkPDEnA8mO2SiTcci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h05HISQkrizUKtHMI9piEJ9EfBLeydy0P2Rauya8YkAFK4ISxo17GSFVlI9PRsHEKWhWm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t+xFJJEbsRBHNEIR+iLUn6Os0Q92jS23LkXwT+JGYIIxMiJQEyJciqTNFvJFuIIWxN2h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4LW0zyHCuhIJrkTU1olMQ/DEeDnDckNoUNUyAkbJJ2RJu0WCSuSDymJb/oY14gylJSVD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7MQrBQRb2hL/AH0Qm8r+zs/cLwfsXSfR0H2ircIapx9n1KrTPAJE9sKO8Mn8SrZQRBEP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cCeWwnFOcXJEi8OwbKORrDc4hiP6PG4WB8iMjQUldhihLqSRpiQobmYl2Sbxm+TQkisL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xtGkkmiOIUDCg0PQHQK85PwD0kDaJpLIGNoQIHToLkGNbYlQMLSQkSQQofTnuHGtbEq0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3Zwx0ApG6mxXmHDE6kB6mCV3OFOsXMDgd8KoCaWxiTEZVXYiSFgj4U+cthphk0Iu0Pg00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GRlIQIHmF2CVpjL2eKTkojto7BFLEqlaGOdBGS1hK6ZvhFZisdLsaltE9IbKf7YopFkL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LeSUUUTkYlclREM+dDhyoqFfLFJRKG3DHYfAM5FuRTo/eTA1poVsoIKIqTeiIg2PNDun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/klYbq8FVNIjtChPRURsPwWJhMiOgmzgb4F9EGe/JRqInUDnaI8ECq6FxGFUbWFVOUOmj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S4pEG9C7FJI5mBzWzQ0uVh9i1h58HOJJJ8HA/h6I7IQkjY0cCRAkULxQhmhuWyvZAlzW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d5EHQ+g8kZEptMl0eWGJQIO3s8CSq/QtXsR/QkFLQkvp0KNAngO3QnSmGLkaEiUyNCJN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RAacDXhYJIcg/ZKspFWPGf0dD+ibieX8ym0/pnZJ/wCqJdKNEC/8Mm1SFHaPCxt7X0Jy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LFyvnImRhZWJxIsKnWUycc5keOSyH4bOMlQmIoWyHIcRig9BLkiAiWhWh7BIlGkHewzdh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W0e1EvEkZrAsikF2kUyouI1AsDFIS/sY0xBo3rEhiw8Pr/JVmJFI0VzTyI2cMk3oEQmh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qkbYTKqBCS0FuGNRpi3SJIhahN6EmE5olJSzpQns8k4kknE38WXT6GbZdIeIIfGSsokj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UnAJNod4h7kUtJ34EaW/Yn7aPAtW4QaNKMJcZRDGLQuXRoNUIN6ESafBMod4ty3BF+hP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JktWdx4EkmvsgofKCJeRBIjRFAssJLa2IotqSXAjyChSEpzb+hkbZ0YO1hIv0gkhUkJ7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UizM5xatWSLJU04I3sTccE3NiS/AlFUyOTFvFSW6GtRdBCRCQDIqWPgKEkQi2xEEimsVQ8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YTUWdgSIjViLRobAiDcz9ISswLEi+DGOVhbPXxikbDVj8sIka8YQQQy58DPH2Jk8LOxv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Z44EpbQrI5KR8bhybQbXTgsokjpORYGgGuTPaIFZJNNNJjaEEmsryOjmaKjZGfIZSUpE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nEcENeAk8lHktohl9kSfVkfEkQ4u0Q1BDCBFob8iF5krphKFm1+jugctqyLepLv+ZDcI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FLlD6P5JuBskQ98YaGoxOEJ4kkkWEL4LHge8bJ8DyxLRzC5S8cLDUSMq7Cw1oQnkSzS8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/SH3Rq8KED0SEjuKVN0sSmINwaCSSwY9iuBqwoiVDUk2N6kXJFNYUS6J1ERIlDq+CpSSF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Tor2LAlXI2zvZ6wkTTLLgUQ30s8NEnpB/NBHAZGl2VgI2YR4Q90Ev2KYSC6hBvCMySJ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E03e0K+Q3agWeOBxPjFDXRwC3PD4KNJEC5dMSN6RoaR8YwfMyXIoiVctFSOaiN5HOsIih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TklFQdzfR9isZp+AQlCNRoJQ8bGl4IWNGhQN4jAlpwTu5sfiRKGF3eF6EgbFDKBrE3Jv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yIfhGutHaOoXRdtCUsCel/YkOqiBsbiElMjZSJgUCaganckHdirKGTtCkmhrtI7REAkr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WrEj0gQs0WnEFxH3JlItJ8hKtb9i7JkY0rTRTGqAmxWPJHybJJJE8LEiOflsghdYgjEd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EkMN5JIC2jqGdCXlDwgmmTzIxckrhjO5E/eKfCxC6PGGRsdlsHu/ZfsRL4AeorFtjAaNu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2X0QIgT4RKO8jaJydg7eaPuD2G/Lw2o0NmqOiRDDITkggjsSCYIvCGSkuxxEkZafYnCS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RT2K6FBRlmaKf9Yi9SG+R6yOCIK2jw0DckwQGg54eXA8MUCuEUfOzaZsrQ5kLgickQaQ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wwxoGlM5GxuzsaxqksTSGgjgVZVBubTQst6FbRuJMrDRDPQ2ElFW1nmuwo7PsCJa0UFJ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Q55o3jAlgRSBHUMe4TBtkfiGl2bUmFsDOkicDUoQoOZFFs0RrzHiTJwlBOIjH5DdkQbwu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3aWyBWwmjpKR4dhwjYhIWwi2R0htDcrK6ZDwPkLI7uhpueSHGDfsNBKTjQs8DXYqAUHI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M2pNQln++KSFjFi6SsiKB6sbwGjfpEpaKwTtsX3BTsgiqOmF2T9Gq2N0Mhy66HskGJEp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k0flGou06gt9yhIqw0B4coe3TbETZwGMpkxRF7kcLK3/AANJgUlMjw2beBplDljbQYiS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lVgSBXlKM9QgqlQJ2ETr2La2ImHLkgrOIwO2M7Q1VD9Fo1oTK7wjnEEPhOJE+8pK2RHk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4IOjeDCOWNRrFDidixc0HlHeUQaPOQID5QM0tH8CPQrjStk8hLsl9yKsSS4Ji7ED0JiJ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JG0xt2jPGPHH5ToYoMuhooZKCLlBdSe00jCfkcPbEN9lJRhUNzsakmtYoIQcJF0SbHhQd9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q2QjY/kSQnwLwH0kUkkKE7HR3DbUnOUg06EJi+FvZ+xpWEp+zmTkZ4EVkPyKrwcSJSaC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RRCiMGyJ5UmSII8GyJHGVcuifaoSG2NDzKsTcZa2aY4IRtQhM3VRKiBXiknyprobWAxT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JE+RycsIwmFWgYSS+pIeKJBBsbOJTXssV2yHRxCr7IvZYrYucnFkxRJk8Vlhm5IQK7IES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4HJYacKkKULuia25kQpJs1sfpBdCRVE6axTCkWKckQmkOE5srrGuGghRb2zQc2JSNjlsW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M2fzElOgimiJzJJ4CXIkSZKTGZrUvZDyVMB5Kd7L0iHcse3EEeDmCEc2yqIJlsbwPzyb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N0Ob2k0IeSIlDhtIZRvQ9BpXLk8RogrgJkoUimholEluyNSN/IuZ5IlHHggpSSGtycUR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OGR2MogqL7xeUeQhehCYlCJpydE4ROBdUTH7KE48kCC8YTeCQonMIhYKRDWU4J+CZNYk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BGiEJrYjmSD5g8WTIaUPWJIJdExKogjwNOUOcEeMEHg+on7GHmOgaSOQp5JJFkXXBwEw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9lHgSR6I9EN70PVA/IPuGvZ7kky8pwdDENbTR+yJE4GjkmB4JiU8M9lRyqhh6gZncFTY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OF4VyPoJ+BJENDY7Q04FDZyzg0CFlycSM5rCjN0uzWVFvZIImINYQ5KFMoOiQsrFGmXWI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pWMgQtoTbQ8VqBk3I8dS8jwTEiSs0sQmBHJp0j/U/mqbhx4OGHZK36GtpoX9QVQP+Lzo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W4klTk/BLSoXkRdKhkbhcD5DSUi0mIIaEXiEBys/BvHNPg0RLwPkHV1hL4GarQbn1RpC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FQ87LzJJkpRjdR0mk/NRPFixAyUyiiCPeiLK+4EJU+zeCYkQleBqLQmpw/IrChnVIJ9hP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QvhdJLEOlsgPyZwPQiPAsej6GkSaPoMNjn8DQ0pFlT0LwIqsSolNCdiWkN9CGzkeUQhB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DIHUDUNCTYl22JLe5XgbbbUs0HP0MRupIFZZGxdmJaIEnMCtcRvQ0GqezhbHbaklQlRU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gMUght7NnQqwihOSXArsGoCttXQz3dCPMegogkQi3uTuHc0dpSsU5gkoN1SIfArckMuy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PE0SiGswQQOSWlHwKEIRCNj2w7n0LySsfskknwJiZI3GZExrJE4JrAlTPIJpvcHAhNdok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RAksQLoyY3JiTT0N9ojwR2j0RBYp4EyMl1Y584sTiScQPuG3Y/eNBQehSSJk55Jo0OCc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hspkIbjxniG61Q+JiO8UuB5ZI+CAT6IjskQEookoXJDZOEsbY5gQext5EvBUD2owj/Y9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3ODGQUFmIysK3MdNiCEEMeCHIr2NZww6m2oGFRptaGgmTRFFI4CUBu0OKSIsHA9cw2W3s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qUbe4FZYcS0IdgkLOL2TsiWOgmG9h1B5MldxvkTB4w62MMtjKAZk4LYjwOUinImKQ4BWS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puOCDTG44HNLtm9xkL2QhjsKbhXY2OyWmLZTE4i30aECLCElBi7I0Chz0V19DAytVjW5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QqRLSFAl0OSbpC3CHRId2pjTQrILLJVjWUFPlGSFcAkwN0s7hJJJQXwxAFI3gS8ohwmP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0T1z4QyN7fl8FuzbWkj9EjE66IO5T6IJURBNRO8ExwJShC1Qxs2Ko5gkMVEkgtHcyWsU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oKM3AjD4keNhBqRT2jpRaoG8jdDY9iytFSBaGXiSrjTn3BQ7HruGAXpCkdZwibYcrYhb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cEGa0CdoQ0kexQHYcgsjfcIHgUqcEJJK4D06IXkQ5HIoBhpAVU6NQzqSRtyhqmh6BYz/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ERhKFoEnwJJJ6JwxKxqyCMTZNPkVhCcLMCL4x/hiRsTJJEJFHJNk+BCwsXlzFHS5EErIsh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PsTvknfQ06wNdC8RHJ5TzEXySuynk0nwQ6ggNJo2CEQyXBoVjTEdMR4FZ6DQhdELoanq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eJEDXQfgKVvCTT2WGCwS7JjWTxcD0EIMSCYr2T0R6IhuESLTCw8p7nvhZEyZPhETDRyH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aa7shVYkChEgPKDgsW7bGTVM5jK9i4PQneiGdsa1bFo8Irg3F7gj9isLmfZozxB5kBLs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xBHrdEMXLhMeqdk2JWCCZGk0oYqVU9MNjg+X9jlSJMiSyQlWyKZyAjjGlvsaBJ0VddsS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guRTE45sSaFQK2mkKoLQ6wig5FUyizsmGT4WmUKE6P0JoGxJJMCMHlYykmULhS7FKkoEj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ZJ7Rh0oIUpe27Eaw0Y0QzuTI+cZFOCEIKxC6IQhEWh9gpaFHaofgaVh260cy/wBEu5EI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SSikN0JLEgbFSZdLHc9DWlyytUbx10LjvZMr5GWaCQkm9irTY3BL52Q62WYeJ/IKdxBp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vaCKgiQ1sajbQ6IVHrKNkpORIe+4KBYFdFkDqGuyxBcG6CTizQ8pjGTihDa2xLQzaVkM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4GscTSwKsnDHOgckQoSpEipAKedsTELJ/CScE6zK5w0bG3OfJJ7mgTYpaZbQ3G8QmNYI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eRLFgR4C7m9CkKggT0JW1JHoTQoY/BCaNoGYLnCQsxDRf0S+zTbJ7DVyLkIBPNhScnsy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Z7IlcElYhEEPgSa2yJIxLNEGOBAgxKHOxJsj0QXB7M8Btw8DKAkX0JPog0hyJoI3JYmE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ojAlw95kmBnSa4myw5hJDaKxjzloOUJ03Zqhna2WTViUNEJkJDQwhAJguo3UPYKL4FVE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BCm4QhnknYexmsJrgdDF7GcIIlbBKSEW8h6IkIaVRUQc8jDnbWIkm2JqgJOmSlORzTFG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DVRMQmDYwlcEcl2SOMHcQos6qF+cSrkewolbC6VvoYiTk4+BcyPEPoG3aQzOAaE08If7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ELVIa7wS2hsLhc1wUwQQSE+LfE148B6srJOOBTsS2TDyk5zs+sIN6FUeCrN/ZFAzyzeh6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0EYtiJRPbGVQw7mg15kk6xN4QrHpiUsjdOSiXA1gQ8lCkZKfA5lQ78HAk5J2jS5Q8NSN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q9hMzA4HgkQyG5DkKasjYtiORNEqIpKAng8YqqDcqJ2VL2SFHQ2x+2d1C5OYBT844v7C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8C38WroiyMSSSJwSUyE8H1eD5TEmiKVtv5LvYmJiiTSIjQ8Sjgn0S8iwGEShwaqUXyfs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e1YxzSSiUKCMMaZkeiAlZXkgg9jxehA3PcfkQ+y1rDIl0T6PXGDE0/gokawo5KIEvh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CDRMhFkQIQIkuBfCLHiNhD2J9kOBJNkhGhnOU3jcqiXQkexHR7NTQ8xIFJoeKEEaFAyc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BYR+RypPSG5HaYaiRoEZXaFTBOiOA7CSchMWRgEZEsjHJIyLuyeiBcjN4Y6Az5L+UTOL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FTG0G16JB0dBuMxlMScX7jUMUxbiHeqUUMgxplNoYYWlZEGv5CmEoGxSJcRKD/HHfvCEF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EL4mTDwI5tsQPWhiak4wiJtD5xNLRBWasfBoQacHsiSB5ahg9DpOETqZ0KbWLqHkfIxu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YnBMjpZLkasrwapO8ENFl7nKCCV6OHaoOINWRCTdiW1wQLuWeAgcSEl1nFQ2cDREbDiHE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5FoIlmxaCWUsNUuSnQiImNKlkcCbixCcD6htKoJy1aTgPLCLBiMUPVSmDXff9Y0TQrNhu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0esMWZK0W1klHghMvnoYl7IkhoQmIpIiZ7HSRFYlRhOcclSQiGxYULY2JG9CYuOQ7iwj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ZImOGxYLL0NA42htSIyiUNkwiiyUNor4wcjQkQQS4Ihs12fsE3JNEkTEnIpiogRnZHsj3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pcCQleNCBJEEEDS6IxoaEmCGGvhzRoXYhpZCUynUXfk0wayYc3GoQiMtDQpTG6gjIZ5j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kkkPVYSgkY2xImaEIaVhDEqGCuIYeCZRTEjB4D2QReRz5BZlBrPQ5oofOhhJSOT3RINQ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JInHZEwQY3GK7eFUMThI09Ce6gVfyhjC/JNbFFoRoMqnQ3nHwrohxKLghCEvkTfwJK42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1kmdDuYPIrKVDft1hxPJB9ckAQbciIExv0N22cCNoGNbsgalu3AvFA0ok8ZYdim0iljm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WNY1CNvQnAYmocMhokLESHvQ1hTz7DiNWeLUhYDHOkGV1yxIQw/jEkoO0Tg/oWjz/wAY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0SiWMRCZYVQjnTpJNORlPaS1ojO1jy3LFVbsbm0PasodwhJUSaQJok0icHaNCL9EWQIay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bY0xZggggeFiRMSaXwIRPZCeEsdBusKTV6PEJ2QlbFAJxJvQ44YtZWWEy/nQoI6EZ6WO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n1kcRLF6JrbkhkNi+UQ8yLOzTFon4wJXwTQ2vgiCEMukSfYk1yKeyew2gkJRPoTogREm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DSNcFgYtnWXyJqWNWf2TgOJuhdFEccNfwEoQIsRWOQpyYlUSdgvBpibsZx9i2NQ2GvIm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GLBxGqNMSVoftiazoo1bbNnlCF3NYnlC4hsOh3Q6sULMjY3PISy1HkJRsTliS3bFBSSj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CWHoYdgtbtizEiL5KLBZeHi1JGE9GptyHlJd4MiRFJVJI2GKkwIWZvFh1iiTKFQKUOwx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xZyQhDcSkMElFA1s3S7N8saFQ8+pD0i4FFpCRQbCWOGgbsOJexEqEpGNbg5JsQ5D6cDz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OzHoYoDUqHSOUEVTfI9hxeU0GheSYcyg8EpGSyKP9uGTGIwsGPcYeiSjLFlcfCCKJsQ7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szgaoiSBKxoixK8JsVDOxPIySQmolbJjicOsOR7I+CG/i2xiw0CBIJK0Qw+B7IxGIRAg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8cidj4OcSLHGEbD+MEWQQiFhD5JQTEzP/9oADAMBAAIAAwAAABCpA5nuyhTTQkfNetOM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1eI7p6b65bpYqtfDVFH7r5JL7Z5IIqaqr6JSe+9/f9RySZ7a7bYT4YAQzgFXBGBF3W+f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DXliATUWu8d9LSyPYKdvVk4txT8IqpP7+eutv++7oID2+f0dtRWIfta6kcC0lVGBTgbO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e14OddN+kWu2GFGUUk9ac8GGbIJqZobQgpO4p7KZ7pTwbbqaxDAoRuV/NNxxxLJrarKY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1RGTGi1tOU2EG0Hn30EkHnmFd/f77DfcuPWfbcQlr42cBKhkPE3s1WUGf9fp5v8AZ/eo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BV1URFdNpClqohLM/UkgrGHf3XPB51lFdt/1UMjZNV96EGy4AO+S6COuem2CQM8Mcsl5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3njZwswwsFhHnf8Ayy4zlQfeQUA14QTZQTVefZeb5/aR7otAYSUYhsbI4A2OWDovjDCv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j21ilWCaWdtqoEvF66V0yOD7W2rzk+xjOjYgqDWMu921w+/VbWUU/BQghrB7fczzssMp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rAc1y976021x/wCHY88/uu/8uNf9O9tNs+/c8PfnHUGEUYOkm1tUnNll23H25YqIijna9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lTE3FDAu0TH/ACZGPqAwiayK1RIiyvBnhL7eSkNB9Y6x/a8/Z7AKpXeysVh5LLHr/bhZ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62OfPOnL3IaqAW6SG+K885f8A54w43+y1143wM647/wAetcMdetta57v/ACnueflbZZ5u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ixDaoCu2CEk5XLRAWr4In8o6JeGX4fTjuXLbUUOK113miwQzYDnd0Li5ATMKxLVbe85P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6nlMlDXPXfBF1JtVdpeaKeqG+yaC9j2a22W6yOqhHfb/AKxkoxo2265/9SA+y5goqoqt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HrvmhbfXfbaClsgrnipunpvqqqhvYdAwCWvBd1WMPN8DHJCXca8tHurIgORCOugtcMwy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kxyBLvb6M5Q3B7Dx8UxrX0RH8815UfXUfRR7ItEDkgJnupnvY1kqlrqtG4/0/wB47q6b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Bdrq657raab47LIaYYapraL7LpJr+BJ5oYoo7bxaQL6P/wC9FjNhEtJsK2S0sPFA1J4M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JYARzhwVdK7o+3ss2PPOg1rGVtNT7LC0Ya7wrTWKbIAfRHL3vtd1nbX/ABEJhGrtnGso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AXy8w09hgigssvrupg3+thkmgmpliutlijogpngkmsgsqChnojgjhtphpqjgNLj158RL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tlj7jTw7bXcTRLOS8eILFlhn1DOVSL+4seXeMCCkiClC84IbvzguNK4QBno4uRD5cSVeS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I7pO/Xba5ZZd65tr4tNtd9sA9hUz6a7Zo6oLISbRzzIwrpK67pYpY55Y4qq5LYapZiu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KPflPN+Ov2W3Tnx0V3krK+0mpLh4aBAxxVzy/cWXHksMatvLNDYICDed+X3kktqZao7+7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MdZiE2/tMsn3n3310H/UGVn217K55K4ZTz7RE8t9dcMuoo7b6q45baZQVILpK674La/5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s76rJ5KbYaLpJrJpabKK1ewsePQwlyN+tqixBTyzFN8OeXn2XW3MY+YlWHD1llYiOEFT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1knEC1iG3zJ8mJk7rsv3MReRVKvxaklk0nV2Hm0ev0K76qbh7vQzPvfeO99PeoYaopbab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bZ4K66r5utqo8/wDW2v3m+COuCjiyme+6e0aKGYiKEINwrh9ueOO++9ttcN8McsMMNs+e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7js8s9tdP/wDjz7yjvnnnvrDjT7zzYkPUX8/6SW3mXHEQ6l0uBaYVUYeRY912MulumkPC3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9nohrjkuikklqvugoj5ggkovvuonlopsojhlrittmmnKljpqpsmhvPHgnz/cVZCrfWdO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+98wRWONMtkDdecddTLNvcPOsOucfdfcffe+89eedNtsccR2ytAj8egDMG9A0YrwoDwW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bQDETDVA/wBfE99Mss7rLJbJtMJqZ6o6aotv+J/bZJa6paq6o4JYIrZIpaKa5Lqfkm85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9cBjysy3LKARV7SXX1Sib/NKjBqfDmzT2jHnjQ1KEVBaxg0Iv+qX3MmH0O7QSBTHQKfY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4GMt1K68ut8NNEXMMLQORcMdd+csPMPPe/KII4b4ONMN/uMMttM8eMrcPvPdc/oLpIbI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Jr7oY+OP9FFNMeMc+flCdjsRqDx//wCyhQuY2KZrt9J9IrrjaDxZpEYwN9jw3Of/AH2w5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6tNAUNpwiQT0+SugvF7p5g87UxxoHM+5ox2z+y73127w68x77969Mtmhrgr1x3067/wCf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ZvuNu+fe/wDf7j7G+7b/AFzweXY0i140548bx4498nGFcl6v775aA/kxCKfGHG/cUeQN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6jLEaKeMNBFSqiul3WFo+qutMmxk89bw6C51SCuvHNGoYXdZr6Qkphpp93521w+x7+6x3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ij8/26839tz+1w20/wA4IZbO8+P8dM+9fsvsd9vsesGfkfZNsudPNlmd+sI+chCWLdUT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tWfnuE1kXFXlG/bqiWc3kqruPqYJNpIJaig6Epw2PuestfKvn91mFw1wW/dPPeqPbQHC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cosOd9qOarao76TBBJptucOaqb4aZpo7IpL77r5PoYYIorro6b6NedPudYFzmR4rdOnN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9/MSDza/O+7auGlGcOFVujnt39P8AvdB3Lv8A08Y3pBjmm1481gpCJYU02504bosj9/ZN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Eu4x/TKneVWUZVQrotqhklto0/xhimjosulBGgzyyliuthtqg025vt253orrkgrkiovk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h4QaTcgujDhSUVRey07/ANcHTl3yuwloM7VUFyySBKU/Ps/GeE3pPOvsNc/uwH9OLFP2d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RbbKaM9rDZkzPqHV/wAHKX/TrVVlpqWWF7daGWieG+aLzWiq6qGueeigI/8A34skrqj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/wAv4Nv7ed/NaurIbKuwSWwtnGk3pemXX1WADl+P9ueP/XGnBkpJpD+IrqIYKJqMuu9P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u8c9PO7Z5++ue8/nhgjw7y/XZ5cFE/H1rS/eu3g0udv+9OnLK7coek9tCroo6ZrKr+V37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GlN6ZqJJfbdfsfeOeuuOG/8AXPuSTjPmKS3GamulreggREWf5F111xsHbvD6CeW+51c0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YyvumqkB0Yk8XEa6KimWXzHnXaOn7/DoKESq6aaK0Ayi4w2iDAVwHrrXnL9AD/Xn3S1Tq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iy2aGieOqKquyuWqabvZRZxpXbfDbHHHHb/LjTjHjfqCrvfrPX6K37j5Zmyjlpg8ld4V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GKCuSiDa812ou+2C87LGSgieSeGWsMgWua4zkzrLXPB9xxFleS+S8h9BSy8sWgm+DXxo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r7rJoRDaiS/KHONNOsSiOimW6Wqqma6mGjzzeFD2jHP7TpdpZ3HH3vV5JrOnN09dplZh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5tlo1FA0BIJJBRdu2+ySpFZJJZsdVM4UIkkowUWCy4uMQ8AoeaqOAhU4WwOK2OWWwsqD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xpiumDlJAv2vDXbrn3Xjsud+XKT7+TOKAOmoqGSKOeK2euequSgZXC7bHvHjXPblZ7DjT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7UcQM0sJ5ptRdZhJ9JtR1IVhtRQ1hZIA37rHarS74ggcwiAIUsI0whWOVehBFDxdNdpp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Bdtd1pxtVFuSsY8kEUUbjW+DQ59fq/LDzbb3LrJGBJmqi7mDSPOQ6G4uieeqq+mmC2AYC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6K2+CeaqSKOW62maS6SwEQYo4ME89JV1VMcgUY8BIs5pJ4c4gJpbPz3SDaUMsIBw9kRwM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dJACOd9J1tWJ/FtldjmPPZRtxd5dBAvCBpNhpy2MorJsX3rDHnjvn3U9NMq2SanCDe7K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MwG0sUauGzoczXfOeGuWqKOemmmyW2eW/auS5RV5QRwUEI0s40MMoQc3SsUkIZ5B1F1h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wIDUMABwthV51FYG0wy0QAQw1SnU8AWZvuO8kIlh7z+joAMg4AuOCRqkYNaunI+XvD3fC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HTPXvL72at+GuTuuRHQkMqmyYEK6hQ3zTaymCie3++OeSeiuaGm+HF5EHWVNdRNFApV4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o4EwMEkEcYiOeaD7qbF+kwQAEEYY4k0IwAcgEkQg6oQkIEqUuWAIg04AEgkMEMwy6YiL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Q+G6xvXrf/7abBWbHTn7THnLiZdnKG3CVyzg46K3auqAXbYtFRo4CCWWuq3nPiWiqqmOu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bR15thNVxpBFxOXFJJJs4EYEEMAMEwNmeKQGiis8GKOuEUI0E4wgcY0EcIQcwMEMamcw8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IEJi9luSggAg84AVDaUPJp/X/jPPPTpHv31rDbne8bWYRNwrqnnjLvZkMHx1bo1sn3Xy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aE+AI62WiO2Oafa+aKpVhNaKmKbVbVWDdlZNtiWWSq6umQI1Im6e6yqOmKy6KCCkc8AS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84EoQY4A8c4MmG+2awoO3y2+GmyqOqAQ9JtOjOh07jD/C/nnZU3vHdbqfLQsJVXKKaxIv/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J4xJMsAtHqVddkMUIUvKG2CGW95ZlZzjz+IkA/jlBYl0Kae2+2RxBlxiqy7eeai1BptJ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eC6SymyeKxRGyltJ1LH3RN8OuKC5M1GGCKRBTSUu62CWt7S+w/GO+HuYTnPLTrrHxA3f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qyTxucE7LDn79ZF8svVXYbGBgz3DzejlyH3sg0RKTpspViv7fj04bCqQT81RlcmcLgZ8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FLrvOXDQ5wam2i2yG26i2+iSumYzxdNQSPcWgGCREom/VZveO9lNEcu7eS44+i2+I+rP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nBfbxe7kiKKS99DHdv8A0NXz4D8z8560xHuixeHVIqhfQJpgpssCEuGADs/5ehrnDM25z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vjlTdeUUOgsu7358E/gYXTXWTbU3zR+kgDlGN3XzonION6/4TNNDKUKmAl/vJHNCecXT/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vgghbxRgjO1Xyd8DWMPJ6lO0JgyAB7zLDT9k3c9mauuTItedc/L+H8b9ZDyxCjjc/d2AE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H3mWlPPNv4L6QxLvZpARDo/cc3boolmYbSCzScvfd0zwMiAZ47wxBtkVXV2E8e7YdBB9v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4YnmecFh6p7LCWGjsxlctON2kEX612uo/VR4tff8AL9QJL622npYKAdL/AP8ATHs9phOv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d8Yw3uwneHyuYSLmOout7k3qqctYRDr9Yo7O9PPdUvDTzC+BaIqyUdNe8OUX2Ofs+8s9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fe9cdHUCISyfB9w4SIs0yDNK+P8Awh6IeOZ7ONKEFL+so2uDCkPQKdxQ7bKymmKmDnV1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bK9DrixEvDriEVpStforRCaLfoQiWKgM66OOMcUrUnTDkfU7jxVvzEzqm86gZGWas9J9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knMDnhq9AiLKDf3MNREtpJe9d3BVDDIBwHDMjCpBiBhwV30e0xRcdBuJsnbGnmtoAMZ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99jiquJTFVmD54GSPycZw3Ik0q8n53xjvZaMs8G1vCPPHTsEAGAM/0g3/ACQXgy1Ye/8A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r7eG6jBtdwzddjRD/wATkKfOO5t2x6/kDVMxxojfLzKCYs3qEm1XAavZqb8ujVtnsBzH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dpxaxvx079Mg7fUBc0j3O2/qthcX41fxOpHSE134883rCFZ71z18t2wu/p8vvrNKUvv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FOEAXISNsV4fIIeEIDDMPMRXaNfOMMWAECI7C++5iE/PcQSPUMVjelxK9DfWM39er0L80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1q6Xqh9+kHw8l7/RmCQdUFOWe4Vf7gc6qZtNukfhmq18lpCwpbbCaQEtTd470kO7F9w0y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/vqIPfhspMZ1yw7vkHLBCIAS3ODLWINDHOHhgCNBIHfNrNHLEYRTxWd//wA9UrPPf9fO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IrK77Wx+tM5LLutIBDH/AP8A6EYykS5OWmrosGRFYPINBG/CfPjdenLflZIqrtgy8KOo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zW1+8BxCBx5554VCnYihCc8NBNlugse0y/3gjoiFJPZTKH0x34BODBC4y7UWY2KlQTSR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Dzz+cDgwzz9z54HDm70ptsgjj6yy847+9sgqw/8AIY7vc6CcsLia+Pi5J6tvKqZqvklD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sdvZYJr4okI853qh+XV1cOdGTiZOvt8NP0d9zEXr/wAB0QicoJDCr/eOq44V8pU0DjDX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l8Rof5JpBV9GPPZd99YBBF1/rna7Prnbr9Ly3zxtCOczJKSjbjHPO++maCynb2PX+nlJ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bf8A42g6V5vzBRRaILfbb7HlvrWyNXL/AAexCffmEPcK9z6QPsc8teylK9o5DLmwwyQCC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AsB8wc4bHPmVY/v/wAkMUDQQZchMTfep/1r/feffSQRfX7/AP6tfP8ArlPXzk1pB++P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OCLb8a+6WqPyeJdN53TvV4xjnTvz+DOWDbLxXYEId1Y8MkUW/X8WQwep38IqdYmLq0zE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4BKaynZmlsMco8tvH6L+mEcB94EAfCSRd19R9JN519t9h55x5hjX/bf75VZpFNJ3zjDq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zXfsxFGyPfPPPTa3yqK2OXr2iCiC3OqiKArrfh2+bHH/ACx+7+tnP8f1+nPI3mODFXvt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ns3bBN/0Y/1iba79x+9Kwpl9/Q8NLAENfh9NwrOJHYMGAdwtAeYWSdbTeSfdcVfTdVry7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fY/+bT+//glr9ya0t4Ye8MkHmm4ddNR23p8mpvjmvsx5npjsl+mu/wDLPvMSyPdccOfoo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f+D77oachsKfHxJqyqBSvES81P5KO7AEgGHFswyQoAH/LmmQCVqMdK66ORwkxSkO9k1EV3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U0VzejWlZoeoLUxPDE3OS/M/aavaraLWtLB4cEQqdgJx5VVo70ZebI4I5BILo45awzZ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LLsiLvuHbbKGqQxS49jCWu7i36WEdG6f7vOHF1W/d3th17u7iwBJ1NcYJjiAJyVZwIN/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gfDHLM5H9xBVhtd5h18c33FZThx1apksWIpd2oGcdWTiPKdavXpQGJcm+NiQ7NjqsOYE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yO6eqGOysmPL/b6erj3HAe2frOHfyyyN3ksrVrox7VOg5bSQ/wB4mdGkR/S4oCpeuoeM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dh17rcYaDs3vqwWMpnm5/wDuaE32FX01yFQXQnWHscv8tkM52iRZZVhtpq8l9ryQK6+F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aFlH0cqIxh11VD4Qml0i4fb4LYr64KZereMcIcfYJNJr8+brts9L0bqEh6WW7DfvJYwC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eD3nCm6diAie+gAQEPwB16yKp9pdOnq6S/mmyOPfjCNBt5V91FgUx9Z99XvnDjn7z8ke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Qd/6emv4vgGBuzmw+62Piie1V7pOuSnApEeCIS/2LCOOf2Kyq3nXzG33Tm/aCaHvHfvL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zw2kBDUHSpBga2kDXl0IwyOxwrOeSqkNQ4PdjOHsNZk1SznjmW4uniPHPTdJdNMJ5p5s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ayzvL3658++C34ApthXg/COHhcfTI0HrNqXXvFr2paBmvNHfpBNwZN5yiPf8Aohp0/igg0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tS2cYLcc/K/tvzTg+M4yOZNHmU/gtbQsgRdZrLFtIOpGtP6OjzzSCL1LHuyHUjnbf9rL8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OzHHEGV22BziAhTTCJL5XrYbNRUJ39Z7PVdpH3Cf37tcU9iPrAkI8+8MGLfqo+1cr76z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K5o4ppfPYoKcoIJ9ZdJAK/ZY+u+aJMwBjjosuvEAHD+9nsRaVU1V7Qv9q5fWU5yMLwjx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oGASduPop9Y8+4f+kkWjHl03ETgATzzzmoIezxyAPLTHnVk1zN7Q7cfDfe5uADXjSZiUX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SMP2OazDhEg1MOlATQbs7YbuNP44q7qav5qcbD567IeNO/8AAmAYksCbPdgBXDCyipVc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WVePQYKcs88BU8kdMCHVdGP/ADrnxy73h76oQTfOWbKPMBDJOffdjy8cfeaX0hGXUfRZ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Dtz3t217GaDRPiqw7uulbGMfwnaQMfODTQSS6CMkloq968848s9jmk2sqNFXpp/52vjL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3KE7XBrtsQVa7zr6EivLYhzGKvPPLORJDxVZfhSl38/7i/5w6zwnUXcfVUKDoBPaacKj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VXoBUMENNL3CDJtnWk3s0pgp0n3qiO9zvrpm9mb/ALobFX3ViVuNOmuayC5ZZ4O8MMfU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WgjL6qvovDhLv/3d6cu9Cnynh2oMSR3OaxVOyk119jpbjDywH0VpCeglWJf/APrzPzva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o8UoEwBt4UyMdozxvBxhVuA9sghNF1IEUK8vIUZZvf8A5pukzHq1uwgiqQVbssvPYQVaO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6DKLn4928xNn+BAssrjZGuZFBknk7gDpyg5mKdSuh9V4sRDWyl6XHl9cZVftG830mMAEB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QChy94n+08i51GfeSIPNHIAFPTIPPQQFPPCN7TTVAns5EWTbT9DCZ01AnimSKqQ0KcY61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f83LMcfTJn7y7sy95pLoUK75q4xhknQhiurKQiRXaKsi2gOwz4py/gJ+CQ4iiL3rUOHU7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OJKVDTTPHU14Ln04Yig8/wAa/M8pdNMXEHUXyTgATz2G0xwwhDzywvvPtKYZ/wDAJJpUP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GesPn94+yUiyiPCy0uHJrGb5lEcEdvb373D3SUWTe4R5X1/mQ8bqlqu38WJpag++6eMTb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SVaeCG3xmnHJVpZ9M8epuGZU8qQCwBzlltibYUDDHrvbTqjfDcRBRo8UgAA88pA98ol9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1+/8MlcoeOQnpKNpgEKW/nK2+H74citN1Z90ZWUVRFx9t73/AO1q0snlkqXnJ8p47vhL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fQAtjp78Pw52z8g+37SX4+TPN3060FX3TAfJX6EztenO3Bc3UW7+/igOTV9/081o0+32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FPKHGHfUUXPPLHP/APykl7/333kS039LvuyN6o0ueE4Ajebyz332TjeqU7x2X33mWd/+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AHUPXedxh/nyCu0UxCW91VGGafe8rC7bP6DuP6eio8ddzqcKSV8HMLSQzBZTDuT6y79e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3yBz3bLPqPHTzNlRc8IoAUm2kA08hA19pR1rR4812/wC9PYXMGk/tr/8AH++KJLVu/wD+A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tcNhdo5F1NtB3nK2yq/cBfwtdk36Yk9zGcKy+OhrK1mc+eqj68bnan/X7EBTe2Yr5xgq6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VJ547gzXi2+GS7/j7JIwJTOLTjLzbGD3Wz2qV8sAgN0mthe8QA1A6l2HDodF6ABrwVp6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WvAvHkdS440EA1o8s9h9BNZd9995GuWL/ALg5a3akaJTNKiREca4yj3vyq6bA1lkrmmvFq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15+OY4vLwZQIS7EWqv1xJxDwNQVvGVVHFbdyZ16Ev++2x9x8w2W3/fMeFQVbyEWv9TfQ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fGYNLYMdKbioCkvOjWxL5qPYoi/5K+adcvBc8wFfcffeYgtByxH4vSePnMlTNBiO9ZyO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Nilujr7ljMhv7y299r98pUIH7xoTNCMgMURt5wpqcII/zRdwTTpoC5UJVMJHL+z58x+PLe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/GfBZx+PZDR04zR1evoOhiTyXrYKNMH+Msi26gpyrLubZsYPEJxBGM0gaZfdsAxI30sA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nHM2NuwlSWr7w22Eyloit95usJ++w7/6yp6VwkRYh5eOdNXiy3F++SkTwHTetZ4qxS8ht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O/wD/AHDzP23OPlKpd5R+8fAu6R+BrZOaLPR0iAvVbXurj5YyhBmvIqlnnf54lEBrhtYZ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Vptq5DhpCTuL/o5Py8PKsBTLKvgMsTWHLqQV5HW4Ozq+9/Lv7LrzyL56UdmBfnr8BYKZ5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JP0IRlmpxenAmFCUQgucM+/8A71wyFAhdFJceAbx3fzP9bensF73wZbatqlg9XPXBYRM98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lR/Gv7aTRDEU3UgYDvFIg0Xi3ibeWzp8Q+AD7kemU/xL+jORUdk7o4PGdZVf7osP740/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tKPyu5qPYggRwDwAx0YnN2bKkqnvRhTaeJEEEjvDxZs8sclCno2pcT2rM8nkU+VwQwUr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N+vftfljPCpCzAgsQ8AEGMxoKxMvw+TkgUNYxqQ2cPXasDG1RpWIiyjJKrmPgjl0v+jb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rdfoIDd9dN8efxgIgR4WJwU/aPEzB6DRjsH/ADL5igDv2g08PuyXQTgoscII3bHfPe2q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iyem1oBhA3UqMpoi/wCr2YGQ8/slf4Uez4RQP0qADsJAmvaW3Dl5vEGnTyN4/jf61v8AB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d+6x/CDSMbmVv7fKtEuy+Iitobwed8/fqu64Dw81z3UidrrQ2siwxB6Q74YykAj8MJ0Z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gFQIQeMaV6VpDR1sDxhtGFNrAABGt1HX3GiolBblBTW1ithwswZTU2My/GA1fqC3hi1m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R6YQq1O4GvKCG+ENDKC3KV09+R0LtuMFyo5ERdnJapYCuNud87pho8oS0NSICw6x9aCf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f19PBEnAeZeBW4dUl7U4cgN9FRJSqrHuPDQ2YHp7BShAV6gnU0C4UWfIsF4K5IyYTxr0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xRrMqjQbPpHlXREu7td9u9wlGE1Q9ZIYfxlQs/G4tRx/KevOHKrCrKZ2Yqc8CuedtPY1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AlnzD880hqKAzILrBatjAZ5RYM7b4P2tyDByzsxYfDNMckwwoJzyjQxNdnygDgXU3fpgG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bHwZNPgB7Lqig0zW9nXd/ECKZklehc7ZPufO8pOSoV3GXNH3p98Gvao7fe7m8HM/iyWg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QNtMMeOZZmw47EqGwQ/64qYOzIzUVm2i2S0Pg/8Ah2h20GnaxKN6E9VfVio1WWs5i+PW4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w8FLPoMFTaW4K0Kw5zbVfiCtpzVlpBQRwVMAQF3vPR6HjHTb2lXynLVKytGdDREt2dzqi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4K1Q3LTnQQEMfFi8sj7/ACz223zwxWj7x3Wh0o/1mpQWIP8ABQSkdbBW/QuB3YIARhSJ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Ft4lfQpzQ5fyijgwTy1Czjy6zM3+FkNuCQbdoSUFXmddjF0lS0EEEFFUgkW2hQAHOkiM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YxeyZbSQI96xSllaRzr56nB5kF74PAmhth1xvAqAAtNdtZqaWK0dh9TXoiHUOn1DBFCVlW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vJlj1UEWn16N/Xrg15puZnXhkDInfUkNQEXUrlSrATQ/KfetgwVpctgmhW0FmnnX3Gh20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AWmREbygDR6cFUWcrI5VkbWwqFis37M7U30FV2fQcXcc7GKtxKHrbqfbFvPtstqcV56R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4d3AGvTHfFVr9IZjHe9tSjKIt36pKZeCD2zRC7hAHPfCCS2tjnHFq5/2zNAg3cW3Uuss7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7ZmZ9m/sqWQWXQxSF0D2kRV2n2Ve9Se9Wuc89jcQ/ZlxEYyIbyir0U2b46J1aqKtPd7s7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Oe/QfH2ZptEhQgBl52xiXT8fGc3+sRa6ebgHdcqA6R+ZJdWnUCm1Q3WnH2E5PW0QnMa2Li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1dh2g5q7q6HIKh0O4wjYqCUq2vxpiU/e42jXyyn1y9Ahr7btYYfZjQtd4aUDezHYiKhUj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wK6K7OedhTT/AF3PLvb0wU1RbXybYDcxdcN5wbvA9dkwdpcM5dxybFKQVgP8OGXeWeCN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qr0RsygdMOSi2OhU362hYxnJX9HFLxbSLBY2VXs6wZXxrPxfHfm+u1sug+vgQ+/qsAcC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w4plY3oagoJoGW4NZKOaqG2vaifbq15oyvzHH4kGTbTXtx0s1RkdslaWczwEmUwBydR0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9WI8+G+m6nhdOa2IgTeoE0088cwN8Q0mc/hXXf3PxAftt+qejisOgJSccdlTMA5ZIof3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WMdEBC3PiTmszh/p0iauRez66HzmuFptjnMqW6vJuO3Pq7aMVy1Tn/8AUE5gi/Wsb07L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UOGGBremXbmDzKvE2HTnNPJovlleaOPZKmPM5SUPNOMOHfRaQEl5G10zyz/8644vh1n4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EbcfVJz/AD3Dv/F8quLjisAlpZ56fHs1G30pKErMjddCXZ2n3CRq66uYel2DSLpHZuAB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A3x5kqWP6zssUWb9Lp5zhxFI5WnpOkEqAkGdGDbZ4yLJtgWlRp4AS1Ajm00kAAAD322l1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tvsS0HH8A0sB3mkUEACHzmXln+k0QM9IN/LT0n2+8vaotNedPBRTmH4bvpxhcIFE/NZ/k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xn+kcEqx33N3Up5C/swETnAaGEuiQWPNdYdkERZNQ9e/WamOo7jjPmHKPW/sO8aMyBYx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0AAADHX33mAu9jWH+d9CqfPK9R/0zRxW00kEFX2HFVVywDHgRG+rKbrbbaa4qKPetpOwS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+MJAzsLOFP37mqs9n7g590B7mMk6mXir6AyxcyOiu1RCFKeItbGYJmqFvxm9rg2KhNGb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b7Dc/N8LCDSg3O3HW00AA13n1AQyHZmf/wD7skvL+CQrUpww0N49sMc5d5oxQ48994Jt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ZfPuXTrOQlM0qaHGP02CzO1ikGwzsIGWW+OCDfHjSSeKX+iYekC77cLnjFqUxOk520qE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agAs/R2SNoyXdH17MIAaQym+Els8wBQgC3JFZ9A1595AA0Z9ODbXTxI5T+1mJAU8gs0YB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4BNcAwhBNwV55YAQi2DtnFx1yupQkU+qTXWwubi2hzISzmJsKSS+WeLPj2eGUrp+r2syb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9rJQQB7g7vYSNXnuyKE4YOMECShPhKl7rp59kU4qHalsCBEYd5u80wf6JBVgAAUQXbdH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bp9d4EwRx9Nd8NNdoM8hgBAB9pd4chVJn/SZlB19X/pF85Pr6i3LWrCojaEUSbkb+L3D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Und+Tb3gkjM/O+GOHrBqtHr/AKAe9eQcLNsiIFPLOggLdgks9fXAhQDG6L+AUuFGSagS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0Lxz9Z82Jv7mUk+APHtKvDYDJRX250ccZHPBJYYUaQBDJbibMCRfHnwdoiYgohPwNzZqP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WLCXZ1j37w+6d7vsi6M2af8ADDmzqKomUod/Q53HnB3n8onNA21hEHUTTBAorLPP666d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FSEflHjJcrEs3/XVukIDHW4jYw6ZEpwezRl9+2Q1lpa2T7Wfa1yhDRSHkSCgFmVVv85DU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rI9B5xs+uTdZZ7v+5E1E+4D4fOsfsdfdYI5EHXjE7qqCxr9rV7D1Nto0CDz82WVehtNR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Jx6YXFFDA6zCGxmENaKjbC+exmlViiQP/sMBWS0M/qTs8PcWk1FAAOlXtLJvSXrrK+V0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gJbobscRXRGC0V1oNe/7N87dZO5N5ULrpfJz3anN426dNWM4ON+WkEkFX2BEKjp5eG79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UTA897O8ph+29rrjhRZAhCl87zFQjLdtoPCJa0CbJCCOT6Hk+gFotf42L5pX4q0k3kA4Y6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1mdyHs4ECzTWHXB+vCXQMqjUhipJp40CgoSp5jEKUIf/AAqK223ebFbvwY/t+mZBdlQlZ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MZFVR63dC349DXVJ+LPSOAqULPPYJvik3RplgYk1DBQ1yD52sukRCashC6Xw6B0/N9dg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F4WC3yJjBuC2U0tZRBL2dja76uUdlk9Vca3bJGr34Cw4FG6tIQrUBdz05j3SphSuGGls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gCJZJJFJBpCbZd3Wz9h1lKrPs2Kf827QPZxRl/3QvAA5hWdq9/Nh9w4411FvoDHKqCcI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Cia/eacYc1eRVkp0IC7Z8lXF7mRcwkW+DTRnWtK9/sNXLngayImo29ymt9SNYYxvkytvO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uhbngpc8hDPjFDZ3oKDouNUkZh8eHGQcHz1wRURuC8Zeq3sg/wAsHe/rJwNhm1rbL7K0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UM6vtiTC/wA5velwJpWqedrfe8vRJQZRoa/OdOi0rAvME7hgBqLCvOEGjs4rTPiK3E5S3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2iOZ03QQVgts644SZkSjzC9zAel1FfpLR5bm9igU68pqsf6SiS5aarwrQykkP+8AP6hDN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ArZKPHXtBvhKEBiiwzaIm3/+mohNaJJobJIreb2MOfOnyWuMEw6KNKoiPre/WrZvUFfZ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WOo4/RjbjdB4JVwoBxHi0fGXdERRNQSxDlEb95cLrKAaJQaWhlzmV5hA7mMteZyS4q3n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dNzsCPlAVqmZftankw0C97QXBJV5zijhTjT1NmBXm0ZAobrbZ4cD6HT/AP8Aw0OvS35U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ujrY7PvWwjBiBV1/1zytMhuvjqrkojmxw/c4hDLDHDLbCwmz7qRqvzcp3J4e1vvHeUco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YpUFzbCnB+zFYXfodAhMytwQzahWtyKtB/LjzpqzwxtzCPLVeoIOEtK6nYXbb1Z77YeVl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04b2ZY6dSVeaGKkov+fOsmyfI+yBmNc551b4taVolgqvvup63gstg08gAuoscRiwlghn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+0c6qKcXlJe2UAYotqABh7U4IGDxErs11B6tymj81zXxVjaWK2szkik9AlWsyvko+8tS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dBeQoUlpUJNrAsvPywwuoa8zZXWQUdlstIxqqK3aGyfzhqC3z92WTAV4zlsllvnv/wD70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gQBitpbbbZ77z4DhiXGElvKAQnm9EuxXv6+v3qJR0gvZHxmjD+OOMvv4aXMPD8xezSyF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PeBxKBKNlFjlJYt76PH5wgjk7se0SBrjwj+sGBOvnNjEktAjlEIS5BmmjYxcl2EaVsPs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o6Jr7PtvLehMAsZrC4/d6pZ7KoQJfdoA8YsaA2vNBUnWEvfQnQOQ1adlfJLCSNDbBDC6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znxlGSv+R/TEPT6Fv1gaNvJhrurChyrizzikJDtnSJ7qIx4kQYZf/BmfNfE9mUp8IvGq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LVYdnvdcgj7sWEALlTorL699LxvOWg/dfOhGdpq56Kq3X55zGBe++ijASPXEOtBooPfS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PUalKBLB8NdLICcd2njg7Rv89CucT7zMuNCtCUJTCTgFRwChGKeyfUJYTxcrbDvxWFbB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Uz5ApYUGyz5I1EwE4OYxCfs8u2Br70X2Vzj4IIYcc/TFHpMnxYhkT5s69+aCzAW31sdb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pzRod8h+0LsyDLxjwEZdbLizzMM8irc4zkENjSlk0O+cHNHguVEpIElrrGzMfyXqmoct5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ZILDbVs0/wChMn/L5M/i+sogJN1+iH99nkF6AEFPrLfZPd/D5NEnGOuAddivlWiwzVV93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h66EsscpqsLiU/2ij4tVj+CEJIluv0RKKpgNDEXu+c+7HPIvOHfWQRRWSzAkbsmAXtof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D4QMu94c6zEpzlMUT4PXoWRLm6eeGjvDnH4em68K/FdI6Wyd7PNlDAHhbDP84J91X4Mk5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ENTgM2w3dy5NONBAAMXJMQhsGzdgySpJLeherTXXPipNNECpKEogl39wIvACf7bun/5i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/SIzE9/rkoCAmCJ1TffB4r18dZtMyP2Ibeu99FLjRsUXt29Hjb37aKGCSOJVHDzy2RXlJ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ojF11jIYUcZ8fhN4kQCknYDiCsWNl1dHb/KC5Tso+QDf/X6kSdXIeoflV7a8ZYG0nGSM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MzXn62ywSX9go0gfQ/XkAExNbuzXIwSzFdqIFvxUY0gSy8wB3+GZfoj8AYQiL12m/NDl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5vzbuevvBBwNk/VZiSODtx5uYbX05wHdqI4x/2R0C/Ou7XrPHBlr0ec7c9MqpqN7ys4GT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g2CeDQ1XH1HZqLljUCj3rFtisiDlf/Vnd06fMP0Us2Gb8PyeiOX/AOmxVinILz0yBPpqa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HI1GAkmVcZXnpikrt73X07I6S32cVwFte9lY9QTUTMSdO+GAfS1NmywzAe1U9QIRcGYp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Sa6oZJ+ofaiDY4vtDMuI8mTFU15I3FoNPXksN2x99YKwvFVa7dJtFOO6o6eqvDc8/vCa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N47aPDCrpomUdJMPde/qughGtf07WqKAqnBz9fXXU9FL8AqYFFZ3+SfdbbJrzeM2AihgZ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73grwrQe8PPcrBKm5Y14vQRuBYKHYVIbLgCjoXgkXmdEOBAtiK6HjP8Aft1OxnNklCG8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ryLoKW+kBYIQyFd6tdeyY8hSjJqgI09+gzShVVzgSq8NeY6QAY7SvPVWlf3U1vRxUJOE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9ljvRt/xXJqoj7HHaDgkWsbQgJsVdFeUN2W8l3lb5AwPmHhyYrs7CPIooNJVkr9wz0aD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8RhdHkZNkGisvE3SAmzQsJ/Tg7lDFRTpd/FHFZYlRfJxL4btuC7atJpMFKoviJqR547T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2QBvyiVtL8wmH0VEkQvay2asYBZghJJd7YMYtOJ3gcJ4fsRrHvt0YzpF9qal9YpEd4LxO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HWtZ5UmKupAGt+CXupvYoDMKUTvtuJoTVdrbAeL6RdRF1TKkmq6zqHH7FxiyxK/Hr7lP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cGuJJbxBK5OdeUisRy74v/n85BxM1VSpbShQw598dx6PYuu04Q/zlWHw3vx+dTz0VUx3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c7QpIL7aqVX2Ys6wip7wd0Eebt0Nb9vP2WFbsr772j8OOUXhXwm5ikiNBhNiSLMl7l4J6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MA4Uojbn2yVOtlWJ5NOvM1oTZpac9ONihqz/AI/0xDVwEDVxwsH0ETgHBJy1B1/20k6q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Vy70lGrWIpgXDUZ58pKXVdRE/Fn6GAnhTWDitIndCq5HrkmA/wAyH4x2F0XckDDhljp8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7mveUTX3bZWq+krHAxFIdDtBBdf6bju6YZlGlhQSYdBgqMZ262w7uBJAkPzeX8Xrk6RIM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IcFabP8A2ZK3btMYFrWnnxDVkgAoVT1w6M/Nr4EQxiCBLyNlE/Qdf8QG0j3kCB2UmW4y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7DxEKlXocH4Di2GPvNzLt/ajBiur1BX3XG2J/7hH+4s5nMyfka6pqE4bmpHkV6fFlFfPev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3gSx/nFXrISaxJkvslJo0TVdg18KrJXLPNUjedBiHbDNCOyTnVXFjscEWjCpwoxEjUvB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f/fj+Pdsx+MEeuthnsx0tL5GfUvgkt1F/wCQuDD8wKI+g+XMhftFBpjdriOngaDohgGj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vKSZHH7TDHe7D2ifo5bcYpwwskqGqqcZCkA2rSAoACFbfV/l7qeoYjERvnHVLfcMxEVKu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fXvD1Yrvuiqv1JhTPTEE/m0GC+/fjpTzyHs5MUysML7YsOR8A6Dp+LwXJJhdyxfC+vC+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RIBL94djTIeY3WtoiYy1hBDrXH3fH4UfisiT/SWlssJk6i/AtcQ8N8fx1u5LNssdd3P7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337LORW8cmEImS9ZBSe3ZtXLHCCL1AGLZvvsvRJ7r58NDnraFL3GmqolPiyeVP4ZF+cyf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dpRDSDsG8KBBlVmahsGqG2QP5+UBzdeQe6aK9nl/sLjz35lW/acNPhJ/d8M8MnqjTlNu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vKUPXfuFOEbITyQPdpcaymS05ayi6lZcke667uwQ1M83deMev17zArbqdM0h+767lG2n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wtCGxZpVyXxlxF3Rz6fdqpx2ex5yM+DlUk/HtzWWuiQgP/x2+uvmQL1jXhgBvn7VD8ni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76z6/rc7SEXkaHr0pYLFXmT0VUgcENsl4u2viqMPpdHvxwoavyMxZ/jFJwNZK/AKuXzB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8yOlNr0jfyS+co4GUoxV1YCIjhZJ5GgcJwE5aEcNFiIoO2bA1gAKNxnPH565sHehWMYr1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3TvLJpP8AiYtPYVedv850rI807G3b3YvhWPr5CYMZc18QFUJngxBNABU29Ymhftej29RB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WMgwtqNHvh2yJ30JE03QmNrS0jn5msAzNSezsEjdilsugcvaD9hr7uJGEm6U0e+wdj+nG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haCGywQKCE0VIPa9IW9zz53ZPwWIMfQTW5r84RSK1j07wYbUGGosNI7R/jglEfOKb8U96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4tfCFbGFPeCEDKdy0WFSr+Pqkpu873DwFDI1/gQ7kg60kpYOOzdXd6OzuOjzioGQO9jD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ETii20w6Obqv2U6phNhEE6FeoIh9WMZ/cYqshpvf/UZbjhXbR7/4txVfcRCO5/IbwFkY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VKHBL4c+y5TLhF++PMkCFCknjtspywy2NeGJEAFpstth/wBS9EWTG5PEZ5FRsXovHSo1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DnOKgqke7h+sahqiFCChF3iDaWTnYVoAEU9NAXUhafITq5u9Plsfyo6b9MBn3HqFs9PdG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W0CjQUdnNtL7N+4/LLXbKNYDD6oEUyBXWHIbJAyAhADyi54gkNe0DiiPWv5qbZmPQqMy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84nQyBZlDUnBZD7X46yAe/1rixTV2peUQjoN/dqi2CTRQfsVIiWXvZ4B++d4zIbYlu/4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G0nZEHMe1D1X8P8A7nNVk60YXsITngAQMksC+7dYSB7PlAQF03HmiXe4PU3EsMEAQyRR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vOXzj/B8bcA59n9/iXTZso8MVkrFtAeR2GOmDsgbrf8ATAfQip+2dPXLqLaz/wDNEnIH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5H/+ZOKZZcMJZRq5oHd8UUHmGNFf/mU2X+ePPnr2m7CqFf8AZxh14YFBIDbh7uxlvtUVj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Hf2HcbJ3TGejYRdPF50Rlv2+mHr8Qu3kBt9DLVbzSc3L53pfl5FA4E/JmeXSIs87SOVuW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DrHZ043pHzmrtsBjLjQB4jI3mUQ4GAWGUhhdrXsd4Ntgb7HbVdhNsg2JMNRQUC8D0k0I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qKznmeDFLOiobduq2cZOm0A4QBdl1FoJfBiGjtfIgz57X0RI8G9uzPaZDftuGmaMA6R09l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8SIl+SatwwC0dg6+iPrDTl/nlnCSUOWyObH2pUGZrF3UHI4Ac3p5G3DnFEsfF4wFJxlA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4ZrJV0J5BMWZ0JqQOeXz+IwODvjvDiwb2lNCgQu6quSt4u2k4vbzxT1h0EbyGJOxBvGJ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F5wqXxBFHriTSGvvuj2kiJKaECgQHptWphOvjdH7fFxbaAWo6nCMLVAmLn0P60qEgQwN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lBZoJVhxcIhV0D5xp5MOQ47/AOodUk9nsKlcFghIQnPM9q9a+ZfdADRovQlFDKKIB2x1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JvxnkiMOusPgrgvx4Y+XbL/pWp5EJeDUIGZFRmAHrsTm742EjeB3qlLHplOn/oxTalKr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93aWud3qiP9QJiwSU2UG1CGAAafQbMWcFfYJQXp7UQth+Z945uhN71Hi58tbyXMau9fnp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w1NHJDHSXYU/ZLmmjgrsveViTFUKwKMXg2LxPuhxTMnYIxWNiKNLEMHju1RFis9RF4J7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y7wuXVArh5rvBEcordI6nrwohpB9eI/5zdQwMSmAwcYKbUFPYbCQEPHmfr6DDdoZx1ERi5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XuW6EVuJy0Mjh1CxAmx5K+TRdTJ/mjVArmoitCMZdWUhoogYjFs+Ljj9uDF5Vwt0giocD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XuBGPMOj7p39oB5r17zmOOLck/xknGIpk9NZ6n3+9dcfRbTYQ4zWzRwd8sAZVLCaxZB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i2x5fp0xdiMaoEi+F1KUMRxro+Er1rwaXJHLgdwtWyTJtadwpNDnoLPKQY9ULgQC+zvX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bm1Ro3+a1Tdb/bGJee3YGGIusNOPg8rU8n6quZENz2sVSes3gHAEe/h+D/V8UX/zday2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4dOGIoeLeZah8CG7Gmyk/cSg8Sjzr4MCoej4I6MazbUfUgnU0FMrUl/FULCfegZZ/wCb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LCTQv6Zb/WeT8gCtQTaWpHB6uvozBGnRf8KlBz8poQ5YlC11UJZuv2MbyfsGcMaoj+yu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+rVbxemG2f0vMnRy9MwTBQA/mMfR5CJyrZJBOAK9XJIjCNab201WSTHcaXU8EgDtSHcG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ddzWyY+N226jWCXniBCOuw109+tuzlXfHHbQQoKxP2QUW2FchQoekvcPYIoP2tGSTpQF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0/Uxo8eBN6RducgTo663sgP9MumWuOvvlvM5ZChdKFCfz5PnEDvKBdgBBsBMQkbdNXMf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UhoJBqgXcDXK88OtWpZ/CEXaaUG2oDPs0WxdySgz09+qvHGE/wCCECaKns69UO/Fh3Bx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wVSYJYqgBUCWNKyhd/g3BLi+cn5HaFTUoGeFZ99gMLT7nvfHT/ezqlCqF8xbsP1cLk8ks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t0o9m0xmZ492wxhdA0YYq7qyJ23Z4cHTkQUMDyqdB3/J2m84qHT/AMX4bMf3n3w3Xv8A6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J+F8CF0Fx4D39/wCgdDe/9CgDAicjicA8D9+BAChdAdAcihij+fe9jDj+DDhd99djBBB8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+f8AwwvPoPvHfIwooPInQYo/gXQPvgAwQInX34AQnI3HnPfXInAwvPfIoPno3HY3gfQg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fPPA/wD/xAArEQADAAICAgICAgICAwEBAAAAAREQISAxMEFRYUBxgZFQobHRYMHh8P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nxlPCeJif5N/kvC4MReNEMWaUfjbKPh3xpS4aEPiilKJ5g3mj4PR2LD43FLlaiZE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8U8PCKXD/M1luC8F43mn4CeGKG6LXGl5IV6LPUovAamE8PL/AMm/x7yo3+QyzBlwqPcz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w80pSlNYuVzomMuUNRwXb7P/AMPYv+GNTCybL/4ixfivL4MRtspfDR4p0XxNi41CKXNx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ZV0yUT1PPQ7GphMuH/4PfE/x28UvBvQvgYmXFKMpSi4XCoqKniovKzDxELFKW5pS4bhR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F+kHvhxqqrCeL/lGJ/mP8S5bKMpcU7Ey4pRuiKXFKXFSG/gRSlEKUQbxSlLwEFKXFKXF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VEHqIe9f7FEYj02emImmmsUT/wDEX+IyjY3RsrzeFKylKUpS4pSlKXJSi+XBSm8XhRFK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CbTqLPsUNYxtobJViG9Mj3RXZMJlL43i/wCFYvy3+G8MfQ2XDLhDxMXhSlExlKXFeN8L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yFLwe0fs3paKfQc1kRgVnQ17samV44QhCEJ4Oi414JyhOaRMT8mE/DYyDYs2R/BMKzPjG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5+GkEI7atdoaa0xzG0/0PXmFsSnqSKV2jj8t/wDhUEg9ivgrCiiisrKyisr+Cl+i/Rr4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r4J9E+jXwa+DXwRfAkvg/Q18E+BERGvg18Y18GvgcNGvg0REREa+DRERfBA0hwiNGsQA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Y27Ia3sGODAaNV7H2PEX24aqqxf/AA1i/BpRhtj1lZvlCIiIiIiIIiPgggj4PoI+CONV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AQQQQSQQTwqknCK3hBm1X0O8SC5JPvC7Eq0hjYsD1iz0ZE0voJC/5O/kv8RjQ0yfs+0+0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H1H1H1H1FfBfwfUV8FfBXwfofofofqfofofqfqfqfofqfqfqfqR8EfBPwT8Ek/BPx56iq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0HfwE500KlJ2seN8BhNtGNGdCKYHVd0W9yF/wz08LxJMXNKNiLi8H41/ky6/CYx4YmNYh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JiEIRYhJwhCEwhCEIQhEaEIQhHiEIfQjIyCImOXHWGODc4LX80Oab2Px0yCcFdhiZouE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H/hhfhXg8QiGiZhMQmJhCZhCEIQglhMQZCEIQhMxEIQmSEITEwP7ScLmNIhql0dFCC1/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DtfZqfAIky6CEnQYekT33Gv8AIsX5JeVvwPGsy4QhCZhCzMIQhCEIJEyiDWEiEIyYhCcN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tCTa7Iapqi0fZhnra+D5kC0K/wD77GfAWXr0T3jULNBj/wAg9if5JeVri8shOF4QmIQh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CEJlMTjOEIQhCZnFCressQGF2De9l/tCkyaoVKSFo/lD2HJgkUZf8ixeC+K4vAuvFSj5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EJmExfG8Jpqoq5SNmhTXsRMRmtd/B0Xl0S+zpQf4F/LvFsoxfkFi/gv8/fhYuEuITwTD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sW2bfsehe5Ef8i/9jEr65bqhjwsL/BN+G8PZeNH47yL8N+WfiPK/CQy4iMuxWxqHVwol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2V+KVOI8J+aE/wCKMvClKNiHi8E+DF+JB/wCAhPx7qs+ZDSc2hah3ePbgy5eE/wAtlKUb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w/xJ/jGIXi9AbZ6IvYvHdGzhjHmExfyW/wDFN4vhvK8Wy+GE88IQhPFS8ZxjI+DdqaIg3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Fl9CabGM7zeFE/xn53zv4r8L8NL5W8PlfyFm8qXhoKHSm5gil149U8DGxYeLlrCf4r/xb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F/OvPoo3mlLyQ6HTSsmNkSBeJo7OjB4ZeF4J/iPz0pSlLhi/EYvxXypRlxf8Qs0TNay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leLquD8CfBcU8jxfCy+VZo/wS/Bpf8xcIuN6GIibveOQN+CjY+kjpJeNcLG8oaIiIhET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wmL8B/5C+SDDqIMGgSnQo1oSi8OzQfiTmhLwOxiEIQaJhCiihsUR0aJ+VebF/hUQhPyJ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fQQsF7B8d8Azv5rkvCTGiEINeOYhCYQhMkRBJHBWWXkIyMojITnfEvylwhCEIQhCEIQh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3ILVDSBmcoeyALwPaY7lxS+TsJj50WIyiiYNsKIUNEvATgJwEIQmIThs2VlFFFYUpcaN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IRExCEIRERCEIiCEIQhCEIQhCEIJEGiEZRRMoMQhMJhMjQxBIhPNt2OaQc2xiphophLQK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b8yyXhIRoo+DzTRoiIiIiIiIjygAUVzAhCEIyEIQmSiEZCEwnIEIQg0QnmmZyeN4nKCV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NDRCERCEyTgIdVYiDqPoB2hQ2KaPvNLxjO3BPwrK8C4WNEIMb5Uub+RCI0aIiIggmD8j3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QhMkwnEJhCEIJDIQmJSEIQhMiRthCYSDVw2GoNEGvI2W0Iu2GI9bLIkFsZTAu9i59zDs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wqLCsGNoj6EL3pYFBL7wH1MXtTP3H3F/YsQJvSC+IL5UJ3TIKiMl4BspS4UpSlKUpS4pR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CYhCIiITkBYI5cvjCYjKIRkIz9j4QaGsGiEwgnIEFtg9GO3D1UPoa6hW8m4dW+xhvfJe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CWyaGM14UpeFG2XChOWS9n3C9bJhJ9hIC+TFM9hCIn9hAvcPoYvgYjTPYsLXCd0gmegn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uKUpSl+ylKXNLwZSlKUpcKXGil4pziuUxOVKQmYa5NEIQg8Qg1QpmH2IYcdjhNKMamPu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1PadR8lzousLD4ex5XZ2wY1YfOlLhspSlK+VKUpWUomV4XgKXClFfJ9xH2fcPsE/Y+BhI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8+0RS+D9R9SPrF8Am+C/jBPwfUfSfSfVh+nGgXzif7E73mT6QhKQXxD7RM9j+TBMohU8N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DFxRsvj3VDj6QheG1Ma2DRIxWgxbCxFx0bwBZvMsIffCDyuzsMeIesPg+bS8NxSDKUub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vCF3wpeFKUuDZWXIxWVlllsaPuILTEn2fbjKo+8+8SPZ92JPsXwH0n0i9wXyRPwL4hP9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94lgni3s+4+0+4+wn5J+SPkpS4olOg2OEtEKdCn0uhX2j5p7SGEfKd4kXCqGyxPGuheB57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3xb4vysvmXGl89L4X46N8LcXDYmUvGiZRMpRPNKNlZSlEyLK+T7j7BK9n3i+fE+4bzUQz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LQhWthHFxrTijtEiYOcUezjGobofiQnN8a7GPHGrDy3yfiZS+d8Hh+R8r4kieF+OlwxP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KJ8KJlKirCaEFRtRwTRFmQlTRI+iEKqFm/DuOjCIf9LNMtXyL6w0Y48XcQ/FXWDRzs2P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yt8VhsvFedeJeFiZfGmMWUa8d8VEx9megSoe5h9b9jSqRrRCGPqYma4vUdh6SVCmdI8K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aHQ014r8XoMaNm+b8L8Fxc0peVw+LeF554k+bfBP8FPneCyua6FN+xnYeGjbQxS1pSMn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PVctCsQfYtm9lg2KcQa9KHu0dDl14xaiia6DQj5lzPPUWBjb5vlR+B8qXlfH7y+SVIBE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XDZvwRsQ8UvFeZMuaJ/hrrDQp2hlEOaswySHJqJbjQ3m12NihjRH6LcdC+8HvDmoQZvG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haIro0NU7oaFdCSKw47GhIXeEEud56nQMeFubc4NcGXk3+H7xee72L6foWlRdoa5pEFl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s3VznLTRNQVN6dr4NNc1+BeFL4Vm8Uy/HCJ9neQ1Joaho8GoqohNC6x3T7PQuHZhRTV/Q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QT7RfOhp3odBKhJewxEJgh8nlIhdDNEG+L5Pg+V89xc+xvFLhLEVnKKPen6LDp1YilL2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RrvFHWhrRNlUE3PgZ/QEyk2Rj3c/4H2mp/k94T7UKvaf0Jve/wBI2RT/ALIL/wDuFhfj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tC2i+UOLYrQl7Q9UPiwojx/uDFia+SesTMxquxoJkSFNDoQ6gk2iQi/DF29o0icYwJeB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HxfJ5fK+WlHwuH3hvhRW0QnFl+yQq2J0jF/sLK4+UPCE8J4shSey+f8A6ONGsDBPbGqn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hBGUIbg6nX8GuUhByhJUGqk4TJi0oiTE/YUIiEwagnx6/CpfAnczg3rYg+DbvUfKiel/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h7UTOp9j6F1hVdCNGI5FGJarE6ISHuhYyCkmdjXFnoUSReMxMPCO2DwXwfJ+FvwXFKXx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pyBdJv8AbFzKGiG3oRH47FF1ozQUmKe/9iMYxNbfo3qJrqJK9CKRtDtdqlv2Nrpn2ib7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0X0Ti/sdm9G+wSrWNw2/ge0nRr9D+M+or4HllLhCL4aLmmXmncvLdCZdHyj96NkkH9LS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yveSfQsq2gm0N4bTRtdCmqxIlR6Oi6EOh0Ruj9I6CH1x64ELvBjWB8LxbG+D4XnfwW+K7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9Wv8AbFL6GLpD8C6f/QNWPFG0IsCfqo6600pSwMLdoeJ+yk77G3pn3Frpn2C+cS3aRUh3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1sXkbDLdmA+hFC+SNVheVKXw3z9ckNWP4jUJgvmIqM2mjG9cYzf9mn0FNa43UdRYXEG1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CTWxLcYyMhDi9rHUCI0YtwXfIyDeOwlwN6HrZYnB8Lxvhv4aHxWLDN0N6ib/sdHnYiwwk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9CZsyKRfYhPQPXQMet0adQ/2Rvi5oh/t2bi77N3M1fgiZNQvscRcITL4VfCuD4J80XlM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tC+Ypi0SVoPb/oa/cQ4HGUcW8ogbRVKjTM12higjQg9J7mPXHTC7OnN947ijqdGWbDcw+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3jebxGxSCifsfwv+y+pctvRwRKKq2v0OYkYsUatfY1M3QX+sbohKj4Nf3Da/ssr+x98Z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el0SB9vfwNc+ubyF4V47hnXBeBPMfCEKRMn0xATQl9nfoorXEnoVJkpobsahLcISDg3Y1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b7x3O+DRhq+XyfB8n+BRPF8SplER+i7ttr+j1W0xf7JoZVz/ANDWF/2/2x7F8IzNqJ0x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kpdLpaRRRKXtEJa+Wf7ZZg++L9kOZXwv0aKIT6KWfVhQ2iyXS1xRPgXFcF4ll4uaXmnm8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q+i0V7Ht41DNG0NLQ3SiEmKDY6KKbLVesYUEx0NbFhdiFzPKHfBo7HuDfibzR5vjTuO8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mJitUkVXaZEVftDnqahK6hfV/D0OfW+R2WVG97Gzsa6Ys2g3WUfUOZ3M/wBojfobYxYm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MY9t0xnblRBcFxvhR3xuU4XmsaxSl4Xi0mNXh71D9kKwTokIaDS0TB2tlknDVmme8rtiEP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0cbY34nm+SoqKsLN2PfJZebhiV9CcuykLTqZKuj5EGlYm+1P9CTaJCatA3R5nBMbEuhh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Vi2WG3RvwJeGeJoSJ0WRxuVzTEyz5RIxI+FxM0lGdh4aM0Nu2zcbvaGKGUnBlpBlwL3A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6nYaNhPE8PyX0NTKQhS+BZYnwpaUomXR9xbtkbxhCEIQSxCmqG34GTCQmYLQuv0N4nNc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uzeuKRMpwvJdcEyEwglZVm4ewOqybMNb6omBS7CUxsrgxDZaKc0KanvCylrBD51jpmQx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hLFLyXFD75rXBIvY4sQShyDIxEocwIYrCJvgJCrEH3EabMT72H6j6T6R/AeuZk+sZo8vm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jwuzvyV4LrkuuNwmUNUbw0iLD+Bew22Hs9GQRCIF0ZesI/bQhXAtRcG0LpCEPk5SiREk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4PL8KdxfImJj7x2dcOociaGGLEJCopsqHiL6GysrHext5oT+kXog2ojHGrbH0gQ0E6bq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0Si+YTXKJ9gq2NDyNo3Fw9TRY+PjXJEwmIgkdMOwxHfiuNnJdcdcFmSRNjxOTpfofbMiD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Q6BtjaIKvh0GLDy3kbpeFoQDsm2Yk8D4NeTo2TC12QfhWkPLyyyi1KkEPVbYhmujIRdE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dBmKhrJXsdoC3Vsmp9oQPUNa9iRU1RI3NLjTehM3CWIxIugt8+O9/Z41yW+hfMiWH1hd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Kcl1yWU0whIzF/mGtP5/0NXiFP5FfQQ6TKA6yDzjLrZoMbwujZ3l/A+xcGL4XhZbPeGmn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2eubx2eh4fBLCwnygtFF4einfDsVHvWG1Shq6ycE4S9UQxH0UEW2UIZldlv5fgJRJDwm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cVxXJdCHwWEJEkQSNGYui+x6d+mNXhak10OboxMx82boyjqGsut6JWaSEjmES4IeHryM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GE4WQSnqxzJqc5RrG8WMg1wpCMjIyPiee+CfBEYnZBiG+CHSMnC+FfEiZSbFPYhq+L6G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iuGua6zOPYWWiaI/Z0/TFCFD0EK4EnWh3SIHRbJIiKPbHkMfswhdiEPHxHmE8MFNRlBc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mLodhehtUn98kzGf2Bu4v9iWqp/wXqf8ACx5TGuDdKJy6zv036Hs2/D2v+0OMQSmGJUnGL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RHya0TPtQvmR8Ga+k+sXwn0H1H1H1kfR9AviHdkOHzanhSOuCVEh0XDthZUZ0O8twe4m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+EytTCO51o+H0P8A6DYMeBzxjSotLTLSQm06M2qNU9hKKqKpMLC9iFhjex5hHmEzCYao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Vr9kZxFERDZJs98aM03v2N07fbEaV2FdIWOz7f8A0M3axohNCViZRN8bZMKX37O2X+x/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wSo0JWypXPoMq+QxDXFMpnuwFrbUfMyXsSemLPs+4+8XykUqcxvTRzSIslq+T5Yx72Fx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1SPwJCQyDAtMEN5ISFhMMbXBhoaJyXgXRBcugQjZDukduv0h938s7MlBTNCRhRE6aTE7s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rPFwuhCGxj2xVi4LYXmNEJgw0NDlXgWEdihbfwhCmp+haPTD4p8AfTHNHlJtxCS3b9CK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fYn2i0JX8ofo+hodUxoSmFjpS1L9lbG/tsipN6aPbX+oWea9p4nvFkJF0hNU+/Qq/sYR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9jU216fCC4utjNJ9GxNCKz1PnKwxohulf8jGRUnRSToNImzpUIVQ2PhZ2Q13PCQYc1W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uIJbIvt/7ETZH8Pr+xsRGhIhmhXKxRjxCdLfojTXyIOIhDZg3aMmGtDE0TDWsdh8lxl4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RCW37NEv2N14gG2zLKqKDeCSUVPoUsvR2LD6OiEIeEFIKxRLGjGGzHi1iEVtDExmpPwM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T7/4GtSMW4vW+hg6EjoCbwiCrSJK/SH9a/2Ntq+iJ/YGNJUxvo/5HfR/B2w1ti2bwTo/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9siRC3vpH/xBGSfoSCEqKvwhTsSEBMRUTt6R/wD1oIkiGw19uFFvh7XUxrX1RrUhppP6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RPtm+L8jf/oamd/ohisv2xS+ZqHZd9kafpGLFF1TpkObW0aEm+RUx9C7D4RjHSiSjz9E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sfQ9MWaY65DcWhzSHQOxe3EaGA2iUooxo8Po7F64YtahosVZB1Vb/ZvtHytjU4seIdwn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m10fKGmsoXiISqNRRP+RCiYTdBF2EtRMdqVMpIUjQdDsdqG67nphCwfQh0EJikJEcIQaP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h/AQ0VTYoHG/hKCyiMfqbb+Rd7b7N3lMXY2PR0KTN7ED5Qx7T7GP63boeXVsdFEM1IVZL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K/YsKNosfoYRD/g+Ff6Fts/0Uu2hK2xEll8RHwwukS9G5NILOpfPsY1fD0fqNBtb4GRD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K29M6KUL7D/SFgu6Bv0bl0hEV+wkGf6rNBYg/wCghrL3oZBbXQ19TFrhp/NGPXYzs1Rz5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b9I397JLEn8IoCjdoXUiNDuMSih6qIRImhklR32BKc5/oWT+Qsmimt6LHyw+jsOp9k17i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3YhYxLUunshMNEu/+jTpDaW2OI9iZjVPTy9nWV14F1lLZtR/6D7Y3L7NDSHQkLQTEQJyV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WvLO2Ew6HQQnlTFxQ8bPHovB3Fo+0bn/AFCNmg2rb5Gtd33wSNPKbsa3ddnbMl8iNU1P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j4bw0Y7ekMFp+3bJJr4SH/wBvS+BlW42QnyaOonOxhOl6End5ouL+7YxnaL+hzWT9P4Lt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7G1diRaErvsVX0Nt6SP43PvC6mj/ALN8V8eiWCX0WG9DRN/D4FkVRrlqf/I9aYmJ1VBF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HBKjJMp8mRzv5w0GtNVO1bDCyIbbTF8+xlZWxB9ol6sh1aNKRfPbEtMZikL2+xzHM0a/f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1+kdNxSWfTKKVlUISJQW4TNFfY1h9DVBaUFW+xxI7B6uk3ikhtAXAXEGnQi3cEgG29sa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5XXg6nYhJWPsG+/4GrEwxaho2oEneii0xPrZNMYfkQRhZ9o2eTOgtLCsaj5xDFhuEEDR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XgeKFdKr5GEK/pDmCSf9HWiKArDTR5+hi7OyCh7BF9Y4bEhy93odlXR+xg8dhbcfwrKa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xb9shBLMJkJOkOa3CIDHV3e3/wBDG689xTlC0pdsgt/Bb7AihENdv/7f/Bq8IwKTdlE2P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DAtjZK22L9BfI1aepC44lPQgpn7FN0TFoBaxIsMi37D5M18hCQOa0GFsQGPmmNigusQvs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HvZ6EdTZeVTkP+x6DFVJ8i1mjXrEo5SLYv3DFNP+g56GNEWmzXoXTQ3gJW0x7WJSUFH9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9GnIRRf59j2P6H/uOooDdyuvAkwRozO0Tf8AI1eGyVErGN6JTo1IVp7G2toWxgsTtvD3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SFaHx1GCBAnsQ3RiWsL89c2JQSTJ2Wv16JLrT1YYnhZ8sng3+tDejX6Inj95iWxYnd9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YLcvpOBOnwkhaXFM8IQgx8wtbHT/AN4RRo+S2h946HLtC0dTo2H0LW0mxZ1qbG3QXQb+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KRHzJvZeP8fJqEVXpjxqSI1a+P8A2bE5uvpYTa2iftF+V/A9e4dkm/8A+2OiViHr0NOO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oahJe46iEv7EtS/Jmkbb9EH5G0KiprKNr+8l2y8irxy/kIKBfSE+3YkVVMYlsd+3GNtt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lwhpVMaFFeGhL9jO2igaz/YF14xdeDosLZo5r/Iu7+zsQdIJ9CtsVpE2JtIc9ja2elQ1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EiFhIbY8NRCELAy6YITO4eMyiHNu9Bf8AtjAz9D+u9tehFBB3F9A0718e0JtifwaRiKUu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BPpDuznR3APg9SexLTgmY8Z8FBlq+h6WhjRiFJkG1f3FC1MeEz5X/saNSh2F/OitJL/Y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+zqVfwh/AOcWm0NmjEqBcSTGrl9jusYkMtITO1j5bSIiSdfH/YoZENOpv5MdzT9MjPrO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f/0IpaOTez9i+P8A7C42rbElX6RZPZbVEjRKxqLpsY34DG3pEFjGey+p/wBM9REJQex4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PQtCeyGomFriHNtudCfsn0eqV9kxRiivX9o//DmdAuhoFLhdc12LrJKHpD/4DbwyegbW9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VpMTxFCo0h8OhOyINthZfcEJXFB9Q0UYlDoNBreh4Sc2JCbCyqMStDONiXaIcHK9RqfX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+RHpn9DXV/wE+tfyJzK/bLeVVE+tDY+FmwsJmNeCYkJCRB0iaitoxGFaeinT18D0RZ0J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3o35X1/2Vap+z6f8Asd/0MZyw0os/Z0ANscaTFWh0V6dgTHrO/wDZcfYxCTvfwVT6QhR1s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dh0F4Vnav/fFaHpF2giJ2hpfZC1ZLHDx/vLWIUWfWkgxEhkTp+8TAXeO29IUKCi7o6BB1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FKILIdtYrQvo6DrEjN4eF1z7cGqI/wCAaP8ApDVs9wGqlSMbvCkYzqSNrYzaJjFXBVTd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3iglhsUho9qEl7Eh46ibRDW7Y18jRjb2h/EGAjR1wrEyEr2MY98kjUqNasbHlC0z2Jlh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MImyYiTJFKELN2hPH6P+xj1L4XQ6Lg6xNobsuGMUdyf+hveHjHfyFj9sbExCTojJfK+S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noY7X80r2SSJc9fI4x7TFxp/a/wChI5w2aNfUxB3X4Ht9Pg0X9jGjZ0WU/bPYmzEZ3uRO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/9GwXXyOkwoYjrFrCfcMrOsU6hv2/8crsu7ehW2SE8j+WI+UOW+hzH9iX9h1kVf0XEF4p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h919ibMlJR9LoZ0yASIPGh+oUhITBxJESiQdRBsTTf3hDx2FisNC14IeJwfeGz+yvCwWo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HxW4hbILDjLgbhqJBRorsqBt8GdeDGr4vxFA3RT+xRMTFYvhIYys1b1/J3QxpUMVsRVN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oHekdm0onu3hhewoUNahtRdgmv8ARqtUhCGmKpiT0R8CiVYqJ2xvSHZG6fLRJEg4LqZ9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0VDEPZTHFP8Acaui1X2Jobr6zRNeKSodKOw0QfeG9EVoTdbQn1Qtzoi06KHRM4kIs+hUW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wQTGrxJmEIQbgtY3C611jo9Zeo0A7tg46di6q2LW1NAWybtovdbHqe4pq9k1IjR2deK89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Hxe0XZbxTZpsYtj35axIHLsakEHeLNawlNQ+8N+BvwoSE0n2PKYmdeLKXFE4UziemRcGN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X7KnousNCdWigakj6oleojBrej2VsVTF8x2LPadhoS0f0bM7AJkXY00N4dszBlca+x7X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TQsIkEigp5h7FzLu5Q7KjZf2NGh4fQ9HGaoN7RyaE38BwmJtgylSFVzDwdOFw2QWC6Oh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mRJbxLWGesGyio6RKwpGfyMcBjwRV7HA6EBPoYySkiYiDZxKh7EkfyhjiqVXcTVrcHvC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wtC9AluNDaaqN+NNsaDpMdDXgJ7f5Hub0IjTY3XtE0KNao0t+g1iVjcjancJlDTWJmMh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GJIhu+kfaVsTYmYnCZexpdUZvE0TPU6iSDPWyKafYuvIKYvG4TJSe0Jqx6Ka+DWGLrjM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GMLo0ohqJM2bHS8LTjFSrRvjGw2Gb7x3C0phcFpiGEylmJTQlMDy3B667EUY7IQZ6weP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oa0q+xJCiFn4jkgjSNrSIkiNi6NmRCh3H0gJ+z2Ps7RuFHh2h56hEiehg9wthEaISpBI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6tj0FxrDU7cQclI+jjs/Yur9HU+haTwo+XsesxMCUYf1MA69FGqL0MOiilHyIbT0hl3j7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FmoSzEhqtOiGQRH9F9+hDJ1YfQhrYrrSwlej6hJsShCDWFvCCoSvsn5GqcEoJvJ2Yz04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MbCx9+KsYPVgaOxjcKMXXhEd2zvZsW2KVk1Ywk2jZyFLIlClDVmw+n0MekmeoxC4p4Jh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armbytXxcLijNlZcqH2KUpa6GemL0lHI3dwgprHPQZ2ymJjioSa7Gbw/Yc+BcookX5tCg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XsTuUYmco6Qi+xy2kO3UdLSOwkdF7KyuzopLqQ91ApOxkjsbTuRxNENA2UVfaI/1gTXTR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xCDa69FVNg0kmTsZT3FaZsUH1iHQobpPDb2h1qB4TdCup0dE6RpEp9wTHEtkHGW7II0O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lls7eFcHldeGhqmxK3gPW8vWIaiFuFbEySRQgaYhlWXTYR6IYuXU7DaPYrLZ8HETeiTED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1xXLF4nvMlIWCNNiGQ6GNXzQxOo+6CND7V8spShP2NmJ10NmmxPGg2rwbE022KSE3sNq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DlVaY77abW0xM3ZlmC2FR5P0UGweFKK2g/5EomlE2oS+xCq39HtiU06eNbRCNoPo+g2P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caXFjjx0KHPTTY1dJjVW2KS9TFdoQdEGUXYgtfAia6VdYKj0Yoqi2WiY9oiLeIhEXR07s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/lnX4QIAGlYbfpMNzgXXPoLGjHVseJhtiUkVCfsYlQ5EJjG8p0Df4E86wK5XRBHRhZee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vDKMU8UeuPg/M5KehKV9jFS68aZD9IJaUd9sb4plxeKcKMrE8IpRRi6G1EnSYqjeGiRD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9lFohs+1GO2lho6N+jfyO1Duu44NoVALhoXaiyoiL7QrN7FWdE32JRvYpIuhzew0kGsM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fZefSwyok0GZC7oW6DUcEbFUmF0rRKuDGP2M7OlNLoavBdcl2LrCNSkdnTM7CcdRTTH6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VDtEkiRa9rExq0N10bFtMLDehilF0IfFhYo3CjY9a+E0TY1Xg34E/BvXeC1eK4niHN6Q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MubypS5RSlKU7IUvFMUbHNFhQ2sGJFNM2rDc7diToHbfZOUT94/jQ3qexIhExkSQ9MFm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a0nSGifHhD/RhhFGzXwaphk4CtyR09PkEHrsTh3glyTfA9Ial4X3l+g7kN7R0D2pBGXus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bG28U2eEJziiaopiDRxqxdGzYrivgr+MHjj1xfnl709MYpN7Yrp4FlGthTk70PY/NeSY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lPYuholY3bESezSj3cG0dB95RJlGUJ/IyidOrAmTqOwYpjDZ2wu8K2YvIIaIjSTUPs6kY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2oNZYJ2k4d2oL6jZOCmegS0z2jayeXjE6IWCZ4VCCUw5uLylSDQ+h44+DH+BNZsqeBcJJ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DQkTzJwTG4JlLipEHeG+PUSY9iHIJiUNUwXPQ6jC6E0xKHZ+AvFGQjz3FjudkjRENEkP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oUt7I7MRKISVsi9lG9lwMi+hph7oll9cIdidFgwhPDYprHNk+LodBo6GPLw/OtERPtaI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oWsPkxZflTEMQylKXw9R7j3jtlqdMlx0OgwujsM7Hbkl5IUNNYJvCF0Oxs0jsPLu47jG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3cg5PY8IOay+MxdHyi+Q+QL5jsGJXR7obPvKe8t7EdY6HUaSNDRHh8ZiEITwPb6MlRVzg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/YzZtj5LxzwdCDL5GOHzeisnQsOgwuhaLRozsJXCYJTyUqEg0ZUJhZnZTY+EREKGr2J3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TLheN2LWGNDQmQ7Q1TVhbiYfqDXQ9BBHpof0DX6GsNBafcS9hr7Y+tn1YsMVhBIhDEaPs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r6ErER+dsY/w3yWNj4IagiIk4ds+AsebVdiH1hYQzQUFsWCej2LrCeYvEh8Jxh0whNm5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9ov2a9sW+0+Vv7O4azCYbLlZ7+KlKXHYQhjxrL1moohCbxBJDDsaED9Cfgbe0hv7T+ht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TfkbPbFZ3QhMifZUN23h0CPeEJFhJRUkJ9odJBsiyhhIhCMnNYp1iZSuLyVW0b9i+VhvY9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sG73lZRSOhM6CEtjaLhaxL5oTn1wjqxdi2wxdY3jb8jZHmZeEsLLVXmgkIfWXsSz0LeQx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QnwoIJYTYkJCG2R2E70dBwdN0XWD+Ebuw0ug12GwfBP2jf0xl6bPReEfwDWIdsMDT6wW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2nQ+Jnc0J4751wQj2bo6nrCbQ23h2O3OeBi4wSiwhZgbscnJDw8pD0sLg+/KlhFLla4P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NoRvBuj2TDcGglZModdCEiCCzBZSpR0ajWGg0bPlCUnrE5cY1Y9BeFgiNofpCfSCXaDZ6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7LfImdMQ+g5VII+0NPoRDWEu3Pt/0NfsR7RGiMbFFDFTUIQ9HbhMrrCWyGh9QXRNi6HoZH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XXJcHoF2KyPnEkn0iGkENZeaXgsS35jF4k4JpmilwcGiYcEjEzQ6LDrijs6At7IJYJwQ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4KmKFCG0JAkaYke8EIQgr6EmU2J7FekJYMdISRESoiX2Q6GJMa9HYEEztCWwLRrB0z3A1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4livaGNBp1H0UP1CPUJ+iAaexP2GjtDC0UQhQqzaGhKTyPCEtcdnnsLSgg2KIlPZqIFq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JhMTG6oNTFLzQl5eztilZWVlKylFIaEUUpSl4pnQEJUQWhyfGP8AY9hayxsgfcUZEQ8V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/ofpmanDQrofoC6gmiDUQtP8m3b2fQag2y579Ahv2InZEpQj5FtwVWxI2LoT5MEyOjKb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b2hs20e+HajSQYR7P2DZ0wsgt4H9x/PjfxjV6EA0D6ho9FIoccClx7lEdj0dDoLa2fQJ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GmUTXgohCIQnOcG34W0h/AbPnMUp2P6iGPsgMY4G2xrg3xToRVDR1iRkpEIaNCBXocEQ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nhmuhL2uC3CX2IWIRpkzYvQOein2LhGfVDSpWxqZTVOgEJ6zCY1+RIiG6ILTHpxBcNDC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A2eht7RT0Nwfxjf6xXlR3WH0dcT7w3EKqsoQ+dxSlE6PT8CEhKZbyxeBquLeQ3e8zx0T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aKXwJwV4RWVlFCZcAhlQoEgataKvZUX7GxhnYhERMSCcJ9DRUS4JOyGj0QsHXG480ZCF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g9hBpoWH4oPj74R3PeToe8QRDbbxBCG7yYiDJhGy50EiwsN4uLyXA+LcQ3fwFi478zesL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mKJ1obtR5aVCFVBD6HCfBWfsTQlGM0OEwY1lFK0Wist4QQQVFRfCusI7GzG9j2xP4Cp7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S9jeITCVG1iYlGoJDR9DUfGAliYbxCeQ+NPO8XCwvIstfHPFCD8tzs3hsisK+B2iMj+D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0TFZTYaHopSo0QhS8eoxYdj3gojQIY8p6xOJ4uHoexYaEqFxFwaotZYszmfCWvP7H1iC4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4bHwXQgnIDf2fqR8H1H1FCT6Mv5K+SvnINNbeWlzMdMLvOu8iGpfBZeLmYTHsXBMaj5l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4m4bO+R8Hm5eF4JhZQvHBUdAhONL4Hoqxkok9j9YkZA9KVIw2Xj0JBr3lINjZHwa+DRr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NvEdYSOmCO1GqQ4VSN8x9EwxYTG/WaIbzBZhJglYlMTFZW80pRvFLxS5N6/BfJiF4lwY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GlVGtUaGuEHzbhaNlGouE2lVg17DVtkt1HsQrWxNUfBzodFFDfB8G+OiHTwLbysXQTLd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PgsTeYQmDR2GLwSINExOMxMLFEsJ6y1/FQ8LTEPyrwJC2IKnCq00KwQq9pMVSl3N8mJY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mOLpCOwloxoiChLuNQikFRB1Oq4PkZCZ7G68C7LhYF1jrhQNCIPg8zMyh4XEuGLguC8O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/gPyrgn4OhJQ8KEmmPbeyW3cg1JaEvRh729eFoZ24dRq4bZ0GjPhnQzZh4PQ3whpjimz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NG8rzH0WHUkHqjJlrCfg98qM2bYSFvLGJDJlPFLmk4YNueRcl+HeC4UpRHcGfRV6Yl9sW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D8D4+uGdyaE9j6PUfYSHob2XhrobFsbousPEHbj2MRRPD8F6x3wxiohGpvhORCxSlKXk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lG80p3lsokPCyzth6/8AALh74UbLfBKjRiA5omVhtKsfxOkKh3h+SzrhqjQao6Y+jqLs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bELvsmO/Jj4LEhfAR3PYztnQ1CKxYLC4ohE4QhOCXEXWIPD4zNFlISyxPZ0/C98nh8Zy9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PgaBdDaCbRNXoSdZIfxvK8UHhjybjGqNQnoe0No9i6HsQhYSwx6hOqriJ3Fw8PCIdua6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toaBq6Qhs6G7h4XfimXwJlzBoSITgzsQROLF2dPymLK8aeUx8hJBha6E9QkGehW3sSb6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KjTBsWOhrDOg8d6J6CS9xbAcWrsYkD2FkhqIWDQTekI4PBhawhi7xcsXhuhRCbOx7wLUI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Cs+h4YsIpeCfgUpSjd/Fl4GLK8KyinSK0UuGdBaiF1EPas2yjVN6IhXr7HtoMPqN/oRU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GrtYes0eGiQRwctB6Ol0RPTQ9QG9jSXsyOOhU9jWdwfODwxDZ3FxQtIgsy7NhSB5S4Pz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YouNHvnMIPQ15P8AEfBeJiG4U2JNlExA0GJlEXoTZMRUeNJ9GgPppHg1faIbKEuq/g6c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dTjGQn0QeF/E3WxVaQ0cEiMZuHSdjWRdI6YJ7F0OHTgWKyjLy9HcXFCwjpguxktsW2Yk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Ah1gkTeFlYTg2XCeNkY1Ra4LgzoPh7H5HxeLhi6wvBMsXDdSEF0bGDZAn9oS/Cx06NjiQ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6Kho7a/Y2jcG7NnshHdD+xvOzoTGqNaEacYsOgz0ijTR6nZG0jdaGGJnRh0hJxsp0xFo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0ivgr4LKLKxSoaPNyu8o6iw+w0TKeWUYuSxBKYnEsrsZ+yEEswmGiZQ+DY+8+vEuDweX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LYF6CyisUPskaDT4GnwSvRYC6kCb2F7g36Y/qX+DrNP9Hpo43sNbHsojCih0JDRZRGFE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qCWw650DVYOSneDH2PJ0Gdj1oN0hOMxZ4BHQXWG1mEEsvwEjrC5kLheKwkMfCCLCl+Rh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fGD4rk8euKSZMQgsdFwoorGbCQIq+Df0SNGOzYfIm2KGwxCWhkxZUZb0OI2kGehETEv0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UoJWINGRhJPsjZGRkY0/gj43kX0esNxDXisvK1xWaUVyx+C8XhuFuKXMIRDXgIfhfKYY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OOiQEugm9h10hN8C7QRsdCzuR9GUVmPqIITLRCDHhIaC9ASXaPrE0r+y3TO/YyawtPrA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QaILzXhiGkTn0bWe8LiyYpcpjZS4Tx0UZOCZR4ThUUrKyjPeVhFJh9HfM4Jj/BZBKeR4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N0ZvdBJGxNjVMQ3wePY0REEkYGhqGxV7KLNqRRmywomQldMSfeFN7QvqL2IuUwtt0REQ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KUpRsvH3wzplYnC4WVlIazBZY8e8oSJhQk/ZMIQb0PKLi5Gzt+EkTLw+vGsPDEI2NzJ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4vHq+bHOmhYSz6YjCR/EsssohOKZRfyUNn4lickM6Z7Cwca8LYicpcJOLysISnhY1Tbj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Q8IYsTwQYsPDELDhEQS4qo0j7RSlLinXmxoi/gX0JLjqudLwggeW2KJh9+WEINZTXAsG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ufoXFsfBC4zFLl4Xjcwejt5EPitDwhi4Tkh9mi4eELgi4lIJh71D6ClKUbH0XhSjWoSl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XEXwUpcPDWH5aXDEQWllNCwZcLEy3hEzc0TGUosMeUhaxSlKUpSjZBCb53BumzHwfgfg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sILCe5wRYVMSmX24vvE72U9jQbQmXxdETExcVlyV4MUpcvGj88GLgjqIZTY8rgxlG3zo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F4XhBZ7eFj7Hwf4LF4rxYhCw96QmENpj+hT0QiF0IPoHwiyj2fEz7z7DQh6I9rE/Uj3g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kITkhi2dvOmMbO2ULo6DV5hOD8KQspYYkNlISysQhGQWG8MZvinho6cn4H4WIfkQ8I9CF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6G6GxCHpfMY+mLlMxEQqS4s2bNlfOEIQQ/CvD2KUQujpDJzeGLK4IQy4SLBnsmxLMJzb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DZ24sX4DEPytiEs9iYTgGj9DT1hQrbZQTLnqLm8rAvNCEyvwybxBN4a1BpoT50bwkPmm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ilweD2Q7IhCZomLDYxj4peJYnB4fkesJCz24whMazBNroTFFfBASiUqyuKwT8Na/CTJD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GUWDzSlLilLg8Lvk9iZBcQmVyQnB4fFfgPzPCEs9uFKJlxCZSw8JcdlL3kExeCtIh46B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3JCbwzuN4XBjykplrEIQYlwPC4mIZCZayux4rNFlsbw8P8VeNjwse8LvF4zihZglwWGM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CWQfQN3rE8A/gyy8P1j+EaPRQkITEITx3C0sI7YffAuDHhHoXgSyh4QvMhvFLMFljw/L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QWPeOxCEJic1wWaJlG8rg/HEQhCYapEIPqGz0P4BvH859w/gx/MM2T+IkI+ho9FYNCTo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6yYXBseFovBi5rivlWvEayfKcUhFJxosMS5zgh8JhLlTCRCEWDYjwniY78FxS8E/yqxC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ezthHUQxvZeTys0uVm5oxi6yudxS5ZbxWWPD5vgvCsMXQ+V4IZOO+MIIz0RkxCEJkjIz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Upfx9yubWh94R1Fg1vk3BvE4tE5UTHBjEh94pUMQXKxKQnAWZwehvLJlYfBdYh1yQsF15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LKRCEE4tsFYRCEINCWUJP3K+c2/gGr0R/GEylKX8bS8qMQYhdCOnBZY8TwLhB6wxiY9j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zn1wWLzWGevE1lYWU1RYWE+CEIQRCBoycLHiEyJiiFvH5SWIQg8ckkEC+x+xWYtdlEZS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xCFg94glljzPDMwg+BG0IvjmhqMQzfF7HliwvA/Cinrh6xCE4NCGJDYhIosLwFiEITKx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OEZsabG2aYJisIJCERMa4sNT9CcbxamNlZS4pSlxSnUYzthZsgsvCXlQsPhS4syeL88t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Ow+K88Jj5PXGcGesJ4eGJXBcULghcFiCRMEiC4BCFFFEIQhBBJI0IyxkIPBGThFhMQrw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eA8IfG8YTCIMfgT4Us4NxcUuD84+a8CfFiIdYmKLt+OSFlZglwo2E80RSlKUpS40axERE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MIJIxeC0UWUUUWNx5Uzth9DY8ohERDRIUpS84QhCDHhYXCC8D4IQ8tDH1l+BYfia1mDW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iJVwWEITysXC5gkRkYqURSlE81cti8NzCIhEQQbE84IIGGHz3w+uN4MfiTKUTLcPJCVw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NRcFh8D7G8LEEuDFsmH4phcIdYaJOLehMoglFzROCeGLKKJiaKi4WIiLEyQ3woub5rzR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GPCF40IY8LB+EQ8vrCwsPLO3B4XFedckPsfHpjv5VlcVlC4IQxYQ+Cy+friuS5rH//E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wEBAQEBAAAAAAABERAxICEwQUBRYXFQYIGR/9oACAECAQE/EL9PZfkt/wCGv9dc3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+FQGtAmQTL8Vr/DX+cvHOCQyCzCEIQg1mZhCZhPE/K0KCZmgkfaN4Xw5/iQn+rCIgsQh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eOYnjnGcKQQsY9voR2RvF+A3i+B/8pCEzCeKEx64QmITEJlokIXyQay7XQ9jCEjGof8A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CC8SRCEJmEzMwhCEzMTJMLExOLWHwSxMNZWswYso5BOnBvsQmPbHsTpBPzt/wCM/wDT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4pxnJZhOUJwExODWJxQHLD2KATTGhPfYcwWkExf84vChC8ERCcJicJyh0ITlCYhCcpmE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16HIJ0aFp+ibcBPoXRS5YuNWGv8AhF46LmslxpfPS8KW4pc0WaiovHop1mlxS8ZifYY3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wW1VhCfhhCcYQni7xCEIQ7+BSl/xl4F2MJlKUuOvlThPFCZfKCuBboapJiZIfTGt0Fp0J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hnJ81/wMxc95sF6DCiiDv7O/s7xGdnZ2dkz39EJ+E/CE/CEx0dHWIQi+iPoiOvrHRF9E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wmIiCPogggggggjHUaCHehNPQ1RKCUFD7wxaCm/0TuW8rxXD8E/20MhCC5zBBpMZRX2V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H6F/Z+x+x+x+x+x+x+x+x+x+x+h+x+x+h+3xICiqqACivor6K+i/or6K+i/or6P5P5P4P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nYm+yynokxIpRUaLfYNT9gnSYXjhP+HpfAsoT6E/1j/PirfsfsT9k/ZP2T9k/Z/Z/Z/Z/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0f0V9lfZX2V9lF/ZX2X9n9H9H9H9lF/Zf2X9n7eGAArLL5ARfeFdvYjZRMuz2EJxidEip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AGJsGnkf/DQSGQngmEIQs1FKUpSlKXJWVlLilKUrKUpSlKUpcLhS41hSnTlCisTYL2GL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dVBlQ19FGIMkLexNg1RXRj2rQhP+duF0XCZSlxc0pfBSlLilL4qUpfDMUpRDth0RCNdu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MQmErsb76FhmIIT/AOSXmWLxpeN8FKXFKXwXNKUpS5pSl8DVw0HbGUWDkjG72SVJhras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V5aIpS8qUuaXJcdYZS3G83FxfG83yQw6QYwnUPskqheR5R2F/wAmvgrNKXCzfLSlKUpc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4WLhFaMbrHiiGvr/AKqKXhS5ub8Ol81N8m8MXFqiGe4ai0JH1ybo04p/z95UpSl+cxsT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MNqhg1XFzT/pCxSl8FKUuLi+alLi8lx2Xy91NOO4v8lPAv8Ai38dDfgXkalC/wCv6Hyv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lKXku/KzuUL/AK2kFm/IvhnKeV6GUL/rOsMvCl5UTE+LZSmheHfCcoLC8b9C2F8O/wCI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Tw3wRR8uiobExMvNH8Li8Hi+U7P4SlwuTKUXzn8B/wClfiI14Li+N43wxsTKUpcKUf8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w1h+FhqL8BsbFz7WhUUpSlKUpSlKUv+G/8alL/jXNL4tDT4Uxc3wvOj8VLilKUpcUuFRU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xpSlwpS4UuFKUvKlwni+K5nic0xnwDF4GUqKvsqKiovCE43nSlL4oQhEQhOPZS4pSlKU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S4pSjZcUpSlGxPCsrKylFwuFwTuKUpeDLwuG+KUXwDPMYvA8LQTpc0rKK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fHIIIJEpBBBUU6xSlKUpSlLypS5pcUpSlKXlfgMZfA4yIpRDKUpZg3CvsT3GhC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+LfDTg1wfiLwses8CfOEJ8SsrKysooosososorOkJIIIIIJJJJIIKirgswpSlKUpSlKUp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lKXFKXgG/oTeylGzodhPs2KC0TL5lh434jYWvgPZ78Lw3ZfwSneSkn7P6L+y/vjG/ifm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IQmJynghCDxMLw0pSlKUpRPJRWUUUUUUXksvN/OMv0R9Ek/Q1IETQlkEEFX2dfZV9nS9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tDTWUxMuEylKXF4XjBeBoe40IhC+JYe/Exp2N3C4TMJxhCEIQgkn6PwH9B+Z+eQZT94/2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/M/El6PyPwK+iP6I+MzCYhCcaUpSlF355cXLzSlwpforP4f0XWuHYpCorEylKUUUUVlF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+FjBBcX4Vhl8LNGLHX4CE5QngmIThCEIIIJPyPwPzPxPzPzPx5ex+xH2NPs/o/s/s/ov7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k8HvwPxPxx/kfiP6zt0V9FfQ016J+EGsQhCExsYjOh2yYSNZX4JiXKc1lDFmeB6N3AuT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Nhf91MQhCcIQSIQhCEIQ2QYgkj6H9R+Q/pPxPzPzPxwt/BaPsafZH2NX7P6P6KXsrkAC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CEIxcKXwPR2fGDK+ZjF2LwaYEbmn/EXwMXihBLhB8pzhCEIQiIIII+iMJ4Yhi56Htgha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G/gSxfQR3GvwV8Z/Fvw38VrKIQmEvJMMfGlw1x1FtgtDFOwwqCdw/C0E8CeD9iFv+QP/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N+BiH8WlLxlt4M+gmgSNVCU7Hdgn6CpV4T8iIUr/AG14W+EGvlvKxMNCH4p4JfC8yUbE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WJ74Q6UQlXgvxrhCBf6THUEJV8B+Bf6KKXkuJUgkUSSIRIrToaoizCtqE3RRenK/CWO4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18wejVM74hCCJhW6QlvZoYQhPmpj8j8K5hODTY+gSg2ytTGkN+jvHF00NaUuDF4jYIX2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hrViZDOu9C5XLYjE0xj1iAuCKNVtn2x2YeOi/A29IXsQhasPwP4j8jFqMvGl5iaF7w98X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2yw3NiTtEezrJTqRj2LXgY3Bq6IXr/RfQh9JUfuY7pqsezwA9gp1DskhKVwIvY3beATe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G9ilE+SGT4cJ42Puo3YxsWgxPxXp4iGohqRj6Qm6E2DSDROkMexeBmghC/5B+HYThOzZ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Cmlw76OyPHZwphWCthXoVbEnaXClFNRISUjVGFE0H6QyeesL/ACKbRCmH3UbYc2JNGJi5P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6J2z2Yu3DPebxgzQQhZ/o1qJ0MJI4Sl0jvGLg9Dc7GqMW9DHTGMbg41HXJkEl0Mb7E7kV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EI4X/Eh2Uo02GtHqHTM3wkehPgLm1xOFPQm9idVw0exIjgm2M28Og8YQhYn+ixlBjZDfY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UJkdFtNoMaFUQhWxwuLcLoinbOjih+wtoQ/nMnnhGilRtEI9G6jqMvoai1hQXMo1htLs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ehr4dBpg2Oqf6SSC7LExxPsv7EwJdNid1yCXpnoo2DYPy6DXcxjdyONHcC9NiH4r/iMr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qDJMToXFYuGqoN0ouB4Ug08uF6Gv+hRskL0C1VDlY3aQne2L1J9n4ITuV7QdG8GNamo2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6Q1bBbJx/wCqtxDQhUxoxZ1huIWJxdp0dqXBukj14xsxahp/gJ/AejG33lqRMFVCy7KA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t3KdhKKG06qJc9MCQNisS/0t8oQgm7hq8Li5kylw7IHryBvRoaxf4d8tFD8ANLRvBqIp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mz0C+FfE4OwtfBgajNLxqMWU+DG4NeyGJ3h2D8ZsbYKV/iLg/JCISSzCfAi4SLJPPSE50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fNBhhicW0irQTpCG+5hcWJ0LI4ptsy08Ow4QoX+IsXxvoa+ekOWK0SwVomghi6xIpRUd/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RoybPZC2JHouadZpUVP4ieLwo2Nk8BHXF+SDQaRCDaWxvQQ0RB07zZrQ1XBs7VjY9i5xj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2IX+Wnx0ETvGKNqP1jx/4d1/0TYWWPEkoob2PGaCE2irXdI672hgko2+34LKXhRsd0hV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Kqqj/aCP9vPOCKXDFwXWJwnFvzrhqoP0kXoXmyj72JNcGjPE8LWUrikRGGsMSy0TQn/oN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0RppxonlCuaVuF0Uo7TNCFVscs3XQ7AS9PRfR0/YtXaxCJaKfdBwVt8WaWFIfDLe6O9C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3wfFYvC/FUaoh+0h6RrhU5wZvDG6Oqy0cWIbELCUSyvBRMX+G/isiIQjZ0qGrQSkYkuw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0/wALibfopdaHRsSF6JC+A+bEPKy/jPee64vaRrhKO8H2LrFQQFluiEMWYfKIhIVReBtL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AvnUQ+bKNlL8k9DwzZ7QLU0Lm4uLgol4dmBiELX8BqvFcAkaYR2XPsw1qYkSD+ghKuSEr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NOqYyi52YVlFKXFRSlLmlXx7heF8V18h6Hhm8fY7FYhuCdxODiRRCTh2kQxY+5cUswp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NMa0Jn0jveRSUP7MOtBLoRbsoki4peI3wneh56Ei5JUJujUJrjMMcTgUJw6OiIbIVE5tpb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fY8LC8D4JC+Rrl6Zs2RRQtCVQSKDwstVQpIXBq7EPQt46IbmKdIFRBMomUrKUT8VuKj1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XAneIMnaGT0hM3ELacEVp3xRCVcG1aHSDO2j9SKIZY2WNM3LO8WGLrmd5lMo2l2xbIUu0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R12GKgnexNPQ+lRjbvjvQluDnoZ9QvG4tkx+ghKi4W8GxKcgpehCFs9VF3yY1joRPjvh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7MXgYl0NivHswWh6FhaHGxuhomQmxSiL9hkqCdpjeLuGNSN2CpMbhCVdCNInn+8QCF97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fhL0R2G9Z9E3rEZGQp6GdXBJMaobbdZ1QmAtFlXxXuh9kIdjRjfQkSrPpo6pdISH2I22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34pgYmFG7D0acm0hVsY9YP6B70Fsip1Cxu2aiNwIY0E8IY5dmh7whydCX2jU8mi2NHsZT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JzCWiLONx12bQ1lujuqa4DZvh8FHlsYm1oY13g38C1QZFD2sJHBs0LdhZRtD+sJsOiqU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hCUWWMSHHY2iQivdjGot0I67YvtH2PDsEMaEzRFHYxGkiN+xSBJwXKY9R1Y6rYkEKkGui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AhAp6zqh98YFKuIOKlQo+zts41oMeyuFFYhj6SH7Ys8KIb2WhKTUGOmPtNjKgSuCUWWep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YugXRtuDqg1s2NDQrh77eTYeNDqEU6WHRPKwhQu14PHYvTJC2dB6yDya4Pg0Qxt4GfrBV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YdtwTsQ7AK9h+gwoqi4M63bCGpQTohLNH2MMasQ6I7Bo9TFUmNVc06yGFLjWUUVYkr3hnd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duHbl0ZctCmkka0dYhvHSexh2MjoaUDGi0MaIQuwhIiOjFhpfQhdhwLRhHoISoQiUf1Z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xpylHeEg3exw6dFNZDTaS2K4+DNwL6EoaseJPHtnU1LAvS8NVHdHw6sdUWGIR0JSDsf6G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gY3rxGgkAYVPVo7hTEemieVJWNuhBQjtEXULj4fRA3biVPrWJzao1ZANK8ASnBWbRI4aE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VBjGYTp9DVIK0kE3ob0uGhK9DxUOdJQbvbwlcTt9DUYtXsWYQhLCEpXFrDHiJx9rCG6Gg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pXgQWW4iiI3mJToY22ohL7FJEQusNIxqH+g+wzUHcGg9+VbuGbJHqPpBOvC9OITTfByt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ISMaiYaMQJDocfRVUdHgnXNojspDg7oWQ2YjsmHRhzdixtNydUhz7DN7IXxacmKUuKJQY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+D+yOsZuER9iZRT9hNPWFnY9vwe0WMMIJP02XAX3WxuGdCHbaISixNaH93rCVCdvQJaW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12b4WNwxuCQt9GxLsT0z0CI9jXWPQaY04bC2Nk4xMy4Q9CSWhmxq8bNYZ2VG56ITCOix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KO+D9JYYxaNDFJS2z0BddYtiYq8TTWzoXNQyGWub10KGPQQewbRPoaN2Eh7FCGuUJGJS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nFu8EIhsYP6ic+wSIw7BnuLHjHNiaI2jJ4huujuzEpEy22Uf+OF6QndwTY0a7OwSxqNG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uzqHvGnCn0I0/eUp2V9infYR0EBI4jodnhHTAV2Og2mJKoSdCO3FFh4ozoKacKwHuZoxp9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s/IvLwdhKpr4G8tF0N6uOyhY2I9YawZtm+x4hsY3on2PEehhuxqcRFGJWioXDpBrNsav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IV8i6IHJ/WXAjBUbKUopEN2MmqbYWCjhjfvCX0fgiT2z9hp6YjoTejokJ6sSoQ1E+J0X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oUdimiEIFyQc6B4J9Q2eEdmkeqGajNRpNnYprrKGMii0VwXYkWWINFKN0GdniCpobeWX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ibh36GrGjJCFoeDZWISwYmJvYw3luPZ2axSzRf2L7sJvhCPA3IlOW+IFBjDeXlFO4hYmH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ynCOjgnQWJlKdirBVkR9h/psphpUXTo28n70O9MR1G+d0NWNDUROxVehNp9D1s0AiDJK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6BXX3wl2JdkhSLXBIoaDfY2Cw/CYzdsW7g0Ho18D1UTteDfQxBrCROsWTFz2EiwluvL2IQ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EEEGiEKxbejtbJ9HZ8Wj2JTzuaiRcFLButMS6GNoSNIg2A224rVRJtD2B6xndc+49nkl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kRiO9GiGPcEIdI+yPbGUgPgzTXTGtEL2Ce7Fo0Y9j7WFh+GzVmjGrE7ousQvJ9jeiRZ3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GzYZ6E8t4XDEP0wzSjRC8b6QgIx+d9Ilh76hvOiDZ+oQNh8joshV4t6sktiKib6NF90Rl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dXAaooIm+hrCeLK3vEPV8WOTSvktjFJFxSrtC0HNCaYRNByd4XDq6PYz0VLQqYzGbE6G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zWanDNLolCbobrF28ofPbOjENW8llE4Njb7G9sM9me+FlqjGMTwiIhrFLhISJcBuFCCQ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lBoAlchu/YMJpsbXIg1WDcz8FKhsG0NVNOhCXV0enAw/7FpB6ktsVoTG7Kb6O22N9MRp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hBuBiJlB0AKSvsU30K6X0aDKId6T2ElYlKn0aJlL8N+J2QizSrBLUpODK87YREpii1gu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tCEMFzuNs9EMrphesVRcGTD7QXZMPTO3Z0QxYmHg0Lob6G8ND6yhbdmkXFDJhYII8eSv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al9iHRBoV2LgHLJ7IpKy/RH6CPT0StxqkKWwUewM1VdiIvSRYNYylHJ6ok2yDdIaJ0fY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qY0nqold6Ng1RRupRYlEieq9URu1/RBdkEJvqioyD3n1i4TsSFQa+oPXHb0QemSoVp2Gj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iiRzsDySYyjbzV4LilKXl7GTOwxaHQkRKwteJo9j79CSXS8DxoY8aHQM6C8DaWxy8HRj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Mp9sDL+mE95S8AWxeahCZg0exLRImoxjDolsSnCCFjNrk9Wl/SLs62Qwn+jg9iuUVaR/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qir/AAYGSUxjku2VvqI/ATUaEOr7RF2BZlBPyjsnQZCaxE0hIZsCLdbJXoIbXTQ6QtRH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mxYbKXmW6Ew6D3VB60xMdMpv9EmiXAmvqYXP/gN4+v6da+2J68PyDSUTlUdsvZVl5N9C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x7HhrEP1DoiFi4LfFmg2hSXZcPGNBaGLiToZ0DDwJ9jbwivmgxGiF8J9I7M7dDEe0JFr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0zeFEJ1uYiEGiBsdaFsSkWn6aEJGN66dCW7BKKIhBDaT2l6EnqmiJXBjJojrWI6CgmvYU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/UPNVQsxN/mGpNzF6LEQ/ZDPTxrfuQz+i4zQTU6lZXSKqR3gtbfcJdJooSHt22h0IYVgi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ZHXo1u3tDo0I3YX2evj0JdqwmwrF0XbqbNxrR1+n9ZSUJWodRhMcDX7NM8zwvDxoO7Es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Yq64aFrBC4GNFhHscGHlCTmS9j3hoL4TVQkcwzfig0FN0KIL0+DOMw1SDdtCQ6liSuxq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DTZ0DYLeneGqJXb0LKMBE6O4gO0kCDEqLLAghj4tM9QhxOh/Q0RooDujKV0P1RyMi0bF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286pqIrookiIcRvDSh+o8Mi1FEr1BGjaJz5Ti9cO2I+4F6J4XbYu3AWSF98IN3hoYxuDb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e/jJ0UbvyWRdtIkkvjXMJieNqjQhCCIlCdAkKJDe6QbF06JOiHR0KvsQQuhumaO0G2ds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hpXZs6PD2yGpOvvFBIjsDViexidIZKbIXuN4C8I04IPtRdjTkyZWidVl+kjYYq2JL0JY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2SDYlUYcCOsynadfZ7N/jAzsL35NI7h+v8li4NEJhD3lCXJISJwauEEi0aYJOkNmxdeN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OiGi2JHrD4PMTNzOyGXJZSoaay2NFhNENnorZBauNDeY9Yqh7Nl8Zrok5znFDGxjuu/Kh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gh5axoL4NKVcTGF7Nhe2ISiTKxcMVNkXCGkPO3C400NDEY0QhBz0hfb3jUWdsbC2b815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7gj7P3/mLwPgh5eFr4iwpR94ZqLR78MFy7IQ2JYXCi8Wkz6B/QfSH9GCZ7HphLjokMtWN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hoqWE3B4pRKdbGIolFP8xc4PgsvY+8L4joTLi3QxsF6GLnB8NFw/DhCGuMHvKKNdhMx2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/SF7kL6xPy/6i+8/QX3CV+yCClKUpS5GJtaFClKUopItjmrO5/wCKnJ4WZxhOT3lC+A/D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wV9H5F/RthFG8wb+IbH1yo6EaWYomIN4Wf4dnY2z9j9D9Rfbl03C0oxjRrQnQSvRRKds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UhAkZUX/AAXxZp5LwawxC+M+DUehSjEaSfiRPR19Cy+hd4WHl4TnmY3R+BpPpjPpYo3e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4yino9jIIOiGy4QpaH9o23vDwkTDUHfsTexN0xpexe7GvsifoX1CaJ/Ym+xP9idpn7C+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bt4XjXFiF4V8Bq8X6NOSQnh9iUJTQwu+CQ2aeV/SE+hkJhDdeLmmpH5kfQlEiGkQQiwll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CDQpRsYY2Nmx7CpJLMEPoTZBv2h0QsYKKPsXeEx2Jvsb9YppkPYl+xL9iBn0J/aP4Gra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+xfcfuJnsgguKUpAaMSC8TQuMELzXxmG4+2dMKG5TGbeIPC3hvMy8eryNwcEPjOLVEax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qOWn9Cjky/Y+ijeDGhViXxI0MbuGj2X9H2BvcFviylCTQ2yEJhJhOHUGPSFQb3CsQIGHZ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Yw5S2veIc9o6ONC+o61IX3RH0xew/Q/YT/Z+xTJUXET+I+LyxhAt5dkZdnRcCZS0XJ4XQ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DXO9Go87IQhCEMSN6FHQkQhCZaGV7Qvtg+ymfaV0JL7JmDo6DqKVEENdja9YEhTG8MkXo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g4EzG5Ykltjft0RoiKwVJoSSOsle0R9CWuhuOMY3YK29DFR9Ie30itQiEJiCMJxPnTDm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HsEHpC1sNsYnsP5Puxr7hN9ib7P0P2EnAUuHxeWez2bDFFeF6osNjeEPNLwYxo/C0Ljp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ZcVwSb0L7iRa8MINNHQND+3ZZG4onQmfb8LVn0jjY6Geju89nYzQnRVZKH7EiaY1ezRI2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VjEGMoGNUWuhtCbEzZ+ovof2YkfR9DI+xYFJtJip2E213lox2gtjYhUg6jR3TQZ7HKPZ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WUJ/sStM/UX35Ky8HnQgsHvKFiyxi2MWUicmhqudG6NlJhKlGxd+Cix4g0LNwlNcVzQ8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EwyCXgaTGZmEINWRxjVGU6IyMhENMhoUtIOjc+wtxSL6HNCHtFfR+ObbvYoUKUhBLaJT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Y8ds1rSE6Ghl40uaXk951whD3mvbNZeEoPhRMfRRMqKsJx+Ab4QZBi5PKaIszCVcEoov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GLm3n2LxTxQhCImDRiRO5IzsYgdCjJhCkJiYm80TLmUgbNor6IaQ7Gr9n9n9l4nkKiiY6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LK2J0TENBPeaJjNsXimfwb1m49Y+uCF0UuLeDwxLGpvglSbxXghlxtjXWUPyw+ZfDMQi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EGiC40pBHhaHoes0YuDw+KxOScF07w+gs7fFRdneL4IXGouHs+A+F6whD8D491/lLi07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+0t7F9hb3igqKiLMxCYQmZzmacJcmhPhDWGswayncdGXiEEsQhCY1hKx8GaylWJRTgvAs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SGvM/JRI9fAjEwq0xt6eJN7ZfpipGxmjGj1huhGtiyjVkIpRWN0JlKUpQnP2P0yVl3hc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KmQXN8k+VKJ3Bj4zK4MmV0sPg13leV8Lw+S85oTxPGwsTTKK+VYCWFmXeEHSUQyCdA2S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DoukfHssUJDUQSEiEwly08DeHjY2GdBCdixBcGuzWbhazcUZcF9n0cG4XFgtUpS5vUEQe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wS50vH1hYRoLlS8tPCkLwkiJEmUE/GhC5CdXFn2QkK0+ym0fsMhB0sdhGjqNCdtCELBG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4Hh4exjxQvvx3Kw3weELQxUfGUeuazCEJhe8d3ybF4kPistBeBDWGMavKZOqFEGPFehS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wsIX0OwW52QNClxGhM37QvYQ4oohIdFc3LlNvgjUXN8DwzcWsSizcIeYNZ2NCGbJlISw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lSDRB86t/BQ8MWFk+T4Pgx8IJCw/QhJ7H9AkbrQrextoXjLPthdi1hopsNWjVMe8WxDQ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exo+x12hxqCUQl2NsDQ6H+xIJZRISCXiPXBuzthD5JDZsXN8EbHofGcITCSy3lvhrhYnJ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k89lw+HrinCcesIh4aQkbF5u+WhYGqd2jeHULXNMS6GsmPtRjrLTE+8P1he6Nt9svUxS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T6yubfQz2IeyCxCjFmD5UpS5pcNsPhRd8KXKVR0wh8X2mJV85fA8IXAsLCHwvL1xfY1M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9FHA3RdkEXC53wWgsPYLrFWDs57EukMeHhFg16OyFHhqCKWELCEjcXNixoPHoSrEsXG+L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Q+KWEiQ3cvgkPQlfwkPKwsIeXz9YYhkpR0ILEGjQfs1PsZD3CdYQ1uQmBjfEkNYJRI8C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zswf0GyGhBXOh9i7O8DVAlEjrlSDZClHQ6Ok96NGO2hbHGu3joTCFih80hj9Dw9Cd8K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8GuCGIeZBIb4oWPpyhMp4Vl828oWxYQ8vi8IQxDNsIY4JhDOoYvQQ0Kh9KijtntsfaBUq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4jRVhPgsKBI8FNxi4gnVIxlEYt0E6GPQEPoU2JWhRRseF2JExXrFwnSiELGD8DxeHoTq8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CEITvBD2JzMGPg8JCEh750ohIsLgsQWXzeULYsLg+aEMQzYiIjphGxihtlYSio6oRNd4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MT+4lexjYu0JCE0VFRSlQnT6HfVFqO6Fo1Zpi98H7g1UM6FfsSN42FvCEIQgSITCNsPwM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KHwpSmylKJlGxrh6wi8bi8nh8ULit8n4HrKNCwsvleBiGbZeLCs7OxIx2IbpPrBSMQ9I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BZ2NBMSxS5EFJ1jJqopB3TDjD1D20QJExJobhexlxLqoNXQ3SDRLZAd2TFexJ9kfZH2T9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Oew8IpcvEFl650o3xQ9D1xpSl4Lg+aQteF+J8DFvC8bFhaGVrtcCyUknPYn+xN9lfYmO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ShMII6IQo/rJRBoTHig9RB0IO53kdA32yTLMxYkGag1gjoxK7QlBL7RIIhHylwjy8PD2P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082h6H5FhYeHmCUExc74lh7HhHsWEPL8Cyx6HLiMhOWi4PDsj4UonBpXAwiCMKcRr7xV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CDsbnT2h/Q0vs7sE4mG4VleFjZlFmyyoqZ0TDy+Hs9iEs0fBZfeXymIdiND151rg8dFK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8rKEaeNCyY1fsSP2T6ZCWz8sRsotQ59G5RH0fYs/+hfsVfZS2yfRRRHiiFhsoa1aV94m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RV3h/cp7G9mQUo2NlF3EGvGeOleWTD1idi4MTo+CGLRODXNoXR6w3weZSZhoQvCjXwTw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Y2n5EGN4gusLRhexKfSEYkaGJcvXFZU2S9n7EBA1+hz6Gr2hEtOuExEynobfQxafY/2P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3BJ4LjMITC7IQhCCXLTO3FqFyhDL1xbLm5oh4mWylKUbKUuFg+MIQgvXg78TbR2+B7Fl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6IQmGQnsmgexaYlogkTG6PYj1hjFsUkHro9Y0eKUrClRUVFLxg0iCCJc32Uo4IqG+Cys6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ylLxWx7w/LfELgeITyai7wxHsRcPyEhrK1l/pctod6JOoWsPg0HsSHrDGISsj7Gv2LoM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5Yh+O8K83OmFoWXxXhPM47cHm8plIkD3ickxsvCx64vjR9iUwxHvzIWyjfeHlo6EHFFj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EFHsQ9YawQhjSfsX7D10aPbExGTwwnFi8b8C40TLHoWULDfJoaE/WXhH2y3C3CRBohCc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QXBYfJLgy5Yhb+CeGJ8G4Mk4tdGD8CXo/Av6FHvD1nYWPQxm75whCEITBLixfCYs7DEIe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DfQu+3hlNbELWHsYs07xOS5niiw94WF4FwhOCPfnQ9Dx/SHopcSjEEnZRsfRlxWLAMYo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ifs+p4kekK9NDNr98KUpSlKXnCD4UfmehZYxLg3lCFjfN4o2LsSQbovoZ7G+NKXBu8Ud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Nco9i5vkhDZbKJ0WJPYmFWGhw+h6PoTvKGJ3lbHhI9Y9nuDHbfK+Slwi+B87wp7HsYij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x47Gh42KXY80vhWNh8HwVG6yuN8V4IWxb8qWG7llKXJWJXsXuHRLEGyZejbEFseVrPseh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CYZc0fBCE3hrwNE7HhiwYn14kuFKLZeDSQ3zLwTk+DwWxPxsQY3weud41lF41NCx0Mg1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LxTEuK+P7Fh8IQQvGg0NYILQz18BcXwQlFlZXivJC2e/LY3lj1lk8rGUpWUWJ4OSSRb0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EjL4lxXwlnTK4XKExYd4so3ijY8FrGh6xeVKUvFB8HlLB+JcWTkjbzKPgxt8F4fBcFZSl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oJPs/UWMTe0JfaPwEa+0X3id7I+y3F80EsLiQh4fBCQhjffkZ6w8PjS8FlkNxvNHlYPC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N8ILY335VHwY3ho8aGn5YQhCZaJ5qUpSlEylYvsEr2L7j9ca+oTfQk+hYRfcV9n6H7EFE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Cw35Xh/APHQeXyvlM0peBc/RsbeRD4t0UuaXDSY1LLKRCeWEIQhCE4TyF5KUTZS9n6cj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TDPYxj5IZCc6Q+DysXyvJiHzZesHvxvwWUrQsECaOiExSjhENcWKKIyeKYhOcxCfB3Lwn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jGN8qUvBbw94aIQmNcaXOw+x5fBC5vk8rkz1i9/C0w94o2UuE2sCf2iMFT9jR2djbKL2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P0E09MhCiMhPIl5EGuEILg94Q8tcNOB+NPCw1h9C75XnuPrhR5Qse+Lx74PKw8LDPR7nv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FQ0iCNEsX6IF7D9iPs6+8s7RQ6KRUTFn1kaEcAKvWEiCQnRPJCEyhZb7GJYeKXCFhsPn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6GvKnVwfBdCyvKsrLxoe/gJDGr4sWIQhWVlFGZODhENDDRWWsK+y/ZBURCaRJBAlJIZR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sGjKjo6OiIhCEJhMpCFljFh8VlvwTi0d4LXGEJwmJiZTrhMUohayvD64vCWKPGgtjw+f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eXilQ5hpkGiEeGUWIMf0Nj9E8cjJS8BYgsH7KmU6wsKUomUbZRFLxKhXynrK5oXNvFKN+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MuKXEJw1hkJl4pcoQuL8BcJl4ehaNh+F8UiHRcJhnREMNiNFYQVEHglhoY0RYhC5mYdl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hKSKveCZcUiisssXCpEpBBUXBcF4RMPDzRMuFli64byy4RpwPSyi+HfQ8vihcF4lyudD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2PeDzA0QrWFQk2yvRY0ytFIaPeCg0xA0lhCY6OiEGIQhBIjOysTxDoUFiZpSvgaxWZHBr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QnFaNMMa8SEhxFEPY8Pk3RMzD4IfSyuTyw9LheS4pdjUG4N3g8PFKdHQ0wpMpYwOhL6H9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ajeKP8IzsTKViGylysrwTn2VlZXwPKGMfItYfnWh4fiWD3hYeHwQjXk+CwXjeh6XiWVj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8BiwhjEWJxSGMRMQnBIhCCXH3lcJhkGsMg8f/8QAKRABAAICAgICAgICAw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EIGRoSCxwdEw4fDxQP/aAAgBAQABPxBtsvyiRpLOY/zipm4gjzf3ApNhtIWHpmYcjZxU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C7m4Tab1ALiFvJDGvi5csRKJWcQUxxFhmIgDTAx8XmaiG7IgbXEHErEUJeJRpiFluXqAG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agr4qeZZLldwAxMEYqtwzyQ/UyOAlHeBgOHUD0HL2JBmJWc7iA8y3zBGEDPxxbiUgxEA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3jDNqsTYxUPq/m0xiPyWStgjSprqBi1LHDD9zMrV3EGzmFeJ3EMEcwkpjruZiNm6hjBLj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LY5itWYgwG49/ANyPsxMDCpWKqLuONyyo3ag2+ItPgY9mpkoSzkgWIWcsoWLBvxLuN9j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rSN2SuoWcy7thjJD04gBFpvMv/qOcQoHkYMAZlEwR+rg/mE72ihbj7ag4DcqtnwOTiIY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X5jSIGklxyzuPlkdQIzl1KkTjiPfPww0aSB2PgZS8EK42eI77mHdVG104iiPwXCwr6ja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psgqOhADBGjbMicB+pghzFC5mhbBmAsllze425qBXA1qUkvEWVsbmIJAlT3D4FkbH4C2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Gs8RA1ZfXwW3DpbPwksPyXcwMA1KgxH43A5gAlTphKhbcoXzKIljGZBvOIRouBQysSrg5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m29TiY7RIg0fLyziuIlfFfwFRjElTKFPhaFYIsjHcBgxKjNRZcP5FjcbWfljCVFjMPhZ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MsWpYV8EPwudcVd/CQzMCFBcdQUGbm6IIB27V5lEoKPhE8EKnyVGEqOYC/AF+DDiVXwE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QdDEVnT1LrapSEEOGXvDuS+HuNqdTzGOF6YgQ3cWpcuOZQio1OYNQblfGEWXBhCpilwYf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t3cLuWOYSiZIMhd1mZQP/MQEVyxFgYFhFiZM1DhLVn4qKItsqZNS4SrcTZKPxv8APQlO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P+oOIcfA9xFpKNXDLELvEVwc5qvhBLXZqdpADEIeItGIolcQneIWhqErEFAhqoYL4Jfm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C4GEDEYpuFMBeSGkiPeNNLIBlNT+puGIwmoi3/UrWYNpjVSwadyhenEWpwQCrxLZl4jg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9UWJxfMuHTDmZCjMDDQMQREt+JbAIVS1ZjRbZx4gw7cHxFq2txUhs4YTcaFv0RfYMsZgl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0AQG1ljZmmByqZYmhUAHUoL4lCwFPKS7bmLjDLx3LIVCuY9mYpYFcMMM/AaACVau8RQKY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1FYFuCAJahKdYjdnM7UfJ8pm8HmYj8oiu4paMLcZl6jV1c2i7Ce9wJrh+KWlg/FQvKXYt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I/EMLG+oIscS5ub6jiUFIWzBuOYAYyQBsjD8ZSwtXdQYBntMJhB+Kj8FVBihKiIAPgrFZ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1AECVKMYZqCdmMvvc+1l+Ypb3MHMpguojAcxPBAmRLvXyswZMN/BjmHggeIJdQqfwYkG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XUEhUuLNy0HAr4uLMs8YiTQTDialqlwLzGYZzavgrNsG/BjMPh3ghjXCHbG2UWsoAHwy4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KIQjHHwEhIVAMqRhgyO4UPPUSlb3Lil2cahBWdMWxl4llC5QMHgQpoCpYVn+5aQb3Nvj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4j5Vtv4uEVXfwovk3uXFqZpd/GzxEqXR8C5tq5zQcRcTNUuXOdlxcYiMEcsIZMsxEunDF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rHYPplYXY6ZXwKquDMSMWIq7ZUFoQIQDnMu/gLlFsUag6Ih+4ywIkCmWHxxx3couobY1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mLcdSw3Bkn0w1BHmXrLhY4iF1n4AbzHhzG7AlC3fw1vxEdvwZYW3cMQSX1ZTMz2st37I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PBPcqIqC+4PCBRPtTAaIPhcxiHpue4Y7MVzFY68yleHiBgmBa0SooKljuMRYEKZgE2O4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E1zArjUwLdS8ipirlYqLhVgqDS+CcGlimXUKQ4CCZ94mRYnsgaKI61NsCgZWXrE8QHiI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3DolwahKunkjKDFw1v5e+8xhOWmuYrAG44mPqcTUt5lwLDVrBIgMxXBg8R5ljRbiTiE3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fDzBpqGYQYc5cWYMPg+JZMQQ8syoSoqit+F8D4dfARo4Yrq4BLpj5TKU9Q0xYzEE8PhV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rDzMc5dw4lWMqPiYhpAExEqBFLDuwIwhbMSyuYtVFrGLLDOZSJicRUv1F5gckqRuRhal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lI5+C0ICZR6xG4W8RYGAGCUfDTcBh3iLkqBCpWNTmJTBMHmHT46TkJU5i5fU2wePEAxH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/gHyY/NZh8jcspOmCmfbqBMiy2r5DiHlogAZV+osnajUVhwwHz2OICTxe4HVmVUH4qyxN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srqBA8/LbUbplxDR8MtiPJLGCioxLmaJUBUOLzCCiMCxOJgTnqFdwNX8ndkR5IrasQx8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HG/iks1rF68xI6nPg6vcIpmybRUwWkoChebxKB3KuWMQsyQVUPiqI5lzZAzB1AJVzCX9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4gUSpeF/FjKpcfQs7l1zqWBuBwIIiziiJORFcIZ0QtsXVRD3M1vc/Ey6hBc1Lw1F5EuBwS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kzG6wr3Azkv1M2PLvKAVgdpGio1VJpuAYBCXChKsX6lLipzuPcCivg0oaYEUSERaCANu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3/cfEajAEuOFNGI2efgTC3zDEbOqIxKcMyi3bCWM/hAGIoCt4irNVFthF9oZRvue4ZVJ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VGLY1Hb/APU5mtwRRiF2PcVsTR1FABZC5ehzl/cIJywpMRWIMMRMP5hmWdTsywxGtTmK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Qlr4TAaKi2fMvVfNOBcHK2MaGYGWYPjNxVLksIk1EXfwXwX6g0y1AjEwi35X0hQueIqB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uZwMdz7hcLTnY1YIpqLHwHw9BEA4ALMQNmxei8TNgKyQia+FMasTcqJcSvUYTBUS6l1h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o4iTBLlWJKhJAHHwMsLgT6hLAkqoOYTK1GDWAJdamSVjHwYReohPUpQhBLIkS2VwlzWY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lVkhokTCANGY/AfAliq+UhBM85r4WX8MD4JeIsLVtqGBKKMta7EpLvFVCGnBjQETT2RF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TEM1ruIVqbOopon+sOUGKDRL5jqKiGHiHj5eUdZcDHxdHwLfFYjGhGjqAYBu+5QMCAMIu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yYXK+ieOoPhQcysLSr3Ce5UY3LfcwZh7+FidwlNOoFF5NQU2ClkYjxUO/MG03NJmpD7i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+og1A3SQb1OMwIlOKmHOYKpYMfOSAnTCnMKEsBXRAuCOd/GX3CEuWbI6U5qGl7Qa9IRxG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h0tgS+EHhOIvmf3HQVLOhXmEzWYLI10moQ01K8EIhuXsMbaYMa6PUtJHt8RS7VLp0wxH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RuVL+iK7xM2X8w9XMv8AEDWMzdXKXZALVZlxoUlwF4gUYJgysS3K33UsdMBsai82w8ME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vXEXEc7jtn9TDmX4gIlF8SyNJTn3KsrUHKsiadJrH9y4UWGBXSWNAuuIlS7iApCfSg72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jqXLzAc8/CrmO5mWYumKiptYSyGge3qNsUx0lecQSXACkuVHF1NYiDbUvE4hh77nmsgT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AyTLiUb3EAH+JuIJUcQgleoFLhhXxeXt1MjmGWp2QBxn4bRK+LMC8/BLsmGWNwHgnZCD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M8ghSU0kBUYUxdk0zDGoFZiHuLupxv7CuYGFS69S7+BuPhKhRhH4SCVcEJdRRlQIfBcr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xE1mXFiJWYEaEIR1GJ8XD5rLm2DMYwwLMRo3CeIsz1AuJg6lkekVkusvOeEQLZssCZV2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bixRAgPkwysyoWYXZpGEH4q4KHaAlOolPwyrlSZiUg1lIzP+MehHsseEMgOjzHFFf36S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iCmVuUaS9C8zYV8keN8bIMzXRgo0kWDFZBqX8VyoX6+W3xfEDz8lZGG5hc5jGXqLLPOt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3HMXGHNvwgPMUtsuWWiCjMMTHUbRmQCCvhRcxgWVUO0x2IKMAsoyeogdEs7GGtH4u+4F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FwEhxDw5iuEM1x8hDthnx3La2wu5Jd/HuZ6GYMUhYzuXQjR1UqwS4UahbzCc/wDswxmU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2xWQuWBnEwNXkqW4iGTE4lZuKZOpZQMRbZdOGWo1HhTQ+4u64pqET37nNcQlA4ihtgVRG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1UCIFv4jB4z+I2m2N4rc7LqF+4EUoyx71HPuCit3B4iRb+pfjCWuUOGIuF/ATEB9xF9e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dIfaOcLFjNnTGczUJYPXNTM1j1ANKR5c4iASzsiXFreEVKUS0A0ZOCDGYSkEw0EVYZwZ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PUuvM8x21HnEGGWogu+JlBRHO4qlkJQ4onFc9fConJAJZLm+J0kuB4grzA0/BL+GywpZ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pxjcF4g5cyzcG4PwhgIswYa0wlQEUGDELgvd4jslYxAWPKou8SmWCK5XiUQ0uFNy7rEu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P2vKVANEqZRGEtOIjqZHJ8eoPmF4mZVMuNyoJ4+KhdQSLFv4zhlEHmXLl8Sm0Tr4lGJdf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4PwrUq0G8QceuUdS2txbdwa6hjr4s4WlrAzFYYQKxOBi8xHTUyPtscQXZmIqe4zL4xZVy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MziJmGzUqyhDEFwKifFe5lzAG5UkSoSZSs7PUZC+Q5faGaSickTFo10lgICZeYp8iOYP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cNHEYRnfuDf0mTuUGHplRas+AzLzLK3AOZUqH9S7jEjDD4S9Sw5lzNhiMLTTuG/9zzBb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HMPHxYzF7l5hwvUU2YhfcWmtsIB7lRheNfG2oaKJzBq/MVsvIgvEr6YAUhxwwIwQFa+L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AI5cxGsRbfmnKi/1Ki0Sx+Lmx/DHeIg3zLmj4IZQRIl7cJ7l1nRrzMBiUyjutRb+MluT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y1GNEbJiKA7iQtslyYNTbiW5WUNYR0oK/UGc2PmUivTMRYcBG4+ob9xCA5is9xFqK8RV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KqUNNRUo1N2czEYg+3qH5+5iCYlsZZltPHiHL6gG/cSXa+iCtFBKnqLUX7QKjfcENwh7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P3McwByz+JtM/CrECVr5JWDT/UNYF+YmzCLoQdtzBzAFERbZozE9IZGq1EWVq4ET/wB3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wy6qaeor3GAqFMx5u5rHExmBrRm4qt/CJggQuEwy8R6wqLbbFl+xDTlg/UMI68S8Zg5x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vhZZ+ZcAYYrC8Pwk1Fe5fmWvTNYITxMOoAgqKDLZzCxETcrOI/CLL02KoVePYuM5dKe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IeIWDuNolS6PeAIuKmC5Q4h6EE1UO0AclwEsY+LcGKrg3ieWIyFMBAMLSKqg1iu4DZcA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FuXkH4AncTKAsRgjzOghjLzUTRFTLmA2Ik+FKDgkh1KsxKr4pTiMQAXq8TnlZVlkSmIs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qNGWWaYtxJUMQh3GPiZ+HT8JcHwvMMxQQGYCFAvhlllhynpNMEVQf9KBaMJBkhQiYRLT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yJvQgWk0uKbb4+JeT0SDQnT3EK0sU9S5LEVVFxE8RTct3K+FojAczcA4lRalk5zmLbKg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lURLgxAOWpl8A8TaKTG3DzHBAcgYX2zZvEGA2hAJZ3KxEQBluEaENDuWXuZDH5gDiBiV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EEqSNuOQED7EBalBFqYQCZm9yvUANENynG5dOIgOMxVUvzO2B4Isqyo12vqUbJ2k9T9TL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MHxzGeIlgQEuJz+0Maiytiz1CurJT1EXSjiCgxUYlkUeZS0Qrtz4qaK6+KWDYxTUQZKl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nAsiFypiMl3Gu36VLe/3pCBTubUytkDAVLE5eoeM9MWJMJTlgAqVy4jXYyxhuqiV5PqW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LZ+IicZlGc5mkv7+FYv/AGjYsL6Q71bMGSKy4FML9Rs5XAW6nJwmOMEv3BTDUtdMEtBN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u6iF2QS4FndKKxGZFR6uYXVUGuUGscTSDXMIuzYu7jn8EBMUy5pTqLZkQLoT3DKvbCjF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nX4mxxBQb3NTKOGlq3KxQZisQQXl7lOI6SY4l0qV5lLqK8IBQELpqK7m9yqj8YBlmDUE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zRFKxEVmK4WzviJiCTYhDcDMIJGIFVRfmQ1KuXMQeYlQswiOYv8ArlB6XcBEgLcayyxu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WI+mGYywgRqIxXTqKJYxWWZILIa0RfE9zF6jAdkawjAGIpVkWIJEbqUdS8QhV0zCBmDw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9xA8ypUuzHHEW5lGSWDYSokCrHPyThxHJNS+7j8jQRFkWV6iCgxBhAWLthHE4EcS5WrlZ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LLMteCeCIbIKinwbYuDc1CkE7BntB7NlxNw+7eyWWFVJuVTFfCLpkUj/AGeIpol7JSiv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USG5QNZq5wm+kz8H/EEhsIjiF47mpGDa2pnBHmGx4lT3HL+NYQZZZcFHXwomEICEGpgi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UGSOgNPifco1GF/DSIt3LRDDfiZAsIqjDqWbgIZg0zFiXbmOYZ0vsgEoWQQjgjM0AvCs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3uJaSzBxnfxdCFJYYl4+AcRyhjBuXj4O1MeDcrR1CViEIjUrfmWPUFcIRApRKW2H1KsC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iNHOpfWjXUKS8VKKuaMEoyynZcs8e4FwKi0ZmVCX5lmKzNl8QGMexyQq08cXLAwsI+Uc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7+EoGyYLgQBbl6igrjg6lDuajv4HFShtojrRoOSL3CayZhEJmFViiDpSkVezzFVTnqGIh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sLFeIH4EHZCDRiUzaJSr8ojTnr4oTOSBWiUOjNv+YJRdXFzL7zPCWG2pVGrAgjk+KWIM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QQ1MlVPU2vM112zcIg6cQUrSLD4UWcQxF3vMzFEJ8fDncOrCGEgaGoWhqATJF7HEH27h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lELOdQCxVSrz8L3mWsKqWvMq8fuKhSfJablUo3HaXfxQMzLZBEN4Y7+AGE6xLG5gytqbj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WFktgLUc9WS4msGj0S9nE4gSoplOYZhr5ajfiAGHwxsxjDcrCTAfA6jeMIYTyiRIq3GC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FD8rTYystMEaSzHGFWMOJluKHwc7J4fE0xLix9RHqU9QIGIgtBRcEEOjXiDglEpgrYTJ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Rwr4aMwpAWpTxGsSkrzUVGXMEag6JzrEszFXUvLGUlyvU1iEHrDAIT8DK8LKCGIJgHd6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m4xDBU42R89x3avj/TBj55mnrWv9SgjTB2RqqzmsMopL8S4X7I2Ax1F1td8wWVs5IWct4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GBZVMDMCj4p3uJHEGfhl6xFepcGLfh+PMq8EKlltfFqanh38WMwgowRY2DcXEdRGJcVq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DtjE6jd5hEWAQQEWYnVGeVSnBjXqviO9Zi5l0FEqUL35l3z8E5XAHw4eZbGBXENF3LolJ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NIOIIqFXMWK/UZY/MCinMujM4hlmLArEMASws4iggfuKruJLpTQgqLGu5YM6JheBnEtR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1lViD5eIiZzOdXBq85VRBzMl6I7FAdfaL5YFRqO3iLbCKvIgEBRLoxK1CJVs1MCGJgsN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xuybwX0Sohbc9TEjXxuO2cQN51Ki7ZxcpKPuJVqpKyHEZR0gxmNC3EsYYi5ccfDNKagQ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Mu5+DFKxc2MKgGDcyDm5qL6TnLlgWsqxCLbN4itgUQtAz1MroqfZp+59XiCYIbdfFR2xk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ogtZqXgvUaOM+Yqtme5dJTSxKzvzBIsGWAuIl5ioS4iZhklQztiPiWM3kjuGGX4sN4hq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bhPeIV4lyslxM0NSiQKzADGCGoF6hFIqFYU+FRgGNuITpqYLBKPUBEQrcTb4AQbqVSNg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RqU6ljZGmJZiLqXd4lXEw4ljDNMC4Jg+YljeKGophnmF+J7xhZ8Bczg3iHYlpAOSazPE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rWQp7iuKZa6geWBcXEMiJUCWvxBEPEekJLN4CJqsMe4Am0XPxWMSxuOYRhiRMR1BUVa3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5hjFpwQr0ghv4ZxOWIvWoASgxKh5hK4NOHAZqJpOqeXwzegy/uS4NRdRZUcW2iUUqLE5l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pibgL34MHLRdk/8AOXEJRE3zDs6AajgXlxCKEZrdS7JT/wAEahHNHHuFLZ/uUigGp5QC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1MMsYoZIFSwIi5dxB3A1DqOCU7jQpieIKhFO5ZxAGY9WVkIQtTDKPiGe4dTRbA3iIJOi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DKME+41cZrn4KzEEaZgNWzM2ANhw5GUOAiYRPEuSyhoi1AXLijBT8AGiCaZhizdZ7ilhs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cJXUUNmO4jAoqLmJYjiKVt+C8AGPiwHWY2PRCXyrDcfMOQbqJHJTxDySlmYKCbl3mVQN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d6qDUWMkIMioGgv3A9pXXxa43AgiYSEC2CZ6YAWbtxKdrbUqbRuEPM0dERdD8DwzM2Eq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kp6ifc6NRKCRjOIHCaidLuAXZZANQLTiViDUTRxL1plwL1KqUs5gAwTPc0TFbg2QLSZM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18AupVSwKl4qEeaINuZS1HkcTBqWId6WH5eZwkryzUvGJcfJmpb/AMtxFalDj4squJgg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DzPHEKFmfEbXvcuAuiCSF+ISePUuDCwxxFO/gS4nbuYamERziNwHREW3GJZZUdxdYirl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1BtLmo7kMwTqUXhV4I7ymfzRbSWgzqUynqEE8RhheoyzBPEKGSWXVy2SYSAAaI2jwaUO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3wMsOSAdfCoLxKIJxGLSxnyhZmGc7MAMDUyIQG04TiUgBtzCFkv1NYSZzCYQRzK1QFx7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QYwDIhlxLQPEPI3KGUEDF4iOJUbQbxKDDmYMKfj2xANTJiN1uWeYzKK8Qu4RIzBGPjUS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xqlnwCk30wao1B0Ewcz3MjEbvU0hqBcqVHe6xXqAoULRpdsdMhXGeIigCmGpal173Kgg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1LmLW0DmlI6ityQLfXxF0IYvkgnYdMxQDmEyeLmCCOSA1/2SyJlgZr8+oIICDKcSiKn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BAnwsW/jKGCLiZJtizJxKl1uXuJZuW4jJmVUWFawYypCWiBRuXRnct4cRHiE18JU1KX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bGzi4vOMR3mX3uGEowbgripsIiVUJpqaAN9pfkOYy4dRZjbBSF1k+HBcW8wx7l3xUUDz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ZAqEvASq4PzATO5eJVwM6IgU5jaqiqsgXx9yt8QVqUacwbzAOmNdJS8SwaiQKgMKpg3z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WsPctLL5iNwrYjMOy4DQqIFrEdBriXOdS71DJMIdbhy0zZKQccZlktPh2IumorcYo5i2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yStrxBm2G9+IK5E8zEoLIX7SjSkLTEF7ZRygQDpjUSuKgCsahEGeoMQdyl4gAwZlteZ9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b8SjRqbxJdqAjXVxK6gDiA2t+Jc6/wAwyYzLnigxgiLczZ0kAMQGTvuGnW6rEonXErhA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hFDcB+JR1n18CN1OzDuUABAXmLEmiMlreJbhfcpbYJtviXc9zOsZtRrVso0zDEqblrZn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6zDHxktRE4YiwrrmArAQIFcfcwFYYtXM2YfEp4lHiUaJVSvEK1mViK1HLUZqoOZmeYBP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MpUjIQdz0leJXdTJmVNQPhUBblOp0biYVfwAdSg8ygRDHEM8fBxjlvEK6h8KXKviPWI9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AJc8Jhm/x4BHZ5lRIb8LS5iKlRmwGfjSMy3GM0EEV93iUeyAyoyqgthXiBiWEomO4X1P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FepaIwbuAbghghSEqG6U4JXmMoPwRdS8Sq4gM2UWz1DgFnBC9soRSMTPjCU6jjc98DxB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fMrCp7RyMPuRRKJXANApINJf6TNat+GI93dNS0pRu8sAi+0oCYYGOOqYfDDe63wO4WDr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Mw8z3HAuV8D4yIrMzAVlARl3Up6i0RcnBDBUuJbhqZlw8vwqGI3HWYVYN+YAi4ibO4vx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vxVwioxJqW53DUFu4AEqXWTAHTMqBrx9XpiCbF+CUygeIZiZbXUdSmJXN/HqH4QY5deZ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z8NCaj+IYlLqFK1NJSYjlu/hfD3Ddy8W8TBQ1LWd4iMuCAGCYMsYVgf3Gyc4jC0t5nMo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RTavEDqCcZZvFnmIYwdyktzBDPEuqiJTAHWy7buAVXKOycomAiyt9TiLoQ8kFn1MYZWKt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+0IyDl6i2eJcMlFxiWquCAKIhezggFDRGVetzeSnqNC4rgx4Rt3AmNXUCKDLFaTEyq3OJ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W4LbESu4N+Z2KgW1zKFqXwl3C3AXChAsuFXN3GwzL4gXRKqVzC7a2wuNwF0DrM/Sm4gl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YIpbWLUow5g4+Nq5li1pjliEshrcsLVl70io5htMoRA9QjWZwv18dpvMVsATxENzogkM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B3DpFHxABUEAqGpYHxjBJN8ytTeNGGzMJ9I24jeOEVxcrLnLGGpXj4EAiU1FmpTdQtKT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qe0EzTMcNRDJFYMl2OGY14lDBC7WmCH43l4PqUNJESCJatfHKJwxM2IGZS0vcUR4MKQF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uIgZ+AfAnwIvqZPiR4h656IQ05jNxlz+DL4kOEaQBMWUYwqPw0ZIFw7/C3UxfgIkMoRSQ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KOQuDLiGVZ7h9cSjqejQ3gag/hhr8EoEOnDPqEmIToJx8IMbBGyCwuKyBYB9GL34Bp9R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+evcJirmHMrwDZ1KqLqX2HENWcoOxgEyHiIYLw4q8PqVAY5jMbmSql6lytVyjUKmJcWXN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Sjlg0URiLqCMbQB4+AEuMXEE1cT1Ar4SQCw4IcRagWUO4DiCvhJuFDDK33N/EK6nB4gC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iMewNF3wzBprTmY+El0xRTSM0yYbgARsYl4dxLz1BLrUK4RlDsgXY1BmGCs8w8Ryr9yz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iEKB+Yk5RJatjbkjbQKwfCWQWyS+tRKOE18FYiXuCWqgQ4MRYVqCnEZ1WIOkVqOkvcfK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QAAx8G6E2x+JsTlplmLSF4g2a4hqnJH0WfcocW9auW4K2SgXh6gS4PpKFktC4YaiJw/F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AuB6ggoAh6jmFbpHiWXUZ6O5VmvzL/MTUttAYMrUEZbZgK4jBhAuMuZcUDVXDNwajo6d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31E2upWg5gQz8xVwyuiKq4AUZlsbqZvLmZdGY3CvcoAoqddzNutoaa6C39zAxl1CNlswJ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p3GKniGU0U4NSjsI01FJuJ3AswXGbYqaIuUEain4EzCnmLW4A1OZqviyYGYLVMDQytnMU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CWorBWEbZd0JduYioIqy0QmEqbh1gUdThJjhSZ6mXwW8S8w4idfK3mbEySbkU7lgj4RO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WoHUE4qWaJYS5HuTFidxKXCYHuIh7Is3MeIENdErMoYYuKQeoLolefhW/WJjAeIF0fCr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njPWFkblxzD4BL4RtiNJhC7ASBqYw/CNikRIc/XOEIYzCenwawKgX8Ul3iOWSYQSsxEt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pjaS/UHLqx8Uw6xH6IvlmMGEZzARLFjiHv+U6kHFSUa3wm6DuOLjRl2BkuWTgtOLPUN8C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A0GTuXVvoTCcXLYX2dwB2YTqE4utzEwAXfZ4jUFAEssYpDPDzAxUbh/pgYjyWkgI/g49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ZcN1YiJxOvENqKrTHhUUcRBdM7hgHTC3pig0w9IXWYcRGlXKdxYFB+CukVXPxnplPxim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crOItEbxFiDCamDECxpq42CcXH4mYFiOS2SKwhzyDxU4WNvXgRiOgH4i9xy0eUCEaIKW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6QuC7+3MVyma3KtRJY1yQjd6fcQe4rhqF8Mv5olukEcsWeJZioFGcEEcGoDhJQYYlzTE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ILtmXqI6grWI7I7hiaSCPUB1Ku8VCBAt7hmCQLqDnv3Kx96m9SVNlbmWBqKf3ACr+yGd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TkRzpcZumL/t1KiUZwRbULC9S27ILgN+IP48S+5rwbhghPcveA+4CHD1Myjmi40b1ADG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iGCIG+EcyouyINYuB2xLjsBCN1AyVTJAvmA7HNMuO4RjR7ZTI14jRVNwXUu9wFt3CGAi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QsfjrZ8Q46hVHDiVxZPBuHByoCMQ5K/zFRQQ4+DTiU1iK0MD7lh4lgVvqD3riNQXKphk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MuICmLwyhzcMQxuXDNMXysgzmHC4Vx8Hlp7iGzENuoFxIwVUFdwfBib58z6DCMSoQuXxC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HqETqIAngg4WczBgnpKvEWcS8MtQCSohdwAJOAjb4ZcQrxEckowtGUOyFNI0hNXiesu8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5T49EZZtA6MJCyvUSkbmohtzKOoF4niTLDL7RicrAYlE8xcVFZOZktAjm545n8bzG56oh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muoptYghtYqCLwVuDZGCcDhxBAAxKYSW1LfFEJzDjC7U9ZeIlkQckUipDv8AH1jqyLeoM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qi2gnOJ4pbqZSzxK0wfwR3LqCs7RSRSBHXIwyVpRHdL4dxrCBtvMo2JWlWxvT6AiAOsp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VGwN+LO9SElWwOfmVoCntJ30Y4MYh1pIRbnkiKwO4c9YLtZRJA4EFfqYKhcCv8SxR6v/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nPZt/qDVf5WP1NX0FV/UEchkp/1jhweQJWgOThRgrUGzE7b3ZFy2JzZKxX2Ax5a+whcB6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rE/rEBWHtUeN5wAHmQ0ivDiXKADfmVXbHInzc6fxw7j1dzLYu84l5VH5JlC3qADaL3x/UC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rf8AWALquzhCogfRmGFD0i9sfgTHdPwmNjfViV6C+EcS2ir7I0ZaXWQuNBRnqpZ0u2v9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y3pHrIb1WYEtSc9Y1rl4glYvag3j6ihpZnmJyPjVI6vmHWDrmJfM6UxEv9DBgbfTFgAp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0DN7luplEoWsIFs9dIjv80xKp9JMFLvzDDHHmLDOJ2DP7gRMnaSkVU1SPCivqqg9hF4GB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zMt0xwu6PEwe4lRJinLqWuU5Ys2MVGNw/ma8wboH3NbiUbWcIMssSXbZ9zHmIAWnxAKM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5eYUdxBkxkUOHRUSvAr+UYnDs8ywsuXO1ZSyy8wKe0UmZualmzKW2IsIXER1cCi5lDiA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bHZQiowAzBzNWLWZbuKqq7gnG4V3A0S4qziUQW2uBUyBpHYpHfhUOQgPO/Ea2YnDDq1z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aCIGVhA0i0wy4IVmpQLUozLxrEKG6z3DOJiueFjYVLiWNVHgc1cWiFNriW1EVpEl0mSv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DMoKi3zM3iaTmXcC4J5+Fo4WK4YN45iUZlcNzhHeIKlRRmrlniFX3Kg2FynGZYfEBxpl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W54z4AthViXi5OI0VK8MsNET1AzCFQDqY6iDxEXKgggNStEvi+YBuUOJXSC8QLvEZ1BD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oiYg2yoh5geZStTLARIvdZ+dfjHhFXLeppC/EpEPEqaiuJgzPAlupg1KIJ0jJmPhPSZ8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W6+as1GzG6l+p6y3UF1DNVKGpiZIJtYeYTFBz3NIzKdQFxEugiq4O8TyMwkXURR1mKqi+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LNERYQ6TAjDMv4LIdRj3kghFeCesAyEfibCNOJ6zIjMpiwQ+GETUzAXoO4QdaiKolud8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xBSly8QiQ2G6xqU5kR0xZZakBSORlNAq1SzMREFJFgu8XE5ktl5IxLVwShXn+4OtXMmv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z042e5hwvRgrGnTAHS5e5D8TfX6QpCj8RULZ6J/oMhNM5yIPij0mGxvjAOnzWL4A9Jny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mBw6oqO9d2ko7RO7xNXhcVSoq3Q95/3EaaPLGzBfn/cvdLvt/3OOq9v9xbzd/8AdKci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JfBS5u7/+uY6vZJC0API5lX+9iLRqQxX/AEh1V+D/AIjZd9dP9QEPxD/UUCO/+OIllK+oL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iV7Xm9ktQXihjjP1P+4IBvLf/M30f1v+4Bfrv/aArHdZf+4gyvhL/MdVv1RGKFcSAN5n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bvsCj+pdrBvk/UsFRZg6X8S2XPaEL1Ud3IEy33P8QRof8/7IB0b9f9RfWA4Qxvyz4SI1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CS+fSwHft2/ubV3oSvzOPF1KDk3vl+4Df7cAS8XF8yg9lkP8AMRD7clUw5y3jRCje1K39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ygzxALRfasKHzD/QhJXfR/UMNo8n+ggLVrpR/iWsLwX/AKnOF/EBdfms/qWjgsxkJUT1A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sv8AqWS37oRRrfSAiuPSTMp/pNphtyYmF8pGpbZ6Y4/cbNG+Tj9x7B3hMeNxYWheij/mJ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RZvOZQGxqtpiCz1Cs2V54QtvBfoljKOBC5QG6KI7H4EygK+sBWhe8a/8kQ0/WjSy1q4f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hB0Cp0mp1J6IYSp3Mpc6WI8fqYi0dLAijf6j1fxKlN7eCZXVGiypYaH3ELFIg0FzE2SN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MlKUbGEc/lGi+i9wWwrxcwNUJhoszqCoauBmqicXV+YA3Fuj8xYB0e4A0jcQBtOF0Qb7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wQ8RKQt5l5YZqAMBDDKYgWUxTEoJALzVwEZKrZzBNQIeY3HDiIPXxG0usSn7gumYs3LL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TogyEBbXERs5iskp3zLLQSk/wl9m4kwXHcXMu2bcRUzCDRwR4OZZUFxXcw4lQ5i3GpaO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p2w0ASXcypMUcLEheU7iy5zFhIYGCHmN5SqxFYkBUMY5S5RuUqFeZlBjlLNxOoMfUWLH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gI+JdQYV1God1I44mEU9LgHU6gzDicwaYW4lQdkSmlRiOYA8THUQZCUaPhZlHcx1LWEj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8TBxL8RGxErFYjFOjmODB2nMWiun7g4uLFYPiLjUwYMZIHBBuO4SnQQo0QEYGVfMNcpV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chLHRKdVEIqhVzFOIpAPMoKoqDMdRaaiXX8KlNQgxxhNU4Zi9gtGoU1Jid8wf2I8kVSw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mHcFqOOWJiUa/R7jMAqAsL6MplCpnhFuTmcn/UuZww+KG1nWJvAufOPEZv2iCS7tPJLq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x3J1MQeZesQUIwAFmYwnhluWXLXLrmKxhLMYEwu2M8y4WxazCiolyzAxCzBNy018ZF5P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DZM8n4nIMKGsx9RCkgMjLkYGdUV4lVbkrfphH7vT/uMwwgHAVKGCG0nGGWDRAUvPiWcS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EfEeGKGsQDXcFMDe4l3TK9mI3uJzhE3JuV8PuZfnymAJA4gSmUJSBUFaVy9TWx8Syecb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Yjfeb0ljJeKS3P6P+o8jO0/6mfnr/wBalD1DE/xC627/AMcRZbZ3SW7a+xLu32Z4V8Df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qvusFqSrOd0JL278/wC5ZpeiMSeNqrmEnrLjzuKRJLDNP7mSkGqVyxBnFGwlQQM+h+4F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s07P9kAt8n/1msIz2YsVZ7wGqda3+4DVnZWJdMeS/wCIXuXwP9TLZgbP+kS8fVJaAYOV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cqh5DAtP9lqZQ+wBE6QzOTMrD82uYlDXOcNw98xjyp1a/wC45Ls8uNtCh5Sis/tRG78G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fUGoKXmj9QeK13BVhJ4ZC4Dd/wC2F6/T/wBIoD9GMn9R/qNVX+iJKlPWYH9WFlP1l8H0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Wqv0jcrinN6xEfZBcQt88S7D1WxFTCfCzOHLupBFLDeElwnmBSYUc2MZldMuKC6iPqll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WJdiancLvGI4cXiF81nQZsB9/wDacoxoEbw0jwK33ioMqHtEXy4t53OCu44jvi5+iYMo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5ixdY5vlFFrKuGBTqQCli+YEMfuLvb2QqxC33EufviLjPuU8a9IZRJ+I24LHZKYmfb8QH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x0dS0f0qYameEYrFvumHJBHl0Qrslp0gXAioBYISrH3MfGEGEK9J2CeYnlnqnp+HyE8p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BMiFCiZAJXyQb/7DiSC8IcQnJSFeyW8PiHFAHMC8z2lXmdwgRuVcwbF/AQ8x6kOhPUQM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JAmLh5ynco8ykBe4V5le422xMHhgxIqm5UiWDKsCQ7vgSxevijbAdwFbieUJpCjq5TCo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5+ekqwHcvErGU/OSMvzLO4+U9p1LPJLMtIruW9zDUEQTLjFoaZ+LbzH388w2jS5R8bVtM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AVIythMIVl6z/aWkwAWuyEG76HibvxUGoJCGnDKvINBo9kG5PUhHJbpdfceoRy/6xVX4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K1ypiuWxo8zTFxyGI7S3rlg2/wDEQtIFsqtRaLg3mVrEQlV8UJduI4bgudwKlfUa7iHU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uElRGuIkqyPSWvUFfFRmjIx4hRyZlyoll+pk5+4AHwgkVLdSy1DECkmMbhEjtTm3z4Pc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FbfgdSljlrM0gQPqeEtusQXmfUNsFa1GknMa+Bg3bKKjYYLlirH4G1ViUCgzFZaXZZBb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01f1HLDjkr4WXc1cywBtqpZoPxGy9+YvFxev1H3t11AD/MTZF+paWQEQ5hXblhqxcxnF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HuAPLqFsw6niOZS3TPqZdRDwZSrCO4NdQQthRwSyx/qYCshNNR6qUPMFKczHUIlGGU8G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U0R8TQr8y2zUcuSAVxKlkrirmnM+pTNGYLSmtS04QZSMu4fmUvL3DLARlrUtrBBqEzD+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AA8yooIHEBMHpK6heRhWZvOXUTLp9S2lcNReSkwunmcMR1E2/7QxBnyRQID1GTtvCXiKo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xqcAp1Sb17VBmEuXxEtM/jRZyHsxG83NYkHwFaiIAjlDmVDJALqvkZl0R8rMi7vFymv80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1Ptirm32yovG4zKlPGcZxMETXBJzhSYwoDwR4x7IP7AuQLGp5wz+pU4cLl+iqIPX2IwV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K7xX4IzAcVqCoGerJgFh8BHObIrzPJCuWOITsCvq4rh9QEWY7EpMU9REXV3M01OQlCLI7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JkEB+ADyfxHsfiU7/iFDC/EFdP8AE8j8T/3IrzgWlOhwHShMv0/j0amvh+IFxZUukEjr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+yCeSeIncH5jwhXuU8E8SeKUcQ5vhvGlRgP3AjT8yvf7Q/8ArlEH/wBEP/slMqf9oRncn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2fzOqENJj252xh2mHYnQ5fqO1TPlxnB0mO8ouWMVEZbnUmUbkDygfKB7lRAaRDL+YAX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BeG47SnghLcMYWhf4IHpj4s9WejPEyvTPdPZPdLO4y7p5Z5oJt+Tcy9m39QcO/Xl74g8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DOPaMMohFTnUpBuHL7mIJOxeTxKt52NZVohricZXEl2XC85WTtdjHtorlB4emN7DriFl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UWlHmV0ZRhKGKul6HPuZyJQrj7xsDTyf3CFKuJXmCjcvuFoxBXjEFrPwtESCjcxfKiwb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O+HZz8OFbU3KGvpAWLicoqY8yx3PccsX2gocuyZGPjiNIruKErMupxL+qODB7WBwxMd6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yoXEsQDW78wpJUwTGAu5Y6biHUPUpAKWDyMETGSUYG44Jh3LOIAmdTJcAAqJWysGcMxT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8rIyhbk6it68T1Npl4ngyqKIg2kMxyVLXDOdVy/NQOkXkg+032VAgRLuFJTLYMhZMdNj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pdQCiiExs6jUcEpKYgXOYQgdyy2xXicwDxBTWpRV+YFq9wR1KvcAMcs0WuJmBmAGKnepV3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9wyUpgsA5ov8AuKdX9wIoKjGXMbZNS8S2CZWsrgccxOrixB3EdwXdzctfqA6svb4BgLRD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DmaQ7W/YXU4DCoLzV9wEuYIauKia1HwZ9oW6tiLTKBTMBazdxVagaxFdJFdwDv3FHLO5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c5iCJOfzGqzqJbZiUngQWsKieZiKiZmSiAwK6jUV+vg3EcV8AXBWal4GuYoiog0WHUFH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q0RRqHYnkQfaW6gVxKX/AOQfUF1LcE8Ev1MuJfqek9J6S3U9Z6w8Z6yvUp1EJklbZFOp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TwSvUrepTqJ5j0TwQbiUlOpXqeKXcSnUp1DmITp0SkVRZCOp4pSK9JTBLwS7iI8TwTxT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ckuihM2QhZknglOpTqI6lXiU6ngIdUOgnaIDxPFBOCXcEs4nilfE8RPBnXHgzxIrsJ40e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5H8SnY/E8CX8J4SPWR608aPUngfIZl+NwQGaoXj1DZdSo/0Yo2RLcf8ATBJDdbEfhMse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5nkwqFdoqvEC4sZbPo8yhUNltzaBNekLJ3LVFv8A0gJAwRv6YJLI8OI3DTiKGG4Ox9kF5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0vP3B6V1wYQDBGIxgZnqOo+WMSEA5+Ey+5uCo0e4/FWQ+iAAViXUV2+KtIO2GJVMotOs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wLJ1uBQRgzuGaNwoZmodURZQ1ZAsxORlLyAV7D3PXem11Mwp+OJ6RApRA2y8Rrnj43EJ7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modpZCuiLiGUNb3BbRAFGXmK2YC3ETF03AziFMnEtagMGt/DnEEE5mbu89y0yNRVn8wFt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2Vs6gwz1B0b7i3BpxLiVaMJABVGOEr90QQcnEV7+N9rqAGIoGWcBFXLLxMxj4lV+IRX+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2KW+iYNYiBfMRTRUCqb9wrgxRW0A5QJnAL7lnfMuvUIYNQwmjM4gqZVc+4k7Ystg1DyI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Ev3GXAvESslPUrtg6Veop3LEZNSk3GjbKCLOW4mzK4CUSHOamzB5e4PZlXCuduoGiTYw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ljI76iJhblN4zcttALURiQsjaXetwuF4mgIrYxg/MuMG3iFCv1FaKO5cMsZS8QR5imXw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HHxax1nUYlmGFTECFEHQlu8GAazDW/aB6/af+jP/AAZ/5M/8GP8A9M/92f8AizyfzPI/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Mm35njY9D+Z4vyngfzPE/meN/M8LPAzwM9k9k8zPMzzP4nmZ5meZnmZ5H8TyP4j2vxO5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fiHc/E8r8TyvxPK/E/8AQn/oT/0Icn6T/wACf+BP/Yn/AJE/9yf+5P8A3J/6k/8AMn/mT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ni/if+anqjbhPRHgM8GeNPGniR4vgzoE8/wCU6U/M8v5Ty/lPJ+U8n5Tz/lHs/KA8/lDn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fmeI/MesfuB/9vgeJPGniQrz/C334Y8mPZiXL8R7cYBO/wDnR/66P/QT/wCbEf8AVP8A4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iOQ4NwPtWNy36jKWwAagYQApShqYf4xCbHS6vqPIyRuMCly8xChtUOagp6am3G5f6i1WA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RgsYKkeZd58i78kSETSikYQ3veo4RTxXEQ0baZyDecwu9UeASoUuZw5YVOY9kBi7zLqQ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NTohBEm4OhliN5BhXbcMRTubmepYwQ0DmFbWFPr4VkXbcGBZcDCa0uK5SoalQRncyg3B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IsZJapUu4bzBb7jwRQcXPeYVq4bO4xU4i4gqIViSswtL4nuJ2RrSWvMAcxCuo29wj0ix1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puXAdJXlyxhBYge3XxhI/MwNTa+Yi02dTEM4MwwyRiNBhjbe4sZc4IAlsCx0dJcGwRhuA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WIs9Sjf4mHQH+Ik0mbtRuxlMS2NyeYwIIYSINCfcERcsrbiMFwszuDa4h+UtXzLgXbiX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hieceIZMS3lUANGAlnf4l4ZDiaJS4MylvJg9FT20UzmLoQOH3FITSCXeWZYiHCEDRiqI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oCoA5hFIv+oNFASjG+47OIETLRCONwQuyUZr1BcVugz+olA5l4uG4gy3OMxFZTDgCol7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HkqIYWIlJQgHEU7gFw5hOHX3K3ABEM1HzNn+fhtg2xFyykxF4+KCnmW4m4oIEUXAl9Jb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iEogzcViAKN2fNy/mv8Aiv4qV/GvmpUqVKlSpX/5L/kfwqVKlSpX/wCCpXx9T6/nUr/i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c+WUerZbPoIXtXLVu4AOHNDzU7qD/UoaFVXGJa5wTmV55mhlK5+k2h8cksOBWZktMQIv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7nhMTIzcJEXSRhTiMTsAb+lIll6aVfn1D9rJVejsd+o0tU4f8TCI0wsGoAIExTHG8/SQ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NJDWU1LYwuuI2WAvUK3zLgsDHbbgy6LdR2OMpkR2zEeqGLYcQtDMCfcgu5iraFVkMajo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nwtCxXEF1LincW4fqNjEWRhVQzNHUAcRc2TKsN1O4gpdwcLkhANjnuaYiLlhwwZsX1Ai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xhln9Szf9yzDUSsVgjTiAXmDSyJMkCGJdGZkqCoz6jYwXKbLiWIJmLUu4ttEE0JXhqAD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wCIkryvqcxzNGWWPMuszINXww7fqFKpiaM7lHUQCOYm8QMKC15qoLzH3HQbguQu+3EoZu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OW/EQw5ldq5cJ4nOCOeCWG4UkBej8QxzRAYC3W4HRgjEpmoLjPcaMAHmWKDn1D4BdmGa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SkF1C7GHSiU7l3iEKSZaaIYxmOC6l+cRyVxLIO7BWBEauLUsSYuUfhADLKq03BJuBmBL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0w8RqqYAcRDcPBGYAVRAGY20fGHRLCrRAzEHMSsFRuF8ZYWsx5i1G5r7Ry5LcVk8kM8S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LdS2f8TQR9wIR95aFXEzMDKj4gEdxZmUwYQjCVJ/uViyCM/tP/Nnn/meZ+Z5kE5Tzp4W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8Q7U8zPO/ieVh408GD8Z4c8eeLP/ALU/+1P/ALXwXgzwZ/8ASn/2p4/5nhTwp4U8L8zw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JR5gks7lncs7lncs7+bJZLPiyWfFy5cuX/O/4X/+2/8AiaRlEAGJbB9wGQf4A8wJol2b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MUZdRLtsQ6wAR0NZCWcRXB3/ABkQtqnmC+VB0JehOgReofoCdAoI14gviwQ5UHqXvETl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NCQDIr/WUOxVMbXt0lQF3Br9LNDIlmCs8TKBQmziGES4juIb7ijiGIjiJuOZVsNEupil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4xiJqeUNyxfEoJqVuLbbL9r4lziACiWM7iu3HwWUEADTuXUvhKtCUm24tS4r9QZVvc+xK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Z9S2p+h7ljX6TihNE81PfxgzKGTcVRbjDLKC+YpWZRQyy7c7mKgFuJZy4iRFVcQbyZIn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/xDVHcvBiWpRLFGoJeYQx1GMIgbqEUNsuYMRabuI5aq7/AMQg+a+oBRazNzLyxo45jXj4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75m61nGPiq0OGATRfRKNVuWpncu4rlMeZQZW4Ld68RHCzwRTG3UrAWvUAKIfvxFVutkU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RZVWdQTBmI5ZhbcJsWN3iBMA21M4GJtGKbgGzMCmZFz4lrwcEscxGgv4wFrRKch9RRt9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guW3oiOkz3G1YrtJVRGzXuFVKKu2WMM+pvYXBRNDWBDg4gixu7mdT51FIgiCdQA18X03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gAqiMbWJfFwzqDYBGG91iot71AXULuWAFBEl0piLFHqOXMstEzW4UKD7gHMXBmgIWIKP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LjcR3AC3cQrgeH4nNRQZgkUczxZ7w6QtL9yqGKXuOGJrMPiyi+5f4AVuU7ngz3lPiTTu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Ye872xd5hbme8o8sp2zHll+2W4UO1g3l+Z5P5lXL8yxtfmX7fzBdvzLvL8w7H5mwX5g+3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+082dDnmTzJ5kF2nnL1cS5zyfzLnL8wTy/MfAvzDkocyv5nkSzl+Y9n8yrl+Z5sO3LdKe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+2h3Z5c8/wCL5c8meTPM+JR3+ORHPFMXfC/+R8Dxp5SeQniTz/qemeqeAnqiJeI+CJcR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ruUS6YM7hjg15PIxLytoWh5I3Iz4EonFYzHo2WuokqBv1BwPV+1havUfxNA5IhxKrZFm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bOvLKiBASX8XB5h5jFI/Wa3a6OagYB2XkekiMD3aTWV2SgYhVnwZhWeu4JqP6Q8e26OZ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pWo9dXnBhnmwtBhMOHZeuophuVJcWmYt/wCplslniAgpOFruBfcqxZVrcMd/cBS24I+o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V0yx4sFl1ywJLDaQqGwqNVCCrlCFeJZ4lTjMQ0g4lkpavctcSgL3GpVwQbmNPVSvDKI8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J+Bk8epZMba58+pRDnqBvDMm2II9RDWydEtdJBg3iWfcS/gTmDyI9DBiRRfLAcVviBdC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WvEu3LKvE2kPiPjUqML9RW8wJaFIOO4ABRLGYl5i1B1cdwSqGMBhsl3tzA6EzlbWIaiG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sqo2mGooEjJK3znGyA82oBemKLbXiaAt8y6q0DzFKhAiXFBcnrxEXMM0z3MIbzce3bMu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MEbFRMfBc1kvEw3S4JgMxreLjDeJRvmcRjueRe45QjDEyZlaGZtPEFAolDJGLncWIoFZ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LMqhcwnLqIVUwgLb+I7M/fwirR3A4ZlnMuL1KXXh4Tia0uKu0/8AEutsDiIx3bFkiUp3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9Qv61BubwxaBArcFzBHU8Sxs5mbZOACX+ZcAcxJKXGMs8wBo1DMPMWViLUAbcwA0VHcq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yibjcGmZoriYVLg1BTvLdxHmDRuWGYwa7lBluYQ1ABM+ZhzPaHlDzmm5puFeZSFtMw9y8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mCEaaZbuX7gq3LdxvEnvB8oTZikscwUs3O4y/cXUvPaVbmRhj5xfcv3L9xZd1HsjBc2xX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u5fuVtxci5XSe0POZcxfcQ5ntEQ85fuC7hXme89oecUc/BnzFEtLTcuTOWl+57fCuPn8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ct3Ldy/cw2yvcsKubY57qCt3Kwgg4M3B8gBbUSlQ9KsYly0ZyApghA4KpJZHAU7m/W3+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Xz2QxhBgDjZ3W7JUnC1oP/eIMaHZcCQpCyxak4Bb7g0RbqAV9VJ2IeAMZxBpFb0JuAlG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60mVB1UW+viFRseKqoiDsrIwWyyYT/MaWzgLK9zGnHJN59kuyU6GxhVQWg17Q0Hwb/SK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4OYPcPqK2Tdf5hgv1cPELVs84AYiwRplxd7glQLtvUW7S3EVMMwcxAjOBicJiJVfr5WNy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BzXxU0DNgxLBoZwIxWAtgspc42JdShXJphsqOh+YgVB2GkepVhHXiXZAdjog59TcwB9y1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hniOIg0QzqAc4lcrZgwGyDgHuBmIjDT4gTiUDXwAdR2jUKPdS6MsOZRrmIKgThmvUrcB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XcHSPIfcvjorXcQtpDMVEtCFMTSN1uIBHmGHmhiJfQWB8wguIFbMVHKS9hieDVXbDcUBz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d1uc4zWp9SmtMAgeMHFwKrnUOu+5c5PxAXQHUqLzB5VMQVZuAZcvmUDOCOSsdX8A0TI4b1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zviA4lX5JYjTPcEylspZ1Kru4MLjmDeTUxKMQDV3LHXMafMG8QcplIrLcy7mDqoD37li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jzOLuL4ii2+pz5iOhlO4UYMRjGa86ipRae4xRjEqMzieSi4aIr3L2rQYgBEtZYtbx4JY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KvE1zLHahHnPiKhqrzHEqMsMcJZpzNgQGeUCbzLO1ROW5bdxMpgBuCeYWgwgAx6QaxzK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eU1Biy+57RDTB9y0a7jAhxCx5j1lp5MoQTDKuo+Ut8MJb4jxuLeIqeUBe4Y7nlntL9wR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D5/A85bEG2JlISPcB3EfBSKPXz2eYHKItbTXO4YirhFMq6j8UcFKNsp3OnMvBQgEyRo3md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Pjnz8KwrAC4iooS0vN4E94pL+Zl8OyN08mNXDqQAE5OAFjAqWshUtSHoTD6j8CFHAg1Z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ZlFi0aPBD3Yv8Ym0gKLAKoeQrmM28pW878xhSvD9+PMFLelWMw+DCC8GSsyj5YX/ANzK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UMplDHsiAydgfhcQ5X7YgUiPqBSFjiodHdr7E8x225GleoGXbxcGiuFrEEmvbFXqZbe5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puXzzFC7jNnuCACa7wtkuxqA4vMEecweYU3DsgjcUYNsGrh0BNxm3UC5oBqDZLL4i1h3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oOcwXCDOWMUXTE16g2zYab+Dw1H4ELYFS2UemFhnDMrqVeGO5ZKTiBbBTmYHvr3MyyaM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plN6+5VsAOG5xLWR+o2EHr4gAUR6/uKMxzAtgEU2leFHdy8woHUVMGdrEcsscKHwobiY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HaWcsFKsf5i3ucwlgqkBTcTAXG8m+Zz29Q8j1KWWYaOZ23mLmjbUew/UN71ACl3kTIFC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3Ebs2N5uBGDEPJtCK5YoYyxe3EaOpaxruEvPcsMzOlpa7ZziK2cSisdSgykTSqOWmBej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O7h6Zj7al51BXxKs8xG0zgARXmItF7qBkFSgMwBRmbXB1LXhtJdZGBiNhY1xNLqIMsaw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vMdaCiKd1UDgtgjlviJPqPQbszGXF03OTuIZdekAHZ3NG6ZccxRoiCUbpYNJ4lrLLL7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FOj1Fs9xS8z+4N1DNv5i1qGFbRd2Bej8TwhLpopBMuowoKJ5MLoCzLGoLlY4tmZWora5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pWLsa4gohBmUOYze4MA3AR2pzLDubv0mB6JnAHmJ4Kl3mX5gxijbAdMuXFuDUHUol7+G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0h2h8Cr+FjmAfghpl+We0UmWbinmUfCrTBu5lBxFktLwck8pR0sU2sek8mAtc0hy6jbb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lwRC7mY7i9MXzLdwYMG9S4eUsSku4uIPmEFdT3g4r4XBrn4uMYZFzLlu4t8zBFlr3GnH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skqWCwojIAp6ld5HbzNoQwwpB/m5nZAq5mcGP/I+5k2cw4zhGm/MVVIx6Ol9+5Y4WHlPN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eJkAVKrpNxQlJBziKlOSiuahZqFSwOoKNt8SnIwai0eXBuEJGhCgjUsyQ1SRap1B8Exi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5OyYdugw0FobO5TEeC8RGFB2cxC4JCBETnmJZHtb9JQt255PcKgqeYUMwp4htAme4Jq8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PMvce8wpgdSg9zChiIgvDBE6LuF1VAusRS8ZgHqLS6Wi6IkarncLtRFiQBxMKvmJNQDg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pS8mIB0z2Z8wAwFRgr9xz1cA1eJZRpgs0UyhxLRwhFU6m8RQtPfY6fEwi8+OYhizj9xQ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S4pomHJiHMxriohOoMG6emAEMQajleo8i/UtdSu0aqLcRyfiBwH4hiNr6mjEZwMjAeki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vZKSWHBBOIxBhzEDkIjoxCGsyyMp4rcHTETM/mItQ5KLlO6hmniOJIrZcV6lh/qAfuyv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/wC43DKnMC11LvUeDE2mUwGcERwxCqaqPy+ol6jmS2GIP5gsOTrr4E1eoAADBiAoos0z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dxURqwuNkN1HysFXCaEW+YxTolykoT3FLcsXiCGjEW1sTRcApovMQMRNJtGxbxFwXObK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UUW46KdIKNe3MV2iERdsvwai83mZ6yzmH3FBlI8A+5buDgyJ3Fx/1ANpmJKtnjqY2JNmY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kEdIzct1HduJpSCBy+ADmPBAMq2aAA+DMNyT1kzoZ7l1qca/BLxDDMYQyxM/hFwabiLx8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Wj1BBBgoqD5gSvcDj4ZSzuHiWVGmvhb5eEuphPeHxLEd5ljzLMvuL1PKAMrwRvuL1Gj8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x3LgJjxLPMvOxCX5q3uMa5jJfRHdOXXiBk3HqzvYqaliM+MO0AmIMuU+OTxEGbh8dO4g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8awHHxpEkpCNJXuJOYHv4KvwIlF3KcRHMocSzMcoWBdQMkSYIweZf0KrLYK+W02gSpUu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5XqIwGYS7JRga/qP8JsXojLBmu0Qntm60jMkNoBbpOPcq6KzcFeIAYwBiVBlwDSmHqB3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yb2nhCVaUVLijFL7lRxWM0wYzDn5dSxytTQYH+IbWhFaA7BhgAfp9SxKCIAd1zKDeYIo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hmLCI3uI7iW2RWZi8kQEXGI7fjNiqoI5iPwdoRfCIQKeZYM88cQwVcEN/He4lwQwBWINR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sBeZYbxUdVeIlwt1deZYUtzJz6j5tSqiLX3KCiBwpYqzjxHMbrXN9S7lfTtUuVSenLUYz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UVdy6iYvXBF+5Y1cFovif1B0H3LbtgzZdVzBshjuCG2OSluFONyhiVylC1/cuDs/cB3R/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Msc1BXkxA0czCZIa3REHC1LXnMDRgyq8RO2HMqeYCo3C7lY6JU5ccy17ZUC2LqZIODhw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EsonjSVmBXGJQWvw6hbuMcsauuo0WmpmDtcpDlO7UtxUuh6gBLTyShC19xLwBCzncvEq2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oom2KxdPmCJB2IfUO4uepvmZlkq3JLGszAzR1ANQfa/cscRLIgt4ENVWyi1EfUomYFuD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7uIglfUTFOtxlUgjDpQuitQejhhajdaiMEUmUGhHcxbfUW/OJZaFsvEVYmA4RJ3fqJeI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2fwgWPBORt/qK6I3ltahs/3iJmr8Sqg9042pvRc7DEFHiIFqSigiTmW8HLULQuPEMbie6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sySEsZgbZnAGIOOBqA7iDmX4l46qBAqrLiJYZafcDqCMK413Gkr8CCNpmHnENMy5mXxj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3LCAUSmIi9ystUAShlgBuV+FOWBga3DWXCnwAcxHEbsXDzlYSUx6y0uMWqdks+oQVaCPR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U7jfUWLU84UgiNos2lILi4UcxEWoGDmDqXvMydxrj4AOZU+CtlB+A5piNZWQ5viV5gOo0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fuMDgtkVYy8AcekLDytg/Uyvgs4gzK+AOY8iGGXmB290T5IUZWjM+S/xBYE28nsbGU+N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q67PJ1Hjg9JG3eqVRw9MwCitJGXLDKzYs7RLZ9K3H+YF4YitGbjuMaME4dU7PUueRY3+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aKiC1ywy2y4DcGrV+EpKpw59ysClzwHZL08NjBmJbZiKygbj+8LPmIeczSUeMnUYDKcS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mLjzIO8pUNMfmdwgtxUUvUvklBxl5hk2SrJY2U8Qa6xABVTDtKcpcVNkHz9+IeRDIxLi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wOoF2xrhJsMTNlwZgWzj3ARkdkfqE+HqcMoXnzAWDDkyw8SzuYiVZmImqmMSIpFRzC3BK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vuZdwZqcj+IUY1HsLLG4uI1FiCiZggUuJk4ilVsgGotseq49th1OJiOPMANMsDqNgKHi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lQX3GzmKHMuPnWOHuE6zEziKIw9zIYZ/1LrRpXtFusvMRL3UAyGoual3A1KsVEQDYSjL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+YMWtSp7Ygyx7oUdyhDR56loVvdysV9EKNYIYtROUWuajF6O4KU2wTN+o2goiq7ijGZs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bxuIuX3CzRGUpL8Tauw5gCgt4lJwEu3GYzZxZErOnM5wsdyxAvjc0OnUAMAQsAViLT6+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LA7hsBFBnEzAfmFtZKtjThl8osqbz9QKUYIRvfMQ0iQ64G3L1DGpdywBo8S7xzPCQRLz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OYZ7bd1FVeJfYVWJaeKOH99/4hMA13DKssYaARyrN8xDKwFosZL/ABheAlxiYdsiHli9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1LsSrZqVy9bj/azD+P2xg/EZzBvMTwlMwhWay/cu9S2F9wwzEMbMaRUIpRmBUV+OEUXU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g2TiLTGRQXc1Gmov4kK44i6hTcu5QgK3EVuMzzLljko5iTkfmAIJWRKR+AkBC0Cpd6mu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PGX8DrM7ZYxaYQK4KD8L+HTubblx/AUGcyzNzBL9wffwREL8K3FmMtlwFuC/7mGoLiLGo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NBV1APQF08QLZQFXWEqJmwm/oidrUWUx3CkBf9AuPuWcyjpOTzDb1rnC+JWaME0RLdsP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e4JuW6ftOZguBfxZXzLs18Wr8dpdmxUv0sWyxwzmXL6g4QgwD3LFRzxEgE9zJr4SjxcX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wMibGPBX6IrcLs4lUKrMt0Yp7IOYLEHUwvZ5jLDcuXqF8yguNpcowXhC1qKJaX1FcC0xC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JpAcxV1XkiIgM74qXEvYo1Uq0orTcFqMsYriDpPuQzKqcxYKuVgriABYAdEIQqvCEDVm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Rw9TUcVGcRj0gxcZg21DJLNzcPBUxEJo3UUMmeGBMxH+Z5IIwbwVK8v4lhlSjzMJks8xW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t+5Y4SyJsrEzXClLwTPVLlnNJFGzEwqm5Z31OLUAmMkUMlMAWs28z0R+rrqV7gjvvcNC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5hUPM0gWVmKgmTiDLoz/AHEoRliXClZxMYZ8ws1AGrfcS1CAAt7ZsHU6nPwDrEByk0AO4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css4gqUtuFGDEdy3I/UWcEpqwr+JQxFxUcKcnHccTaKpYdIFKrEeO+IKIMWPPqYFoHU1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G7M+45boeCAKEpqyKQmx9zO3rUR74xf4QWG4nhFVyv3ArgWOstQHiLGGoU8+ZoC5ZMwg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ZcwaWuYXOSUOoDkxG+ioKqy+puWN0QCwxENtwcBpgxW0LlrVx3nXUsaMRWbm8RFm4Ii6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dkqNEEQQatMIuyKtzHUbOZd6lDXUPgBqc5cp+BfEbhQlLG/EbRWC7lOY43AmOme3wyZYs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3Lggwy/LFcYtS5jMmV5iRBzPCPMxXz8MuYcwXcMyvi5cWZUYQS8zPmrQQiBUuv4BcRRhA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xcTGxLlHxMpbFzLrMrGCumN9alxJtiSXrBLNx+IpC4g7+DCXANsDUp3KdxE0zDObi1zE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yi4g9QQhxwCORAO0FQXGc95ObhAt1tF+juXdbZvwvqNA9xCF3uFhHJE/5lip3BwwE3LW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1KcMMxHk1TAEQOSj3zOf4iIKDV0ZHxAPQFHxXxkINjkU7uVDthoCsZqVCxFjbAFidxBYvh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qsIS8M8xAyDo8SnQXgcwTAJpthFKgDDw71BmHPTEcYYLY14mOojOZZm4oJUokLt/BF3T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0l1XBhWq4+G1cy0ZXogolUwW2y8ltwmr1AxiN8QLyhiEVhjqBiI8QG7WcwimBZZKTnUU7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EM2BcyZW0BryRwFC8tkCaFgLuBiJLXrEWb1Dq0zHDGSnUWCqmVbjGbItZjtRmIhWLnG+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oqzoh+4Ny1HeogK7ingJfceNXUErMQWv1Ba4vE4f5lCywO5dUZm9bY0FrZMF0dMobldMx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FVNKJgG6uPpxH1K4yCyUWgHSXBW8VAyFsvEqRZ3mGb7iLxAEU2qNmsJkOZ0QllcqPmRb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xxncAzHRCh6l3LFA3My65hGVX+pZlxGoFh6nFzGEOLeI6mIrGX1E2Gd+opty9RcGPEzh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Yl3PORNMTKlOZtMlDLDxf+zD7SGufEJ8T0QBvKCaYl+5ashFSJCx5YM2n1AaS6Fq2M2Q5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tcwFABEeUdziZvf1GjFE2eV5YdkXBSrkIyqiNAtnIBZDxolMDcQYalt2trATNeZSoZ2R8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ZYKIRmEBVPUeqKeYoBYqDMsLQg4BdQOauICUDdHe1+iFjK6mEA3G+oNy2WzNmPYQ+Pje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9wfcsnwYbczCb+C40+AhxFMsy2XMdQrsjeXL+FEq4qWWXKk8YIg1BvmXR8J0h3TlMwau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38BS2CjuGEIaSOJaKMLzKHNy0gxh1mUYhjiFJSwKDcJNxw4lvwYNy3DPJipBczwZYbj5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MZ7RxYsuMrzLYsQfMagaG4YL5oVvh2RAdwl+5uYJEtXALVy9y801BEXKWobdvN0wCBdCZ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YjYnwRUwQF6l2d27HsOZ0BoAzh7/AMRM5CBqO34f4Mr+AyMW2adfRGsC3cZ7aTiAAuEq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NLz4ZkonDWnuHlmUIcNMvwW8EMnJ2NnqXrGIlxQGsyxLQGwKlm0LNRWtcSkqCo5ZbzFO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1x7zBs1DiGjuW4IC84hT5hrGomjOSrzzHMY6ShQa31NsxZQdbmZp+IOkpZqFCKtpoikO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9Q0JcBBqLbiCBFVy3CG33OQqtr9HqY7QRanQwJ7mUpbIgGotYmRwYhnqNzZAFEQwpFMW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ZZVf5mIaYxB1qVs73CtR/cXbdomh+UI2WsKPqeu5SxT7Ij1llOc256KI07iF1kYWtVmC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iDdXNkGiue49hqUi4u4vWprPmKjzSvHcCiG/EpfAB+YiqB18DSRP+RCBRqIcv4l3lXBc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UqBTISksSPoYgcXDhiA0yzuFqhe6luXnogaEY0Zjti1MguKtzyLtjTNEs0CXmO+oqay8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pedwbsPW4jZKEidVGDgdEC6zGehDcGe4twLN2dQ2LqpgpWkv0o/cSuCUG8xXQRe5a1OI9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BZdwFuoAWOwhBdS73G+kPqMLweJh2Ndy/smEzLy8wvCYcFQhkr1BHGINwADphgbeJitPq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EyBHfEcFJlZag6m1uu4OMQWOzGXROGtmELNVHKOuAg/+WI0MGb1MlimAm68wgQrQOAhQ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ZhzEcMRNw3v4YTSXCpdl3GXBHMrxC8ZdcwpKVES+oy4RtnQxt8LCm5UcyrxLly4JuY6ja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tMAcTObgVBZWNTqLqWeXIoSTQmVSsr8Bwlbl4lfjmzAZiYl1CrKyyX8ZINy4pfmD5gpZ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4pakMTGEtyJu4t5+CpSBB6iu7UF5Jd4QgSpUSDmI/BsauGG1gNUx75UBYSZmlngRE8UwW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Ua2HhcqpdanbLbaFDTyRLwllyRcx/g/wZxBaVBW5q/qXPEapq7YQsZ7mBiK1cGtSN3KCX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WyepeUbQ8y0/dHGwNw7wN77RRptVJxAKZiusS0Xl5gi+hBZUbucTJZzL8Fxbs14g8aI+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gQBvEIqQUbGxgw1ICgqMAFvXEW8RaIeSWxs1uOw3EpR2QHFSjcDsRGGOXMEFS00XFVUa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ojX1DnMLeIboPipZWPX+YkatW3DqLCjBpSpWPMcRtS7ct3CzRLmX4xYl8ta3KVrZgDzu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ygLtBpF0qQS8v/UUTKWtzHsJzHYOYeYd2x7qilks1MG/zA5gCht8Rusix3EQXD1CqyDi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X4gWG/cyHJ46hQWqJQQVWoLjMS5xzBrnMJamZQGwvvlA35iVnMzURvEoDcALcxLYW3MM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VcAcIq0Y7XHwLYyZKY07IgZUSx1Uv7mBMsiUMaOiIsBXu4K80VCz5g4JLWvcu1SviUXVQ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2F8QK0Jdl8ShMxZsEzDPib3SEWuJQ7JQZwG4J5SwzjxCr/UpejAsZSwUcIr/AMkSEXPc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/GGe2PymWr9kNAxNjUEOWoIY3NgsqmzcoeYZMxcoYDdkiyOcmJkC3qGiip91HIG4hxYe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iUW4lBYh1WUW3lAfwMSKG4IUMeZymiPaLSG9Zihuj3EwU5gqNrgoYX4i5YjjiO8mWIMU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2z0/zGIYoH3NoLuI7jXmHNnQxXzK8RpiY5l2NvkesAbiEw/C5ZANxPDG+pcvzAkAmGMXL+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MGoCtxEuXBhNx4pcIocwrqZalS1D7FxBmY/QQFEcMuKXDMHUuYQ0jG5tXxN38mnMIplB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esswzUaEZbcwY4cQo+DJd5mMyxMiVCYmDqOe4SX+JrFeYKS7g+YlNTsmcV0Hm+IrD2QIk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kgQ+5WYzmlbwFmTmLVbcxR6JsOofmSi0wjBABWo9wzAdKsYlMWwAjwyooNAR+H+bOJfF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U8QBmT+ZaYg3uLPweQyQpN4QWP3M0jklwvZF5DUjxGyLilhvrBxOB0xeraOfJKG2UK89S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l0zMWzGwst5z1AwMwBxqLtB7qUueIpRnzBG4PBEly6zAVsKiJQJzAslMx6y6506leGe4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uBFq+4oggWP1DJE9SiyqliC7KiMWMUMGfEQFuIg4fisSAQOX1FxddMLbDJcMRQYY7O4L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pzMt4ldzmqqgV4lYB6l+IUMlQ043/AFBvW2OYuU4iZEqA5f6lmb/bKmGolxREcfmCZcRz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0TN4lJq2bKbl5tqF62xfA7gjEZ05A4gr3bFwsAFJny1DmMkYilm04iXUO5YUWBKFilDTH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TEPDE2ZhB3Ac8yxMMUnmKXDXmFNo+oAwS7g4LJbyMU6M0pb5jlXMpI2beYC6lplUSYol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iHtEBZR1AwDMFg28RxQ0QW75iIbBNQZ7hFXbHYhxe+YlMQqLhfb6mqoOI2vcRBYJUue4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UZbdHUxUBiYSvbCtuIauYrnDKVXEpmVbB9yrTfHqKEWzmUIh7RA78zj0ljkdxGgQgjmF1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E0TTmNpiU3pl3ivcBzMNRXLvmWGh1BOiFtteoBKPzGNI5pUqI8IhkCM2ywRfREABMe5Y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QgZgz3L7FvEKMlQAlxVqNGGWt7YqXqUCYlELKG+DLFYXqeWIHl3Fe4XBYLlTCLpEauoR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9kUY9GDe5Q1KGWaNXNrNfAcx2RBzLNfDwnCzmLFTL5WcsXz8BvmLuYrcXpJmLiCbNECr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VaiEY/uXGf0Spj4cj41uUIFxEfi61MeZeJhLlstVXBxzGnPwX4cNVcv4EGMbRbJdTaZf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IVjdi2RZcvMBqNpfxcWWwNXggUxzXAcQ0DqVGEfhZnR6guouzGGsRRdBXElsIRS9wZiU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I0MGJ2LVwoTJ/B+X+DqYLeIVdsyJ5VLY5faxUKxOTu4I6SVGJeoJuffZ6hAzMBv3K1od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lm+SWkbQbGCBxY6hjOcLeJodOqiKVV9xqwGMiokBVYRoNP2RBwjFdkJwDhHeJVdKuiA/c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G1dLUS5SwGoSgljEsyxEwx6vCaxC+2WCZM9RVZ6Jaai+al3K4hs5ggxHUtmXmWr4TD7io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Iy+4cbIj16lFSphNqIzeIrmC2FCAW66itui+5zGW+5hZEG/z1HuW3uJRWYPaQr+oLd3i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WJmQcdQDIykXuGvEtGiL4gjZcDjXuFNmooM4izTWeIGktlqx+oGwzx5lN0sWsf5jLmaG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a27NR1iupTmk2dxaYJzi5QFY3EYMEc4/cZQQGwviIGXmNPzUWbWJYbmUz+JQ74naeKl1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bGv+ogv9SgXxKFr3NlJiU21BkoCWktYWusxC5i7VriHCHuGq5Y43DfDNtsFVH2wVEPbK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IGTDcYpZ6IAZPuWjg67hLgjfzUArEgX0+4JSb1M7ChgQUU2RLFRbnEyrLYgrR5hZJrWY6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wmB/Uqi1xdRDm4rgkERQk85PNwatuvM4WXuZisEuwq/EMxByDEbnPqYMG5Y6hrFyjkia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mz1B6XAO8ESU4aJVUmOGZZLSVEK2oT2hdqyOlhCWGYpMEUid4CKXRtgeYyKMj2xcwXK+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mGIqsrM1UxbNxIIcwo2RF4zFMuDFFCWlu5bW5e9xY0jKlu2Z7l43GkvxGqrl3uF7iw6S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tRDbPwVMAq7IFoFIIHbcbJmmm3cIKVLqHwVlm6ljcOsE4YL3FqVm5ZYTDCT5EQb+JOZu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IiXKcyvcARPEbyyMUJQj1ZcYRGnwuXAnj81xhhmncA9m0o9S8+F1sQgcqstHzKKEYn8D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9kQERQcwG0t/6GDlaaeszFpqb6eJfk2cB/wC5dSlm5PXcY38v8H4fmym0R3926jwnOX3C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4KWN3MK5So7WU3mC8ywHyIaoBpg/L+B0y7IVT+YTr/smaBwGyV7rpGmUPBp9SpRXsgQL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416hhjDbMtWe5RdncrWkDAKPuBuzLDiZWE+5hSeeZcAagVLGcCmAuY6CYtaQR1EGgfEC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JyH5jbsmdyj+4XGljmI1VMEyzMDDETMal+rgVzHsQDWJZDiULNhFBtms07IwFJ2N6jFU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E1OCAbX8x7Yrco0/co2I5l7wElBkgBqbP3FI+whdkfcwXh4gBqb1AtNzJQVCdn1KBwVG/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qu/M5d+oAOIhY2xsKkcAPuVuBYgVQRJiKFbvmJgEUHb2zDVRU3fqbdRUzFX+pVFxEplF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lA/qKeZUZ3KBucbu/EQWS1oGLlnriCY3L53NBKJvUZ5wSxaF7l1oj6AM3l3DqhGWvUwR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A55gYtS91NWr+YkJkxDlmxeI42/VS93C8sR9rrzE1NxhtaPMR0UQtAit7ICrSRK6noIU2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YiwSwJjeLin2VLb1hqVCL66lC513K3Tcp1IjuwljAWxSCG8eIHlHk4hY8RBEVOoKcpbn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6jj1FXbAs18IPaItMvUtVdJS8Z6gdwVjyGIPOm4zCWtraxMXRBDOYkbaeCMrwHggrtic4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YPqW3TUwYzEuA9wAGNdR3SolzmC9wFdTBiLXmtTiYj/DEQpGksGIrtiLmXF+iBW7+oYZM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/wARRZc5gziIJaLh3llXxDvSK7h2l+HMs24g3Li/C/cG9ysxanhLmmWrmGNz18MNMSZE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lBzMoNpIiVR1GUVK8fAxkXwuDFCrlmCyalykmT5i3NS8wylYl3ByRxFnZE1LuMuKiUqI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MWXCEdETLgy4sq4qAx+oyyBsLiG1gyflHjEUNtS/gMvUncPzlTvUWwYypUuMfi/xFRSI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MINUDl6mgMjdB57h4zg1uNiQSTgDnwJfECA7zBXw/L818Zxq1jRsr+0Quy6IcEVa47my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P7mEEiRIzPmEsOxlYF4lsqubMvtANVgaYrS5/uUusWAxL01mGrjOlgFJDsEdoZaCZ5mXM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e8l5hkWYhQYifUpgZwMAe4EbEpsNlQLYRWoolWzdR8yykAGCo2cYjmUOyAxmwcRpc3dc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aW4U1aRe5XxGMRDHZzOzKWsRDlcyp3rZO/8AqOQ2cN7iFrRCYbcBKqLRLIbuog3R1Boz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3W4h21BDd3qJwpUNH9Q/EoOU+4ZQjZL7XiKGRZY+oBWKCEFbbuWrO5Yc3LveY0Q0wNy4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gDsNyhqy5kecDuCwf1AMMYcy5XrqZKnDTKa4mOaZHUUQ2M3HEC6xx+5c0aZm+nEVsAk6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qANkzbxDThXxG1WYYZGJ5xiU1BFiQeBcHbNgnqK6wxyUcwTJl7gLnMURcmiBlBUAWwnm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8ElDKnqKLzZLN3OVRK7JQ1KuFauBRa2CEMASjqHtFXhIJvMsHR4iBuAKYoNKCbDFifxM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2ImiINkYArhHqECWwNW4iJw1uUQYuBdU33BJ2iaFe5+vEou2oWqjhghCy5xXcoZA5lM7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Gb4lxcQM1K9Ja1GncouPxK2k9JwJMFhBUpzELmWAXRNzYMQs4ihXMcKyV4hbxBq3iZFV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VtzjqZZUGEm/EWyPx5SvuZaiszBlncpxLa3FXmW4gxE0xFirxCJTMWmNZY0fEjtlxgRq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CKbisMkUIYTBVwTzCIJXg3MLh+E6ghUIuIKcwUIVxLXCvMzJdy6iZizWNoMuYsDG0uXL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srzKJZ8XFl+YsuLLzLi/LGDvHOvi4RQMx5Qr+4CU9bn3DwFRQy7jQvEz9nQ89QVQOzQf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ybp2M5lR+X5VR9Q2nhl7b4EzQ5ArE0ZMPMoZF8j0wSB3FYo68S1m6mykZUZmV81K+ECL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E6HX6gCiYE8zFazA6+BcdUxGCJKgArDYkfiC3X7hDIS3U8RKaWk7jO2zhYayB7ndpxol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wDccHnMksjfkiBweIrY28SgK0mLGFLv+4cNUxgq7mLH2MXoDfbFopFH+6JEqjq4hdCe4T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ImtQNyXEptSkLaLljeEjX1/cwq0niUlh+odLiaQJzEJ6ll1hmHMUlhXmACbiSquGBdHc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qVxCMb4g2FaSsRMrZf8AiYwK7f8AUALv1LCeB+4U71Gvi3E73EUuWl3G3lUQ3qEaq5d8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O/9wzRKPSRd3Lc76ghtz4gWxi9k6zGp55lrbEYXe/qACKhiEFgLZRTFA3EMkfQgnVQD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5irgolWpV3PCvucDcwNFAQgAg0szBLiVKvL+IA6DnctWxbjyLqU4A/4g2W3cBej8RI0D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2ZbcEAQTrM0z6mUXa+Ij0IA0C87iGWWcaK5VtdyrdHfcCq3rMdy4rgxFO1iLxRAqi7gF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crC3de4H3HDV+o7SiWeU5iAmEYZjLDKGjmDjL5i3ZqNF6dQtnDAeuAEDWYh4jbaiBCte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GmZ4HZMSgxF7Z6kArt6h+SBZS4VMASxVV/mImm+Il6xAm8woKFSmgKb5irvMrVQLL/Ex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ZA0pdXULJwSnCBwreXiI4JSuDEyzS57ZWOzFwDweZly/EoGoi6IK8zKAG4ULIgoi4Iog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RAShxcumiEbIEsMLES75I5l1EpLIvwuDFjtW4vJq5mCfBLlu4r3MxK+Cky5lw+LD4DHf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4XheSCN/IOEDAL57GEC5gy4PwG4MX8YTWXcZcuAjlhi/IwEbGJbF+V+FxZcuXF+Vxlh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7gJZGHYpRQV4E2PXEFwRfqW7xZh9GCtKMhdRW/YGy4wxOGVD3H4EOHLHfw/D/AAZcWZQlL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UNfmXNkSrb2QGzM234mApSxCkFPxXw/w2Y1tS5m8rX6czMn/6TKxLjgxCFPcWkSJ8VFV8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EHK1rO/SWQoXRr/tDYlyJki0HMLHyTx8qrG2uA4CQAWfTTMVzYeSDaC+lQoxSAMgfUTc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gp+AKaNF6crip948fsvMC38LDkb2wfR/Z/qVlUPQ/wCJSVal1gRsuzWaRKZUZEa3tNPR3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+Z7R/wBwEMvqmHzicixRKui0gBY8hwyhVysXif1EtoukgYfmBE5wfTKXP2iXbHw1ElRV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q7OiCrBH/vcKrWPNZlGjyyIBa/aiCpHiCJWQ3SVniaod0YShUfKk+5QWHZZ/iYsfzev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8kfw68SFl/Cluy+kuq0vuDOLO1gVPBqYTV8MAwb+SN9j1m7iKT8m4Ny/cRWH7ilqjq5SY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IldsQLxe5RcQWJlPVxmV/RmK2B3DYRfdwQ0ou/cLTYPOKZQLs1EHaoGF1LlVTKcLYgG2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CgeGAvWZwMszYFeZhv8AUJSpT+4TPYO4pxalL4oLuKpW484nkILFa8ygZN8xFWldRbwi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o7I9QMEaC4rgPUyNXe4K3b6niRwMwXS0x21Lm2/XEyVC44AViA04lmeYJywr4fcwcmPDi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54gAgDzAbT1HO/7qOaCvMG7fxAjRKMV7Hw1FW6QgN/ErUD7mRiaZh19ZiF8NiES0CXC0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mxZiWdkHcAKYg0ZinNQs4mnCJbVj7iLxuNcn7mTUL5N/v4Ilweo8QiNE3B5nYTGTRKGoc6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7i2IOhKOZm4r7lxDAOHOZgxmAuJfcBwAWv5lN+MzhKe4PcomYgUsyKlk1leaZfca4TlV0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7iow1M/ACIGOeCX8y3zBlhuJ4gpdgy44bleJeoJlxc/C0sQbiy/iRlFiIKWrLly4UhFw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XHC9i2g0QLTLWXFjJSZy4sv4afBcS4MwmfwuLBTTMucyyXLe5bLly5bLfI/Aqy5cuXL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IuKUVuuAIT2G1gBghSOccmpgHHxlMS0tr9eYVEFmuy8yjOCkHUY/DGV8P8HmF3TQMwIg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WXEqgAvfy/DH43iH6O/U7dk/MxV0IK8RYDrMCQBxhlSjbCJBTODeIRrFgqGpR1FDddjh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wnhiGk8JpiM14TCNdQBoc0cw0Gjk5HuGgPwYBjSo2xagKqAaiiL+5cVXdVBAnCNS7cwL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ZUKjbmLmIt8SjA5irUotu5m/MAM1E5FzF6lFuNsKuMEEsQfU20HuI4u8zfRMmBGlwOYl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IsWCMnYlwhtyOSCKo1bfuIKmC2D5IFhh8QDYfUG98dZ9CJySeoAUFxzLmriOoCeUfUr5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Fv8AmVcYpxYXbGeaiJoudXsEnSPm2FtU9WxsYB8xSjp4ij/Q1KcP3IagE4WJFgPpLSXe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R8GV7L0IoczzT/M1RJBpDzWLtSvgZpCPmyFTp7EzFhnd4BVIc1CRYujU9h8f9IGS17p/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kbozEQW6hhn2oAP7mPYzwqVBePKBWiHdXL0XeyQSq6/8cQpFB8D/AKlS1b1/1Fiq+Inou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mKPxIGlj5GIcwdWTQMdTaL7ibQUJ/YxGtQXjMqkrVbeYluyD5D7h7ZeJQ21cO0RjzFtb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RykwM22l34je2fqWWDKHe6iJsvqXGOG5lrermvIO5Vdr9sxF2nUW0NEtOdwhTIRNGj3L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+IRop/CKE1FJVlM04r2ty85cx1jcyb/MUuEmuW2YKxFiGrfUtThd3DSwyg0Rc7ic3qCa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g1ncUrTV8QH3fc7cSoPzMS1motgx5meVNc6mgG4gPMV1hjey2WcQhuJIuYFbbgfmAMl+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BuVohBM4BRL3cftxFvjuvLF85lkw1FN8Q8xhRuJeYxc9QLmOfi8xNoGZqGfhzK+Fy4vw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EWWsPgZc38jPSAyqIT7NcyxD510QWevgZfwW4/wF/hcuXmXGX8Bl4h83L/gsWXLuDUXM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gxZfwtEu6FdynF7e5WRR/cKIpGnwcQiVKZQitq4kUSwvNRBbVWJAjs6PUWhcItfMZXwzm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+K+GGJVwCOxzNZRQtA8dRQlwAa8xyD38v8RBOqz+IKGsvuI3pr1KUSPtdwcsrxKGZuAcy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6xBlvCoQ7QoWZPhLPEKNSxP8APcwjdq++yUgv4f0xZmj1DHIy8UA0wUji98MoTun4jhZV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8wA9sSs5YHJEZWCFRysQXwQ7I8Dfme9Soae4AC0xMZKScEK5MQoUall1E+oqA4zCJZKm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jhnEFyjMWJanASzeI4oS8RkxuVblgjuIzRQcD8UzzmDYUC5mAdTCozBVX+5VliZyQF+I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aDMQ2EAt8RHpK9sQ23F3qEZ5hssLjQgXky2q9wgxvuNu4hsuI9NS1wxAMhKE1CVz6gcZ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SA6cxy0fcsat6gS0ipoDzKM4vmLbDDiAKmJCbXATFdHcrfCavBMGgB3FMAqWcFxJqjH5R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uu9Q/AkssCHqVshXoljdb9TUtrsQC1+BHUCeCK1gA4gD9YgExnhQKl03oWItf7+ff+cR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98on/AGG/7hlBP1DC246JiX+CyrqeTC+rHgy0w19GanE8w7X64F7nlStyfvF8kijIR1bK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BGjL7gf6mL8mr/iYw495LZ0T0sWgTyFklQATdQbK8GgRxPvEFGjkPOViH5EOU+n/uF9RP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9H0sobVuatibiw9v9SvA+kiKv9kGySRoYsZZnE2PC9WwnW+DHJ/UlBWG+kasV+k4xDuk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P3BMP+yHy15YTiOennMo0PVQCwiRw/U0zmLYUGVf8kocIwEoJMZB3FbL7lDgw4RL/B3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fmFP906Ur3K3C7Zg0+mDXItYPEbQlL3FK3mC5OXxHYHxCLo8MWtwDFuIufgcSp5iuMSz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8S94gu2HqYRBlZXjMvWgl5zBg9yiV4IpKII0/CpsjccQb4g9w1caly4eEHEw4h4Qi5UQ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lDq0p0SgAlHEG5cUiJcR8Lly56S5cv4uUmUv4H4ekIuDKdykvMuaJcWXmWxfgnMuWy4/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UWdDcOmK1n+8pgMysWaiYmEYSE2AVf4mkiABH7lRGDPD+OIda9JYwbmCkYEAfBOZfwxl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4wtx+H5fjvGylHHjBMSqku/PcRDu33DhRXuK2WO5WPgRQoPiOVVPpPBK8PuP4JcD7iVqJ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UyVBLA1nzM/U2G0loXYIQTAa8zMsJKuLfXRCLsnEqBlhVZ8zKraWeBdyzqV5blxsZl9Y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OZgLzFydSw+H9TEJcy1f1FdxrnHxyH6ijZjxDNOSVqyYDzLHHcFvcS/DSW3GcHGIDziN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PljXLqVeJvr1KBTXmXKOqfwQJoS12fFbGfMC1o/EBuyUmXMFH1rFxQ+4+UCGsPczt3B8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CECsxasS8kGcWzLjUTGcy1pg8QBll1USsS3cvZxAH/KCZL+oZh1LHMq9xpStQGlcRXKK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2cykFB6YRGU+mJYlJLFZ5RdeAxC1GzRqM74YKMoh+5UdxCViGBN8zDjMoZWqOpiGWLb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4GS4I6RubXFS+Jixj1EBtFcxyBl7lXTcSyuIF5z4lMcBKpuL9RMGVDMC9eohZqIIuo4Y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xHwMW43xA4U6hqBhcWTghAvGEy1J3Mz7m1ZmOSVx1BIlYiL2xe7L7gOADqDYr1qIb/BG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WZ4CeoNw+SCb/DESrIkCldQWADvDMYuvYQJh/gjxnuiWcCvRLmA+y5lKHdRbKr3Bul9S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6g4Yx7FlnJ93ENt/bFPFfc4hfq5xov2xYoX8ocbs5pwrODpwfX5UAM/kTdi9M5YvvE8P9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PyJEkLn1KWvYagJufRLkv6UjJoNyFABxyfUL0WWN4oD9v/qAJ9Cv9y9Pvt/uWsfiZT3+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J7uJMXeWKMyYD8sVOQeI8dgzfpEL8r7Jv/kIpf8ARADP6ZQv8uImsp9RDz/hLdyB79wo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DUD2MfVfDAjP6M7F9wW+LzFyvwk739CHn/Sf6IzxYPwmfSFWRDoQgX6/NNSv3Ef/ALKS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sUqg7Nm4KKU5n8outT+o02Ie4LpvudQfUbMuV83CMtMuXLO5fmDGV8XNypTxKuHwfFSq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ly5bD4sjBF3MI4yzBDa0EWlHgDiVxe3iEwIrcxM8yBtxiLa/GOXxBuDdmE39LDgF1Z+z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dBTRTD3OEe4blcqX8vw/D8pj4T+b8Z4lyK4V1HGrGEW0nLDhcwsmLjreoQs+CkpnQcT1I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ah+DeIatbFuWN37Lx/7RnhkiV8cUSiRpbzU2OhjMvkyu4i6FeIAslwA4lAiKhQ3+JkZx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HjEBaUpzKlsmBwdRzNoK8kOA/Ux/qOXtDAKDBrf4l2RL5xATuC88SjUu9RQvEU8q7hoq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IHlErx7ilbijVVBnNVLSRVVRsglFzjy6l4N4cwRLgDEAvUAEfqHMiJyqXuoJsgQTCQHe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8MSya3LW3AQBDX3B4m4ZlLVywylFFFBE204l5pfzAVRthUvLz1ENB5jprEW2VFtHUKSj3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aLh3coFABuOUEyuKuW6ce24KZVyVGCsQq6hKN5gDVTLBLDhfUpuFsLCFEw43KK0VTIL1G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hWb1+tQV4r6gHKjqABX7hDGWKrmU2AvmolDyh5SUtP7iXbArBfMrKrZQFqHuYa/ON72z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UxClxLTR5iktS9weImihg/ueQZpmpkNpajDQtxBvFkNQWVBAHSvcAB2So2TBAMmp7EWM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ziABqXjxGTH6mVrnVsTwnCXLj4ReLrwl3q31BnJUEqhi6wXRFatQXYWXrLR6htD/ADKF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uF6VnFIJAkWg4xOwLBN6j0FQTAXHxUs4YAZX/iAKrZpZS0Yg8XLaaghtj0cRpmyH1c3C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2Bcu3Uu4J2WVOlmDBLtQGkgYYJ4iXcZZN+oG3SWOQj0PfwjqEF4LifBcR0FiwnpMsuSh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Y9xKsfuPhIGlV6lzafjOEFgahuqjoa/RK8RWmv4lm5Bms/8ABniceZkxSAP7a5Ybxxaq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GdQQweRVH+oiNG1Cf1CtdOjMw+61SFQfrmSwkrrdgBVL/wA7iWAOrf7jXX4Ehu3huVf7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1MF2P/vU6zXAm0Z9SAZl8MVP1S/+kSvH0ElbkvoiOl+n+5YcwWmt8qWlH7QW/wAudBX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0/wDRf6hfVPu/9SgzR9xHX5pd/QwMTdf4cuNv1ibT+JDt30lrRbuqXLf9xEGt+yPCX7mL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2hEXIvSwrv9sKsr7jyk+mbGn4mZGJy3LcFvNorpInVPLKGK8CZuf3MmLPctab7mHCWVsl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1LxtZbOw6lpcMFXEqhpzGHOHm+BHcNtx9kPI3tfuYX8v8K+K+H4fl+H5dzEUC6bTEYQWWT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cq5Z+k6ognXSVXxVwAYj2TUfghhshoBk5iWYiQHcsveGnyeY/u0FKR8ygknJpiZswKBS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aDV8kJDDipgS1YjZFmObd9QairQnNu/6ipiOuZRQail6OogxWS8xpg48xe0VxHzMOLi2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nuX+o+jXMsZMvUaMlRCQBTmZMfmNtPbUxCtGwX6gmxdbIAM1B5Z/uXOGUwmXWx7j9FRv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reYm839wL1mYBx6jKFFX/UUuWWaQN02+5YO5byPMF5zErVwzjhglXLuoqmt9x5G/EVhp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Bp/uBVJUC7phQyhxmZqMwaxxWr4gXNQTvM5lahN39VAMq4+4g2oeY002R4u1qK154YX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pcmIDeiNW97mXZI1zLWrUxO8v9wqzT0TCAZZEceeGVe5QWtBANZuJZjhAXjXUBlFjcBp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F9pTYiSppZYareCdq/ExgURen7j5buIuD4QoKKCJrGOow65uUrWXDk+Zeq/UsdytBS8y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qahXmWORNShG69zddEPJn8xRyEawi2stVEDReYg3EmlsVFXPuBetyzJcxAYM9wasGHHE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64iAxS+YDex/UN2TwIxVxCCAe2Xc41cEdYlG0euZx2uYIljcS9wzn8xE5K6ICxiEyYBy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ypl7mQUMcw+FtgEriGt4h8SJlvSyrdEomsR+kCAuZ5g/IBvEy/8AsucQgY/gG42agxZc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c38rS4F6jRBKinUw7icoP3OWcxV/DTxK7JVEYZjoKZf8U7eGwRgAaCAvEuQxBAi8Xadz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nieNPGRPC49KKOkTQyaxGyNXSJjxzhqDOMR6vhY8Aeo85ccVD9RA1/EUcF9QKynsi+/0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ehK8kC+CLQaTWJo3ngn/AM6c6deAI8pZfj9FiDY+0Vuz2zTWOrEyYTwyDbD7Qe8L0MmU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8jgs3Plg+QPEZNh/T/UA0sXqA9whdD9j/iG9+n/Ur1V6P9TIsRHqWKu9V/mamHNaEYni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34RAipSlVCm7nNlTd/g/wZ9x/jUfhj8VYjtdEMKqWvywI3TszMVqUolyedRZ/BhFUzAH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/AFCTUHcIjTD4qPzCAZDEiWVHq/gStBMV58QWDbhMVGrZ6ZZnDxKiB2MP3DJI+NQ9ZE+4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hHEI2qwyeYCHcS2ML3ADFyxHqAbTNSyNO9RF0lgbm9S12GJS2YlR1KdKifcChjEA3uNf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0oLYMCmIzIZlxhMVgoiueNXBt4PEAMGY9xA2YeSC06lVW3GYdSidsZvQKGrOyD5xFeYBL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jXeGZfEKQ1iV3qDNjZLaDzMltfUQHmK+4G9/uCuqqZShZzL3JVahTG31UVa0Sin5cxRk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oeVbDdcRDRiKHUXg347iI2H7QLBVRsKFvU2kCsNpcAaj1wPELsBmXLajbKq7MMxFDB7Q2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cxFbX1FeKIHLcOmImAzK3Ms0LMg+0wBeIVfkRRVubQKYjzBBa1CCs3uLVdrEePyiUcvE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MTJZlxpA7gLAxXPhlsACB4G2tRILAbGDzHkMpFXsItozKbjVlcx2AHllnOYMWv8AuGDx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TUyumz0xswtrUwX/AH8KvOIidRHeIEMYgmD+JaoxG9ruI8V7glXmoix4irwV9RKy3FshU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gFRV2op3RNw2+YD3EdYJS+WJi8QeDuAUZim8QEiF+ZRnY4lhdgeYOiXXLbAeYAtvqbt+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OUXksPEclrVX5mJk3HUCbbklrxLvJAd1AqDxCvcswtYEv4racQu9wuXCsvLdtQl9xEVc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y5cxjaEL8WqXLly4ruIOyJIjb7E4lkaeDmAhiioGoh8DTLxNxlzJN/DLh2lNR+LqCfhu/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isVFJcfCx+MhW4oI5QZLsVYtMvxKDdTJoMMSmY5CFM9Y9TfR1KAI9OCGoAInxEGiX4ir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zDEuWc1KdwwVVWeF6gorhjF/uuVFZE2tqQm4CEvFwbDMzRlNR/4a+a+X+BsmhdF/Eorn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MJalhIl1BYjrSG2virZRVVOkJR8uYrRUDfD8Bf8A9hkiGRJmyJRTD/qNufyplga6TiY7E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lvAplHmBmu9nJHeP6JfAxX/yGUHUAqy5ecVE1UNMDkMPE4HUC974lN4jQzmYDkE/cXL3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9SnBubZZYM3XcqPHRLZcepfcUymAuF4csKGUxmNAx9LDqW4mV/UpbiDnPURxcvC7hwat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3xGnVRpqpXRLXCBMavfmLGCKreYKxcCbqpYZZRriKtleI0lN+4Pco3LXGD+5x2qDZkl3Q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6jQuXGSmA7LhRFjSKgnlAQpx7i11mBUH6cSh1CVVSzUVcQluOp0agjgV44lLY1EWKBuFe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xHioPZAsXTAXB/UDmB1BdXnqKxRUUuoZ3zM/UAdxPENW4qkw8wLzmCVYJmoYliOIAhZn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xb5xLqnHDDJj1mANuzTE3m4l5qMt8RHmiDUGeWDNJZxA1XKCNZ7ZZV5hTgqMhE5zLDIP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8inUGg1CuZxtiU6kZb4RBCrfEVVKvuWXuBFC1UoOUu5/qKlwtzUBy0BQ+oTRfU+1FhDdb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kCljiNJwELQ4SKPRLiD7l3MoF49RTRKcmI9IdW5ZfIfAvEMpykHzLwD9/CC2/bBEBbvq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mJXq08sBRRdVMQJG/EJuXENssinE38VjcupeIv4gK/Ay8S/kStxi7lfFy4vX82XLlxfi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jN6kHlWtvbLqFIlLg3n4uEqOvkYiOvghA38h+F3H4GmH8IUlIx3L+Ffcb8Rlsw4ngRV3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CpZy4isDXL5hJQ7MqHcblPwL3DdMtTUuj4LuaCrNldyuaTXO+ZdINB6/DzCIRAO8wtQu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ewmwibJqVuNcR+X/AIH4fh+GPwEpZeyWHz/cZbQupredTk5iyO5dexlKRG5cv4ZvaAK2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hl/1Ly/DmWjeYZpwxIn4lgVhnC8eSOvMYpZlW4YAg7wkRq9NRUEt70xfa3t7waMO7ZhZ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Y9ys3lkGDEDhBloxb0xvFjuuIDybuJKs/EBVf0yoH96gSDdxCspsXLeYEBvEsMJU6GJW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YwA21fcaDK8RVckyg7bYQ0bi6GWbOohon3GMH5hoZeLc4ntfPmaVOHULzUsrMOsZYLuB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IA4HUKYqyAWRuYU8QyLTKHLXiKuSo2JxYruHTaq78yz7jbfzEreJY3ohoBnmNNbi2IGA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gmOCvESlGo2brUt6QAMFRJph7FiBddoUoVngxYiqeIgmjud0e4NULKU6lzoTHz3CgpTn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uLRXMXlRA5AS3DMrJrqC7RXggkdgvxAKMcEBr3A7XiJ/3cF1dphjLBzj9RBqKw5Ihi1j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paJOxJrZ+YsXeYCU3Bc6ilZXUww0izSo7gXx4qIM1caqw8zmsriBpNe5XLicLLGsNn7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ZqIHNeGAKiJuOlwvADnvuA5mUAEt8mDAKoOYKqJ1h7jtFIjuzEJWoAbYkyRXpFTu3qK5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WdLUyytypFxcaMrA7RDv8QFX+YQKXMK5XxEdYg2PMYbWFCHWLipu5lKQB5fLDL3CSM1R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02y/gINfC+4FwKg0THUVLX5ieZfbKm5biXlv+/hSeBiDXJLgy5vMpcuX8LuXLl/C7ly/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nH6p5i3N515hcT5TF3F+MxQyRltwgfhmYKQs5+GXCBuMX4FYtxiyxAcxC4+HKbYhC3qM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obVBAFauPcFOD+UAAhKeYEI1UYy4r3GMY7+F0wfAlvp6o17RRUUBL9xCzdNq4jMkBYW3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IXmGyoc5wP4P8X4Y/wAn42j0mnJ6lAmW8/mAA8wD8TGjOKjtOMzNhK+GoIPUxC2cMEFk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lqJamWc/BL8IqUbrUGIDjiAbDE5xC9GWtEhlrrgYYgC9uSKUyMXHdBzRpiGpwjphWkTr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PcAb33A6iGEzK9yj4Y78wKxvhuK4jArjcBrzLrzHL3DcPasWpZqHDlim2WC0uWXOOoBS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0al7X3M3aWxBvDxNEf8AYl51EYUVqu47FiAYhYhEeoVt+IPL8wRzmCHX5zLxicplU3kz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3OWCUqPMYaF3g4nlEQw1KNLAoirg0zuY8MLsf3M4Lp4gFZjQt4ibJk2zIyJ7mC2M21du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6lOZYbPCcRWnPfEQ6ahhHTAHcRxUWtEhYTm11AAMIYO8UJyG3llDbnqP/tGYPRZzcpqYG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M9Bwk0vuF7XjqUdQvmHAxRswnUyNgm1VzUO9rxHixC5Cwa6m1W4UaqJQ3U5FWI1eCAApz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H1uIrYfExiYi0bUzkDcdeI9S1rHuNzpiWlzLBuUtY5mLassG/kgEVw0QKRu2WgSzccP7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BLXEmsyhqbm2MSuQqWpWuZeq1A2g5uUO4Av9iMTkgUWrY0xYfcuOfctxEWaO4qcsGiL1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qxfEHgnLp1KuUVv+Zc0DBhsrvGWbhAADiNVbLqED+PioUNbQS8VLlZlSjsl4PjmbgS5f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GLuVjUqepcu/m5f8AK/kuIm4+a51iCFpddHiBXuWIX2S7+SFHU4+CBtiHfxxBmfm/gcxl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EfBcxfgpG1AmWYS3cp3mcIqXcfgq4Q6jaehRqXdzy8QNQhUreI4lw7SrjiBCK1LuYRin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C0lpD8oTyjUc8u5czjl+yhO/SICzluN9czRHF9yywJ8P82Pw/wAK+E+NiME1b8vURTml+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rjvMJUIJRGVzOp+oxzKrUwmyA2OX4qsR6TlmZRfEG/jncQrImBeUYMUw1ZZ2S8rqlNrs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DMKiu+kTrTpKbhIRGCu4SBRhJXb6RWK4jUQRNKUYswV9y5ePmjkjRqLvxLgEwQcUwb3+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0oS5jnfcA1llneCUeIAuJpg8otbh1sPeEyqAGLWNl4fcQyJW4bP8A5mVrEAIA0Hklz2+3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+FVRqJbfNS2eoJzEClfmKHCHSO8DuNPqA3nuKNjcMRzjDMqg+Z9agDqL3nJKw+Q1qduoA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5Et6EygeopkzCrjUG4hK2tSzsudl9QwYlJskpQtCOer8RelXLDyzIVCui6EOlxF9ROAl8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IKtzMmEi3pqHzEZzhAm3P+IvhxE0FMbW1uI2AdwR3cAZ/E1aHmCLW1hR1DALitGYbQ06I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gY1KMF++4mSqy9OPc9zeLZgKCJAtENs1mMDMKiYGZNCjmVpiNq9SjGBEvMpmZCYKR0zN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29TepammU/cGbRlU07ltCKcwFJdwUPmGnefwSgati8VQQFe5UcQCDATcXfAhatNwqXg5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YuBtF5hBlmgY8yiKluWVf6SzdpHHBL2W9SyrogCjcK4WDz4lnFEryzKBZLtlKtxFsmL6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ruX3BZfaAqXmUS6mEtUzFRAG4jieO5b3dag/UG5cGdQ8ZpLly8uXFmDCBl4ly7vqD83L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/bZmOfgIKVDXxzBgx+BqEXGCwcwYuJb3BEIuLUuDg37iRxLqGMu4y5cfgxYdJrHMYy5a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3qN6FyxcDDLuBIEH4Yvxk0xzGXLuKovhcKkCkeYQE4ko8zKBwQVL8xxDQUd5gxtv2HT3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2Qy6Jb7MhsOFzTPwB6VKpx8v8X4fh/g/Bup48Jf8S1+GfuE63guaJoE5SqhKgPqKuG46g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BEDEDwlQLR48QRE9+YrxqcTcq4C0+kFO6zK1zfdSgqH0QYl3XBwmTbO+pbOZHJ3K0HK+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UWGHJBqqYZw7lR1iDR4lQmHMqiKcxL9Sk/8AkCiX8EC9zbLblNGtQVuYqCyoq8VUszmK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HRFoYPUwYai+jfUPJtdQDsHmKVpbll3jqYK3dxT6Lxy8S/fRwPcR8sTuVmIMFPqUWg8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MuWqtPmLdnuG7cTQHqNjUQbSKYRBaL6qciRJRj1Lv3Mg0l1E6BccWrnihyy6q8ckAFji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ozCvGpegV4i7Xd3HRbnmex6lgBo6lkvb2ZKhWjdO4xVjjdyn0l1uaAjyzyXAmDEQ3uUC0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Rn8ShqyDuwwGsO4KrTEHdfcDedS9tEsFKeyV3HMiQDKmImPwZduG9RVvNQDlvUMWvt3F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uAy11AMeIjm49ZcPfqUm5Y6Ylb5mTVhDopadTDopEWi2ojQQRzSQWVQUqNdkxcbivNQWt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8aiPGJlzuOW0N8QD0ifOPECxzDoQ2NnMqwH2SxyZI2h+Ewc19QDp/Ma+BC3fmATX4ljk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HHZIFBYWL+I6YF7Y3UFR0umXdRRiZaSqV1BqaxKVitZja++4KDgucS85lRSZwf3LnK+I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qXiZ+NQqP4g56hrO/lZcFQ/DFhmVBizPwfFwcfwOwSi1CaptO3bBhMHBLlpzFZ83AMv4u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gl4+H4GXazGL3Lgy5cY18zXVSzFly5pLv4cQZUWgDuFcinAGYV7y2YKHEKIpWGKXMflg1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zC8FRvDM1GcbAaZzKNLsYJZMIm4kGVfAfUoIhuNsDgBumfvGJGg2piTFMb0uyWCkIB+P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8n+T/BiTYgWDGWIJqwOJuu5VPMx+saNaeZ5TpgiWNnyZxBCAia4R0/FfFkWhmSnZH/2Z5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J3NbPkURMQMF4SwgSIJGaehSW+keuWUbILThiiUoOSCIFven1BZpd8CKAkoVkj46YxWW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uoDKgu9x6SsQheUr4KlludTQ4/z88RjFGJZlYLioPVyy9TvB7lr5Y2S0mFWyLYGMys25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S2XKEHrUFab3xAtGz/iYy5SIh0+cxHA5gghfdnqFHiIaiq5X7lrAwYQcFcxQtWJWLjcz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5gNxC4GGLFRC2wH1MekgVTdzJgGo+4DAtIvQ2Z5lVjfDBbXjiUwQ+OpX1MIfmczxuIXe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06ZXYUTjV+4N0Pogv1zE74jtrb6KipbbWXOUgXRlBGokFF9QC46iGbl12TMUSywZbhjsZ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mNGZwgPUsrpfMyZ1AFGf9xKAZ88wSl34i6qc5d9LiJXbzqLeLPMtRy3GKWyFDK9Rj3m4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4TM58QDQXtHavHQRTRrzD8oRALZgTV8S7cYpWWMuO00ZuiVd3plCIeNZgt1xEHghnuUOY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y5h+8QVeYqIrgIp8r4goHlKAiupkoZeZhxACV8seBgXmoA9yhV5iusHmFsw7sYxUSU8p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mCKvcVyhAHGdxCFdVUBD7SCnnuZLEzbA+Llwt3KeIkoKlPMu0ElXuGJcuKumFy8VP33A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hHkxPKNeJct+L+bZcv4zNS7alBXPdcEbZ0/s9QQAAGjqLwS4uLcEd0jZBVLj8HzcuXLl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4uXbfwW4S4sF+Ez/ABfi3iWsrzD8r9oku3WNELJeQgAUT3HqDH5uvhKiy4UitXFesTPc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Lg9+oVsgtVV+s1LRw2tsfUNMp26Bo+yHWM3RkdLzHiWADkhwbaWBYGhw2inwi8Cjkj/B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QA6D+YR9Fn3K0O/9zhNx1LGfwhyOop09TifUq95IByMFtNxqhUfmarXubhTWpgFfuMZZ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vAxNYgPY8keTPojUaRjwZD4nJZjVicWPZDmWN2QWW8g79kcC+1ZLtFMFNKazDvyx6eZQ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0GU1drMMdleDCtKvKKiGLBjIfaFgAuucQxX8sEzX7gfTPQWXT7QuO8lHNzbdPS5jQ7/cvG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Dj5YuZVKYnNqpxJXbC+Eh5BPUAF1juYKLYqyQwyYYAyFThshcDzC+mIUK4jtmIW/0iGq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Yl1zG8IkcK1+YDwYWcQaV6rqWaaVBLco63xNnddxR5ZYmGN9OJ2SwVZEypEq4JiAjl9z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lxUOWngwuyniog2uv3EXmDdq64iU4MRbkPEBWMsCjY8QBwNRtNxRZZKd6gDlMx0Jhc+4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hfTFhsGDNWBxUR7e7ikvVj5YWW1vEZtDuGNsQBsvqM4oVhheUzJa4r9ys2xarYl2MCca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J3YjoBeJdZUCzzEKRzziJWBOcxLxiNI3ZAM5XERql4haxDlMnMVypcS4P33L9JSymUK2o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FSYVviN9rKeM3iV7gC2svMw4jdzC7xAQ3xPOiUCWE0YMXDMpOz4F+MHmK/hpZxM+LuZt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jTzOk/M3C/xLhQ5gXiWvWPhUYZlQpIbBXiGS+JiZsH3FniF+ooN4lIlmFe46sKWXzDKL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/Msf+51LhjVMFh8IKt3KS/myECyD4PZj4ZyrzD4qIwxL+KlfBKuUQXxStroOvEDig/gH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5f8Ll/N/J83Ll/Ny/4LmXLfC45fC1we4wYtZhHbqG1yZe4FKFzBlxclTa5cuXF6i48wcN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cwJcuNIwGi4CYAC6r3MjVgS06YyobiXLyYf2h1CgxYtj8WO1AL/EdDNJrBgArVQeZUr5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xnCb1dCMOTzjcwSz9wrMVTYFVX7nEIqcQC2vRB7BI/CfmGthmNRSkQ1AbqokSdgxMpm5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CA3knncSbJV0S6YbWtRsoq4Kay8wWQPaYdLGi6g7aPqY75qOmUR16m5PM4I24xMQ3w6n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W6KDcR6l7auJhr9QrKvsxUs0hXLBDadrP6hayPB/ulwqaWr/AJi69aaf+jDZTyKBeiXv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mo1vQzDSQCsfmbs+5SrZ4mOCEVbk2xKtv3GwR9TJM0c1iFy2sUdj5uIAFnESX1qeXmZQ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SYzBbFZlPuaAAjuIrORjMw+911G1cVAm5YHBEXKp3HNSsGLePEta3LYzwe4bNe4pSp9T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te61mUS48XBptXEDq4p5ibQNeYKFv6lhrcUZcS7V1CgXzc0Vli3IZ1C8i0ktKHOMsSGY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ll3rcG+FdxIsXDNFsVvh4hfhPiM2a8yjmYipvRaUeGUJ/wDMLywlJznxKphgRVv5lNtu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iWgUG5m0fMt51sgCx+40YFk2iDGaPcABcvLKPOO42uBBst0bYYFl4uBdD1FaaJY49qwj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0sSyhmN228QfXLsfs4iOGbYiqkPBE/HqUGWmvMtvHiZSr7h0lAZlPe3EuI/7h/pMLuCG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MVHHFXxBcXB3AKP/AFy8RXh8zZn7hUG/qJKRirEtNweQTZwdY4+HKVLO4oci+twzxDcX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0Yidy6hU6j834PuWy/gIwa1LRL/slHK3Loj0l9oC7ZrT+JjLuKlL6nkS6jF38WNvxcCo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qBKuIJZOWMHKwQS8uOEOo2srtgfFfzPhf5X8DUuXFly4Z+GXLlxflal/GOfh+CrqyIko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+EHAhtFV6nEWvgu+Ysfi5cWX8DH4uXupcy+LiYM0QH1bMaL/AFAWZmWP3E9yFrByDGIX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bYXd1FUQ6WGwCGbnUtYXF3Ccp92sCPw/wf4Pxfy/GBFmL0u5Qy8It9Tf7YGVlCLizxF6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EbqzqDWqQ23GJKecQhksh5cszPWYe44JfdLTz3ErEK+EmtRCkw1+5SMalGOWc8ErWk2M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ijchLhpKaLq49K3lFC8zkG9QZZTqeKV6lIAnpM10vuAOJXidgfqGaBUQ2BKhNlLj17hI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wRDsT2St1lczOEiq8THrqLqnDyRoLvxFONMqjw0zbkNQJyj1EVRULQW+YiaLriBrR+uI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3Fa2WWt2Dq49Tk/crbKdVt/qXvqd7jhhl7xBYtlAY/M57TuiFCtb6jjL6qpeUu0U+Zau3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oXliN1XXgZQQL7xKM2QDDXBAaLxBcMQHXmClanIBamv+SUc8ygW8wwagd4DhUDNmYk5l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wFFUeYgAzW5UIU6ZYQXdHMFQT8RKQsazOARwqb7CaZYld7gjRWMx2JkYq402qBMq+4Zh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XwRZHA7hfh82QYQJygnaORbmC/uB9yizbqWGkIJYbTPqWTKX+Igcl4izQ55ll5RrCPEa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qVDP6i/HiWOSDyRCE1TPqULma+Igc1AKbanQT6l/cV4VlLcS/WYAPqUcXFOSoC5zCu67g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mv7gSw3uXnT9y1gPPzd9VC6xLi8S0MNTNkCRDefUuuMEC7gr7mJm1Sz4juDUtZfUwHBxe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2Iang6iKPBl2zcMlhqXU8MLc4+Llku9QbhjuFuZfmDcGE4+Bg/D5+S418XUQ+/4UKcRZ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ZcTBFKDD5a7hINlP6gY3/N+D5T5I4iy4SpqX8VK+Lb38Uxw5l/LFn49QPjmJc2iPSJjv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z1DzB+FxGDLlxyiwYsuXGLixZQ5m4x3Ka6MCmSOu3lXw8RvecH6IPi1hr8eZUA61xA5q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idNRsrOQu/wAwpgTNhGN3vaLGCyFQHB8Mf4Pwx+KlfxXihYrVhX6isI0EuDFvMwlwQpLu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YNuE/MufZMtm/EBpa8wyWIkSVD6+4wxXaJAY8R8T98I3i57INyojNSrKJWWwhhBRTZDA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aW6lSUJvjDcFU7SHQ5SE5dQUAhipUqEqViVKlfGJwntEYgeGFqd9JaSt1qDB7xAu0MVTP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3uPfuynax4lEC+8IIa9qB5c9f9x3L25jR243mbpQbFqVVleIWWg9UqU7cPRYDyvELG77K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mV6YBkT7/wCpQVd4s1A1B1jHmIH8xB0wsEjdBhVp9mCKI8uJdLr7RGyLbi6RZb7QRoqS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cqbFJhof9TDi4urPqKN0HULiJbxBG4rrCjH6lGVjzuVSBZ2So01FpRnzBN5iFFeY0Ylk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WrzK2tYJclHcLtGbiztvslMKif1C66B7zAVrLiNrsY6g0OHYxZmN8ONxFbc+5l1rVRtm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vVH9RUlXxniLHBHO7K/MpNW9sqFqLghR9xuav3GLtv8AcoLQtcwS1g3UCmD/ADcaZccZ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QNJfEbld4lEoD4iBfWKlkoW9QMiDr4RHbZHkgmwqJ0q6iHZL0QBtYGPqMcnCYDyEbPrE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9QKMRB3UswAIJxaw4WnmJjxMDeJmwbfcJRzLB9xa5+E7cQPg8RqARxMVQLxKhiXDcTPw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8cQ3S2JeGJkEqWR1LDc59bgB0KIsq3iW2db1ucQrmAlOczT/fwl8xG8M0hMtITyhOIlyq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Q0EC5WOIg4IsIP3E5hZiq+FHiVMYiF7IGJlA7IIbUJuR1Iypb1ukNDgJX8qjv4Iw438X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F8Qzv4ZfwfNQ8/Dljj4NRjKlfN1l1GYQbgur413BIupyxUauEYy4OdyvMWPSELLly4su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+LldRcYlstcbQeJUWitJApiIVBQvMet1mKRXcUxh7oizUlhh8Mv4pLZP1KWGpQ/HcEuk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nC40/ir+CR/lzFS+IsHdj9yi/S/uDAhlzxN4Sj6m1ETIkWznsTx8GDYIIsKDKsdMGILSc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Ky7qELAGYECFkvUK7PcqqJUoZnMI87mW8PcwGsQMJeE6hLYBKVZ+u4tdBliwLoK+5cxw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BmVKjfBcNfJqB8IRUpVxNoM5i66mO4ETmNHI7cPELq47i1qOdkU7bgriBRtYRpbUybYF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QA1l6i2tjXwlK7cqwGAuDeQgOKV3F8BZCDYnqI3+CAsinGx7g3InVkult9HMEC7PJFnK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TyTiVJXw/TMM8Gcy49NpbgPpzrN93KG0dxHqv7mUtX1c7x9hhoLXEdX6YoabvpYYqQ5l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V24jcJ/SXi7PWUGVcT/2JGhsA9QHYB2EBW05jAFr4URBZIkLJS9qUpdXhiJUj2iiwr2n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e5tcuKgxGRWmZRab6RIxXownlhS1tKuFK2vqCuDfBmNTRcWWrhDodyrGwqZKoWOAWfMo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VkU6FiRgc4alDQ1BTCzJ3UvzkhZ7PcVMP4lnNPcB23xENBUXxjxEVtcsOV46gKBGugzq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4lB09x5xG3OGZl6CYwqgfcxF4oJU7tiTVsuusQzxEgDcs4g3klfmADChMGi/v5JcxrMP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Uc6lF6jxKlTkidZjfcD8wIjWJlyxhPUBVpY4gabQ9xa4g+kYJKdvEPB/wzEDGPhtxc4o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xUweZY4gwLdZhBZLufT9S0p21FNk9RKYQ2VmD9MGzcC6JXsgq+A3BcyiYepkZgFGgica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7QJpDoJVKlSpZ1UUMGmDcS6lZg9wiDhlNG4PUQ4Y2Kg3ZiPlCkxEIHEr4NLrETWKixh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UAgOolPiPynwqcnUzKLgHPuHIAAYGplzxBcqWRYwlsuKXLl/Fy5fxdy6g3F1LruWy48l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r31GwRS2Nu0MUOL4A/3Fi10lfyQqYrGF77g7qFmVvcG3LopqKtgJliYTQTIGPuGkAFwj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/wAH4fjudUmZeLfmV8e9odTBdxZ8w+G4hsWTIuPjcsUBuX8VBK1TCV+UI02WQPiiZTZWp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xZeGsM3hXfwnj8Rwlio+oFI4nrMz34B1EelzMF4uoPP6mWCI/lguHh/DUqWl+5kxUQ6Z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6gj5VprhhKChyP8AiAjan9TwYmNxJKuW4tzXUuM4QCy2jeZlGwyVMFUrog0VvqAG2k8w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HSQbPBu4kV/UqAjHWYZsxMsMy9RL3Zpjo+Id+ZgHBIyzBTaQMHKsGwueWDdF3FRJ3KLd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0EaKRgG1tlTDeeIBaTB7INXxEVCVK2xJk6nKZ11+YJ0fUZq8GW5DHcLLNzo+wirBD1Cz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G8OSCGr52yikMGb+w2RJrzoxfa8aiZ0Y+fMK4B0GKiGaFeYgNI6qCv3WxB4P/wCdy5/j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Y4zKTh2LRsNNbpRdzU6FMCrhzTKZQDjMC7E81USYRfFJbdvwIOGl4nPDfu5R2I2COrpB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asRDYQ13Bd/pQrkt5wiahvSS3SYgZlu5Wq2xUaGF7q4oM3rMouFLusyyKrlF1cWtU9xB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AmDcbH/1ytF5eczGgT1HUbgnTKTUuWL5ljdfTAqLV2LLV/qb1OQ07KmmjUfAxUCx3K0/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YPlSwfmLwXMHGMx3Asgru5RjmKYmbgA6jFOOIjq1r9wFPCl8zBV/iUvMYr4ZTBRe5lM9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DxC9JTOJi5ziIFX9S7MwF4jFHfuNLnMQJdeIZRLlUhjv3DiPC4LLgPT2S2BEm52Kjs1Z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59ysAADqG6lRJm9YgyLqCUS6jTiI5UFaIgxhjLD9Tpbi17mcEfUXcC6tJSs3MxlMhmVc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W9S/Mp0+DgsQeGBcvGq44am4isVERMYjMsxyPZgi4MaVo9TOVb2tsWK4jsaliA5iCLfw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fzcuLFlxzHLUubMEjC1ttrxEIqUv3JYLMWuzq5SIJrD8Opqktdj4f9wEMLSsSWVOQNJE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XZ1trGYQsFttudbQRceVasCpW4wly/4Mfi/hfgyyorq0DCOVWrH3KnQo464nDHEdax1a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qAR6RVmu025Z2QlWPwA1crm65Jc1nqVKuUcGplWYZQDBOfgQY6MjzN4WXNxlx3xEahHP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GHpGVrsjNwZwLdRBsbai2ClEAjnUWfiLbOIQIHwECITMqODCkV5hixmfMu5mS0sj0NBh3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RA5uAsKXdE1aZ1mDy1HmUpQOHNkqZEoCYRRVMdkQhm66mHFRG11l3AAhUaKtZY8RDMfs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84f1OlqAG2xw4lSAa0ddQ1iTCdTaGDOcPUG7TDk/JC4EWXwu2tyuiMEaUPE4BJZs/UBa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Y6ghbg65hidwylc9RrQ/cdOD6ioI+G3UIbXWpTszMocZlubeoPacbxLAqwxEWhX6i1sf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O8xoChj0L8wWlDUFc61FNe9rxUpiBiu2LV0ZlVziL9sToOJbSF+XHmNFv5s6HMykvsmh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3Z6/zMqhu4orF6mwxeQDeGNNLW5o+XHcsbw8MPC3xF9gb+4pj6UXql7gDthdeni5cgXn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ETpR/wC4Qpo/aNwH9KZgKeHF5EjepOrgO2zuKDeayll4wHK4i1iq1UAaUnFCCRuPJNN8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mXu47VXhmi6fcT/Rnb+Gbf6Iit3dVB6hFPB9wgoWEV4g6qWqZH9PEEuhxCy/0sZhpjdbg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RKMXAsq9+SCnL6gatc+I24hJ2lPUHDGC5voj3vxM2FUDGvm5llH1A3n+I7yhuqgxVDsI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UN3yYOrachELfbTMuE/aoLWj5El7+iD/AOZil1+aKcfmh/sE/wDoRR/sgnJBXNH3LNpj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UeSp2S/MerKeoDk+4hOkVw/n4AOKIFKSLNfuAkyTtK6XPSihzAuBrGeoHuEWki7ZT1BG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05iSapMYAAYIBRFM1nVyhiXq5R03BaYl1uUVDGz1Nd5n96QdxXkXMG5nMvIzGHMVsZYss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xkT1jFrLiVcMuBE9xe4+kXwZY1XuWSyZj6k9RhbdMdrEuzc9ieJmVCHZEhAG1lCzBVtv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0DGpiqogGBLLlgQkxhiG/4YEYV1UGMslGLLlncXEvHwuLLlys1ctTWIkNKutO24cMu2ZB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daRyFksMQ00fJCk2obBH6ngsnwxuGE3Ngkgq5WgUA20Iedopku73KjNB9wJv/wAD/Gvj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q4VLUoBmxcuAd3NyYYKrSdTOcmmCOmyEYyjq4pYrk7iKCJKgQWRkBSmIBW7eZxePETE58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FkIximA/1BSJ8fOome4iIWrNZgVBF/qKm/cB9k0HYnj0yqR+qMyWohLGz4IQhD4qYsQ1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3Zmdku4epWSMq6Jvyl2snazLR4aKo5bF3hi6l74qNGeZHcrqkdxdM50xQtB5vMDKbTlGI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IxyY3UGUu3h4jQbTsl+1f5inF9ILZflmMFZ3cVXl8DLcQ6gY5XnhCCUDZeoUMbe2UqBe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7ndfdgIwPhihj8Wa5fTAq335mHbPuOaj7l8aZyUGsTGYsqKCa3P6aIl1jleCYhs+4NAs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mg8y5u6lhj9zJxSTA214gTLfidokoS99xY0bhQpmZbe1NTKyaiNWmpYnkHpmog+IM5Km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nT+oCZYhn2IASi3zKCisbriZcfnuJZa3L5uiMP8AuUGFeo4xcBu8QUW0+4Bl33KNFRKx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lr3GNG3cHcFsN4MDNGax9oho/EFtQD/cyCh6iP7FRTj8VDnFparl2gJ5lw0DmNUtM5WN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9yxm4NcEQ6+DReZjkl11+oiNLgLqn4neGco/iWf5SW3R6mCZLMFrAeAmsILdqV5z8VAq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/1QHB+IklyAeL6ge94jn/ABxyZOYqv0IrI1ecSiqP6iRm6HaE9FTqPUa1qVKIJTxhLIZc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7INe5WUY+5TsJ3L4aEt9sPN+YU6p7TxHpS/Cx5gDX3RZX6aR5JqP90wY/PGzleKWHE/uO1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v886G9kGUI9n/ceFr8f9zzz6/wC5ms/wla8/TEcf3LaB/EdZZ2Vj8y1bSrYPe/8AqXbx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vkQ6h+n+4HWPo/5iuDwn/cvKt+v9xswYsvUZtvdpXuopSAYLX3Ag9z/4la0npX+KlTwUG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uB5v9SuqXuckfZGjT9kvf9NK8KvUoUcdhcWx+3E7BfF4FnL3gkKnd5WzTwqaM8y3d1eY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V3+Ga6X6TbMeksH5UpFHaVXH5I7i1+YxirmqDDM5Q6JWpB9ThLIGivgCDhLXGIJunhuJ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lWx+Sfuda9SwKB5IFu8yzLMQyRJ7hdmoGLnwsZc2SoTFiO4GJwqN/FxYqyLXEEWNpSri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uLj44OCAPpWMjo4jO5IiEHSDyf8AEMXqCcvmVlxEVAW0dQrfa1rDw8Qi1uDIw3TFinIDT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YWyOwMkfl+WMf4PxtKU8EyHmyejGWDBC1FS9VKtuISmc6dIVRh8yon/yahqbwgqjR1Cm6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zHSytTlfgShTOI1DFOIWZl+WJl6amF0kNo7Ic5ecRbRRRVx3jcXS6Mwg4cJQJLAzEeKQo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Dc1x8EIQh/Am3EA0QhFkyJaIKVhcN5YxBrheYWbKtgeJWnuAugifuVa/M/SNtlx5CV4J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4hxA+omxbqk7yWbDLrxfUsvDxiZptWahgC8TepfDiOp984b91KBsl28fFzLfkiVH2sBu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JysGokPMMm87nPqDsKamBdnxNkX2RuUK+IIWy9yzZ+4X2v3O4fZzAG6vuC7UOZnq+CzhN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zpd5htL3FSgcblJhxWYMWe2ZQNt8vENRWPqAUUETZGSG6dOHmAu0Dk1EzflAOwfcQd3O5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/ADBEzmV5oGUBanMA0R9xTHD2RKyY6ZYMg9zSr7qKwyzMCxrfxB5sf6RWaDuYyqO422H3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w6e5buoLLWLmnT/KUrTHiVwgNC1zcQG0fTAJu2BFmolbceYpWFgXVYgXXZziAel3KHeZ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4k9SiYuCoRsfqFLtqJWYBKiXdMSjqYOXFEPKBdL6l9rMEN19zTDMtNQFCBLpZpj4bZ/c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BeZVM5gIYrOcTLs1GIVKrTc33o1EAWFpy9StjBLh41C24XxKVlD3PxBnv45ZljlibzKg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jaNMzEp0Q0AwzFviYszl6gVmLWD4MdsxUQzO4Q1EWAuOksUHMcJrK3Ho8wIU0aglnZP3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3BOti3r9ODap9pavB4vMsuf0hFDV9j/UP+swly3yY4Gs7M0Q/pLuVm4THxD/ANCSFK3f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9xex+2JE+oKpqer1Amz/AOeINLMPf/Uw39Wf1CNrOq/0gzv+P9Iq1XqM39SCeE+Q/wBx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wjxT/uWMvyX/AGiAfYH/ADLyxr6m+OmJL9wwy/tf9RKg3z/0iy8h0P7IKVjrj7qGFrlp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ST9rCAaOYtb60P8AmO3UP/eYroK8/wDaB8v6ILQPNiAFn/CEF3ox5mS3W30Pxqr/AMCZ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Y9MtlUSFwX+5c4X7iyy7q40aP3M9Zurl+h+Yh5JjeI1fEeomMx5hiN8Eyw2mjaWIiwEA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zCBkHoluxWTu3iJhukruoHZMFA9xrRmYbe4IXYpAHXcKGDOMfTAmGDEoLapEr/gf4X8C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yawNECBjMwdKI7HdVOfPwlymxwTqYAxL04YkNsJ0QHBnxzAEUpNwc+Iqb9xCZmzpB7xD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bI5YhcO5RYC+ItHse5eqN09ygRKW2amy+JRlXWIvjIQzal7iVDgqCi9x22ZMw+Ll/IYM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EZoNkNuOoKUlrnMMAnViqAOZFxieYlGcTzLiYsleJ4RKL17lOSIXjco1Xwp1XPwrOZXx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F3iPob8RL0J+YFji2NZWYWTXqNC7lMMoLglLh4lmLe5XkJ4hiKoIrF5lXqXGiZcH6nkI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Nli8MxeqW+pyt+2aylRXRR5k9sC2rDwAitfwlsx4Qi2l1hLhpR5j2rsZzqOsZWeILi/t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1RdsCAtPZuBBZr1MNDo4mfSaW0HmHPf55hXVP6QZkb6vBCtfLDlb+4i5OWDrGzuI7aus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x/wBpqc+cTYVqBdzRXfuNJR/93G+FfVwTklTalxcqmOGvqoI5SmL7mVpEHLn8xIU3CqbUb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odPqC3JqcrSuWUafupZpfxBbC/cMba8vUE6F81K3UuhV14lKCr7lOavyzDP6hw4nOrnm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A4x7jlJUSufua5uLNCvRBb/BKNzZlguSXeYEvaIBsfolSyZSqYhyZihWrjSIWWJVn3Ac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F5gB0zHEoOUIBqFnAe5lFQL/ADBHZDHDAn/Uz5hvcComcQlXjVzLUqoRuoqGorLbct53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8EO03qKuZuWh4gtZbqOSNmomCEQ4PmBaywBsGHYCvAcxWw3+aZYm5VW2IrG4DFtD8RNf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1KsBXlhDGs9zDljGRTmVJLqC7isHESgrDGIRiBVVeYBrTuNjBILKi+oO1ENUCTMCyA8E5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MI2r1Hl7lKRFKgniYKtUzHcT2FSxgVdf0jW0rxHlU0wVEOlighrdOgjql2Y99mVSB+NQ2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lAZVmXr6uBUsuWMp2KSMbsraEub/AK+LCK2XiCME8E/0xFFBrsjclXdJpOz88WKaNbuN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5gtfrTUNXxMeF6KlXJ9RGkr84lqkDu2VuS/mW2b6Ztd6idWKsXlkMzV3EOvA8zaTiggtd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iWckPvXXsTyTXURQq6JYcgABvfkgzT9rsfLiWBqXIiCLp1L9oIuOxafcNgk3lgjl5ak+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f4VDmGh5EzIcXLFnvEBQkeTiPUdRc35m/Pyl3HfAdEqvuIB1Uqo+ZQ0qIChdSwS2ev2jL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nENLshDD7h8OBiTPDKA4GpRaA0vUBVmJSVsMzK2KJlHAbmJF75lfGNwtIu9vU3IS3sm6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FW1zK+NvhVHq5UtIA3GKlX1L0UQ2UUw+TqIEGn+mOMCqzcUavf3Lkv23Kyka7hzqIKYN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XMlH5IDiq9zExKZXcOn44iRLwxLLLItgZvuJnxKl0/UG4l7lSs6iQOeJVQZ8fIAvmIzc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Xwr1KM5jC513KT/uVzVoRM4m2eYCsblUbwRs5qf1zDY3CAFjjdSl0ViFP9ShxE8S7gfq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1o32YJYWKLGbfcDcAz2yorJXTOAD7ijn0XAdCe5pSepZj7SU2fGLIk4olDFB2RPWDxM3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VJ6nRd2RRtdEz5+ow514uA6W/cW3LDid1aE2Xc3AqUfJEJWKNFD8xAYeAuHQuzhM3T0RY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8VH5DF9VNNmoun8qVF3eLlHD3cLGSvcKtC+uIYXYdRxFX7uadswXZ9wpzcqKyvdsUlL6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V9LGyhQcwY/2lSrD6gayK+Zdgt4qBuwuqiG8wF6oC7QOZRy/kie8qj1gF3pAQrjgiZ2s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UrEERP3xBvN+oIWtEpRkY0MC4M8e4rcvmbGoPeHjnuXZlzuKqXErRQz1l2QQ1eIDt+4pm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CI4V7ijTHGN+SXGGo8DECxmHaaPRbE+llxEUk1Lqkg4dSt3AjjULmAbuaS25V4WOGs9v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lD9xxjnxDhwYWWmDZj1S4QwMxy6ph0FkPTiKyN+I2hUJgKlAqO4VCUj5i1G39yzzZDbh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GKxVuWAWlltQzoMTyTO4I5S4gsSo7IXKO4hUXJYtkWmBK21h4MC4bI00D3KTes0JDgRY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78vEA6H/AAQ4ilym1cys/JCxiI/2iEJ6JXkFQQuA0xlFPCW85j2lwiNzuIxYrmLcZiX8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gbZh2SjNV6hPT9QNPEwAQvbJlB1LKuPcpF1tTy8+4JpAXTxKSDBQAjGKS2pt9ajNbtYAj+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zzPfcz6/dQPqBAwlV/UIoLrofqK5Sqwil/wY/wA3UeEV7gH/AM+p2xqIS9xkTJqU5LgF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niXzGIepQIPLxCSNMTBuuIFJi3qIrnEriGtmHxFsNkGPv4+UQKS4FNPSQ3TKGB3NsYme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glYnYuuKn1VHw5nlqKsNwzcNmBSYSyXuJ8HwEP4Mw29R+MRYFQ2SsEyTVokVpa5oUgDjF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8GycuhM+lFaAZ1udE0gxSEeCX8I8037hpr7ucYeoSwKVOLd2RDm+pdeSAKyPuXSin3Da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7D5q6mfK/CRQUmcYYEksvOoLH5BBt2e+JpHEMsZ9RKiqK5xBDwxcqa4hFSgtY+7+MZ/3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JV3X3NTQdYmlxY7hP7+dxqtS+oLG6zZ4gfGaMo+bnH9Rso1HxFapcdMpTxEvmBUIFxO/1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8TDDxA7lOon3EncQzr8x6c8StzeBvP6nUR6TL3Ku6fDPZeoVXSPEXVS2smodf0xylp0V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RKDAEKYr6ZlvB9z/AKJg8YXuA6Z1cf8AF3KeYgdNmk/BEDKvolrpHCW8PqK4JUchPRMR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JNL9Qrr842uCeXECOD3KMUeRjyAdRUCzxcew9Trp9S7ZfU7fXAakDvEAOj63OCjyTUNf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MSFNrTjxDlJ4YuD1UCqUPqLpP0lM0XwEpdrtKItl8i9QZj0ROgK7ZSXRermAcZ7YI0Am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OUl81Kt7qMmFROaR9xI/yQeFIdzdB9TC0fmI2BXmBHKMG2nCD4rsZgXZ+YhaidDNvRWN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hK0bmAOeowvMeVCBebqZKgHZUtXfwt8REhPWOL7jlY7ms5PMWtzLwGJ1gjQR2RDY3MIN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gFLJEdFy9qeoCy0mHu4ZpV8EwFQTmExkzMCi5TVh5lBgqEoFxLeCC1HHcC/mLAlwBe5s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wOwEtEvUq+iATuKVchcxNp4YRoXzEbOtvgfLKXdLn0D/AHGhN9uZu1CyCUYYgtx1BAQt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Deh5hoGAlhgQoLBHqNw4ZZMymONx/M2+GLFxFiq5qosWX8FzuX8XcwX+pdwq8x8ybwo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3cAspaFPw1OCcOEvxCEAJpG5ugotE4ZYsEPhFYNMAFGBgJG05HhhdmrcF5wxbzCDNZlY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VRbAvUy3ZanMf+B+GCO/g+5TUGrK3BZ6zPN8yi+iZZoggYzHGM9xXSY7l8Qz9xMQ1LzN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Z7nGafUMszMmnMr/ACM6GyHaDDgxG8YTUQJWJVA5Kl5d2FaItSwOz6TwYpDAwlwvPMdW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GiOoIqVfwqVAlSpUqB1CVKG4SSMApVzNGoUwtzKaI/PcQXh3MtPsAaL7iZVHxhFtN6Rz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szRZYF3hmq9HcTq6+M7iPB9MS37JTpfUQ7q9St/juZOQfaaXq7UDpE9k6F+JR3DSccOI4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YDsmPHsmOKWCus+pfaoghKpwkEyVXxEihaOOoOrE5uaAgiWQqZuR9RWoEcQUiJ4i44O4+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7/cUNs6GD2J7EM6SpjsgGkoFdkRkQjKE48wTd/AImlzwJ5CODE9x4fzTw08sp4xYyeLm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3CoA+oHMpeJRVhAOKJ7lGVrWIlPEFT8fF1F885Yi8wKd638It1SzFkqEXDGY5iGWa5+K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CFp3FRGl3M/RKu453fGmYZxKCUcQZwfiKnLzMPMTHxt8Z6mfGYOx/wDVErUpjAzKPaVW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Ih7lGpXHEOggdygqFVkuGWBOohouuoVlCLdXKviWWU/4RDQKncH1Ml1V4gSUzxCWf1tz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OMwoEHwTAon1L8oaxrUXcvHM616pOF9ClLQP2wmAILHB8O4AaPV7lTNZ5jGWXqNaBFYz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gK8wYD+2Gj9hMT0/mG/RwoxC/UzLTD8qwVdteZbo/VIJuicSeRnrT+c2npUl2FjwxsjH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u/FwlDKQp5fMNL9mHC/bgijfaPSg+UQmXnsmyha4ivLBRhdqQ4r+k/6Sn0AzFw2+cQvL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NPmJQLF6gnT5hjc/Ms0fYmt4yGrUnE2sGaTNjX9hL+F9RSwL3KfdC+H+CCWTAGwPcuAA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VtmSm3UK4WS+Ap4ICsagBz1Asm+kF+Mdztqhz59vUoQCoSgeCZBaE5AHTCoSfMz2L8RDo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y9UY3WZZ0zgEO/bMlUWpheIyNbCiNeMTPiV5h/Uo8TAsIpWa7zEVZmXe4u4xihBsi0TH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dMfXAQtX4uOBsccnq4HKUKYuS1tVK+TTCFrKwyIKhtWLeWmZe7PG31F2NDlPf+5RRCxQ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hLWFQrsmmgy3/YZX1AAUz6F3BKZjH45/mkGYaXcVxYPBD4qo6X0hxbuUKdwDNXTL+Cxd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kgmYNnmBE/UqmUg4kUQZXdsq8S5rPSGfogqg7gC4jtmVK45Zv73UcmYPihC1oMRWmdtxi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dcKXb4yLcwEyUIfwPg+GO0wtiAKAQTFvEGYaiHEhb1LKQ6OiCwJ7u5foKbkpVO+qEtVp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XYZTcrELJb9eJb5id0k2YfiPQ/EP+hmOn8E5im9EaHp1LH9VSqsPWItrLywVefdxc0fcB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bdF7cwrr88Lce27gCrV6nW2aN3uL8reGNtvrTG8FeAWFoS+2J0F9y2VPmUbTvoiVtL+k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plcMD5m6KsvmBc4woWQ6xNgjPdEsgw4p3EIWH3Eo0ve4m49k935hntr3HHD7XEpTV7gA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TNht3zDnVN7mRFtiFpxiA7uAqyrupRtrqY9PqkHYL9SyKkOyLv3BFOARLn9S60Vd4Jhk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cy2XmaiExUPDKNAw+mPlKi8ZPcvYTHcBqx+4t6yRc1dQGniZkss1BpmWtQw1cpxWoti5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ampUFoQFnEwuI7jMsOfxEICstLnJFuUY43wQ9Sr8TAdyiFgqALgObgjkgm7epji5zmA/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FjKSlsuVwKh61MzZAcGY3xzqDTGOY1ChVViI1yTKPbIuppfcMFcIvkhdEMgDxDsB8uiC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ONS+pbKrf7lCIpUomm7nhPuFvca8Shiq8RXsQ56gAtT1Ch7dwdBo6gUBzpheisWMLlUU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Zr0hlub1cWG1xGTLPeIYpWbNZ2QvlTzCqw+LgDIfuKmtSwnwAf8AcChWafz31LFVWgHU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lmfYim8nqZ2R3Qkr7byiZlk6MTfk5x6Z5vOpfA/GEwaB2SKMLwVLgDyCpZvxOHybwo8mL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ws/OTdEO24g0u+RKcQOUyosD1jDbS+Y0X/19zEOtpyui/ciCG8KaRU6WEKIbFk739pnl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mTeMeF9IGXQ8Fi5VHGIwDwGL/FwbscDB5BAoMRyB6o6X21XcPw9VL9ffyfqJf1V/qF56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hR9o7mPlRcqHAtT/ABeS7f3ibynyIho8UYhLb7n/ANiYIC+4Dak2OR8QWU7JsCKBuCuGa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utxF4blLzLvkI1fEo7gTUS3m4p9yypc80oCssoKYjhqNoMoZVJmMNBsBsra0S/6QaIOL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wothFYmgaK7TwxaLMkvDCy6z5jICQ3keqlylAj1LlKQNRI/L81/CoQQmsc9zEHUymTFP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1AcvcJc5iEjILJkBcMNWHzCDVxZ86gpaMa87O4TORD4qWG1T4iDRnvuWOVfysSXFtNG8R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3ttzYzLGnENC4JjTKXBZzGjHb8nyfxLiZlRjBb5IOIFypJZFtVmpDuHNbSUhswN8MxRS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r3KlFRKtzjOJwYGFEY+kqZ5+NZlZqVKuJUMagfjVRxrW/NxFOalh4meY9Qpsl22QRLE93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fiY6Jj/oJZV4IAOEVwr1F+h6gaNneJdls9E2X6RfM+7j0P5lS7faVaHnDN372YtYddtwe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1iJmGPMdLV4q4OyP7ZXZ/dENJNYloJiG7vU2lnQRqb99RXSP1FatMvEKe4pr/ABGBvFwB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1N8Rvl/coR875qZ6uAs2p3K5s/Mes9EOUD+4jTUc9GOrlGyPNKBc7i24D6k4SAjPd3BKI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MWN74Zt2r5ZQDTPOz0xCt73HaXlLhYBWMTWaZsSBAqepvkgC9HGISEk4ZTAZaYkXmAM0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j7IolWgdtksYf1ClBKgUq4ImMErdx0aY1zUF3W4NeahhWiFN/ucLXMBu5+Y0+4ldBR3DUD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9zNu73C7N28wbDh7leIXfMugsGNMeNzRZoQ0dLKtIFaJ3UCLRrVpE7g7YhRgWwTSZj0X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bbTmdseEqVKCuebiBiyoXpK6RKR4MzdNS2zpg8GUAfBDDAA0eo/0ylKQniIs1XqKKu8x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zGrilgIhdy9LPEcGz7l2J0IGGZkZYsgNICYhkaqLJiuJ/VCZsp9QyCe4TVK6YCyHQjw3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e+ZlUqC/CswoHhl6h7Y3VFaxNIITLAE2RjY9MKCDqYWmIt7YpS50QglfTA0LYcKDCJB4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rmwQjggdiMN9czCEtgjUFcFhdAERFCxDCjxgP8ws02PwwQRwb+/3wSmSn3VwKjyjubxb6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R6uKGGomZjxLf5YB/UDkHaili/yGUN19AIKgV8RxEMKmC+i4ioAHqCPA+YKlSHhZ1n5x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oE2L9iDGj3D/AN5HJRnuN/8AYz8404i30TYw90S0w/slv/WNeP0mbF/cdbfqDZ/cj1AO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9u0QpqnVReQHiDhAY1or/wBqMSJbVofeYZmh7ihNvEskO0ZCZMYeX7lNQkvzrjxKlLOY+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NeuKYeGLY4a7+xDlFUIleziKnOIwCBYcwDNBXy/yZU5l0MsOdhHQOoxFRw3jcSrZY9ab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+D4rLqboDtOZxEbRY4WX7HM01mI+/EyAq6lyDL18EqFi40qyLTLz8PibpaVqGV4eY239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31Han4ieG+DDY2qypviJDPMwZcGEH4IfJDH3GMfjCA+5XhsQm04Yc6Ibghd9aixNjiBV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VRlQ8TjES4YxOYkDueYOf1A7j59fBf0/Buf1BRMTmBAN4lf3KxKuVKs0/UrmpVqQruA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ryfiOuI3TvVwbdQnuV5+oLbFOpSqSBnzOrxzA8VK63X4iX3qqla1HoJdsPmpS9PxFtt0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6lEuY2aVwdS2V9kXWxHEp/E30UxTCk6ZWNQ8SnJXoqPCX6irgv1G/wDvif8A6uOT0FTB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oVETd3kI1jZ9ZnKwI/6ZhP0xzUD2guvwlGMP4jxh/E55r1LrrdSwDpuN3CiFC3WeY0bC7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29O4NQAwq8oYBEtfiPo+oHO31G4WCnfEOwz9S9mkogy6ohw/cqtKEMZxKFSfeZVqeYaz8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vPnGYV1a5vg6xM8L7mEp/ipuv9yx/ijndZgtIeI7AHfULMF9XESKdUMQasrmsQBFi+IV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f6gTCzziLaARfAX5iLc6YPYqQSY+4hQnDBBtUx2iSgtlvTFhdmjG019malCKurItDXm5o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kJfuMlj7iuBd4xPD9wLkifubzV3capQ5qHaPnMEbXTGKycsWACRQ0L3mGQWhu0c5MvgH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yLwi+WCPR3QVzAARzD95Uskbez3KAWA9spYB5NwTY+44EEUxT5Jbbe9S93NQjjTsiEk9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hieKu3mWlN30xHbfDAVasZiGH2gpefqDBL+E46X6lmFjCdncK1elwQDTGYhfCQPKrrcG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Zl3j9RoF+pqH8TFWR5qMkx5l+0p4xCKQvBFihbj5f5QuzLWRXo5lgTQl/wDzIMOyilUT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MWvkhM5hfBqHWbi80vJA7xuZhqvmotr9IrYq7jBeI3Dl67qXQuwVlXLzK0K9ygEvVwLh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4i8xqHVjMwcwTzKITqA8kKiEHUqpcxUQfmm00DcLLc1D9YMGgQEQwFeIkltwHEADBnX8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hlafIeKkgDeH2ZIw1ara/EFtzoqt9S1AdBy1maCywWdkBkFHm3CkMyTkqU8ksjqsp9XKi2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z5i8ELGnjToIHDLEU+PEQx1HFpUT5GoZJAMPhzEsSZFh0vwC3J8EBiVQEPUpxfqGYcSp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oKj9jEHEQdvEDavDEKqnHc2eZxNEr7sQgHIWWJmhN/g+CHwfFwZ0RcsuMfmJYcn9RPgg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pRfplbNw/wCv5tYhPE5qaMctvzjmHXMD98Ss5fjhfFx3DWJXWJ+5jonMvLNQ86ly80y8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+LY3aMMwcvmVmBKgfUPcvvB8VfUxd4uO/MT/3UpZTXmJ6+5XiaPhOqJUeoGcbmYikfcp7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jRKzgjfPqVU+6mEzctbzuU3ljYals433MzRslRQMBqVBQfRKcD8S7bfUeT8Kc/6yNaKnk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/444+HxHQ/SQVUE3xPUZsFnuDuM+KjnZcxxgvU57+1acRA05/WwZs9iV7/ZZgyt8mNeU8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95Iu34FBFbJ7UHi/qcAyK8n/AEj6XndqiDauVcDbvSNdDT1D4KnGLlwtV0GMeKrL/Mu5z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PAigYp23lCCm2uc/6ogXr6f8AUcsVauP4qaWMYNIch+pLD9c0L/V/2RG7vX+6YpavCf5h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x+B/uDEPsf7jCCnsSoJrS1RraMBM4mrGuFP+IcYPhf6izZvuf4gUFx1v/qDzV8o/xK7G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Pq/1cLkKOycGnyVC9ah0MvqW+8xqaDxCWV7FYo5L0sS5ADqpRsP2JwXrwl1aR4qE0kwD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oZXEFdD4YtDvYZ/EviTpQGrVllLAaSblitXllLu6phRXDiD5e94j+++ccQ53AMseJS6Oo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83GNL04jiA8gnIY1YLlDCJfcIFTq0iSzD1BTI9oWg1hOjoB6amUsDmWuDMo5P5mJeZlxE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eY2R5YgrQjZC6BL7jO44ShoEFZrslrl4YuKniIFvGdwTit6z249QPq6CvWQSgeGEiFdpc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IEEFS/QPdRVLEvYQkCNDeJhqAbjSYJf0qC19pRxWN3D1u1ndwKYImG4Lc0kW0LD2VvhK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ZIWblPEZ0uYY5lhth2MbQW4l+fhLuJc5ZlETnEqahR8UBH08lhdCuqmLZ8CfUsSI5avu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XA+OGYYrJYmDZWRiZLNHtOLbgXroShvdypAyVFvIx+YfCX7lZRe6CTlzhg0jeA/CDrqP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alfw5junf+orpgtUe1iiY70SqB9/FJX8BSA5g2X8OL/XxTBI1ca+NUsxPUMcAXFVpS7pg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+M33CYPcw3CDVw7RUTFR2mDBEc5gCOcq8QxDilQ5ZYhMmV8EIfB8nxfhjqecvggBXxLa9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GNjQ1MbZwZlnYc5nuXnH888fGKqvh3Wp/UM/BjM5ue/gmniHHZNR+eP48eD4q9fBlnE7n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qdfFQ6QPHwBK55n/ANiZlSo0EqH39z2QI1VQlHNsqanqf1M4shPTPuYSxlEoe4hNohlJ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kOJipU8pUrMB5r4SVqaxz8OYl4v9Sm2FtwcCR9wPxK5leJXcTGp6x3C7znqB+ZWpX0x3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rVal1hVJf34hZbRuWdEM8EbXP9SkHUsoBrxFqVfPEPFviF/+Cf8Ay5/8hFimRrgCoH5z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mUaN/8AHMtX/wBX3AGwnskC/dJfwHiOCno/4nSf2v8AEKMfe/8Aidr+3/xM13ex/icM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rIv+40L17GIotk8M/wAzGCn3/wBx2c/CP8xelfRy1V+KV7JGBQR9oOP+lH/p3+pdir1/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9QlKNhP8AvEoM2t/SZgA5sP7iS/Ag/wCZtun/AM7jC8wioVbcay8K3/oSXoo41P1MiI+U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1F4GYlhdAEHIay/5gW6HP/bAjYeP+0do3hP9MyFf0f7Q5Q/uSWvLy/xFg0R5F/iWxMeK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/UGGp8/9JSrA8VCIXOQVNE3tGBYJnq2F0JwLP7mnXsFn6uCrv8NP7iavwpf7h1b+aB/z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gCLgirum+JRQY+mGKO27IBX/AOTxK8hLGgfZHCJy/wAZ0R6yG4Tv3HmY7hTLHNkQGmtn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oy1DGMGJiPdEcDaemMBcXTAdl7IHOJMNhmVZU+pWpxIVObgliGmwHEKsS+5mGvMpWjzFB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wTTmDCVe4YWbhjuLGEu6hL+ECHMt4iqgz8Ri6gO5ShQ8kc4lsqrLjnqAfFFVc7mdB3v1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zJ3M+MR6Rl1jZ3iVZM2leBIPYntVBBaseSPFDBTJLFFhfH6S/sve4d3zL0PB7/tLOKiV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GvY/uO4/xY/HJOLM5iw/9xNR4aZp5a3GlQNgbTImn7hVG4/xVVFOJ6nONozawo3MIJHa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uapfaXn4C3qCovudwp0iUdjUH1kMHmKiPYLuIMasEujiDlE7YmfgIQPhh8nwfhj8Dae4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M3MADUatRs6gL3lcdyv7j/Gv48XD6mpy9/HuavjzM8dwvw/VQnEvPxUMfLU5+Dxv+H9w+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8wJVE+5zCZnMY/JCXmDK7x8cz8fLH555ma3F+MfDPUruPIcmM5m8fHMr+5/iU38e+6+K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nT8g3KhjiUTCdpWZUDcoiICRuXCVKpjuPxxCovEMT1G6hMRivOpfmcVEuBGV/wCYBzKI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EmOT5uX8Px9ziVEIT3KHgiOBPQgek2gVNkL5g/wDXNQ29glNCcFnb9JE9HPJLtL8w6y9o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UWOC9OA8aubyoynvKH9hQG8//niDGmPIP9kSr9z/AETiVrtf4jdlHn/VAbI+kIW19d/3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wCq7v/ZL38ZSf6BP/ABD/AKIDgvOFGQnbiZIBeRv8w3wXr/VMeee5rAN4df7gDJf+bMM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7R/TAHaOV/5gkXkISo+Ct/hMpftL+ipgkWbT/mGBCdmKJR8hLAtvD/coPbRn9yiX1ql/m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cPIh4/wBkauOhTf5hTKO7P9zo09RraniLnKe8qg/cQYvD7RSp3CBps9QXBE+pcY8Rm0dw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h4YgmGu4TXgxEQVm7ZR3cGi15nmZVlYnyzbWItmCv3FEsOwbi0vMbVXV8fiHaFtlbSsd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lDaoImwq1LPE15lRRGmvYB8yoUYbNitVC2QAgMhUjzLJhCej1MZwGQvXcL+JUErKn+IWk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P8X45JaRzZl6a7Yd1ze4UE2K4giJcUsezcTXL+JCxxcGx8Qn+MCVKzFxckChKyfAymEc0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uD4F3ClSoBqaRUB5ZVftMw+n1AA8ZlS+YrUSVDDZ6lSoEqVKiQ/gxmGIatBR0jaPTA3c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g7W7Yc/J/B4z8vA9/OPjmOpe/8/Bv5qXTL6jvfyzmJ/EnOLm8SpX8DXENe/g3nU4gfNXv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x8e56jLfh6/in5h0yvzKr4r+FRlAuWBjHPMqViJlv8w1KlYnlfn18BKQhlz9TSaI0Fz/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OvhrqV4gV8VKlRGB38jcr4SJj+Fe/ioEdfwfj8fyuE+oSvg+a/hXxUqVK+a+CMr4v44n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9fBKlHxn4SUnM+2F9sVu4jZuCKLlvMpP938VEvbKdcTuL9kWf8UHsfSKmZhHLfUbOeM1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R8PELFYkNjWfiHwL5xFcn2EOkdUnYPdhl3L+kaqo+kAKG/CX6vSI8ZPgJR5+iBmPbAl0w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e7MSu55gXkrzkjzGdAP+JaG72IrKJ7MqLCu6TBoZijcQuI7GS+0bbX6f9yvL/mZcUc2p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UBOWFhxPHczS8eZRyLLogCFrZRW/0Q04ZVx6pg0jEOnyQ4RE67G4VATdENMlaE+46ruz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i7/9iBMpeyoQ+wrZ6f8AUB3GAq/ZBbMpS30uJKFC6/vkgR8sWxm1lx2M3uM0B+I7aKh4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VE/i/wANrbzM8nMNjGLgxoKitw6jOxyOKiQNPZFcARixF3CuM9/wvMWWUSwfNRLaqMlC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ZmnxokNJ1VmENIXKHFVGc7MOhxPEoz+5juAtOZtjuEPg+KlSoxz8VGMZZWbcnEtRV2pk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f1MQVdbnGcXKQbc+Jp+K/gHy8Zlfw4p36l4gQECMJddwWIwUF6h8s5n5+pxXEYanHyfy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+AQyz1mJGfU1uHmf3F4+TxuV8m45LJxeY4vuXLZUPlJUYqLCZubrqoTlniA3AqcS2NIj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iSpuam/UTe+4i/qFpMzP8T5PnMSV/B/lxL+H5SVKjKjj4qBK+CVK/jXxUr+T8M3Ar4z/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5V8XUv8A4L+b+GVmVcqJiNkFJRUx8Mcw+B4iMZzEifFHUejMSjMM8RrqfmO4aqNxs8v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oirq3dTWmNu9Sr8SvJEHgr1NsJW/4paU/QQ4C/U2B/Eeux6Fzb/nP98gry+mX3n8on3U3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7bCKAc4HzLnmIu0lnVBpHCMpN6hknksEXr1ZW5hQ1gW6Toh5muUfc7po8wcsAmTc0e/8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Y0kVmcKgKGHEJShctvMfl+H55ioMdiU9+VmYdjzCgZvOJ4AI3M6Pkwyr+AgQPyQymJ4j+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/hgyTWoMv4PiphS11Ga0+ZUYyg8yqshHDnzBi8TKzAWXU4q4mly4axdMIpqoLEFYIC6c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Q/k/FfCRlMUTGzGSMNSyjWNzYr40VXTMKi9VlnBHc3uE76vHzXp+LzKnO8ypxOJjzPc8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H6+L+D4uEf46YfFQ3/AlfHMCBaTT+O6lTiVe4x+TZqe5+ZXxVvzWpVTuMTjEqvgGbMSr8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+oaOE/dRy2/Bmbgi/H1Kqfr435lSsT1KzKzGHyyoHxX/AA1Kmv8Akr4r4fg0/J8VcD4q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+OJUr5AuG+5XxXwmYEq9S74ItUIyvmo/xuXH+FfFfwqV83io21Nfyr5cpUSVH4Y6YkZU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mE+FfFDEr4bdnqV0y45+G74GLL+EnqXgZGU1yXxEaJRLSeLjdgYsBqMKs2kDGbkNnHK5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GK9xaYghrpqOKpoKW+4cK0C3TEMdTKzdIe7ZcyvUbPME6QpdNvOYFGLmtJ8MNXIwWyMg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lhpVx38Pw/JFRcpcPsX+bmb7hqLLGOYzhaqzMWy9KYlamJ5JfWg65iEtOxlNZxdShYif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moYqEuMYlDZUPglFSoHMIgMdQr+Y0R8RTvD/iWlhBRGPHwJVN1cQ3tF08EHL0YrHdwA6a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8h8sYzIlBHguGn7iPJzULeZ14zLgurRUAmdTm/jkre/U4/hqXc5+Pqf38+p7hrE/cv8A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c/Ffwq5U1KxKLhCPwEqep1cPjVs4jqZov+B8bZpmvg3CVl/UrM/fxzv55nEd+JRjzK7mk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7LqY4lfjv+e/+I9PwH8Kf4VKlfwqJ81/CpXxX8WM1/APmpXxXzUr5r+YOCUfwfipU6bV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4qVH4r5qVKlSpXzUxK/g7gxOvjxKI/NfDEuVEjncqJiVGMfhlR3H4dzcrz8PxuOP4aiCe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ir8SzoghpMNniGWKSOt/UvtcgeY7XHUbl8R2xdXxAk6WsLH7lPTUb0PVy3J5FsmSQSm0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2REfEvgPYqn3LILAcwlhQPKZOtA74Y9xRBEQp+yB9LnMYc3HNtLcB8iRGNm7eWDMPhj8k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U0zPqcwcokZe2ouNRszfjxGXDQL9UJq9RLJBjJHxjsQoh0Rg2OmHaAbuJYJSdkriPA1C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DVCZh2dQeHiEJW+pkyOYYZGINzdNB/c2X9RwvuDXMU/cRn6ali29SrounMzXRiWGYv9xb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ybhLh8sr4IhfyYTSKLTSguu/UqlcQcLVqMKxf6JVqy3eJfP18Vczz8V8M5nucT8puvknr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B8cfx/HzXxx8GvP8Kr4JisfHPwF3MjDHBX8CfibjH4D4q/UqVGMNT+vk1Ki0nx4+Tx8v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HvE4xqHZia0ffwTmbJX/ESv5H/GR+KhK1KlSpUqJXxXykr5PgJUD+R8v8a/gR3CVE+WV7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4alSvmpUr+D8sqJDEc6+5USvjiJc1j4qB4lRKlZhkv4SVHxGMqJHWImXqV8PxxH4fhj8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Ar3Kh4ljQyvuGIrROxjTonLF+4IUIgTAPAaIf8Sx1G2gSL3AAk5s+4Fpy1ziX48gInp3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5Irmi1tfcPgzI5YjBWaGrl39ESYB3LAAF4B7hSTaBrG8QxHPvsatmIkQZXwPh+WDJE6D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5VzQ9VLMmzUQmsGY4OWwwEviZa/yR8LOCX6mOCHqVCNJwzIyf0ywAHoYfMIAKNTBhbqE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5hiyVbM0kB4huCWldpau+CRwzD4ZZVcRgzub4wAV/wAIhp1aMG5rEZm8euIV3VbgzK4C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vkIfyPhhxGG2CKDQlRl0N8xGdzdpiCz6jpLhfxBRX68z6SV3n4Pl1KlT1xG7FNSsGZmv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ElSqnfXybgSvipUr4C0O8Tb8h/D1Dz/Ej8O/r4JWIHcr5rr5uW/GSP8AUsjrx8P+Zv8A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lrnAM1HEUbJxPcPPxv8AP8vcqV/xH8K+aifzqH8EgfKf8FQ3D/gr/iqV8MPmpUS5Yvrc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KlfFfFSv5VHE38J/Dj4XB+Ej8KlRPhjGP38Oom4xUSOvh+X3cY/CfDH5FvljE/gzNzXU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Ut8tk2AF6gMAUibiYidouDwShBtJc9EfaS4i5W3tBeIigUoyK2R5Agqmo8cpUkRTl9x4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mJi1mRLd4QAwUqknIx7LijdD0gFrd6npuoUSNqs+MQynKrzH+NTchnRsP3BXYf1NzzMFG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3Mwfj6HYy5AtuQ9ckyVChz6GEFWOli6gPaciozCSIu3Uwj3vEDwsWffmAWJZGx07nSUM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F0KeYozqLHwwsqnWhMVZxKpwqxK72jrmBxD+JZutGYY+CVCbIu8VsqVKlSvk+Tfwx+No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Rb6mx1LJWaiBlUb/ADPwLj/F+XxTjuVjplVqaI7getz38EMaj+49/NYv5uX/AAqPxjj45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CGZruVb8/X8DEv8AgmSV8B8BAzOoT8R3qOmafMM7x8Jz4i1/8nUz8Pn4sdZuJs+5xFba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uc+Iah/Mnv8A4jx8DUv5rN/PHzXyw+D+D/ConuVEr4q5UDMYHz6h818VK+alfxPi5UJcv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Iq+K/nUruVU18VMJWiv6Rb1FUcwJUMyoy/hi/yScxzKiYjK/g+fhPhj8JHHwxIkT4qJ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0PqhO73CZCLjauWFDY2sVxByaprI+psGquF8wJ7tppInOVWR+5TI1spCvzH3nRWzXID2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5fwaMR0dEtrXq6agmg1lLLqU4dsaXvEEFG4M1qBYkUH954H/UdbAWh1mOvh/gckSC6WWX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xfUBtBKQgRDx1s0HiHEFgVfpltmpmN4PrQxrkrYvXUrdlqm/Uw0EmsYkTiUKo94VY6UD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b6dxL0jcCrUXjiCgGnpMVjZDUuXnwQR0x4iUy5xFz8EpuAqFCLBy33KSGesFsYPuAYKMs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SpUqVK+GEPkw5gmw7Yi3ZN1izWBoG64Zo8R+DxxGf4+a1A84nMzmJcD4SxjlyQPXw/Fw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wJ1381T4/gfHIeYa8fHMOp6iffyaliY+C7jXw+JU91PU61uV8DFPhjkldQwSvVz38cTi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ck4vuLRDmG6cSs1Urucw559wxH+NSuv4ev/wsPh/ifyqP8H1EuV/AJUSHxX8X+VSpX/H+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Ur+VSvk9fD/EBuszDqokYY+D5r5T+CTW4sepUYxJXzXxUSJGPy5/gx+EiRMxJ9xIuceJ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VQRuy50R4ybBnxnEH6jVlSGoqwZ/3MRbELD7icWWI4SUfLQviANTNSpDfXrZaiNN8g1t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mrFcWSoh7mau8xLTUEaTuCKtcb84zqIDLMpYSl07JWixq6j8P8DkgpF0qQVcWTnWLY8w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ASgqqpZ0dQXMoq388xQgKkGn1EDVcaNkNnCRE9TAh5GyMsbtx65JUHr3L0JkF4HD/wBy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ymBC+hL9PyQZUx8IwUPHEcoXr8xCWNniMdx1F+p9EaKzGWtwRUMBJHb5YCzvEq77UQLz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P5Ifyfg/gdTf4Knu5Qo8MGMP1G+JWy8TAslH1Hi/v4D9yon/AAV8PyTrXw7+LyLxD+J89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fnHyfBK/gNz3G4+f4a1LiRO+4edfF/G/h+O/H4jD7lbf1GJ/8hlnPw/BjiJY/Cq3I1GV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6hA7lRJmHj+dfx5/g/wv+fP8H+b/AAIf8Gv5V8HxUZUr+L8m7+GGofISoypXy/zfg+a+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4YB5lRPhjFr38Md/Nx+HWYx/g/J/g/LHXxXwyo4JjcBLnu2vEa9xk204YqOclrDiPwNW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QdQl/jNW8wLGK2H/AGmQaQ9cQBaB2MfDF+k051OU8W9xesmXkPqJ7VseCwaXvJURA304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EaBH6SrN1wUsJcDdEeuVSnMY/LFmLeSH8spbbirhNZYNbQBg7MUx26Q9MRCEFcgRzgbf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PEZnqdzcXiJq47pSfUwTspqXpH+5xg/TH9urqp/xDJJimw9y1Bda1M9188xjkGauGryI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7iDqP3F2m/HoY7xmJC8QbKusS1t9SzLfmVozawFVoKgXZFgeZdjlYlI5fxKBoRueYs4/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5ZtHXw4QANDLo13FjzGO7G+4vtV9R2x/kfFfOpePiqn3OuY38VK3KIQ1mPzVz6r1/AL+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/Bv8AhWYeobgfFRlvf8Dxl/g/w38M/qBPcrUqV1ElT9TW5XMzxqVK63KjYXPvEGK58xXa2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OISv3KwQIYr4qJE6mpx8U4llbm9Q/wCSpUr5qJ8MxhzD5JcX50y4b/nUqvjn+DKlQ+Kj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wA+D45/g/L8vxcv5Jf8AKvjv4T5uWRj8vw/FfwX8J8Pw/LGMqJ8J8sYJzGPwgwChjVoF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Yv8AtEoZzMV9lzINdRD1LBIcv2JfO6iu0tbKa/D9wUgEIr6cwLJLvVe5iUT0ZRl9gde4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yKsfTr6l3EcO+2W/3Sov7iCFCxy8yyy3D2zCfUEkdyrGPy6huomy0VCLWhpgLIczl1Cu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UcPBQS1eYlORdqQqp8PieYf2VKKSufNUKYs0Ior8hAuFluv6qY9DFNIkESiyN7gpuBSn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b6lZV1eK9mvuWB+Gn8Q9KjahCF6ODZDeRP4iA9KYlIZXK4Cm7+o2fiYYND04SCrubMe4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MoI09X+ojQMdH1LTNlxnHBDAaVKLcMyWSoxUS2zc0g/PPzURGkhOPgzQhbxFbGrRIlM2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rsl75+A+EnMePHz/AHf8ATc6+L/jfxUPhlQ+OZXzuV8f+Yff38BiHwECqqe4Pxf8q+KI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x18VMww9yv51KiUfUSOZX1K/UacrqWMVw47+OfhhKlSpUD+DRqMdcyzacZjgkzazUBDsu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MP41KlSpX8K+D5uB8CoW3Mr4rECM1viJTLhllSvgh8V8EflhYsJsGXKLD4P8AjqVGcxhv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vhj8V8PxX/BXy/Lv+HH8kiTiJEj8XUWyPwy5fwx+H4qPwq9cy/ipUZ/n4Pgl1qDGSkSI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sj/0Y12d3ZqHj5Ac+SF2s4P6eYNrEo0zBZK60Cm4I27qV9m4ZLIkfzYvBpA3GgVcO4Pe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Q68h1iPqukVQPcYu5VOFbmR84OyO4/LqHER4O/WJt1sGImqzBQwsTNVFmC7gcvgaikvx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rVPk6uoWP1J5FQNpM3elcQaSFMzaNwSnGvuMGIWI3fwOIhEBHCPMbVUzXl7Jas65g8x8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25cN4RofURCQc9k6Y9WpRtCbszKeMMoRTxFXJifLB5gHuLeowHmcTSOjP5mBpTVs9+k/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E+BqEv45+RpiMviMfgzU+LGcipgT1BneYK8A1BdLluZvJD1CMY/JE+DUT5v4PlMwIGcQP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efivglepUqB1PvMqHwz3qHa/J8m6+CVKx0/w63+In/GeJvzPwn1Kv+CfthUyuV7VzEnFcS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8Hwy4Rh3WpQl5r9TR7GC5si2FR1cMuqlf8viBEZUqVK+ElR+Ga16m/Y95R3hCZ+4AJlC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5NhonUNBydr9+I1YGFTLti1QKlKW4mBCXKxKiZh/OonwwGc18HwfNfL81KlRJUqV8VK+K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iv4Pwn8WMqY1ElSpXuJK1uVK+GPy/DNXcdfwSO2PxR8vwNS7EdMtTyQG4Q9ig8xvpc1a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fif9SpsS3J7F4YyBxUXfi4O6q23DLDCLMKUrxNtFaieVMM1g/Y3DDXpVjEYkKSAneWu/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7jSXB2XCfQIg/LqayxrhB9QtbJBV2WWjjjDh+I7fgZeYDxAo1EXGW2HzLJ8I+YCbvBA7H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qVX4ZXxQDErOIguTpOGA2Klow7aiFWPOfZpl6h0NqPMzTlMaMwVzjB+Up2PtRPXMHBVj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KLFY8kAUjFscn9QKUMC7wwRYwVBNExAMPEdD/wAxLBXI3CQ8wPDJkpUrECEP43D5fhzB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I4GULbuK5zZn2TcYQjOInxkD4R+u5XxwVPv4r5PgLalVNHruV/Cs/B8/ZOr+P9fG/kLg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dQJoh418kPOfgPESVU5+fb/EPfw8z6+P7/gfxYkdHpmCqDmOo/ATVfwfmvhM/DKTLDVVu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MtgxFQaL1LVVcxWZ/jX8SVKlQ+E+GV8Vj4JiJiEoJVNygWw4lfcWsWtPEPHxXxUr+NSp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1WG49vHUMCbPDFZ6MiOYyr5OyMJcv5qVKlonj5flaiEqV8HxUqV/+KvipUfhJUr4SVE+K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omPiq1/CxlRjHH8GOYn8GD4qHxcuP8ckRWEY+bLsf+Ix5HQbYuL7bNPojTHyUC/MtFBt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lVG2EXhuMdjYQGoAXTeWB/mWMVsVH0lgoHa40mKDEbWcvEEFvYZfyLIhL1HkmIeLmn1N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86gVBo2bCAAz73UFGQoGHqFBrxlpRJLXiW8BWd4aEoaY5DQxRAFo4hVnZHA68YD/AH9y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pQI4xKIJxiT7gqbK6gf5ljvcf+5nwDnVxOojNb7lZYNvcYqcqcwHepURksCBQPEVHpIP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ElfAfyuHwxlZmhMVYBGrojN/hQbxM2bGZt+CJNRuV/LqX8f4+eMczmBOPmpVfFQhAxK+H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icT3qGpWJxCczr4r4+j6/jXzv4r+FfFZz85uej+J8nr5/uOok58qgrLxicE9ysQNQ/Xz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Gln21BaowNR7Y9k+Kb5xHX1iO15snMDEV5u+5bKXNcD3LjaLLh/Gp5SoECVLGpUaCvjcD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VBWJm/EoDsykw3uoierUuVKlTKVCV/EzELjsogM5FRS7OjiAAHJd+I+YQhtRa+tQw5S+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bwN/1BWqPKqgQ4O0HJ9fJBjEifFRIqchr4r/AIK+H5ZX8X+FSvivh+Uj8V8cxJmMY6+K+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K4/gysx/gqMqMfliWysypTCy2WLuKHMRuVNfHHzccj4iNAU+43K/8BVH0iQNNS6ARjDL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oJU0N4qy/gPUOk4i3K7uIuhp5+mFIO+TD/3MEQTTLwsctskT5WTw/wBQjmEq+YnBYIMz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zW8vypiV82nwWZSkZYjtjR7RxgizKt4wrnExeVL2IvgmzeqNc1GAGoSq8Myl0qAnVxlj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iohUXBR+4od3mT/cdVByIRyWDHI+5dnpm6x6Z6uNRPTKgmndX47incXGjClttzTZNsOe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Fl5goniK3+JUqVKifDrEHB8MYbms09IABvMYMwMRlnlCCJ2YuB8UqMY/CFZnOf1818LR8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JKhNkqVmMov1D43D/wB5lcEqBmGCvgOZx8OYsTMxD5qVKlT3Kz5gTj4qVuVElfHiGJ+/8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+Lly54YP8GC/TUxPbWaZcGB18LUvxL+QSvnaN3KgXRuMpMoR1eAUnyYAMbJoK/qHDRLr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wzMhq/4hbDGCGCKNkOdwfuYbxAPBHWKAyaFLY1a5guoRsl1kusrjUOKg7CJyPwLslxwP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lQMqD8+Y2bhdzqaR6QHqUSpXdSiOoHcOH14TYp6lZ6zwI8bzyMxTLYW/zKAAMGI5KAfMG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feKK3/b/AHNlt+1lygVHJplDqMjmWRzh/lSi5X8EiSokP4pXzX/FWfmokr4r4fivmvh/i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lfxQdkSYTXwyvhglqlRiR+GevhlRIYue4cBc6b+ocLdB+fmdOskD71Ag8sEjM0qpqXH5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PTLUQWKD3NlyRBFXUvrPMPnGBanjuW+LeBPWY6iwxBvOoSMcrki3Rxsoeb6h4gWJY/Dq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4ITwxBZrK6lFd1jl+O7BT0zFIIwxKhnUT40/LRxLBxmCcIVBQxjEikxdzKWQq2ok1yzf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yDqGy3wm2IbhhEh+qFKT0xksMr3fgZQgWmgTEjhjmv8AUWc8asfy4iid9UwfuYp2cmYL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MBzgxBFcpuZe+Co2fghKlSpUqJ4iSoGYEYwwKIYfol67VR38Ajwvkf3Cl3MqVBH4T4v8A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891fyfNR/jx88o/4gav58ziZ+N/iL81Ex/D38OvgJUP4B1Bx8VK99Z+Q1mGpyTfzrxHB/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5e7r8Q1Z4eLhqG4fCfD8DDiX8cxZCrWbK35jtBq71UqaN7G4Yanuoau4ZvG1cHlhrG7Kw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jiXD5wiRDgg31G+ri4igE2OO5TMDUvx5je4eOMxRLByvt4lw6Ficy/luVBhjrTwCG3QS8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osqvuOdYxhOnEuBDjUs6EMOpxYH1Ajd+pVtQC4KYXluYHgjAg0XTOAXr9Eu7/uP4Pxf+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dMe22U7PXFQPSMFBwusj+IwFVYgynRh5lpTwDD23hVUDLPYil0OjFTVTqnmBlI/AlI1d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gwQprZcZrNBh3LzN5le5YiY8xIfF/DUSVK+alfFfFSpX/AAcfxqV/ypElfF/yZUT/ANUc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R8Mr4SJE+WPweIAXp+4BpInNm4veG7MPsipVP9E1AqXu37agE56SxihiZ/mOZkAI7Jgo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NirY6M1utrpog3EbHMuCJw6jMUCJaf0ynsVePv4cQ/VBbLd4RuA8woRNwP33DT8InxfA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kxxD6uDM/ZHJLt0D1HAjt3/ZGKo+DDLGws6jpobcqlvKpYu1gZgoSsNZjCCsWPojBAmR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UIZmTLklUguHmVEGLX8pBc5MHY1fhgenxVLs7phlKJywP/c9PYx+I0MsL2TCmiLPqBZM0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C/BCX8HwSokrxK+EiVDATGOCXVW2ruaRznjiEuhFRb8/JExmvhlSlZbn1KiV8bLNfBP/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nmH/AKoT6nrcqzxKzC5tKWd7lfHU5xPHxzOZXX6/iQ+SHU9/wr+FfwqiW6l3GHx7mtR+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CcTFXpgo/CcQOIED4qV8VD4XE487IzWsRgAt0rRHoA6HBAQKuajdEyQzMTxfCUxqiv1A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cCcsXI7GWVAfbC4Q1CLMMIK4OXLBHqjuKjTuGiQRw+pfVyGKjk223KVGTMTm6I6bFbCt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ArhnLiFdoMy4oE7ZRkChUqkthzAowtiNcYvuDyNRBwxp2Fy61La3fqIb3cbCVwqEaGCR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1FwNDlxElZ3/AGI6nDwWgGA5XE/UVUoQMI5nRmGgg4ltkasxE9Jm4J1c8K6oi3I/CWhZ3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R/dsyWW8Rdd/5RC4HuMXQnuGmAGzUFqzKWFQeSPx+t8VKlSpUqVHcqVKjKlSoyv5VK+X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wys/AlfD83H4fk/D8sfnj4qVE9SsR1H4+onw1II5tWTOVb5GZIU87jhCjSQLqwMXJriWH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upxU7h8O9P8AdGwJruCmpUuH8LiDhYNeUQc1jE944oYJkeJTCvKF2tyvBC5Y51Kg/HK0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Siuv9zAHXywUEiNiQ6mmquO3YWcV6ItXyg0dzAJQu9H3CiE6R8jHBxhBh9woWhHkZuPw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KVUIg0VYijeQeD9Rhbnd1Cna8l5m/AaNvqUFpy8zxM5VZDkieRfVyqgRgpCxl6sh3L/k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gGAwb7ly9Qe7MJ5VmQ6iwm7OIQ+T5Ph+GMdzJh8TKw6nLMSEwxXMKlXwauMX424n/wAj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V8V89R/geoHn44+e5WKhXHucfPD/ABIN+/js6h8c/HPx9zmXCBCcfN/wf5GJqEaqV8H1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KBvlqHZuiYlYz85/ifFTAxipfQ6EMWFNoGMbRDEF2yYeRVoAIgapNWRcuMZ/Mo2Y2ZqoE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lrH2RM+SBzYV5hUCVLBQx4ldS3B3D4lJ/wASAIBZp+Yri35IhbPqZYzqks65dmxEKLOw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SUQG2F6Wu3GqEpdAMfxpqm5fgusi5lEW/ExgWBuLrwMmb9yrmBGYwymbhYDtdTCWcDL4I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nLLbnX6hSweUuVF82/iP5U5z/UVQoNUS5ajFQGoBubdH2Ci/yg2wbAwR8xJOYg3SmOWU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u0uaUlfMC3cDyi8XL+YFiCwuJO7jhxFnH1UqPwfJF+a/53+FR+X/AIGPw/LM/wAL/kkF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ZeblziVLHb1D9aliDeT/rY+Ry7z9Io38obPzA7YnRLmjnUVUiLyIS9cm9w3YCXkjrMFt7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oYZ4lE9/yuXMvLmUT8RuaWnhHoEKrbctlPk8z8Em+K5NwKepQ9UqJw3DB9fL8HKitpbU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DF2FS+oVgpMgeR5JnKBL1mUgEvgv7m8yBVDw8x4Qav8AsJgEyPJEYDBCJnvYLGNUF1Uv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cS0eUOJUgFiYSuqlLuUKq5aTFaEiVjzDTfTkwyjsYDRZffFy73oEdwyjVklD7tLn6+Az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k+F+GMSCAjSrbSLBBiblTHmgpgup4n/mfUdQYxNb+Uic/XzzPcP4hXqVmVKgZ+CVKu/iv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4JU5lZhKnv5r4388/FSoF4/xDBn4cS4yolF/F88Tn56+Ax/icy5/cT+TDUYaV8IFFeD5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+YUsPcLABKe0QGBrdUGUaIIuti0I2fKDDObhBB1icLxawxCGWziOHtAPMevUMw+TxDjRl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aAZ74+CRyP6gTAQiQY7iHSbWwiqDwQbXcdkcb5mNjMMeHpl5an3I9qCmgErzJ3N+iOoD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lVro8sEmkvQiOgNFPwIpeG1TBwcpiSD2AIfTrAcTQPrMv0j1gnN4nPIeoV1KO4XwTiok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9ATFn+4KsEg53F3gIfVEWBR2TbUSuzzAbz9zNeODpSc5Q1p+YnpiaA9VBHJKTYPERLX5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urNdo7bTwRL/AFxLcWbB9p/3ii+a4/0HNh+KdS/EKzSUXrMqIzIVoIET4C4lfFfJ8J8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AZzL+c1nH8mfj1Er4fiokfh1Hmo/JCUdx8C3wl3LZu2f1NQ1P8AZeemUItNVn06gDg6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dzcSnUZbB+owqLLplKFSaTcLAHDQ9O5fRsL5/wCyC1DjN+NxRGn8rly5Rd0XOd2js83/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TUY61BrH8aH24WWQB5DFj5SWvkzZ177iO0MFj+4JkPfyq5fsRTcHL7mDg7kIhLTSl0s7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8QN5ikhdU8xiVFKUwPx8NS34GBdjwxObIhqGVu1yyUBXFuUWSpHQ/ccrkDdt8MLYLLV+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zuXsc3BY9yzutfUsOkw3M1jtqDMCP/A/wY/IxpaYFL8w2fB13KL0VqVTvz8ELPfmMfUHB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d/PM8/4/gfwuGtLDPr5rx87gmzJD3CcaYV8Xgp+WEJ+cT+/4VR8lXvBC/wAwIGPmvEdx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xvuffzUqVCVK+D5fh0y5syfuIE4jr4qVn48fx4YlEUlNOW5cK4xcBFTVTF9v2yzWZpce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3djCOYF/Dm2FXReJa5xtyyzv+oGYGPglqqYcxHNzAwiZL9JTjIOM9TtaalMPSEp6OF5I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MUEohUQ4OL7isLXukCqDSHNRjfy5fcM9TIfeGIjKo5NMyajc/OD9Q1adSwxQpzDu/mGp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+SN10faBhf5M6R94X/Zj8QjAZE9sPo9zmNO3lFnWeCDrGWFj+49gmVbH2S25aVkkd1Aq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M17lKceb9GYM4BoH1BxwdbcGXw5WvZLNBZeGX8D7Jsi/Et/wjDUY7Jfw+zDjD3IrL9oN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t9Va6OZUEyIdVUoifGtTe4kqVK+H4YPipX8KlSo/yqV8JKlSuvipXyZuO/4vykfiomJm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4lRMfDvUqV8K8wxwMuHPJkloR3Qw84meJszPXhkgv1iv2NRLetJfZWmWG8rPp0xqzssMq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d/1N0HiOdIjB67S0xyuyq8/hmLB2LGT2Qun5oMvERmWP8CYXat/UAdjPfUHPQ1Lx9EyB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BVS1L/GsLsZdQTCUnedk2YDxP15lGABnUXxeouVcMFkWGDJUsMZ7kKPJA7WRVSwG1WPc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aHxaaM2RiGn5g/EwiM0ggxD6119DEcp1RjHiWOUGYzj6MVC/u+4r6I4VemIKGiZuxeo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Q3SJXXBBUFnHfxUr4f5kY/AqbxaFa5gWZmsTdSpkuZz8E4/g5Y+H+Z+KjgzD4N9/4hKh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1Ofg/cP8Spc38BGf6nMrXUPnPw68/Fcw2X6huEpqfUZ63AifBMVqep1MStwNwNypU8yv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3IqP/JghYKa5hmK24CD2t7l1C1t9rgj4lD7Igg3klSrp6b8ygCTV4EyW1efMDjKy9EL4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+AoN/wAx4RGl1+oeWwVgiIzM1EjUJ2sr5RtjLghgBs5zCdpxk/xHEcPMdZJyzUtcsooG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YziVvbu4SRlY07aS1/IuILPcZUAlQualZCpomMQ1Q8VA1yYMmGRj3re7l4Dt5JZSYZZc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1DkrxL0sPUzIK85DrFsHP5gteZc3ErfxK9zNvEsdztYi3MybYkSDudVKlRPkJUqBElSok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XxUSVEr4f4VElTj+FSoxI4jKjH5cxjH4qMTPwxj81NfKSpUqVElStcBnEGXjGDNpXk/c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IulfcvsMG7EvGYegBNMJuvr39orjO/8AwMeHX/8ASlGqxLEbPzNQfiXwXH9I5alFo3NG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9sNLi1x/mMDfpbIg6/gbirFi9w3Zwj9yhObmCTSc6uO5UcC9FwL9aB6TUGDlDpTJL+g3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LHywNWRd/OofRQDbgPHCERpcjB7JdGCtHESPeoqc6sFYe4j9jfRcZvlqn8zazXEK8Rax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i8XEhLgzx9c3FjA/8ELyC9lfcHVlY4amVmdSGSuIetUxNEG3mbox8fwSVK+GEPioPgYh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GPUsBuB3xNZxr4In1Km4xzuP3KnB5mtfFfBGVUZf8eeZxO6h9ytSsSpxA8SpggZ+dwle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/4Z+L+AhCEImfj6+alT8ypUPU4lSpXx6/lzzj+Om9uYx/4tTUWypRFO4qi2bxHJSVZ0Rm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F8lvzEbwPVQgY8jmBbrq2iI1N3gHRDLLH6hD+NxYCDLULapAAonDKURsdy6uw5EqtkR9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lUT2ckS5G+FSrJmyEt0vExvzYliXeqTbFA4J/cXh3PuU+Lly5cv4IfBFUFd+yUcv1Us2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zsmgVCxxLFjEItXiAgGW8nwXyQ1h5WGVXNx4g5qLLdy3ctU5+awzI+o4fhlSpXxXzXwk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SsR+a+H+NSvk8StxjGPwxlSvkR+NfL8pn5qVGG5UqJGMSJKidgCK0HWQGdhnJTAQoru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YgCPbyrEItWRamUnFQTioU7lJQdgEjbuQcX4ihdE7XfWp0U1V+5v1ru7hOlD1EFG/MsW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wAFPE/U5eryT65nnnMPrhgQUTSNkWSxLinYm+98/bNrql+5oGgnkE/DUBkAFrFZQ0FV/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BzKEALab5p5iCApunUEok6S5pBgFSzhFM16jgyyzPZ7ZjTKrUdkEADq1f5amoIauz3M2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pE9qED/qpx4mBUGY8vGZfQgEs3jHvGYhIjhd/XEqvkg4gWk9IVBR2uaZmJuMR6QxF7Pu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JjH5v+D8BDUd/AjBiY1HgNw0/BuYN/uBvNWGHRv4N/DqNxInu/PwY+aj8EX69wcxySnq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h/L6lZPlgfCc/BOYfHu/uaPipUPkIEPE/9r+D/DiUyvivzKnGa+Gc/NfFfNRJnKVu44vE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Ov4nyuZfx+kNALTEDHXqMKg3Ato11qNGlLitkCrYpK5cy5YgWIx8RwXykD4IQh/IzM8Zl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JYYJkuH1KXGLSo0PSNRB7ITZu04xBYk7CC+QgxPHQlhSWRmhaUXKqBu7PxGqX/4jtY8T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G5ZN0o9JUeINvmWNo3EGPRqUHMgURaznHMNpyRctyyATaXZ1Oe3YThgH9Tb4yz1KGJF/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j5qVKz8V8kqVH4SVElMr5r4Y/wAVfyZzKxLjl+GMYx+E+bwxJf8ABMsfl+H4fhgxfh+U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atLTX4Spb9CMIgnUNUA5hQOd8ymbTpqUiC5LuVHPxY/EdLV7iWoH4hg3FHCDGwL2C7i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9J6ZnMlZRioFejuOXC3MxeTziO0GcEqzUcA1qpX1AA5X/gYMvPL+hmjGyYyI7o//ABHsq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47jLmaKZzliYR6hNQcIlR6ngbAeIbg4CrmQsqxZf4g34oU2h3EjUFvYGA4siUHxez0wE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n8u+8ZlCHZZdeWaS1cTHqYN5Haf2RW5Lyfwit14agJtpDRaHiDZQHi9y84c7e/4ibxgt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CrUuGugIm2ApBmoKF6m3w/8ACbhH4ZtiafGhg5ozapWoFam/4fxBQvDcdSuoGd1Ofh3G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76m0wGr8y9yqiSsTXEqEN/uB8OBeokJUqBVVcr4r8yv6xK/hzNMdfPE9wM3As/uGUqV/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/v4olf8AEnXzviJUqYC8TIjVWe4mXqOvivmpX8UhFr19RXTUW16nFL+EEpTrJu/MUrKV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IaYsIUWf1DKAjgqNNPwSD8j/AAqVCzmYDAjaEVscS/BH1BQvhEYqaR3Vqo7KNF15jtr4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FguAMbuC22oxtlfDOPg+dEtst1xOfd58wz48sQC2olD0S2G4MxYWrhzMYvUAt6uKwPYm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9BDE5gaWXt/lx8qpc1DMPiv48Sv+AI/xfhhHX/Ak4+ExcqJGJH+DH4eYx3D4fhjGPw/D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DTC0AjwVA2qvzGON+5aW3xyj7zpB8SDqGcLHNRhUQuY1hFGB1CqBdUJutt4agDb3nEqj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BmQL9QU1EBQJ0kSWju0fbw0/ogzDjKt/iFKIzjGWB5dRxQEYw3tKqxNSwqQaDSQEZU0g/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7q/xBdOYQq5LjuJ8XC7hgWcsF+OWLuHQ1ZXBXYxC0Fig28+IcMOnZ5jy6KBfpA4Jqzcu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STFZBBrUtsJbDf1KNWRyvmNUoK6qaZciMnm3th6zJMBngjAKyKRjdIygQKHQ+T5DW82m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EaCCyymmCx7mvVNn4Y/zfgj8Mq2DEO/UsVs3cZwdQipTiKVlu5tx8HxcNSoxhkwXDx9/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vMONQnvErnv4r4x9wnHxzcMQzxAM0vuP6l+JccErE/ublBr4dfCc1AlYlFbgYgM/z8ef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dOJXn9Q/hz8VCJ8Gvh+KlfHKGuePxH4r5qVKlR+Wamda3BQ10aMxvAVYoMys9gK/UG3+T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IJnPd2Fj5JZgt8Rwtru8pQwYPUMECJ/aymLvMJULtD8n8Cat6nZqUY4KFvuJzpzPdFxRd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i2nKEwUyAzFn8E0jquZiRd0m+DnXEV+MpnMP5HxU0jNwYrBVVU3nJRA4gqbjhCZAqDkj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6AZPTCdNbj0SojGTLtSPicy8Vj5H8OIzSX+iBA/hUr4Y/BEzCPzUfmo/DGHylf8AARjG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iY8x+X4dx+OJUr4Yx+H4Y/DCC5rhmbQQXWjpYUhJ85xGNpGLI9f31Q+jrAJK0F/8ArESv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5yIs2U7ElZoNxf2HMSZDcjWYQOgilejef9UrqE4LSrLMnZDBcXLUzzu20Vtg57IZ+a5L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6jpV9ViXrrxLKj9EuF2RaVcyntBCSoBUaMqtkbuZSYlwkx0/A7lUiK4ddwuYTKr/JzKOE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Wo+nqZd5QLIY+RZJ1WM/cDlDhED2XGo0ZAg6sgGfyQqrMjm4DEdKZI7lzCQlUub5qASW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1w/WogaUOEqn4PjiG6lbNmSLq53HSdw83NXAa3DMM+yGqeJt8PxUf4s5/gwmkODqAL1c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rc9lXMNec+RvUZecQixzH4VXxUfj+pWZU6hB31K6idfG4ah81H4vFfHENw+H+Dh+Ku+5W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mVCfmBn/AI+fl/hzGXNxxD+FZ/gMQ2l6g0fNfAfwf4bi3WiLLJsNfcbt21swY8a3Sguq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4GT/1Rz0TR7IHXNKy7GzjBCqa1auIURdUa/EVIqIRI5BwkvPuzXMRhSw78kIfNQmg7jmj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4lHWIzNA0XyzabJXeU6goUlh7mxW7mb9iOo6Ycvm7gBTgmlvJD+J8kZVy5TZ1AApuXca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S0eJZyqWKuYKqgSKxbi1q7IHs+5RC74hufjCVvy+Mygx8WfFfwASIR1P1oanr4r4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XxU4+H4Y/D8p81/AjGPwxjGJ/JIkfliRJX8H4fh+H5fcw6o9OH5m+AXyo+16zBjduKLl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gXFwaaVcoYiA5vDCTMeXBKp+obPwwwAZpSBtLtH6MMch4gVeSGPJKa/MoOC8LCQXSkxr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m5WqfdT/AKlKK+CcyTQ1FALKcMMRV9kaXX7a/UEp3mon3uF3+KV+YiBJgOIhL13n8TcN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EHoA/gSoF3dSmGmUqVRpQp7dEzA42ZfuMwVqyva4gFXY7/csFWszEAXVl5hEzZulMOL2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2/wCUagqm9XqKAF0KoigAF1fMRyJZFAirSDA7Y22q/wAMdah03HfwQ+VqshFLIs0TGbjp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wJt8Py/wqMqV8sDMOJnoxHbwajCLMWi3UpptxPQTnXxnjcWrbt7iirtNxxF8ffxeW+fj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jrS/FT/EITDEhihKhPo/hXcr+bKx8G4FSs5nPwQOp+v+A/hn+FzZ/C/+Rj31MqdAcfJ8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DmWa40rALcqsSpVfIxkk+szdShGuI2Vs/USzOZRVgobgVVM9Rhu+bMxgt25l+I5XqIri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7mUEQajv4V8kS7OY7uA5/M/RjkFpQQC9i15gqOsQqHqVkcrfUE/+gzO7pCqnh1Co6YEw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4qV8H8TUS9xQperIMYDQFRqpuuo6C6tT9x1+7gA4XmHg8jEZUhpO4KhzeiJR5yQKuHy/LD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0IOP+GpUS5USVGO4RlfD8sqJElfL/ADYkYyo/LrEqV/Cox/g4jGVH4cRj88Rx8M9Quyl8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gG4biLzjJjEuW24KphGR4IUTR27h3nS6F/7jYVU+oZnDpplIFt4XFBueQ3FgWucv8SkC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MWEimntmFrNW7/cepYOGJgcN3KEcljSRZ5SsSnZDOLyiFPrl/cImPpLGNWmVL0K4y/a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a3yJTB4mEQGXmbMRy1RariIoR6g1iF0RXUzcqYzJcpzjmVoytw+/EEuVLrMXsmzofcDt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FL11NXaCwzOk1q2v7mwwqm49hM5T08PMfEMAD6YlgLOp9kA0nOq/BLog+c1A6DpVkWni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rTKshBeaYjnFrjpoFw2m5U5y/kf4sP4m4MTD1QFDub2/AbRSzE5VT7hGz4Yf9RlOlqLO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NwhGHz6+pzr4r48wmDx8H4/gcY0ysd1zD4NkqP8AL6lfBPrHwSv4c/xzH5d/w9/wPlMY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n4f4vyfFYhcuWIaLJw9yt+SQRl4KlyVgxggK1dDEAJwxmQNzUsG8Dif0XEiVGWLGD4bY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MIxM62U4iwPnQWEQ0n7kQoVgKVMmiB8ET4q9zaV5l8/GE2epfKuANHxMfDBy3DdsD9ty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m3YgFhe2CeMYTn4f4Er8SoQPhtZWJreILTyxwBm2VZ4EsBBHiDUq+h9zIFnZaVQHBqOv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lQO5UJoz9Ega+D4r+J8vyY7gfL8sYRifD8O/gFRCV8G/4E+H+T/B1GVH5ZXw/Cfxfl+H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Ex1cpoaI2RbqLSh4uD8JOXdzIC1t5gKMOQ/smUFdXZBduONn4nZ7iy/MZDNy1EFi7HTK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TVzawBzaF1e5VUTG64g/RnUxOg3a4YtxKk2cYMxusH9QLQ9A2REDXFb9Q0GvhD7g4BeX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F0bhFeMx0dVKh4gVIQS/lAlYgXWpRyqvkYsEtEv06gggbyN7jCmynZ+YI1ewXkYLxWwa9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Z5EN6TcYox7X/wBwQO+nClPftj+JBKW4sj8TmXhdj7hU9N0bQKeAtZ9QbQDoWt+IxJW7f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ITxupWg9n5mGDiG1owUTBG3E0CrmYm02j/wsPh+d/hjdHjK2zfM2lCDpIhq5KmEj38H18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n45r5/wA/GOZ+XwNxOpqD3BuViV8cwhA+GEucw/lcNz3OPkyXxM8P/K/zr4r5r/hP4Mn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54xuOVXF7gCq46gUDuyXIFPEbMs20S+lFa8QA6FU39kGaScoP4mDVWxBZQ1GKJdAsdyn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95CEwsZxC+Jbm6+aljAfUrOMQ38nzt4hXklHcx9QqVK+5WOZU0Q+GtHNR4+yDDVHcsHpg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VKh/Co/A/Ax4ulmYfqwfUoA4CBDKAmZcKh8HwSvmpUqV8P1ISpX8H5IwjE+GMIx+H4fl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KXCMYtSjqLF+L+X+OkfhiSpUr4Y+YyrlfCdR/ikvN9qLc6dyjpGuIACiVZs6lY2nlpg2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juCKbG5lODOdkXXPiiEbJHzV/cpMkvBhEyKMqrxC3X9YhYtbh4h9pbgqFlhXkiyhnwMw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DUsBXwwNlLzxiV5Q+WUZyysoYesTQqjtDGiAgjsryyQjg6unUw1qG/hk40FuUjyNxjmhj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9ylVHdDxkiy8UK1HAwGuqCofSQyDksjF0G4gEwcO4xChpUu59QN2RYKalMCN2zGZcrI3K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FDIZ+4FKlZ4/ELGpai2VXXsLxBd9Pf8AEnfTSG6aKwO5dEuHNQ1QoZkjcpjttBbWb/B/4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5bKuo3eM1g/iHhitG1/3MA6/hz8X/AHH+e0MJ/mVj+BfqGffwnXwQeq9yvj/1Q/4j4HB8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Svncd/wr4fiv5P8AI1H4Ya92fivipXwxlf8Ar/g7G4ic5hhGWZ4XiFVRB7M4j1HZCO1e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VrMT568UioEKL71HP/bIhbZi1WAXOVhvR3i4IkC08QSpUDMqV8Px4gYjH9T18XL+GOpm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1L2xjzMVzm5Wf4nyfxuOFcFlQjXiMpvBcT6RJszBwEV/wuH/ALn6kIE1Dcon1HcoifC/L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WLOP+JEtQXgjxB1hCEBeoufh/hUSvqPwxifCZ+OfljH41Nj8uZX8HKe3khepPSZmGVOa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nZ1LLC9ZlF6AlVMg39MMWc+wxrBOqH8MZhHriIqA8XklpeAaZVHQViII3ih/mDpWFqs+4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y4Nljq6iIAoWSsleC4rYXq6gYNTg0TBp7rULEsA7eHEtGu7iqL3llwQWUD+2qzqLYELD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jABmkuXndKMKCqFS/HTGRaiwjMM45jUS7lsf59QI9H2eY9a2rp9TPJcIVAF5CXZZGdEY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MlWdWSmqDower1KlrIwZnfwut07lNiDIQ46GiB/DaWxYBC+ZVSIZRLWrht9xuBy1BzmC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fk/wYRmG5dV9zZDdzSWWaCxgYc+vix5h41HeImZx0/8AAwep/uGfipVQxB/MIyoPfxcv4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wPxUr+FfHHzcuD8XLj8c/B/K5Ur+NfwP4bSmn/b5r/gqVCVgjFjHYWiW7ODoQoQMRDax9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2PcSyYY3rMOiHDDwtouyvGBhYuPSLiBWsqpFQLuMBfcqCq1M6lMDuJKlSpXxUSVKlYlZm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AXApHuOjGVxA7YnwRlQ/mS5pDtcWxqvI3TMhtRPMIkqMqVKlQPmvipUYJoOoEC4ErqHw5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qNyo/B+OPhl/DGV8v8VqdDcUwOyBAXy4PxOAAGghlom91cdefhJUqV8OpXwxw/1K+EiSq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L8MT5FqO9OvwYiK3kf3Lt73JM+n2UxFXNjLiUwGslShYdWkyZX+EV34hU/mP2cDILGEN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UHb4uYYp/wAaE6r8xpbQbHiY4QOlxNYz43EqW+RUVkAvpEx7RkicLn6guofuNAV4irWH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ZSoaFU+4bFzGoghsVnMKE4AnMfg3KLy7xUycKrzwRMT/AFDplxrUuvucpzvjyRExRkKF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R5DiKCXAy+S5JXkYpX0IT48i0WPjTmZGWFAfc1XLvVwxVNCjHUPBrjW/MAPWaVL3e4rH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/C3a8TEaLrECoolD9rPfxPDQhzfDmP8AwsIfDO/iQ7nVTFe5rD6vxDUwFaEOOmVqPncNf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c5uoldw2wnEdMr5YbhH5r+HPxx8Op6/cDHxVf8PHyQ/hxK+OPmvh/i/8bvxNvueZXw/H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xUSVMC6+zURdDcUwmKuLPU1AHicQgTiCS3UuADLAGa7i7uX+NeIlTXzWXxElklSpSPyh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tmjRgFMK5lSoqVAjA+KlQJUNxmjTVTlgswJ5/DxOCBmVl6lR+KgRP4H8GMpuqo6galSo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fwYnw7hzElRJXwn8H4fivlpFMHpI6NFzohj4ExC7SDIKquWPGdTiHxWf4Oo/D8Pwl/D8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fD8vwo3AgDocweys7Fwjfii/3N33JU+o+0VQVHIeusiAGxvCpfwvXcO58Mp6hcaLlBun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E4MOaIVsg2hUGUq6ZTLFrLDiK1VUyjAFablihfuMlrXuHIf9oDFW8MaHbXeoaaFq5wUT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Yu4cq+Khx3ShRfZxGGLM7hATlH4NzdxpZDUZlqt+EpokgoUfTmKsALFhGi5RZX0yuY40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3GQwYkzSVuvuairba9xme5YDdwVb7LAp58w7+i26P1MtA8xBqh7EqIHYlfURRTpXJGHwf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10RmAnEYL1KOxcrD1DlHl8Pwy5f8H5EY/LtKro4jtviC6iU6nD3HwlgEHNkG4mYF6zEx4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AO/xI/ByUSuEl1BzB8/DAQlQYj/CvkO/mu4GpWIa+D4PSfFfNRh8n8VSvh+Ll/NSvh+H/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2qH8aj8h8BKj8H8KiXKDUPMAlz7gF5+mV7z5jQyD6mSQNBGn0XL8CKLQi+1Qw4TPgfct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lpCPEUXn9S9zHbG7G5c4+JeIOYW6Y1lw+APENqhiYcVLsURrsnrHxl+pfqX6l+R+Baa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F7lQIyo/8FSv4pmUwntlfNSvh+CbQ+X4dw1GPw/DGJD4fmvhc0Q268jBRryJkTqeIm5Y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iNAtQR4I4FSsf8D8ViV8VHX8T4ZXw/D4j/BXxmDJd23B4ECSXRP9xtbLyP01Fk7pn9xZ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ZSfpi6KfQqWyEaFiIUfgZgxHq7sYgmMXIqpaslndzJXBjcAvWu6rEb03yXCD89mKhHiqp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Z15mmSPJMw7FCCwm69SjGLaxGMrog16jDuAJZUVb8EyuO2BcqniO4WLQ4VRHrzBcz1Pp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vcEqst31lkm00UCbwuQaQm6pt4fxH/DZSviMW0AaYKkBci5ZjBPwkucWrvc+4SdXsF1L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7TbwUQ0bxeQ3uOuwCYD0VKM5HfqdPENEdrH4uX8kZfya+GM5+dDwh/uKpvcGB0xug1Tm4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6jDmOJzLCh1IY0QePgabN/HPwBbm/irPgnwPn4qMNwY/Gucfwr1Dr9fBkj1hOfj38c/w9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+FfwJzj5f+I+MOioKDy/xPh+CH8GcXFlY3TGI3sFRdBtwSnhc0Q8sE+4PXxfdxB6g+mU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BmKZ3iESlKwu1iK8F8zBcjf8AtBcSclJZC2FEDkbU36T0pbslPBjbkr7nYXCpplG7hXzD3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9S/YR4cEHp8AXmYMWMG9S+QxY9fGpfzX8KlSpXxX8GDg0yv4cfL8J8sYxCcfD/Fj/DXx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ljrEQAS0XDivcpH6IbczTEviDD1eSEUql+oK938T4/P1GOZv+KxH4r+D/Bj8sdwlSo/C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qMC13Wy4XnrPNMVWnGQ/eoLdZwKfkgK5Okf+4TYB04ZZopKs4leG+9xsoq6yXEyi9GIs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DkzAOpjvVc5BuBTdD3FfENNhW2uZSdgJXniYXqhB+J1hw/Maq0C46uEyfSGIxjk1ysyy+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2w3hPDKwJ4BSCEcYoiqjQ+zGqMIKZ49S2BqW54guamjcA7wUZ/CAlMNgg+pZlRi1G+obH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a1XqV1FpQifJr4Pg3Ob1BXZL5qXTy3mPCYsqWCSsRmUBd9zaYeqPLGPzX8KlSofLAzBU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qZCo4gb1viXWM3f3DL4PhiX6jM/J8nN/j454PghGmV8DWaxDUYMzzP7lfFYud3/8/kf+x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CVCX8XL//ABvyEZivhhp+a+a+eI/Kb+WLELVYhKRKoynEV1AyBVnc30VLFgKoA2eWVkhFy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pa4j3y5WpQgVDcGEMwqcz7nHSKdNklbhjun6ltUMP9hinbCu4ldKcWIdtZ1kHEYZRvOS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3hMsUA1ZkhrfgTPgeybWPUQZD6gVpPmoOpXjEasB+pwD+Jkvykv5/qD1+OCWv0pxl+4iUS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fuM8vTL2hHq4NsD2SjX5iU81x2I+O+olzz/4EAoGkfxDOI+ZcNQz8CUypUf5VEyT97j5r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8PzXwRZd/D8Iv4cZ1jbP6Y/OjeWXdjqIWXOg1Kog3ggGJZmrhXsrKx2DVziPxXyx+GPyw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RI/LD+LGPxUYxA1HLiAtm8D+YOqHV2S9Rusv7ioM1TH5ImbUuBBsuuDqJWNeNiCCmp7l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V0cRt5l7YkDS7i+KH4cktdVePEqeUJ+GJXHKouJ0vzUbZRJElCyDVx3HXrIoehLj5L9s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3MIHBAew4l2ptBbwRy2NJ0kshIb01AGlaoa1EhlahqJmLS5R1xqtV+jxK9+gBs/qN37y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f0xp6Fj/ACPnjekw3PLvvMGA7rMRkLGXBVRqI3NYuXD3KoPE2Zx8kfi/4EIAm0YVdELG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uP5UNhHdNU1ieCzgfvqAZXj8zNJyDV8wRxGx+5oLbTD8EYsfP8eI/DqJML+GDmECKlcj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gnXx7lfn4/Hw7hP9Q9/wr4P5P8D4P4X88/8A4sSox0viGvyJ7h/Aj8Gf4Oozt4piL6pY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MWHJRfi4AICFMnuOdbZMYVHPxbUzlDWiGAYZQe6sVBCnRt2uDD5m2ripTFnLKNKHfGtk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w4gahMaKAKam+EqKBLoQYXFpQIIGSiYtKP0jBVeRZdlgIq8wcH65SiXjHQrlFBI2/sxZ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S+AmpAHNxyHC27ZiPZV6lAsBzWJgaViN3LKJrlgXP8Q6P4IXlg5oLjCj/wCVDl/DD/ro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rc0BczEK9mAmq2yFhAB1TYwqSpR2llSatmDkuJcCmw3UrwoujUJ97hPzBtfltCViJKlS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FSokqV/Bj/Bj8Pwnw/Cly4N1zFzahg5juXYR0WKh5hupgXEU7YMOfc/BHNA4xMsSzvwUY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FI792Y6/i4FjuMd/D8+5x8n4NzT+Tr5Y/F/wfh/g/Fy2C3FBisR3rSsoIsGHFZL9wVbp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+MfiJ0q6obgAH+Cq+4FHEOiFWAjK/eGlDNTLUFsFVeruUP3vxEWc0v3CDVH+4eFLZxY24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gUHEOqhdoohm4yWXmL8lvBPVOZj/AGyaDyS76FjgfcSTimtEKaNV7/lDTpb2l0NvNckc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UonJ2pYroisMCgI9O40AvKHh/A+Qn1YmxSrsjtv/AMShee4Ax8QR7gLs7mH1m38BHUwa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di9kzZluoi5J6liKjwS2GQWSxMVnslRAhfYL9RnA3J+nuKPxcraPYyqDGsl+r6m5Q6Rh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ESFg7QFRtmrjgAo14lQvLN9xLMQ4mxtcy23bH1Hv+FdxPjzWffw/KpXwQ+Gqwt4JasAf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5hH45+anqBqepbTjMJwfwS9/yfg3XPxx/wDlqV8vxeYwtcJUwB6P4k4jv4ICtEFNO4fA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Su88wOqjR+gOJacbAnxdQmoFrTd/cFjWjehEv70/RE4YQgFa6CMVkcVde4/VC/JwSmZo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YlRwMVFi43+oTekYjoJkUpAamf3GqcEeI54ssdcSkkLhS4fctBpfdy4CcjNQZuZKxUKh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JMvovBibJDhUsI2NeonAptzc0NX90oLxI4hWHMHPiESMbS5fwtW5vuOJ1AWJ6WXRHcZQ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i/UwK3KgUgLdzmJS3X1HTFLUfGMRW9dwgDI8OIJFGmUbUMmIKJsj8sr4qV89Q5a5+SP8A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ef4MfhlIpSMRRoOiH0fbBqq1MFNSZUNxfgiHF1UOpXVC3K7ZmWdi9schzLHMZhwzCnwO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E8isYsIfxdxf4MZtH+L/B1H5Ywly/4sfhjLv5cTNUqfZzUrQ1jVS9t2av+4WcqKajxUrb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QlHoa4qHdrqlRFgQLvKr7l9FUP6lccqYt4pEXFzNB+AFcPLDhxxjJ5O4xMeAYR2/auZ8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3BhNTRID4GpWoTbpCtoTNAKQP1gToLddemYHX1JeyJDGzfMDWW7jooDY0XctPKqDqLj+R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BHdBozDl6uLPyEOXm3nuZwFHwfnQy0QvxFVyKf2Ahb9RULm6Sc/9ItSwxYGZ2B5Er1pL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1+Iv+xMfJuIyu71UYNpfLioML22QDD5Q9S2ChsebgYuyWtjEa3vLhi+wKnH1DXLaSkge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UX9zcLoVTB4+4mY54/iRj8DHykqamTPwmIw3B/1D4GIfHX8P347nJ8d/8tfFw/nz8V/xn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8z9T+XESVCUArRELYfCRBm6xCv2jeR5IrgCVVYmUabsOYzVmQZ0mNLJ7VBJYAR+iICWj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UtZ0cnsluA4djDZBrX/Et8HwVSvUXGIEUcRiFkSuRlsA9mC8SieLmKvRNPUvhBNmtwuf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Rt4VFH+sVAAceZggShXMozV7KKxDsIqHWXLuUtioXdy/UFCHrELHKgTTLZ65jFi0rU3a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lYbPCcrJt3ublku0PZsiHb8ZCMeYhMQgXuWmZlhTZiEAR5UzBjXSsAJDjNRkI0zzL9gV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P8yL8v8ANj8PzXwxIxj8MUmyKgFKvxObQQTeRAKZKdSJtnCYCOjcLVdRSEC5QeB/9QGA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zUQK9Sq9ncYjE3L2O1izaDD5dy/llxalxRj/AAY/xfh+GEuDf8bjGLGcyvjaGkYIvJiC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G67lVla2kLbxfEFkzT7ZiBKKL/bDBMmrjMMqn8RMPRIe2Gp4z9R1u1RSJowbisuFGekI6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Kt3zvUcCKoWFfxGeuVwkX2SxbaZhMLOxRYmrvRwe5jmMViu4QOgmAkvEMJ8Qbm8JBH1H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X7MV+o3dKDFfUAHxSwpLM/xPhg+5O2fB1BaOoLaKO6pd6CywWCO5tH5UXt6JRmnyCE1U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eMcv20ulP6YhzWxxHnTfeoTJtcYxLMFReGAGR3fjqPNkUJEsVlmiXSpR/tGRMVpYDNsje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EdKv0yyWtbr/ADHVqUYg1ZezWfBH958qOwLqaQKzZzBAVUZX+pS4mqu8ROxeUfL+pzOJ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VP7vk1KiSoNS1MbjCEv4qV/L1nqPyf8t/ASv4VLlX8X/xkuXL/gfEYAeP+Cv5DCDJcssd9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DsaY61l85gsJZE1FdhBreqxX5j/70yqUCjHUHH9RjUCgX/dyqYfB8Z4lt7Y6YgLtAzCT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ML/1NqM3b/CNfchmB2wsXM02+JR7KjC7UKc+Y7KATIPqcxC7H+oLgDZSo72v8IvUFJ6z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GICvHR5HFRxkbSmUtztlq+fEf0czlXcMhNS8y/h/jbMuJsRUKKIHPgS9r9QSyYXb7QBk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pgHgYJpFAIOkiF0qrVVE3YCim7jpAAF4QWcS9Vr4cfAnHy/xNw5u35PljH43/BZcYsWL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1uXmDX/UFyiAbZIalBEX7ZRduZvgUEtJyw9UYVWdkVMIgJrc+oSnqWOIgt+InMIHiEaHJ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Hwx+HfxXw7+GMfhnMS/4sfhZcYfBLjH45+GPyxiRWhKRbC8TJwNylK3Dc1tliFjdmiEH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lbQUbf1AFhaGIXaD35hFoghKCNaywX1vuYjqgTUMxVXxGEoQFWQA561eKmsXjY1ENSyh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t5riXN4BQb8S2gLIMAN7a66DULJa1Ba9VGz3l39oQWjLXLFYQviVLDoQ9ytgjKR9lC9h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LOY+4AoG+Yn8ePgLezm5U7Fy6eYzqpxMEPMU7zaH9JsRi/Fk0vqJbDfEbvByZjsCTVuJ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Wh8pB2doSL/+sFUeq/8AEvIUa45i5dnUvK8bXBtW2/qDoW41sVz7gWbH3v1FTq3lLluO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OMAysF6ccWTVWtiWUtru6zB2t3yxjdvDsjCL8uPcCKeuTDgKeDUSuc8/NT6+X4D2+O/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HxqHwbgNF15qVqGPlPjj+Z/zH8T4Ya/4ef8AjNTOjpNx4/4z+DKlYlSpUqF5XiCBUGm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3dop0i3GCLBfcyYEcEh7qOMtCPdQgFBwQagMWqnCkSC3hkDjLtdxKZghVLVSMCBJChNY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qr28wa/4hI9OJZTsm54lRc1iPcW2rV2EPiTdrP0jAwRotepg9YUF/UuwcS8Sp5upiBKM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RhxE2ikckPc4jNpr/wAHMGrv+TGJHcIzn4YxYuItcQFZNmoIU1yxMzJ0E1AkbBlrmucz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ADKTbOCPEZmJl9UzVg9TTndzMvf5cEikiZipEeEG401UAAjbXw+f4Pw/wdx+GMfj3Df8n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XFl5+FjGXLlzfwBUsjnUN+mu5ZccJnme5lxrnzE6tsMMFNrJfOICILoeJTxyzSEqrQmb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EpFXS19wj+Edw76i0MrCC6viAoX1AzrCFwqWcleoFC9CAsa0w00FnuKLMbt29kOWuBi4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LhYvzEGhqVkmqJQ6EvdW7debxEKHAueplFqgaZarMtCx2g2KD6QGNdDQ+Zb1ZOCbJXz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qAuMMNM8syZyzwkYbTFcsZpgXgHJuXIsVtPpmRY9hY66+0YbfXD/AKiqy8nY4lCdLi/M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xm40Ngwy2lV+WWy/dqAgUrGblIVzTniNl3xlvEovDuGLo0yxppBxCDlw6zDNVDzFeAaV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smzFfULDSm9xlWveeYhKO2BlEjDdOPcFUbzhiJCEfnj4yJ/7MqZPgfhImH4NzjJEIy9X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8T4P+E/gQ/gfL8P/AOA+K/eH/hV/A/lUr4PhjCBBKzEqpUCUlqsIrpqej8tZWI0kKSjm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SVeiPhPSAyv+F+E7almUr5mjEYHwsTwEQpFjEUm1yMf1K12VVrcOCXAVQeoFKw/hf8j45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fh+NRYymgFZzEU5jmhVLR0OIOB924ihWrqM9JudNMujGEEKmOE6Rose/McnRNcZSOQOZZ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j6qZ2DQgdyjgMADZMnccWWHpJhhk5xPzGH8X4ZUrPy/DH5f1GOD4Yx+GPwfD8vxcYxjL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rL3EcBb/AHAhlbKEmm/cs/GDquoYChw3mK4yUYauItqrfdR0LZtKowMn4lQ7pbmHKYCo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+BoxuBNQgKmHWYEYbaZWwvEvSLQD/wARtYFRtT8S3mBsSXuTYT8Q4BdKDwcJFQqrWts2Y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oOBQ+ambeNEzKfph8HdRMDZXH7SA5JboHn/qNdO5w4+o+6tAmYBRNbrr+JHBGr6wGD8sq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VDR6E3UUMdRMywgQtmPlEQ/YMvJUbCKhaua5I8KwQtY0IL8wwAWzOYc39wFBXnPglLK2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EpVXivwzV2HnmZBq3/EvV0f+1MOB5jnDK8R2pm9wWORo4h7fnmY0Bd7zB681E50I09XHg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BUswpEZgmFjSJoomHJnr+J9fFjt8VKzE6+Ll/CQg/DqKi4oQDhbgQ9tWEtDh8kMnxrJNf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upfy/wDATj49/wDCy5f89WHf/wCCpUr5IF8S0v0xRsSpVjQq4jAj/wCxFTmHbHwvwozh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pZPU9xu8Ez1C8fHuUfF1MuJcuP8AF+MfJ8VKlMqHweviof8AEfHM/dZ+SV/B+HcZcvuY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KKn7sMGCKKYiZNsp53GVKxowpmVIyOLF85i0iKsJa+TmpewVc8CnBMCx3I3eFoA7qK8W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0DVaguAWaEphd0RHgPuHQCuiXHcPj186fJ/C4xifP9Rj8MYx/gfD8P8H5Y/LsmUmx94ly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cu0FkaxLUxWJgGGavohVK7bq9RC6THh/7lCHBeo1FxP3HE3S/EZDNj+WKcmT8SjAaLvr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anJiRAjlHBJ7w79xst4PL5vU1kvFhfCR2jdswLh4c0ax7IBevGGNjFRCtxku7kUFZjwf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950Bw+5WBDhsYkVgIYYCy5AyyxHK8Tk+4xROjjPr5IQ3PFhFC8sS5TAcrUDYlYn0rDA8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4aVgu4bYBHdHUcJt3i+pt3/3LCpRdx1B21FkXHcyUMvHBBGncUBBTcaQL0iaC8twu0eMW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jmeIINl5HxHK3jqUM7zFtN8vZKC7V3UxkbrUSZAutwVtq+zxEEKYiMl8zIA8w88kMNEr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ynkwsWHTdLHcf4cziXD5T4OfMvwfxWM0ao/M5pvuA9jw3Bi24Q7h/Dm/+G4oC9TBybq0A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ubSyvi/k/jXxUqVKlXr+D8n8WZH7l/8AJXxX8K+OY16MwzJNEGG+yEVlS7I8EAYqorqO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xknpUHwS96l+pfqCJfqD6mO4LSxHojbNRhV6iBjMVyS8XLktKY+pf/AQhCEPg/ifyP48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X4Y/C1Gm5UDcEy78QGhRKxc1xN47jpLIJgBtYmF9S4EzEXPMCE0hRSyKcAdT8lLjUIA+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HmHqKuIILDuhtjSqXWZQBqBGWF+1RoWoNxguZvDMdy5v+KVH+C1qLn4Ysv5Y/Dj+LGHxc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8czmXmG01a/SK3UbW4WUc/wCY1Bi3aQi10+P/AGIhNyjiadwcXB/qWo2GjxCM24tHUBlh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Ny0H+YNbl4MMDHybhtIM2T1ObnUWvUTE1Sjnwxgv26EitVGBAffMqUyZtJXQFjd+4KNC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KPTmL5bAwYxVYG6HRcunDKmj7mELDL3CB2LzAfigQKNNr5gXKhQLH5IEvThT0FqfuOhZ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Jw1cKcNGGseIK+3wO4IIwF0WnmJqS2VovMsBdGqJS0g1oAOMQO0a17ha1Yl5AtD9TFCF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qJcB8QLDkOnc2XePxKqutMoSLWFbK5v1DVFA0sLaNX13KAtp4iVgVzKwAdWS5bx4JewM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FZjYfuWIWXrMdOeg0kEC1nuVAWnq4WhLxDAdOjh7g1RJgfx5Ph+ObNkNp8JKzNfA5o+G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S1rGX6lgdvEQpQ3FhWjMxzj+Z/J5DdS7vIypGdJTG1GkGnuD7kWJHwUtajgDNGykFkX8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D4cx05nJ2XYZ7VF9RM1HyiX/ABP4My8Md/J8MGP8D4Pk/gX3qGiiCFQr/wBIXtAQHd72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0/Et2xb5i7NiHiYr1Hpj8WRt5+phzcD7lHMrots1AkodzEru5nu4LmBSKdrluYujMxZIv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/AAHwQh/+TueCZf3AgSpUT4YxlSxdsI5Hgag+I9ETMw1L6leqA1C0IWuOJ+xAuGUHUYnF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6KMBQZi0U2xbl5li/bDKRQG48vgCioB4SnTLO4GoFqLsqlphLtCR1m52JxA+WHkGpYiE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jOI/D8XGM4ly4vyzcYsv4YMuX/wXL+GMCZe1iUCA1uoi9FAmzbvuvEYmVVVdx7G+b5lL2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Z5Y+oigqbINsoN1cEonv/UuW/wDoi0OhDywj8bEt3TLDpmKlkV1DEW+2nPTHoVGHIXmG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s5yO5eaerJFxAU7BMebwMNvTMbryy5egA4e2PnxqS6mvYLgC+ooNfGa8tQWAMJJVfB8kN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oKgEBqcbuiCvTDlbMzZmDM2FXmOsI4DiuynMd23zUBdb8FMbiLXiKxjoMaBtz3wRFrCO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MsuCId2MLBCxjbbFL1mDFhp47lVM3GCIpM6zcAFR93/iEwLXqFvMK3KUFUcrHIYK87e4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adc5gMpjjMABy8csbGjjnUEAKSlhpdRbUY66iILOa9wL0/hAvTTiv8RFC/CrPiIUNh1e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fm4Py/BBxPccPhlz1KqrZF4jQ56uWsuRAjlq6XFOFxMDDQ7hkH/iQNS365jFeiWgQd7z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C9ziR49Tkiv3BcmBKF+QJjyDJemGo/BGHxfzxFoz1FKYcTJ1d6MLNDiF1ywjSQyELT0i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/ejLm4Rt4lSUtojIpaxaQEh7kwYhOBrqDD+J8BK/9UQ+KMy4DG2qZZpPRls5/UMsB8A+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7iNMPcv1Bnctj1/WWcEeJjw2yv8A2xDX55Tyfcowrk/MpcP3KevzE9J+Y8X9yrR+4Hm/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/wBMUWv9TQt+pnvoR/uzKkr0lQASvl/iQhB/4L/4j5ePBQ/g/DAwDN/8kwKMRJUwYt8W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BXM/emmBgirvuYJuWLGJlGmJtaJdXxxGiHMOzSzIUQZJcwL5j4JbDMJCLLu6ix4nKShR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jJqMxHm9xW3Mscy1cttcw1/F+WMfjmMf5Py4Y7+X4fh+L+H4uLFxLlxjqYm0SoZHJA9Q4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eHn3CprLLoaFp1Ep7LUUMpapsFtsWhYMe5wHSxj1LMvUq8v7iDhNLG75cJtHAHAgYK/R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0zS894MQFYchUPnEVDWhm/JDJm1aRfUQNm7LHzDC11R1HXGOT85WG9lKjtlNpbplezbti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7hHVtTBX1AGOS/g+SalcOsnoIbD5hUaAZlAGgnuQsUED6m8SMdQWyobWh0RNv7IuxrtW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bwxXUREFt3j/ANiHgX4rEathd8Yjw1oVjuJajXdn/rhu23V3B1TzHOCn1K01V93CUTnm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Bicx5L9RGqZF1tuc2CteZkW3F54lVg07YAtHJ/4mDa331GTAZtvsiGG/MS46yX3MNWF3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uaxAC1yIfLCn0iZxbfv+Bsjj5qcY+LzL/gCKohVWvkgw2/pcFZwWqPzByDstmXZ/iD86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3Ln72OLjKf3/AMLS/UCUtmUKGQ0PUojVVCRFA4cRFWqaIS3hp1fMbWseeIUC8uu2OiPi2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iHxx8kfmjMRC1dXLjA6KiXd85bi2QQzMb35iy1cKYzO0fyPws4+Plpmqgrqg+4wImU0R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zn3GNcYCDTBtf5EJcfksCiDNy3xODJhaymCln2StNSjkH3BVX5E0hfaJaYBGLcROZ/LO5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EPM+icpoCzj8xTtoH0+0VcyA2/BxwkP8A58Od/qCLW+mCFxLqs/SHMn3CcXWYBpYeZTsb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Jj+BBh8H8L/5TXw8w4/jL0XDxHmZYF2TKdITBDi4ZdrhIzQgNsr3O3qMtD1P3ITWJoqY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3Bk1thZ9LMrHFwWqNwgO5o+K2rmNpU00/uWEYQACtEsUsRQq2OnKiAGVwTFcuiB4M9xr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fMNfNy4x+V+Gcxj/ACZzOIx+Of4v8Lj8LH4YsWaeYC5i7c6laADnbz4lFWquaj2jJzFs0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D6gpF1dB3fUUhSINeIzvIyqjd5GLRQWy+Y10pR+eZQx1xernaCQm3wSKFs1ICR2uj6lFL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sHrnYIEcUKDF+nUZPub98g8dDBUMqmTAKFisXLaheZ0Q5XZRkPRAKCAqucIEUI+IIxWS/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xvMBQAhG3NjrKAo1Kh/Bqp5mb/EVgOSUNuJhKvpKL6gm6IX7xwDxN5VwiLRa4V8yBwOZZ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KG1dblg0FYusQJxU7iNIFrpYxpdeOY9Kx3AgVCs0wAuRq/UwbpO4VWuiPEvaz9S4VyIHi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mMBkrqDRqref1ArNGLhYFFVis/8AiUIZEbJgAznjmXMBfPMo0W6NcxQgstFaYXVRxwwn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khm44pyclf5ihqs7i4IAx5jGykUpVqbSG3+G2IDPj4PlPm/kAjuIOhccOSnV3A1jv8wMF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iXfOefUxJmcKPzFKBbpgP+YKCqxUMUBX8+PhUHTFdrtTc6tQBaL21mNnmqFQ4cO59xau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frPqAOQqtVqG8updwi/JGMtKWxGSEHNywDYqxS1Mbbi10PCogCvOEtMh7mkDW4IQKzX9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8BDHw/DBeCAolx0zDURZylSwa2+5ipUBjTWHiAupqH8SDL/iRDawXFNbZ9MHUciV0QPUs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g0FVi8DPMfcsdRS0t1LS3dQvuDLEt5l2SwRZzND8MwEFYcjFfBKw1BRK2x1EkZjh2wSAq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UUjL3cV+LjCXLl4j8kJQzFedeGLVnyrgy/m/mv8Ah0SycTZ8vhxBtoyzLuv7ieMu2bGf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CcTpW8AzUuQoDiOmYEgq9TSL73CXLCW7dytpynUpdIUL3I6dKZtlRIESmrlwEUAXBKE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UligMRKKuALRisfguKmoQXHTxUPSp1bAax9SANK+Agp+CPyxjqOvionepWYx/kzE4j/A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yxguABOTf1AaAi5qBQi2WepYLz3aN0tvn/qbgy7JgIQK43mYBs1HojWea/bEsqZq/qI+4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Z+oI45z8ssTttHcNwiw5tpniOyvVW6ggNxKCK1pffJA843aD9ZikpaowfTLkdoD/AKMLP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tSpSiHhnndoxG6pKzP4cRIVWnNy8ZCw8vlM/cWLw+oJ7Hh8o4HrRQK83uGnNdig9w+D4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sI7qHKyarJcdJ4n2+iVfsmFJlAlkeCJcQwKy8TJO2Fbqj/Ee19+dQKDssN5lLTXF1Tf+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zZj6hmh9zU1qAZG3Fdy7pFVAJKaD/EN8K8EASt6xEBbDeyGChb6hw681j6hn7OpsOPuA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9wdgf8wui0q6m2kf8TID3EmxTiptsbo33DJ2OvHUdLD2lE1+AceYDMHyFE/z8s1Yv4Py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lqN5YpiyaXUBA007iZl3nMb68ZldzIlzFj9VRnSl4ygNiJhGEIfx4vglRQMtsLA3ZinEQ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3A9QFqGLbYb2N9/C4a3CWByWH9ME4LGqQtdo0gyx91ABUnFIgOgCBYY8w/iAo033LUvy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iPUsXWocWuriWjjNAqUPB2DT5jxIM0giTPGwoReNDk/majmHwR+HMCwgRou/mcx34mCpU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d+ipeAaRjjLzq1SuEZscYpag7PcQlFaSH8Lg/LHUv4CaAy/B2HEBrCfiODCPiOIK47Ze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Bl/wvEXUHHUcLWiPAbP7i1qDguZmO08ksrEpcuXK5OSDNLFWfj6iHsVREuIeNirt7+Hf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uO/lYpUVrM5Ccpa14PCA2B0mx+D+B8P8roXRcWINuUq/LE/ogdH8D+0ECiYRsZgDCtRuA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3EXRM5VAXe5hovua5Xa2SnsluogL25Y/orlWVz1wYnoHUXpt+JTnealz2TmW1SlYXCTB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urmNmWjFaWsRdwi4qAmm+JxDSQwvLGCKwJq0XEAU3LvpEIxcRlDllLWAuL5liCUbYqS/D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cR18suOosuXFlxfh+Lj8Ov4MvPyfN/wAjH4YsuZiZwHAf5j2rFcS+9PAw7s3Eq3EoIbrb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ObhZbjxHM6NsWmpS4O2A+7lA8U/qLfwYj7hEwVjv4yQS6sJUouiHaKFNNTL/kOf3C0e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RGCrCoT1UxY+xS79zPMhYfuYAGibHPBEIwXVoY4iAlZGZKUD0Soo5I9mIeSRyQbvRtRN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DJXyR+DOZ9aorL335mx0XLldZ+o/ZJV9pgsfMzHcdwGIFbdZuuOZkNlvGsRXMqqiXcHh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sX+/cpTKUHZOYhVQ2SgHTcANXniYLx1HKoj0wo1VTvXoG5dVIi/Eb0o36iKOZxOEDO8x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mlekgUK3KhFwdx0Z0bhRLK8VqOzYmvMDNV9xmUU3iuI0QqPmG0gOBrcCGyF5dS2Z8PmHR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fzXx5SE4jgDj2wlo8VVR01MszXLYbwhgTk3UEOAf39S1sLBiGIbiEvKZ2PuNFoJ4gK9lb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IQmWOBizGFq3NfcTooc1i5kZaxnogSkGQu6hRQS2lrHu5Zmrb/cKBuRAnE3VBlggeC7j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R2bjfNmzsgLE2DiXVfB8XFlcywtWWheO4OkswDLUsGGCOmucxut7yNSiyL7So+kAwrOm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cNfLGupQVnSDQqsmGoLBsZj5c5YNBXsUDHzUzmotXUEd4eD3HfFLqLtbNmCyfqeQwvD1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weyK01eiUbC4yEAlNBGAPSIcRJ57g9KCDkdRbbgxYiy4pcWLnEX13BRNHNxddnr/MsJnw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MyWHA8wl3m3ZvqZAyA4YYXOaMRKOaSi1lxmRjQncwBoKhFzCG/k+EyYIRBZ2xczs2s2v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OAjelbeSJSXKcRT49N8MM18u/wCVw+SqVjzgltKGv3HKy+E8tiXqs+kwhXLzLMjqHgZy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AEK5qOWtiCAvmI12V0cwrMJQiwINoIKlIjbTcM509D57hLxQo5O48swMViwQbQI0glXd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clkEC35mSDiOYYY21DXujtDOoI6rQSoeYdRLA7xGUNrBJdx7UFqniEiqgtUp1thArDu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pmVOPivh+FH4vv4fh6i1GZj8XD5fh+D45/ixz8e4xj8O19QQDgXfuNv9qmYVrgQAG8uW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Pf8A9mlgVpSVWIy+j2lGeG4wK5IvxmNghaZjV2GB9ypuDOfg+D/tY1LCN60iA+yCApwG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dHEOUqW0f9EQQBgcxdTjK7+pnYwrL9QhlZ0YywUTKmWWKlUig8wGnjF/KU6sUsD7hRnjA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0x/UWG/k+Fq3olmZykaWGrZkn7VDaRBmqJYlWMFiMqRg4YWTTGV/dQQoX/uVOjxXuEIP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WG+CYSuBcNFMMTECuJno/UvEziLG5OZTqGrqbwq+P9QMWLcqQWdCoRA1nEUfk8ypm76h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kiEvgollcXqNYdyhKtxLFBQDqP79QbHJ8cwKcDAEgoWvcBIyYrshGFChd1zLUWXCU4Kj8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cMxOIsqjo8ByeZTRaYvmX6DYHuMbHVLiMOK1ozEAXQbqaZL9RsJNnG4VY3TdPqWU6KahA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b6h/D7ipLOph9TJWy2wBQquvMrSztKJVoPN5YhalDgItQ14uFYHpzLBSBkGL5X5l9dXa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xUv13NYEFRm6lZtfUS3OAO5wb+VjSGNn5mFxmBmFBx8GYmFxilFG77cn5lahlL16lcCl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cqfRIko4D5aJRo20TX4uXfwsoIjdZrUdDl9y7IVLRGKZ1eIOK49wZdlgyjqEl2pcJjUf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ihtUlws5ou/UvP8AC4/CzOGEtC8Sw3z7hJ2HblMhvGJm5rSJ0RM1udk4sbgwi5UWtS0V+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uj88iY8ITWXf5ln1LGrLVEuPm2ax6lU5IKjZmbt8+l8wVQmxy+zf3DLXa59OmIsBMKst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UzF3TLtpSET4NyvhhqW0LG6Yr1aW0YhQtjYke/Od5Is5mGIpVJiA1KNy7yFxtA3Buh1A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uXBm1TGO6ykogR7CRu72VDbP/UwAPRdSkiTCiMefihuUxGpVP9w+r0qSHn/EIslamSdx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3kSao0F/kkvCVuEI0rExtaj7iGbUa6isONwMRtQBmPuAL2yuFqtXll5VlND9sqrBsWeE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jzyIMyrWpcHJgQCWTEvmowbjC5Nmw+ozB8DD1KWXBtshBF53LdQOjmBiY2spq8xyi1xB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/cElqYXLEQuszVRyTAlwz8O/ljuO5zLqPSKvMeC/MUVNsEsH8REM2fXxefi5cWPwyv5v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q8TA+GnObJo1gP/MVkoTtiGrjvmYKYlLiKatHHNy+cVD9T1f/ALgFmoNSrkB4olk86/EAC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E5+Rj2QcWqZ5TONNKIhOfcdtLWrA+WIY2VEE+oNKSLemVaYZIyIWRcTIAsYbr7itrlXe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kdgeIiVkWcLMTQcsAw3537ifAfJz8Yv4l97KswW3xMeqmXVS2ZqewFwyskqVk4Cekkus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/dbgddzGbDAEXNcxwwV1DVIauuoCUdxuMojBD2QGIPpAmwPZLrTPjcLtj4g7MK4jsFOck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l7byRqnHFY4gAxeMEtBF6qGC02vCCrNEeZsw5GXuEzg4im0Iwh/7MdbN1WYmFk4a5gCR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5hOlAVe4t5x9fw2fA+OPmvk2z8R7wpUPMyNXylKFDq5lJV2tSsPsH7lHFhqtQcfrEAxg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i4/j1DMau2niahwFQ1K+eYCtBivKtrlzGgp7h1ns8eYyWKOtMPQ0VC8SiU+lRG7aW7hh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bg6I8JdJLJosYbnM+JdQaa/uFcCbXD1DMYoJVa+LuAzp2w+ynWoyHKunAqwbdrtnY/uV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jGC0hk6hfAuO5xovq5Yt4gZRHUPo9EoxmbKcEKbg8x9xPcKMdt54blxYX3iWFSutQa1/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ZdceYU3+SOmLarREb8Wt/qIHzuuoed8sus4PcfE6w78pd2r4IfwuL8HA6viNHlnM5ViJK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/bcQPdRAG6B1MEw6DENCl2FJ/uXIn+oOMQYNzwjguOr9KfhRGCYyNqRFa+48rWaLYTV3D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0YTVWWasqowqMLkvlfMWray8wwkMjgwrPFal7V44lIumN7zD+AkRFuL1O5mohY5/Mfxm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XjMWj6mBWtwQE1n1BXrVsWdx8Q8zcMfBVZiix8DaAMskztBgF+8EoLK3SMQKdqAQC5qo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0o1KM/Dm8TNn0YuBDzcN7mIlwVj6hjh6N3/qCWV5MCMira3AHQy3B15jwFVNGzxKTSuF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ZW1eTuFRhcvErkCiyxDfm2iUroW7WbjJ5ymRMizHczYYH6EeUTV7dalIXTRX3B3gMPmG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IeJmBlkuVg9u5k3mMMkXBFuOyXT8QzUFLfEM2NLocShinELn8LuoAyRsmosTFYXBTdyr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YRk8Xf8ALMqQRprP4YU7oafxL3MkGtS4vysWY3tYi2HX3pTCF+8Yo5ScupaI3VXE1fAF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PuyvtLVVJjD58fhEj/Fl/wAb+GLFly5Qa38Lly7TBNndjiEAG0OZcFq73UoiuP3F2A3z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iurm60Da9alo7Mm/1BysgPxLZUi6YSUae4wQqLgdTUAonPzzKQ2uVitAZRhJjHgPRiW6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WPddEWI9rCQghFq6p9yxursCWyTa0MKgyLKVtN03F6i1K2EpqaagTSLCBLS6qHGVZ5eoM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G4bjPGalq3KUgENDvmdpQos5xLCKQQ5sWBCE0QHqMZdXW3UJpjefMNnO/EdmyGLuX2Nw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R9TkddXEKYLcErGWKgrEBADERBoUr1BpsJqsIdoe6ndIaAAhxiA3f7lS1RAVRLGrCXIC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w8EN3HupkCIOHEuQeyVMDyIx+Dc2S4D8k4+aiQWraiA8PBuG0zniWND2mXdfMQ0ZXdws0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rp1MRaMvbyx0wC9BGgglniCBbliksg1D5zTsjiOAtS62tu3cVq2TkEICACpoHNJqXFkJ1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1hX3HIKONv3DxrjGSUWmHGri7kdjhC3AqaE8Mkz8RBElhIZi2d1ZJWGMNWSlIcxK/qKA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BM8/jMB21fn8wHI09LGzGDW7jC7NrYY2IE+5eUTorAdDFqnomctD1J9QsLDqiO7H0gm7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mMb3/RFsAvegljaVd89y7MweWK8OgMvxxG1O4C6A0lkU5C5W9F89wYXCAZgh2H+RBQFAG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LUfCP3F1Lt5zMz7Sf+IScUDkaPuNaU5rMwKtlwtCxIulw5g8Ma+dVPcMc/cGEuLCWExL9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AlT8sUx6ZrmLX6s8sUt9uTMxbLUdGWXFXVaqDQ3eWmcXQjcStmSY6hHWNxZu4OJcubS4R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eMGIv+4LZWYIODO/hUh5ZXHZlnEKGetoJkYPCcOa3H5hYEROyXEv4rlm6hqiG6CWBQOB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KPwX+4ul7yAl0tD5ZgYDi24FhsnEq6Vna3M444R50FluUZz/AIQN1M4KCDUDOV5mEngK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XqZDzDae5yQrBs6i2g6AC/cDQ6KJdxC+cwlDfkhnn6CUplnMcrAcG6iUNp4amm5Syv8A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EJECmxlp7Bp/mGyqBy53LgVjFQK+q2jEArm49kjxHlzkmbVuWA8kIsU/zhOGjpFqERQ8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SGyFaZqprK6mhUeUiBBqFxRwX4ixSODZB41sMn6h7WkwpoibfTLaqdKtuZSBoENKfFxY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W7wwyVfTNWl/83GLD7XKDjcTOqi5glXZc2pEVoR0xBZBuxzHdEBGUmmJr4fh+D+bGMuL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IUU68xMozltIdM8+I6C03c1AbcxFrxWmtwHLpfglLryEFmVRZRLHVw0TiUxRtKZf7cjN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EL9IUzmJg46CLhNmdjcrHQ7CZlZdSj9QOku2vxHWw8Vh9SqbGQKuWkHSmIStubd+4fMO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TL8FOWiAKa236hnKyNl/MHhDZF7+D4ITSUO9zEuKzEYVJDRe5ZbxTE8ICZXRZw5lSud9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bd8YmqW+IdHEzFwq26uYZkjvOYdVuZjrcqDrmOKCyGw/eJQCMCwJhMi6Zk41MD1LKxDC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luYA3csTEwctqKyACVWZjBCFlWbTuZpNFBzEUkzt5lTM2S/kJ/D+vli1dSv1aktbY68R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dDUOnozZasGgonXUW3m7neVqHpnM1YbKADgCghoK1W5Wfg+KL9yl0VGhrbVdscQ0C4G4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1GJFyzzBEQ3HSWW1t8xdFb3EFLjx5QrSvPZCJdNxq/grVuLuOvh2UW6ajiiherupe1n1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p2MsR1Rvb9sR3ZDesPEMBOOSM0JsR6ixwrYrcWgsmhKlPPUJC0t89y+Fkabjc6tXlGnI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e6K/JHshyhqVVxeU1CqwHdQLNSwd0wuwlClX6lpYUDEUg0BWYHdPG5TRVLwyhul6JpNv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AYgQ3/FYjLRqINQ0CzlgI804nMG71GqeT+4ueoNHesxU4FuOU8RJavHMFs2YlthguGtyD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svPxWZUMQZtA7WOCvII6EXK3G8cM5lwdUeFmoa8HhqlgqsG2jmFmUwktbeY0I4Uuz8MTh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jxKMJ+1MyEDueuoAU7Qg7is6HmXxe9Tt3LtmjH/2cDeYDcyGZgxVMepdUv+sWWLtUlm06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ctwxd4uY1ZW7ue7wwIwqccxDki3FKqZWUMDE2MxTURlbGQLlGlWBRXpA3IBSqiAUQuMX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cVua4aiXiWzMrVp8kZ2xm42ymHyNYmKFqGD1xFxmaQGBsIgjYkvIU4AWFqkMWj64gcBc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7gWS3PmJxTu2EWlkBcKuYBg7SnmO+IsF7jBPM5eoIij8RFvPliaBjAY9Q7rhd3caveqV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nNhwuX29OoMrg08RYztAuLKrA2bhNogSe5qis+H4MtR7a9H+YM33838aQauVlrwOJbre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U0a91EF/rzE0R9G4IXVh+U4zEOOqGB2x1Yo1VQMwsFryS4doc8wc/wf8AgSJ8sYyrILYys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086nYhoviGtzTeZUtZ7ZQF7XrMpQi45dG7L+JgjmgnqWSjNvSRArqqYhwaCO5BVV3LbMU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c3cxzHpJhbYvUXJ5WNfhggqoKMQ9HWsqyuyGQYXSDM1GfGMQ74l+B8NxaDfExQVV+uIZ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oDmEydxP3w/CAb8IQAKpd3UqOavt8HwQmsYA2mLHqgmIjvsqwexmXutJMT6Ahyx5w2wo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IrzCHLjqD6QrvGoLz1GAiHHdz7EdsxGFYIxXCUnmotEyFYw6gRcNQjlAjWHwxYbladMF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uO5TXFxQNi9woFzVf6gEo1G8amKxA7qW+AR1H+FQ/h9DGR8nxWdBdisQIA5IVJaq5b+5d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uTxLMg4RXbMKgf3gNd4CMxqnkhrxMR+alcVbohKgaDUV4vxBv19xNtnKskE3z3iGET3K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1NGvrtCa6E4f1Hhvp2mIS9NwnPxcW4zsiHUdkD1SUbA/FRGgf0IhsHn3KgFBXcpy6xaY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hq8Ulkyt5cwaa0Qoylrk/qFhdyuHFo3pN5CsciKGXhTHAMOuZUVchsYDo0reO455FcxT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bnDLjnQZfEAKQ4oJZWiiuIz4v2EtF5svMAnEKKz8h4wfUxJBWDH4g6dlZ36iGhxo37g0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Uo6M5WX9TTw9RwUiUlbYo16YrX9y/XiUVhmZdX9/FRO9J3LDAeahSq3x5hDgEeAIGtF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GvYWuZbi2HT1CVRi4QoaVvEvLx0aI149y+5ePN6lIR5AZfcrZElvUEZRW/uIA4YTpmKt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YXUOpsuLZT4alM6y1/qVh4BgCQTkbPm4CxXUX1gPzNWUbeJlE2sSnEaFr1/miRALGUSK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YGA+DLV4F/8AyPiXuGEYgdt3LNzUNHfEUFtDb/iZx0eXTC9b7TYvEAODWD/MvcJ8j/qE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DBUdIH9QdNMoIFwLMAUsVq4apZr6waHxaJCCrNQUgJQz8dp4jBRdR1aLTiey8VX4gPuw3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ghNsIRFNgYqWSU14TKCcdTAl88jFio3dzRCorRigorI4i5kGXuLIvpEtBe4WG7p6icB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1L4jKiNRu9fUUm9I1qIdo6boJ4uZ3ZZoIs0zd1BYVG9gMh2xVYZ1dx4q5hlGY0i0L2qEW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o81FpXOn4f4MdHctAOtQQa/OMXovRbHUWnF6uHYgvd5gFrTxXUAcYlRB2Hs+pYgbImtL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KJ14/kfyWXF+GM4+Bq4iA0rT+IGYY5qGyg2bSKrG3u5SQCvnUWiYMYbjus+L5jNGiz9s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DRX4Yj60R2lZXiAHJ/xPC1AmLCAguHqKECm1zFtK9StQMhwfUuHYS6ZS33JEH3xDqNAX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mwREY1r9XOTlcZ9wjplhYPuOaYgBr0hhZsOV9MBu6jmKivBgUsHQu5cVuRFbhkjUgFTj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I9YltBHgw0XdDGsbEiUDomKTfG7xA01G2pZYqFM5mB2/7lF+48uIc20eYhaXcoFNp1An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c09EAGziNdGMEWihcGMYgpm1ijxmLFQYsW5m5kiAHmE1axYVTcRuDVRLBsbu4zlFN5qP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fACZJS7N7g/KLPwfIfPLGEWivLAoPNiFjtIVwjMoYwMFuRWqKhkWh7jx1757luEp/9uBb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eU0+Hc9fIQIS/DPlFAlN0t+YeTR0jth4EATzbQ1Kv66glIGoUAmdXi4DRKzy1GZOJPJO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L3L8UQlUeW1RGxV7cECC4Q5YFUOQ4PcW9Ugzce2Kmj1BV8Ld8xU8t41LvGIqWLZpY8z6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3+YtVitsFQrDecxbMsP1Lkav1EQVWumIC1ckbNrfqYXUYFidSdvFRbczdu40iz71AVFO2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04P1OFAuZEu/3cbeee4gGxESMhtFzb4PhjOfUuBoviBRX+IlOrYiZT1KYVc2NG/MYx2b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6Z0Ta5O4b1vxqFsz+xgrx8Ku5vScwJd6rxfqIWvCoFABLaxuXev/AJMBjR0xcbWKMxaY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biuDvscRUcmZagBdD+4huOjiEEGNrOTbNq2vcTwsfxL9cBbSvUvTrGpfw0IdK+hNiRpE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WHqDHrbgHczGFSruIivYjVFvXRKbl4zUObrPb1CNUK8vthiggSW3MVXBEGpbgLi5ajbY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NrhLHnFpKWuoAmFD9RCUWBzFaXrmO7S8ttsBbWYwM1V2NQmJzMAXOmYAEbFx7RraKulg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Ayg1n45DgjRLaEtQHFfuAjdoPccYpgD1KuggrNoIKiDTCUuI7jKmUBLxfUNSbgOj6gXz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5jRQuKCjFVEyNL4iUk7zCq6LMdwlPUGimRvV9QGDIaL6gIJWUaKUTiV4h66hgT2gHMVs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TNNVoY8mTCar1e4LnktW4thi7FZgin6N5mZ0vmGRaKvEOAGo4isv4dxEv6IFkReozeOp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Il5sI5UgSq+D1PCNZla9I6zmIotTMAxKvM/J8sfg+bi/Cx/Uv4uX8czk8yuXMTkY/cFB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o1pjphyYgO6m88/9SwS8tEuaoWTzAOL/AApaeaD6lTqL+SX4GNPPmIU4axDmt4rYfFwL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4yO5FhXmKJRqgXyEOzdCB/NwqTuAR77mAbrGCMc3UGUJqrEVB7WNVQuRCWvOJdGuDr9R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WKf0MF+pSPyJDi1OU7jDUPg+FzLnwBZVV6uG2ZhwYhQeEFGsDc/xgoR22XUIaEdiYZUg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5UHqUEtmYhHbLQn1f+4LV5X/AKmaAPDByYuE2I3KsRQipIVfb5lDKgrKNksS4iXLSpXx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dIlZPBRbCpUM4qOCuNEMUgi1AKly8QYMV1C0v+BD4ZgozIquIkznssY8s+ioLupysV8D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kplnOyOAVXs1Mpk5Cgh+oPX7l/JKgfHEIZ0fqMXJ/UARQ5ama5Fm8qYaX/N3G8/4jQSm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PG7q4iBVD+I7Kc5h8Pwy6y6IIjsqAgZ9IFKNfdz+znDxHZCmb5mPeDbXcS8LlvmUTZq7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Voe19yzQLOY2zS+oDAVjljkYzBdJmpsXiUhwxUzLWuEhJyr9SjoLN8RDopkYriLKdS0t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TSQSwp0xlQ8jqIoAC2EQCl7iJP6ZYtK8QogF6p/UQVJpXLCFAoFEPwQnKM2JS64cTFwe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LEwPUvmVa3Bq7irL6QhXYUJHe4DvmcZReJYGh5P6IIJo+DU2VcPmEr1G9Xo1Fj/5UYO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jNRqqXSpX4FyjW7X1CMhS0WCWW8Z9zdSKxu5ciDgEDxeeYnO4FlQL7M5CXyQO7fcBPfB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aiQ9HmO0v9RuhHazM3ljFnuZ8HdREEzL5mdzY6+4jWG8twMY4h1fFxCzN9cvTAwjAECyo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2LjsIZs5FrjiJmJKeI6mAsRqlhjplzj44i8Sj1qUH+oBLB3UMVXC+5ZgdLwwjVgTb8KpR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NpPMzPkzGY8vqPVsMGILRqqhiphje4xYEL6gRWtQONw4I9zNbKgbfxMiKtrEPUtPvsIy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GmChuafcEbcjohnYJ5hBDbN5Qji4KZcVEElfbRCxrRLlAb7jFwK4ildgydsTLS2ZsQrJ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1bR9RgwTazZ9Rl9jUFsojQSy4JVW+cwq4EEbp7tG9Q8BKonjOYVxLmDBLdQysA2rKUfZ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D2rBFPbq6X6gehoH4gFByCROpjuVte6mPtNPcLyXMdsNfFxfi4S/lYsv4LL+SxyTNMB6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rNR7DfjcCucHLu5d2yVcK2OtwCXfGHJyuWtS6XharLzouGULqxPME3AD+o63Yp+4xXy/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s9VbiTSKlING8qUftWIiroCR/MyckFlGF0g3cQVZxhYYJOcRiucgHEA0Kg8vccWqL4Fgt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Jsw/bqq5v1GT2MFVfzNofxNzG8a4HwAAzukcJeiM6QbswEWWZMAIbvqEAYPe2AJvUIVs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CtBWuuoLkQfcTQlQMCM5RhWinVbmE5ihjiBCN3+4ZNXFkLFUN5ZeI9JlZWID1cHUD4mc5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3cKpBBscuoMr5BXESs9O4Q+HJtUaNER/MTRq6LYLU14qMIUWVtLqZD515msQ/kJxGLAv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zdJzKB9csEo9hAwEJgLVaqoTnJogrIKMJzC7RAVkEipzqGWQ8tSrY6mY/lOrpl/n1Lh/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WS7gcCqAlq9039wRsMrvcQpN4iYq0u6hY3lrEWMiqxFNuWqUsrQB8EfmgOkggV4b5lIA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5hkLfCghgC3k0IsZMrcsz3xLvLcvWfMCQzfmNhBjxLRVqpaau+yLoB51qAxggYqba7IT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mGDsuBWNGrgpsLv0giBlmmahXjmGi0s7wy1CDUNuq6o3LvjRFonir+EFFqJFpdXAaqu3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18CLUYy6IS1gFKGZm8hKCEIq8sIg7JVZDnqBR5Tcu7MnMvlt+4YudoNqTZySrb4+Az8u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DXjRMCreuY90HyGByL48GAcJCG8o3RCtLriMS269wgvwwtYiga8DywDYr3L1xy1gggFaZ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4QOoZQI4NQZOXm7qc49FwfU9sSq1KxccywKu2aWZGaWSvpBTbfS68y2IPPllo+GqmUFn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7ZzZMShaB5XFjcuZCCB5idxJ5FxCRQIcyoBMkLC4XHD04PgMwxqGuBl6mZszbn1BgtDuA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xX3VAzCcTcrmNE8LACJVr8xHRDmMAYTZm4ovwHZhtxbIiy1K1onEgGz+J5MhiCYA3Suj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xENlc32VAX1gSnm+Bz+ZSAAPUwEaZSmEAilUjzHi99ARcWDGcxgPQc3M4hRb/USbs7Nz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EiAUBqoy0ECXoCGAmXCwQ0PRhuwrTl7eY/pICVRAqq3ABgVgisFcw0mPNcxKnOosQYg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uP8AurhdeTEsPpHiDHrYhQxWPEQlnL+otax7h0GJEyLcRXqPvmarupgrIaddQinm/wDM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/Fxiy4vysXuWx3uaC9zEBGzyTdW0OI1YChIXMKvdblCtF9RuV5OOpt0hiMtaHBPxOABS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HtxKhDDo+pvN4PbPOhf1EL/ho+oSghs5VNoq0CMBewDG+rOpTylaF34OYvEt3TjUBVkL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w8RFQOMNfcbrnCBxlAubVr2SwE4I0X6laVHpUGUJYgkxj2E3Ewg0hqLfn4v5GZUlQaoh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syYqfJDccGZn3Er1RW38L/chAGQE8ytn3LCF9pcwVOWC7GryZj6lXWZSWK2VxM0SuiNg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jwSu29uJXSS6I1VV7i4zxKRI95iUEIb1SIGYBbL2lz+EzG5QaIBZQM5SwiNXkP4YYD86L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iGXan9kokyPDHxEzmHyzYkUmlKqJg1a4uoTbxH+HxfzUPJKmNBUuHwO7xOFMtV3iBQgN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W8U1EZHqiGtJdFLW6JRWxgLQWLTVsOLJizp26qGL6fWPVXebVHjO7BuAEBXB0zWRguxg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/AOf4FamSeF3Nl7/UACscOkIKsXxKoBc276lksp14eULYT/4jSW/cqeQ2zKV/JICoLyjD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rbcMS84qdVmcGPUXeZedcdy+sTudYLgDdK4xmUhlvfUJFweDMOiPYqkDEvy4+5VeULtq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LrgsmKE8Lma2vtpIg7LnkiIVzBS7iwTH2gusJyRRRwYe7jVVhiZCKAj3cZRhRmg06aVc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I/FXE1HzQy1mYG14O4CZYZVzqA3vOYNACmiDF8mZbRYUeIuN7llLoYDLya7g1bBiG5c3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xoVTMCnV8kVtVXuFEEzR/wCqBQEM1pK+n6TH4jhHRxK2iQG+7dvqECBxW4TbRH8zUSsT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hVkTqPsubh1JDh7iqreId1oBBC1xYcQusLaPEFT5L7gWqFxQGQKjtBQZZWq0QXekmCk+6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BGzSkrqZGOCUxCirQFu9fYohBBWknrDOSQZ4xRn9xSjL3qZMGvcYFqBF4sNX3Lf/ABLY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RXIYpsyQCwlE7O4QI6hqHmYqpWfZ6jCs5n5mN5XBE/hWl6IGqiUnMzvSj8TCsDUUSquX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dbI0ZY9jPdZgEZTErgg0LZLC+V9XLZfi4CwVDGJbTBbWVliCncrS0dEbAcCMvmC8tsyx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MNX5gkFAoJpPBLB34hwSzqoeLbn/AMTE4AS2bT6mcGeT6QFlVZDHNwAW6SFsMoCDc4zE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uOqw8K4gXNpxAHllz9oMRy9jDQtVvqclr1cqtjnE5ZxlKbG7iitxyMrqiKyc5lAtpiK8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PMWMuMX4cxiwZUL0QGGQxRLAzkqNQ3rFEzaopvXuWbcOJYX5dBmX4OTbfuM8Kv5ZlEUU1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Njq4Imzj/MLlwzeGZpUiYaUVpJYK2iGTl6gte0Ib18KlgnPBTEmltFz7MAi4s833NpLL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PEuzY9w3ZgJ1DCAh1aIF7Mtf3EBxJOofoc1pUJqXCh/C/haJmzKG6Qig2yib1AqO7qPL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Y18fA3ngl3YERAe5aHWBZ+JQHibePEYMV7qKgUqrgA1fU1p7mPOfEv36C4+meEcNlOt9Z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MBmzxATcATCYhsc8QwCj2R6Ln1LS/D3HLsFztuNXT4bS8Rjhkl59UMZKBoyJyH1KJmCU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MBW1l1Ba7YtkueoQCBHXn4fghLjpZtl4qV4l5rVCnGOZh5azbiU9aR4maZ6t5jS6cpF4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FtPq8QrBDHbLykbeoAwOxFNAVomRkcbMtW79x9MsYVZeob5gwjLtHUCYs3ZDKW9soAGA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Ig9EDFqgUm6somU5X2ym4wofUHL8x9fy3KozBJkJdKPNxvoVV2sQvOcS8DWOoa8QzYb1E6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oGW0Ki5D9m4K1kY9TUdNYJgZHuX0VnnmWTs5bgBOSkqfHKYiuA+ictJ2puANpHk0gooC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0a5gqCnhhK1bZtMAaRq4fqrW2MKeFxo94Ko+arpgf7h183EPqFnqEX41GOtSaghA2gBX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2qMXCWi5qIY9rq4PRWb4hddtjZDjMGjuVMkryxItI8iOjfrPHejcH4cGZq4eMR0ltCol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cXDZRdwwyo8Pk+ZadQvBGXoZFgXn7i0KMUd+5SAjxxBLMF0VEvKmobF6Ji38OIzcMoH3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narMQGE2kXg8cIcHMNinL8Er4B+/MIYFZUyKIleoQ02m4IgvsxZf4gttt6l3sOUPUF+s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5gcc8XnEKVmWLD8TAiHucZ4jC5gokdzCI1+IwRwHbLTRK02u4iQQ6x0Mq86M0yJn7Ktj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ZKIQ4NuXiJ+k3vMVWZilPN6gpXNoaPZ+KgZuGKZIeGKqxxArbfviHBYX4hDVuHKUNhHS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5RiB3AxcaXJ3hBWFrEYx5bWWIig2cMvQ0wqrNmokEefX2RI5xjk+yZxTKa0/mGgZuDCc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C8sZBS0bqINWjK7hONCmWvU0pe5/Mwb2TAS7RgAisF8wl1BMXEaoiaOGEd1zg2f9RFXe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Fn2QKUC2iEC7MTjgmC0zLXwSoN+iLN4deoOLe+YSy1u7Ynf0fmHcTXEGX/A+GMuMZcfh+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KtmCG7ymEsYe5m0wx071eiNK2shmlpZBANq/1MjU5fglLwtFnuVQ4MDOE6d1/wDJXTHt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oBHLCYQqFGDKEboxLSqqaaYQteFtx0ENVkxysDFLsxH2Q/bs2gHqWa4MFvtFfhXnVe5z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0H1CXaZtluBtgMwaSBwPPuD4rp1YrEVBbL5YVsaP5XC+ETPNlRGi6nkGpzMBiOy65mS8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ymuHSP0q2rlhDa38StwXxcuHBAuUPMzBVceYDpNZbViyrFc/0jiSBVPsmpaiJq0R9MYG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IG7lWjZ0xgvd5mV6jxgzGG6uFF6JXVwOwe5hifmcMN8yvxKSnB1FFivUZQjerolMUBxc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4h0jkGTIcw7EAahr4PjX44/hzD41AhcIsM36ImhLE3ARfREdTTkxzCKa5Ij2TZ1LoLrq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aMFZmI/PVePMHoLekvMKZmnlctX7Ivdnojiv1ISV7aqpiIyJ1NJCEcyxDnEFgObWGAvZ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rmVlV+ErKYHHMzEU4JcCn8Bhk3QF9wxH+RuMPRWsvPVLDuANvWo5wdwNRZYXUE7auFT6z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eFdwCU6y2QAC64ioaCGRd94gaqECocKRLebOoMKXEBTWIujm9TggvrcCiXwzFwpHh8wD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UjKJC8atY1oJcictqhQuwMIwtC91UIVaAYfzELLY7vDPJzFb8QYKG8S5dxdCJ3DMuYFo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LBU4GjllleTuY99SiVUPBUnaDpkeCbrC2W7t95neYArMoGxmPOsX+4TViWmdXFAcGGUc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GUg8Ge8RKVpL9f6IKssYTiGiAUBxDhKsQaOIxscYlAirpFqKMYbjMmpkKAcs0t8opbN8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JufuCcw8JOCndsDdBVH5lq1ddBv7jjUvkZugMlHMF1cQxw29S8w89x/ALJbXagVaLrk9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3EKvVWYI9j/lP3Bh3Nf7ZoKsNSqNlmfEFUQxHCAaMGyKyzDizlAjyCuWIeaYZA7zDcyB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eQuXUwG/UEIyqyM4cRroiwD0GbMpyBVEZsN7uEFulj3GyijFu/UoQvcJUAODUQoppOrl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4xwcQ0Q7Z8TGnlqdOIgD2lxuRbmXmaBgYkdMbW+7g4+vhZZl61FC6Gk4Ny3FCYmC7+4t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hkCBWs3B5WWWMu3BFDOOJY3nmEwcQ1QRoj1YhBODziHbNIpGms5JYGG8qhbNxzZKK0P8A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SfUcdyglUXGdFWVAZHd3FFFiTPhuYVXLMIuYPyw+WMY/Ny/g7g5iLFQRnrI6eGKvFvmFN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nUpb0xUU28y9gsDysBzX+kSlrD+5WzB+HEuLKaz3DRBZf4jc7ydEHgg+CbhActYrRExS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LL8whqC6h+BimhoWMhCB8DAgdlRp9pMdARGl/ETSczA9kC06mIL5llNq0gaDXpfzL1sX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AwtKJaA2Fag/0YcynqU9S1Z+D4A9w2Xs7P7lHxlG9kGTThDCvMzjkgv3x0JLxPGCSxHZ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5rEY2sSzFI9RxRrmPLMckZzZnMFSt5l4pAZncppK2t9PEZxMQuTz5lKybfqVqU9R2mqx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MxRGsS53RHQwjLLAANXdyyguKqBGeV/+4VBTvcwVPPEk2WZj5gojzEyI5IAxF9ChdTpY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n3D48U8Q+KnC9fBHZlmpeUFK+c+4cxuGzA5QXvhio1A4/qcF+U8R3mcmhHJSnIzMQW+b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fRCLPsgRLeELIIcRTdF+oZpXcrNViaEIfKf/AGVKq4q9IMr3K1xk4mgH9Sjo+yWJosOJ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MylCuqPpLZLTdpta0/3FXEK7n/rlUbgYv6mGpTma9R3KLgU1LfpyxKAFE4zDH/eQhHDWk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IXUQHiK4R6Er2fidjnFQspFyxjVb3RFxKt0YWFN2+Tk9TvYLUz902lxQUloARA5IdFgSo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w7i1xw3zNwGN1EFaUrMWrJpiZgM2NZlYU7VEWyWxtl9SdqoqjB6ywrStLOC/wQBauEMl+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TqGAD5YjlnOIURSXbKHVwlAfUvd1pp+Fl64lEG8OTVMuKYuWbYaW5Wh1YL9ZKVKJRK+B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ZhDuOZQRlR3AumMkp65g8DVdFRVvhGobzsIzULZR1JabJrE82Yg+T5ypUNJ2cwgfdOPx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TBcLM7hXMrRpGNEuVYmXwEGMQ9CZ1+6BeDigATqppFQWgsIgxwlZTUMRcPN0RXVOiBNV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orzg11CZYiXmOleZu3iP8sePMCn1/aGCIBCID4OmV5AZ8RydTzqUhRu6jZOQqHj1MZGWM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4b4BiK1Jamp2Aa/uARAslmprAcsqECcxWGqmkuLzKg6m6M/aZD18ZTHlRAc5FPi5jcMF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zC2FTxmoQZiW2Ja89S6oMSqw7lZnGCbiIqlqi8BzPfUEbxmFXnrUBZra3Gm4OnRB23Mj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OYiRbxXvwwnI7ixmZfZCjel7qYiaRxHatTTzLiw7RnQMB38vyxj8OIxcsNzM1Wz7lj5c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mWhYmjH+IqccSqEzecSzhaL2uG01Y6lLtD+4KSgUXY0s/cI5qNQUhZn+5VAu2oQlS4BP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3FUb0R6jxmcVD1C6AUefshBuUHRD1UpkqDDAs4gviyPtcFXBKjCu1Ve5gA+GTAEx3nc8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Kg8k1MV9wJLJkL5WX7VldL/cACORx7gZNecphNJDYSl0WPJ3PXxQDeEeE2YmI8RUrKD1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4lmJpK0BbOYwjGeK1mWipZifxNmK7hoS7m0H1NJxuNFL67jjAvRlhG23X1E4V6tsGXFp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OVTcwhnCVAOoOEIKTSuJYVVwRBdjgqsQCaJZ2vcAS00No6gAEow6PLEVWVZn/SeCNf8A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D7y4ahWjYLHJ7P0RmWGMAXu552C+YNKOxzLzGDFmIZlRJxH4YNYtzFCr0liO7rEEberZ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cx1ruUkGBBEDoalbbeJvdfce7CZT89xbNqLmGAgpX+IBjTB4lfzZxMH1Bmc8wHS+IKsF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87U6BdwklJR7li1sL6iVvniWOeZ7xDwRu8xdGXs/FkMAC7yczRwN43BqV5TmMjQ8zXT7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NCFShxG7Q4qcBmIcT2mAKLxU4KeEyy7Skw6jmb4gwy4FtSkzcBsV7xcFSoDXljRncLCkR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2PUZoGxEGwwvUW2RzE5UGvMC7xKx2GIBm4FUuMG8KwAIIf3G6G0gSxPUsFEOKiadossJ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hW62M6i8hjco+hlOxrsiDBQ1zC1pt7inOW+iDtbuK60jZTAY2iU0xN/85lBJtShYPAHv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gpudRomRcWJXyM4jtBqyWWHPMYat2I6zCXfwZuPl5aIbPBjH9EQafqG5uo0OIl0vMLHG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mVvEOpKesywCHO2FFcF06ggLYYYFdmMStuA/DQEczNX+CEPDD3KzFiMmJkVR9www3Uah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KJTSWGr2ltY1QwboUqHKw4F2UgQgJxHZ9TD2MVDzMQdCFJpYPEQ1DdHlj1qjolSgvsgi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PuY89LqIfkkPKGmLO27lRQpa1NxvK8phoD/CFRnnEDnjyOvg4mWCoZQArFyipHmYj1Nw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qZCKStEufeyAJi4dGFG2iUEjmBHceuCL/UBy7iUXAnyxdTIHIn6miwb8S0dHLKXYVd1c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VAeZUtWdxxwTj1+pvmo31LdABcyNRK8YuVFayuIZCxggoNEVm2DiHcdfD8D8MWXLix+G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W2m6iuiOi0R5qt5jVBa83qGFXd7vuBvbjjupoYSlI7qy0eoR4mIvnG4pJjGGXBxf90bJ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CVgXtwZYfDAbmcKYAwRfSBGEeKm1F4N/6QV9RefjzEgK6D9o6Eqi3IlNBeDJgIWu8ENhL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jgBfUDaQUha5wsVWy+4tNiIoEO6uiFHkMNbsFMA7oi5hhraemJbGHbT9xUItLfRFYEao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+SglBqWCBrFad4ipnFNMuReZVDrHm9S51GEHCImYc4LNb5g3hzC3BcQR8QBxcFU4+pko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aXlOINHco3jPuLkMcXCAF5lZjVTg8QaliVCEXiOZho9zd11cGiyh3mcuiLfglVW41kvA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NEuCp1MRYXErUGILDi0u4q2n/KEKGfEEHVOIi0lUphGYt53G6wThGI4sI6BWMjBiD4LK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OmPMYFtegZWAowQwICUmIkxTwylbTi9y2yB4gatkoq7vuVtZrruArl+I4WT3KZpLQ34hi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WTYvcslaxthsqWwG9anEqMf5EoHF0t1ERrS1gIb+ot/7mscy9HM/QHmVQ6qAgwavuVC2w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5lYm2+MTUCoaUvzALC4RF6uYIJMcwsjUbOH3E8KmfOFLvA8S1VAan/KNdEHK6YYzhoUq4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CsmfuW1rdpZFdUVBzEjgrcaWcQQDxVYqVajUCnGBuKZxPzDOJdbeCcQfw0EQEdlMr7lJ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oBcwV/SOmseo9VPIgRZ6rE3ArimD4XqGOByZhDg2KvxK2wCiKjmVmBeI1mSQFDhpiDsyS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I6YLx35jazYShVWIM4huUrU0mnpLG3nmFrAaNo1RsDYsStG17qBuVwjoBUZiXXqKvJKQ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oSxNGF7nMsKmm4kt3116Zv5NvCRUOIsv8H5sdz1FMgyF3AIG7AHNsqsyjVxrOOxLGVki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xBs7fyGWti/mWCjYQjAGaXAU5J+zL2dhCbi+PqI1CtsdOxUSqPcZnBuDxRu3mG6OEFe4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Uas9xcdt0U/UOggvOH8TCB6itSoeKE17gSxrA2Q238pXiVKXOO0/NdzIBLICC6V5MMkq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2S7ItVkfqG3Ks4Y8wEq4i2H2fcQsrLM7gcYjgzKgXYhAooRbHUMcr7IrUagzZM4n+yJE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/SKqwOiOCtbuIgq8B+Doi6BW5Z4RKfESRg4nWCDCho4mUOW6Jdlsr4XiMv4JcdR+LjqP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guDQMMEClGwmPE6F1ep9HRGDoDjuPJyDnXEQrSH7lrLtGMCyAIzOy6H6mAahfdFRzHGj5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FRZYfJuWJt3iKJOS8RwDzizvzCM1sCzPdykFYPcOoDufsQly2Ac6gOKhVWsosMoLgX7gR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hVr3rFzAZEDrxKIuqf5MyfMoKXLjiWo49RQAHGQkXRTATmHhWTZTXiIc06sZ0PLhMuXU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EsIbiANR/RYSkUUE7QBNiLMeo4UyfF/iADHGZoVspxLKKGDKov1BEC3dGICxiHV8UriK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DJqDQdkbYcTFg0wQvmvBlLSd1DVhRKQukOyOqhfU4EJSwFVRKHUC7golHNuEo2/mA0su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WcsolGpzjLdj8TQj7ILn8ELcM9QxpZ5mlWfcWFN2BgjOlSNLpXiVqcSoIGZXxR3PUgOw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ECr+iAwDXUAKDE8JXZK/gfxqJzjipSGVuNQcQYAnPxUY/ywSi5RfButemZo6i5qc6ZvHM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GKYq1NRbhXj4IQgFB+5ULzDUg31EwCgliFXDMGpiRhpmPhMBpBNiO18wwhWg3aLbAaNo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LWRvEWJFPuBjbQ4glZgXMSCHZB0Feqly7OyLeAoiFUc++Itt6gM3OjY12+4cAPKFLAAo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ruYmOiOYxV1IhYA+oBayxWG4ZZxEMqmEhbii9NyqKBkOI/NQitQ000m57tTEgAGLZiFy4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kDPfMuerQuNmiGirhNdxnvG8mqtJWCqWMV5lAiKg2/JHDFOBH8xq2U0hCe0LViu6m7mA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FsP7I0eE8QmnWEpHNJx9umYQ+Lj83EdyxlRYWTWo1TqhHzsmkwwW0cb8ywCNbrXqFt1n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iXbsHtiOloSr4ItPpLT3nEo00x9GYJvAlG0gWIWrKAVwRw+QtmSNsNQC8QLrg4gUFqGl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D33EGh4Z9zEM0D+4LtVq9xMVLcE29pRC9bP/AEiGpcq4FmIK4XRHTn3FxEBbMsoFqgES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ssllqvUQtLq9RWxKyK/ceUw4sH4g5BcL7JS0lYHMBo1nQSlU8nJ7JjzDEV1moGz9S8zJR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Uv3KR56gFMLpgwUDxGgAdysOLxcoCn6RFMGYpd5e4ZBjEDHxqRugan0BiYU5OM8xYLu8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/BjGM5+H5YxyS9PMUmH+o8FpXyf1Bdm0+48aSiYi2u0LdrHoiVLXrC8UL9f9QmLCNp5g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YoSxuVH3Ham6UkI5D+Gps/DRagdsMUvuyV1B6LY2gM7s3HBSG9VEfBpEolgRS1Q8XDLb1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w8wW5nKRv8TYHC2P0mbhDAOHncw1IoYecxFJnArwslk7ZiUJOAWe6X+KGArtjcrKUI9V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y0iACn/slbfE6eooGMcsTSxxDcvBndit9gbmcLMecwZBV2yms0/3BwmCOhSx8RdTZfUs+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lbRl0PLAJml7vcACpwpQnhMlcAEaE55ljQll5lwvjMADeJcKY1zFxLYS/uE3VCaJZKK/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KzNI8TAcouPu+kZnRECPUQHuAJLIOxHFx4CN3L4O7RVE58G18wq8PMRy4/MbE+CB81K+E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+NTn/AI7+a/gqV/AK3gaemMipqAAMBb2tYYn4lSAy1bBqAPM5qq4Sl/UfNxWyUhd3KKO5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SgZj2tRnEvJHwicId2mYJSWRWVg4IYlQiWFgtqHSpn6hRy+3crInojqq9Lub9xIH8BZU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mF6IPph4Nu1lYJeCBK+Llx+CVAmpZ1GBcAPmrgphGAytEvoqOP4r+Js6OIUE2j6gGcCV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piWeGWsHdRtdek3XuJAeVN16hXwacoR6sdO4mbXSRVHXfJCG09OGI4B4W5gsmC8XLdmc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5jYVaG4dUKMN7lZOIh2S1dDhXXhmQ8fNkvr4MC/Mw67JSEo3vcpkmBGozHmiqD2xg9CuD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PcdkF0piKysdVtXqYaJr6hw+IbBvCUCalpmPw5lnhAWD4OIDAecwFSlrKlijiUtYdcxP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M0AwOYIutXMTAJbbDJqxOK5COrFs0xDaGsSVEvFz3eJUxxzYKhxnG8CQdDPVynjlsjpR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YzrbN2sSr5vtjijRznMcnYt8ypcJhR9xgUylsC1qGRrL5hBi8KIWJTyaYyaO4yazKRbM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QmDiWLtumMTfBu5mCgqhLkctXxEbBfJlFa/7j9IWAZWSqKV8MArmYexFjzK0NcQrlpKKl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wnPyv5fhixEvGdzKQOK4zOIhiU81XqBqif11AF74joRzNjUDERrGu9YJhZZbfuXqZRDC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dZBdwWrSgpzBn4KrW3j1EFe+DzOYZ9gqU7qXLS4116ZVJWIgv1KZAM2ZfECUG96fzERu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OPuP1NmogdR7bHZVoXcf23dBPxGFzbF8POGa3MLLCo6KyXcogQKA1UNaH7eUqXyrMV5Y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jLAlYGfcaCBxMmeEzD6mIHUF1W5d5xE+FGheziYAdTBTJGrNL2iU1hmp1uX8mTuHrsKm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MuoqDb4F1/Uop+OoJe3UDf8AtMlniC0HUbCI7IGPMGoFJhEzMl1OgQSl6iWSqmvxqlKO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CjYwhWzVqlQxX2gTG90wm19iUmPc/wC0P9USDWz0IgLnfRFNfbBIHc2qXB3DVrTUqClQ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N/DK+T+ZMTE18XHPy/LNGYk2cV1PePqbrxEbM47jrUHcAR2E4wGXC4wKFeYSsXADBmCUp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y4kxlYCEAVUvNUQMoYYhePiXXOUMVUcAxgKfqbadS1EbNwmrlgi5z81/DGAZaSXOSERA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+X4IyvlgSu56/i5KY9Jm66jnZ/BgomreSAFWUBKoXAS/glWZiJLg9TroqCzKyEqb4F3z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ETBvsjpAdtoQ3+aEthbywQKtOAwQ67i47cZhYtiwqjhdjOWZcYxyRri8wwZp8p3KZdpS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4JVNYCHqW5/hCiGpzTpiVDYtuELcK/wATLx7A3FatmzFP3HiwE6QxjibPUy97BUcx/DOP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sFI6Rlt15QyjXgqXw5zmHPMrhyHE0u42rc4pzH5LcWx9ykoDiv2EIoxWeIse+Ry+0aob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ZxUAtLPUTfC+4A5dy8S7M/3MjJp4jpCqZ2LzUsLWqWC0UOV/EB3bjFP7nnRSv9SmeIWE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ootaWFSFWcwGYHW8RmoJcATaxj1e0TE4IZQCPIlRU1Xi50lF5JTy/wARSquLRBM4l3JHZ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VHc1gJ6zMxh2JTZuMGO8xYfL8qYhuXLi/D8PwpFjHTGlPUIGXVuSI5A8eSaTyjdAfoY0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llzq5RXJX9wzOQZ9VLPQXLKWuXH4g7Sgpf8A7uESgAfqMq81CAWf2IwKnQePIQCThTBC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cEBktbam2XlCvtEs9aiD9RqqJu29ZyxIsiEJ+OZWKzH77xFR4qSj6R7wGjAitBpLzLgE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u+pTjVWDfz1KmKgwS8RMZqUGIKBo7hYwXdKYQw1AmQ/A5iowDknMXnPmVnUuFahUuIqv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iwjpmSThTglXCpbmY6hviWibVIBxj6ikAB/UuKPaHFnvc33xK4BjEYuYFNlsKdnECirUH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wC8QCYiAzEtuVPBArOfktfFwXFPCqIaMxUAIKPVwQTUCvmQY/D3Ri5piNuAiqtHmE7uh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5T2+A2ptw9/Cy5cuX/E+XfxcuHy/wf4uotVCdaeeJwQuXxWYqC6uA61wAK4zmC/cDaoh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9GeZoN9wwsg+JbUqNwghDF5hM55yrmv1HLYdhCgsu0goSS6KwwlMxgQK44nOcamgrqm5gg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Z/j4fPzf8T/luMf4VHJNwbx+oJWGb4i34Q+RzHJEqEFyy0piV1pNCxhMDYPhuiS60G4AZ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UjAUw5jBKfZApYu8jKmYu9TF/wA3IR/Mwona4LDhfcNta03AU1OSA6oMDi4kbbkshldX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hiKoJ6hF+KGkDNxCmaYUsDh8wnwDaTAeglMBXMrHlQBVKZmsB1GMle1fgJewt3y5l9dr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jWWdXiK1fNuYst7l12eYCnJCrIlk87Y4p/un9pZ1NOT9xIxVtNPwqFhCSONwP5lyLsGz4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0YvWBjGo2zTAaSKkrfNICWKa9piKjd0l/cbvxGlz4piX1wLsxUsOY/UQDCAWXZszxOdu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EB3+/uWWLiIx+AgS2TxNpH5WoUAXuBETzoI4zR6hQA4gXdw7zjqPN5qoDFazmJhvfUaM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L/hgTFwYy/4MfhZcYMcPQEN+o0xYXzxEOz1iPBlsvmNC2XoWaqbN0NcSmhi7/UswiH3Mn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mAgF+4jsUPWJcyivuatKOuoOfgmOQfcsFwEYELBTDA1ezFSZ5xdf0ZxXLMPxDcmhfQwE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xoSv1XVdtRls4pzaZGYq1ZhGJSRFlnj5p7ZkatDhhkOxCCGdEQgI5QgNqi+buDMtULzO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ZeBRB6DzMK1iLB2puGPrALXIfzFljoy5MVwme+wHIyrRBf6gUjMDsYysgHiCIKV6mWx+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/iYxt245lTatgQq+0YGumZ7eIJ/1AncUEGosHBmAN3CkB1CEuVmIllpEslCN8wUBuZR3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FmybRKjoQLyiotuVyrILG94/7hjuKfcbxb4tQEdbFgrqAI7IW4qGcypfUMLsoFiAtv0r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fHPwIlgxW1lhPq/DxKVbtBxGRQoh9C9wX73cntEUOSol8JpiUC/EHKpiglNnmE1MNte5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0hqzJ17l1LlwqVjBOZcrwkAxRccS7ZfwxY8JUiRFtdxC3GI2WwspRtVdYIa9EF1EHpAw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KAtlCtX23MkE+YedmnmKRB4ZWH6GBgSwzSeYOwr9xbpfuLVlLxY6lUXscywvvzcE2fCSrX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4UgNMuoJCrbYLDFnjEVesfyr5r4f/wAb/B+agSlblV7JbGdkMsr4qHwMqyIGM44+OqIwx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rzKuONS1hC4QuIy6JrfIlzXbckvD7JoJysfm46+DgjzOJUoRQb1qK4AorBBOGE1K5Ntjs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DKMEKo6fcq/UAMynEGfxNIqvimV3rQcDKJQrP1GoRyNIQuF5uA6wVQjZKQuVVNmbBqI1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pFF5XLG3MCalWZjXCVMJhd8RrmN+Ix3mPYq/UcwX+KlWyODz0IA/JNQOiFicD1D94cVS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6uNJsAh5Yi3cOmXtUNtE64tcNX9Qa2f+OYGWIvESFdoFhmyJdEIM4kxPHMpd6lU7j8ef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A1KJmnNsta156hwQfUC6GAmSXzUo57ih+ZRKGksYGsRmaah1fl7gKpru4rsNZeNxjiLd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48zSfUPUu/4uY/DLjFTUGk8VM7wXbqLFaupTChOi7IkBllrXLmtVajFC8K9Sz9oIe5bQ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5QJXCQ1XdIKStEvjc8UB+pWXw/BsmwrO5eXOsqPl4ic1wZcddwuAisAL+5YS3OIeKYpn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FwPpx2MvuV+LgzRv64jSYWqAilXZOGBKHZdGGV0srY3bMigcqxhQh2KWvuEX2isL5gcR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+dJiLxGD1aEpOdzZlh7tE3viB2IkeWFhPHwZcEOKlcZMKpek8QbJh6yi91MJ2PJEwDU1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meJUKvyzIJYg1IHUR+pKyq8xpVIUUVHaoXkmHAWXiC2CXV5i1GKzMLZNVLURMquKWVe5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PwfDg/Bqbz1oCE4jUv4zCotNyzbMZkdEYtmB2v1zFUrO9jB+CZBq4KO7OQeoi6GpuT3D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6l7c3DS1dzPMnSDbMv8AIZNDxCcWAZvq+IDvgiFnlly8uFwIYYoJ58qYUhp09IxQo9ku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ooL9R15NlRUcYOdilbWbCjdl29xAGhh8y1HQne/Uo0QCFVeu424jmXIVhfOuC7S4M2xF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5taep/3LH4mFPEYoUBAdQfQVai3mFAC5KbsmO6lZ0QdUW7VGFYLAKE9syLjhIhZlobZw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fmMLZzDMgWhxqLlGVUy4duo8Kq/1KvYOWDYz1i4a3nTcXApO5SA7d7mERFmVuoNvMZcN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oplTgELpBLtnuMRNNMf/AFElxGQvKXp2tJOBVWyLL/jx/B/4CV/M/gnw/wAiD9xXuYJz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cETkoS/lgDYrBAwVL/gfFfA5lMNESAMTUd/LGXiMS9wUaggq+4Lm7VLTkXBioNdoZiq/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lFSlIZjCs8Q8naxwTB1lM2e5sgehUtcp2xHARo6m4xyxLnlsC10jH7iNU7vqAANK3wlR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Us7Kmdavcc4z8wWymUGvawgQMAvqUJ4hkg2XeAyRqY8LWR5iC8zCoX1AZoFQVIhq1Exk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lCqQqUQq6Eqk2WGZgkspnXcL2b5vMWwNTNepV1XEU5uJSO9fJO4u5BJnAQDuUDGqjhxA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Fjw/UCMFV1UFwn3jFVXa1D1j1NDbmox90ZriGk/iLgtmDQz1BT8PwRl/wX+D8O4kfgLi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NKw49QEGw5iBqr8kyEMVENXsJVitVgoGWDEu2P8ACGyLO9NxCcjcvjSeL8whhwTl+H4J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0EGklsKY8S20tTrryRtOYOm3cBcToV8SuzrQz9R00NUUZ48wABRLQUr1cGGhwMZOIXGzL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UPEJsQ0GfzAUnqIEHvuF7ZQRaGr5jNLYCKEsxK/3EQUaMUy5cuOCtoTM25bMQmVubPUq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sZ7it+5r9RdxYsussACloV2dJzL6gyaBAgWXKZAcQKRsrhjoC1DuOdQBVeJvHbO6gXfc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FZG6iAUNfuXMQ9xsimgG7l1bsMBFRpM1ks3LWvMxdy46LhKtXczY7hmQRKlnpEcjLxLX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mvg+mECOljkd8wkcIAFqyA2FWW2J0YWZG2CRsIeo/CODa+YPC6oaS0x7pVTCq0hbGom0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fPcKwETjyeojWqdZL0iCM0MR92cw0tGdOsQ0SGJ5Sz+MryqLclKdnJDHlvCNaneEvErn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VdvPgkvef3ASufvhvxKVidLvW3RNrBginRGjQa0CdsIKevk9RK8LSpEoXFV4moB9tro6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hphlt+IquIKzfgEHosFF8tMOJQAUD1KWKMway1MoFhdVBBcMNjfiMaMnFW6gCjEJKa1B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xHOGueI+JrzA0BRm2AUDlTc6x+2P1EW0Grz+IowO4RMMdNblAKLwPUNBSRqIZrLNlwgg5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iC7Q8rKRheInAgsOIhgQNEHwM3oCyquUgqgrB/wBSllnKQp5IPiZMP3LOGOPgixv4s+b+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f8a+L/nXand4z/I/iypqLj4PghuHy/B2QMfDD8MdzMYwhkqKC2OPRBIcnJKUPwEzK73A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lhVDxBqZJkIwGVcNyow0iK4iJVJTVosS+u47JjV3lKR6ZRWsVbiYSBeICGjc0Rfbman8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OVzEXu5ab1NS7iGalk7KOYvmFQPcy+odb8nCEwBQDcsEV5jyKZxw/iKYCLOlUjgm1RrqE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dk1D4fi4llMcxKI/C5jmDcZWBXAMxK5eiTC2eyWCIgipeqYZDHcVsjbQnUuHBONiWZdx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s4ix+NxKyl0mZlGyK6gKOPuUMEpNwUDdGSEwqztYqyTr3DucNDHuPl4OagFNiH5mWiyX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EcjEqCKEv4lQTRDcpiSswWUlwKqzJS6hM5xsh1VasckVjBmi3/cDXYC3R6iTYzaZPUUf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A0RqYWhR6isJcWprArtbm+qmZI7AtUVrsNFHuClRUnthgsZ0riOQPFBSqMC1zcDCtRhL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ZgW/PMceJQ28gxKQQVrCZUdzIuLGMW2KDCAnNFid7uOUUJpWNlYOjmbhQ1iAAfualsmX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YRwgszdwLijwS2FXRqKTjhILislLLb8wdsHJuDd/3CS6q5gBggLo3BUuc/IsgVEWiWm9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UxPROpcIQ+MH4N/GAviLyjncU7zcVvV4slag/ECe5aR1UDmW47gF3Uvwg0LhjCt13hi2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1oBupSg55YPbAhWipuVjWtoKwJKfuadSiOIS/ruGFLYUlM2UVuxFeI4jXolfco13xK+H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SwgrygghahVamMXFtOvviNVAal34Hcu0qhVijBlDL4TJT8NwlBSoxCbQc0rLx3PsyZPxK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MxdDcEEEfWrfBmXL+RMHPKygkYNAY1WchHcO89iAfdcS0nARSzw8wB4A0hL4DfQvJ5gg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mEaypfEsG91cBI1SwzIL5MBwFRadSih4hSlM9wvbZaCXFg7VDpgMtPMzsjmmXQMqK+A8B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/mAppTt1E1Vb63DmewsiCMP4GWdBdRkXh1LpYKu45XPLnLAgK4Cbg2JxklReThfA/zAoU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l1w2abzqBd3ak1QXxFDmcdpKWM6C/wDqi4+ei6PGY5Wu0RjvBgEpgw1bqKZpXWT6jxF12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Vyl8yk8EKVIeOcFf1xNNv3aX2apivzDmG3vg15XiXGBdXRJ4zgSRO/pgbhIVelRcz0iD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opfyo9Jdbg3LuXX8F4mYEYSvkyyvirj8vwSvghv5SOJduGZUYkfiqZQyvhGCTLBWZkF6h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VERkfuFpUojXwyl0L6ioPvxNN9jFA+IMwmVPjEVu78jPwJyUGAMcYgcrLZLB4AJQPSUd2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/h+CV8YfSaoBMwUXFwADeWWF8zin9Qix/RCjK/cELDjKsAQZaxDOh5yslRFMRFoBYIBXR2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qGJwTDnMBVfLH4uXFGPxUSI1iHmR7IaQTs8RyC85DpyZOeyOKHnGJfKphjY+C3Nvh/g/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uVG1eUNhzm88xBWA64gQsK6jgOXDdzBFx/wC1GmrX+IroVtKyuoozNUsVZWXfOJbd6ekV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3EODxNoXTkpyo1WiIovcrUGS4EqgyXBEwW28s/MCrKhSi+alaqoVRqVKu3SmCEVL/wBB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H3cgh+SIWdlKuK+duMRFa0YluAPMQWIdmWRvsVc5MnqCjnS2SL6Bm8E6RhF3AXcEQKu0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ScYiy+IyWqTU0zNsNR+Go/2gGdahBg9TCCpWeqgF+SZoqyZh0/iVveXFyrg46gqPGLnB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AS9cTEKhjMQsD9QDA1xN8QocVD4GSVKKEWMsrMtvyTfHpiVHNyuViw3Ah/AQ38Kz4itO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V9HzVsGkuY6ZBWj6SgvaY9wrxvMDBaecriWZn2uGCW+mt49RwdGVge0pi4Srr7md00ZKC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DmnUMV0dINXN1UvLe4W8JYwRAUXujA9wyC1inajtD5+4q6iysPzAPANRPuYH1WBRCtjg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ckvZ96BhjUtTmBbG66fU9Y95OiLECgUXmDEGhV15IlNgw8ozPGFQPHMQmKg4z3EpN5f/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BxcEePwBXO4Q6BGg3WI7h8b7A/uaojxsA7UgrgZLA8dS+bbS2ncVkyMEAYm3iGM1l5mV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nouLEy7XUu1OjCEYXlj7IMImx/SDyfq05KjygVSu19S2VPCH9QvuSKmFqebIkpUdb0nv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S2U6WxO75l5IuFlP1CrTQ5tqnqZIxZy45lhTeNs+kM4ILMVKx3Cm5SemGscjHuIw1lGb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EpXV7slcABg6HoiopuOeviyr1yRTKzoXEe9Ngte4nLKkGhNR4KKCpH9S4UrNaLWbqKQe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VzXmI+mtmBUsG8RFCGFiiHTZeX7zNbSaNPvUsuUslOPzK5LhkpWu2fSWejCV6E2116h0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fP8ADaY5pQQkCMYbYG647UBrMedjAg6dFDpXU7CAJK4bYqAL5S4FbOTP9RmgHlgKEEua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f9Jj4VLSxawQMPwoMzGMxMyhNzyxO5r5Imi4lfChr55gK8/JKKlLxAiYgWl4Iu+RElzx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XapcIYyammSrkvULwv1M3UeWWuRqiI4M6FmmpiiwA2Sy4m26hDRYi94j/HN7yjmnMyeZ+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XLl5h8czWeJgsQwL98vr3LRg+oKywHIPbKGqHW7ihRU1RLGGvLHzv3iDFIPBLQvaAP8A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/wf4Pwkr+A5IMTg76gKADkgqIOTAnFAyuFjVoEZcWZfwJcuX8X8MZxKjDblhk7cMu6APb1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PM8y6cTFDZKlK351OH20neArLDhVM/TFFpMYX6IguiXxof8AKVM2jCpoTqKQtsA1FxjgR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3HPdU7jtgQEI8YYXEsU6B9ygQC2EfNTOOhOUcQHdNBXlzK1eSgn1WoiaHaGyaMWEXjoiw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wymNeCP2nouj5YFHoE1+orJ2geH5hGmNEVDSc/PEXMMtlgTGcAIRA6j+43LpvZiVD2T/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xYpuVsMSBmzuOoi7d13FZ3BBepYekcQoZRwjbKbnEuKqzCd6C7GJZfhACt1CgFhEiJVf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MNsM/FH8OT4HztCEZ4gUzJsnRmMFmocZgXBtng+IBNQEzDDQMZgxkslBwqVN7imwwO8V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HmHxiVg3HnSe6maxbwy0Qt8m1iESty62vZUsV2yrlYFZbfkWYQo0eJVSFgyo+Imhcb0V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3HOBUwRVXGST0kRo25KA/EULuveZhneSVb5lJZZlXc7lslfhKoNMwg+pQhSlg+7Zxm+YA/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4moUG1ogS0UTorRqPtCXR5/xCcC2cxa6F8kca0I6DnmWCx8UogohpbX1FYLgRuOkVb2x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ANhnio00fXkgo1rq5rA75PUBqXasPXUKF+wXqI7/AJqL+Il2wxwT8rKGGG30Yr4uULs/E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qBo9y+MGAoZnYtKf+MpIAMcxtv1cLj5Fj17IiBmoGhvcdXKFdDorUImzJD2sRWgs/mEg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wi5PPE1WUxp9RZeoTgtIDCWI1KUD/cq4QILzXnTDLurKKzpY5IZWJe4zUddwCazISsZ0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fcbaeFcQa2tmuiC7VnwHwyNrcQLumNqEIgs/+zHTTG0vgsQldOXLKRTaBb7Yr1KC1u3G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cE0NZdQMylrIupUkpMXiB7dizKPGilN1n6jvQdYtnqZH3kiYl/NdIGGG709xA7cFQX3G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Yo/aNxyhV+kUXKbqqvcKIUCyYEPnTKWMFVg3WUeF1Dfz8IKjqUBlzAn/ACTIllXqZvEW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I4+GcRww2nHUsu9wgxfYalmo1g41CBr1BdJZxAmAgNDfqANDDCD38zNk2nmIWqO4FAW5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CyZhCBV4XIxgRhhI8mcpT6RzX9MQHpmYKO7uL5Wcw18MYio6KnXHZdsq/eFooOBjtL2x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lTBmJfMRSotBdQOFSyX838cR+H5r4dfAu8TJdZ/MCITTFtkN4MQKv4H4fm4xZfxdS/i4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aMOpshNOteoCWDJwxWsN3bxEoDBV4lIHez5KlgBs0xrzBTzO/wBx2xoLF5iIcpnN6s8T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2+viJh2DKG6C81AIGxjWoc8kY3L5RwcwQa+onmLWLf4nE0IlfqWZtWJ4VH6oSihlpnwV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vNwFHyTyxacl+IxnIJs7SFdVyKY+u1YBXxUZB12pD2xDrrVCiW1FXDfxcXE5nMDVPqhLm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rklX2jhayXMn6ms0RYzSaSwxbdVwxyO0iMXhEFnctQW25xbqJlUcRQC78sMLce4ZxnGY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WpnTObxMFolzYjAGGobhNrFTG4wykuJQRW3LMLDfn4VD+I+NoQ1NJanqvjszuK59/wAz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Y/OCNTeI7Yl4iSo/N51OZuVKlSvjuIlvMDGZR1KnuIdSvUpmIeNyl3KuJbIQDIfiPCp9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ODarNc5/pBMkqIquSa5m3G4sAwalWAMszqvE7R2mGpbVX6hlmVV5fRHPZS3f/I4YHtjZM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8RFOC8wlAD2TBtipTluwqEFcNPMGi0aa5jO1RSkTCi0n89MoDgdynpEBoCLLNk0lKu1+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21uip4LLz4sVl6ilAuAo81B7IZEp+ZmwPhkxVyjYRoVFo3xnPNy9BE2BqNK63fMXYBf3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KNOC2p/p1v8AqI6mRFw9kBTjuVb/ALLWvJzBKRzhSw2SrY4L5gqKL2uD7iYouCnlUA0p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5YTeYAAghKyqpXiHVDO3mMtZhwL7ISNLCK5tLziWerxCBU+iOmDEqKr+1SwIZrIPUYzv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KcDEwszLJLUw/UKlQzyNx8Q7osZhIBGKuP4JcKC4WzcyhxLFX/NNuBsSnEe4aLRGJ2Gg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GgqrHMrz3No17ieaC6QvNkYF5oAHqmMLQUI4r3GANoGA+YW7yCqhppQtUMmoEuhqAkdQ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5lQdF1CV7I5wvcMFLl0v/qU8aK3Tx6io4DXmVIAh1RLFl3djTmrgw5/BXMolBcDWpawl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lqDMIGEittFLcF8IyP6MRSnaxg/MNDaMULcdAK8OKgikBjMYyKgDvdcQUTxHOVMkJrBG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qkLY2l8hdktuLanyIWlXEZ95iZqVxBm6Y0E1RLlLvmMFwsqXSe/gSjKzDH4UOkPhXNFh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/ADKogurmxrEGIlcQYS4fxfhncuXGMXiPwtcblLK+HbH4fgiy5cuMWOUv4MEuPJKKOc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wy3+IcCWfgMVkTGqOIFEoUzLgMriiA9pJf1GBvJMF4x9VLgZbrxKNxbY74I3UZxhkZmw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a5IxQGnSY4gpQDwuKiI0Lfu4zAzGmH4mDBQyvqcvMtYr6mvB4Z8xAGY7S16iZa7AUmZe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LHipYWquDo+yxr2cTaC0QMdTuv8AMsaBD5dTnE9wtUt2Ji0w7N2sFe7LblLPRSZLsl7G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m8Ak8x4Rh1ngUwgEFrUV9al+WByxpl+4UQibcUmKjSljk1BW7K9x4FM+Y4v0jGw41YsD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VH4VhEwIlY5l07DFmfg/gPkQms9wqO2LCCs5j+BnH4YQi1eZcYWMfEZfyyvjn4uXLj8n8T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piEsd1cAHb5iqeZiVqJTAvqNumoqPMMp4MMBIWEdi2zoJns23M/zLr/bng9HEq7Dx1BK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sXVYvghbNwrQFB1siot6NXKw0BqMKsLPcdyw0wqADV4ue9bZr0SmO9dtw4ItH9XZOtbD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4OW1ggwc6I9iXYxyu2MApZ0SmAEGL7SWaixGvcdsyVDqLAsWG6gJX7pX9R/ZiugtHZWAN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uGKEypz6htX6jDomDuJkHc+3jiY4Xuhv7jFQ1tSpe4lWtAYGKS3wrUOscnEw0h2IEEdh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qCv8AMEkdhW/qo53DsA+IoBRjWA+ohrYALFgZe92RbVC9iZQFJj4v9wHtmeswVXVxdOW8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/wDcN6ZCo1XUQGWWP6uFfSu4hSsFwEKiipfcawMk2XEZoghV1mHa3NqMWCy6ov8AUbNZ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Lc7KqXVkZArDySvK1HviGc5XoQfxMW3Be/ctBo6nCxrTV3zNrDi+SADYZwGof8LoqXgs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IHnolKVI6XfiVJbAKfUFaSQDVPMwekKK0VFAbS7OyCmgpbbzEzkW3s8wks6xxKRh5GyL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vyBWkpkzKOHIDx4hbqWFUfFiuJS96CGuDEPL6CNvOZmM6g0PuV78JLHdgGqyGWNVtrZE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lQooe4O7CtI8F/uAUmaS/hywTBbyshOh2G31Gjr6Y/EC/kM1KbLkKFiAHoGiZC7ncLiK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iWDcx0ihjRAVlWU7A8P/AFxCylrhjsUzURfZ1LaXPiLnEOwp5JgAZolDcsrEVCNGmpeI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AhzoIaVfKo6k1Pcyfm5cIsGIRqDDbNm+IY18MNfN/xX4YvwR3LYJr4dRV9wRa5+H4Y/D/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uXFgvLW5cSGGCDDYbPmcC81Y1zGuxWLRlpjVOW4NBgqvyTPDmzB2yyrEV+phbyoOCiDf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Vw9TLa5My5por7nD+DRK15P6h21NjiFEZmsJ9w2kKp47LCmqIcMo9BKbIV/2tB4WXToIg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gghWIruVtBoK7awVNulUpToi8BrRqvW5UV3Ak3KlSdFrYdvUNvN+uCFm+2DDfzrNiZr1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FGAVSdQoTzmVDyH7hqvSO18FxGKeUcXfENo6ML8o6FuIhQc/qZHi4qsFsMIy0SlCruDC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twJ6MxiJgOG7qVzaMlu5bhTywJfk2RL7kUyvCrjtuKLLhQuSxDPasoAGj+B/AfI+CxPM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MRdWEmdTA+bxLl/Gk5R+K/5T5PkJUf4BB8Yv6joAV/3NN6AzGDyJEi03Mci5oLnOheu4l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gOUaFbhP7jUBkcy0F6zLSk3F6Snmplef8S9WFEbulXuFm4f4lKAF9w8Y6L1AygOgMUK/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GHBt6Vae+4wAPt2ME7UfTPKQcLySmsHM35OyURhLmIpW9ZQPPbApALyETuUiJRA2JTuZ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YYEif1KmKa6PJA1AeGa0lNshtoNLF9QFyDLuVwoj9Ms4S6NfiBNLqSFQJAmQNC/EvKRl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4961sq3FAeZEoYrG0tgYlhGSJu4caFgfJXuPlein9QYrVlwhHkCN1XNSpCrmsMWRWpd0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iFyRKcX1AylfZrEtHASnT7hrjzKEN1oETBzh5Z1ULLdcgsS2CdiMTMs0ghcokw/UP9zH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oPLqUO3pSGOY6kqQHLco3ZF1v6imD4tARMcu0gx1mdJVDE4GUaPUrZPJhfiDyzSpKjzD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G89yoiHCvSCANqZ1OE4oLikhkFj8koExOizxCvmJWB3EAZhndaqYMlQyMduYK8xNlHmX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qGYCDoVr2QMVoXolGcTAiKtlCzZiFgqwzUAsOINP5hibRrC1wkul84mfMKYFu+ZacKOY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Y5oKxMHEVBQV1DEpttQVUowEtu2sRoPLcyRfMvtCNwFj6cSlZg7wjGSe90PmBPUtaCXoY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bLow8Z9rxHaCMbN+JZVJRMZ6RyQIojpJnOuD2plGgajyuoQaRhuP7lud82U/MBijm0r8S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cbN2d8ywlKvCpa9MWDNy7+CH0wWquMqQYqD8bgitBybClNJpEyM5dTfZnVwbB1GokC9x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QIGhineZtlMuYsvJLJCBtit8Qx/UHGJcuX8MfgjLly5cfhj8c3HTbqM/UfOZRXJoJQbf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WJWHcoGRKxK9hyXOfbP8QV3tYXGpqVibQw8wbYoTipQRwtILOHykMMTtCrGYBw/lVwKCK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spR9QRcYLP7ZeNazcfPcobILTk6hxNQJGb1QFPuWLPYcznUN3TDN1XBQTC1FyadEofOs5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A3em4UNeSw+H5gx3i1hJbxPxTULoJdPEA5Yi/wAyqBwILjePwZSmOaQ+v/qGssssFxuU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58TKGepbsLuZcj+oa7YscShANQqm1mGruCVevMFiY3LAlSii+UgUUrpBRviVFrGzDiYm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cHcsP4HwfwIPliXLHceUF++eiFTMfJ/HRjEualyv5V/xVK+X55lRRNj/AKjcp5iYjwVQ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6iJCeLcw3I9wzl9BysWI0r48RsGIKyo44Z6zOjq7ohZz+ZkADjtiidOkaTybltP6ROB6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gWJuGMr3Z+GVWsmE2lVUmrU/EZQ04S37IjOW7WvUKAvZiZ6EKSYQ8aA9nnxMLhqD2Aip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ZuOvioEqVKiSokCUSkSUSvE9JQvG42dSpS7qUbovxK9PxK8h+IBsGIb8wLj9owTvioAO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mErDLeDCohouxvED3TI2lFJErfhAt9tXOAEhH4gVhPDSKgXAVpkYBpd+4ub0bB81LHC+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OavMqaznNidJBNFwFC9wzDlrEerhCpTKx+odeM2hzC6KvBf1H0QvqTTOmkeI7IShgIC1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8OHq6A8lW7P3AbU3bdTAcTqMeVHPX5MxJo1qBHqXWF24L2RLVOzju4hT5ryH3Apo6hm4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E20NFBLvcdyhtmUya6AwY/PcCoRtq7RFor6quY+pRg3F0x+IRUycP+oqVhs5xXcY28pr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hUWYMb5ZQPttD9zCVdYf3KKSbqhb0wLIGFWzCQnbaXuPhy7dpbqSgFBKBgJxGYrYnqnS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DmNxQ3DTbUzUaO2xmSurFkwa1czA+dhLZgwHMNxrgwunaDuFqAMDU35uixr3BoNMiYhw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LX9hxAKpIwCKoXV8mYqYZGmGqC16uKQrntNvhzKBcCxuq5iyGHDlL+0umGlsPGIMdCyt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uc7ELJ8DqXC3hNAZBcWgPQeZsoOhpixB+Fr8xROJXhClb16nQxXQ3Gieo520buKDL6Fq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3+wn5hXteWvzKSlHFjiZa1ORJdzHQRinqOsRxGX8vwRYs5/gI/HMWmLTeJd6HGcB1tlQ9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TVRTPuBrLrMzDC7XEUShOb/MyFbaqpgrhz/UDe1P0w0DQZSixpB+5YnWbQQ6Wjgj+qZv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cUtSjH5lJRXVh+mZaaClfqO3brR+pz82qvxHJs0rSPXjWCyBlFeUENvmrJ0IYJSNV5qe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qUWnoO5WZbVqiXYxsqVti9ZPlj8GUsH+UFvp46hv9kZ/YT9WB1mTBgeJozeMUWOZx5cR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PMYxquGphtvYxaOTGYUsGWGuViw0u81BIpE7g2IVi5uLCDiyjXEp+YPCoi85gOpqzqXo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1crSYMR3D5PghuH8Gk4+H15Zdsdv1Bfvlnvhwbh8B8VKlQYjtj/Gv+M/jUqP8Lig7QIL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hx0QhVVDVRRSqhkV8nU4xZK6XEpvebjWLWNVzfmfX3KLY+xuWVkFddTP3caHGGXnFU9x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0WJ5Ro4jahSavdQHD4AioC9zmpXdAATeSAup7GooWR5DwwkF5NB2M8E3I/UCQjj/ALTB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D/GvhaPi/wCR8VK+CVKxAlQJpKiefhm5cV+KiPuHIDzLSpTmogqiUsKht4qVFb5nEslX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v/EA1j6iOV9RN/QUvij9OAKP6Riy1y9l7SCfiWzE2mVLuKwqYIPZDJC3aCeSCAQrQiW9R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W0GVgOb5XEtXO0oPYiwZyK/qGGcqphLmjReB6jUlWr8GYO1RWTplKr98uXUvoXeGphigT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zs/MbujooXG9D5QBeL/qWeTcEuGGgNiLq6zsCmGxdTd/cIdLQKH9yhEa6lLGVSYLbjqb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VysGbSVeJnMDmTtGWeUOOZjMgA94jz3bZ1FidVBlDlVaJyDciq7uWZtTEWJfbbUKLgCQ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1aav3GzbQFrxG3YUurgsKeoSzYLurjBWDN1T7Ify/Iw4GS/AMws67PIkx5BilAWDsNYb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0CFxjfEsOiiNxE3gIx/iMCf3VxFGV8g8xU4LLa5nVDL7M2sYe6lqYmwIP3DVdQg/CojkI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zdNzeo4bjoA/81HDaTf+qKjLFjhfkmpLikwlKBFGIAFpaKXAMeTXyJg3cah99wl7DqDL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1Llxb+L/gXtsVN2LddS2x9I2TW8tXLBHaj/2Ym2zesZsiVWccSzpaCqlWBdH1HHsIzErP+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L1Nkevuye8xefAjlgd0F13HVSoMQA9EH6jLntphzFPCqp9Q1PLP5MoqZCKx+U8af7lMN2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Lb/EtAl6SD6lqglCgCWqQs0b/UFfbBONWwT4pa7fMySctn/hBZxwX8Jd3JHqRiDeVlDg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OT0XMDHQ9SlfEyUOLiyYkrISh1ezXE2ZjCtYptiuIoVMWWwU8csVWNxm2gGJeYleXiVF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p1moiqGHcYsXNAoeagIyPJDmFulxAEpDMzwtPiVyWoRkYqENOo3a4oShliUmL+YBUUGD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sYhlqW9CTeY8+pZ6Squ0zdwhKlQtCKrjExCvg/zqV8VK+a+T+F/D/BmqOoxsLADpmIRpY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w5EszBRbMu45tKa8Q1cV9nE2l1ZB/LLhv1BTMN3q4YuncGa3b7lQde4WqguaqohBvGYY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/wAQxad1E37j0QDGYZcp4NR2B2YgWt/UQBWXjAeNfUV0UZ4OpkrqYG7tHf8ACpUr4f4r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jmX8Dz81H+ZOJ9/PHxuB8PeVlEZUHfwfAIQBkIlwVMgjAdJqV0SZrtlUridlRLVfiEtMw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X4gZFVtIsbDRVu2AzsIsbav2HsnAkgg4oPYogOtMZ+0GQag6B5NMYPASAv3CmCq9pgtF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7QqXU5s1LOvTLb8y76jTa28MCG7NXMUMt7F1bMxOFgkZisXVBiEpF9UK8w63FASffcQrq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DbH+jrqvqWXLO2LibC4ICf3DletVjuLRVyDVxKotiUMae2wEHuGFLAwcoEt9E0Hd7SvK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qeyXYZsiim1mX+LRMK5YegeAhqB8D2SZYWgrAFlMMDNrQFrKCHwQOuL1YTmIG3Cl5Sk+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UoGblegM2rCLBfgSngcG8/8AyWFV/U4mRCMMA49yi0zCJVddwRIlaUXRMCnk6caRloAx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6h4KubXcJf8n4rqP/AAvEq4imbxZJlaYi42TuOm7u/p8wVRh4dy0boz1ElJ9EtMrT6me8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oX9Q1kYW3KbRRqGAZJSugVOoB7kMZqe2C9mCyvuIRcCmpe0dkHWktbr8svSTbCPqNs9r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3Ad5jHltdkqxRRj9oAYqJud1mp1BwDIvUxeig1UHsDNLSYbKhMIKzUpryqeBZXlYubuqD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2fDFjxMoh372IGTm4aJ0Zla22Et/UpWzVpNmZXNokFdDKrqYkTZlft4jgLLlP7I9IVoa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h7v/ALlM5Ytqv3K+D4mh7hVSjFXjzLDwlVjA7hIsPohUieMo4q5Sklk9xSLBYgbqFIuo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ofJlRNTPDLmBmMPgh/AhBCMNwvB+Cyw57Bi33GGkr4PgIKh8KtHwf4P/ACn8SPxXwzaL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YJbM4Q5iAdtZmf25ilOWGeGFmdTePjtX/AHPdPj4vfqpVGeOYUmR7lYvefuClwv0ywK3x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T7GNd3YOpflAO2HpRPEeoPiAbsOSbYDeSKyB7iB39pmhx3UPLLBi5j9YFRuquBCW6Rfc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Z/Hdj8PwQfwSJmViV8LXwfB/G8wYv4dfFfAQ+CXLh/C5ctfjMZWZZF8bg+wImszmBDYN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QAUSiDRErJKWdym0AIKJ3ASjmG3HMVZB+outj3U0MvtjIibHmeWGsfiN5V0yS8QMKZPTE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xXXZBf2x3Q2ZSUIBj0xUy2SplGIqrdfhgjlAOZWPa2t3s6hny9Jv1uHKaEY++AhrUv2S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q/qFkXgP3iay6g2GO8K5mPwIaoGqyPUUkVaLUzsVWIY+CULEitPQeS3MWgpeV9xBC9sv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SxzYOmeC+ZQHuRQ+Jfo4U1b7izPNr4/Mvcg/OBK9iYJaPkhxF1FZBxUWiosOqXdwlbgB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4g/3EpLz1y/U+4tzULzrvxNZ/wCl3MmHxFJz89ymoOK8zWEYw1F+L+DWGPwn8n4u2AvS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WjtG8NjqUFm1oDiC2jJgIBALDC9R2lF3jgXFVLz05gFKF/0hGt0MLfoZaheVJhD4uWxD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khjfKZ5iqKLugws+UKA+Y5wWXi8XKd75q7xAJq43sepyI9YV+YoDS1Ki1VaDsiRxGqTO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hfcGiqAgTuGdjks1N8qHJL5WVDlc5z87TwU5kjFsFjWbi0cWmRNbmD/MEjWnqZRQrW9x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ifUxqeXcRSrnLzCVeO1qXqYHBLIrvNSpKm+4AHIgKQ2eWMeu8b9QanSCq9+twBVOIHi4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LonUeGoaUZJSFjRH8QDAzDQxKftBO6QFSjlfEa4QVogh7wCWxjJ2SoEqV/A+Ar4dzeXP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nEu4c5hCEFQl4+DKbR3/APhP+Fj8HUFZt3UTkKoPiOAaivDUrL7gPNGo4O6l2/Lqsz1x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PjJxBaaCzVw3aHqJohKRsUL4WYk14l1sPFEezmCmogq6/qFmyKI4K36lrxa+SU+ncqWB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QyUvtJnRwYg2wUNMvhytv8D54+TH/lX1Liy4MGXcv+C4lx+HPwQPyy5c1fDr4YfxIQ+a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SaRpBnE3MweyUS0RZjjOQw3I15oCNpUrqFy7GuyD8cNoHcB01MDep6JhDCQrx8QobiaE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CA8kK1Y3TE0A8wSVcFU9S2KUNzQKjwOn4H48J2FzeA55+Gp1aZ1n9RuVXOYfFk3SfaHp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5Jd8GR/ZC3MjbNKDVH61LxilXr/EGMC44vC+cI58QDZNWH9bJ04eD+llqt5L6g3+Srhx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hbIT2QqCKx6KgBdi+BKEpMi2MugfgrjU7sQ1F3gY/JGPcHEuXLlxyV8HzzFmKqXpAouY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MYb7l7DtzffqOi1bUC6RKO4q80twrhbS/cshzA4WSmU42P3LRHNalgHMJO1dPWYUVw18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2zbWYXuLN/R3MYSsn8KI5WSbRKeLigNGiJ/3Ea+Uzr/1MfIBdnn3LQ4ZptLQmlVf5hgE1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z+Yv/oE4HiVFSDVcvuNjU08RpFPSW48G5BpLKmLOSpbI21l7+eWE13mCTwYBV5YrXiXY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GH1Lvta2vnoihCXf+Yioq5TlZRdObzLR02ET9IgZWeDqVrTrEqzI5VuVdQ5gYguCvBEV2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0XY+dw6iuyUgxEtv3MhBRFTqVMzl3iWt7gIXUZNDuUTE5YYUWwIE2zN3VwxEG0KSWSHK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9QS2K28yPHfcFGa+yPYH3K4LmcsHdMFl/9OaYJKOmLUbeGItuO35xaXqHPi46jbiDB5m8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/wD7R+VmuJf7axW0NDeNxFA0TviNRyrCbNOYOdfDXvzOLh/UDMpyn7nTmo4DrCVAvSlz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bDhjlkbcZgVpTKgONDqbazjMw25pndVjiZ/E6UxmVYbrzGtYnfq2BbQ/zCMBjMRrLbNp7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+GMY/wDLX8CEG4S/MuXfxcv4r5PcFCXGMJq+G/hjqF3/ABGH8a+KgxKlRxLiy1lwZmHw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pFn4BdJRTICb46xjmBCg4CODCcsewPMrz+XBFmPMUqvM2wUh1MnIWG0OrS8wTZVysvTQ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SeoVLLM891MvJGozgjnkuAte44UKdw5XN/wG4qsvFTGbBhuCJL9y9xuaYXYFHEYwY6gO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ly46eoDb36mW6X2kU/yEO9AfErYH3AaTXuVUYDQ2FbnUw0aEsiteRWfhJkqvK4Kq7Y4P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RBJQRiXAqV8Lj5v5X4WGUlU2tUdyhLGOQlygCqq8zIqXP/mCifsQgAmf2mWDq4FAoL1G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LlWIQZtP1HSm0bqMgY1/uK/4So6RozC7UCHFephfldtzcGTFJVfcCwybHP8AMa5Naphe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JRDnG+5TShSnEPVlhUhS5ekeTBSkrRlgAhRyJdzJDnsoBLxBvPB1ABotgdwdQAopkl2U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XDV2QdJS4aVHqMOumXYkC8bi6HOsrEvjYXgdHiMV5rDEBOECnC8BuVCZOEcAAu9xQvDi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ZtmKLDuNOzE6t8zA3E3DXuUgqLiAUaHGYIVjyDEYbZL7pCDb+qVct+YJzUO0v3HVC/LF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MzVSu4ggV5RaOEijdCmXFRglPL6hCt3LncWGiZA/MU5T6xVlPrMw5/BAVMPCm3P7QNsw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WAOkwZgAoWvEHI2iOoGYXgh+4cQSofFxfhI4+Ff8HH/AQnP83+HMOmQKC1PEF6MT/YiMe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cV3Ed4whDld1M3N6/uP5mPgytwbunMGzB4lFNHVGI0Uzqi4AZvvEOU1xcFNqzlEFXebI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jTOa3RBRpBmwE6Zd1Als1qZWDQnUEl8BK6MIrujR6nj4ISv4sYw+Klf8VSpUD4PmpUZX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bizUeEZxmJHUu4Qh8Pxp8VG7eoLFfzp8upcZ3Dc2jxO4P3ILTmOocxIbPmCvt8VizGuz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gzH+OVBxcw6X4PBvhABK1ACGWYUBXXUAJ0QQqgmxRWzMCXOswkgzKpYBw3cFTslfKu5K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MqihZyN9/B8kfllsKmIzUa6CViojVyuMSqYlhrcU5Cd/HM4jOYT6/hcYw+VUXLB1LCNB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pbKgD+4NJB5ATSW3Y8SzVueC49AodmoijgqLMizFz6SVqu0l0vBGiWGLuBQ0q/jHyVLd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6cgmICORxBDQNg3DyAcZlU2V3CyhHoMHEtLVcVBDKGyJA2bqZ4RVGIHsNQYIjaOpahpe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iyi/wAQ9SS/nT4GhyqUBg+yQQd4JW8nKqKlzBiLwH/MZq3nMFdCjg8zA3cwgZBFWLVd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IFYSsVCm+oCHVVuFRNVMj3HPUGMRPz4gvH1M8g33ElljKQFfOYKqW4lVsFJCF+W5SsNs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dwijd4J1TBEaglURRWSyWcpC0N81CFKzkgKxvNtQt2VVce5cyBQ4QKoFmKr5Jmy68xiF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mGV9yVYDbEsXy+NQ6J0zUmsIfy2j8Py/8p/wP8cNRbuIYFkplG/fAWUEA7buYxc3P/Zn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ZOTqWjjjm5YRzjEoTIY7uJlycxTg6zUw1dg3ffqKAw9iwTAWmswZSZcuX8SpYPxsiSoS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bW8QPS6WBbBqDolbodrlaHOEYEr4P4sY/wDKfOycsNypUqX/AMdxZzDeoNPcEfhjqeoG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AsHwRLguSURhNPlj8cQIMQx1N/sgroxHxDtQdRLghNYwgYRzHYiOsqBEjGahqOobTzMh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jAlsoAaSDk21UWUyhlfqAoCO/RBUfaDfiasQG6zHv4Nw4PionIIQ4MRxjqJi/N/wP4XGP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evh+U+Voz8P8AB+KifFMfgaJZpaLyQpQ5UKrUFot6nOAVQ4YorgBi/E3ZLNrFd5YLuZ1ji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MVZrBKowDGeJmEI4DduvPxWIZAuWrDydxjfvTKDzO0ZoBdjUKg8iaTyS6tGCxc/Uxs3K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Bx78xWwGQQeYjLnGyr2R/OqLswGPAUa8twHqJRYIy4kbBbmLLDSvEmDeoZD8zBBccrs8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yiPYG1Y5opac3E4hbVr8uosysHJhoxoq7gsiMJc9qM4CXlnnRqKNt0alWEEUMI9Q8enU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ux6ll0Fdy8PUUKcRWEbXKOJd0x0MKrZ4bNxOJuu4NmMQKUaTcxykMLiDLSdxD08MrkZ8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DxxBDBMMZpGDWUZKOSXmGtEcVVzKhaqxAaqrVsWQ5MHUaBEsSFkQxQD53QMbZntl9kw7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eUxdyoOLzOHxNQ/g/Jj818V/FlfyP+B/g/DENcEiZGj/AL3GELSV4eZlc/Uukoj4hdf7n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gdQSyuVE37O2CKOF8yqxt4W8xzRVxYWT3K1APOLl2cDgmTwRWyHUaspvFQRqy66hlALP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DDXgmIQKCasnxeJz8HyfySVKlfxZX8D+BCH8Klf8B8pK+RFmEW4QZTzcsXzBIVUIMuXL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f5E0jP7SfqQclRzvEdwPjEgiCHGtR+GYCV8kiRtDxE5tLNWvv+LmLUTxVRyplgxBHFKJ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zEitFY/cSTkEr0Vfw21Guo23eYjaq9RAtU3cvMuEIfyd/D8MY/OoxjLj8Mfhn4lSpU8mff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4JSqYas5lFCVeKH+paVm84gKxxbcR0CmYBRQeXUGVkLutykVkJcF4ZLm50yv7q9x4DFH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NVfObM0mu91EuTA1vVCFpglRL/wwOzYXIjN5kI/+R0umFsvcDM8F6Tl6bHcGVQmBj6hmg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SQ+SCC6lgbjHwaCobWDVwdQULHD9S3AcNywoLcteYBGo3bB1OYVq/wCoQh3a1EVuKy7F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/LDmJpm7dytpDpqDdl8rOKulc7gnr5hgXt8zEUfuCKbjdql6l/GmYQ5Vuu5eI9GpZyy71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Is86fcoKjleHQL9RgXnvjM0BCwf3MxeCMGPERA08Q3TmXABEOZkYhfcoaJzU5GMqbpSQ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tpHytA6OovPqL5DRjcY9xVMM6Y2Q36glqeThg9a/EfgzOD5Ix2oMjc4pnDFnUC6hx8Er4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FfyqV81818n/PvEM5O8EokdEBpPKOn+4OWscVUEfEvid1N84hhD7hlWD/AHLYuqiclrhg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u6JdN2tVcwgp6gaDfkzBMBOiX3M/+zEq2CTaqGBVFacwcu2NXaiNsQSzp8sG1vMv+B8E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hlSpX8KlfzP4CV1Ex8181K/gziEXwsXr+BCpjuA7geGDcweoZma+L+LiWXH+Sv5YD0mY8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ZgQmkabh/aYOIsE2e/hjH4CKYrUj9F4h0d3F8Hy7m5gPqZrPMb5IzDvixHVfFQWTCutw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K6K4gIHUxNSS2vg6h8Hxf8OZUScRjGWfC/ljH5fnTFD+PBYX7RUXP3UtdXudePct/wAUG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azHhZEtEIu6BZjitih/uWm0xpZZdw6rcoAbDBZRmBSOKpViXcpb9Ez4mfxCuThiC93UI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P1A0KwX+ZdvT7nMMQYo7uYc5PDiiMETcRvh3NPlVUZrZPDcpxWTpmUXyaBLoVwckf1lii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UoAFqqWMqOHsEL4HmRAWkQ58xRtNKAuMAJeMg2DBVyOJRNLbWAiMEgLm4AFBh5v1LPjv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7lxv23cEGvdM1z5TUFAq5WxVwADBBRvKWk2u8xa2CuCWGwOUisKkAbhtA7W8S84IcYPU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oaxhgq6Gkh2XomH7gLYDHwHErVFJxNYLgKJ1xCXB9yihmpVay4C5lWiWzMyZgSvQg4V2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B6OYpJG1f4OJYtaF0RuujPU17aZo58Rdy7BCbAVaHcKhzKDUSyO3jh3F/sLgVKBKlfK+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lxfD1lSvi/4ZLElZ/jv5f4Py/N/yX/gvMBu1PXM01X33FYDgR5Ii2kN3XhmH/cFSjYm9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wmJaLs8tTAay9RgaR6YS6qnX/cDwfywqBOIsETyTbVr1MAniCPFuGjUzCPSILa6vbHIP/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yq8DiWGjCoQ+TcPHxbFj+BiXGMqVKlSpUqViVKlSv4B/AhEj/wAbCD88xhLlvwXz8lwU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I/FSpUdTeY/HNzSp2IZjwjl+Dc2Hj4j4RgspUj4uNRlw2oQWX+onJhuGpr4PnmG5weIs8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cfiUZpvPmKyKqA3EmajULuMcXLEixL8Izkesw37h/J38Hy6jGP8AJjqP8HdS5ucQiPRa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2H9IjnfJF7r+0buh6WWD7iYBSR6qJTM+KmNVMPM4QWVTmOUoo/UfY3UqA2ssAJbiJKJxf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xDCkFpLphXlxrMyLya/xBv/AGR+PL9ysNhKnPwMuLMAVgUK9iZ8zHt6lKam7iJcfhSk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EqYF5UyRQWlP3F5CUpUj307MTLCSNvCXNIE7riV2kOCvxA5tGDAQk2t32v8AcuyNOa15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W2o5/M88CVsG1CocEK8HlxCZY+IWFHbLzku+oiCeQZUX7iBwmYPcEsZHMrFFepbWGEUr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soGUnIgve4uPf6m3oglXaM091MhLtfGoNh0znuBlBkqMS8o1TNwce3a5WWm/UNCoNYFm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ksTMwmmsRayDzGopxVYbHGsH7GEQwFLX7mUEWRfnMIQWG2dhLLag1eK4h2f+4ttSyNLU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+FsyEsikpWacxTW7hlROY5G44lwblly7pnKZ3Av2x1OhNJgURK/kzeYxjKhEnv4qVK/g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5PwzmE7YVUPDg0jW68wsrE3EHcJzMLMzdWP1MDWJpx1awXurvULss34lNufUudNwVx3+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79MuDs8E7bzG0HdQBvA98w0Sttyykt8Bhr1GrPMsYdzojKXaxh8V8HyPyfHPwfg/gH/B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xiJTn/gfnn+Dn5Jx/AQ+MiJKhD5GXH+O80GMFIbp8YwTBKz87es0Q4e46ncoUcNRj8l0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3hXMviXmEr5JoTLyR/gizMjN1M17mJEUeWKR7SnV3UpUQPMwQLxFTGH4An8xFiw18rFlx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8XEvqDMaC6iySPFlBkr5YaqeHcDI9xHDX6zOLDKJRAFgvaJLl9kczFFmUi0S1IZWpdUW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SVWdvYw5YAFw4BQurxLUeAzzHCzAFSqs2xXHiAr1b+6mM9yl84KuKhonE5+KnECLkhWA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dRMY+VzfqXIMVQqowkIjXKHVBx3OoBoS0EMy6O4W0++4mKC3lq7jg/2zB7iliy60QhL2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sJ+9QOolqUH/AHErPbvh+IxBQcxE0Q6gV4jsTfxdYJS5SsZswqTpRZi8YiOViWReYVwG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YDQC3mOGeYAKlUGFlrCKwvuAYK/6hy2WQxRzCnGMfuOsWl6lLqXzDqsMPD96gvH/AMgj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xFgV2blnCRtAuoHsG+H3BUhdbcwQi6gvPeKv9I2sBqZPuaR4F2+5TVFVqEUjRtbLN6a7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9RVeJucr9ytpwaam8HOINDY95my1+IAgKz4qBTUoNdTWcwyRcxSgkAmSEnwHD7IhbumSB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npmk/RBY1i4/0EMGXcr+LqPxUqV8PziUSvg/ix3K/i/8JubxKzORmlQaP8xlXRtdQQc9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9wURAuWs/o3EVVVqq5m4EN2S9abeJelbW/8AqC0B28kC0HxBi215vE0MgsBuJqw4Yq4W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9spgLb7X4dQDgzNQhD4PlmpcuG/l/i/zqVKlfB8n8Qx/m/xVBwmUrFywxKN7+HfwQ+R+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Pmvnb4GXxNYfEcHxXzh8MKD5Z6mZkxix+KFHcWKKz8cfDOYo7TmMxTEM3Itg1FjFSl4j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uVBMPmMirSmYsjwRABY2bjCHww+Li/Fy4vwxY7+blxYx/i/BuC8GtC4jFZ5EgWj2EqBM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3LZGGlQvBBrttS8NECrtuUcTKBe3qNwicJydR3BSMnj/AHDS0x7gFAbDP+IAUjDjBGqb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+qtbmMDYY+PKVeWkuUOR/cIK8jmOUMHXuYUHEG4stjDDPeGaywEYbBg+4ixdkxSuPWIGo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8S+mbyrkA5gI6DTg+5cOEHB+IrZOIXjRfBAFF2F3KVk9ReboJHQk+hDt1NHBGuB6gI2F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5nMDRGUuBGGqYr+xnAR3BHOIO6ABsMRsljAQWlrlKyNxKW86mQVc28HUMPN9Ruo28TdvE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grKY6VYevuEVdObsxC51TlahHavbBolnF8TLEXfuLBRXL4lrbe2aiB03BQi6HRNNlecS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yIWh94l5b23uL+O+ISiuLsWmMgFf06mXjdUXMxW4jFojstVqKaAcsHAKIMvmfQ0afqEw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bjwQlbvtHWuszNHRmYo/3RHF9wVxIkx+BOpfQiNfklniMSDMaR8MS7sJbLZ7ZZ3PuJXM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ucR/hXxzn+BH4r5ILVgZU5qeYI82mhsYRNHAyJBPKJb5uA42X1AKiXVagdg7URcwDN+5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YXL/AHFNq8BRUFqgvlmVHsKhbXZLR/Vuj2w+AlsZUcXkIxzmY+b+D4Iaj8Xn+Bib9yv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hPH/MV/DswA3OguHGEqchgm6D8D42hCD4Ux+QRcAcRAwvUUwySsfLKhnCMZr3FzDmE4C5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sTIkcNRHdUpDdc/wYxYl5l5nnz3MYvugW6JEr4wlzJHSiz5Fmq5Ukbq8R4/mGxrEwh3B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Yg9RdwFidS4+6hCDLly5ePi5cvzH4aqLLl/Cy4RYvxcf4XU2B9lxO3+nwWtaj0Yjmqnk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1huJq4rQYEv4T5cpW/tQEgMUqXAkN6I23dGcsQuR6IlMhe83EqKhfUZsBfBKi0h+JcgU6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tfCRUHXJMExIxuAAzEvXws8S/UtdVDojTFg0wjhPKE3/AHkEvMR2IFl+m4HhnlYDC1Yq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nuAgOtQLzNpK4BuVPa6tEqAhf4mPbDuN69pmjrDUzAO1YvspibAW4DME0HNWSMsl7jvNz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hbxmJiDELJtWCUKe4bU8XGROoA1w6qXvBnjmWlqPjXMwo2uorzuXWCZdQbc8R5auYqrw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3LNrb8TNVu/O4qQij+4z23M4NMvQ6OCCr2+zEXCrc6YC8V97+4Ja8LxTuPdxLb3C1BHL9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bOU4P8yxWvTVaiUKI9RFFt+dXLxWbw3zKQ3h7mMpaxXiIALxURXGktQ/BjRtYxqHcEqv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CHuZ829ECVOaMMJZUxvcpeEY8uos/tfqGVQrvzDbWDkmmy9w1DEbwjSWrHUfpSdP9BFjI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uQQS1A1XMusp+5liYRh/9Pcwls9kMtr9wpMj4cSosl+dTyb9kW0184i9h9Qbp9TSD8QD+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+lLdfhQXGT3EOh+fg9SvD+Ib8RxFixjBl1zLPi/hYMAjm4v5IN4XxD/3mZdTUQYdVLI2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hKpp5f8AcGrVOqiJhKThjjUWn7f6iSN7mWVuFLnAa4lhTcbHo7YQC+7a8xb3LIsZsURT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+AYj4r4rESUiSojKZUqV/M+Fy5cuXiAlzb+NSpUYwSxqCe5ZNS9xJsmEWPyIQi9MxVzE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qa1Sgvc4j8vw2PjD4QbfmWB5+BAzCWfEF2RAfxRTRo7jCxj1H5YxnLGLFh5pHF4gXYDiD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HQvEXfmalRNmaH7isPEJfMVMxEwZXBGhztBgkRvUweoWJn4M8wZcX4uXLnJ8LGX+Y/C4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opePglxfhzObhgi+vuMcwWLmdjoqZCt00sLy+85iczNYiS7bTV8y5YI8d+4zXCjkiGG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fLtlcLtlHumZ1wajY+BIsew870Y+vW8ynisEBsHSf4h2D9kwlry2suj1AZvWFcIzTuzd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pXtqCqpOrYtUC924IsGNipfasTledE6UMK21umEP5yUNlRnOUDI4EQFMfUMbcRkCyupb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0hC5teEU5L/NBazbcPVU7giwQrpLJurHsiRPubglZ2SlgpO+44GTvUaK239VFpLdLlqv+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srupsFZJ2pmW3N9wUYcu5SzUEXst5mLSo1Vv6g5r26qJwFe0DC8d+qjbSnodyl4WhYsVC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p8wqwTfebgxMioNwM5wpKhy5iEu9QA5Hu55XX3iWEKKzDcfZhAIqVtsMFzO5uGZFhWut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uA8TSJloUsQ4qS6icwbygydYgNvL9y6hRce65U1AwtjDccRCNxV1xe+oqTgbxN2kugpz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Tao46gcSg01fEpeQe4YGpYw+kAN2hlgHWYHBerqVOC8kpN/3Ez/NEmsnuJAy3uDKGg5Vj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Ya8GtxZ/kRSiXVUSwtvgxFf0Vn/2GO2L9sS1R96hbsRfM+odYT3L8dBYnTwbg+4Bvelp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4xGoHm46sP1BRJZsyh5JhUpM88RWSsJvmBtYfcRwQLbcQqWjD3cKcf/Itj+GPkNuA3EhJ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gCLli3qHi4sLFlR+LqXLxLh8EuZd4jCEGmLH8X5f41KlfwPknwXWI/Fx/gfNRMTmEAhm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h8B+RCGpzMS2RTP2mYG4ip+ItqMIThxHZNvhjNJwlWZjxeL8FfG3CZ1AKxCZMtYRuyxK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8H4ZdMHKR1Ki5Vp8/JB5sWXhn4iVWYGKVox2tx5/tG8kogYsiUDPZB7mh9R2JozTj4If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4i31FXfxdEuXLiwvMWMw+dJcuPUehMXXiI2UaqA0P6jeKDpdRFV/KJYtlmBoXl355h7g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KCLNEQLdqssFFqksh7CDi7z4m7azzLikCvKAbTwge38IRK2lHMtWVXLA6hzZ8VK/Oupf5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f7hCCaxNStqJu18PmUHV+MQvswSMNrTURoPEBauIgQpxKq1jlJLEhcbd+IdLFQahVerd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TtiqeHPuBaudQJGbYZNj1BpYlwxlgbVUcWtd1ywSgrOq5htYW8PEMvReouy+L3cDFw1E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mA22OJbZbnQ/9y8LH/cay6ixzLXvHMaY5TuAhlHXuUGFuZIcv3FeCmDfcNk4xrcqoubx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Em8hLGG131Fxt3xdRpgz2YgORSTmG3iLoCVWKe4rSWucfqZkUctQAM1NTcdcwqjLhuLR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bY8KHumIap91F5pkDpvLMqF0D1LGDE8WJn0EWoiXSo4PruULSbQUyg8liWdkTYYl50wq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JWiO62iIhepmpkBvDGuTgZ3AyOamgwFZInMVt4gCrvxADYmdTJaK4zEcluIoQKS5sfUq5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dzdb93AWGwYc7hJzER0A9xNCseNRWN/PPiKnVVKvcTVMFOIuKRnklLuUZuuovoIFkHzAyl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BHu3y5VK/wDXOf8AUHCdKuauyFN61dy8HDArZOXiNiUrAUvkg+h+R+yNQK7Gp+ZgZKPM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DL+oUX1FjupboTBYPgldEARTG+TLOJQxK3i6HzKvgrjHBbk7MkvWmrZcsdI+oHcKRc8f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9x8fGp6ms9zFfGY+/h+Bj/wnzZz8Hwx/gfyJniXGKwqYFZsfuVtGYit+D4CHwME5gFca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JsYKidmY6x5fLGDEOT4eIYBiyTMAcDBuvlpRZ3ioI/B/gYxjExOJt8XCl1aQyHuJIlL6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GBC1iHKcdRuTHmDkYILl/wARhVUcvMWLIs6jzXccEKLrEqOsQ3mHxx8P8NRbnHMfljL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fm49YhOPhi+AZRitt47qFmR21LyAHmv6j0NM1V6hQbrSdxA3jNFMu4WrR1LX1tVj1CJO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5YK1qF6rTudc9SgllC13LN+2GNFJp5g239czCpeIrunArrLEGm/zMfL6gbM9kpMDi6Rn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cmXZL5ISrnjuUL0YHiIVWNDwQABZu9ReSaqCIPrEqUrEJkVVdRGllTF2PSJkO/MSpbzAq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tRfBUW5kh+hPEAENrUR27TcVC8/qUmXFQ0XmJkvEVRvDMrOW9UcwRlRtIVnB1vmAXV8r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TX3ULGx3Eu7vdyi1WZsmMvdzaAy4igYW4xLlf1DDN+SUlJuFcjLYGt7Itgww0U3q0lNR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NL0MxFOeoaAFjzEICZuwhcKXg8TIRsnfMClbrtliM01bGmmBVCxXNNG4QmHPcW0W8S4h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gFuBoipApPEZgLMvC5dCyxBRxbLdKSnSy9UM9w2heAmwyRaKFwpCuJRwyjqBsI6riApB9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H0itOU3qAtLmJGinTw3MpbFszHCX9T9ErlzBPuWQKq4yYL4m5acRTZitd1HVTK6hd+Eu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eLixqBuS+4se4D78kOxtYSpQ/LfUvH+Jbd3+4r3Ht/cYuOIQdWy+Fstq51lVHMq9Vi5l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qnHFrErKIMaqJz/qXNpSwncUBE8krFc8kd7IVsXCP/jUNInhLKpQdRAcUjhLD1Er3Gcs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Xu+oLtERhb4G+w8x6A1KPoSWfyNdMJsfYhEweUvKIUbOEuZPGYzHAErmYoCjhxCis9yx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ZTJn66gc2H1A398HO+xQfge+IKCv7iCz80FaT8yukipWCB8JW5cIuvi/i4MeYpF+D5cxP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vEPMHYzPKO4Qh8D/AAuXOISgVBKgGr5g5cct6jtNfl+MYy+MmAweYsIOIKLplEhxD43o8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DGaRY6nSMYx2/MClwTvLq9QamVmxCJcBBOXiKbcXPiOrUirYoS156hBoSgBbdwgTCbTF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HEWG4OPi5cu4/D9/wz8sd/D/AMRj+JfwoMuLGLXbLlaLoZZB5JLlIphYCtDOagNsF4u4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7dyzmWDKx5iVkxuoa92MWiuSoSpq+U5VKuojWuRomkj7h5YPASlUA4qAoL+EfFQeGoBl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X8B8CUGH0RWvzTgZPwlkKndcQtMwq4LjeQMcW6qoCSBaN71EAMsQF4IuGRVMO3FX7map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ogkXmVQoS0MMAq6c1K7ADzALWmajgqrLSP2lXcQnjSBV2QDWIMVczA3XLLq7eMHMdEIt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KulcSwTqhgsD29RTybmwosrHuYRpOZgFbIgJmu4KUW2zk+NkFbci/cAGVehzAOwqzC3A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RMhQDiGWh9IvAld3B1BZi6wxoQCfqZAxfcAEyUd9RsBsMvcK5ZnNxRwhdVRLqypTgladN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Mh9aXcWuM6hIODU848RMjJKBe4wIPMslnYQEvouWwtmu5UCJ/UzxAFqVG1jfcobGCJSU9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L/UBLHUKblxf4SmKlHjUNsCCpxWcFxyWsJ5z0mQVw1SRaUC9LYNzMGHEAtaPdairT2EM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YviAKAOrjovNzaIl5OYtcNdSlP8AaWh6BjiC93K6hc4mIKmuf3BHFzMTuWAnLfwNtUr0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myt3cqjQYm0QTgEsyCVbxLAQ9g+I772g7EG+5cMvcsfXjUvWH8xS8cwd1uH4w0xb64jY3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RwMqeYZuyA1liOMR3+4JlFtxLy2XQBFCzFzyijqbXkOdkAL5G85qEMNhLtDMPT65iDgJo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qCXkZ6hDiDdxgrFl7bYWlQKG4yCwa3Bw/lu5SMmVhxEDaQXvB1RFuB9NRTYcEFfI32j0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tbD6EiWUXkn+Ylj3japwH1t/iF2R+GC4FQVpH25Uw3uyYsLgr0Y8ktz9VTFz9JEGvwhy/k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own5hbs/Ms4r8wpalJuYlRYw1/D3Bi/BEDsgnZKCK3cYQhPUMfw38XiXHUYGIPBBob9R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2QR1PLUaPc4DKUKWdS4XTCCYiOvljKjFixjuaRGMNxNxjO2o+eHpFXMpdNoRVKrV6gr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/3FCie4Cp7x7a2YldfBCsNStj1iXiyqlAUvc6fIy2vhdzLefheot/N/LFjv8AmsW9zj5WJ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Y+V6+KLDcBD0wyFWww5oH3A2tMbYi4rXHTMMCvVMLOghh8xH5AvMdJaw/mOznLC3cYye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fMDgJdQYyR1CDP54V/3QKrcJgdxJ5E+CFRPUQzLrMVw5/MRApdwGAf1EaYq2V+6a/bWY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w1bHJFol9wbJdn4i1TXOYWIrQVxKCuckSgYhUMbYYClu0wxI46Zaiwl5CHWlCdRe2WJp3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OwuIwAwMryZNQ7iXuzG41QXpzPBfuBs3WCAMCjmZ1xi56FxUMYJZo6DUqt5XDW5hCA0f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HvGb4g2Sl/iIrj07mUWLJwpyZy4il2ZxiYEZp/7EAAp2cEsoScD3HZu1VgJ7P91AGFtf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YlNraheVj4sSGXOoSg1oGY16KsX1Kr3RhwRdBQ6I6ucssKT7hbMyth4gjDniU1NgvcRm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ZlyjxEoMqV8HwgYMKckztcBqE2iVLT9w7Tzu9ULoz1C3FdVuXtSLcqjEpSMlVOtyrTbn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S4pIA4mzMs5blcReB8wkacxKF0jkvdxUOPrMssNcxFg3nUFLvXqZT37mQRu5URr1KZ6A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hlndDrEozTHceAwXuG27bCEcvEdZWtxuWTeFHgZbRVGNx1S8yxgsaGNQiY0sxAyl945e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ZVTv/qXCnUY6cxpVi95zL3F0QSUxwOD3E9NwpEnIlPEsyygIS4IPBKGCKG4l3qVuOWDr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BUgrHR2yyPtB2WdwvgKJaoQCI9xBZOIeraNBESwTxL0ZINVLOqOshF7ucKCOp7hS1eIk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wy5mKeIsVgxEb4dCVsl+T1LZXrWKXq4braoKYKLWWIqYiqKq1LmBEyGF1sh3Lgd6iBhq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YKlL3B5snvcdQJ4Rza9lndd5rNjHpsoIDkj1LIbTr/CIFuehDUqoZeYPaFGfyx8SzZ/C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Tzfmnp+yWFYvMEJjiWO1n3Mdn5jfiKn1KhAO5XUsh83TLuB8Er9XAckgHkjQrZeWPyvy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JkCofxSrBAh8B3GLGPyYxjGJEx8FxLz8FTMThzMHkiRdzZfMwKghtgBeO573FRjPvaI74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LmkYpUdDupeM38EC5wfBD43zEwzn4uXLjGX8XH4fhf4X8mosVjoh8Oo4n7TbDGWCjc+Z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6uNramArUMigL0xKAD5SDS2NaJnI1iN2yiFRVl4gnaM5yXZO8cUwOPVEAOqokb3Z+4kr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2RAYt9Qehto/RXjCMp8JSCsw+gGYrNVrIOIlYssHaMX2yrggaTBERfZqKEBuiFiSHiDsV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yTic4gijmdxQEMnMBl+is7IJSu4SAaIJuCtUONVMhww1wMoLr4ZWShGpQcLz4jwNOweI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5jxQtQ7YRcjXOqlFBd6e42LeT1UqhG755gCl5D7gQ541UbOl9cwzhc/+xM4D0JguK+ssa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kMdV+oBryl0gLrfqCl2s7YNWH0f8T2UX6g9MYqmXdW4N+ULQAF/UoooHxiBSyDdka4r+7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OWK6MKZv1OI0DY8+4R2AlaJZiwEWFx14P3By23bKG3JCZTl8YsA75gxhWyxLaUFEFOsu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MTFkvZKmWiY/IitRrcBwksLodrGrJIeT6I8R6SCp+aoOKA7YuYPtRZkPt/qLu/YZFr/I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XX7k1n4MNdqvEXgH0RsAPTGpVb1MBh9Sy0erhcv2MLeQ9xlqi9Mwwta5isgV1OLGMWRk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awaj1+CoiIqMOOe3cTgt4yTI4rtYg5uzmo3s9/5h7yNQQgA+GBAyWzUUxEZL6qChccRL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K5bO/UaxVlrmAgmZYdVHFKB7mRgc4nPVgdyni5+56hJXRKAKlKAxNqrECtRmd8M8ECMV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6rZkq6LhDWMlSviUrLXbGA+kC9MoVZ8wFU6jqUC7IwB5tlDTrmGKmJctXFRiJgqdyrsv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S/YAsJfch6VFzMmoUjFbRZFlatgy1oeLI7yDAOYqYwMIt7vVXNSjDzGm0HOZSqvxENFk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6XUppzh1Gxl+qPELaqoJIDwS1DuGI6ZjomVR7eYoJqgxKgP4mNW+TM87g1SiW3qB3KNUi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iaKr3Fjr5XE/u8AqB0hGEwmww8xgJNUqRKkPNp9Zh55qdfTDpqfeGGuggZZYE7RKv3Eq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3IitFdGY1Lzv8wTpfa/zLD91/pm8ieVAMr7kiuzziD/7JSwv0l0YfylvLBvEG2FmDmKP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MKRMQZ84TZLUpHkYUUAYpcS3DqWvI1CrTBOo/DH4T5MY/D3OJlDuW2TVlYgOlKrr08w5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OLgoHsmF+4U+Vbi2ASElhGYcL1Mi2f18eDUsOGZhucoQ+H3LYMuXPqX8XGLXqXGMqYPc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+FUvEY7hGKUm3xLix3DeoycRlaPP9RpQp4Km2X4mywRdRVbtgzcKqjaysKuz/wCyobwG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H6wKWXadlUQhLTVgjRQagqy/iLyEO0Q20vGUFvXgtAmF/RKX9kmMVORcAtDRRmP8cqn7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UOZSowpyIsWDvqOocXLKU271BT6PMpgwTz3CcymqXpYpalLTF3G1RUS+Ym7TEp5KXZno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cIHL7Qall5Y9R80tI4ltLqj3AtAa1zLY8OqbghmD9w0YKhc/cWAZwaIPZTZxmaO67GC7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Js8RCRcniYLtbzohFoSX7I0BgGq4lUqwTb3EyLEwDB5xRyvECG0K/qZFWuPxNqHuCW7A4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FPUBFUa5ZVuAZ0xsgEFopqoQsW3T5g0BenmbAU8iWUzY5KxALR8U7go0vP6IrCTgqIT2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4Wy2MR+imFmDqKiZXKYGhOQVAFa3iO1fmTEqsZVj7hKgPEVWt5e2I1iYqAmr6lzXYZIV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rZkULhpSvg/CS4rUW9Q6DE0pO4oJUk4Ge5bmh9R45fiGJd7qyML8UZmBV6My6FbRIEL5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z0oDRTytwDgdoXAh5THXzWguvsua9uql/RHNkuFFxYKwZ39GKaL3wQ809pbta8pKUhtp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cXeNgwM2y8cQoEqtRawO6ixb0H6PmxgWh75wjq5fMKB4y5UXdOGPeb2qCEWfYwYKTZS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GjOCl8+ZZq3hP3fMyazA2KxLDxUQmeuWMWzPZBqm4rmoHUpp5hbCVeIA3EnOfMC15Pcr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mNke8xot0mIfXMNEehVwAa0lYhDkDWJRRwgwVn3Lg0g9XUcqO6ngOh7IphIQpsOoByZz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4lsL+pSzFRE+uZxEcCsj55azcRC3tXGKe9Zk1jbthqU5bV5itnHwNTImVoZlpx5RjlCh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rW3fEWmgMRzSm5cte/qcxhBzNnR5gvMdsYHt9IudaPUvAqs3mIqL6iKxY8nUHyc5jQu5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NhpfMe38xAW58QF5vtjQRqZhMNzCG+pWgXDUpitYURabLp1DBeeLH+IVGeX+5iE8xCEij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katl8RLRh2TBL1zqKCt+FH1Y6WZbHdYn4hYIjGU/xN8TyIzQvKT+oZ8hH/JNGIBQieKXL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oHyKitN6DK3C+2f5leRDyEbAI3Q/xFgS4Mb/ACQJ3gqaKnYr/MSca6v9M2Pbn+IZBPmV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Q0M8S6vyhFYW+kJKKPDA3knixERyQt1FzBNxUxZuM8opFol5j/UKwZzLcGIpxN8HlUzD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NNB1UqKPyIEqx1MUPkYOGRLJhM7uNzaujiAb4bigCeCZM/pPxYvcye4CixH4H7llFTD8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Oof+v5X4Yy/r5fHwXxj5civuXGFjLv1Bwkt14sQbLrnjRKc1SwEEL5zCBdL4jYgulyQE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YAyH9QrSvAxDLo/MG5FoQh0ReJK2yYvEuZq8MBtWCMmvOY8AeSVUOnuWjn2JKltfJUBZ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cILBAIYUxOdAxmIXaXaKdoi7+pctdwgsx5gmaGamHGhoWFtOC8cx1XqbHEHJteOYHbi5p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LUfdgLpWBQAcJY9rT4mVWWG2JZdmuoy+PllAH0odqOkha2WAtiApt3OaithTSMt4ay2+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QKAoZhG7DW67gnNfbHcFnFmvNyrN3MFDCbuBbUHhjiybcVUFimvxA3ZYdERFUH9zDVnpL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V5D6gQy3uWQtTwRASxvh4hvFnnphqj8zJqXhMEEbeSaY9wKzLzhcp6hd64/8xOk4rcYx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lUtVqhFAtrDcF1jeQz7l0FirtIEDGroYQug0cEoXtxZdEBYT5qVMcGKMhE6H1u7YzVCc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V+10ckumOCNj7hvs3iCFuIgDZeiFjgl1MCV8CUwS+G0RCjyqNbfdGxy/MXs/SAYTrmPG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4bPSoxSFrc1TfRhSyNDMdIDlmQR2KXVecQLv3kIcIeMsxoHmD6BPBF+knIjswxi//AMFQ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kFUBhjxGS2Ls47WeCbZZ9sYvmyizkGfMbI045thTFH3AtD7iDkDdwrBo/cR2X1ARtHe4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4YDVlrDDTCHcWxTrlmXRGoO4jIf0wbQToanB3gOIMVI44J3KG6U4mc5iBW5U5Km/UqDG4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ZlGbxCLmZL/aNBB7uL1VirI6VGKBYwV6Z0nqHtmFiz1C5AFDHQKyU6EL5gy36yiN+pfW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qEaQVsiHIBC3zMloacbfEK3vb1D9zjTDRwmLkfmCq141gx5R+IIUGOGZJN34qXNoBhow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MMK4zyPgOYNXzFr1AJQLma/AoWXi2DxdQcXMkd9SiHDDQGRJiSvqLEE2T7lfasSAUc0x7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dLdQQK4G0AQELZ0x+wWFvEPmWF2VGm2gV8ZheYHlxBRga0P8wPVn2wmw/bGwH2anY30h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hlg0iMWFfVxvenZn5RvCKIU68xtZOF1Lq9ysV1pCxe0RFSxVA013KgEIg5bSh0r3Kf8A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DMAyRJJjR3H1gUrQSCVBVTiapqZsxREYBcYLUFlYtDWB3MrdMrGDO0Y+k0pdwYxnI/3EU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DVEso6uz/qP7KGXZ+Fh7YPkn9MXZV2Fdm417Hk/zEf0iA7LzP/eJ/wBMzaq/+MMYpHj/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NdzgAf2RF/6h3Eq9nv8AMotpUgHSPv8A0zN+4/1z/wBMv1L1UeEP8TNhHq5eopNkHkur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BrRAWUMZgb0TI1LpuOhaJVLGECWxR6lNxUdNi4kNzpg71FjTieEqHwMsvHxfzca/i/Lg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/Btoc7m4uNseWE9/CxZfcv4YsoWiAquGiiZHIdsQxgpdTFcnruIc3Z1KUDmvOmF7SzCd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I7YiWZoWMpcYgF2Q5rYTP7Ibk8mYHkBzRKJb9xNBGubhWbY4IgWZH4jgDi8zEbMOnZZp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RxNLKmLPUIeMmBk8QQ4zO4QxHu01KxTgXWoEBtMEOsjB8QC00OH1ARSHOmAhn5nSA4iw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BEsDTeCnD7xM/THEc+4bie1ZogaDxbm5onsNQYorwQ7gse5YRb4lawnaAkxBiIF5NVSlL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qruBixPbqVAyVfuYiNXvEospaBPUdZ1x/uaot1yZuKXJnhnF8LviPJQVuUbo9G4BycdH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Q7zdQavh88xN8coS5PHiETCnRmLQ7igr5piVo4OVjLFTlqVg+XkhZFWOGGQ35bQ8EWp6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Hak6h81mTcu4rhM4hDT/ACiWo67uACALC5KIA0BCqmHmOThm9ocJ2KAhAYy2uqOZYEu2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BfMOBmEZShS4mGbPEAQ8jcYyI6uK4j1zoku2TtH4nhHojbr+IjyeIAZc9TYyYEFCelmT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1CztYf8AcIVYvpQBqZbcCe5XvQDKeJ6IpxdCQPS10aDgmdkijBNCXZCDrYsqIZPqANPr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JhPYzYPtuX5cN51GYp5BOPe80jUsbdynj9xoQ7+YrgzyMMq4zcygEyWekis5YKfe5UMVr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KxJ2qVhd8xFWP1FKmxqUt/wBwPsRhfEMsYFAr5zCCEeCWokdxlsy2sMsgaUWQTnFtb/8A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z9u6jSYH71NAD6id1ovAuFpR7gsph5glNwBm9QgkcGvzBsiMAv8AKMrVbyS+lNhiiFQv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PdkWas93LVCPEzK2eIY5M8DMQP1TC61UUpK1rid+xjTKsybQqO1ecoryfNQhAI+bjgCt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lsb7W+qKhskXzDxhSyXHUNJz3BUqvEqQ5xe2B1DrMeWBiwPqVj44KNhzG+G9og0/Olhs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UcsDzzM5fFMh+2M24eonZ8sxyu3li1lqmcS9mbIYxvuev8CAQ+l+I75nmqnHLhyP/MBek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fu8LCnKOn5jyFNA4eZZNq8YCLUotbjCZw1HQVdXiNBW5dgywbb/Wpns/cWs2TEc7VrMr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xF8bNy3HEcGPcsxdpzMod1xa4Q6mmYWuG+NE6mdI/g7jGQG+5iDJFou+40KhThjVOA3L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7rDBhw2ItR2rHmBWVHNwtyGzk9XAL4tgPJ5qLVtKcQzsd2qNnKKxOICNncUIhMMKZfpLn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3+Gf5lRZnP8AtQoU2uDHaich/wAEWsD2H6mtf4S2X/lAv8Qoq4Bfqas3ST+mWlXOv/mU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E6G/xBgh34CqXgv8ATLdrQOB9MCEQrZ+mPYG8C/ySoQj/AOlxHLV3T+4FZjlB/pliNO4d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/wDZiJOTpaYHKX3MBi7GDmq+4lpNbqCgecxQ5lncoMs7lncp3FnKWy65j4RY0Li2/F/F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GYEyIYnEc/NyrNZuHe1bjco2W+ag2muMQBth4h4x6Smhxl31DgOmYKXqy5tdHcr1lnzF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XLV4LYlFPPiXYWZQVXqB7VF1D2AfSPfnmP6NNzil1RAcs/4Jmj1VK9FhD4jNCXl4zDCx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tqWKbIlFckuIICxIYtL5DUIpMOYjcZ4JQlPCB0N4NyvNnuP9GQCnPdx4PXuJ3R+oln8c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IdCvuMml5VLx912fiLZbOuo5hDy0WXRo2XKBjejUxLnY4YsoVnCxHtcH7YlkKUjj9RHm1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i6ajgQp0ccxwF/mPCq6qJQgEe5hq42wy2OMyuYxm2aAViIthwNdwAaVuqI2przd6gnbP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3UaqynURZ2SoLhe8StK5d3YIDeE7P2wWEZzSZIBdisQSz45nth6AlZc/lBhW8wx+oIUU1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l0l8R0qdpcAw444gCI6WqsLiFXtHaEWgVJkiLhYYFPtGWQnUagxudCX55TBjPdO4l9bqX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MLbeCE1ZEYKtv4uxFj8Pw/FSvh1DXxcS9/Cly5niBcS0vsBncsEDl59x66HjE9MRFru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QI9xVedkzThnlKzYrFhoSUKK+kcaBvHEdW1PNbZXgjvRHRCR6gYzmWCiPqV24cjiOGuc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KmhVEoEzYWQSqETZXuCG+5n7YUymwFpkiV3KmXPiJtfhuVCmnMqAtqFoW9xzRvq4mU0Z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BauqlNALFRh0bllhrUpzLAb6QIaEtwxzUWPnQeSIHPT4gWgO11DlvKOCGRboalcQeYss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ypojyOX8MCg9nMQ8Peoya3xVMZD/AEooHQ+nK64L4gnH3hhqV5MdL59iKlo5yJgp6uJu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kF2T2P6gUr98wLQ4zccBt0z9YkcZPghto+vEI/tkEUBgrsrukNyuarDNi3RUXW6HiFSD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oN1TEcIruUAD6upWNfMKtHsEHsC+Yejd4RxAFUDSzBDuyYEWI/KRkPo1URaynGJRbD6Q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p+QgDbW0MfuI1W2XUeoqXBkwxG7Whf9mIArF0zKnWzGh9xQELBtUUVlGixWJG1yLPqtRN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cWbMTNJzLOktADeTjEts3coFyHHiBCpWpUevWQFP1LgF2D8YVsLw5Id8I9S2AICHMA3U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ejmsEuW2xxreoHljVYlsaqC1D5hct7lyp86mpHcFgi7HiXkihD/EI/FM/MtxHgwyG7s3H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KRYBWywFNvcqPbsqJythOGjXAKKdxPUa8tkdWgwRgSqqbgNH4lWG7lzaX3yxLOEdWwOm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/rhIydZjBGAwbmuZeYQxFBBdnw9QSHOddTJOWoJCpipl5e5RMRsvEaBytq/uI0IBLFmT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wBj6rP8AMRAnTEJFwv8AzUBX9gMfA9iJtA8f/WBfyKIiYu+8XB1qjSL6JSwPVMTWk9WmP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iWyZ8JZB+FFDJ9GCa/JPOJ7nkqACLG4hNPzPu/4V8OIX9xmCZdLJcuKx3GC/dAWI93A3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rRAK8sBDQmOa5ziDLwFfUpsLtuJGzlykVB81DcMURGa9y6hOAYh/tpIkSlxzDckLwTIj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F93NtsUTV58TCcStOqntm/oggou//kequaiiXOWIzKj/AChTgvMpAQ37htSzKJjUcAIx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tmD23RJSI1PEVW7CLLj1Uuao+yeEeoGTeJYwY64gJXmpxGO6jZXHOJeYN11FyXdQJWeVn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yFqnlunqcdagbIcom88RPhQ/EE120F/eAmBtyJLDZrqpeVpbnEAa2reagNll7GIEyLzc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xG4qv8MGVnBKbama13AZq1RDI2hVPUt01XjkheFgf1NjrN/6mByrhHEOszpeAjhRcqf2w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mcjC/wBQ9OAZ8wIQVVj/AHA0KvQWzKBP/GJYaB4VKyq37RWF+JVYz9S3Up+KXFYNshXM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3W5QAMRNu4TTklxiMgKmbDECqJdwlSrgA7YDti2G0t8eIcCLazMycIkf41/DU/ixgLqI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/wDRjZfAGP7Y2ROe35dR9QVWTKIgalCEVur3+obpAjlZ9BMg7nqJc8lXUIyI+FtjBgDy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F/uBOD0EbqA+IGvEdu4nXS2JFsF3nEdgjdhLiPUtykorwwAAOR17IlKpkWYO6Q49DHwMd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U/c7Jx5bZS/UtRFHcAzCGF+0syzzL0T0zFbZ3tihqC65gI7fZnmHcMbC63EUcQlNnQhg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oTgIAWn4hUYMqsTFoOdD6iQvOwcRSBXlitiGhxEq7npsuHCDRSBUjPO4g228S1j7EuEw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H/M1A7plil9Vpn0R1axvCu2CGsYDWP4S1+TJGnTksYNQ/AIhGkcCmIIGcsjEFVa3EPts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6SckAIXzsyuAeRRrh3klK0V6YY2tCVYcLbec5o9RYzOg9UsWsr0ZqC7qmcsvc773IIEU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iz+Y4Rv2ES0HV0QKwMXFhdcCD/xpDmFeYxYmOSFZemr1hEZ4Kw4cwW9HyjN4DQeFsaMV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FUKtnLrPznSFC+xlx+pZmRXD/EJgmj0tcQ2VQ6yDKu4O6YoyfyielXEvuB+IHeQiFhni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xBL6o3s7kYCFPs8w+xSyjmCiUDrH5g0M0UENR6jybt95gy6GoN6gfDhdaryo3Yz5b/Mf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E1F+CS/pfqCdgXdEsCp2WOW57pG7MolKJynBFiPyHAgfcXEuBUa+fDJStkZaP8xCylCF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gd3QlEBWIzXrkjWJTG6ZfyLtXHFm+SNuBvzHzlwO3pl+u01CNlsZzi9pMo/zTv8AcLAy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Yr/SlS9YDMzUKEYgdumtsijJL2hhAeNpP03BQTctT7I6IHafuCHDNkP1AkKpUrietWo1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k2c6maIhGyOoyEbfUrCD+IRypOVC29xNbzAaIo5l73fuVbY8snqWpdzPYMtKfxSvFeTEG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zL2BeyHFC93lBV55uBY+6cbB3aLCJ4lwieRxElAXpjvK8UlG4rzBX+iGtD6lKmzxDHvq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GnqEA52/UTBMEWzN3+2ZihbBxKUX5NfqGq2rnH1MA2inDF/5rmRJ5h2w0gZMpDXewjuE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wq24RV1XxqcaIEBaIFKsMuDhLzDFNx2p0WYo8BAh8QPV2YgQrW6lCjDcXCYQRZzEYIXp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jv1CndLAvBUyq4miEw5CDrhZUsEBIavUvyyrtqGDmpqPIjbRmGCqt5JWKGo0wkqb+0tt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Qbp9MOEOY69JSUE+iZ1GA9kdS1gOj/5M004HnzFyG6OOIMrxbOY0xQJkbB+IWMBVZ8yn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dYKmNFvqpsy5yTIMYfx/ueo5TqFpw66l4oxZqLFW4zUUUq5xol8AHa4tC5gZHHiChMhb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4+UWxSiBDeuFQVkLoP4lOiA2o9AV5gWJ6cw0oIfRpjHMtow4mOToTCjAQEPBKPcDUqZYQ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iWy0Zj0DSeYILNEvu4uU33E/ORpLNMflPivioENp4/g/CTOBSglPiuzwPg5l8gc5r0cT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uatHhbhQVqcBB4M/MAso70gy6utQHJNZSmDwDCAZFxmCtMHK7j209WmY6FBcETJueWNg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TMxjuFGZWnmPBGF7GOiPcjp3K7GqzdRUKI74jWu3qsTKkd5UsI3filGTzl6/MF+nGI+x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JE+XUpPbCsiMuDO4jT/4lkXFccxanQpgmcEel0INJkg1AJ4h4isUb41DLC06hDQtBbjy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g5RuuWA1Pljg+xYn4HMWWrjGiBHI9pmEwnqUhf1DgA/UOw2dROKhDQHG8LMoE8QBjfMyZ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4CVUaaghVdWshsCHOyP0o0DmPDf0mJf5QiL0IlUr9gkGi6c0gleVMCbgG7ZYB7CyU2vi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0OIhS92yo4CvUARX1GehsUrBVhQssXpCwUXyDEI4+ZTAGrsNxhR5TCCi0PmUO0uNUGtag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PGZlxvhqXH2wPzKWM4Q1Lgdt5/EHRb5bJbnedUMKjwpaw/U/5EpiLweTCsNXvCwK3hko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oxzHxNAtbsMAsnkD/AJizA31mJ/7bLqj7lU1144tn+IIwHOP7hClQ4kYaG/aZDPxcqAIF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95ZAdGrJUj2tW0lK2re4ZPYULQRU1Upiuv2iM1Jc24ml8MEMShxkV+4+g2ZsCSjHOAFs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AgFNzOHvMRRSTq4pIr5lBcxR3C1TVF9zzGBibWPump67paiLJ9CGTK4EllM3FW44Ybgu1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yrxHtDSz9JQQq0qo1SXeU1Bj1LTlNCSyj66iJLF8Q44NG4XxcYUAfYj5xEuI00BhcfmI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N4KB9TEDHaylFM2pC9aOdPuUBVKwz+YwFnNs29xoosxiEiim6EuVG/8AujKoDkKH6f7m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z/yZmDKaRcQ5XOgx+otv98Pi7nEsj6Ip30Ss4dhcuE/Yi/o4anGOc7uI1rjUSKEO9RfK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0SmS1MxvzFixa5l3r4X9xZfEQYXMelRbKuIM7ZW9QDi5QOiLqJaNHwuIrL+GLK8EsoBW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CJWSrUlNgJdbeJm0lrmUXbWu/UADaNvxFypiLwpje6lAbKQ7uoOA3AFjIyoLo7hZNwul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ywTms4ZhZzO5dtYiFVxNlq5YQrRUC4XZBW2zWuIjKESyZcC8S5Wom7iVJplvDDJXMNXK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gUd3DWG8PcKleeIcKmIAXcXTipZ4aIbnRyamYGcVLtgOrIlKS9wcfiX6lZmJvbAPc2hp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EUmon9MUo4GzUJFvBxBhf8qxGiAlHcQ5OtV3LVWCtlZlk1hNeJZ5Xcvi9KiitWVvxCg+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iiY9u4i1LnN7ubVgGiNMY+7g4BwFQXvS1/pMAXhTmAQEPaHhkzGnmhUhnRUDaMQgispN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LNUttsLpCrYcAYgwEAjTTLhuINQskoCo2YFFQekHaBUvmYRAJDgEDqVaBUqHDGjGolkz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QtTipXwwmc7XnUsCrlmIQWlcxsDDuZ7g5gzAnLxMIqJdGalq8s24hmYvEOgE6qKtQD2TF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MbUqWa9GAmKxHx/lEDUHCsuIPdvUDwo7OZRdUHOdzKwt3O3k3zL1iaKMEekm7/8AGCg1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YBa6iep4lgDbXqFTL3/7iJ8Tum0gnQ3iqAiGqR5RKFc2ULwP7hh0Wy07HmFDsWDTL5st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WCaoFqrisF0WOnMjedMtEDdeIy7C4m6dwfRq1vK+ZUQUWZz6HMYGpzVE+4eQlt7fcbsJ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iUoavmCWxWJXqb3KI2aNRfSHUxAB2MvFL5dza2C1cBUs7JdhL5g2przAdBrWUSD7huX9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2I8OAEzUMrdly+q/Exui5eKOwhKgU7gr9Cd34ohsAfU6Ay8lekQGi+0FbfiNAnsIjsHkx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zcsW3SsspK4YwkOr8EwFqPgZbweEZfDXSq2LwaNXepZtntQXie41gXlIKrvV2Rt/FC4l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v8sIOgJUccN6MCfbC5TpWCoMm4svGmEFym8uIbrxeWbHrNP5la6cmjCkvEMVAIAdDKVn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obCRY/xQC0exLoF7oS4jZzZuOah/4cwvPzFMinxY/wCJcIeVqVF6yguC4vvGLN6Coe13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4/R7oMGp8LKUyy8rI2ROEKQH7cSAhf4yIErlYLTGp/DNYVn6/wBTwh2WVbC/85idfeD/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aWD0L/Up6DssZmvVg1+4ozOVqQZ9lLNrNKiKKNc4P4lmMZoQmbBHCOGYvkiLb2dc1EFr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BqoIFI5ezzCFmm4A7tKRiCDYRsldtDNkK7VOqiW2/LH4Ue4gKujqKu0/cbM16iN3mPdh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gnMtKfubKRxkbhrZVgW+zTFaiasKuZDlGoAaZBUWPkr+kOdyCF+HqX3OC7TF81eT7gOx4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7rUDOJXgeYDfRmaIjfhGxQcGUNbfGMS5nuWsTTFdYQvPxzN5B3LC7L6ne44cmW7A8y7iJ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fDFLxqWHMaqnM4uEYxiRjAVEqL+BmJMDaDavJXmUZVl2TJu3HHcsccxivnBFqbtceps8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tc5blMZwxELxeo3g/LuLJ/Eo7a+AsNCZBD2HuZHMqWnliqhkbn0MrwqyLdjjqAC6loNs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E5Ts3yQBdQfZN11MHKrKly1HcQcgazAqCM7jryjDL9EiFLhvmIEtf7TMwOC1u0S+6psu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vnqFfszLRFNicw0EPT2ynIqySrVnhYJzHhilqLTSW2rr6ibFK5nHMl/2RTpXOX2ILbCj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bWKMFFq7dROBrWOJlXvxAHlx2RtSvbzBABVuYBseF3EvGOjOYG2s5Rcql5Ky/uJaBaRb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A4gZXm0DtLtGa6lFIA1cVdIVdyorEmYhiA/UXFEZ5FGJlUUX6gIlvmBQCBOcssW6jJFk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jv4An1ogPEesywTDbRzLWEC6yixKVK4dbzEj/Cv4NPwZUGvaB29Sq+5HDiFIoPcyZs+Y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3blYH8BWoiz90MBqAdkaRYuMpERZz5XUQUVPGozwhy4uN/kHUsXPCBZKOazFyMBm6rPi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1AxV08iWFP5cSwLZnEWYXSng3CpVXk2phCdjG0Qu2Vg8eeIZIDd8y56rzGv5UJniVTHn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Z9ZCqDY2h9J2Hl9f7jc0aAz6PMWroaFw4lB/9CCdG3beeIwwpvuXCle7ojViuFJdyCp0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JX2Q4QF5Y9IC0Nho9RJz0tsyLKCtjdFj3C1c/qZ7RfLEeM65gNJ6jJslAPxMnRTCbjWi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ldqp0IoBW+CBuAvFxLYXUY2D5gB7PEtuYyjT8KE2CfJNoa/g/xXLS4BSE/wDgR/66IKTA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K8dwRH+cwSvPAuFYI843L9n0RI7JWRRyphxSl/ZqUOT7DAGPaEFBSiFFcLUQZ/q4Btvt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Yy6tuwGI2VdiaZ3d6Rwm2xUsSntJKMem4aD88Yq5yEIwy3cBYD6iPZryQKzoOEGqXh2Q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q1WpZtLClQZLGvOe5gF+6s/MEv76VniaGY0zKKuEnEMhKX40q4n+0hJc7ehYMcFv3Gyg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dUEFjyNWRuvwWP14kdJX1cu/yx/iXniLIn7xg/xEt/Roo0b6MJsvgMsqXdr/ABCrg+XO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eYCrfvEQtJ9RiuqtN2RwWTSZUyjSlbWVUc3JDTRHBC1r4VqAqgs4l0AfJglBHiJ7a8NxI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8ym0d+IBYotXGtGx5mTCvPM4ImACOsnVII/3FudpdhfzARzNZEDBZiooAEcKC39keEml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s8cQbHGwcxrC1Uwv6S2YU75R3OTUdILZGO33EktXMQTJHlIfcDzZG0qPZiDb6UnCV80w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1CuH6RA7s9Jg1PzSXEOdu4ZZ60pRb1dQeQnpjdjNQoZp9xBLTXIS4RB0g31zGLRHZuEK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sSU3L/qUqiqxd8RbH1iB5ZrUUoaJzcKsW7mZgBEmHUNN6bzCyq1E7eb+5h7xUQhygon7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Db3OC+pz1+51L0hILIh6qOVg7iPyRkL9QbB6shiRmUyVKgjLbNeISyHmZ3tcQkRjkIdj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gTKDljPFt0dQKMXlGIRTHCMFCwDhFKavN8x6ANQzkrtgBsUjLqpAGdI1tZxGrS04lVYG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/Ed0LRwR1tR6xXdwyYL9RWrhO3csCkHC1M5dicJKyJaXKpRhfgmLisQVfLARDL44jY3l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5/FwqFs5jVhMavsibr2+II0a4YI5elnMcKi05qokrj+o2y/uE0Oy6itRZpz2wSAZKYjA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7eGzCkXBy8wRNRUAsi11BJq1xAoWZnMVp3FBqtgeYhRmbnBrtagIt4JfOJlLLiZDZ3GE9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y62z8LNEFkIQ1tSmDHcpUwiSoKTMPMjo9Rj/AD5/FXAhCtXgidIwA4s3KWSgx7jUoYCZ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3AWngNEvCPOMRpafUOoFIZhfeYrZfnRDaWkWb+8q4PcL1cYNvte5UaHPiy5eNvAI2chy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NZjgpDYFEwFWHjEpVk5fEFHRlhVVb5jKKPOiVqgdpr/M1cuvhZ5g6BSKkeqIeDZ5l7oGp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wYO3eQMeKyWVJL00rtn4qXYW1q0vC1K2lkeGYkHXkRImumFAmg12ssqAWjiVCjUvjcr9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uX3Mw4N1FsNXuNVq8sBQgkTetxcY5Z6iBpUuQxxq4hBbxlhToukYxNlciXRYntuVgUt2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DW80jB0UX4WcZPa4owz9R7n2Q2VDW8wojJnHQ2R6PdYI3kjOTzAw/jUPivipU2+WV8BKPg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qMcS5b4WTHRK6Ivxl8leJ6gvCCdQHUGqr6id/gRfb9mBBkNxT3uJKGn94HR+r/ZEUAcF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70SlinVsQKElAR802xYpt8CpmXnn/SwpjwqQUX2CGaEurGbY+FjdH4sKao8UYvkXL/xC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gPBSQI+wBHQIO71UwbDwv5mGkO6shtqemCMWdC5WUPs8QIXHRIjoP1B8H1R+yGP43mEg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qCyl1gIUZOO/1BRS9AJCs/inHB6WMpqjpkylLDtHvMG0kF3c6A/pjq0uhRVbeumREIcn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UrfBlsBeqr+mc8HsYGYHwP7IIUPu8MULEri4Jo+1ZWGdt17uAf5iopqr1iFiAnqb8KeQ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Gp7/ouoUDnZt+4OhjlX+xF6Z5BPyQy6b/AEjMZq6TbZFaxuLZiE+Mbg+MHdI4q6uQx3e6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AVbVzTzEjmcK0XjDE07v1G1gS0TTe4J4jlT0lITfiBcuyHdniOUvdS2wPyVB7R8Mdz+o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908RK0OIgKzcB3j38KBdkAmEg0ZJkyi2IhJS9xMJWVz1OCjBcpGrLgqmiuL4joqgZZTWK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aMzbLxLN3z6lBtxHNH0SgCOpdVcGGISlN3LxLrqvELT2lsvcRjEpQAniGVdd1WIVtZTz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xKbGNM3cABWyzxjrqOTdv4ioOII5dTJiecyAWu2IKRijnlJU/wBolMREBDtXkDKuFmMA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hd+IAlmO5WWk0ncI6Fn5TIsTbk1AsQ2q+4kAsbwbinA4s1HhVPe6iXZf4uYqxvipZWIz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Fgbitld0ygF3TgriZEZBx1cFnZjqAtEq7l0YKN+okUFe47DxMFh69nk1E0BrUrDyXYDB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wAi29x9KDol4EHbtZUy/zkpvzyjVrvbqoqi4HJmH1BYimwh0hEVWFcS+qq9ytntCKkVJ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kMkoZ28RCJjL1vMWK9dRg9o0agnES2zCCBvmZW+GELYlw1BWEXqokZUr4r5Nr8G2cJCQ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ZvFDMkM8QC+BB5mjwAsscJegxAGFvqAXkfOYgFAeZicJ42wBX9EQ2bvjESBPAtfuFyV/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2Ku1llXevEUo5tBzF3U+UYEU4xCwFeWpVIF8xISktrBLOID6zMKnpFusPbDARaywItaa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ot5jYFWyUxCdTKrJt0/EbAzzXP3LCDgTr/qUBj5OjcXQgKx/5jhViKqqZ4EBSW6LL5Rk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yD3HwsRtysqQ1QzK7R2xaqr+DMLRsjFasO2pocrtY6pi9wRjJ3cSxPahhEusC00eJY2f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PpO4ujEV6tRoMIjcnSLYzc/rxiY0x7ckaFa7WKGay7JtsEuRwY+5aLabRJ2KzOHw/wACH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H8ScvUd/FfyCV8EGTxH4v4IP8BdQ7Q9IoEBkzGnh+InIR2JHMfxLOH4mivxLH+wI3dPqH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4zl+1Gml4hEdfVG4869z4fYybH6GGeN6T/ExgXL/kzFh+jDk+poTP0Q/5nDY9tj2pclAf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UpB5sprcgFQeJDoP5hwh4R+Yh9vNaj7hB0vuukGbabtv6JjrvdwtvcnIRpuAt+4awFOp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Qt6GopdY5y36YAcbosJnED5nGaiM2PUu7u3aED08vBmWZV8QXo/Ix6krq8Joe4unE0oZ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JaT3hufI2RLaep/RIJueoSD93SZY8t3i0OrzEbc+7RCwCX0wxad9iWOOhagyx+GOSv4M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7/7x5PrM7AeESn+nFkvJ4ZmX9OpXqMlX7ynBT2MCasfcNEzeExY/AgrTfcoYqphwX1CLf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LIgw4iXeD6i97jhgfcIcmmL2olYEWKaQvV6g2LxHFBfWqjnJ8owq894mS96mciUcqnJ1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zqtzkbEoQwYAXGqlEegUGyXKjM+1bJazM2BDPiGmjWOYlOqwwEFZhx0eJ1BaljHfUKkF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hlx0JGOoAlrfgO4DA9LKoCMAZYcSw26jpDXHuYEl/cvTzDVJvMY847MKxGRHaM3eb9xi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fExl2Nw+LEzEFmOYUC6fxKE3DQ1cDOW4goBb5jN2VjqLVVsLr/qE2HZGyWNJatwJpx5I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F0UFHdyrYvGIqW7fO4uyJQ+NeIN03fBDSps3EJD2lamVluHUUmZ9SoNRHbA0jaZiBbq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BU8TempVCwYuH7HCVKFnNzQUfUAJHI7VDharc4TDggXs1GNkOPEwbT7MsBqSybEThglV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NCqXJLFYSgI9wS218NARvmbE9Q+Dl/kwcoFxEIkbaxTdwVhYrnqEYGDiowUmOMwAKWQN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0EMgfRuWC/gZYHH5XRMnSDm41KeEFpl+5TwKxjmCdoFzbcHQbK3tiqFLecQTe91HbQduY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5zNhMUmSqjiGh9Sqah6zFpm9xBoLut6ioqsbhLvI2MYF283NgbKqRJqKG/UQCCu1X7gB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urswuX9gWi6liwbdeLjuNAO2o4lm6P4iIxkOx7mdUEgCD1Aoyt0Nqa+nAMvmP0BG6KluP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Rv0EYFdlYREPLKS+byxa24eIqi2cdwDKXzAhqJ3iI0D2MryXRqOo15jYj0alAB7dQDbD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3iCWi+I4CA4mgVVzTNAPUZM1mrYoAI9uYA84vEs6JgDZmFeb5hEL7nB8sZcH+NTaEqV8n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2+alfyYQ/gj/AMd1NmovxcuX83Lly2KxZrj5R8oruW7jH0iZs3dQLjFSqxjWbpEb/GjzL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ea+xIK30n+6DtF1SiLbHnG/USa3iyhyP5dvwxfT7ESkfSR/iITPUB7Z2QPUuaqbQf1MJd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ULhsV/6sToK6JECluMWvdCmXTO+LiTVTBQslhUeqn8kJLTmp+mAu14GNnUcpATBT2gOY0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oWf7lZbeR2THdHqDFDmCCLPpEMd5SAZS9jHBEeL+4gNHrj8wO8DCIqmL4tldcriIHifw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0nMu/wBFALFexiGvrI7TTuOQ3ga/5gmvIwlm7Z9kIQLnWJBU8sDBs9CTynqmJUU+YrcB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4vZ8s1DS+fh18KtQXEvPcYGmn7isdnccptRxRKxQt+Jm+XHHUF1f6SyBt/wBQ0JduV9yw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wWlVn9S4huUXtvymls1Uvnp4iSj3cUqpfctpx1As9mGBiYjOSB6ooZhO4HmQOE73A0m6T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cBMztIWmYrDdthMCjiKFMyojAQQYzxKy6UuVhMkpQnCCNkspb98Qkwo3M2JYqUYceYq0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pTcssFkTWC0BHecfxGxUQfSNOhxmHrKrVYY2U3bFQhSgOKiIpSgoR4lQFxx37hpLpfmO6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rEWKXzqWUDfcQWVZzjqNqpu/z4h9gLVMQXCJlrfqFCy+8QrgUaJkmB/BFTiISL1yjp1H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QZg1KIiselyoMRQFRXRZhsyrgEtZhqYsBLqvcD4pcBphrklybSsxA3gHiFpicwt0zKgc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aXt+HP8AJ1LFnll0caP9ojcPLo6Jowxy9x4A8wyNHmEFDPbKnCXK1A5gOVaJUe8XcaUt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ReB0kfVr2kSFjwC4mki8SzYuASo3uiF2Z3LtAHlzF4FW2UiW8MvmvtN3MFdL0Eci8FSO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dD/qaLHSk3N4APwTHpu8Z29Qg/TIgSbEkrDdF5nAAGoH0IbZjSUwEmFfE8xC23KsAsiC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8VRDA1FqBQhgHFVCdowm64iGOKJZDeouYZAWw5xccDbVXETigyd8w21rMQZNWHJ7lmr+5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4Q0VjjaFQeNxAxLrRyIyKZfOJhhS8G4pfG1mWCNwor6BBhVeGNQDD1LWQfLAVAHlgFgB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nHuBAsPe4DBDxadgObh1oqowF03HTTSS5lpUx2dR18sfgh/F38kqVKlfxIMnFf8AHaQS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5VK/i6R+bly/m/i5cCv+B/grOPgqfAthc1jr4NiYqbYm1YB4IDoPuAf74xGgxPMDN5Mr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zP2zJNoe8lmbqe+LFjGIGcvwf2DAn4wf8xNNbikmJHHCQoRXCN/km3R51+IfXcwy8GP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/pFcB8qVNTxp/cDWNO21+GGBa2IMb69iJfaeF/iKwj7s/wAStQnSf8zM9NA/hDAlorAS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ylS/AZhAPv/ADAHrV3D5v8AaIsachWI+0BNxNI7Soua/IxjZ9OEMtYdH/RLLCnPmNvN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HspI6IrcMMHDy1ROaPuChhqHwxnEqPM1r15jdHCP9x3ey8YiFPFwsMbL9xyVbMWxod9w5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DP8AtRs/qmEs1mZlwwYFYgyfqOAuahkVVzVfMaa3qPQ9EvllxqLaBHR2QwS7d1uDZWod2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4k5qr+I6XPBKgTMBCC8hLWamLctpZVog03DWl+4VLEfJjQboCEEvWdQeQfuIkYClkxQ8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GwfJxmEBWS4DnUuPRvuNNOY2ccRMF5jG+pzBsDeGskZVxu4XNsYLR1j8wESFRyPceYff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HhLiUvApjzKAW7tGeIoAlJfihr/qBvgU7lkVI2AdsICO67YmnUUNzjEcuZPwZagbgNKbd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epW11Ud1AMpEysyiYiquAjMsEcHglQAjFYQNQLxBvWZV4TzFIxwTDF4hyz3YAnlHP1K0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/FR/h3EDAC1iI8Snr/ISgxVd9x4sncAKt54m/kOWWtEpSdiGgFHeo4Yy8lSwUovdwLgW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GVR+EeFxncI1DjaUDJ1zBCouK3N0ZHmKVdHBGdiGB4JWIK+2AqF4KshiwrsxGSmXKjDj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LgIYe0mPGuVi9RVkC4A2UwwcSw9uWOhZA4l6JDHNx0Yb5uBZd3zGD0HmVCTWAYPGHaCD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Ip9y6RWyIz4IAKatO5eKjmiBqpTuZ9cqlgxHzqY5fiE0S2xqENtnywBvfVxDvN1Bgkpm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XlqE9y8Af5mGxF5iZR9cwD10Yg6D27jSAfCO1t8wtkfVpNSjirMWXZ0IdQ33KS/uFkSK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5g23HphhbXIzIB6hFAR5gcA5ZVm2lqHdZj8vyfydypUPipUqVKj8ErN4i5/4qLui+4QK8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/FSo6kZUqVKhL/l3fhixY/KSonyHyYPiII0+DH4rZjryjMG7/eYCBxjlcScJ8BFaXq5K9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rPJ4Ef8AM3/rj/hlrVPT/mLVSxzxh5QIK/kP+IlSzyI8/Sv+J+6Ff0Yp+aCBMju4/wAQ4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47Gh+5/+ZPpzPKdexj/ES3X5X/hBcg9SWRnsP9zIr1jT9wXA/cQNK9T/AFRO3V23+ImY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zbTkXE/woJSpAeGf4iFV/QxU/RFh3O/rX/cTqcGJhSfYwJmM5uIknq0X/UXWl4/8yuB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Pc4lzmJLZA+5dg+8HEoWfFS1jBxcqB2wRwq6XWohlTX7l2Gklk7TZ7iXG6EVjoSgswso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k6brEfWZRfncOHvzMCuZVnb1KUNToaY4KMTpZjCyWhfMydQbfcqK8RYWwyuIwqKBdGLj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NS6V2PqZGCGyzUqvmGyShoHDMIiACm5kSswtrshkWKnpCJaX9wYtipWWp6hXK7E+IMWi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ZKOhrQw8g9JmzBgCzmuZjKzUbGDf1KjQpuphFk5JjoggLsSHZJaXdjqVYb3o6japrL3F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eHGoghZQBlYZKDBLR1MKMLYAAC4a4Zc1cAlgrXEqNxHb3BVgICCMKZdRixiUTAEugbcg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tg6jaYc5i3AlQVSXgVruYCfUwYVGl8SiVCAmEJpbqEi9kIggWczcC5SLnlOPUehtqX2O4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R/nV3MImL2HLAVhXTMuMAgeRKi49xjWRtJRhfdf4lArLIIlUANMazeNUEYveNsNiveQ5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VWCqG54A8Ymop5WPlQ3cJqoXcKFF+SYWL9kCQpeI5OXk1UuW13DfBXnxEmFPjcYS1Ps/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Vmdg8RoYrqaBkbqVqwI3GrsW2VQtcm4RKrOUwCIUSqPUSjDGa3BV9AqUggsswktKbgQS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1d1MBkO6huBRqgjAbHliKFAXLdVFRO2/MTLOpSZC0lYLByw0KFENuooW6n6l1/bJkrHuXd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TN5A7pG+l3Kvr7h61MTE6huhfATJs+6mRYHpg6oHRHQM+GXKtVxGW8Hq5h3xCKAhaFR2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DKjaUAdn8DCHzx/znxl6Inwf8X6MT+B8ESVAlQI6dx3/AMVSob8cVGXc3ElfC/GY3BEh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mF/wOCbsTG/gYEpM5TwUyqPtBv7gLE9WP0TW+t1P8Szux0MVAB7R/uVdA/8AjcH0uMYz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9lhNCdk509KaN/sf4mSK+t/1DX7cQNvyj/MUcboLHM8q1NPfa/wBQbpJwrEsYHqJQKqNZ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FRU9XUrqovAP8yoqXgkhRA23ghXGqH/ExjXqph1lnCYNqq3kf5hn9aQka/b3M9RyoP8A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5N9TbL7Bm3f1jdf681IJKnEPhcSiJU1QV2zv6gW5pPxB3mgicpWJ3Z/9gAsszt4jvXzs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oJ4ZUQFRDcsoTgO2Bo5haRMPMo3/AIx3CLeE4jYtfUrtxMlUPEWAtsCgnG4rgXK+59Cc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ciINMS0wQIqVBKIwURniLEQZhlVIQXdwlK4gLFnccTLxEFoLNwnHpBAE8MW7wziXtG6v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LTVuyOMsMYtNxGjou5zq7htDREMi4lguG0R5gFciaTvF6b1LSVg39QTIQw2QB0G28Vwy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aLzXUBXIFVfcw1nbxHu9+Y2lMgraNeINKtRwYQoF8SkKWEBXc1nEyOPcrhYGM3amF2hCF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b6TIVuM2+3MqAI4QhJcNBuOZNRRuOhnEuEMxL+MgZ0EoFOZDcRsyl44naHtjiKGsRFZ1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x/jVxGJAtldpesOHt/MWS8QR2rbDbylWNTTQNBDihXKXUa5gXeUPAlvJ1M9rcAylWHnO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+QFzPAubItC0B9soXYuleWJvBrGIQIPS4QbEHOP8AMUs0XlIRlUYtf4jLrxAxUwpd9wbK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mF2avDmFurGHqKu7q9ylsrjECqYBRAVtNxhrNrIm+etS64NGkBLsDxeYKLSsQ9PaM04a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4w516jatknBemWRRMjzKEBqmyULaX6hssDQalbAvdzbgsoridrCThQUuXimmBEiHEAGl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xs7hYQJdXLDYOiFWReIEyKZmAU1Wn3AVtQ5lTtwyq3N9SsQXxLnV42RK5mkcoftAIsDkj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tOiBbQ6dxZHggWO9wti0j1FQnxUT5Ph/g7/5AngVf81fxIfwxPglfFfNQJXwlnAfNfwD4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EB2IGyTDEXKv73CNr03HkuUNkjlLPbBuhrdmYLbV1QbH1FVuL5xMq06DHhVsJFKfYNxQ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wUbgx/Aa/wAGsVdVQcO39RWNX9GZaRQKWMbXEInsqs7qELql0FX+JUmry/8AEzz9gjb+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f1MCWBcBR+w7+40Fbr+xFLPfjazV5P8AUcYa8v8AiJP0EpLMvz0+6n+JTbT2P7ltt/8A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hFzpWe+LD/E0EeLf8ImyP2kV2HqRrhAYb1wZgwfsYjS6ssrMMa2zZt+SVdntQTPzIvIU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HYnMOUvtuWxWXFkhg+WO41HVqWhYrhefpG6aMEKG0fUuvziotXfcoNNo2whTC2Y0xKza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a0ssq9zLckLI4u96nZn/AD5lVMm8zN2GOJQS4q8PEE52TkZs8R634uaKHcYulQGyaPic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TO8J+ISO1TQWJFe6dw9aBMkF7wFuPcTNqEVwNZguqt3E3CmTzLg08SwDVS8jZWZcyuFF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tZkfMo225cBDpguSpsvSLEx/kkqYC1yTPcJs4VC0zUApLcPUW1mg28xsIWD3KQo6WAeY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FhxzUsnhOPDFvLYuLqoc6ONZ3KZcm4AuntgENgnB2mPgUO3lgXv2qq468wdzAUEjSNVF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/BCuupQpFMAzFlY2Kjd5pghrCizQNQ1YiTPLhmGN5dDflM228y4rqDDcFQPksRuju0hF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99ygp6isIxrIio7YqYq1MwbY5I/wYRdsro7v/qXS2V7Y4PUF1Fw0uogB9pfXRwRVBDi+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aK9XGXtgxqUpu41YD0ZiWBfnmBc392swrw3o15Yi6qHi8ESu06hGXPFRneepm/zZmJQC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jjcpeF9wowx6u4YaPaB0P3Vzea3uiUlX1UoLBqtzYs2qUCFa1fmFjj/U3FXHZFFFX1Fa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cwDaImSXBXc01BQqx3RcQ2xRl6jVhE3OCbxCg1KIl8oVqDoheXbFYIjmFo3qKVvpF218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jsqzsliGUq1D6iQAavEqKB4ipJGu5bLQ3bKqn3CzbSqv8iAAGzkgD0KJQAq8kxM5grazz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2D7bCAwtvgqPPd1EHG+JQ2qUi2ZU9P5EI/JuG81wfJ8MJXmLXMuDLiloIDKaqJ4vbrFo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T4qVK+AgRU38c/JKlSpUPhlb1n5uKESwwxMfmBoJeH9o22vRFdrm2SSPMZDN56zFCrMiI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3MN4spfxL0y1yYyCmqyCF+NgsN+iWkCN+iBXTpC6mGnKWqfuWMCLQr7slpp3b5eoOANn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B/DOkBFZ+9TyKQYpjTVcsXLUMBkSPplcRuC3+oCrQjpPhrN04mkMuaR35x+4MjtYnUN+4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WF5afcdZaDfEuYjuArE4LY9yPcyy3NMReX1HhFAt7CWM/gRof0o/6MqLcz0iIVyFCiy6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I5yebUq59AxeVvxijhfpIBni5SNCwsc0qcJfRlS0/mm499TrjKh5sTgsZW5V3cniDPxu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5SPmK2IFdcJwtTz3LVhbz4mM2N3xATa7zcQQNTQ6NS0XeMldx9YYNrff7hoNxtbzmO3j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+TMuCz7YgdNksKP1DZZnUTwqOIJXbWfuKUyOYEx4qOZkWhgubRglDMFjcyq54liQtBRx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gJG37s2lytrjrNwXCdwG6i9wNbG00lGQ3BK+9GV1MGm2R3GIgN2G4OvROoTlt6qFyx97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XjuIIB1ZqWpMubYaziXHAV5s4hpJ5VXGIXjkjYIKwVmVST2hEim6Hcu2J+4jVahXFL7i8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U4c8dypEsqFZjZ1rMCAWQMS10t4pJoBtgO9RdOitaHzHU0uXzKEqblNXLdXFcAJggcni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SGFAuu57xDVwIXRzE+DF0YmpdLIwFcKWzQhIR0C24gG2Imtws4mczA31AacssC4iEuUI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E+DVMBcZBtRCCuyRhsq2wonU0UQNsAIwMxx5VGe9Sv4kG9JWueE7iAH5twyj8yrYcOY6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oos5ZSwzeL2wWPsX/wCqE4oPbbLWy9oTgrOkvRL22ReZaDi8vMWlt9juPgAOYwdnudYN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q1HnmCblGggg2vEpLL0MboqXigjNOdQYFRErd7JzFVl8PEEKprxUpWL4vMtRwxIbLd4h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93Ux1r3A4GPPMB0ciFsz8ECsOS6gKByQ4wDKejocxg16gIJn3FGDvVzHTKd2cQ005cyq9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h9SpMkUYL5YwFCvMxgvNQsLvbGDB5uAk8xTEuozwxfLySoAhxlqIFgDwwcRlYaKfRHVi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MdxYrXaYAtKg/wC0ZhzFlPCYS1yqKBVsWthUwC7lGlygBEuOI/wP56lfPXKDLDvcHB3B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JTEi5YqZ3MTa8s+kMIUl08Q+T4qV8ELU4/jUD5qV88ywlRCip3iBdDctKxFyXbGNXEorA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xCx6XT3KUcStf4mOQKlgvPiC/mbDqNi6egYC4W05rMuMtPcoImyxn/zHG3df6JfQgIVk6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1ABguicpu2OLgEjqJZYdI07iEo7iv1MwEVFLnzEkTqP9zB6ZSl/qCrO0uPPwGiYxctaL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1lBufFy6q3iWeowS6I1azLeJ1JxiZrnVg5PG5Wsyv500lQLGC4ZbMPCEWxs7idoe4mkg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YwblR2jqXiGzGSeEv8xa9xpVYYq63CwVN8xjW7MagTjDcp8n7TS5zFj+Kx6IfFy46gw0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AgVi+oW4M9wLMX1Mmm3aZGPqbKZDmMbfcOiXGOS4qi2rzMExqMEhbeCkOmMyFz/ol6Kc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IggkrD1M63KFmojWUvMfMWmmMNrQiwJhlh5SbDTGMCsltx3pxu41EzPUXt2NeZiHJWO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gSqBD4CCFVjiVrU7WAoBjcOFC7hYFrbcpYYcywNs4BEvQUEb3oYeoxuS9xL9m8y+ErFR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kucsOzZAVwPoocS6YNnPEqicxStSZqlIBVl9QaSUGLiFCJXLCgZIQMCKDbNkWlVB7RPP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jVw5ij2MriCVW3KsNBPhMDRMd8QcfHkV4hiiGM3LRnBxAyO5naq8RARA0EdFaLaiiZzh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xs2blGBbMnL3NkT6hJN+vUOGPc32tpqGCXDLN3h5nNDyjBUZSmiPJLPuaZWzz4Yfexl4B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6hVGiJQahpGBGOvibIbUKnka+H5vM586jtqMaqF9wx73qNg31CDWLYQPKYgkY24+4NRZ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KcsQUVs8xWy48RBbPC3/ABMLQ6IjImzMgCjJXETB9S6BUWlfuGUivK4lC0aL3CG7TimB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5iMDfhieRpwXM4weWXrFlXQxyG0W2AzdEG3CXq5UlI+YKVdEHRW9xNbRMm4KNOohUGGr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a7dxOlDyg8GKVTcDAHSkUbNNqUgFMIJeHGSXPMveA+oV6W91UKKHgJQzWM4iFI4qaHYp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EWZJlCnszEJp5upTUuVMtv1rhVJHLOoGMWQecxhpEdQnTDtjCBHiNNq06gsjUpm9sxQ/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2pCUo2Ge5l09xVlQqaLqo8bXole4eYKqOtx1K9oFbdZCb73AFI/zfhhv/AAbxKSIyuLK7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qepnwWYjPMWNXMX4eiVH+VQnD8H8AlRPivl3CMcznI97zGNyi+piojrbM02mVxSqRvc1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xKOpWIIMW1AUkek2EsdXhmkuyX6wbp/ML0jRKkyq7DwzSNdeMZDeiXdXHl2C9yL1fqWS2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sFCrVcROtKsZQHiP8BFHGHLc5gyJZFuCYMvV4myOw39ytjdnP1KRZdfBozDMsClr4XLo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pyVW49frIuU3CHuIJsl5BHrVjUK46GJGhGnO4rBReYD17DF5bxbUQKBORcoWxjmaZiUo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gsb9GZWjxKRW8FwsDL2TB+GBlIDaVQdUsqTlqPJ2fGjDWf4OFUGL8DM6evgVrQkW0tUO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CYq7b2Ew5YRHCjctYNUXFZ6FXOHNfwRrMaPqAFVRmOyU22LHgUxVCXRQ+YlaLgxjVmYI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SnVZCDCrJfMNqEqHXiIexUWCggVdJbriZdUarwQ4y4jDzQtMNrQH5jPF4QdMbM4ooI6i7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QnuAoMdy9PoTDH2sPGAwflAw8w1QiR/EYPB1M4zMaJZeYWlXEKFbNvmUkB4mulZJGTqj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2pjrG3mZDbXV6jYJdRvAK28XKzUwiPjQ3RmIg7Sh5YCUrdw/7lwArkOoykIsDUMjD7KjK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gjiPslo0bpllvneYJBRHe6IDLvxMkoMRqqXKwcCAFTZ7zMJfuLcOizBa83NeD2ZXhLnG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gMUR53k3mXWLLsJRyuUZqsuvAjYRsRPuC9w5aZOFiKMatjJOKCkfaXNOXEySxJcJUdTS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uJn5YLY/iZPBChqLeDXuUKEE8NzDrEhuIXhINOY1Ep55iGg/FrGtTOmN+WSZ5o2MCEVs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x6hWQ9BKNBCIVvXUDrhohVIFg1dcTihFIDjolIpByxVVKGoSuoimBXUzQWkyyCnhlz+y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fLLx21ByWe8CqmEZJyEFak4vqOUyNlSvAqYYV4Zm4g3UIykdKvxKyIDbzqJlgWwbi7rx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DUyrsMJVgKZkGWyQaXNUsVzRuu4q8q5ZYqNK5UiVGfll/d8kpmaX4l7FdEatZe5QLB9w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ym1mBXh7JoCX1zLsT+Ig7sshZfEFdUOVhpokPkckD0o72483Meuv0ljKJ1xM61YijSC9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HiXpbdx/gfHH8ApHqXLl/DVlCyv7Q7LYQESCzZcucyklG7swVDJmvqVrJkivMBXyNTaP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oQzH4JUqO5pLaxRtfgu1cSxb6jMfc1YqHkkqju3CxcXB+CMdhBL/AMAIwFYRezMOw4nT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BBMWtlcpCnKZOWXVVmX0SgVm0odSf2yxbsSgIZ1aW3DQXbq4sCNwBY3jkzGsSgXiI7Il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3Czuq/M7SAP1Cgr8ENRGFcsbkW2bl83e8Fy6Tpwtr6goNCg3D3mZBZYkueZVcqJBDOdx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Xkm3U05jkfm28dylWUxcuFa6XUJB64bzAl4QLUKIoZiqwTDIR2StczeKYqGmEfxE+Xkg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Fvur4ZUH4IbPfE4xuPxzMDzDUUqrSoqwNdBxGiFfuXgxfqOMBBKq46FtMVB+GByGTzFo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1HNDA7gXG7d9x75YdwULi24mSaYpYj4ZKS4KV73OBhq20wY3EtTZyykfodxaQ4xGFGGM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bQbZcfkTQ8zKzdEaNNWxALWKq5irEbDnG5X5DFESXlbqUw5ZSJlTUrQbpVx4l5xBKoxD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DOpaOQMo16lzdFRkoEQjOUvAUxy0xOBvU+rlxpTxHUO4gDhUNQ4MK6uEHA+twQIdU8QG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ljqXy3EwPQgAVMhKpiBaGksHQysqJUcVL2x4EESn5TB5XyWDCU+BHdRWFgnwgS2rmDYU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ia+4Ip+kNwbZQDfUxNQl8s5npi4MjAeGMCSuXBpJSKoXU5xqA85Spm3KoBgxhtubMovMF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gVCHwyqhuKXfcJSDrUfnmKUoFXxAdG/NZRLKzUOOpQQ5lirNdx1RLVke+KaP8QBaqGXlU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xErC6lI0PSUxtypDzT5wTpr0RK3zuYi5mEUA+2MIoseJz3FObncRoJO4ADZOmZQjlgSs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wuT6hW7X2spF6KgKwujNUWcwDAV8MQgJCcEBZQq2YGhGvcquI3ogSqrpYq2AzCvFuy8y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8RImuXqWlLKl+oxNQPJreo4mxQWWsvlUSXmCtopAoqw4qAoJlKGFVLlDBx8iMg4bvJfUE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xHTJqjUChQvuXBRlQYCiWtYmMh+4Ch45uogCW5qWFN9EN12iKbt9TJtfcEWw9TkAp+YG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mXIOSOT1XHKZGogAKvmHhdQS+0cy7TRHf8CH8CFh4PhnMzphryy00tx+7lkh6Y97wwiS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ZTyJImZTDSidRkmygxZqKAEpdV5XuO2EJUr+BN38j4YfySWVqoaU3LiptDNY5mc8oNrU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7aXPyvETV8jcsaydzKmfpJy4/HNRScoFdw7kbDiUaZZ9OJ3ZoZfbX9BlNnczg5Iaorg7v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7oufrSg+GARRpqDRtHJohMNBljQoXKtk9Stu3lzCjQVDzVWGMw7GL9QRqMDUVBt/RP7o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UAI41HzKxWeIHmtRTjRAFfDGbTbdZ7mBICX7JFFYdFQUDkye4zAWwIpyR+gLgJjFZHOx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6l/FzheIPQLnaWDB+8i3L+Fy8zSXD4UN4jLoYrKm0cALamocubuAKsLwkwGeYmS6uGE5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4Wy+ZYoLVoa+mZkL0w2nBr1CUzYTX3ROpz/mCmbVDDXWKhtWcLM7cylJTRWpqANTZBDy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OjUTqFe4NAFtTMxk8R1dlrOKp6hoLFGu47vxAG0UqOakrB1Frg4Jtd0oj0uY6A/iNrZi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qv4hNmEhAm9RilKfphmOWWR1CsUg43LLViCtdRDTEBa2cRgVzBQBLS7lGCgDlLSsYBSS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GNcDWnb4EUBlMHmA7gtlzCxolNDi4Tl1MWai9rMGGYqjBwMBVahriZfMbB3ANE0iuIOB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N6hGBKhEB3MOY1NKdxgVXLGOZBO+oYAolQdwQO24ZyCWVZmUixZQ0sFu9yu6iOSYuCKa6j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Tm2sW0NrK8sAHZ7lgx/cuFizaolaL4Ih0XM5igVctXLQSjfBEaztGhjq4pxB9mg1cdEC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6uWNhedxrhRz1HvML1BGShMawo3BEEsgpd5wQ0QrML16qMu2OGswwC3XiUKynybiGSfLj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KCxWOy09QzWRcjiCAb4Myt5OCLt9CbnbiIMCylO4QKVvklUt6gxqeBg0gw5563qX6HKt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BioAQdsnMCOgWVhbtI5uoNkP26jiC21KiAC+OZgV56iV2fBOIOjqaizzUMigMAbye8Q2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GkKyiq/pCJUFbTqIYvAlSuB5qIE/OKlpXUNQPbLsDAApHWKOlRWIHGIPFYJ1HcKi7ZYG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uK5UMpzECUt5YlReIkYf9wgB1HXxXyfNwYgWoDNxAhF3AtTQRLDoOZtLmWAbOpUDURNw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TCX21OYkuNuFQTi3TM9rSEac8WUy0Wu2GhB1cKL/AHRLf5YDImklSvipU3fwJXxTEr+A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hbckQFT6lG2qhhiVDHRRAIOcLHV+8GVllmw6h0KqrI6+BY9dxPqEFo7IwzNA7IuIzULE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TKsc0/qV5u7KHfLmC8tVEXWIGUHipV3eEwR1Dl8orVomzDBoe3v5qJZSYlyzUMZIWADB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G77PEYsgAn5zMwR2jHCqG30f5lLE1gqR1CJMLBiapjUsRmbQVLQx4AhgBHk1DAOYrFzL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FO9M6vj55gt3jxFxKtxRs4hIsYcalCO8NmYXl1ysKEVg7tHFmkvuDfMYUIvhb+NTfWIa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oLaEBlG7cVKGkXqorcPuN4rT5jZbAHCxK1yGFhrBoyy1vthDKtT8yws+lxgLzbM6Jqsx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u1dx1V5/UAEsgdQ2L4iNilI7RWZeOWJUQlbamEVE4YxKSrJqFq3WcwQo3uNeG5aL3DAy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/qZeYAhoiUfwhBaZjBmO3OY61jQHE0z8K4CnxATUzUEE3GnBNcXUZWJlOQgpCBQgw3GI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CljXw9yxdqPzEJAAM6idyV+IeNBtGS84EbbEW4Roq2NYRHNqL87mctDAoxEUcEyAZele5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IM3Nyh03GPfxBdXGnUKwiFcFeeCLnj3XgiyxCKo27EUQ66hASzyQcQA3mKtkdiXN4gah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5WeCg4AwMUcJcTXRcXMLMn5JUb1UZrwSt8j+5qILgutAW8QQLlDUqYfsh1CntELIHSoz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1AfuohRSgxooGZfZs7xqUIGA/MoJRVwxCgtq3FJseGBeWuGFll3WJcoGWmZWBTq49i7d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tY2UtXDxH95XD1ArW+7TSp2VUBQG6g2GBV5lBXi7uO2qBAbVCH5BOkp6hfdEfMvkcQUj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fMszNFeEiOdQ85l41BwRueZdynXjxAVsuVKypZVZPyiFi8RhPK4nNJj4X4qAwFwXA7Sv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ZSOVOzEFJplxCAiLxxCLBepgFBzWTC2UPNy3YWQEUODqJs5SmFbxEwZHEBtt0MK4aDDD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X55GjoquUGCieeIbwQW67loadwIOUMgn4hofxuNPhZqh2YJzFtmJjVRne2Vt1cUHS81K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LZ5mjxymIBYj1mLqPEgIscmoCiWEsSN+FUOaljIFGCN8LgNEUgEphdcoRZtYSmVK+d4P4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gSocOZtBbm2F5hr4jmbfDvCZM4bg/JFTzTEvHGvTLKJqJDLINZ1Lh2QH0CHtGWqcJLNb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S2MLquph/f8AREawi/WY8jzF270pwunEVpwMFfSEeElQfita5bm64oECVGxqALCKrIAA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WiUmYsocQAFWhuF44YGLy7g/wrh+xKAhqZlJyT5PM4mCtdTCJtrj2ryEa9dQWj6YQA6I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fBCACbq6uYd+BmmM6BryD3EgaiGTqFSaGCLcwoTSMiAHj9ZZXh5gxFDYMG1jsRzyRHwcs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9QX2BcNWWEVvHwpOGKomCnaXH4fisnSmApieb78wacqTmAWS9ZiNW084hu/yggKu+TbO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VcBUJocdw1Oiowtv9kNcRRxHcaXJjUI5RFBIIE2WU6Fws8Slb0TrDqVSGSoGCVtRrs3q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3F1Kui83LiP5mUHJRKmdMGLmvqCKwBbcYs0XCPREdRSAK7qOYAzMOLhAqGcC1zENUFKl5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f04jgtdMuI5mhOR8AFl3tCmcEopKjzuvx1GWykjUEgUmuDbHFkaFFX1AIQNqi/llSkwn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tlZZEXjBFbmvwKC4wIoFbiLZzBYFnQLLIBqGJMIS6Y7+UsmKGPjRuU4IBm5QxhcQVC6R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YKDlAZYeJYziMBDYZgjjlislmTVkYViPMzQFDF9MGZA+PgcysA5PiOu2kL0DUCZC2iZ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YUjhBoOIq8FcQvU6lKNn4iQplnCREIpyShmgOozTRLBCjmiVCoDuU1qz+WHsy8EVkZTE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ZqkDWFbgCgCtywoW5gbh7JEZN+VqMsG8cEalgHGYVsmq1cxoWPtiQqWouxVZlGzUp7P6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9QUXVanNZ4VG8KDawSkXwkrZQpu5wCJTiz/qZSge4kwNr8SyiaMFYW4JJrc1FMtZgVAN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C1mJxG3LIrcO4Fqe46WEg3hL9I2Cr1F8r4t3HBiiWq2PepU2jnmKQs61HV/eJYQpxUVO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MFBMCg8ERN8WXbXUsDYYSODAObcwCZ3RGAl1KJgXDO5SsxccaA9EWvdcwNEcVLMiQDoQ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yvmeaVlXAHmOwEVsTNMsMzJFysqwdw4bepWZMhWCxIUQ5Lh01AVPNZAyaHAq4NDGhYCM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qxTC3HnNH7i42kU8o+WIoIpx5jrlPVMxrZEifOz8V8EN/wDBW8OIbUo0hh+GtShiQ7lB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JnDD5lybep24ZpBQ4tg94JXojSuzH9QdxLzUoFaRp4nhEfqWjv8AFs9kUs/pwYX4Jw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pfMpJvN/cFGFbeoULWU0R/AIMa+BiZPzErw48TmLqCre5kPqdW2GUTl4vmJxdWKLckIN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kNMuKwGquv7lAPONJettTG9FlLdwhhLANRlgFUpeYycNklExjhY4yEHgqUpQctmuIpR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ycFvMdUq0I2gXzV4slOy4rQ9w8bVEWTJilG+47IcVeH3DnkEWVAVuggLhS7gJd3LAut1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sQsOhgwZ1r9DAgPmIH0h6EZcw+x/1AuV4UOPlYsuaZf5ciWCxzQ5mRT0sjMAjkiMrxf4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ZXc8yc+pkpvCAWtytpoXEFB4qJ4bOJlZziIw/qbs1cA2cQVM7lVxCdwCVzK4mcwkIOCY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xEKBK5ilSubOZmQB2RhfdKxKL2/UKOI/qJFIrPkyHcIVO5lZgmBkwMakC5M//Y5Q9K5i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fxBigi1raahH2JSAgMYPJKmn/rlVdEFbMIEHEEMhxUrAm4Oe4I6JlbIGa38FLb0O0iMW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PQr3BPlir9zLO0EF+aheOsqfzLmYVYwW4UZrFQJmdQjJRyQH1SRSWlbjxLi2WEwwdED7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GXYf1Awq8sXrEVwQxuHaB7Slvy8QjglJRuIZYSHCjqF1LcrxA5G7nuOWnJHWl2WHc0Db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y+IHovLAcdzcKUbgNlWNVa0xqWjxjBZQLxPOQ+OZZ2jpw5xOyqQzrXqCMNxt4gUg7BUW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KbOYIXCBe3Rdoh4Rhvm5iEWUNaszuEVVsDmbH8+o7CdlZQ5U79Sp0aplqynadwAYd1Bo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9xpwAupaK9pFk0cKMQpL1q4aXDV8RMyOghEf2iN7Edo25zAoFnzKYsnEc01XHERnyprxN7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mUuQM4Jcp+7Q6oWdNxTl9xj2pWjS/wDcpLRwGeIgmC/uZXMlbj3atqkQhTlVEMIeViu7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iYF7nEjOzFyqeNxrgWctonQQDmoHJMcoyxYs3iHWUHPctVA35iucOLdzCE9cxjQ3URILKq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NzARVz/iD6u4KWikFawVhhkBwr7ihGXJlwhEPqG9nDxAwnEbCZxcK++9Q1i7iKgXawgu0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6uZ0x+4JtlmXmVVZ/wAS5u4kVMrM3JenBKIWyLGlDPEDni5TmZoqZQZmVEcGLMZ0jExB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9oyGLZKeah1DIk4nPAaVUl4AOtR6wCaiANHW0tpyDNonxtDuH8OP51KgxBYwIZIMsPxG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7nKxHLzFT9cROQTOIZlUllcwqwlygEBObga1o/jNQLJV8RxGkwBQbUxmAAeW5kWbIenV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hfdxKcsTYcJf+pQsN1bSP02/ua4rSG8QjCD4UJU/+iZWNplOAeg4gsgQYasr/AOywrcyH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mnkjkYPnhK9wcC88QDudfQO8SiNmuMpIeA0ZeoUhwwrEICtlUR2B3Tu3VwIyVtNxMFeF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9U7melYJBtpAVtWDibzxNhTYBYxcLcVYltTlIcvKLQrFjTvf9xaQFYIlB+uxMRYVmpkA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dZmCFo4CCpqQJcACqBUsY3CaG6Wxl1eytRF6LkdfuBZiqVS31NmHgX4uMfku76IsWgUX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qANVe2XA4Q1BRSgdMvEPNsxrw2BzAl9LwTAq/wDnUH0lTy7YKHrMur6t8Qqt6YPMEv79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jkiy3LROP3MFnFywJqN1eZZe0wBcShdRlmxGDExYzD7j0MNHcMCldkZhvxC7LXHMpRuq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AdmJYKzJystLppMjFg4FEqoFTAuzcVdY+iGfSDEQm5cjTAGNtWQCUrdwesChZTr88zeM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EuawRFfXUVUrMkVwaQreZbbKlSmTEI42rBPADmaSLhvcsEcqxHFSjzG1xHZ3LHi2aEbr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PEI6XNvMVFwhniVgK8xQfhBK2auoAujZApgOIWas8x7uWUpYbU4mQiRaMEEFtg8S6oLm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1CCq4hpjlMvrcIslMWVbAO4nHpKIJeVxcAWNxAeYLYC+WKtA6MQQEo49ShqbKwQkCQQJ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KdoZsHhI3RgXYfDMQWnMG6sFIlzhZOcGMNzc4W7B1cFTq4ECOPuVOPzGMCriu/ErxAyN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GOQFUpud0qRIO6LUdHLiWNXmYKGCmy5/M0O4qrdbZzKBxUQerHiOBudhHHBDuJqMdtnO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DEi0LxxNDLsQW1TywtOIpo3BIFRKhlq+YwaM43GsDk1WWZUF3vuGVu9MwFnDUoUW9hUc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QxjJzcLQGiTcW+PuXqFWw8zsdxX2ygBoaqCXpbcC4mZYZsdsoM62SpiWrKLfUZc7x3Uyg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yjFvEtqDoRCIbNRDTB4qA8BXu7Ywac93MzJa26l6+Z8S/iHCjrKW2WuIYGhdwLaw8QFq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Qgv4c0KxDkR3GsqUnDPOPcWozAMweYRtBjZ5ILs6VEacDxLALrmLFi/DQblr8Oernl4jWb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4txGXfaY1iq9LN5pVRb2xGuc5qbHZ+EYAUck1CnUAmTtCykHChUEtDN2YOFLmmFLbywqo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hkNV5ju54gKth2lgs5ZflUrcAW1PgSVCc5UD4C54h8VKlQJXw6+C0alaIIZi/AYWYHmH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n9IO8Q6ZeYnMmu+Jnoq3GSEkwEM4s1jkLjLsXzKjQrc7iAX1BJU/QZkJ0wj/UdtCW+xKn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CYszaf8Ac7WIo7YLglSo2jTUJBKZenCAllYRei+5QUuv1CL5m0CixPUJ/ed7UFCAbzFQ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1Lm4YWvRErG8uXu4DCOCDCw0dRFZjkaMpZdlsGIa7WIGuDdbuDwlXBMGTUzIOh/Uo1Zg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TaCEtRBO3bBfM9QUZZYrC7q4NIiOQ4hX+oGzUSpL3C2j6VE4UTogFgg/mOMgObly/h+L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51uUlum+PqLbDjHmbH8QYhN8HqUoFqJx5qkm+af3MFuOs5RNyqUrJqOyd0kAi1xN/drg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LZPrIEbrxPqIgI2LSS4rUGnSGKc9S0D2mmcyqCXBQEQvcQuPW47dBoYyNk15gJGnVcQL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oz7lOR5sQda/jIpRUyupti1/kQmi2MkKnIKCCgo54RuBOA0y87wuZWDthuw6BEtsOYIVF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paJekpL2eJTQW2wqq+1KKpA6JQC6XtlCaFzEupfmLa9MBEH2tEy0gbYjharOSVK43niN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cV8QzxOFEKPK8zLER7INrQ/aCZFpqO6ujMKTdlMFAxumUweI1WK4Ig5N4gbOGtMLbjPm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ICgaM3LtWXEDhLRHqJgPbAfkMYziBCfqHUc9QCUV3BKMjYS5OrVQLAVY59yufBcZWpnb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3DAIDqXEVdIad0GImEC2zIjDIkulWAD+Epeoa+EmRFFlBKznl/igtaDMYhNJ8EEZSrwmK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rv3cqpgr8RVVYZTxKBakXTEpUcGpg9SjNowFLaZmApyRJ06xHW+SArJEbGcU1xL0GjRF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BS7jsTQyEFeLDUosDPuDBY8tygL2q5RWj1qGCGjzAwss3mEP+yMUHeiXIY6Yl7Rd1DEr0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apL34iXaY3L4gvzHzpOTmUWxzcNqx2QBrDm5gPgBGO5S4M7gWBiMwLa4BTnK9Fg4GXDS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RKXiWMGqNnENaKjVBnmoIcK6NyiSQ7juKfEoshgRzEDnOWACwekSj6Q7nePu4RQ/ojlK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Gb8CXFUQC4ymvY6g4VBlcW8+IFU1APwssFxsx0Bhgk21xL8CV3E1wHFzCF1t4I0VPCO9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qduGF3BTAZfp+Knyhi8sVF1ES1TPwasJFj1V7jsDeomDVRXZLcCYKNAFOoCyqQuCFyJk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KkhvFOSuxTFq/MLE2BcBq9q8vDBaErS4pAW4YxGBqLR9y0DQR3EiRUR2fJ3/ACr4JUrMS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QtMEGZpMkS6IzNOLE1ICXNRj7MvUILnZDHjzPGMXLcueo8KavMI+YZ+oIK0B3iXBQHh1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qgiux/THmkWuoyPUepEoAzTfuLA4dxRXrNb4guSkXpFfGsHx0ggfIw2IYp3EpFRg8oZb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pn1SWuPEygjbo+KgS5GrKh1NcRL+EPAuZTq11MMTwbYDsAcSzcWbG7bc1DXaLfiE4wly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BwDiVukW3dO4gxG2xmL/AI6jZClhsB34ZuO1aOYlAsa57YGuQfuIAwPgiTYzYAyvJK8x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bKhUrN0UxAF0muo41Tih6guc35jneYjvOXWKE7Y6GzznNQKzC4PqACOrxG0t2/pGHyww2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HWJV97mQMLBiSEPWJeFPYhBbjzcMo1faX3s3AltRSqlkLEcp5uGSMF29y0CvxFh4rbiZ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tsZSM3uCtxKwTDSN1AKsIwXBcrCjyxfUcqq5e4AlfuYnprZKTk2BgtTDUdRo7l+5mGdG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XaXxeWVpa3uJpIcSoqhgl0oyyrbiAzljW7ZXYNxALKgRsVIR0v3BQBZzNdwqzqVTKvuP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ugnLLeZUKFTHatZHEpa4nKy5WO6imG6gFmDiL0DriAvkorbjqOsKIb2WLuJ9ouDUrlUC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iFamfGWFWDTceAhebhRVgazEyovMxSleTEt1tzBkK6mbbBwEtHTOAAj/ADCJLnK6dSjhl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NGGN43UVuqlzr5gK1mMoDTLMwIfGUFMeGC9J42X8TUvM/qMyobvl+AYyMG3+5dHusR0u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ukmAbxKXgwMumBLoj0UprH+JSxs28zH1nFMNqvDiKwIq2VGe34iGF+S8x5FjWMFTBdH3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xUCF1bXepWYQv3AcsqqK+xiKNmDUA3mdyx4uIGyFf5iTODmVJSg63EGx+YqoKKJ58FNz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odZmxvnqOCArGLjnqLzqBegYAFc7ocLAAKFGPUcpaIvxLZ1YsmSLGQurgZqvF7gJSq8R1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LoKmfi1EA1YmlErdwkWs7IABG3bKdJ0QIUTqpVJU7ZXiv7iG6vheJgS6IxTNFplnjUK6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m/ceh5luALwS0mU7oVxEKhe8QwVL5ggdbN3UY7tXEol0QiGHUAqoWBghLuH7yYDiK6GX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/WoDVe4LYrdFZKnUTk3+YKY/abAA+pYf8MKBp3Ct8eEsEidXMJaRRm0dQMxo6SGJSbuba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urjsztu1/UodhAYV758RQs+Jg2sZJG+mfmKAVAB1K5+zWOAnfL8QRN58wBYV8twJrjtjE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MzFqLLEaYkwT9iP8bgy/k+EKxhxcFuDMdTOlEWLhDgjyYZaNw8Cywc2/E3QJR4YMp5qV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cQcIq88QWu+pWbFmpnW6vEyGod+Y2OoOYlpsRhuVPuAriU8VH/L4cd5Zn5g2SzcKEyF2T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CZV8Rj4BAlYjFEySm5xDS8iGIRqClMR6Nu5XTpiU1A7eI3GmrVkMPwBjU0lV8RmVNQV8B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EdXM4m0dTAzqNZMzNimo7wVfMbLgf/YlqJVt5lc8i6+DBcnLUfDJm0YlRRvf4ixty1XuV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oSJZSc/9onhjwm+PcW5dr9oiwBj08zWQouqNxsHXn6lky27mRr3uJa6vjljjVxVSzjTf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Zb7mBKyfiDGO0o6g1zE+EaXazcrN3RgndLJF9UAwRIIDkxDmoQQg03US60AuYezuUeCL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y+fqogWOJs9TKDIwyEjWXBWGBzGZQtcEWqZTkKscxkDitTafUeZYyrlmK0psbh7blc4J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VKuABWwCjUP7HzAMZZ8QkTNLuNlcssO2MBTzDvMQi8SpvJG+uZdqKCVLWXL9TA4RqWCSu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ZnLgZjQTZqyWitQcR54DlS2AXWWUVVUSaY1mdluOJlIkcASsGk0AQgNvLCEuI7XENAgY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BIpLROeI1ALPBLMy8CuIAuxd25SOgh9B9wRv1oMjqWCV4hWMTqN2VHmmWGYlwCKHyIMz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ZojM9SyxwVq5QHF/1MzO6xE3HPfmAyv5hVlnuKNybJRjMYMxL06tlwjtnMIab5qHZTlq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0tnuVXG7dy7KvxLi6Q4iOOty0miruWMrTqIwxbuaUg1gx7ijaXnRHC/0l1Ai2DQxaA9r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LnVHiE2qtS0KcdkskG3EHhTb3CSILagXGAWt/mEIY9k12CFNeIg0juCLaN4Zg8v7lRTs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vjdLj2qmMwsGamYtsRRrJ3MMMNbncB9QNZd7lRDTojOu1pjYt2iNVaXq4UGjpGbrPPE2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oEKxy0y8AFqlpIhFrzeox7KxW2GU+yWUE1RYU2WPGe4pHh4YpWx0xagbeYYltYZBYw3C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wi8NzRyCmVRVGLAwZeK3M3KHgjCEHmoQ8ga8TjUlvcWqooskGtCLXKdTBZtNo5Q/mC0h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+4gN1HDdxUxca2WJ2yNb1Fbyt11GjNkL3qP0mKTK45jQVhHfiZVzmKV5BXcto0AZmonT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dpgLlZS6mVbAMx9i4MLIyrJ04j8NniUBYfM2YKiN6lQFxKS4DuWdxZfyGUElfCG6MOKm6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2J7jGlzaNAoBtxuU2lB3wkIlMttR2PC79QsqsLl03Lyu0Vsx4QyywUUeZca7i7+h8kRur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aneWvuUNyGU9Ot/UtZ0hpZ/2ZfTtZfDWF31KJ0icvuMaNiJg6T88yBg1M0KSz4q6ZetM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vdy+EHII6WKjOeWO0qIYRf6iSoYq4VxA+cWwsuRywqbIYRlryszCesirGC5gIwRn1yAg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coblBmBrE8pupqOHcBpiuo5NrlXRnGOIF2PsjFeHPEOhg59xWpDMWf4zLDkrMc7cyvGU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ugKPOX1CX8O/hAoL4uVtQIofMpUU5au5XalPGjqBd49+YU56iBuhKp5lyeLY6BJpAdYlm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v3FaKHnqFBxv8+YlEFnqOg6lS70R4bAyTDFhZVrwYYi7RG41zasxSy13i0bijVxdQIlHz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AIwi9zADLSZtsXBVyVi54JhOeoAQjvMdLy7qM1emGZNjO3EpReo2S6vEGwmWWGADSLa2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01ct9IFMRjqZW6htL1MiquRl1uSVDaYAVHcTSO3UmIS0QbKgcxzKHZ5iJ21F5ibyQbgI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8kxVAcw6VTO0XDAGoUzF+HmOYczBUGIKLlmeo2Ui1CACyVKlvhNMRtZdcpVVtjDh8qoU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wcAjiLqGQUbW4V4iTRDyiF2TAeMwKQRhmG4QYfDqUQe/EyDX+JhnCs6IwmoFVq9QFA57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2mV1MYtlgILQwNkAljjOL7m0g4vqGFsiEawhYVbHtntBUbdZprMFJLAFC+JhbFxA7VGAU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wFOFmHMNWwG4PC1q5cboOLmZpcDtUaOLXiMABlLlhkU7ZUzs61GuAZ7iAsVMwrBdShCtQ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3AYBki6fiS3+gxb6DxFL9okQtOllsYDaMGr2vEsQJS2ocoDUVqlXquZlVE1HM4K1Lqfh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NWx17Wq/EUbp4Ma8mOZQIVu4FrV9NQIog7NzqoPEQ0U+4/Dj4lm7dQ1Uh43OAW5Zf8ri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eKKfiXAY++Iu6Z7DUQ0agvW26JYqBdGKMDgC9QCucLZUDa+2DLLp1HFQ8lsKUY4xKAKA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pgYEoOMzFcEzARIcFogQ5Dmu5c1LBvMEs/uVzWY4JyVDE58yos1FMNZdx4By7lzXzHlRv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oZeNoyRzsXWpc2WvFyplLpNyhkF2rqWOITULuGBGGJZCPephpVsr0sZbqOB+csDATXUW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bqCY/IQF/UqH9QUhjgXeIMvXBdQnRHSmIBqH0mJKeYSaOmZ6u9yxHBbCwGOCBOKncStH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UVJlZ2QOdytQx2k9w7Z6EJ/oQ42ptvolLA+pjM4uAC3aBRyqRpxWL5hs6XIrqMNW1wPM7T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jYsCWg4RA8gnwkWE5RHZZwrqGUWkrwk8vj+ozVu0+rm3YKYn4gHm49nCNQAmkOZkYbMt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TceTqOsx2HUxPMCmCcFUYMxPZnlqFOl1mar3WVLO9w8rPNf9RJv2Vp7mAxmZOWMtTK0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K5bHDA9QFqsylpIlMTQhyUv1DIjWlBMCGpa4EG5gWlxEDtKBeKLDTMR7mQO4/qe08MYlQ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hv3BDT08zVXL+JgFb0TFLdoX/wBwhv8A9ykK5nJAgHMN4eCIUIB0zMwnGzuY4K9HHzcv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mqNymAaATYvK8PEXH+IbsC2r3VS6fFg8zUKC9RKhMEaq8nEQS7mVNtmYauRxBeyw63Od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BBcytzCLTc7g3CALsYqiEgKlcAZKIvLoyMzWQtjMNKBdxgHHmXQu8woAME2KA5ly/GL0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jZbYQbByRqSZRzluWHpCGZUbxuVLMx3CUV4lwV3MyBggCXbmE3sNCpl7QQJqGwcx0Mdo3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zmLWBxCMxaRqLutNy21bq3edwm/FuyUDgEomw5DFjFNOpfcUQbzCRQ1LiaS2DcytFxdQ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Z1CHexNdRcEzZlB8BMSb+G0PjDGGGZwkvEu2GgiUB7Y7K04rfERELFy6xksDAxE1uKzL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Azgl8Ynl5i0ZE0bOalL6wB1KL6RX4Fr0mGnOMylFLblUeoDlGM64uBROPuUtY1BeuIqH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yYNRBOaP3CQFw5mBcQAholVzN7dSsbgVz3EMtvMtVf7IMhy8y6W0ubgA0mYBh3zVXLa7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4pwb80MKmn8VALpQiBQa81UQIYNLdQL6i6TJHdSwE1UtAqvEtQVlb6leFxPExtXxTEWI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qnFR84mXLVBHFHhimmgZjplY/pMWM+Iw5vzqV1dOrwyqrpqmVxDpOcbupu3FwG6SFFgD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wburrSykKDuos2ChzMAZdZl81Zg2b5Dc0MjlMR27T43BIP6si0AHEbD8i6iQFeSoECj5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uY20a6iQuDKm4Q5AcXtlSNZD1LJAzAcwxCms9SxGnFMEueXFEJyS5B4hUgvQTAbnMS96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+rWLFywFS4VVzRF2I7hY5vBDa2Ju5TRnEwDo8keFwLn1EhYV5G8xdpW/WJnyrSOQ4M28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dFJa8SsHBipm51qAKhqrUJNZy+JSu1aTEA45dx6A4luNuE3DOEoah6MOwOSXtBuw14Ei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D5iU0T+RlUxwYP4izBV1MDf6QTACklJrfsdM8ldf0xUpbhKKIPwkB0Lsr2JmlHmJjR3dS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cPq2hHs3ATrduln+ZaWj2P9QRiRfM4LTEG4VIg5g8hE1yQfxJEVtukKRU9kuHkKQY9p3m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SB4hM4WAi3BqORwwGCs36hILb9QjHI3AAqMCVbhFTzEAMqmgk1uWZcgb5qXnRBp1K7Kq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KtVepcD9Sq/myr4icJQLuJ1weZSWogCElJVczIWx3LIQlIGaDyx0oOBt/BAkkgdB7phz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Ra8wgvWrEfmDhjiiSUTxYxTh+pThDmNDMwLK2XmOK/U2PaKp66D0jUw7KYYBwv8AYpjC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8M3gF78wMz6WeAnUHklxC0OCP5gwVpSB+pi2UwXPxKY0tHTXUWXiiZs2bKxM88Y5TXYbN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5JQMzlqZrxDwbvxqbltOPEA8hqjuCwQ2WO7jUmjcSWccwIDoZQWC+dysm1OE6gqmBDEo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lzJICE0NrAp08S3ht7uFU4t/qPYrFEVG9YiZMYeZrHGWUBzbjMIqGqM3xNRgfOphVwGM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eZsilvnRC5U5gwmSMbCwLMPmVK2niDMLGAqe0QXmjpKMAcgTAnEQ3cNwL3UNVMItV+oG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h8DB2KGxlibYd/dR2DNbmJ2RgKl1LvklJSy4OYwy3PEs8p1L0NxLbuLt5hOFxBODcWfE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DUIkOsYuI4eo8I2hKSq+43BYqMbfxQkS7CjqF+7le4yyLh5iJtrMUzCAMGTVN5qV5ail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8oTmp7gDOCZOZ4xxN7DOZQjj5EUPklw2RUR3FEm2I4GxyiMICdQRC1E+9IIsRYLTYRnMq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ZRNyoX1P7QltbGBoGuWFKssKL2cQUpa0vUsXa/1liZtPvExQuCdFXysRWmJ3r3FdB5qi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t1LG9sWNcOYx+xEUb99ytVsBeMZhTpv8yxVYeZZcQOAJW+VfMpeYVWKosFzuX1oe0wlU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xmDlYDbKc1MBQw42hZg4gZBE4l0taVqWFLXRDCkt7hVkVzGXRZ3CIP7Rlx44nPdGWBRb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gcwXpDTIlM23Dw3UvsgSlITiN5uvEyfA3GCTLIcTl5suNisgCb1GYxUqSPsg7u5xFRQ7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QArQgsB3xSq4WYYcz61NED1zKYFh3MEG2cRgEYwBDWKPIwCLbPM35CBoVp2xGUUeIIBb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mPbMJl0MpdQniKyCa34mQcNy9RmULLOyodPU9jKg2yUWw8ARggQ6qMt/NKYqDqGjImXJ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h/ortDq48BXqAeApWkleRmWAQ7clwzAF9nMErEzg35leW7lgoIKfGcWA5riWCqU4m6r3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/EVi09tFwEqC+n5hCXWGFGEM1GZoFUuPObxS4JUCqHHcMIcnYiJKuMcdFMvbaRNXOYFI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En/tQpgFKhJyh6T+0fQaAwRl6onwSp3/ABCbQ8VCPS0CXIlwhmKFrpT8eGNBQLyKhwCm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vyQCr/k9MHBwVH4PUFUK75fSbg5tdJK93hhW4svRgeADGIzMBTQ5Hpi1MiCLmKRTpLNIw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SIWFucaiGPqCmdJDsub+wHA8kvGM2gLvmWO6AmoG3C9ykvFhUBhB2ORhIEdY1iNCvhlpm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LZQBPTGJOX5gmdw1A+5wE6ivNxuBYtnJMNg81SosuHvaZyuBfiEp0JZA24PMA6nlCNxr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kcPic+buzzB0tc5jZp7jFUQ63hFmMtlV3gmZlED1KQph04zC6dRz0b7jBKaSBnqe0Rbm6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BZ5lAouDOdxMMwZFhtlubALlhLbqtJ7oGgYZoDWKl0RoahJrZHrmoTOMx2IpDXRCjZ8s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d5xMxBcVABoHN83ArmK1vljjzBUO3epntvbqEbopw+Zeg366l/xViX58Ga5g7Axxk8WS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KmBKgoA73LjxQrmXJTBqZcRuVyxgQ03Jx7I0QDDHQ6atcS0SOOEI4RgzcjErmO0qAdy3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bEAZX7CGzUduX2BmgH1EUoI9KPqBvEyKmIlE1My2aoZd2M31AYGixDDNE19zHiUhaZ1u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FqAVEwmIGZzOYa3CLZM6yog8ktFt8PEuAlwRu5tu4WUo247maqL5C3cuyWNBnmUyqNf4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BpirghsC44xCMMdxpiLQgZuZy0rDG7p4hKi2VjNhq5VurOYpBVp3MJFnEdzaDD5PgKYi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rlmkvHUyEAegJbsuGMqsJaxAHMN2hDfkRahFjRFqm5ah7iPeHmE2ReriDL1o6hhZaXPp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Rz2qfPLBG3HESgt/7qbPP+YnLGxdxUXK/crpmz8RxSDWoLPwkegGe414avichYxTDTiK6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BtZazj7lgNP+UwcCZwRNgHiEVFSZmBmCVzXXRLsw8JTLOGYeVfgmbpBFCiYFs6WKNB6c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rUSGyubjFAF5sly4ncyBk/qUtXR9zOziAXAFabxGlD0zKLcy9wxU6RVCCF8UxPClCVod+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QT6lBziCo1Vl1AS3mBtj0nT3MGxYxupYOpgTSuj3KQt4EtgW4LgKzHi5eBd83AbLdZSD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WNy5OPuZTpxGUlmHmPiBSj/cwJqEcjKSmuIII14YwSAyAkCsWNTP1FdSiWBmfUriPAQS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aiavMGBxXqaAtu2oQCFxuCq3MW8VbZ5hnniJW9S+IWikIych6JaEd5CVmRvbqN22xbxN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wrT6lTGElVUEUZAa6igsC+uYB0H1xENInZzMjKBeGFpMFqXFRHbB1cGhtMUrds0agEOT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MC1Vs4MvojtmGDaq2zTLqE2TLb2uZlnFsQeFPOxLaevKqZetTSv9MRrnzP8AfFYb6L/E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ihwgswDrRRlVwuVOQ8CI/3Vcv1jkRPxLwAuA2z1xBUJdUTDz5VYRB9gYnwKkFieYzSh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ChfCxK+U6+6jxmHRVPPcIC8X9ZOvMdne+z/ZLNFxbglLkH3HkT8y8bCcCQWxPVojur5J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OSWQiVeEB58cDLA0yogAxhRfJUSUeC7eZYA4g2JsXCHeQkUFST9wAL1+IKQlVVxrxRQ1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WvVwIBqmzN8cwh4MNSzB9JQGlcx2nXIhtWyWW6g6BL5NCh7mY0qLjxUodmhDLKv9y4rS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tN48wqpgK/uZhVyiuE28y3lWUdwUIRKRYk8GowszBdkvWIOZeBzKxc3UW3GIYj1Y+okq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JThEpIKUS9jKXQVBnG491KyIIBWH9MqOMecykKrH2sNYHEBmwv8AULoYOLbERWa3nERL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8EtnZ4+b+Lj5vUqruYO3uYvDmG6bqbKPTAoFh7mZo52w5FxWO4rQ49wq1GcXPZ4rtY11E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LqGilBu3mDCGWpoIw1Fk7IKa5YFRVb1K65R0zBQMTWfjiQUnVS9o7adz70ZQBjmOw4EN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qCBcKRFnURQ6xDm3ZKNCeWOZMniIAaYEQ6LgE0ciTIQSF6mAWx6gaYSxlD2A7lAvG7iG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Cwl2Lk5hApDphuG4dA8yvTZzDOsLLNcpN9GBctU1g1x1seGdgp3GJsBQgyJ4OOZQxhYV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9EzZbYLVSsGMTJqCiBQfiI5YCUsscnxCQaMMfGoJFzKFl7LMRSgHLDEClrm85j0ESVS3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OEPYuS2ROHEHWyRcwXiF6RmMxu2nlgSIroJncV7jsLHlwRW1i5rU4icxVEOWPuUGcwlY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BOziK45fLKViWES4Ea4uG+CoKaaTMbsvEpbXMqbgcwoJjpiBdjjMTlplNSpZcYgsszmL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0hkxgjDeZ13AVQBwQGQtu4CVz4qJYweQl2PyxKVmXLTmYAb7uJWY7sJeLnfPMawK0twWs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2RVn5XBxZvONwFNb3yhBBhxcsjrBuMnFGyZt4qGFhVm7WKA1SZhjtyRrZHlCtHsEZIaEB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4lb8DfuUQWcZJRk0uEcvKBkj2xGRqQRgPcNVV0QjLDiHShz4g3qieahiIuAzMGgHA4hWm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2dYiyuaVJw6ISqDzZiyLwqje1L6geBT3iEqVryQZkKjLGFAfcuBRd3N21wUtXGIHevEX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ET7mCoVYQC6rG4qYy+JaRFqjUFQbJqa9l7YgW8pTuYou24H/AETYmaXxWW3zA3QdkKvQ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BKdaFdyipwws4fDjUb1WsBlPEB9gK4ArzKUGKECOyWrHqLAheosyoriItOhupiYrVQgG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G/HxEsxdB1xASxTQyrK3WWXJsuMwaca5R379yyQDuVOW+XrzE5QF0EXDK11S5Vku8FyrF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LWCHctNWTLgpqC9QncJ/+ygUYyeu3cLAPkP7gRkdDCN1ldyzhT9pmEKFbDNguGTiYTZKZ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57kv7n9uL/cqLNxaMY4Tzf2gJs9XmLP4UN+mQfTxFn2oNiAf+p6gGyuMP7mSN83AOR6Q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IMuNjR9MPLShYDzTZKEwWKPCwUtAqegYBQgjneJ68RzLWIrCVuoRlHCsROlpSvuZjzFc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xUpB7fxK1NkyY7EsEW0AiOwUzM4bvtL+zWnxLLxaU5F4lU1kAxBpR2EDo87MAom9QFMzK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tIL3ZEFxVVVxKzE7SFuQFmqQ6ChS4nmOFWN0DURNvRZkhFB2sMCC9JMMqae0dgOsDiDEU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EL0RQxs3shEwsBU/MzSQyDf7l6jRdLuF7CrrE04Fq4svhuZPrVEcE6TJIPLBbjjcC2uoY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PuyEZtHMZQ4rUNC0qWCBZPEdFU1deYFmh2MUIVs3maN2HY8RoFv1eflly5Qboh0kVSoL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DWBWO0qoIa3dy3OaV5jTOlXKqo26mNFZhtTRpZiN29ojDDdx2XusvcJBZJwvxKDNy/ee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nYgwVMcrvNPwKqOMwozBDs5Y9OoBr7R1m/MTIwapp8Q6FaKxMEtTdnEILVtUUImqog81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aM5ItxGYUKWMsKldZaY/ahHFcGmbkrWNwqo0uWQvgWIdyEXEAOodpkR7CEdgwjq4KFty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UQAKGBhqIicwrOxkk1hQc6hE8bMLZSLrq5aN3uZO2UBumIsjD1BIleIHCEeJeqnJmEUV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uWnUhot3DSaI4M9IVFxlTqBTNqnelDkgHklwLCiGkQy9SLmmblxRK3QPULjcluGA7gRl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7OKNJt0g1eoeabyXqFFGN03H+qKZY0mjAbgG0rBK8y2rJzUFbFwxaoxJ5MQk0gsgqcn1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znqct/idESE5cQUPcrxYqGt4rTUcIM7JlV3K35lhVnGeJqRxAekrqMN2GzxKM5h4gb7m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lmsfuIUdus1PMXnmaar9H+ZqZ4HfuWpC3eYMDodka0Vq1fMSG0dzCK9y4U54ukAS7Z9s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bYXqFdhnMqVXBqaFWJuW1Rc1PFwKsHJghVPKMpXbJpjmbFO4LAsFxS2HiXVpMWmyLKxEt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DrcNRpowQLKrwKosCpc7m4/WSw7wNhFdA0IAjtoIgqPwlCrHCEkz3KNSd3LOjxKVsIq9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qGXmC4FncEltBwyxTDu5VKYgWfQw1x0YCzhiQC1ziral/aMGWygZljVAqr5ZlJ7YSgUdw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kHNCcIsau5YENwKKPWIAaihBCqiBQFoS4pjghXIWyrxalVfmXgO6cVACT5WiwHbk5hHX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RwZAYNy8KesaDn1GB8SyoZhtJViqONoH6cxEPqpUBqN5XqCCq7dzNaYzEL+LoQGC0eTi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Sp4G33LeYH6m3ui1LEoA/S9wtT4ARKOICBLMF0QjNXZYqUAr4UTXMu6VeCC203AS/FsEG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CgPUUzLcBRbwlfGSRp9kLdQoEEPQw6/RIWEa/yQGL4bDSfEFhEQvn5hMjtLlPqDBJKc6X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Yyr2Tlj7BBF3XQRCrPyI0XsrECU5wqh+GBrW4wtf5lsB+E/oYNb3RkXnESgCUI39xzq8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BUumJXdD8ZGEnS/uPSfDMH1X/cX9EujFlmyP+qPIQL+5gBnEE5Rs3CniJBTvJX3LgXCb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uAr0XZ7lV+HhawYRgKCM9gfmNpUKgtsgDRFF2AuziJHRWG68Sy8MSnUTsjVqoOoAqzBw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B21cqwrkUSZEy2uVEvfnsi4ztqUkWqoXCZgaxcT8GRdm7LHP3M0I0EBmTk4jRsApmjA0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2EWYSXfPNNJFYkadoBaDJXceaFPwmwHEDFmYGm4NxBjEC7Nf1KylOLuANWeIUApnOtQC7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krcVXW+a59xUWX3v9zikvkPl+LitOpdTPJJwPPMaQZqEKbNTYvOPzKq/zNg+WrmkNm4x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rKZHqY/WJeav1Uuwz7iBWJWYSr/xRDsx2BMc3tElFh14l7BhhY9SypW6+GQHmZppq6Hc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6lBZubxxxFcVEJLOIT+L4czCYUEfJr1UEMhtyRY7FbdwXmAP0S+3NUsQUDJnFo6guwaV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eABhLKLDSwrY+TSzk06ah4APxEQ/fCRQXaTEVxa1Lc4MQbo8sJRrPDD11+4JiyiWgUGq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3wjURsPIRUorxDgC6HLE3A6JmcftAZgdwLExgESqiUoGxwwwHaOVwqWjWdy/ZNDxLe3Cs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92m6XBETBX2QgA7MxBbTgI00nqYMbIMYPEqNWiF9l9DLJgOI6+8vUoLG4Ql5UfMuVi8y3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hny5gYp2+JSkxuqgIL2rUIPzEOvU2/dSvNQQV27TUUC7yYlgOJdsMcoLUBaGUlhqA6gnM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pN5G2ndIy7zjEss5vU2eqmB6OZcYTjUSy4UrE2jmUoMlXAGjVx407l7xZz3EGiq7jqCh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pal9GMQAwbmXEoAA8QBrbetw4qHGWpVtbsqo3bNnZxEwYNYIMQ8PEH+hDbfO3eI4ho9X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nq4rsBziAnIOjSWKuRzcWo8c1LAo3i4hWkb/ADE4FZ1UtfUpplzhJWHZKFi1C1k8K5Yh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nBhK+WXykZojjd5V7jUFqtxCm6RCzSOpktXfmGFNWNzcLBr7ly5OCR91i5eolOAA5lmr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f2hmlArDfcIYX7iSQHiojbX2RIDSHUG0ye4Ld0dRxOTmBu/MtNIu4cVcG2bxsCBXrQ4u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GrrO4FSOQamEp1AciXx1GwUt02lEAbpbjI5HMrWC65IDTh5QEu7i6S17xKbFI1Dg8Qgo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4ZshemE3VjzCGRrVuYlCV7jDFLXa4oTEZEhw0UiA3dEUFzmXkVsRxLMsDlJauiGLuWSy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3ZdlghLvbKrRCsAZLpRGig9tRSoq+6iZgcPJ3FO0M2oFAwCobE7w5RJ0MSN+6YJfuFJG4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yMuNc9EAGw5cE0P6lwMfeMfifpcKjmX38Px3E0tgh6z8cvEKrXy8DzLQBoT+srVagp+0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LXxUp58z/eZHEVPVqlTQUhVp+aZTv8EOWXdkZFDkU21d/wCKKZdapv8AqKakWUz6ck1w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FZy9X/mZQrbHz7ivCkYy8dMZBAUKuoWhoR74oiiG0dDK7VXSzrqlwb/I3lHkRk4P5xEF3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uaWEXqipwUZsym7lOaxAzCcAVHibpapZIHSKPyTuCfnNXs2QgwrxFYGkh5M0/qctLuZq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QBYlnsQJ8uK/EZltZLSVJKXHL+ocBNdkIXIXmgl0/JpGkULoMItxvWYoyboIFjK2LohZ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iyS0RW+4L4TzF1/RqAtnXwSyjfouOG7FZMokAwYx2G9v+yLt3eEwFD2SnD1UgRZ3yUxp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EYfuNiPeCWbEYDVwLQUDR3D0MsS7a3AWVd4/+wUDl+5cazomcHAxiJCkxdvy/FZllRmq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qIoW6h2XUyBPRPBrHWYpkx45uGjaue4/o5lEI0lozYWMnmIHqrIlnTFdxbSjuMM3lLaG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IBK9QbX0v6hDhkxBxVbGUuKCrtLTtHgQLqG0hgigYl63klJy7ibcsVfMuG6KJYM3YKr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ViGFIjhghbi5Shzt6yQzQco0CXOEDAU4gjQe2K1LMRAFuMzqCmpbA5SpBRAKKjmSWts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S1awkuqmQmBuUsxTaFRQLRy8S+5Yzm5hj2QmBd3X3DCAYH4hozGEYqAKim5UgsE4gVf6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y4Cj4hIXpGhoSZe45oyZuAXbMNr3EGuE2i4jJY8t07Y6pIBaDtAErHMOgvxFZV49y3XL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dIbjw+mT7EFQGUtOi4qub1pK00DcDbN7YQxFdbGl9xTfsc1MSwOeoEXt6iSw7alrte3U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KLxhDylwYQ+EgmkVEBXRuKa6VOQuWVkeoVQxcQypYfgxMe3dxnqnZHuGspDlbPEWfuIJ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aigli1X3Bbuy4bAiV5uIWyB23GSrROITtI0oFQoLdbqO9Y7lYG34gOl9sEkGa21EBDG2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BQnrUUmNXDLFEeIeEnkZnEUmzJHCg5My4buwGEFVxXUBycDuPdON5gKUs0qARf3MLdvXUC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Y/mVnp1cYO+FL/xCtDZLdyuRUtX5lQW3cJYisVBCqxjmB/5EANnTdsK1ry5JY1rOKgSC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EGVf0EHRKeUutnQlKrJsuHaC+FisW+i4JZhfur7mgADGXYHuUEcRU8w9gOogMkNkx3ki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VXuGgVqW8RtqZuIGoRRLOO4DKAImJZjEsG12GYYjy8wvNI4UlRkHARAVHvmHc4JTC0hLb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DMz5IS+SmZDbUqeqSgphcIs9QrZrF5lrQA8q8xrUCyyRYmPQYI0v0Inj8MIKgN3ITI/ZK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IxDSjzUwwP3EHr1KdA9xhge9Iiu0iD7JSUPEpmYSVBkYoYdIEqUNWORf1BXlbGks9FaFY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+RpGNJjS1Cs0m7XEbyRUT+FSszfgIY62cjl5vqDgMb1/N3K6FEWZDktnbYp5igth0QOh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XrKRptQQzX1WHgP5IVF7S5+UVwxNw3iVtKYEdB/1couLBnoMPK1zuO14jR4YDPMCaYfE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e8Jo4hKwKoYtloLYhm0GvDH6Zv6leC7KjotJjF9aywV2/czAlOHPqFrzKNN+Zb728eJb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K0xkm8oQSKNavZwg1cTIz6HUR1NaCnWJTeNhn0Vqbswf2HcJRuh+otXAb/MMlZBje8K8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BOoqpcuPwD/3Hi8XdpWthvJcXKJt8zEc4afEMlsGlIwJQziy/wC5hfAKb/cRKy7XDiu8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vH+2Xf7ICcrKz9TYosUjLZTMXFeJj3jzLNpFOT6lq6ZcuSUHKXd1PBqhZLC1fAh1E9Vr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CojJaD7JkIjXaeamORGaSpZVaviYu8Mq8wuBD5JRQ8TPw/JqBe0r+ouQr3LY7g8YT6alB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YiGjJefJFg+nEqAAvcVtmYBeDeajvAclYjbUOXjiEKa/cBQf0w4oCagw5q1DLH6Sgdu4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fbUyBk/cfcKm2MwWgJY+oTcwGzBm5VFe0x9Rc+Ylh0tdQSxaiXIjWzUsUAUG5dsb4llH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qMxsML1KhAyRkhxEK8LLAoXAa0mCtQTB7mZsmOSOLFnxTLxM0xDNblmxGMceYDQr5hGZ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X1NWjr9xHOSgwsXiXA17mJh4JVUtpEsfMqs7mxyQOY8XcW2UJXiW7hTKIoJqcEShlGYb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DDcLFKAACBNgsCFYRmyzeYVeUIKUYfaa8IB89TpG4tbqoFFRKIbq3uNQfGEIzF8BrMVE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mYqZRaqVA3coCuW36hoc1LcCrs8xbSkGOJYM6hFepU03upWgSwV1Umxd01KN35qGltbR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qKhT4O2C5fstRxoKRoGJrMHjmVC1vW4HgB43MgbvWZk0rfXEVdh5l+AqKLQUQoBQ+JYHI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1NQArqA2DiuUpsAmpmiOCbZv19MojoxUb20ZhBt2QFnxGPZemNeJgFA8xByvq7iRV+aE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WYu8FKqgNOGO3xRL7isFAZNxBTJAZxmuYtANcRwP1cyFy3GGN5l2WaL6IBLCNrQQ8uII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lAavxAlktZG2UK2QDgXHKcPxB4HlLUQ4mOydkqtzysSARFsrBItqXaweczGwplYgB5m7Q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kjAvLiW9FrGYq7myC1WHiYkC8SxcB1MDDBzKVUCzUxV31gi1HlS5G9LLyo+bwOVhBov6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GEyRVmj3HvK9ESjGYArNn7ipN64qGBDR0EqZYalJe9iihaIcF/mLfi3AMT3aG7eraZU9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k+8kIqdWkIOWPuT1q8Isal95bX4lqmSikSx8zdCQ6nRgzg6vwEAx+NBLHfZBGLDmoLg9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NqnpjVUIdwf8AJgYWrsKyeAXMhceIvplmVXMqmCrZNOO5RAtm0Kwa5GPxBfGxSkTvTCNc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mcY6f9xOOulFS3ivrX9Ry/kFbK1YjjMEAWtipeDfFYH5hTWdWf0ynKcCFPO0D63BAzp6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qD2LVIo4KS4xu67v79xbLgAqjtCJWUBC6jceTFPMsLatfqOsRR5lQGinjM7qxVBIQRJF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WGc/4xUzZ2e9z6JBeu0B+ZwIq2Gq14Ql2vaRFRjVQqwFtUBpjbZILX74WbxeKXMYDW/B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c531B1bgQGxMBO1SwpVjNkULNDmA4Dhi0AMAX9QwaZasNEMh+AIp4gwJanOLnjbN4gBp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W1FzQe4oWD8wFs271H0VM0WwUn5RC9i4Vb2QBa1Y1d4wzWJ9W/h1LQoXrIJ4Y5KW/Uc65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vVcRWp6fFMSmIJ0wpHXFj1/00HyV7I42ugYEqQIWif8AZDXIxagH8gLiB3V88/D8kr4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vWoLVbHVxoq3NYguxctsPcIMrGMtY1/UA814uE1ujqMoiaV1GFV1xL3ZZ/E1Yrh8wWjC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sSvQsbxEzioNLUa1H6szuIbK0x7cXLmd4EM/iWK3KMyLWOIhW42+J+UAsv54o4Yy2agl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2JamkeIx0DiNm2CGYKE0wkNRrV1GFuYW7mYEahmktdSnMLfGS7ItuGRpU5P1MeJpmbG4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vTlUYVOJZss0wtYNoXzla9SjJZk9xp77hjVG2o7IeiwgBD8KpNxUVPNG04Bg2yyl4+A2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lEagRiJctdQKlcxTmWkB4bCXPgsq1sZqG6rxKWjfDA7Y8OxfAoMIzmKhUsDE6biIjK/qF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YyrKgPSoxKyvqIhaO1/EYLsKTlGV0xlzAq3Q8TErfEsFtVUDPgwEPwxPbCOAqzEquE/U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8RSNUTMA6LDRQB51ANLdxuCykPTxASmw0Q2EBmiAsFadoIRXS6WKRjwYvQH3GPPio0CF4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HFamRZnMxSPsmqA1iZDul7gDyYZOAWwODfEohsY1EuecxoyV6hpE0hLNFYkBMM3qKBkc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FVs7giNa+ZWWQKYHDDIVklzOR3GVc2LqaYY4WLzPTU0F/MWmqOoviWXD5zCgF5MyqwN9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0te5QkV1BwBDgIqB9pVl3G2PtNaKmHKEByVTkIq7NazBRdGeortKyxGkTbC8agrVlTUZO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tws2V6mJMGVAAEFsAKiLeED6i1D0nMqyvWUYg5moO5fSIZAcQBvj03ldqFc2QekfaK3Z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HlzUsNg9LBsA9kychWssUck3WNzkMriVDDh6YBWdvNk1qfVxi2/sgJLuLKhllpfZiWNq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JkMDwm5Y1WtS4LDjG4Yah9Rg4R6JkaL6laAXpYlqvCnhD5S3YeGYPjew3CnlTkIhSGuQ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JlkQJaHZCX57NyvLfOKgkOeM/MeMnd3Hn5KXLBU0DWkuoDdsFgXVttcMHM8KpYljj9GU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naT4U6ND8yqI+CY4t/8AvMLS+sv/AHFPyChNt/ATPN5BZesK5Nv6imwbwH6jXkauvY6j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eo0NU0C30/wBQma375/pCF1aTRLh8GWodpGFRgLGDHBwDxmDeyRwQv2pRN4wFXH2Qks6j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Cz+4VJvH4jA4o/3MMqyr6lwWMuILaNlHuMF0YTulX3FDKMIRBYlZ7jNArPmIRVeEIGNs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ZviY43bGZ3Y0RU821LjBWtmJYSDVsz2LtNDEXVd3bBnGhSbGC0EcMn7mhkSP2hYSmlbHs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jZJkTl28QK4TJDm2LGSKinNxSS5hziVAT9al6PaavxEQbKgv3KZc5w3D7I4z/cByB7pC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IEx+4DxOcQ3aQW6JjLVqXTc6BPJFFi36lv8Ad5I5fduy/oxdYWHIfTGPwzaMUGVvqCYB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TrjxMKjRJQKb3vuKjHcpeVXY1ljcO6IAFrXXiIBxUzFTHs8YzKi5ytgAXcWKjYoCzmAs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qtW4jObQ9VTxuBRrukfts6MxRpeLctLN9tVFbR8XMyJu8x7GWqJyliszVK7riX94uI5p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Q2MNFW4+FsmRuXGUo48SjDHKNR1Bh0Rcww0XBwEVE8kVm46h2m4qbgGBwfMU2UM0vUSz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GXa3uLyCQMggodg8xANhrUWLY47lx6IwggAFBHcVk1RTT4kuDTMyDCHzXzURttbMls1y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kbAoP7la04jWkYSYHW1hsW23uENGvjOhZTqVREgc8o8LfwQNlxH4MORAe5nAMGELXOwP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pzMEL+4UXglbXzC0R5gwF8KJZawV+ZeBT7mPAu5RlZ3JeY5gqGa1Aaf3LEBuViqg2UQg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EArH3DRYnMtXlzDKSOc1E2uGupVvU9bn0N3H4AvnMaWrkpIuGSofSItkxbh3aWrH4YNi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YzUV5lUG6lchzDbNKXUOiEOUltwL3U3x4QOyt9Gp0B9RU0TqVSUg1KAi1OJadAuw/wAa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hja0qb6mDMHcQ5X3FShZr7ibNUpggNS3i9RFkjsZiKnmuII0vuYzJxUBRp60su48qm5r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Nu4G1bi6jKlgin0wGSZmZbgYbImcTyRKCm79xKLEcLrhIKKhAmN5QfuKgWeagBXkcZUU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5bnHEyQs26iUAFOYJbh/RGQU1XERKGfMGhadKSiSBf4pEv8A6wPjijQqORq8lTnfzRbk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S+0H7lOfz1Hjd+jKHDeypQLY8LMingUrpRPYdThW9KTlt+Mrqyj0ipSryKiVk6dIooU3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Xs6bl4Du4SYnsZkB+4YHjpZsArG9xFpFnSV3M1uGJQLChjLKEyGA/wC0vW/D/uX3YmY5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QR34lIdCljFlQAW+2UipERf9Q57dE/xIIYNp4Qblr4QZQ6KNwHA+iP1itt0wVtjwYtr9E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t3WNtkujEDPFqn+osclDH0lqBqEE/wC4BHw2f8KAmc7Lc4YNBcropeWE53cbLZ7tGHW2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I6iQ2uVsN4PmN2RdoSbQWOzgahQVV+fiAFACUo+4t9IqzXEQ3KavEtx7os8yxmDZrErh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ri0mL5p/aIJR5slRaEHmzGqGnphazL4jqmoYW9TBJWy7RobH4R/2FKgK0raM+WF8QshW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2QDusMFgHiN4SD1C9yublHP7mJd5FeYqYa9USgbX0ihw4cIW7E8ATBS6FCQijBSNAHNI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F2/NpTUBs1g8icZYoZPSsStIrozS/cfuHMpYijmE/DASUvNKloO6rZB2o9hfuNdpTSJ6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UvnP+GXQeTbVfuUtt6WpU2rqixgtHcaBM+pgyIQGwpHniiYXoP8Af8NwZI5O0qOao4wH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sy9QyO+ZxGtY3BeSm8eYldjVVmK8rw4lztoFRw5q5dGcy6rcvgaTiMgG5iERMcQgWrMN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KxDGpTkbbIwU1ncRXvuMYOCU91LhomRxlww8qlo91y2sE3CVIVKhTESCiG9FF7uPWc2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1LbvcWHT2yrpjREqSWczcLvEB1mYblqGRJUCpnqMFjmDjEclhF4jodxqTLcBiS+cSvmU7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4b+oVIy7CEwoa9RMRjjxNTkkM4VyrwnUF7SlPkMdzKbypx8KDBgypr4WUS6VFoli2OCG4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hpC+ZwEWsR8UK9wRorj1MLdNTbCv7hoMC4JzKdBcqLGNamFq1CFmSLzl5qZmY2y9A04O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S3GmJpxzuXF9Ib1/Mzr1NwF4xNjjIlyhGz5irzjOAiyG52WO/wCoDrmsxAGQVjBS5upWS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Zgy5j8bitdHzyRvSOyDaWrlztb9y7NAwAWD1DdBVPMrGDTcviAx3AJonUAko1aKyodMr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bcTWDSw3BVvtnKKrkMFkSVKk15j3E3mEazRfMMa1DM44ofqMyltbZdCc8Sw3t0wKq4xo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2lmWLFUcTAPJemIesNpVeLFI6BqG5mFosXIU4QuwZZw7iEbALmWAAdTHyjmiZIhfuNbYO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PL5hrQArdxBQsZgxHC9StnB5Ybq6bqKmirOUNKn2gVu88Tkr9RHrOYGiWMRFJzMz133H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qOPLW15ZaRpcOXSRUT4D5im3bsNx9BCUoKNkvKjl4itGg51KFa3ETDJW6RBbUdjUodRF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7q4Lgh95dyvTABX2NQQbX+Jz76hpwPqMtCeGWNAPMR/0ot4v9R2l4cIEU/hY1nfVUgYq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C+vRKQ9kbTFTu4bEyeSXQMrLoHiVNKuxzwnqLmj02TJWKtNocAdrgLZTpELsb7Esha9E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4L4hYb1jeGFEmFRiWkpV24/uAOY/pGxUPqFW3F6gm/qItw/KxGQvbKejXNO5kxH3Cgx1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WFw8IyyADpxa2pq1GzPXNoQa3Q3G1+wMIoYq2THOKfBBYTeYAMw8KSiAe/8AZGCEuwEu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RNSX3AipvxAi79RbZYhc1TxAusGBDBpgTl1LLIEyMh9yuthrcKLwaS4sAJyEYVOw1OFJ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RMjRRb/qAsZqj1MkgvkJqhfUbbtPZIMTDh4OKPgZ1UZwn1Mq3p1Mov18CZDXMwq7jXqr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42wY3XEWTiqwTpkeYn1FLCx+9xzHUq5pAyXqMw1NIGu4b/RGZNdk0RA9LFNZrjMU5T2GAu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DsuP6RIJvLscWMp9pYx/oxMfzQYTJF9f6YMLh7/3gaIwtrHF39xogeklA+1/9I2FLgAx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HjRKfYsS4pHdSvFH1j8XBhd2MNG7OOYh0ycxKLIC0LXcQcb5zuUI3mW4B6llpd8eo1dV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gvmDeGyK65XT6nK5vnxAgfucniC29x53QwcnHmOqbNywir74g1NGpsbuMNVHLh8VpzLV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lUSteQgGoDuYlqLHDzAomMbm4rjxDxoXHuGFnMMrypMK7vBe4qQC4Wz8KjVZ6ljAzAgY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oxrAHkuXhROdwKFzEqK4NbCVmSUHRLSUw1gA7iPqVWhiZOmXcA41gJX2xv3Kgs0L6nK2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kplWOSNGsMcKYZYjDmFY3EVqMVFmCbZTuU+ET4GoPmbjAGWS4scxzMSHeC60EfwlGLMy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GIX3AoyUSjxPMLYLiCOkqFKx5lJHwjoKHnExFr8wjtduoyhbDCQBB0RvR5Q232sM4jlC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Ns2P6jGM1Fh3qUHvmO7tdNGYF1L3uNhBcdxApx2QAl0x5HcBaZ4bf2ygo2vMAO/Ud20Q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tRuCIwgZtEORRwy3N/mCLaZgAixSLi4FVay4FkyuFAI2vGogps8ZIutqW6CUAFHwWYwU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0wuo8gI3iOrGniaE3FaFn5QQF45lAoxtOLgEOGOKKOZcAfUdAzQ4mq2Eu5tULZRZcCWrp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CxRqPEgbgqLe4xgXZBCllKhzKA8yyPcuY3j8wAClu2HiDTaiMlKcx7MF31ERefEAU1ur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QShQ14l24KgJUVMmO2VWDPiVFBuNuwI62G0QFOJSDSOAu29QqYVjcIRYaVYWcG4Ajh0x7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TmXmrc7mL9lfiVqAiwM5gDN75QhxQwIUTioPJPbFqlivJAmhakqmpQ2mWWtga2L3i4Ab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uUgH2JyB9ucG4z3LWBXaXLt1HYRpR9xATPqRIpbXqAn95BjE7u7gGUQsloRcaPdInf2V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xBC92WmpsunpjAsb1W00APNsHau46gSL/UTc5nIlwArJvEV7JXAibr8BlbriNuliFcHw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yXeys05yjGjCnVijrYPpK3AOqIcQPIjZj1sUuHPFkUkN6UNxYcRySnpHlrOKBAcLQWy3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SYm8api/9zC2yk6ZhAl+IVLads67j5lbiPmM8HHmOAFt1ctcieIei6YqMhTPJK0MxlaW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a0N8uHEKwYNhMHRRdmmPuAwFEqMC6vbKjeRCGF6xKktEvMMAVcoviAC6rctQ1CjjHMaA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MSqodruYQmY1eiIPKPrVeJShQ3yQGGy2PMXhrPmCA09RZ5+po4rcHOIwxmwwXbmXzPJY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zCsuIZi4Yt5z8VKtxDmXdstARTgi3LmTTUDFR7EJAHYTwR9xs7X2wAaiOwgOa+TOcH1j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AqhQUV2EFLvK4uZCjrDF0N8TYF0uG4HBa6hMcDuXRyO/EBU5bhoFzVfXMwA6jE4ty9wz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HiAFVtgirqGA4itGo0xq6yiQzTiCRVDD6y4zOVOlqXVTzF4L1IFsUaRpzCtV9Swl0uai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4emME4C0OtxCxs5lSO3uIG1Ou5VlzNpFmB6g2GMRL34l4Nc0bJbSdHiXMl7TXMMHMuNE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GrlCEX7gLFBmrmFYByGIo6iCgXawCnNELpAMfhz6qAtuxFQoC6v9RAgLx1BdpLPW8zIX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kpwxKlYl0Ylks9QHmCcxhw5hSJARlF0BlqzKxHMokMRzLifUdxHM8y9ZHAlqXUU3KV20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4INhsX2mGKNEVGXgdQnBWUcRZznFVMkpcW5gsQFrHWXTsmFSkSiC7ggdSvEVSoQIbjkc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h1O5b31GoSl3FrLiEsq0zKqDZUoACl0sJfILKmaq5gt61YfcqAFTeMQpKhecQTV/KUm8+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U4JSqBsOZ2IaiLQsxAtwPtMjR4uUVo5Izjcui2WkWq6dSsLD4lCwk7jBQQTY5mNFW6ZX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bjyDR6iVG+blIS/MVi0CViG9EY1rGKhddeAwoYIhFqEfZFKsfcx6FYYAK3FgPKDLGfdy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WZXWmYGgmDp6mEC7zFYWTcdXBw6mJ5gFKxBUD/3xCKj9RSs05YOunLEaIOgIfa2JyD0y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9EW3fslcCe2IFouMkK7FfUQav8TMBjjzEBuGmekwoJ6slOAAzuuSDeg1L3D1YuAFNkmZU4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mjDqWKCnMZRcMGRy5i7uL+2aLYQdhiMttJGQrfUS62ETC6OVmBNyQOfCwhzyFaEyFxYX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5gmgFQ2xbWXQS8O7ecQ6QR1Dma0lcRBVOVJHplYzxiIUIjVdzPovthl18wwP0Y3Bp7ucS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ImgN21L+hflI31ZPClQL0BXncRzWnObTRCbyo+1JUP4ijTbU+iBF2kUAgxwPdRZqjhvC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2fUtMP8Qx7y80jGlQEUqs5xnEHgGvpAmDFFayPIY2OSvIlZP2ZbET51GgmVnSDZaHkhAB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1aTNNCCAxuqrq8bjZ4k28DkblUY/+y9GzxU44o7Jg58RPkfqOjd92T1vVkYs+yNClcYf3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NNEbEVTNr/Et2gwYUIDI4/2mSCwgIVtx2kq22D78Q4tej4jtxkIRIdvr0lUoMo3UKSSM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BytQI+0KgOt13KUJazd7uJaMojWpkiNxyplFG7mHVoliox8IWxpKBC1j3EBYA8S4QyBx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gVFADQ8ywciOwy6iWCbguoYRVzDrMLl3Kdy5cvMBLzD4N4I31FvhgRXuVcIQ6iEK6j8L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tcRJqxrU8DysEq9RRUu+qlgdniEE37ipziqYywAzgIc6c+dx4WjUASYNLgLSDiUDDdQsY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1C4GrmtczIc2YgqgrmyOMlwWU3G1HUqHMB845qVLRlptqWHPuHcMwF2W4jKAO9MYuGoD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ioZ05c3LNbVVUKsBlXgLofM5sxiYujuXcW3iWgW9EwTPmzBLiYA6g1/kVwxttYwcWPYV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w0rLia8GM3SxFvM4lrEhbxibRdsxWBeWOfiYgb2zPB4SVPjKQOxUfvEjqgEYdVhqVFb5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UHUraYQMpGqvEva0ZBL6f+pet6gVB3KUC3Gda3Dno8IhTVLqWSl1A5S4BFjAuqlQtioBA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ce5Ase1I5LPOZbzbuAs4M3FQBbVA4LJiHOw8VxBMOOLlVLCbvqALAahsFXkdTgiij1OI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oCcx18UuDiXiEyKmFgwviD0hgDMBceYtuCL3auZi5dTAYLirlM1cKYLat4qJxz/mCO8N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FgmlXXCH2UbglVt53cY/AywstOT/AHAFzDBCF+XNSxkxBO0sV5P7luCw8MvrnsjyvtLC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uAa/Alod8OZuYIaKShUwlgw13qGWXlcTmYOpmu6UPUpYXrbGELR/UJSUZBBxeIbFumqj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In6wPMKUCCVzMDCVh5JRlMCW8wKWCVFYxVU2HLiEhsXFFxY7DcFdC5LIxo7mRZcnaSg2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ysjwGIHy2I2LQnd1DYqh4nMt9sLyK5vEegA5eo2YQ8wqCU7gEGSGlkwLAviVNldQFDRMD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5fCtWU4RXiVQtYDywDt5LzHLWk/qFO6vl97gKgr5JUoJzriIKPqjGqDvETIU5xGljyxF0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g3cpKA4qIK1nHphCU9QQlN5ZQQxargCoz+xHHRUB4jHNTDsQuWj6dRC00CnuJRj/APep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INe0f3bfKzjMXm3JXMsTVAaitUMRlIszcy7sFVP6pu/qPE29RyeWKjYvBBVNEXFeoO9P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DdcxIuizDRAAGfuIbujEctA/EyKfhle3NGMqUle/UqtQF4lyqB7YMht6lzAPygG7/kjV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Tcamq+NXDBXsjkN4uBcrmoLvHaSH26CmIFFPJMkvRv0nJ4ZRkkVFLTHG2FCFVVy5RW9So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fJg3NHhI5HUzOb9xtte5SrNY5mThzqZlD6UP/AC7iWM3CEq6vhJU4TwS1xM1pA6l48wKg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zHrFX+5ZsXpVzBAh2t/TNBXohXRvlEt8j/zsit+gkpUwdq39QV1fTP6iLX53mgxyPsV+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Q9gxb+UtS1WD4WQi3orb/qKWk8mN9U6BGmgz2Q+CC7IJkUXB1cSWprZFjhg7nfBlUxKT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8BMgx7qBkJns+prb4RaRiEn2EFG2oLgJzG+czqwJ6S1zAK6CGTMMNtUy3hfrLqRhzgQwf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4g3pBal7l0gsc/C/CyfF0Nxe1TY15lcqPBLe99w2cLbYpw9IxE0p8xMhwDncuUWXutRqSi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sJf/AJiUEaQKLgghbwdQgV5BiGaLzKZEmMeIhR7zLOyj9RHs1BUbeMxFmJhl1pbjC8zW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ELM3MisXNF6iCh5xLTQjATVxUwWxAPF5e5m4vPBzABhbqAcICgOItaGuJcIQcBOCfhNS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eLlvghcKBkJaYGcpm2BrqNuNeYBJAb9SwAX6RAE0KmSyh/SsHJLqULriYWANiShsDCsv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mLyqGqIVgkeGoBrXhVx0VaH4lg5Bh03BQJwJQYRvy+pgpYA+YLwrjIC3QQ3pXKwlYRV2b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W8kQjq65RHqqrs7Yq2EENp6YSEN6GI2txncQ1qcXCtPzRSdq00RJLpzK9GMLplMoX4Sl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tQvBpFqkIxsd+A+JcAPzlLxcb4P1MNBcwDDuJWMibhWJcHKMIlXMMHBFH/qEBY5I1Tp5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2RgiDWkoygwEsEnZDgRq3AxjIZgep7WH+oAKTa8UQK6Wuo1RfUosalqXTGC6TVzsr0Zm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zEKzYRuJpvmOqh5WRXolezmV0R2KHNnPEBl816lHFD1mX8cHBNwCcMNagpHFdFdxbzuN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jFhCzVjCGSk2ZoW76auNqW0OCWFOfkgWFZO8RCNWJ9xIOnUOajGamI1YcRHYjhZ33KCC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G8z/ADgQyyvJHlsrF+ZmgUxAD5CfUo5rgjGKgDMCaVtmZEA8RqLsOpglU1Vagxdi6BeT7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VxOVTDGL5TEVVh+qiquw42i0D7pTZU03NqxzGq7PMzqxiB4MRLswTA0HczAH3EWoyxYy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vtxnydYmHwP4KiM721ZJfDRW4AuNxXC4gxYRDBoF3uFAJbHqK4FYxBIqequZiNsrUFPt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4BtgOyJKNm7uXhbjiKavuEASuqlKll7zC692FYcysmDKFMIsLVWj7CL1VxqYhk7iQhCAI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432AwoS6+UQx2EBHP1BLrPG5wsixjkPcba0alivr6gJ9QVmYU3VV3NsBJlY2VR7IpQ4q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OR2VmIAfVzIKA/1MtGt4jvHjcaDb4YcODmVoO42pnBE3axWPcsYvBQzsdxpbTOIzqUWj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O57bBT8Yqcbk5ISU5lacDqbodnuXXFjiJcKO3NIYS1cwkxnleLlqLszqXtRt8xMur21EG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zFc/qZOMrnqVwVOo5hdRy33UMHP15gVu3F+YPN322y1F07uUJseKmPa7nDogYHrmpSrBj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yMMqn4YVq9E5K9w4yl6KgX+jFaAFPG0xoYPuXgbfd47RCcg/wAS0Snoi4QrWU/zHpLw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/KP5i+2OAmYB3/8ACDgq9EkKuN3vmOtrsDoltXD3ENwHmVuaqWkLxiFbEJe2/DDiraOk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3tyIHEBT/ALgZQ7DMKQdjh9MUBdfKDVMKGCFW84uUqp4qoI5ELE5IjJWyc9DIoNFzwwbU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rklVbLsPcxCcQpzueQbIEaQom8IeectBxRARg0ohe3MXQpL6lIhUAtOZRFdGmqJmrKv5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d5hlozHWy/DEVSi+IaXfO4KJpnzN4UvNf1MNExM2nV88SrlBUMRFKt4IsoX1Li/wJKFj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OZGyZGIZHMFp0diVF5BBasOYmFbzUq+u91qMO2E6l12zIyjuDrqYAGViqzeiMReDN4Yw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CPZFl8o1i8uB5i6Q33MtJCBTiOlNUtWxhXZ+WEFZRCOhEwNRiy+MRpti+o1qPtNKw4hT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IswuNpsvuZe0U1F7BHZiAWnSYqoTS3xfUC6g2lS4FmXbLEydhSBR7MyywYD2yuCar3c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ZoHgh28lNuod7RjkwcwguhAcxxa5vONBuIAbehjWk1M174jVrU2jaz6XPExaoI2dmL0h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7xCZzURxXM4AdXAwiaAkpYO2BoHcQVUoy5DUAQzUrjxymG8DEdPMrOr1FWDXUZENRdDc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OCvuVsLEKmMNwDNkRwwlywuUSzDKkR0ukH+o3ImY4mD9R2HggwM+Yr+P7gfV4czXWCPS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K1mEihYNQ2mnqXguAC/Ti4QRcbhHxR3LmgX/AHEttOLDmbjky6gau/MrVEaOH7YsivUq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fUyPfLzHYAPZbG2LHvhNmjGtwWLA0Wx3cFNXASxwJeA/yQCjOZV0gM4mAZ2Yz3VgqYMH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3Epj6LMloH3qLZ+QxtJOGECAtZw5PEJKOE2S9S4X7ltyqsqJOiJVxDAAb7i8qKXfUtg3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3nkpiULChfCXEVbeOoxRmoBfvupVQU+CVG2urjqDaGGLOYWJsqLgDBpLlAINSoEhAwfc4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LRWnMSChzUC4WLvmagKPkZYzHKDU9Xh2oQpNjxCIGuYJyCi5TUaOo7SCINsrmNH6lwDM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GysLhtpM1DtleYlOnWxd1KvWWilgr96Dcd6Q52wWLRL/ALlwm2YRNANLf6ibHZcWvkxq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u8d8QntBDWKCXZXuEYlcZlk0yraniIXjPZKoAtLHsqIXKeooPddyzciCvUe6sf7igQKYm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aT4rlrMuLi6lAlt1uWtN8MWN4uLG+rmnD3carxN3M1kiOUQ7XMb3nqXycZgxGppS9sFN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kdhqWAeQheWVWcLqDOGeJQU3tZZQjWxzbmN3eOTuANCrti0NVxGhUq1BvTq9S4BypUlI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MJMirhNepX648wC8PuK6HZuGK0O4XKz4IWWnxBK5wc8xELaPEqiIhZrdwPoy5VAcEBxx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lXMH6PMraFTyA8y2ebgDwPJmYwmZs7gNFsBvm0XDez3MYo+yZvEUFK3xGbKNYJgMmNyj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eoPcGogECaxKVlbBTMuLb23UUe9CKGmtMRWYCwuoHAsMsV7mYeSYkDgX+ZVC529xCJGb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hRwWAKlmSGVVpxfB4jxjBaYEC4S543KvQD3UFU3+XUUlu6PplQdAPmYf9TMpSWlo+rjQ4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lyhZcYsSt0+GPYyuO4HHUthCqnqWsRxAbC5/UWyxkeJwMXELW2wVebIzmD/mNQFNJTwz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FsOY0RVDb7hSDh4ga+6Myuwn7bj6EGiIsU5VAJR4Vfca8rouoysPdCZjRe+RABS4TVKx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FamPE0ahzCsKQQpC7lytqnMR1k9wNxzDQtS98MOqYqBujVXBjUZlKmY2dIwTkgEDbxHt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uIWhfepX0V4nAxDwNMugY1g1ETc2XEqFOpduECpqZSqJa1EvMuagXC8xx+cRhrBuVZyK4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dgu1leUyg0HcrGpVZW9BExaEGl/6lWE81qFCseYbI25lq3XmAGEINiUgURdUNd1OIxzk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EsJjqGbMNKrilHutyyqi0XBV4mc5iFVJS7XA6lcpYQ2JeNtzmxHSJpeZdK1FQ8xygyuI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zl4j5EKaGKIVmYire4rd7mHgTRWzeU2ske5i+RSVWOXREds3FbuJZFLfu48gR491A3ax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g3whv6lyBruOxAn5hKGxjUVPfaZg0dJsEt6xRLpHC8ko1eTEPBVpvuIEVRUtWhqXC66S6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C8qBLFhRqGquFEdOVzcdQdauKqmCExUHK7iXAurRECHDEFGvwiLj2Egg3Xakzwr4LgBt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rI5dixo6L6mCvOclZLjG6+Y7QCYxiOp7LguB7QWsRazcbb6jcoM1kL4nQnMa7ta/EF/Q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9RwCdhu5cBOKqHl6ZVMERl5BsXZX/cSxRo5IQbTtKjzJ6gHJHcVtA3u6iZAK02MQ7B3E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3EtonmNkbjvlRLVJI65ZlSNvc5we4cYWy9RDVYpx1C59bOzcxaHAw71FkzFOhS/qIpKw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NLUtWDxOImwB3HQD9TGHIMpbOyB5ij+xKzVmFtAHmWmQ/MdtPEEQEHV3C9alo2dpCaro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WBlQZQAI3i4GlunQINxR6TKSQOl/8qAHNWWvJEqrsGex9TPBjdziaFt0zMUcygq8zFEB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vUThiPVrMpejCWHpjd1gZBd13PqWzc4YMvJMjx5i3aoTA9zUmjARWjqN15mqmMQqz4mA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g4qVPH+EEk609TJ9rpupRhh5Y30R5x5HRLCl4LmY8cw4eiMEeS1MCkzKS3rjqK3Lncuhr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uJiqc/cy2X6gF7y5YyhKOrlQWK1qW7Kl3Mow8ksry64lG7dMdAozmNCjjsqCZM9xO80P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WGIkOQ1xK8hHxBE2Pr9S2UunFRRFY+5Smbc1E0CL3CKF6shUrlw5ljSUQxtV53Gvk4mq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w6TYJxBD4VdEqVttmaCNuCcvd2nUxuIrBTCMs0Q8qlTcFgkYprEcAnQyxBeie/AMMKxD3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KYDWr0C4DNvVggnua46Vu6ecy4UIBuzcC7UGLqK1K7McQNohpGJMXOjGSG+jiIiEMBgV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xuw5+ijbTIBzxH4uBlnOwokw4YX1CCUNeXcBW8H7n0+4F5VRBQumvcdFu0YXaFcK8kOM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aqM2vLcKAaGsy6V9whlZWiObbIQV1cQVCeoPS/OiysqHK7gYQc0aiIWtFSQTsPtUOUjY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wa5xxcCKXjiMhE2WKxTvfNQYsoLuEuxeWEFtT3AHWAYgxywIgyeZelljtjd0zRl1YxAa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p+rnC09yveGVCZDMySzAQMnmUGIXhJOEAuDCol5jsw1sSKLgS7iU/wCoV1w3+4uHU1+I7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mrJhTHMQGzRBhW5UJLLj4raolFIQkhibgVGkKqjuEAMCoTgS4/FgRWrKCFjQS6pYFLKI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A9TDrecyg98TQsPExqgj0ViWHFEMywxDuWmgJpCxKEfJAu/ImMC0yQPxG6EcQ0TgcsIS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kcu4j4FI+oBs9ygUbO4SWC+5WA3iIWF+SMRhviAgjZUyLLJ1E0bTDcrwXFLrEsorupah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WA7M4zBwNITk1/aEXYJ6h5uAHFdwX1KBe5eDAcxQ8BuJRlGwIJAUO0xcSdw5EbOgOO4D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gpUWGlF63OIW8JuVOiZziPRq4jzYjDAwBV3mNL8vGpkAqnlL6hLjWsRcyCYEY7uBYvg11D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R/UTWaEQWkAriIGhxiV4FeYuK8kGTrtamF28+YBQP2FVfqEiz3EitG8TAAPHEEwEn9wQ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u7mOsc1xHcLvMMP/ACSkRCYCS6XFaYpRctxqCoALVK63cyRZFSV+gEeL2y9ha77WEK8+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Vqjutzc8MEsFazDrTomZcjaY8SjeMzb4AhtLUdzcDzHlB6we8xamA0/oVB+FPmXm07qE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nLFxaleowKut5jCXitRG25YizsrvEWgW1l/LEDbGlMQyG0sl82dwOfUYj5lSRKLR4mYLT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tbMYLtl2znxK+yOg5XhjI2QV97iq3PWIrDnibY7mjTeGUaDC48R4EBE5i5fvUNYKznQz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rqOB3Hnnz6i/yl/JNxtpXiAJDGQb/EIujwkLUpjzBNKJqpSCR6halea3M7obmJsZ4iAb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4qNpsb3qVxWDlO5+Wfia9SsqU447l6LeIxQ5uXdnMcB1uDhHEFw6YmXuaXNfcvzGnMXU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BcZaScJaupW5D7Rx2GepYNI9QxKqrcdgBVLGt1Q0kwrM1uN+TEYBbyi2WrzEcCOMPMzTj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MY9ZlqaW32RE5AFVAMBaImYk1TFngglSRxMDDyg5lzqUFmYr+CvTickxuLzFWZlHMaYu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3AauFpmG6jGbgnbKShqAdEd8+wlZQWEpmYzgCiyYujNlYqCOAPTE6hLwl7gtYfK/4h530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fiKLMHUA28viZX+ajdkcHWSfmS9fmWdYvJcNEG2/uKtWszZSveNyxOTO4NNZ6lIdRFgw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RhF0X6m7LrEUvSaIOSyWRLNxj8jtULK24YSEpg6nXjziIwDXllEh9QFIT1FWhiOnoXqb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sN94mjxp+pRCQGUu4jbybdRjTwl4YWbcy60ygY+Lg6vOpeO5l1qIiNcyVIOoAKHXMQG7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qEMyopTuLFkVZshbqpU1pSoTkWLDXG2qCGoEeOTEBzajbFTRRuXWlk4K1KFzJqWsAaIF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uVTLxHuXWZWeD4YS4+I4lcAHTcQ22BEPr2DlivYYFkO1Obo+JaBC7hpNXlriUVLIilYI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uZgU9kpTQQAVVFHdS7wwlAAg3GW6I2piKlh2XDLqG4SkUZIR7JsuDIXbAo3cNrgmAtXU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lItow2wNU6NTEeRZ5l8CeYwGa1XcuAvf4mHt1dbhJt5x5hYdO4IKFjzKmAtv1EGHI7mwe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L5WREDV5hgajFQgJfdwKGONn/EEhwfiKaW3FyydjEVdDqMYZNWh2DrObQAs2/MqZdm2X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wweYq5AeoM4d0uOJpHrcoymrCoUUgOIYqtiWcEgSgwSWzAQhJW3EAOBXD6lwKDaiUUGs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cYR+BEjZvERgnIc5XruWYA/cVya6YTFNGbEAh7ozEivCuJmD5VHQDkszFWBdTwqnSyoZ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ywVurlrF3DFfZl0doGi2NjJKlqVaQQs4ECY/UdQjWjNu1rENFsv7bhG1IyBhdLDOz7lC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QXxLgxRtlLq5aq13P2ywv3MzN/5NwpHjN1MaNA2q/wBRV0dqkoTU7wkExHYC6+4IxcHF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1KpN/wDsStyAVcGZhwsRQVC87QE0MGWCbPtxA9I2W0ymFwSavPP3QQg2zhwxXkOtMu+s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R2o8x1ssNpsfuWF8wY7JoN1+Jk1atn3xUPE1DIi3voxLjjiUVl1xKoTTMwlxUgW8ROVS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McKnPkl6FF9pQuM01+4kc5Sl/mUx7FrGCgjLaX+SMgVXgfuBltww/dHi31HvvmJpwTnq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Abh4OKoLi33R2RrnPWIADVVkuckErcrq3+mF3sJXO8u6gcsMqvP1MOLlb6iqRTU7x7CIx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iCN/k3D+jiGdO+p+o5Zu4uC8S+O39RH3nEOk8j3EZ2N6gUmaY014rUQmwbidgDvEa2CDm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xORz4gBqh/mAAUz3NM8ShRhevPUVrZXWZcuINcRaGOnLziNATfMMREUv4lqaSKy5VLIO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CjGG5hKM4+FFH4PwM1MAIWtR5I991Fy6uibN1ZxButNJTNgGmiGAd+4RoNf2iKW+HUCr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RmmYKxu48rlYPJuVAf3LS4uEdVQgJN9k7c1TcPKHlEFLjUGWFcMTHyTbUAfQuoRoYps9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4mFgv0QxRc7ZbaIncsbS8X1Laa6IbYULGojRsmXaE282QkBhOILh3BRfLFTsIWDXDcsR4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cxkKMZHibre5oY7JtNPgZ+BAm4KYlhiUKKdzmisTuUkwR9wzLoqVKqnQuOMF8vMNksvu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46r1iWCsoagt+IMSkYjmBZiVLj8XEhnqJKBcyxYCLLKBXghUlDYJoIwLbMCAEsnYRkre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sVW7ZkDc+qnfMUFtRjHD5mnZZaOE5XKecLYcodMxtRYVB5CGXQ9VMa6Bgyy7VzMQaTmKr2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n3FHY6gHMrKb2wcxVTITEGylJjbG3APcahAcEAER83OiL7hAOwjVTVjRLcvFVMwWruZ0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3DsKXmV8IUYlf9kSWO5fpfb/AIhDBf5uGmCvVsai6I2ocsHwsSgo7K1EaQU5HEwW+iYm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1EC1rhFsqk7YfZH1uAips4ZVkXWMRMBt4mJEMBBfzsXBjEupxoekgoUr07lkED+5fQW4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8QcAbrEaTkwRGc7CCIcN/wAS00g1AqBCUwg4a63FXCw6uoJYTolpWh5IuKpFJsQIJPIQ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0RDdh9Q7AB5lFZ9kSmEr3A5bhmO+RlkOSbEsxceIYiLFb7hhLfErkWxisQXamJCNYmio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AF5TmMULd8QFMFzOJ1gIQwU8spAVW2IoUPUawivKwHuSfxARLOOHjzLbQjtGZs/RQot/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fdwFFXBZICN6Vy+kiBK8gnZUDvwuMQxm8nIiWIdhQ/8AcKBJAiDMG9gqix9RTFQHdDFd5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oAqUKSohhAoxtOK9LLcEvhKdxGETkdRWL13NfFwcwYrZWYLTNeY2BaL2FRWXxAs5iCqb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2nUStZKzFUDH+ZlEM+Jm9xHBxzHZTqKlxqZ4c9xDDjEGvrqIGTErQ5SyKxeYLkCVtdtS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19odOZfqa8g6Q6izgO+YXBbc8TRnMXgh+4Gn/MLueMQAsXcxvP3EILa4ho078wLg57YG4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GRilHh/MN3RBWmrlbbLjxKbXcQvR5nOvUssdf1G+T9znthxqL1D9y7F4bgY/3GuYjkvP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wa26haCqf7jdDjZAtKt9kzbdX1EziWWH3LFzzrEVXKzF0A+SHkz3BqoTeLuNO3lnjxDQ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u5bmsSmrn2QiHM7ILe8fENkyTKQ+ULiGKjKu5rE+Q65+BXFTiPEckMfwLLxModPivqN2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W2sVLOXvfcx8XvqWEzZe4eAejg8RsBNVjER1VhrMMLWo1KPYq5hARlo5mYP3LgeCWCJZj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gVjFS4QEsaq4CYsxga78DqGbJO5dWPuWg8eZsAxuBeAilsBzDDgEtdUrMzBABrfOc3FP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hsiI0cNQcGznMsUpR8ATEe5hB/Mw95ir4mac2yoXeT8wR8TAczFBx7jgIoIzJuFULtEK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RbFmVeLVxEi8OqlN0gWeYhlUMX9Q6F3L6BBYaw5F1r1MHpO4TvE7mfAwKVDIMwAQQaZV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Fj8TQSCRtqMjZFozBXqILmXCCtkByZQv15RbvDcNqt7dxAR/kjVUVpdEcmzzcLLgGsb9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MSlbLQKtRlnPUP8AcIBtHEtFUekjQRQvMIfWBsrqXfSBt1cruI6qV55QcMwc05jaE1xB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dSDvMyL5lmE3OtwbfWWMGEjo2hjEY207lwtDJLLtxeKhRS6vPqYBWD3KcGupsCxeInMJe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igweOIFrPMu2NjVsq0wWLhdYuNM19SyrGmEPAgHOONytBLiKhgiqs9SgQW8TFJdVggKxA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7jAgbLzxETa/MuIz9zCAx4pHBpXtiwyrzqBamnDEGlGr2QxXZ9TKYM+HUeP0SwScY3HC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ig+xEspeOYXUWg0TJhNH4lcBrZVxFFqgZK1Cm4eojk1DwI93mUNfmW1qkZA+4EGvkzDS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Wu68IcF6lt7SMFsfUGyp0NxWBB0QeYTUAcqovAt7hFlkAdJbHUzDLzD+opDBLubcPcFi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VXNdrctU8cnEOQPC4DUNqsmMFM1rFmLCDKm3MoV1ZfqV77S4gDgLTZWohuel1MZp8RrB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X4gOxUG4KBYHHMSwosOtxkOLvUIEJBNnuZAENiQakeDLq1DFYPkLWSD0jwJ5QM6modS8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sO+4t2d6lSxG3hhnyuLs3AW6qbmFOcMZZVOAGWrKNRAg1EXb9xo2ZUcRd+8wqruqm0nj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Y8QCjupVC8+I+RByBK3LcC3BsRcnqCxdF8QNaxdnMpmxyhU55CrR+IQBMjB1CKzXMS3u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Fwwa22TPyIbGFULcCZ7jeS4mPNq/zB5GvEU2qHKEtbKo5WGjzMmHRzA4oV2RHRAQ/wBz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b3VyweZz4nozCrHiGhdwfEs59+ZdhRxAaKmtw6C3xuZLWs6eYYqmnjUWoQh2kp2aN2X+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YilFWhDsioY11PNwW9EAEOPxFmww3v8AUL0iuAfTFpxcNXMwEbtIuOIqUeoMIvz8BlA+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zBlUVkUxRHNxyhIpimGXFZAix+HQtwG00JF5nOxvDd8zOVqmFtWADipYVjU8MGTAAW5a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vTUFoKIO3cRcc1+WUlSuJTgz1Li+YqhIdW499ahC+3uOFNR1a9fDgehyxqWL8xAwTRD2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fUIE9pkDgRyqwcxNLpKUNMVlp+ZVK2BtiZ3OQgFCCyphEpxdynzPMVoL5zuEfLSzJSMH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hYaYGw+oCg7I1RK+/qX8OJZR1jiArWGIRwFTCXc4slhbBkOepU1e0una5lb+jcNxNNuW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xL8bbGIutVAjczgLQBFBS6VUQpACFEcCMrPMpY8MK4wweJHMMBpqSKHMSbYC4hBDmXqV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5cOpcmgmKQ7mcWDAmkCFaHLKCAD+00AO4mH3xYNOoJcJwTGC3MzRKqogoulj7mJrNS0FW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kulAiIuOZ5jkM5HGY7IhE69RVAY0TKm4wjlmI1uUJcQHvNyKaDvuckPqILBp3EKCmncN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dlJDHDxMK+2FtLTtO5nF8XMXQwENWMa6XwBRGW1qqjY7fU8QcwzVS5t1DvyOmUG8s+8R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iINiJ3BZFfiooV/cELYpTPiBUy3BAfylYJMX1AFKX1CXLb6lzsDMGC5SMZXH3FauWvEp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4t1Liat4ZYLcHCk1LFc4Rbx5WoUgH3AuFKzUGpC4OYYor+piKeIVbV+UTzniMYWaMHILY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UNWUC0ShrOUNQUPuV2D1GNtHoiVsJ0TQiNAorll5bY7dwJpbwYAs27xiBsoeoBFK8TZc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kxbKwC+JRFbkhBOJQNfiPBh/hOUuppTUqhBFrqEurmI0dZ9yyCh7hUgpz4IfSru3S9RA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MXkchLmDQQxiPQoiABOzF3GpscAP1C3bS5uDvJqDp0mauEXeXeIFRtxQ6n9AyASg1kqa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7ggLzxGujTWbqjENzBkc/UDMtUCEM0wOK2mVCLPDZHYtjBtjkv4AxgEmDCwzVkqdvAq1w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GziCLuNkXmUvdTDEGp/q53Vo4n3CbaWdRtpvxFd5Qnc4aY0AAVdzBW3MrHibFaZQF8vUz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1uswM28sF2fzM1d11C61yw/pOyWANm6l6UU5g8h+5v6gVu71Msj78S9hzHJTzfEoEjcG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gTNjm5SXFdcRYrXoY4S14oIX/cHMdyDqmlgQE7R/zMzIugCbSOlsmDS8jL3xvNH9wtgLB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iQcWN1/UGhTY6TqADoXiAYs3zeob1cq0UGw6hdsXmyJqNMFb9RuBnI3B4A2AwFVOWF23z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1KKE07uZYo5I8257h7/ME0ylKEKilEquozwuGWNGm66h4luFsWe4TB+EUF6KgFK74g5lw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5jhSZiYI7IOYYXzMUsBJmqXSuFokoYzNRMVm44R+OYrCaGM8Hi4qhfq5iyNTNNIhZfO4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q3iL+xX6lRvb/iJmwM49VMxyr1Lg4wZgKO4JKlHqVKvMCyhBzLgVYJa26sg3eKdLLlXi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BSFosxYKqWaccwIY8cpY10LWZbgIZTnMcW15IChZKo47hAAMGocNxh53b1DaiblPmnlg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xKBt7QLoN9wCleLBGkUZIirK6OZVcjgYi0M3QXKn3Fbhki6q217nQjRgZMteoKU3rMHqS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LLKtdI0wAoSLdg2XGEunUWgjlDbUXO2Zy2xXNsuXFGT6lXCK3ZEZmGnT3HCp77mLr4zq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XqZlEJwM2Z9JdQ0mcwNh3Ca04rk51GAruvg0AahJoAwNwQYLEFDbpFtQHNTA+FCKBCWi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UDAEtQm4CApwmWQpSz3mlRarvEC1Ng3GtzW+YEGlLi1Svm4wCZ3CehAJSmG3u8QFaoRf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jAoTKNBzcBmDoTTQ56JZSrCypNvAmvfEZoBKhS0Col6PVMIc4HhjAgm4jW6NaiOlqw3O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28U3vUe1na8sdvRTDZZZ9REpvgIt0FO4L1dHuaBmFYKxFt5mh4OSCrBhSzBhfaK0A7vM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jcF2dME2+magMtC49LzMZgYuo01VdZhECg8FRq2RoQNFpoblaH6QV5VPExU+bxAolsSl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UeahUoURKGVuniILVLWYGYJjxX9ymKuG5WOaPPMoBB2BcBRpxFUgLzdw9H7EwaA4KQnU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AU5DMSoP4TAAI4SYy45UQCDSyogtkjVqIdwroF+IdOHaMLxcZixFqEooEspnEuqZjZJh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rEZJKMsvUMIcjcOHFmIaCNymuIwJneBQsFx6yu5bMfshqOlx1ewJj1ByscBivnzNqgpJ8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wjDoIXV0ir+IJXshtEf6iB/GjfnabhIY4JyjLxUHQwmq4GGUVg1mkmYwXWa9Qghtgsf8A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cO0Buo16aNykxD7ZV0kPMWFuZTgSjqB1UpxU0MlOMczDX0U5T7IORvyJA1B+2IMie+JlI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mRd+ZegF6qMJ/qMCq4gRU1bBThXzFYuV9M/mDRzBpZrcoWsXmc+yZeBKu9NweENBuoEW2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HcRZe5i9ueoaXHuXd85hFM4mah9wobOZlZFeSZVaMQqdpgekiHyk4PpjGOQbH3DJMmFx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SIaJxe4WqzPAZg44E71MGbHOCWFYDmYE3FUxfdwPfK7rUsF0GR7mYaprJE20XYwIUDsr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mXPbuWMCeooshgxUGAocBEAtNNYpFB3WqjSmTiIQydmYZ153F4KbLiqOe4a0/iJjnGIXy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tRyIhRYBN7ovmcHkg2aqDTcLNtSriDfOJijuNpbIYQSX8S7igwalkKIIjDd4YruVeoun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XLsEnLAwNqZWg+Y/BuezEROPbqOzVvEKsOvMMtA98xo0Mf3EQ4riFLrAuwzGAVABs/cC45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QFBs1cXEihisS8Xll9FwGYjktalmd6iEdOVkfm3zAFGyBimYsaIcQRpctM7PzAcF9EbRy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sBVT6iW0B3qX3TjUGC2slEyXEtyy9dZiE7xKqdOZj/dKIX7hrsNuICiowkrwiwacnOfU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NtSxYLhJ063R3K02zsY1ob56ZSLi97lvcO5RizzEo2X7Sij8wiRFTDKJHuO4TknFwr6c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4KXGJy2EFPotRD0UqzxKnz61kJRUfaaSODiZJ8EK9fFHcAlgt2dTPWNCMEtpDzxHQoN8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e1LBgbEZXG7ZWUIRRxBlVGXrC4IELSuIQUq8XAYmOyOZevbCiFXiZ5bI0lbKwyZMSKeI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c7g54H7hgAfGF7p0wDqC2MNg7ZRoocxnR+YuCY7gt6Zji8QVCvCLYh4mVdfQWwALybjT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zAi8+YSuj3BUIdogMraxyMJ0tqUMuMrqUydxnBLREh4gchxMiqHGKzEFnmBA4gizddwc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2LXP9RhLMNShDVCf9y/TvruGwqIYlApKmBugtzHbmGrMCg1KjybameqBu+oGjU1hE1Ao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FBa53FChcIzDxMWxmNUXBxmbQC6uAKhYq5iDGOYIdjuXMnzANgVt7joQnbEaLgMQ4YU4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puSBBSO+5V6pbmNghfHuV3YbTcegBTpeJfogBQzeWGFCvEzdl11EKi9pnuoe6YjcvZlu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AhKhsYw6O8QbVcMjiIxBLHAkGDYQ91uXWaJoS+cnuF1cwN7hQC5Rui4glaISSSn7OZMW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Xuwt5mCDF1AJVjuEEe6yQiitwHX0aiyxe2KqD5xEBbMGU0P9QtXgt4iOPkBU4kJQSEFI7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o99hChQ5UFRdinjVSxt1lvmBoJq1f+IvdRRT+oaCebJbEV54ggUE3TURIdbT3FUj7Wnq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AhNgfUcJw2jK/bmXCXWQF9S70HG4gAfa9xBV6/UrbU3qWYovutsQH5kYi1sVzmK8nllT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lbjUJYDxDsvkhVgXFytf2hmNavzUT0DsESN9qk/wzbHvEraB6gtEMG03nAx/1CDSivygi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orrNgl7A5Hc0GJeiAMAWswDej0RLvWO5XN3XiFZ6uMNcwYGc8cQscemF1osYoRcu9xZa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xAlXZbW5lCuMxJpW4dQBNosmTwl63Dm4Fuw4dQyKo4lRf0sNgA83K1dZ8Sh3usy1XP2S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sljyLwQcjivHEcjWb5igraEQ7RBSKtUTg6x1C1rDnNSpqKsBjAf5meG4oUO6uKBcHdxq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YdwHQTqkIINc0TQCzV9REjk4OJmsVTTUXnxBdTKVe43xlWBWtwYOYs1MDof1CYPEWZth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ExAkBTBTeI6MsJ38xcF5hiCsbeGIHMFGMNxqPTGIqb/9US8htFpqGDNveYCsq8Zepsre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eWXsbs/MOLC1qEU6OeZhatrj/MJKwcxgFrQykq1Wag4uZGNRFaihG3MEyVjEVAaiwxll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8ObB7mLqe40stdR0Ve/UUVi9QDo5gL0WIVNjN8fUQAcxpaGGaTxKm99krayRgm8QkXtx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uJfdqcygNeIU9zGYdG3ldwGLKb3MQA8wydV55i2oDedRXr4K0MdrHfHgjgh5iJZf9S8y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I3mFQ5jpCnGJlEp2xAvWAmVoWVWb1lRqJeAH2TzyIQj4DRTHyaKL3CbWm+Y+FLt1EEtv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NcXCIjYmJkUUXqGAGPEFWdxUjWYyowhKjljlRHTcE05iF0uAGkhlklEb7WI5lVDVTZzj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BURrFDbKDkQqeU1RKsNxWTlC2EcswgIDc7GYJqsc3GDYUeYYOT3FaCuocwue4VhrpYiE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6nDIcLCmI3AWCo96YtpIY8xgwZA6hoHD+obH7mCB1cXVv5mbgIymxYzkRM3DRX6mVLcf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lROhUlhovNfcQuAS9Suu9xKKq9zIpqAhmXgalb6EurcrW37hugdEGgteVdzJFnFBAOMeY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cLVXMBrk63xBMgssoJXiWDI76lCB/MQ8hGbgjhv2Oo5xV0kIVFu4bk3FQYzB4lRXpcIz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QtmyTCEOJUaGB5WNV0oxAILWu4c0eCalD7agQ70GXwVxwQSWU6GMtBrqIRL+ZRKD2ss2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YjVKmJcjzNER6mnC64OIme0JHtVUwBv0VASglmzGuIGLWMCtQdNkFutxwwVvuou1in3O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TRAykOo2RsPpK2tK8gSxQIGdZl2kB+JSJM8GGLpyLp2MAHlWOJ2keYNxX4RLk/SFpZ6gG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Ny1jh0xKqc8rIADyBiXwA5Aw0YHGMscsmx6i0V6LHv8A7hzXXaauK2BImMBMF+I6nqOI0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8wctxF5Pqa4H7jOGyKLhdTWGcXo8xBarjaPFZiWclZQUn5/3BwwSiUhqKoGHqEYG3maaw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ymC+WXqU97lBqn20Si2t+I321LzB6Zg4J7uW5zuJjo/7iVepuIUMzywrLPxDxnmpmjOY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+cpCQAWt/qLT5BLlOXk47js5VKbtzE1o6MVm9SiUBZzLJVhwnMp1eJdLGKfP4iGBWuI5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xAzkZQhgkA6gMEAeW/Ny4jo4/wAyrIo/3FuKXzTxBEEUcsLNGJWBiADq6rFMQoFrbUv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dQorymYjJgJlgaamRj3uWWWnucgl7rqYDpJiKAqUbDPDPKnT5g4fPcayFFyxi8XSFfXEX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qoZ7hmG6hBx5g1FLucwcwcwn3BmbMoJYQYxJjFRV/EFhmCD9zOOoX4gWsZgHuXVmrl1F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7m0v7mhmC1LhKO/qCy1xX5j2v1CkrGfuC2y6XO/MdQszY3MhPx3GDWfEM/NwKx1UW5kL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m4KadQGmCc2EfSC/zRlUEnmqYUGmlxQAvUQKRRtPisRIKEeZTpHbzAN9BvuMN+r8RqBS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pvo2SzuauJS68xXbkrqcN6mHyj44VAhg41gl5ygsfmUuY65YYZhZgZwEK7lQGVyEt0ms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8m4tj8SqYNpg4KnAYzbABOOpVqgicAdNv4llhYPMQgPIgwWX9TOZZbTqAeq0oqlzQRW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sZceUNTiB4hw0aHASpRaShW5rbBCRFeJeZlAxHMx2BAD9TT48rUylGZgYBRMQtR3D1Co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ucMEexnBzEMgrRK3dc2OCWMZKb4E62LVCQ0RKrtoiioC2mXxKwChqH8ihcpCV8Ev2vRa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69R4XglqsF3G0YRaSVLCU/fmGIt9zZqhUIy7mYRbhquCMioFD/MfIi1sblELvUWJFhepv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lsdzi+oAiqZVznuXHam5qzS3i8y6cK3BQWc0BECaD6ilrB6lpdAv8TNVni9TASOJVXdw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jEBM5g3syRYLt8S9spbRLhX7hXoshfFMrFW5iBq4HNTPYvHEIStsdKQ80wlUpBBGrjG5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ZcCHglkRby1UILg7zBbcO0pwQ2g8nEcyjzEIKf8A0gqyhtJmXJV/cKDJRmWpAG4wsFPJ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BGj9SmUHkYXCeRK0Suo2pEwqOKLmImHEaQB8Ja43wFxRwQF63P8AtHEt8j4lAQr1mB2r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RjKVUA71LIatY6CJ/JmPhw64PMzbucEFQb4SlNxcEsTqU+Agqf2w1Gs8wYC/MB1MENDy/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Lu7jJf1BrJh6XH1X3JdftKVhaN8IjgLN4lm1WaLTORT4ZQhnxBooQCzjcsjhT1KVg+BG6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skMA19vEYJ2zQkY8v5iBXgjVgjnn1Hm5cNXBUsTdUzXS3xGNtNRVBZ5+o4BvEd+SxKi5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S2xAAxcphxP8JdYXUY1S44n7JsVFVCiN4o6nIalUpflg1F5bdv4irGBXwR0u4ULHPEVS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5lANBBJd+vEs0pbBQYv1DW5QSBmuZQA7eIh5NM1VZ4uMLTgqmXcrgOdjdR2lXjqVVWjpl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tVv1CNW8Sicj/AFANuNFzLV0RT/gu4abHxLlbeI2I9Yl1UoKxbKzTV3fuOxaipdNL7TDN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f9zkP6YJRT4qJfpzHRRnxExx1EdWiFo08Ss7d33K20hA483zKpI2xBfbmXrYYbs1EPNK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glOoIbMwaw6YJaagcqrGY8lJK4e4Ya1BYsQiRuGeYUO4ZWYg3CzURUzRTR3CnMN3ZCqsY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Zb9Slg/J7fjcCYnBYgt1pEBDPnuaIkoaFBmWC0MzFI1ic5Z44OYqU9aiBVbK4lE3awbNW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2dRsR3C5A+IsbV/KWAeNCn9M1uAKh7JjNUiTEc1CKTdpLdjysoTXxmaokR4mocYQe3ne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HzEIRo4DOmctOZnzLjLaN1BTlQzmVgbdESe63CmnMVl4uVo2uUG3A4I2AM8yppuCrslk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oFzBUvilQMByZiouYaIboS9cmAoX0hghWrxCqFqw36jCq23K4BN0RZKwrgQUGC4oI1sX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rY3PVqM0Ny9zFBQwdxlGjScDUdpgFqC+4mBLo7S3C8RfGQASHNywuMqVHNTAz0S3kjnQ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UEtg5vMFg/4mV6eCYwIDfuCKoeYhap5qU65dwAd1lmYY1dLeZaEC1Ai7IWgPEICOYpqD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MwrBNOWAchW23FrQloESy+HUYyCcjmZki9OCA34UwUDq0YafS0sDXvg4BDmyDlI2u5iB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dU9iOniKkng5MEDQt9y7LBCrwr7hCdPEahlWkJVKpTmEjdCGqbTCvFxLZHK6xGqKVfUD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wYIGgMOZMblMJX1BbD7IQnscxCiO5eGkb/2YiK2P3NVUHZBW2ebimkDVjDwxTi5RWHlT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6jyLjQ2o/VgbtuHfouIFBzQlFX9R1g9sI2V3iWKrmFNgPMVUa1sxIs4RIzJXN9sIVCAqC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gQJVyj9xjzw8pE3zvVS2on2xAv8ApdQWVT+JRRT7uOtZIIjtDzW3uJMA8xLf2mUR0TDVB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O9ARFLqYs3CahKoGciEtSwr+40TFjjolp29XimIEExAV4GmOllfUtCSrOsSqYJyxwb0Z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4s5hxfiNwP3HP/NRBdU7zmb0CyJk9QuZPLmcsHIQhYsZq4rtnYqKopMMwICYNlSsxp6c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kseKS+Y2ZPMGaCptHiHKKIkdK8TzRWfMTgUbOHqaBg7ZgKziBzfMTKpm7glObzHOY5Mb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tStlxXKx2d2uYjV7NwXy8SiWQ4eo5g6vU3LgoXeI2DqEvfUxTMOWeoNvQ/cvlx5irA/c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vNAJVpFVmjqcNdRpRqDYV3xKqWzHEqqMsKiGHnzHVM1HLW/8zZhjxZq6iUUalY01lxmF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AO7lviZqU+opcG5YXEM54gNF7mlL+6ii4RpnhP8AMWpUTiNVNmfxCyivlijw6qLQ2p6j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5lHGIuQL0y5AyYHTru8srixeMMFKXJ1m/EMDOuSFAccTQp1CgbTz1A02HTub+9cspY0Hq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n1AKFtlsTguZ5IFVUV0DzBf8Qf8AziGiZqYePgRIwZxHiGfgbgUVFbd4h0jvGoNe3EHU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e5ZjCNRVCm/jRMmBQoXerZRXmB7U4XLK8HqKlAYI7DNXdeYjTlRqAAy66ivDNZPjqGwD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CBmy7hs1DaZlCIagXmniAF1AIwaXFdruM3HdQOjKJaU8QqhrDbHzNUAe4PrOmdQ6/ejh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3MwYVcR0XEd7lAzzof8AMYgOWAptpRKUBsZegTqaZZAWkpVtaiVSyyF8cQbPDVS3iLma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3FYXHiKwGZVXuWV0Lt1HiJZ/8ag9UwyV+4SBdRvILKCxSqZ8S2wmFgjMSZJPRFfgVmAq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vuUReY0MtRqDidE5UiCLjYshCkgXoKgW0HFRag2T2nkxluUIY2xuMyYy3iLyFxKFOhEK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rPzCP2PUH2ay4yanqOTKctcxQqQYl1emu4iQGt3wlCJcEWvDBxKCmFNVCyZRkwUppSXE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GqNylMobdK8zyiKscQQ5uLlmGagYGkw6ubQq1KBjD1xO7rURoLgXCijhljXE2B1AxeqiN2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K0p2dytc5FStvQZSwFvEH0ep7lZ7YJSHgWxE0XKQtOxyQdjb1c0KBysv4WwrACZPHMxlq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JgD7ihbj1ADKl5gmgb3B5LcEMZvxcIbC8RxD+IFgI3i+YAXb7MQuCKOYg2qPMzyLbcQW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FiGi6Gbir8wYMhhWqhjKuMXqaFsYGswxRxdMZIeovuX2nPcUW08VM2saMVE6/UCN1uu4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RcF29MqkrD4ibEDYMD9zJbCCyWI2LLxDyt9R+2PiObBgo/vGyKqYlbiLspxNEq5WuqT9z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DYo5iJZCrt3KEjwR7xtXEuQN8kRNPiL0WpSrXdYhVkG88RgljiWC1mNRrOOoubl0psQK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sJzLEQJC1+CKdlzYGFMk7QjWbNHEUrR8OJXNrvUppXAxV7HBMw7pyBQRIXV+JvWhsyS4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422RkZdUICZp33KcYuYaYWvUH8RcD/M3c3WYRfOtnEGnb74lrVkBqVfFkuNtK9xy5rEw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5L6VMjM06SC1lhz023XU0FFvURvvxKUX9xV5cZibyepm2kdQ11C6aqaPOrlLtwzlNkrb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J9EGXdVBzbrcrm2bgwB4uA7Nsa1eJZBDL5gZW/iZKqq29zIDZG7uqz+oM2xZdxVo6aYa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cVLVVsF5/rMyCz6RUC/Wo2vqcAaHgl1wV5jSg0b9yi6rP9sa1BxuNcIVgBRENhPPUaCi2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DOs9sAXivUwXY4iQqxfMqBS4BWnN5mYgl7rUJm/k3Ehje0sQzV8QNrWCUYp9z0g4gl9+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41vxGJhiizBu4JZlXj4h+FFUGINn3FZMIrJRv8wetTiZZe5R6memD2y5pNyVpI5pCJdBG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NK/+YIDQGNQE1pX2ftUdHgFXOJiHTs3KIEdEUyoxhE8zytSxnB5VcFXb1mWahjVNm8TE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kjzGCYN+paoLiTSjuEtEDVHMqaZI9WO250g+Yxpc9LCVs/3EoLrgMn5mHLAy+eoAdjiG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DLIuDllE3HTbuWk0cxNGcxiDVTVNywVx1LuDWZhmFR6jsHcqEZZTr2YC1jbPlHMPivle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C1ChkRhWqjmJWCYA/bMEbFg4LAl6jomwyu8zdALDWGo+IVIGCHAEGV+C+fYgtthVzBki2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LE95eFoMpWWo8Vi6O2DcAy9Zv9QZsIdgVjCR7CsW0xnCl7izaEXag8JiNMM8czDeSfqO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gasslJOEviAvHMEa3HocmLriNliYsKHmE1axj3TKMpmTU2wi4QqIJRbQiBy+LlprsYg2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4V3G5kQBkNkwIFMRvYbZZcB4ju9UQGauZl+oC7vXObnRuD1BplnMDm8w/b5ht3N5gH9JG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6lFCZiXS65WWeDoeYuT+Jp0wAWteY8QX4iFXS+JaOKrxEsXUHGarfmVu5ikKy52kbVxx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090uZpt54u5Qej/MKUo04IK+kiXgTpGGmFzYuOUoz3CwUjjmIkWT2EYEkH6lyDAGWRq5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bKihXisQ1IB4VnJYQKlncTmGeyFDJvNQxZPmbbn1KtCUs4e0elTiGKS0cFCuQ3BN3lvE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4BQKlivKuJaJHolxgmMz2C+COBarNBKX4Hq5sgBRBpu+6hCN6zGdF+JUcDVBBhr3V1Mg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FdiPbm3CMzirgXdyoibMkooNS00/mNrEGD7gkFKhTuoA8kUXR6qLkiG7fzPJkhoyxAUg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0Ck/ETrZuzcNgQDCpQ/OFCB1CuLyhkmGww7qadXslJ7lrefEKVcUBe43KszDeaegmR/q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OxgZGC5tL6feZZQ5Y/cKapqG2XjEPGiC2om+jiMUUkWkhUNWsdceo13xELLPD6hviZhP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nA9QLTMsS8CTLGqNyg48QU0XUwVWON4ruZxbF7il84vRyw7yYl8A8qag4OMRO4PeI5/v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moKnOTMrGMeYY8Mctn3NXslh65iB2TKqVLyGENxbtYzM51KQEYZ7lG6WGnVxrCKPUBQL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6lmOJk1mtdQC7q3uYZI+QQtc5lYlHUVtDmKOWEiwLvmDVU+phSkKbghA3moL1FRlXiG7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p7hF3HQBBPaKDiOJ4lSXFKp3mLFQZhl4lCE0clQuWYIi5lxC1cOlwRJ2dcS2axTbUB09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qoKouv7gt5CzkRbfl1xM1t1o1AY7VdyteFixWsptMxDMVQ5yOCVfSMh9MOxkWg3MdCu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uc437i/T4FZXIbbn1AqpqJHIUS5F3xL0vTNQrSrm2HsuDF5Ii6DWP7jRC+C+IgfTHiN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XeyO1BmOFtSyVFRmc6W0dQDFQ9xJU1Lh5RBlz1O5bJo8+5m27/UA2joVrzGWlmWU9cBH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CAKVlqYwSgATeiONrFYMHiFnhUY3NiO5ShZkYw9oxIpNxwIQbAgixM6J4I13GR9CJ2RJ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YZmmXKsssS2n9wRAyw6xLgmWIMLgcujMXnWVdfihWrQQIoiuiSoDQZSx3AYIGOTRiAp5C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mfcWzf7lnZ+Yranwx8PYblakORQqVQRumEFN4gHL9QbVN8uEw7ntierwMHUl4tiBg/cM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ioMxL509xQ0g7SVFnhMZa3+4AoX7hccHioIKBIm6u4Chec5JURh8x4gauO6eBEd/8SxQ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ILW5YpyxMKFVzAVpFhrkna8RZC79K1HmKgKgQbKI2Yiu4iRVWNbDfUavFkurDdLe5TnW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zDTJ6gRH5ktpRFIqWJ1b0xGBajAFaok2AM4qWwbHmEBkO5piB1UV9kViAQuakaL/AHFN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XCnUs3cJBZ7vECwgdoq2odxGwV5axAlYHRFgIOzllZeCqfmPCS/BHNLdsbZUY4u4Obvq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0tQNi16lwnvHmAcZeGWrK2a+OELm6p4mbHAx/ctVxh5mds4LlSFPUC1U7olgBdYmCPRi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LuNaM1zFlKy4oMVLOWRxrVKQEq24x+Lrk+4hphkMXo/cMJRLC6jTNMBsFXHUFHNXzDmW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TNKhlofcFjA8xPG54Ysq+xLNDPKRm1Ku7f7hxrcA/uFtM3SJLgjeBmMLHFpqkdpEUzpW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dxytGPPriDLQKxLr657gLepSzs4mj+oFuZbciNAW3N0S9Ybd2w1deYLDtm1UquoaKzU9O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YYK2nJUUAElm2H9QTCztjZlk6i7GSLlvE5M5ZfTLvT/0xUXNR8rmj1AhX9QEpuZSqXV1G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GrIBwWsTeGmVRWyOBvvqGXOK15jVZNGJdWQiusTJ4+4aEwRM2ZP6lwID1eoNZvGZfjU5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ZV1fVXMGgVxbBhkXy8wGrGs11BxFdzBYzdY1HedV8QqzCHXcUAa4l21Us5v3GizDJlTx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iuGTqDm4sRBhazB8w+HFTFfw2xuDEPlEVnZ8Vwa1BuHMO88YUcQvzNoMEyZa01ggy5Zo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Tc1ThvIbhyARnZbSK0Gf0YbFfmzcI5Z7nEAzZNpGFxK+HmPUGYDZXcbNlEloNSqA1qVP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x04oy4e5VY7gG12wlL+5aN0ITOwFl7l49Dl8dxz6Bf1LinWOfxCpNVCCUWmWDgGJTJw/c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aguxDjuHCpIhq/FiAqOJpsqoDRphVHFQN55z/RwW2SvSzVkOu5RqwoRjGmVqVQVjMa24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+U8oqG0BzDb6LRbuUVp4I7Q7SBjVeYV/kH9ypmWBEUEpKhsrCNq4MXxMoWIaI6wl6Chr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WYbtDmXSiDRKJqRB2cvULBldsrzLaGWe2YYjmblTFOiG1G4mwtDEFGJRRzO2uUrgW7s1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LmGH5jsX2lbJt8xfFnhjIbeElIFzAFssfQayhfjTIQ8BeCKdBAXGqlD2TMj2GIWdTyx5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181FrKNs3BhQ3gO443xzHD8CMxLXUuOUsGUXVgVxLcWZ6qMEq7jTml2HEKzN7OOYx48B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1P6gsOpilkUF2HD7SgXYHlhMPjLqNz3FUdRaNXDKhvU15DtlRujHEtKtdwRQUXxLIYuID8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vS8MVgDMsYJhB4KjPAOmogH6Ulb7D4gKgJusR4MWgiXAeY7HjBGwpUGIz2HXMMJVA17h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9pUMDmXbXPiAiip2wiiV5gDSdYY9aW+2URMHKQuZUlRD2OItV12sN0LMAxpCiviBKO3n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AvxFoK7WVGb7lf1QmCbDxAClDzAc0Nu4yi24HqfeQ9RGNVL7fTExEkBM9JfUL7hu8CsWQ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SldFLk4o6HiQUrBKXBY2+iNPUoqxg5+FW/HGIlkCyVCJiFDcMGZuajQGwQYI0XFpqf5C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BZr2QTglwU6zG15w4YLAFjnMxfvjLAi5bL9TYSdJ/uJVzxeYKvvMmsHxHNqdiNnFMLoS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2VGiIfUUD+5kmTzFDGk/uXM1iZggdkoVeokKCiWIf7jMOq8kyxZiEU2iypTHqDyDEA2Q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P18uY80Je95JveJZameTCczx+Ln5+pyZGDnH64hooz3EK4r9yq8VqasS/haqtajX1K8h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I8Y/McOC7My6U8bjniVW4qJxLx5QbBrTpxCJS7vDTEVVWVKykFHM3OAcvcdM0bt5luDZ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C5Kgytt8ROsrfPMtuumoStFkvWXcVxx3Nwz2TL/iIcIsExizyQ1iO6huHcE1xBRFioRa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mm4aRW+opUaSjk+LqOmcFxDqxeOSY222alNqyoKvhqZUp9VLB2OKlcezDPESzKNtMEK14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B1KXbxFouHMAjpLAYnLcExVymBOalO0VjGpbmElzLbnnliAqEt79wnDhwYn2xDHZt78R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NjmDqNEqoA264mGJpdSsCsd8VMFVDiG16l+AtSgUBluE5kKpmo6vztY0WodHcoiodwOR3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nhg4J/NG4hUQqxwzIeOaHcoq2HUAK+xHJhHHceNBgRqLsoGCZzepdR0qAZuVMiJsQ7BY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1pQxL8ba82xOgjaysDxDG844igtd1xLDSHE2W2VuOMz/ACEHFRAZhq81KBKgUvUuAykG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IVuGERHMx0SkL+JTjG4ncvqZQa/7hFH9xVtFReQTxCC9dRlDrPME6wswJqIYxgQmqt9TW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0uYZ2pdXKCA2LPE1QrBQ5XOMsWpvN5bifBLlXEOwoqB4GFar1BcfmYOIbIosgd3qAvts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7j4qhiCvARI8aonIjMBE8EvABiU4tIQZvN71DEuuYs64w2QWq1RgJzVrDQ/3j7yxWuYT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OCmi3U5UeiBam6chE4nh/uacVArRYckVIoECOX7img+2I7A7lB/wjAjTQsAzUdNRCoBze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TAoftlgzYY5isBBiIrTmhuWG7BwQYInlipeUXIF7IuXsTNwriJxk4leVUTMChM+4apVwT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EciPpzMNU88xIosBLX+1S5KHiDRjULDOliSoJlcYQ1w27aWIYp5BUUMpwVEcP0xIwvsJ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fuba1wGCKA4WguuYhsL3MS9xsUIa4igTdbOYpIymyONjTf18QwUFW6ziAEFvcAm8niIAC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T5my/qO9xhXfdg1puorzqL63UWJXGvLB7jBg+P3BxGqzKjeLPnguUhubnEMT3K03UBau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mZVvMU2omzOpYYK9SrBUB8wTzLCNwVoc/BnOYm0xLL0gmnxZOXxjP+7Ep8DXKpSgTTqW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XFHhBqp1CkllRuM7YY0/YwYVfIMuKkVio3bmWexalBdB5EgG3CysuCvZd8QEyuJKAU1U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zNRHJ6jWA/ZKXGn3qY5PO5er3EVimWDLklRDnUOhqBxiZaz/8mmqPqHlS+YXX+4Pj8zCF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141D8TE1cbrju+JuXgTmVbnPEoeWvExg54jp0XBeDg2R1aTwRtZziVWjDmKkhC50Eip62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IqDJcQGbtz4g4dMumn6XEOz1WPzKMt7VENZhdoalt2zMaqIrG4NkXcVffwcElrqArLAV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6g3qBTeY+oqFEvMmfir3AaxEFD+UyUtRpCtKqM52rl5lELAZSvMAjirmgt/1KA4RnRjN+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K1ip5huowHHcBuFrEAN3tFA1DiCi8BOrB2cw4cDKl0xQraOhWELYpiW05iaDME3KjVsoc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ErnVcwsHjualUMqG/wDqAMF+40g/cCEcN8cRZ4EEzq78yiXlvzARkdS4DA7ZlWfM6w1U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1DEJYb1UJRF5qXsjeExW4t3Dd1WrYmrem3Er4/I/qESuRUxChzRB62bIoqFfmKO4zRFEe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U9xoVDFhqOQEUZ1czo87ZZjJwJM0ZZmEDuqQhVm5hNrIszHSdSvS84BJnzOGzUA57leL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tAVNqll2m4kxSe0GU3GYXlDxC91X6i/0FiUq/u7hxuMUFqIwhE9x+lXqObZdso4mo2FS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AGFBHEvtI7BIcYitM2xq/CIZWxUuQK9zer5JZN7lepXVa8sKUorcBor8wsvPuYqalyVA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b+KuOpiNzcLfO3ol+eovRxGlReY7KrDawDRPLiLrEDFspqVghIggf5jXAtw3Fx3UQw+y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n1BVTgwy2HC0WncbQgxUdPiOsPuIsqeI5tFapvBDoZuAWyPQTNod3AKo/wC5aO7FzABc0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pihyK9G5RbY9xTpYu4fIfq6iEAu7uXNoVAFmcRA0eI27h5CIAzN0IK68AxuE83uByz7l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vmGw84WFHmWBD39xE4cEzuAoDExyANDcum0e4xSz4uc4t8yhI7VBQyCIAAnNsAL064ls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LUt9REC2MSxmarfmXVlDxFVSHoDqX2GuJQn3m828wpVWIVhbqHe7v6iyt0XiOKQLqEgP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p3K1KNdTOavzC0l8SugrAXPxUw0+0Zl1KEoityMSVQ5incvCtyzud8S+mW3ip9kC+SI9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qZmOsf1GRZTBxHcr9SiJeGGDGJWVljTOrnMHTm+j5qMLvcK1DmHOfjMrjqEsMKTCmWu8w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YKtkCsRs7luGue470k9qijJ/3AC8t6hs3DHl+4BkzKLprsnZHxi8yu4223tlrQ3wf1Hh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TwRi+jfbvFwEcYZ+7ASo8bmuFiDbzLjFNTtyhYNTUqBTrtxrQ2L3DGwb7nDMLqsrog53c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ArJiAbY6jhXhzMDMUMhzKCw/+xMb1Exre2NhXXPM5zuWJj0+I2Gfqen6Y3a/0Qw45Lwc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hWWsJfJAcf8AyNGs27eod2n3MkxAVrpg5sujglGp4cQqKBZZUyNl8kKKUri5ve713HsY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YkL/ANw7vE0W5ljmI0FwbPcuLAxdt8TPnUISp+yU1O3ULGIhXwPCFuIR3StzAqIksQFY6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JS6IWpbZmytv6jgqgYCsIO8yhkuyAcTXqFAApQGLjCWM5pYhTMMa5DmNgaDfmUikHGow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lGjOtECnQwBMQhYbXrZ1HHKVuE2oJZaQjizKpQY0hU1NQmlViFk408zITs1DQtxMpWji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qsVyvmAqR+II/diru4BAD6ldIt2hDRhK4Jbi078zLjTBGxVriKZxLtccoE+WA/zKmp6+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m8aKXAwjjvYvIFl1cem/cwBDdEsCCw7YPCHJMqIQUgYhDFHnDc2DiJAW1K+4zGLWip1A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bmcgYpJe2ruDr5lYghNXmbQ31EtpfU5J+oyhYwQ0SiXuKHGcws1kYaxLSMjcxK0ImiHc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mNbPAiQSmFbwSpjlFMPAOpj3LdzOmEg2OoYIBuWDQCmXHeFK/qXgGHDHLqDtlTmjQvIG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weBiL2po5Q4rr0P3FGCBbHCm+JRtZiLqAPE7Y2K+hFHEs4gsDueonJLS2/7mCCx7gFvz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CH4gaXnzHRSKzA6jGVF5hrSkY1gblywKMVBhvbm4IDyzuY1N7uA9VtfuDNwUmT6i2wYQ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Bty3BVq+4aEanIHMpUVuCtEJqDqUaW/bDQWz+oi2h7gbgLi5iIj5uWD0FXLqtJAWUvad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kaeXoqDLb5EgCCORCALaqSysZayzZZ0AsMHRxWxF2ocdkVZFpl3NAXeiNLAXb4ti6lBem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20xAENzwKZbHCtQlxVcTHwdyXL+RgIuytytm8IQMR3oILKl+ozsi0N9SoUalJohzK9qC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8EaWiopGiOYKgvE8RQ9Yj6gUH28zAqxks3Bwr2R4FhXGoZDde5gHDfxFRHV81Eqb9I62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DGB1MYS0CElNRMsalniX6ltS3rEveHHRFvQhWmIV6iPuCZEBLKv7sttF9RtqfUX8TNS3r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qWMa+KnDe64lXqIDdPWY6LUXPcy1o+IuaqffyZ1DUFuK3iOsNM95eYOSsx0Zizx+Mx/m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ub4lHQhNUYgIkQ+HuZXKJNZuWNqQjT9QKVdEyBlZmjcqEP1FnBVcy0HF3D2y7hWaRdRLm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7ZPAGpXXHqoHSHqZBSvNrjapBdlTiEvzOEz3aYRp5RLlyeBuHGvHMqUacBcR2khyAwG/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oMr7GYs4vuU0rHzHDOeotAzf6mFg5MzAM2Hc0xisHmAy7jfCRJWVuIYBSQDYddwmpV0J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/EqUVHqWQSmXWGjeLzMgm8PiUcLrcUS84zTiKiVrxLLtGGSq7ipw3DARxFTfE7O2CsbC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NVDEJMwiBliYlOoX3uC9y0PCJBQe8nUd5WSjEwJb9RApzLiADU0afqdtYqouCtQcrz2y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bJlNFas2QGKqTOIBJVscYlw5DhNm2XzBm2KnWYtJ3EeADASW6lHXNZiag6UiajcPERq4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NlamqNRY0ViUdIRFfiWni8MTQPAhLWXoL1DAHxk3B3SskLHp7lhYYrwcEpZAO4dkNI0Aq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S+JajBq5egWS9N22+oQigvUdBpefUB3HMDmALlYtFAUFalXMDcvwQvDMVLA7liPEFT+Es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IRYYLuFMTJWriIUJkbhSFPkC8R2HCiGpbdXmK+lTEqhhzcRFs0UMQEAhUlrKIhdAReWy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lz8EuViUjEQK9xLQozda1Hh/ogAA0RYKLlYOIJ8ErNNQYxasrK6gY3HRsj4dRAJFTOji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nxBTW2JmrZ1AAt32QVxg8SsRTniWN0sq6hug4SkzDaQsXrMwhYgqVqeHPdQY6I1OCWFjt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helvuKGUdx24iBKDUAhSVLNfcQoBlJh+4IwJVx6ZZVTcsSt9EdJanmEVcRsBlj1Lr+Bu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r9S1ggq1iY3URmkNxttHuUmrfRiWuzZlZjYSkJ3oe47CJV+fUtbIIgfWDKuU9JKtQmVa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HDTKEteszMnOSqlAFXGIV1w7DUt5F6nEL2pl/m10VKcU3xGhQdxy3BSAA4GGUgMsIUlx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IlBmAaBYdEcBu6xFkb6mRAd9Q4IO4XCswDZqciRxQnFyiuuyozkV4iWhelYjSX1mCQw81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RiMaPYj0iuF9QBNi7i668JZaUiuWImsT3KDGY1FdwDzgfqH4ruWg19XcdgZXcwg9YuZx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LcMF4N9xaBbsiutX1Hegx4g+NR2o0sObYDk6iYLPHUoPwsJ7D6ni1n/qFGSOOMQbzL8L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mSUW0uAXqXLRcFsu5cO0Xcv1BlgYBSo4XTW6IMHA7lLq751CrN+50bl0S6OoH54lJxKe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PEfqWGlaiGMX1GUUg04nZEq48bv403Fu4/AwZt7Iqix0i4Y15jlTuYyrPcQ5BniQFd3A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k0oi3TUyqMRy6piKoiEgwYuC9zJaO5k27ZZhAVRohY0yzpilcy17mk4+ogwuAMW4Psiiz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TIFp5hbQnsJgrN8mRKLS45igtyxekHbxT/KQQnpLIgtQ6pcHoo9NzSh3VmB7+5ywXTRa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jjXUTbS9FaiqAb3KSzjjmoi1ZRinuWoyeIK1nHUE0fuNVFkABbbdsDklK+YLAWIlEunu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Ju27zEu6SKHSDe4kdy+2HaEEHwBYr3iF9y3cWGWE1qEFduvcQrWM3LQAxGtJvkiFU4/uK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PcXIVsXEQMqq5SoKmCoiUe61KiFS2v8AuXHpEsPAyx/qUwvOpXdIljd4jSKHRG26zWob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EAYkZLm1g0EX6j6lagt6uNY78SlAwNY4lQsO7nUorhOY9FaK6xc0SL4j5OSAF7lGPSC+k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ZaO6KmCOTZLuskyjw4U1KCXg55ltSlzMqmt2xHXYqcgu2CjN+pyoSpnffUwTjJWTxFCN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apiq15XsiQCy5GK/4FkqBkstiCnOIw1byYy5hRepbsTIdQgPOKIMV5j4jplvWZyA6woA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gGIYRo/AjFkgBhjPEu0dQaT+E1axcsuzZU8dTKi3XuCuc7goCU5lZV3CguZTCAD9y0tV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XSFmopaepjZ5dQsW6/uHQ67iLeuYGrhkIkWTvMQvHB3D6PaEQzfCJfAYdsYBzAVzL5OI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mMDTUVDnVS57rMCLIdEGGKzFVjCdMW9ts+oaiwJWUTuAdL8sdtZK2QFwuDHUaCzUoIhE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WOpU0FcVKlpqyCJX3M5AbWBcllD2Q0Nmm+4KSDluE+K2Ev8AcCag5mpVeonzoxFtcziu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r7MBi00y8IPN/lYMvo0NTAvlaRKVN26hI1pWI2oqrJbVYF4mpbLzxHrKhp9SgA2c9Q8S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QLoBZW45LC0JVAC+UoQf0mZyc1ChdHAwVvCLcxiH0IEBKOVhgCa1Y1MjaPMNVlqW5UdX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MhPWpUtW8FSx5E6Mx1ReIsBEw0Vd3CttiylkaLn/qGoZwzApnHiKV5OniCbQ9S2rcGXR8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/wBRhCnjDGmamowSYlRrJD3cLl1fEbJLLjD6l7NXnDCWHppmWsF8sQBrV3NBnNeIFAfE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blzGjVfZErh9xZ3XEyWpQIyvjJPqV3GXFsjncfc5gOooZIlaxByyYhr80C23EevEyNXL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tZgiiF4j0njE+o2bxHaL8tjuITZeoQU6jzdtfDVYxtuaJa6qph/cMJdbily9pW4DVhOf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IGYi3iUwNf5gN6iCrTzMFXfuCm2WFzmAWYJ7joqBeP3BcqdrFMXF5VMqXjiIucTEzBSC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5fTEHtqZbp9yqaJVIWZPqLd8rInEZvSKsfyOIbRdvKcQ/AkygfJu2UjWztJVrHySgAo8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4ZQ31uiK0+NliWtE3UCy8TDLTcw6CAbYWjKuagOoJAVWWVmMypxULbgswNs8YPhl+4OH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I4t9xaVx1MDV3qXisJxFv3AlAb34iU4zNAdlfcue1pkZgDaNA0Rqoocf6htOzmZ7Z9cw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LC5ai01fEyC7+MMYCiM8EyqAuoJgm7Hmvjke4FF0v9ym+O/MvZTbmJS2y6wPkmegv3Ubk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XSczMaoShyX8bruBUMTF7lBeCWGQFxqWcCNQ8RUT6Z1KWtssOr3OEgMXBbdEzmkTiWE9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j1Ujpio5UtETigyRr7nTLjwn3mUEzQDGcmRP3LZIyfMq55IdeUoRhZXBLAVKTEa3lGkVw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rMuLH4ubgKcsDVsXPybxMTilYUhZPqdwpCaMRtZsiQtgzH57xGbSzUUTsDxFAo3mVl5n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XCAxbt4lMVGazUzieYuFahUHEo3BBsX5VH/BIf1m+WO2K5j5opUGlKhG81E0K+4Mnd4q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hLjzG2fhDF5xDTfERRRzMlVPk5hYrQZaq2BqpZHS0PcVCXm+tRKe0W+5pVdMXYEBiQb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ZLvPqVe4edTEGP3Mwb8xXitq3UUSwCnkltj5KhevAtgoMhVSuqhUFAhyYZhEb1GMxzKO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DbxcFrDGFmYUAZg12gwI4Q1Iq7t2R+mazBl2cmYnaqL0mSLqWJYwhkWFSqyykQIE0GqF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UsV2hiSAlPQzB7ADdkWsGNwwRUEkjbvFwEeiA6q9pdeKMXSj8oaIAgBGXzhEwRnWIlS8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ag44jVFwUbXHZHPvEKw3aGYbHVxiAE3GtXo3uGU+0PY3XfMIbTwS9oyYrwhwCAUceYOj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H3CALk/ERFRfMNCIpgfUudCdxs1XG4MKJ0sVH073iIgqOkm6fIqCnp0hdEvmWJFPSGIb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3A3Z+qnLI4iBbVeJl0LL7ly9Smxkg86i1FQyEvmaqL89z1Hgan6IWDWSB8N3iOFlW7ifU4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g03UqGSL1bLN0qKyEy1ZNmzHEqxi7cwDDLLvmayjbFoPEKO8czBdlRSM4zOcROiBdR9VF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bIbyiFFsCFItFRHGYrxmEbS41A2q7iZvMJtHWWe0MG8yzLZuZ9zTEVkmL1KOAPUq4/FH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1xAKixq4EaXoQFR3vEtcDPnzFsSpgT01UMXIIi23U6gkw7hlnCXqHakwEWdmfwQOh6al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LG63TgaNfmoD+aqVP9pKc2PMeB/1E9W+4D/aIKWfmIxSz4LlmhTynEQfKld3+CKHNztpM+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BxFVuN2nSHOMQL9TYjozLLacPce2bjYUnm+olzox5dxVezkzFUw5Ajtt4rEvP4QpQ3uA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CSlncaDqO4pMwximMeZ4S2Y85Yb+o1HNg1LVbLTDjBcbZgldHcxolcpK0FBwTj9qARyR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7pgNWIITM0CXJ3AS+Jld2KZiMLY+IgKwlvVxhmiEJxma91/aUtksz3UsKa5lbZm3SzAJ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nJEoRnAkov8A1QLAwFbuVuml3GIzijxAUuWlsupQjMrjNNnM5OLkXLg0nA8EpNGIuPgw0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EMuVRqzGBqvRNFEuDBrMvnjUVc1tytCMzWZqMNmBkiopTBjwlXK8beVQ2lqlpGrmBmOK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7iQWHcIFs13AFIvBGja0iMbaXLNvHUUNEs40eZSjm6IBoHubYDMbGo4ocRltla9ycXpX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yZpxE7UOoAkbq5eqEkqDC9viWHJ4JjAzbvmVA6eI0BX6dRlU0q8zIoWOImJas1HAXF3m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MludxKUb7ibWvXUHEVuDETUqm9SqLUhoGPUbWK2qxx6qnuXjjBlTmFULYBzB6j2ivcAB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NrKoYhLU2AabjEH+obDYZlDo7gePC1uPfUrlgeM43UMkVNanFjol6oNBKK8lR7bGeYfA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LBMGKhDRbfUBct6hnha3Mc48zlIYzcYEinMECZYoiFtPPMFkpvUoNn1NQsgy0xtqzyiS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uKCtati2CqqmZ5Pa0os6szIDBzbPE1yqpMVT2ygMhhhi6zsQgcDjEGKVdXMwRY9SWQ5Q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LhbeblEF4uO2uEZoEEM3XZ3FdqhImXtcYlLqxpcsi3kxUtV+I5DjmY3qWrvPCxoAc11EI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UYSfcFB95KMxO1ZiQPJNei4o4gemZrT6hX4DUAI79kssKa6ihzjzBQhDctzsmL+42IFm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i4PmW8sTxOYo/AwfzF/7RU/A9xDHOZ6hW9/CQI+okVNzS6iqAT8IPWU2MJG2VFOYLdV4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z6qX5hxwSoGX7xDqx4AzbZLRRlILVzsT4ApMkQjCIdZiR/gs2h8EdRJmF3vHw0PELSg1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PwsiHEscxJh1Af8AUAdZlAQQwSrgTJtlNUq8TIPCYBTOyWxU16YKoIMlQsXUt5WpzQRo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h1KGEjeUI7H4CIMybCeaidfUpDYQDfEUKZzQ3DCZt3CxGrCWX1wQAAtrEptqlGJnfFjd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EaLzMgWaERAFDC6gog05LzMAgrEJ05zDVjcFMR0G0p0Y3VdyuWG5cfEoG9TNkxLBob1FU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ruULMHFTdChzc3WTtxCN5UABg/uWFDzGGHgxA4nA5JahvGImmJuSoEILvuMhcVbmbEvf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6Gpighl1E7D9QuxiOAHnXcVvsuxiEOauMoVBBMu5XrS56idNe+YgVDBZalTK1C2gB2TG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GgriEK7Oc1M/RJvlDHBSF2qSUpepS5hclkHqXYZUDuqUbCZmbUwZpU1BIIlkIsSehN3L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YhkSCMdExV0K4iQ31EIdhuJRCgt8xgotIEAWIjq2EXesRAXDcPNkM0QICYngDOFqKQZu4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W0CDbUu7p1ZIUGpcHEIBec3DKt9S4UxAuzLpgaaV+4uCAIPpcCYPb3ME+2NLQs8QCUEc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PcdiX1eIDKIN2kCLb8RTAloIBk5my1uXDHLCyhXmKxt7QxLDQgZVK2wN7PAajU2p1ncf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paT8nMeSIAxZ4NygpFm40G04vUB0Emo/KX9QBsK3UFwbOBonMDykAZb0zma6r8xAC7aKj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AYRTsiXsYVfUIfFo1zMubqqiJQ0NkO0W5g7QIiwB6Zac+7h+CnvUDgZCNoB4QQEDSO/m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vBHdgBws2tJM0A6gtpodEapHVMRZ1QiBaHUF1kQu+IDVlDgPDLdb+a+4aNz+pm1eAvVS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WxB0F/uWuTziJMxtcwKBvlxOoWRSgldStu8Skjta+oTkGoAxnxFKJ11cOMDBMoovG5Zo9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pamj88QACjHqoBOBGzC67ltK2xUxiu5bxdaZW1UxtRq/EHktgBQ8HUb+tNyYxuN1RTkIAp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N3mE2DfKwRWnhiyCxwMXSpXA3AarLcuBb/3AzUCPNTzNt1HcCyVnEv5+ppj8S855+CHi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ywCxi1w3LD1C+gP7lDI1MruLmIe0K82QSWXKPMCzF7mNWRXzmUbsgLUFw4YniJw17lnI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nLLHCnUvOZ98TwRqzFzQwFXa4VxZXwqGkIl6blZinZMXE5IfKESVAxcRgTcDWM+IrdFo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lkVqUxKvmYO5nhqC9xU0+4oNm5S9Yl41EDBO5mbA8wfUCG8TRmO3J+fhRzc4SANmGftE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CFxQcSNbyThKNnBChVSzpmCrRGs1UzZY3s+qgjd56iMC+o8GsVW6JgEFavc0K0kFh4r1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spEJCMrjMSGE4JaT0FhiiPUaqHswpwKErClMw4mUxI8mWFQyz9QE/U7iFWr3A2BTUpZxc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NG/EM1huBVd5gxyzFESznsqDf5iBcxHmYkdq5IdBmY0JkL3BWxTATlinMYMs2JpjC1Ag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6EjvnlKaMCFDS/UTkazLlvGkofuBkQH9TBsElEQA8vlNKqqQmbySrdkSUFXq7lbg4R4W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ZVVmot4jQMybGkOGcpwxEIlxxDBdwM2zMcSnKJuU6InTEHuUl5RFhZ7g35l+0wAWbcYW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YO5YoLogE2eY8QMrSlebPcJAthB2MrLomzxxEl0pZihGHm5SBRUR+Y3sEQAwVAu1xfsg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czBFb5pjEuq8TKirq4MYUGMzCXYuqigbE11AXF9kOWo4bB4iLVAca3GgwkWyqF3carKh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3j1LJoaV6it2y9sIuYSAXtXEsvSBeuYdojQxLBg1YYgVWJ/iAWkcwAlgu5QzU4uBRsE1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x3KQW8gjVbVi4gMPlqVGjZwbgxm0SEF7ZUXk8w5CZ6WMIr5Si9D1Bdi8wnqB3VPRAYLl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2gornUegEVcbJLGBACnuaB/2xiSqaIxAFepQAKriXtcuINoVLnESZ8HaFoB5ityQAXFdk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cAsGw04mACLi6jPYHqGpl+YNJFi3LG8Zkaxuopc3LKgJ1Mm8xSsLKqhwc8v4gAaXV3AXB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jiBZaNUxON2apmAk83mBAh1cu9jFJVZQKaqrcS6cF81X+Zajx1FbB5zMeSXIDh5lDNlx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MvKI92xxHJx2hQvZxNTPpKnZmmK8+IdamDjPuOVoZ4iFHLA4MShXWA8Qzmscsap1d49R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bgtk9McszszuPHJzymbB6rEaLZeyOc55CDAhGrWIYUX0MKFG/LBKrLrMMgI1FXTH6waYz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WaeLzBUNY8TmFVSGZXhXhjbRcrBs9wXyzA3Kl/aWbgI6n6l6U+4+/wBxxqz1B5b6mmJf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QCW5IIblccosirFghVzDQi+YNLxjUbNSVLgvsZfm2DDGuoXMCPkgckTWRiGxbxCklFSzi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RZpWZ3TUBKygbzSdhLG1x1MljLELbZd6g1FuKCNCLYYlVOmqhNjTKiCZpmTQh3KM6qBe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bcqhzAXELrO4LVV9wwp1EChiW4X0lB3DSWicRWLIQhPUBeY1eNRPMybgQhiXdtZjbskA4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iDZ6g5R1eMSrwr1NrdHUuIa6iHRgA94gaRzs2/U6mDXmNAGDmB+UEuhdQkEKrPMqNKqC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IIq4Wq44OYBxOQIO7ZWlwhA8RtuU/UKxU4HRA3yAYN6t4sNxtURF+SOKBavfmBEIodBR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lOya5VrKZTpTmM6ELtIsIeogZR0QOGE8kapd+o6d31Kk0MSjwM1eolFfIP8AMH03cWKK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3xKfwRhqnUawq/EVM1cKwadwdx4GLz+upiAcblrWAKtS5IsO5xgf7RVXQRWChz9xnEIF9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HDcpYY42wb1OyOCOdTBmHiKlrDgm6UvMyfLuUFRS5sEbETcR5yMJLbnMTngOJgkL8Rd0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2+IiEL6iVAMtzbtBrP8AZEHYo/EMGAwdvEdq3A9TUQl29ZgXbdajoNRRimpaVM6riEWK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i6lySRszCKwOxA1uWuEsCoMso6CLHisU9LlGLbKF6FykIEKbl1xHzLMKm8Y4iFY6ngjg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JS1AeOZWpUO43C2sVzAAFBKzmXZBeH6mML9REIH1AUMkRyN6IWp4hszqVVWQExCuUQ6s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hfMRbiB3QGgTaQ95qBw3lUX5Ld6jDqysd2izqVs68SgN9EfA2FEQ179TiNN0RpgUe4Sg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lmJBlD3K4S2CEBI2aJpAC0ylox+4qA6qYmEU/EQ67bFylfRxKFiql17lTqPwguVCMpoV8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DA1UQkRIql9xjC30ZjBs8wuiEzoCPmI0meg3HQcC7jDu5ZO45Sti4qNOxhAu2Z42k0i+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g6pmuKmoKbgLZrbMgMt1qWqru4GheXMGI/eYlCm5QVzWY2Qgu6gvApxcy3QL9rBjtiYz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2Bousc5iE2PxveIA0t7biDVLTOY2jRkTuZyNP3CMmbz4ihRTfJHwTpxA6trqF2WOcamv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FgFlcMNW3lr1BTonFKVlFncoFOzmGe6vfiFhxiBs1bA0WXULqL9XKL3tlIKHQWpoqjtuX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yqFaJN4pmieRCv1HkoMraHKA6SaGhtyhlPA/ZKJadMUlLeN1C/uOGYKJ9wNkMGIt1Yw7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ZXiA9RoepzaS7K2ERw44iZYqXUfRgVQEucJDtcucRwzmFjivETh7gjhuYXGIruoqo8S2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5H1Gykb5hksCpnkwNlQRxZKXeIIuty2t5l72xyB8mZcoy0FlTCKEDviXnUH4SGUMTCLT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Q8Bu9wdvojS4nqBa49SkumcHctvbiWAqKrL5nnIaFg6mPcTbFpRv+pzQsadxQR1dxxxD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qExIgVzKOG/ghv4qCvMpgd/AVpQTY3nqPAu5X0vcMri3zDhUB5lUAj57lNrvMAw9pWRw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omCyYM8y1uQNviCZDBvmGvLLElQqWr0kQpi4CplYdBCUItOGOALjyKmQMsYLKqqwhMHQ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vLKO23tj4mnS9xXlt1uHfQObmE7KlWGBlfSo3LIQcsU3PlgrOjNOpSWBRULKSZuZaL0MQ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wYuFhsw5g66BdsAiHBmGjgVuFrPkwx1XKl6ggiu4lVeEQEIkVBWA2MkeRuXrSheZSVTI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/QhHmJBTbaK4tgTB7mhiohV4H1MYwMYEqBC6o3AHgpjkUHiA6dw2YEMdy4DKkZdKQUZ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XcJ0iVYphXAeJlj8ESKw8w0amKFNXxGuu7BBcC3zFnIeyV9fiXzcRbVMTuuCKoWyA0d+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xUKwd8S7tbF7sWpFXmpQiq0REOtOYZsUolmrUlQUDn7lCClErMUvw6CzKqV9/GJTKjM4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mIsAXUVgwZ1A8jOjxGb0NOIwaDi0uMVs3zcwbb9EeV+45PPqUFZd8EQv8B1MRpC8sS4m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ZgqB59Qkl687gDltYzF2EG+TuP5CC8SqFy8xh/SFTWofW5uIoxSPRK73DBXNmiWCyIs0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SjfrERro9BDaHV8StPUKH4RZK3xzA1RQ5zUpLRjpuJQGmMy9rAp3qYBWYhrl1BcDzuDW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om5dkcnC0OkBeFW1KjfM1F+WVuphgpCJg6SjGCMyyuCU0p/UGn3MxgA73K2F6R2tXiJY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6DDmyEFQeY8NV6iLTapYIbvZdxaruY/BHdam5eWUhS3JA7rU8h5YjBQ9E3pXCspUAOSL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QJvPyGJoEvomO/qDoB5Ikl64hWDPqo77AEzgh+bjtY7G4DDmBOEe4iOSa9zJrMXeG4gV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b+oJpaOrl7x+ItljzmUN0b6hcIMA32wWaWHE4xU1XMtALSIMZfmWG2TxLarDr6lDduJd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vuOcuvEay27u+pQtOajXZhqiUNTEruZ1jPDKNhHiVgalSXCGgsOyZAelMxgukWCXZftA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UiV+imZBo6bMyyY3zeKM+lr/ABLUOau2b2uiNoX0YVcJ7AY1KB7zuTwwLk95gu6Z7lHo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uZWiFzDuLTSvUrFLlb3fEscS6atlTjMoL+pVZmQUS1DYdyldEYhU5lOsqDSyoOvMB2AS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dVLuagszWIKUXADiEGOGPuKsL7gyyRwTbYH1EpRzUCzSyHTWo2rVELlIdyyvCAXGrlXz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Iq/uJiChTDBuGG4I5ibVE6g3TMIo0jBTLmDac9QObLhjCQi7dyjlgGAuUcJlsS9AZSbs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GY2MbJjliV60wEMe5tbcdU5+pbIcDuVC4JYc+0I528KuMCKY3slmas6IwETULCnqOA9H7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qxABC3DA03UAzEhsoGPnWIF2W8wNmZfF1HDa6l7lO2IKXlyS9xs3CVDLoGVznv8A1KHt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DWdXmWB/EP8AemD0ZcJ+5erbEG9HoU5zAbBiE9PSIm8eNVOoABjYCbVzA+QOCP2gz0iz/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C+NnMco2CIfJhA4oNibh0zlKlgzYsYgpFFLcIDdy6jS6CrIRta9VKi5HHUyKjWEFNg6Fy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qeGFFwm48yBxuCpVqhmKEtIsRCjINJBeNQRqh1F4OwgFp+pU2HiNdkBMijDuDVsWP4eg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HibhuC4xfalTcA7lYOsdooXzHVRLW7qZX6BHYBxUKvuZFV0o1qyyobcHdhKj2mPdQezD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2nNJqXy60rmmVXDh7ib0emFAQluoUbIg6Rtyy4qIgNGcxv5sHA6hN6xzAQufvUuau2UX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1Z3UstaCVsL4oj3CsQQmUEubJuiIYjOvEMZp/WJqcapuAtKgHliF6pemFHRmd4nYUzCN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irRMdhCcJ3M+1VM3lcfubMlGZVU+xMpg1XPEpgDg3NlLMBEmuOJRVqoVra9LhduV6jiq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qCT1BuEBmGpKq7MT7HmWRQHRcaZM8VLQlbQYi7mhDYTIqJehM0KtGU+DNq/MV9uGgrCrj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rcIDI9w4AL3cEUhz3EBcL1BwHzULQocEwIuaNxsoPIpgpcDuWoa9y69g9TntEN8bMNXb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tshpm1d1GMhepgaJxuIC33KBTBBo6RQKqvHMVqEYN96tqU5SPhmSHnMKoXGOZowVqGC1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IFMJ1d+4o0SwtincrMHngmHYncFRtvMAqkxAGzyqZW3jEUa6xG3I4qA/cHwZbiFy85iK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iEEW3nU8AeJftCdlRqvB1cN4Cohqw+Y2SpFS2EG4l24xEC7PRzGGpEcYlldkOIDLBFFT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ErNykUUndzGG4QeTqFFarzL4T7eYtN7gtqUbavc5FXMIBiApGsqcTNydzDY72MFMY9MB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oZta3ceLodsWgYcYGUBfYwh+SgzRonFiR6/FXJR++sIU5Q70Sg5JQ0TuqKJQB/dpAG8j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BdVQi1aHxGbs9xfAPSHin3EmgnVwaxl5SXKJe9yjuCuV8x3CparzM7mblYmKqFJRKg+4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lQlxqvMFOcxC2OIX8pgihKcpADDf3EenzKDDRSYa+CZ5l4zCozjuWNO4VHxDUx8O2Yg6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NQziFGDKVvMrtUsZhjTcc0sEcsW0C3gucv8AVwy5z4gAdrAtWyAZKhFWGccym8cQZUFJU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6lWOQIBsN9QniFzBFOpdhCJND+5iBLyTSANuZiG7Cw8owg2LSiW5uVZFrxA71G+QItt1H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ADE1FR1CFBZzULd0fqOdDwLqYkYMQGFxAGoY5QxHl69xHOHdQoyZoXdtQLPaAlQYxRET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UeY2uBhGNdlREaDVSgjMNE51LXZFtPivE4b2KEtoZRUQxzEw0ghzG9S2ibla6krI2HiY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5h0VohanINpU5xkZQRQBW7jkTghFCr/3MUteJaig5cYHlNYC3fqO4YddS1A8rB1lzKZ7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Wsw06JjiQyxRTnoiTkuCiGJc2Shs3MyPwgx1XmZGZYYZwkvb7jWFUoXUdYbBAqXUFOod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m4AWQhN20w/jEGmGpZAnE8J3y8swA5xeajXtGS19xnkQdfcQjyDgfc3277gcoEdL9RXA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a8nqflimlUuRe5U+oNQPRi6F7F/qZZYyNepeUK089yq9+fUaVsXNkRgu/DFgFX+Yy90f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YTF4IkM2vczqsdMYBwyrpTyiDf4lRS1aiiwB1E8FcxNLKp4VAAiB+SO3J81GFCrrMOkF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LZ6WUEsRksz1EPPPLLW3V1cMur1L1qE4Go2GL0lmIo53cpNUECwlGxzGwCY3cBujxbKW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JNNT2JqWY2aYpbOJ+5XzaXCTSpxCUWVUzXFRVROv1Jq3MV0u4kwkjibRNAObiRpX5hxV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Bl+OJXqgxqU5Sx3MyoXC2EWxDOrmVFssoru6rB9wa8OamYmmEirUbMSogPKlTI7W/EGZ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mzHDxG92CJqx03D4Uw1LZsP5S7iuGBRKh/E7oFPbcsc3FMqxTsbziXVefMPwnLqHnUMR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GpeclxC5XE2trde5WLq/EwhM+a8QutNSxipZbdYzCj1GhhSpTsa0u4Y6WCWg/GYFLMMD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epgJvrUOlbxuFVD3YijDTzGtQnMtDZ1MGFHLDdQ8EQ0GnqmHb7IrmOcmoK//AGRRslB8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ACn5he3uVcLSiLgjmB1f3M0ESMwQl14gA5nCTAPXiBYuAMuYwkPu9TEbtZHMVGs3sij9B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dRBCEO40qfFM5i+0Ow9QybA3YQho67IxhBxBefhWMDVGdhQFsEoDJebS6h4jCWn8DBwV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T+cBVj1zLTR7I34WvIk6cop2VH0eo0mUgOyATEIHxT8g3AmzHdy7+CY7wy8Sq2kDkEHa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K/UGEXDeYI3SMv4Z7gKXmMkG2Wwaz8CVGoBcOglKAIJdLhY2nMcNyjDOYiKxqzGUzKlN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ohP/AIiXDVseIVs3nbHSCFGoQBpzAtgL4mTqwJCl0qAG6d7iiXHZM9JeZhGJ5aIcKa6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2FkEtmIEdDHAQ9RchPECgblw5jRApYkWS6sgSyzxEcseJal/UrDxK26jMnoQuMM5xECm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4CJnC4JVahXHEZwbYQuTDs6e4ICk2RFtZipiiM0PqMKjXNQ0FXzEWO6ZhdMOgqEZqpHF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oKq47SLAc3iN6CckdoyotLxIqhhnksp9zXzJAqRyDR5l8D/BDhF4xL4eVdQEDuDv8S92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1FsGklsXtWwHQxtU1KEZytLcCwUARoTiNJK6mJuX838JCwNdQEhkJYYLzEyFdkoyTDMT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uKhqCuuIOm3ghsunGocDU1coygz9x+8kOI/xDgHWyIPyEVlMjaFr4hdke4KJhzKMXg7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eMXFShM7uNMM+pSsR8hTu4qVdlRgAJ1MEpvkZYKBt13OmTl6mbJd7p4jaGTo8xyBRbjc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8NSrN8xNr1DdN/fEecJfnzGlBZzB0AEqHQNcxJtpRXmfWye5eDNHBzBB7MGoV+FaxFQj9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JK1ZLFVNZiZrdu5io3TcAxRVQjrdbuVli/TKTQhXXCBS6uMsFeIkZW0kUylvLFUKGauH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pqXwMi08QuTL/dC8pA1Oe8RiZFcXLAZG8SkW3E3+y4uqwQ4iGA5N3EKg+2LHCFlVuIDa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ZHuXFDts1BIXfFJcpZcUFBOTBhFTXPFzFrqCGNyqWRN0GphBzKkaKFvmXcr3aOylC0cHc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AEM1hMAzILOx1Eoi1cMCgqu8JRQ45nkzcQ3ZZDVQS72mPUqnQrVzVF+PKMN8U+4t0q3v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UZnfEpurPuWrhFKG68S0Rr5lDZnzKsWY6YOsxoymdHMUepaA4TodnEbNuZSOFOpaALvm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cMV8LgNoMpVkljdNvmA03HRX6Y8IY1Mgua3ccV7hjp39RoVc9wo/cQGwfAws4b2JBj/K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CrzWpQXEKElHOvbLVzbXSMFALyEtUY5EyAWup5YNktqZLwi9SHmZmaXmBXbie0Bcciby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3EpqMH5lawgdcRCWo7LYJBwVzMGUmgpKrsDiXroniWqyPMR0lcwVhB7jWzh5zlNxrJ4JH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3CG8PpYHqe7QNNLuyBpY32QbNzwuF6r7g2Herlvb6wCRPTcYUrmHIP1DEGBeDruGqKDO43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J5XKJduJQNyy2pXXwooMczmPMHV7hqCRQlIFzIuyIkL9Sn4sOIL8BIUnYUQbLgUKLjSw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XYdRp0/7iUf2MsoVbdeIgTHmU44hjOfUso1jwwWKgCqsQrTZ1USFNl/uLEBkiiFe4aNX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ohzKogjLqsxABgfcVVaESdZVysyn6IhigkpV2XEGVuEfVqz9xiDAalzmVnGSZADTA5gS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ULUXvWBtWCKsuoSs3GuIlDhxCu5RvEW8kRxMssNjxmGhb7lCjZfETwEljGKCnFylby8T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NRXxiYWrmsuq/wDiA851KEBW6xEt6i36SFVUpYww60OdfUO6I5p4lY9UEoid4iYKVs1L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NkXAHzBUrPTHzYY8AFQiGFW4oMoVFtKasUlS0qIci5kzPUuFyOCIWdhG5QMzItQ+AEWF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WUtQkHmjO2XccgF3GIZZYxuLoqVM6nC7lT20QMnmXRjurGN/8CYrp9MKVhHVwenlGEDy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7yzcW/uEdruWieo5KDzmZ2iwa4vQnpqF9plW/UBbCuJYAor/ALhRoK7YEIVdQYCqblAQ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Kilj9Iqqp8Q/fxC0F7qsxyeo0IGFgxu6mfJDlUEF1ZzCGAwKpZRCYVPKwQtnkxtTkCuY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sjWCrMrEutlMrBXSZAuctTCFKvTLKigrmJTWE9y40OZ5O9G4DGTqAH0VKeSvLiZre7h1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+iVIKXqUjT0zkSFS3KNVY8sIwGDd4ibbn85jkbYGhrzFu24Jsn0gGF3ySmqlgrbIlV1A2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8G6vDUV2ZnbxxMZ6EEM5vMCD3xCkQIW71vmJNE21xCIsdSjGfeZfA41KkUQEgDMAfTMb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XKarLziHA2dOyKEqdRWovUJx1mNAGO4BoGWKxEYU1ZUv8G1f+MxAUajtqqIlpnHHuWze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M2LvzMDN+YrfMuyXN6n6THBtmhWHuLYLh/MrYdbmMf8AhLEKb7ZVpBK0lYzKlbBzziJ0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a2SpUezqJo1XggD/AGiAurLjvUL4MG4EdwDkekZvXUU9PZBpsWu9RgM37leMU+Je9EtY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DdVDGBU4lwzruIhZDGAtxmIVQQXWoMIZ85iA2OiC4qj2RsAr5FgtysVcLBgcXACx+o7AG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7Y5gHqPQENIQrBdSAgjkTc6xZoINBegXUpg24OINUNfUJdpbFjM3HnUumhqIzVfEVkyT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O5htPyuC3jEyRZI4s24njQo5y+I2mvqMLwuPEzUPJiNXCzCnWYkbLOpw7Rzceiri0I8S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e1GWoGOLhsKHuJb/AGTe9a4BTl1QxtVg8JdzfUR3XEQqNNpiAqtuEmOzm5pA+yU1fYah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uBSg/QlS8Pu5YkZUAr+05pw+YqYinsmcVBBejuXr9RYpMQFb+vHw14uFobRaqXlNfCq0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n2RyWormOnp9Roc2wRUFtcx1GlRVriF61fnUccZ5ol82rfUfgB+I6FwLGoxissCGqqCG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gnJLOfLB3HlAXcOVy+K4lUFuyS2gAJXOjFmGCwZ4CFPNMlPEYKHbG5Xp3DYjSZIb+jct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UIsmWnUDaEssspUQ6aLzBC4pVrzcJTcFM3uIqwkeX+5RwyiRzHhBTykG9C5ZRmzEWSWV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GZYtuIRZF+5TK4AXcN9yExGbQvqkwA7dFrjqxQFuISUNk5du0s9EjMsVhN/7glDBcrCC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KpaeYzesYpNsIl27lTMmWm+pwwwEziXWA7jCLb2jBeodhIBSLj4FmNo4i4mLCx5gZu2K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+Iq4XJrcscvBRws4gtom1wwKv++Zmi5OpdgsS/AjrWsk1Kyj7qWsCuYFwzQ0iDDHHc51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XGMwF1cUexBcWQkWu7AEbWmUAQQXf3EA3fSV3QTiB+RjkDTOeYsFBFVrLyy2RTO2NlUM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jXFTMgRhHtQWLApu7Jljk3KruumcjPqGkEy6jq5d8S2BqGujJHGBmDn01ApMG5b1IL9T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E1oOcMpdmKLQHD3Fi8PJFfsxs1dXKSFtgPGZleqeGLRy8yk1kH9xrtVMzmFScsxjaeSCi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mO0qjllg4jYDfiBOAp9QBRlWZVwBwpWQNdS4/lI3m+4gEXPMohVE8cC4eBZ/Ur8k8TEY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WYtdTmVDf41K3L5m5rMQBVILTC/3iKIBrdS9b3EQjhDma13KFwGYmQNXAbtGC9XLpyKh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LuIqWlwkLwswCDF+r60hFFHNwB7gdw7sDj27gLt9MW8uLjli8zmhgeSdRFqUFxIBc78T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5UM93mUdX9ygamtVW4peJtX3cVlwaFtVnMwhT/3DOHMvkh+/7hKwlNV7nf8AtEupfhx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73EFUs6iVoMdRQpIqGwlPBXcFSyB4M9QA6eoN5tZ2D7jlhXErZuFQKu4EYCdzbRRN/8A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VnUqm6ruNByEEBg4YljAeZSw7RFjt1xFiruvEu2NHcMNgQXQ+os3Z9RzVc+CWgLYUhU6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4D03LgLtdkRpeKn+iKWcCdXUPZ9xOhvqB/wC1FDJeYpVaqPu9EwYHy7mWUp0dSzQwYNUf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aqlCfdjEQVi+YglfRON4ngEfvLEQaHfETF5rcM4W/Mo+IPrEUXWZlixAY3K2wAg0qKnC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ZiDOSEKy0yrNY5mICgCmncLg2nELsIqIDQ8Qmz6qEqKXez1zGUQeIhGwdcy0UfDFua2c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mb3EC8zwy1NG2IFiruBubILX+ypavMGlSlBd5LmDEQgOY06CcZ10wbYtcj/MS1RmbTG/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a16hsAtur3DgF7U5gMGBrGSGiyld8zf6KllGd3maUS9S4DcrFGIxXUSi4aCGLRYIambx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SsOkTSN8tdfqbNnVY4iBwWyyuYaAxAjW7MQ8jUVqFjAheG5m3iAgR1bFVB8xxHsK56mZ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maiwjLmK2OeJYHi8RAMVszSMCUFs0i+m4PiIlxcNpjzF4LXkmObRwGtMYtyIYrl5JUfy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GS/EBQbxiGxST9SwnJHIdqhvoiozl8u2Vxh5mDg01BSbLsGUHBgEuca4mBMXzBUXfuEy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h3hiPcLSlyzMlS6xDXIeGaFLljUHWZawuE6EGzn4nOo7wC3W2UsCAieVlF9vEBRLhDqU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1cDIFiRMAMxoTWWHoaMS/rPuIwKZxEQs42w6FejBDMkucz1C7PxAKyvLMgwPRHNr97hp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9iN1x4m51qUWELd2wFnYxfDGLtZ13FPBrcsBq/qJpJQdwc1S2nqO5IoZMmIoVVcIjQ7d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s7VDkHNTSL3FXgiNYhQtqAh0PMUOKNxLiUpMzbGoNKL7Suu0QgHU1PAh9R/lTVQrRM1S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+DUKquPGNw+w9vuFA3yeoucuoELa3O5RqBsf1KVF1M1+YgyiaHPVwARebZUT9y7Its1B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28zVrhbcLoCImjQMQBVuAitGczAgOpUir3HEGAVB7Lo6qCwAsdorvTRLBXHZMBXG8Cbt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BIc1UQZRt+pexTAbs0YWGAETbUsQOdxpMVwgG0dXFBRa4iwg8xa2qnrCNAc3KPKYSsZ2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awMMrXFhbJ05lfAIRpbRcLLCq9YivTLjeBoihAIMLVqCDR0/ctVpM8TLnEFXUIXu2G0r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AVBQEfqJ/wBxrhzwVM8wtndS6PMLX1Eqkp+WCpnc9bmSoeGUNe3qFhzCgLuC9sMLqBeqD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xFZMxCDaXmAO6SI2X6hqVQWN3ExTBdR+44sNVAQMP2SkFGe45gH+0FGkIjCv0RvYvVwK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3Iy5dq7g5dQ8kRSquVUuHxLxscYhi9i4DkVQ4KHUOwKVww7LealBP2EVTMIeCjlkAlrBK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TqzAcwswVLaK+46jL+X9yg74mWoLdlGK/LuFeYFVC+oOHtCW7e/EtvB6xGUCDsYhgPi4b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Ilmk0wrogSgnDH4ZdmpRivapxxtzcBHf5lBX4XGOI6bmQFNXEogCMVtYiK9o4nCAp1F5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MDLOopgPzBkaKYTqC9QAKNxgtc9QEFalWQEsayTJtEorTG0Zl88TC8VA74hwFGoyY+0c7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pHi5SV7+LgALz5Jwa6qPvE7CBhs9RJtD3UDR/ncM2fFYFl51VTH7hsBgGMQXYFftg7LxH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/WCZhtTjxMx4eczbQLbmQN2VCLA2rr+5bjTiP2SuCCXbKEAUwt3UCDmJoMHMIkvLlFh3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FVqp1XMqy678zmii2jmC1ctSMK3Udtatuc2E6isMPJmtTMHjEAWYy7SU9QtwXhI7TzLG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pziAA1fnmKWgZ+CEylu8K8y5SMt8fUfuTTcFnfqGAaPUVqJO2AF0CHCg+SW5CR1CjqCq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OTGgQLVAapaDqXU3i5gBbHqNcmKl+gN5jxCxGmGmPZRoNzSMQGwxXDaC2VyxMzqkW1ZBy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1BFq6hiwY6G1Bk1UpG4ozqITTgiUCobLm+ZlBgWyxXyRnS3BLomB5NbwzEM4I3Bt4IZ9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MdlsCyEcn6IGwJyS1xqChXMq7zHmFhRxviFAtSONSzhDwSyotZyl7EL0Go9wdtSkqYsX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FzFhpXMY3BdYq4CbcbH+o7grWepVpVS8vbAEpdRVinsRFChVWrhE2quZsUo7vEDk0EIc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Fdji4caR1FekaN3LEHPcsGuCKrV0r+oa3dFepZDhmlircW3iLey6fcOmBzXEeXTje5Yi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SqW14HcJDJ0GvMS1DnzVzRZc4YYboeYWbWt3AVR6ZfgzMmhnxA7KXxKKYvrUtss7qNs5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kw7RSypVsguFVMdNxmjDIZUNgSshMaTZWSAxUdjAl14YSMAHBLzeqjE3fmKtNrByaHUW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OkPaNlB+KahftIDed7GGrAGr3FVBQbuWgdE1Asu0RbBN3iVGtOZjARiP9QOwhFYx1HiC2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7iOrxCqlsrpLbFiqaYbxK2QFKGwhfpPbUPDzAFq8TAIcEPKpgvDXUAXTUVIZu8+I50/m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vVsS2BacspvXmCu/6gmzEWTGY47vmNs4lwrRL85maEP1EVhEK4YZSts1yJ4g5OGYcym8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Ny/3BbpYVxjxCsF7iwAFeo/iMdqBBW5prGIBZ5iGzECKHE4qj7FE6iW16QuUgQuwxbGX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wgsbh+1QV1KUrPHqApsfcCp+SW1BHdkX6EoMV6gS6mNF0eI3O/cCUZdR7a/niZM7RPCK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CLUynUTpG51YlzTMt37m1cElr+onbuIRMMbSsoW8kowdl26gOtRTTDokyLIEbdxrojFl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4stWRVdlzh4dRW3+IDU5ag7zMCsVUps/jAikPUTFp1UcbPwnDzKibzI8wBsNPiB5XBUA9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xmS1hio6DF3occymZqAoOyI4uX7Kx68vMR1SodLQVwPM0DhhYYyRGNI4FKRfjKOQrEOBY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IoyGNLs11EtlvviYKvEtlrDA3/cXV966iTgWybLF+8ssy6OccwVSWNcQUDnH4jtzywTI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qZDjiACmUqswCUzEgWRK6DL4BGeqgRfMsMRrmM2Zj8MQQm9RBq3BW2waYiik0IOuY1kI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UUvEHGjNwODJ3DbS6nCpm4E7S4azt4nSnXmOTYFaitKbGWqnLqPTCOQbmSrfLmW0QuEm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VDieOSoJumML+41TOTQy/UR5QEyD1G4gDQBWI0AQLjtoF2qlscXItykEyjmqKC8xQIWG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l3v/ADDcyFpckcYWGXiVqrxDPEF0xUeIncYAbOSZYL8wIq/VRWiyrgIuWsaZwhXbDEtQ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10wsMvviEbS0c61A6RxUVhMpEvYYkHM72jxC7Ct4h0zbuAbHJUY9pGKzDB8PBqVIVuyN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gYBLDhQdscauKWkReHUEDf7gctMVpKEBOolpSvqATQvqHaTABkWES8w60QjiMuZQmJpi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QF4Y36uCUzt1CwrHmUTFI9QLCwHMMIZTdQF2v5XLFqwcGoArEc2wrM3AecD+YDNYsbgG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YAcIGoiEV6g4VBSWy8TCVa57hkSjRcVaumr4lwCeZ5GcwZOQdajLVZwGWDBqnncqpta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t1ccDAeJSVD8DyuUNN9VLcFsqwGWNyVXmZrbwhsoYMf6gqRAQF6llFnlhVT6lrcTICoe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wVcY7hsTduvMqQTy8S/q18ohREFredQ7hSRkzKNhKqmklwKjipxYhN3u0pgKQmwE5I0cC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X2Ri5XL7YaK9RhOjneZTW4YOoE2faG2xhiKri844isKDeeo16V7zKwTUfUL4mCeuLiqH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1R3xBcjqoYTZbbASF8XB0YM58QFGaSOVyG9mfEBr1HEF+mLDFjyZi51i1lXxx3NAG40N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MeYZxZLc/mCsNn9wenMHtnzFxZX9wNXWLiKRj1UxGRqJcsDd59TBpd9EzVGEwXY/qAGU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8oJadwJd3OxqCXv13MOcxKYsz9Evyd68TNZb8/BVq47gzcW3J5nF+4O8/mGBVTAxiNnM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EXb3AAQAIjJ9jDon5ji7DBZjLK3iORfA6Kth5RDaRCqqMLlgtmy5XCncockI7nmWBR+I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9UQZMGI67BGCa0js8EoVUBsA6uWNgeJfQ2e5px6lqtPTbnB0hDK/SUsFeocjCMXdueOo4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xC/MGhWGWMD7gtwvuXdiVNxN4ICY3CruWhQuCgJmQA+GFVNTFVH1MtVeoMVXtlGH6RzJ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aFc8VMf7kijd45F48yc4lgDh5JY8JWgLPFQgBZ6miuSI7JVTT1MEXZBNjT5gjVrBJVpC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ZsipjWxGrZio05ZkrDVe2OSu4sIr/qZq0MqmLrRgchuW026qDSo4qnmYqM1+EdAHEIGb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S9zBmLlKXCXRr4yVYjrEujoxEzOEDKQtskwhZ9Q0d5Yba2iO5RzmDFrPFcRSbCnOYRtI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g0pQVmNFM/qMMi4GHQwCGYp4gooDmOHWCyYkFfDcMadgjnTq7wA0ZL/MJAQoAoIEIjeY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TtcwROv0yVE5tGfzHN6mdjPpuupYAuc6GEMLBiWeKszBuZj75dkPHwkZlhbpEg0UaMul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JVoyKqB5O0LrDBob0GbJJZipt6cUA0vhSCirW8MYDJrG5VSATWiXNbJP1n4IiIdwRsyP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QdFlXHqVPmZMDCOj8ouoXdj0lQSxadEXULhgnXe6RNtQ2Qaqu3MDoJ4CA6eOBcgZEliA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hAQ6UI2rhjbD2zKu41HjNpoCO62S5iVSsvGPEqhxFVsJkB1LQ0LKOAxsloowh6XFDa4J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A9RTdiW6tXqpjPQQIngAYALmgxILAatogVHSXd/WP8yyoYdQttmFbl7jAgX0SidZqZiN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GczclfibwY4XO5gUb62sWSnMHAlQU/7hAAYl4JQ1eOWeTS9v6IaQr6lhXE5CtbRAMUbA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MXGqJl0S1rA1M4A/uIrQ3xBBlrF4IAJdcQ0BUswFHMuAOCXuA5bPMtYQNwFjcrL0cRwV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ROZmtxGOTR4g08OYoWzo8RnrWbrqXi5dsWbCugjporjERGu+o8TwKhlKR8StXh3LEMuZ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YRkI9JoMeCZRwTmAw1XdxxgyaiD9hLdoum5feXT+IaMLLxF44N7lLbwmRHDdsIcXKwa/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HcCgGAjkSoocl1HIIK4jubQ1rMEqOaxL05dOI1UCliCeuIb4P7gXKtfUwK/HMLGBpxiU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b8R3oQRkWcajKtns3G0ZFXjxF9YgFus6uFtLFWvMVVJVlS1FL6ZdFo+6lwhmG0+kUtX2S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tIKus+p9b8QTFy20unhjxDN8O5X3CI5joZ9sSXA1Ue79EtWHESBuotAZotXMC0LqAcOB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MBLt66h9xxlxymdsXqMlG/MRoViOanEzqvUo5LzAHKhVt6gLhEpLSEELJ9ILVU7lIEs1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RGQk878QcwagO48SKGKgKoqpQbpg2cu4G4EWuXHiYFWeZQveXOJQe4twYiM7gReowOwl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8sQGSP1Krj9JeLNMesRu0Yo1KxfukPSokbFqNOM4mVQ7gio4g27RrYSAMJmIrMTRgy8g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XbBgNVRIHlbe5glyTuhlqErotgKNPTCNX6hRtzqcCn4IYS2jbKT6huPc3H0QXTRHOEHx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hS6EuckOIfUs6mGksnkYvhc7m9b1KWoA/uXXPEHVTvuYj/csCm0r8QKgDkiWDAzmVrjR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SlXi/Ud1Fznu2YBGq9Tc1SnrUNbE8Ziaz2ZYQv3KBROYLlIl1L8KD4UI2ahKev5hGbY5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gH9TGCtxmo1whuJaNwo4tC4QHFgJcxAKm2obKlm7zGjGXiKnXwQTYXisLikCwVZeMEogx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YLAyxzi3L1lnRB6L2SsCX2R9Qcz3HJpGAlhekcTDgefKO6MRTZu6qYILlmB3MX5jRGoZ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7lcizK3MAIjLTIEuCWK+4QTsLjKetSVwhUsNwyMhR7jvH6iv1HtXNS2OoMRBlhxFKlRHm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NjVDJDdrbFBaKQ1OWspshtDfSoggDEJIGgKqGNAx0W0y9GpcEzLRjXiWWBJh2PcEANaj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tzHMBarBBxsoFHlO5exmvajY2THshoLiNIxF7HTKeQ6RpQWzPtjCABHmC4LxBOsQJeZE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CXD1MMZgXqcwdIwU4iapUdQKS/MutGe2ZBQ8Je9QHEVVjbklFAC+9Rowr4LjVUQcBWYt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rXcEvTRu5qPHiCOcQMBWI2mJT3y7gmhhBtzAiXX/AJgLVlMlgPzMDgqMZqUAKoit9tCY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0UxjcsgUHxDbezMRWjnuEBALA1N+UvU4Ypw4bqiCXOGWTAURXEw3UAgcsGJQU1+oSparU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A7gWe4mgI5Doh0Ed5RwuA5lFChQTUZBTqJFEvlxH6Acx8FHbBWqKckBRIXU3vJETbM3r9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uV6BKvpniJodRLSoEYeF3NC8c/uASbqoSggkCNYJaBPAIOhxCwNCUA/c2HcAAwqpdkaO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XMUBvaPg1euIYADmVe7kptxjzHa80vW2DQAtmycP6ZTG8R3UTS24eJTkbZRYVnbmoi1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3f4iE0jdQGwlnEE4SoswbD3BG6qoCYxGwlGDEEmxW+4Fa/EFrLxrqFicq5lzTh3UMtoB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y3uDKw1MnWtyxqyyGMa8wdpctKpjBXxEhszxKVh4idNJctbs+4VZmDOZrjfUqwq13KGH/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BZYvmUmq6hmAD45hRuByrUAUOkVWqTOFrqokzmArS4EWWkAkaZa4upuX+4jIP33GzDRK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Z1i33HQoOz0QMw4nTRjMIuWA3CBwPMVpSI7/AElmshHkZQBYpopcXyDEKgFy0mT7lOAW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joqWNhKX3FhvTAKsYDGKNXLTCQIric3W4q6HERbIsMTlGO4dU1ExMTUBUidAuDDUOAwF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Y0YaZRy5ghGrnSRLUxqKiQLBiri5sLqIFuIIYcS9y0QOmDcpDCEFY1vFylwVEbLFnVQc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N4Y0/wDMzSDT5It6LObgq1UKkS7mFWGvxLVVSZ+pUChy1rqCy0peNxpS+MS1aurWBVCu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FVq5i65cVqUttJYZUaLHCAoEJeoPxAgBmWTFMeYmRHpY6xHU4m7tGJSKhUewFggkwauX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x8BKhteI+zAXJ4JYuXq4IaG2iGLWrzubQoiljW4qsYccwykUdcRBrEc47YJShDXLFCpt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NdxOy1mUajJicTgYPhBw5Utcgg3j9wZg8o65yLgmdJNbmhLjGIIozc3T6IdwOogrBUzq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YgVlJSM5IC7lGfBbNSuG22CgsY1b/Ua8ROalsa7IOYqmVxatMdoBkV9S41/E6v8AEsn8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ibKg/MaL5tEAAT8n+kq5A1REK+lG82i/mVg/+JmlbgXXBrzChJhtiwM1BEcx/mCDiPwF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PEtSDMNZQZVg80Ylgb/DqOyUDomgFbyQ2rCH1USxWtAdRDlo368SpxTgGNmmAgDkt4uO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oQYt6hCD0ii2neI0gH2hqA1j6iU+S4CmG8wdMpETVl4zDxLRC4IYXDfwzKrWhslgRyQtO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DLWO6JtbSXmLio93ALbJ7grDbsgFi39zM4Liq5qobyy1KKhpVa1FVkFckOqx3Dvng3LD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iV+mBRcsTQNadNyxSyAvzEgY8DEVZHNEUgD6letkcFReiB0XZKuEX6itGZ1txUxyKi6L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cQKrOIum5l1TCxtw1UtG4Z7V0CMeXfMQOWtSoqwoRqI2RJtyi3YdcSwBGrBa3FSEvBxM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CFiJxBGACvaACImPIAMXCWf2ytK7ziCmNRWll3qUQxQI8lH4nDb7gpU4MUy9QavJCuS4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f/ZtdoQuz/MKUtKQFuEvqFtep41wpxZBC6g66z7gRo6/MxknMsfZMRUHEYM4rUZSBCqV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zi5wNVNst8zIpVXviAOWzVwAzqUjT3Almv3F6oT3FmFitbBRfxDVVt/cACwU1qcYIeos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BgXkJhQozFdUx4gtWEL2epUUQsKluaim3MpY3yRayVF1y4M80hkNszcVTKcSiXxDg3LD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A5D7gL6uZwRcxlDOj9TQMq9GFsFXBq1vxzCPqFiW6VMlhKcI52KvcczavcB5V5lkWH3M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vOIRa8xQ4T6gbcU3MdkAuBioVhiW8TXFwrSpVGHaAGYAaObgoQLLqIXWZYu1UB1AtIoa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A3BDBE2E8WZ7kcantEp3+CAEQGTcFE5ZYuAXl9RsDkmWuIJjXggGxqZl0xW2cRjSEapV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ZlsTZzEM0jzBjnMSIvT6n+sIEoFPuAQUxbcIA8S8VuAFiWxkGpaBLssNpBmETkihTcwM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mbN+pnBrPuCVQ6X6hRFEEQZKjnAmg/MdHiJ3EbzDLCmLbBd9xQuAXGVXX3AEM35hrS3q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vQ6Y5bYHc0xqohZzAUcQy6RC4ZuPFyrggsZRV4hC2JjdnEYhbWWCnGpYV7pGMLouVuO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cYr00XHOwR8KRpMZLMHi+Dtq4ZSWlHzY5b7fBqzHkIBQVKJ6eIIsjUN5qGMJG22BWyp3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BHWbN7QaEGqIqip2RkWpgj7gzOh/1P8A1HMIEfcVCiUWblswIVDLiHHxWKjhCMdEOGE8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5pjMPLK+OSUgw8EEybHhuI7RmQK44jK01UvdsNQB02clQGylHiFi6Ml+oEUpSXdYOXmB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f/IZqnMvBFtkDu492hL3ctVVabrUVNtcvmAKBox2/ABiW4FZlmqB3CA4iHL9IztAOqCs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3CqgcViZ9o9cSl3z1Fqq1BOyoiux1CUHEIhQiY8TI8XAFgPUFmw3cbLVyWIBSCDAM1e4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krzZHIGEy6C51+5cKfaOWxzGCxdmHZoPUUWbiimU7iswHipeVcI4F4It+ouGxlXMygzM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9s2YIwPglBc87d4iBq2LxGdSmCIWVKBp9Qg2LEvI3BGnDqHTlcNXGuYVzV51No9WwanN5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Jt4ALhaLcDnKj9SjHmUpu89wpFAeuIjJaruWbGMtLUA0Bl0ZmaUfUcXZXicRiW0Z3mbu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Yve5dcSwbrqCAobFUMOpW8mfELqLIo5L+NRBUQcWE4q4nkEf1BrTHYlqtiCdfqMcv2Tn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ATK0Fiy+bl1QqD1KnBUGtVbjMw2qUv8ApPsgxbcx3WOWVM8k6+ZR3ZHLFMEsISh1b3Bq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DeWumcggTyMrxK7XRGhRnQagJi7lkVayy5V7xFFdNShdZ4j5vZxKF2ZYXUuYHENIMoOQ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tScwRpp8y/bE8DLHDiV2S6ymMRiAqdLLhQbIpcaNuZiptmVk3jqGwAlNyvTHmJ6YCs78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WVeWWD7TPSGpPERBgzbLcIKWrvxDpn3UxUB8Q6V+YjuZy40La8RdVcGQEvZHqGmZzlSgW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EdRYpxChqKTUVukQSo8qV9QVvTEZSKaKhwEGG1t8TZhi5d5qd9dXKvBWOIgrrcvfjUdg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jljsq7bgu0tZczDXFTjcYBEB4lm5jCRtLJmBG/hl2ohGuIR3Ha1DbDPDiZULoo48wTXW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E8GEb0QMqf7ijjNypADVwGMF3LuCqpgxFh38VRYhHjmOBUsHm47yZR3A0MtbgL48cxgF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AWlADh1EptcNeC06lksU17gcXapstV1AQwruHHTT1D9L7R8FzMl7lAwZSPDuOr4lcvUQ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gblFUPTcMt5iclhcMobggdjF3cQwllDYvvEtXKaLhtndYPMvjV/ZYKBV6hopCMIglCqZ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btz1CAhzKlu5RL06mCCGGBuUED4ZnFWJmIFpLjmBiDgszxGTJvZ+4HwSV9vFQT5QoCXy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Qlt3BWgwqAwGxMe4gLsxUUS0GqdQRUrnuUFVBm2PlMGYpaI83GcP+4yKJ0EaDkkoRkdBH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C1sx6iNZhbavK8eYdeAltyjF85hDx4lwLLMMso5mBgInZcuH9Q8WZZk3UooTHMLxCbM8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nVwuR8vcwSIcwByqKI9cwpQEP3KpFcqowMCAQONxjacj9SxItGXfP3KWkpOJfAvJiDZW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NRWI6v4aRaVZ+I1mjwgIuUBcXxC/0YK3Me1luTeyZABdQXQ/KRWy0QjEKcoVXLy29EtF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BxmWfK5iIUoEeJZaFSOuyXh8Su1RW4GWBrehuDBb8VHkGKNm4C9RBsPMa6GHuYVhvxLv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5EQuvqL22Fwszgm3GWDkdzXKr5hviVcNuIekR9zJ8QF3piUUQIVVeGGNbMQeL/wDk3tSl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xYHiYGI5cj1BFMzcacEo3VRzwy4cVeJ6nh7iIb9RDkYDki2RekGPqUgFk0anrcd0qbDB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TIZEgEUR+5ZjMGqtwGlC6iAkLZ4guoKNm4rVvdT3hjVZiheBlW1C8Jcu3Ny+iVcbjVWL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ql7hZxT3Okv3K2kCWQb9xecwFXHEbFLDcDQVcxxNQEaG2teYGIizkpXqBWtwsxVS+mJT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9RHBZcTg7jRiyvgczgBmLDmDceRqLUMNssWP1B+KIjxAXgHi5clkQZKgpFZFQirRHENh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uUFlxUcyGUi3BCkYrwy0XqL4GDZMw9UFRDTUoU6lD/ctTJZpgww3ENsbmLC8k8Gi4uNM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0INeVX/iYNVRxMKNXrqZq+YShaDE3EzgX4zFrhjWz8dEBRHFfFRCJHIwFRl2TgIYr1LC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EFZpglhkpxK7k55jnbpEyNxBV1GZaOIwczLcAGIgxFiN83EpvnMDMV7hGRbKLXZMBMrm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uYQdyMc0yRMvqEC8sZdlpUdSLFxVwxqITuW7mTh7hvKAw0GODLyuGctxUM3fjxLTUvUQ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2scuY40R5pqKmYVspjLbxM6/JHG7ailYfEKhRrlJrtWKnIpluYgTiKsIoNMEw5E/qNDSt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G01qDJ6izUGoMQQ/Awh8Gbs2YXLF3Uyv4p/MaCuWv1CZRzNgUjpVQ/ETQdFzNp5xEgNUX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oMwAHEyS2UkiRruG3MFxDVy2HiJ1cEblW2vLDdLtv9SlZxcOwZQlCpMU5x9bKwsUaDmY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DmKtrhtt3McRD8YVXWi4VQioBUVMTX4hCebiGS18zIY3AAdgv6g5lY/mMM4XmMB4/rlCu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1DFFNwkJCmY1jiM1KvzLq2pSZYEIqAZNnTAxYLoloa7qCQRgrWDrqFuKy5nhhoN3UDiv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4LFwwGiEsM8xmSs1osy8xVO21jNtNauM5vEVXsQYzGZrzNhmB1TNAmaaxLAtxGmMXBd3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kJVzi/MFaqa4iYO1h0EVAaqGLzzEobzMQOGrHMu7depdXGi1wRY9Tc56wszfKIAe5VYzV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csFhxcVt8sAKckbfqo3WDcYx1LgkpjtutQhBgFXmVF6brECmeLgud6giGcxGHEIwvqJR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4NsRUxY0bhsGpj3DCxmWDaPhjL9y4LiV+o7YDiJbWbpAK8SiwK1KzLqJ/cSriw38K3HFr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WcyjqZoly9RiF2tRKLO4KKLmYolKlDsJQ0QBanijVqViCBeIEQqAUD4qUEQzcdmNFY8o9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vEcOIPETW5acwW0eZk/ACrgRbfjVEqwEAzFqsgyFShVWRZd/mBkW48wPcqnbFi0QLaV8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9f1722-0dbd-4b4d-bfcd-8d57b7db0662/3c8f985d-3aa3-4911-8a4b-9a9451cb60a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4tpztRx3JpfDt3JB4dupIo/LeCbuOCveusIDrh0U4+bkVT1W1lksJY7SCGTfnfG527/x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j0KWL5oqnMzvDV9LOZY7idXX70e7r/FW3LHHNFJBcRpJE/ylHGQa5DwpavLqrGc+X9lG3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3d/u12TCqp6oyxUIKWh5j4u+Hrp5l5oQZ0+8bYnkf7lcXpeqT2M/lTBuDtKv1FfQOSK4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EV6sCpe+YqeYO6/7VTVgmtTxamGdOXtKLscpqKRS20NxCGjlcnOO9NtN7xNv5YfrUjq6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ipo+e1csNjvXwlRYXhfzLQ49UP/staWn6pHOux+JRWTPHcWU+yZGCn5hnv/u0SiOcb1Ox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D3qWPAOetYNjfPBgXYyvZx81ai3CSL8h+WrGWt4fjOKFjOevy1WVc/dNTq4C4oAsKQOO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aXbOc1PAMbjQBPEAOW+9SuS64R1qJiXX5TSRoc9MUASxx5PzVYz2U4qLf8uFNREPmgCUo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GlRR/InWhyT/ALtAEzKX280Rp83zVFAD1ap8k/dNAEuU/hOKasJz1WoVQ5w1WoyFXCmg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oRzlTTGRyc5zTowE5NAD4xs5oaRD98U0/OvyvRGh3fNzQBIqIeVNRTnPyfKy1LvQrhuKj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GM6vYSNIv/Hufvj+5/tVowvHIqupUrU8oTYyMM5rHYGwfKjNuTyP7n/2NAGm0n40bQ6+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DOOmKAHZEa03KP7U3G/7tOwE+9QARxj+Knq46LUWd6/KadHGc/N92gQ/Zn7pzTlxGuWpu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5znNAEpw/wB001Y8n5vu0iqEOW+9Stkr8poAl3oOFKimFC5+U5pkcJ/i4qVSBwhoELGBH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pqBg5PrUkaon3j81AD44fvbjT1nTpUT5PCv8vpRHDjl6AJfLB5V6dvSAY6tTMptwhUU1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6SHkU7YiKxpqukfH500jfyr0ABnOeny0SxpNCwYYzRxCuerUizB+KAOd0+T7BqUtuwxFN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+tazzvnCcL61T8Q2ReFZYf8AWod0Z9G/+v0qXTbuO6s0lX7xHI7g0EFqEOfvfrUjOif7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qXGR8woLDznJ+UVKvK/OKi3pGvy8tRHIX3DFAEvmBFwgoid3pCiJy1N84dFFAE+Ixy22m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tD/eoyka/wC1QMsKN4ywpvmRx8KMtUMchfhqf5aA/MfloAfHMXONn5VKwQcsKr/aEThBT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zT44QfLUq5dcsKgUpDz1anRyeZuGGoGP8yOP7oUtSLJI7dKbsQcvR9oHRB8tAEpKDl9t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+wFcsKZ5iR/cGWpiH5kRASM8+tD3GOEFELvJ94UM8cbdF3UAJGJHbLFgtPdwF+XmovOk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OaAOUuvk1m1P+3Iv9a3mCHtisPXONQt5P4fPX/x5WraVfMXKmgmJJmOP3ahZN/3aiZAn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Kbe3rQUO2DPzGnKY0b5TURR3fGaXbGO+WoAlbLr8ppFjA5c/LQ2cYTFR+WTy5+WgfMTx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/McrSRgDpUcqPJ8jCgCVUjBwxzU+TtwnFVY4QFwxqcnYvyCgQ1UL8uelTx+Wv3efeqyo7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gg92oAldHdvlNPWNE++9Rb5CcKMULGM/Mc0wLnmkJiIVHFCSWeV22/Wky4x5QTb3oVXf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DhealJd+7VUi2J93n3qX53OM4WnEgtRvFGvzHc1WoJ96/L92stfLQ4Z1LVaWQlcKcVoI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1uAeEFZ6lB99/mqWOYZwgpREWr6cx2jbvvH5RWNoj+Zcz3GPlzsT6LUWvXRRGCE7gNoH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n2exijXsOTTA2Fff940K4FUOetKsmPemHKaPn7vu0ZIXLGs7zjnjik3nOXPzUBymks4F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PFHnOPu0w5TR8zHel+0Dbis1Zv7xp3nD+GkI0FkJoWbBrP8APcd6XzgF+Y0AaLTg/do8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hpyzEnk0cwGjHMB96jzM/dqh5w/ho8x/4eKCS/5396l88bcYqgsgVeTR5xJ+WgC/k9aF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+I07zgfu0AXfO39qb5mPvVULn1oWbHvQES6s+2jzM8sap78rTFcBaCi6zn+GmS3XlxMX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LfdrBubp9RuvKXiJPv8AP/jtHMSW4ib+dpXOYAeB6/7VbcbjZis6Dy0hVOmPSpFfvmgC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tU/P7NTGfafloAvlwfumhX2HOazlmKmnNNmgC+s2/7xpu/H3aoeYR940eedtAGis+OM0M4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XOab51BRo+ZinfaTt+as7z6Y0h9aANJn70xZipqis+KPM37i1AGj5+aZ5lUPMx3o8/5aQ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TJ61T35703zPmpcwFreaPOOMZqq01MMnNMZcaYfWo/Mqr5hFBk3bqALPnj61G0maqs9I0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AsPIBzms681HZ+6txvlP6VUuLqS4k8q0+6Or1YtrWOAZ6uerHvQAy0tCD5sxzKe/pVrz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RGpGS5BXrUS03OKQnNAHQqKcvFKoo7VsaleW1gknineNTPH9x+4qVqdiikDk5EWK5D4mn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/k1dhiuP+Jv8AyDbIf9N/6VE/gIqfCcldZ8mzT/Y/9mpyrhasXiYitD6x/wDs1NIwlcUDQ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xZ6nH50HZ/40qhqOhy2ifabJ/tNmfmDp1H+9SMPvVa0vUHsHlCosiOOQTWpkYkEyHcG27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wbpISzxd07itl9EttWRp9KdYbrG57Y9/92sRfNtJpIpkZHT5SD1FWUa1ldxTRfKcN3FS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8Yk/eW52S+nY1Pp+pDfsuAyOPWgZtwps5ans+eFNV1mSZf3Ui7abGhzQMtRg5HarG/5f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4U0zY+fl5oAmw+csKsxHavzGoIzsXBPzU1slvlNAE7l37U+DP8RxUUQI5c1IxyvybaALD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ofP8AEKZCj5/iFWFf+7tP1oAlXhcLzTWBPaocPn/aqwvC4zQA+Hjv81OfeV/h21A281JC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0wct92n5JVthpjZK4UrTVGD833aAJFjf+KnkoOOlM3j+F8U3Yev8ADQA7YXPynNRyxpsZ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lR7N3KndQBl82MmP+XU/+Of/AGNX1QOuVPy1JLGnlMHG7NZaubF9jlvI7e1AGlvA4prJ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epytG9BwtAAoCfepzfOvyHFMYF+VOaVQE+/QISOMn73FSqUHC1GSXX5DSRwnq9AhWRyc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u8bcIVqIo7/e5oAncuV+Q/LTY07txTYwE4z81DiQn/ZoJ5idT8vymmbHJqONAnLnFS5J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jARevzU197991MWM9X4WpVI6IfzoEEaBOXNPJJXCGoGEkh+b7v8AeqSPZH3+agBVjPV6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ROHdflf5aFRI+XoAVoS/8dO3pHxims4P3HpFj7uaAFZEnRh61zlsTp2rSRS7fIuDuHs/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dF4rL16y8+13ocOCrA+jdmoAvGREX5RmmrIXOMVT0i6S6s0d+HHyke/erRkwflHy0ASb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wo+WhR5i5YYoUpH2y1AD9nmc/NTVKR/e5ahZN/GGpPLQcsaAHrJ5nC5o8sfxH5ab5gXh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HzArp0XtUmPM5y1R744+2Wp2fOX5dwoDmHKY4/vctT1k8xcKWqDYiffenRzDOFGKA5h7x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24UNTPLycsaN8acLz70BzEpTPLFvxo3xx/dGaj5dc/NSKY4/vctTDmJlPnDpR+7j+8ctT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00pGDlj/AMBoESrMXbCp+VOIjHLVEs4zhEpzBCuW4oADOfuRBafzsYvtqDzgnEQqWMl1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RuOHUfckib/x7bWvAn7pdhxWb4mQfY5Sv/PMt/3zzWhZfPbAqe1A4kix93NCxxA5QLu9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VEH3eWoKExI5/h/Cm+WEfLHNOYSbsL92mrGB980APckL8gpMO6/McUrcL8gqLa7/AHjQ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1G+QnC8UigKvynLU394T8owvrQA9U5+Y1I8jhfkGfrUCoc/O9Ss5/hFAAvmP944Wnw5B6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/AL9TxnYPl5oIJd8h+7xRGnPzvUG939qdGoznOaYFpnIX5BmjBPLnFQM7/wAIox/fegsu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ufvHC1EpwvyCm8nl3xQSy1GU3etWN7YwpwtUISgqXJJ+YrtpxJLPyA/M+amWTC/LxVBSg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pD8pwx+UVQihPIbrU4Y85580/+gitref4awNEIkubm46qTsT/AHVrXV3NUBPk/wARan+Y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+8aPO+b5aAJ2d29qFf+8arb3PejzAKALPmf3aPNeqqyH+EUK5/iNAFvf8vWk85x92qvn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+7QBaWYn75pfOB/2qq7wPvfeo8w/wigRZZycfd46U9ZsfeNU1c4+ajzP7ooAvLMd3y0ec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70eZQBd87P3TR5j+tVFc0qv8A3jS5iS4s2PvfNTlkJ+7VPzP7oo3n1plFzzOfmNKs2eFF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9KALjORQsmFqnHJt+9zVTUtREKYTlj8oA7tQA/ULt5JBb2/3z+n+1Viwgjgh2dPf1qhps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qf8A2Wr2+gksZxTvMHRaptJRvPrQBYY/LSLIQtQb+aaz5oKLPmUb6q78feNG/wCWgZa87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e+jfS5gLSv2zTvM/u1V3Ub/71MC0z+9RrJ71Duo3UAWPMoV/eq7PR5lSBa3jbTd9V9/y1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qN/eq++jNAE++m76i303dQMn3fLTFfmot9Vrq+jt0bnLf3aALjzpGjPKcLWW00uovhN0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Jduslx8qdkrThKImFFAD4I0gQIowood896ic+9Mz8vWpAfvo8z5aiZxUTOc0ASs5zSb6i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zucUU7bTa3NRppKWkoASuM+JZP2fTR/D5hrsmriviYfl00Z/jNZ1fgM6mxiXzD/RU9I6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hHtD6wL/AOhNUT9q4oGrMlZihYNzzUq4dflqqeXb60KSh+U10GJc+dHV0LIw6FflxWot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/klA+S6Hb/erJimD8Nw1PIoAi1XS7vSpMuFeA/cmTkGq5SC+UJMNko6OOorXsb+W0RonC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0/wCA0XmjRXULXmivvQffgb76UFRkYMfm2My7yCp79jW3BqEEigfMjHtWaswdWiuB8p65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3W94vY9KCjolQP8AdfNWF/dphjiuUsjE5wtxcRt/v1qrZSScfbLg/wDA6ANbHmfdfdTo0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i6creTVItvO4wbub9KBmkx3rhTToY/my1UPsMo5a9l/IUeRcf8/s36UAavmDor/NSLGS3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n7ZMPwFO+yTjhb2b9P8ACgDXUgcZ+aja55U5rNjsZXX5ryb9Kl+yyD7t5N+lAGguEX5j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qhHaSSf8vdx+YpzWUgX/AI/Jt34UAX1AT71NjjjzvThjWd9hkk4a+ufzFSrp7p96+uD+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/Py4U4qh9kkPH2y5/MU7+z32/NeXH5j/AAoAtrGc/Md1OyBxVL7I/T7Zc/8AfYpv9m5X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ALrJv5V6huoEMOGqq+mjot3cj/tpUX9iJIuWuLr/v5QBBHcfYJPLd/kPTnpWpAY5U3x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7b5j5kpb3eqD6fFDIEd5gh+Xh+KBHT70XhaPL385zWXHo0GwFLm52/8AXSnrpuzhbi5/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jf7VDfP916qLpwx81zN/32ab9hI4W6uF/wCB0AXFj2Ll+aXIK/KcVU/s4nlrm4/77o/s8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AH3QQWvJJLFjSq6Dhaqrp7v967uPrvobTscrczfnQBaMZc5zladHsjqmtk7nH2u4/Onf2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g/jQBaOZOFf5acqCP79U1sT0W5uPzp/9m/L81zN+dAFrfvXCGkWHHLn5aq/Ycfdurgf8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Pmb/AL7oAuK6bcLxR5ZJyxqkdPKH/j4uPzpV093/AOXu4/77oAuKUShk3nOapNpeP+Xm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c/8ALxcf990AaKhI+25qa+JkZKof2NF837+Y/wDA6iOjxHjfL9M0AUI3+waqw/gl+U+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5ZItuUOfSsO80iC1T5R98rkknr2pum6baXaMXDhx8rjJ4NAjoI5CTjHy0bI+rVnLpVuOF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Pj0iM/dll4/26Bl7zP7qUpQFctVT+zox/y83H/fdKdO7LcXG3/roaALO9I1baMtSrmRel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Jt3+/TW07+7cXH/fZoAs4jT3aiOQnhUqBdLHVriYf8Do/s75flubhv8AgdAE+xBy5xQs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W85a4m3eu+pP7LQH5bu43f79AFopnltwqPfGn3ear/2WS3/HzcH/AIHT/wCykH/L3Nu/3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phajwiNltpqq2mEK224uD/wM05dIG3555R9HoAtLMSemFofy8/Mf1qq2mgL8t1cf9/DQ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83/fdMC0swHESU7h1y/FU/wCyo9vy3E3/AH2aZ/ZAz/r5v++6AL6yInCJn3pVcuvzBRWe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u/36ifR0Kt+9m/77NAEev7DCyZXlH/8AQado0xmsojBKn3FyOtUNQ0uKBUfDyMTtpml6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lNGxHQOeKBG+8bvjMmFFSR7B91vmrJXR7boodvxNSx6PADnLp9HNAzRJcluaaoT+J1NUzp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8JDQukRH/AJaXH/fw0AX26fJtqLZ/fdah/sq3Tjz7j6CY03+y4iflluP+/hoAtLsC/Ic/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LpEA5aeYf9tDTTp0H8LzH/toaAJVCA/fXdTmJ/hK0yPSoD98uPq5obTbQcZlP0c0AL8n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IVqKPSoMfL5oX/fNPOl2i/eeXd/syGgAJJ++9ELou7ac0z+zYHPyiUr7ualXSrQctvDe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/LQpj/idTUJ02AnCb/zqWPSoP4y/50xk3nfL8rqKZ5ifxPmm/YLbom8/jR/ZUT9dy0AT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1mQ/fkX86qtpVsPvctTF0qL5tqfLQIurPAP+WifnWXquox5YLIu4D5Pq3y1JPY28MUjs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U6phSuN77R03dKAOh0uSCC0SJZIiwHrVrzwT8rr9c1Sj0+JF+WOpY9Oj6sFqxFpZEx1zT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/Z1uP4F/Kj+z4D/Av5UATrJn+OmtIP8AJpi6fbBfmRactjb/AMMa0ALvJ707fjvTV062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9htv+edAxpk/3RTlfbyzrTl0+3/ijWj7Daf8APNaBDfPT1H50ecv99fzp39nRb8qFC+mK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X8qAIvOQL1FOWYeq0/7DbfwxLR9gtj96NaBDPMH9+jzk/hK1L9htugjX8qPsFv8A3F/K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pF/Ol+1Rf89B+dO+wwfwov5UfYo/4UT8qCRjXsH/PdPzojvYOnmqfxpfsSBf9Wn5Uw2Ub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CU3MQ+9Kg/Gj7dbD/l4T/vuoPskY48tR+FVNQMcEWxY1Z36DFAFi61e3RP3Uqlvu8Vl2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WVS/Yfe2f/ZVLpdr53zsd6gbRnv8A7VaX2WP+KNfyoAZHq9k/C3Clql/tK1/57LTltYz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gH8C/lQAz7fbf890/Oj7bbf890/OpY7a3/55rTvskA/5ZrQBB9ut/wDnun5077bb/wDP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vbfxRL+VL9ltyvyxL+VAFQ31sP8Alun50LqNt/z8RD8asNa2x/5ZL+VO+y2xXCwJ+VA4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1F+dOW+t/4ZU/OrH2S3H/LJaesFt/FGv5UAVft1t/FOn50fbLb/AJ7p/wB9Vc+zQf8A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yzX8qAKq31t/z3T86Pt1t/z8RfnVzyICvyxrTfJgT/lmv5UAVft1t/z8RfnSfb7Qf8vEX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/LNaGhi/uLQBV/tGz/5+E/Oj+0bTbn7Qn51M0cQ/5Zr+VJ5MR+7GtAEH9pWf/Pwn50Nq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5cf9ym7I+mxaAKX9s2X/AD1/75Q0v9r2e377flVmWOIRM7hQorCl/wBKm2W6YQHrQBZv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3ucVmQ38aTb7gOfoN1bFtaoiYyx9d1T+WnotSPmKi6zbFcqJf++Kcuq25/v8A/fBqwsab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+IUAQrqluV6v/wB8Gmtf257t/wB8Gp1RDxijYg7UgKp1GD5vnb/vg01tRg/6an/tmauY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F/KgCg2pQf9Nf8Av2aF1KD/AKan/tmau4AX5gtOyCvRaAOl8N3DyaciXUjmUHaPMj8tv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pWJoML28MVvcafLA6OdhL+YB/tZ96261hsdteK9o+UbTTTqKowGVxHxI/wBdpYb1b+ld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j80ke7VjW+BmdTYydTTbLa/8AXBar3OdoK1a1Pma3DdoVqCUZVa5IGrMuWDKsV+9VNz5Z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jBX5hXQYmR5yejVPDd44YMV+lSy2xT7vK1BQBdjIkXK806F3gmEsLsko6EVSjcpytWo5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Tmz1k7LsLa356TD7j/71ZFzaXmlSbLhPl7Hsf92rGwVftr8pD9mv4/tVn/cPVP8AdNBU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1+8tz5cv86l02/e0k+z3aY9D61p3mjERfbNIkae37j+OP/eWs5XiuE8u4C80FGvHJv+6M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YDPpx+XdPb/qlacFwJ0DoVNAy352d3FSxgA5qFQOv3aPPyeny0AWvOGcfw0+EB1z/DUEK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OFFAE/mBeFp8ao/NQxgPzUquEXC/NQBNkRrhaFw/amLg809SEWgCTiNaapBOMU3iQ/xV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VcJzRvz94UikPxinriPv81ADlRBUbSc4xRv3mnbEHNABgdWGKY8392l8zJxijYBy22gB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qFJlwwWpXk/uipFHy5YYoEYkDmyn8t/9U/Qnt/s1r7/7vzfjUNyiXCMjJlaowO9rN5F0W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1BmaPzl6evH3jmmbzt+QrTFBJ+Y4WgCVnfOFGKfGDt+amKQF+U5qPLuaAJ2c9F4p0Yc/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nJPy0CJmfFMj3k5ojJ2/MaGkPReKAJ92xfWo1Lk/LRCCeWpzyYXCigZL9xfmqAuTwu4U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3pzOEXp81AD48hfmpjyE8KKau9zjOKfv2L83LetAgiR9vzH8KR3I4xUal5DnOKn6L60AM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Fwopjb3P92nqNi9c0AV5bVLhMTDK+9Yzp9i1AHP7qT5H/wB7s1bx8yTiqWo2qTWzhj82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zUm4n7v3azNJm8yFkuP9bGdrir6yA/c4oAkVAvLnFP8AM+X5KrshPU0qlE+6ctQBIqF/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VWPmPx/DTowEPzHLUwHnzH+9UsYCd/mqEySfwD8qI4yOXNAD2eRzhRhafFDg5c0xpCOEH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Y0AWXcj7o/Go1hJ5c4p28IvyjLUxt8jfNQBLkhcKM1EqO5+Y4p6/Iv8AephMkm4LxQBK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5kh9KI1CL8xzSF5CcKMLQA+OMRnrlqbLvdsKMLQqAcsaHd+ijbQAzyQn3z+FOYk8JTfLA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t+TaKAKd9D+5yx7rVPQuLFkb+CR1/wDHqv3Sf6PIXPzY6Vm6UcPeJnpMeP8Ae5/9moA0V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c/e/WoN5/hFOUueWNAE/mBD60qyO5qHeg7ZoWQntigCwxT+I03zj0QUxsDqaPO7IlAyx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i/IFPvUXG35itNWZE+6MtQBaUl1ywpvmRocry1RRuXX5hik3xoc4zQBNHMXPT5acxQfe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2KPkT73NOIh6zOThE+WpOAuWNQLIT91FFObA++fmoAlWbbwgp8ZyvzlagWb5cIlSKRs+a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NOV3J+b7tRLJjhBTlPdzQA8uP4eaGeQ1Eshz8g/GnLnPzmgRT1V3+z+X8vznbVPRB8ss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mtTZ/dp977g/3j/9apoE8mJY0HygUCLiuTTlz61WUk96k34X1pjJvM7KKFJ9ah3k0qnb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9z93ioFfdRz/ABGgC0r/AC/MadvO35aqq/al3k1IFlXP8Ro8ztVXfjvSrIf4aoC0rv60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NHmGgC1k0bveq6yH+I0eZ/doEWN/92hX3d6r7z60b6ALGf7tG81Bvo3/LQBPvoY1Bv+Wl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TFvuisHD390277g+Un/2Wn6hO9xIsERx7+n+1Vy2hEESon3RQBaXEagLT/M39qg354YU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21AslGc0AWei/LSrJz81VfM5xTgc/doAnJB+7R5mKgZ8U3eNtBRa3g/71JnHNVlNOWQf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4qOtQZ5o8ygOYn8zHGaXIP3ar7wabuoJuWfM2U3zMrUG8baRjt70DJs4pPM5+Y1Asn94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d+fu1FvxUG/5advytAEyyZX5RUU86Qrlziql1dx26fMcuegqtHA87+ZcH6JQTcHmlvT8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hjEabEGFoVNi/NSqRUlDo6G/2aYaasmO9IRLnZTWORUROfummZwaAJad+NVmfK9aSgfMS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j3g0xqAJ3+7USnbUauRwxpHJLf7NAHpNJS0YraJuM201hUmKbTAjNcP8Rv8Aj/0kf7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xGH/ABM9J/H/ANCrGt8DM6mxmaguJ4P+uK1DL2+lWNTB+0wf9cVqCUfKOO1ckDVmQsxQ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PVJs7m4oUkc10GJosKrSwB9x6NSRXXOH/OrSkFfloEZjIUb5qWtBkBXDVVlhI+7zQMIZ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K1S5zinxuU+6aAL0E0tpN5tq7I/6Gpp7ez1ZWKbLW/8AT+CSqkcgfhqaw+WgcWV3E9jM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asfz+faP5cvp2etT7d58P2fUI/Pi7P8Axp+NV7zR7myT7Rb7p7UjdvTnH+9QXEbaXxmL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9/8AdrRjHyqWrCJjulxMGDDo46ipY76W1KpenfF/BOOn/AqBmy0mDU8IyMsMVXhdCmd6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fu0ATb+yipY8P2pkYO356l5/hoAezheFpy4ftimrk/e+7Ts7fuigB6kIvy0daZHk/f2mnZ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yhfn+8KbHkr81Ozs+7QAq4ShSXOMUkZJ+9S5wuFFQANhDmmby7fLTo8sfm+7Q5I4QUA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u5+WiNHJyxbb709yfm2H5qBDvlC+rVXuYPtSbHFPjQ9WP609n+X5CtWZmXbTPayeRccr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vEk/dPy0T2qTwsJao208kD/AGe45/uP60CLyrt5el3kr8tM2b1z0oUiPjrQA5Q/Vjipd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Qffpy7E6n5qAFXeTUq8L61FkuvymnRgJyxoEPV3NSr8i/Mc1FklfkNIqY5c/rQMezu/3e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5qLJK/IaaqHqxxQBK7k8KMU6P5V+Y0zf/AHCppuwlsuaBcxK7ueFFEa4++cU1XG3CGkZC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JXL7cLTY0CrlzihXTohpuzu70ASMSVwhqPYE+/z7U5ZE6KKbsHVjQMxbxBZX6Tr/AKp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ZB0UU28jF1bSR+XniqGl3DiJoHGZYflJ9V7NQI0cF/vGhTGn3eWpvJX5+KMon3RlqCbj2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ywPvvTlcv2YU3Yg++acRkqv8vybaaqE8ucURuOiDFJs7saAJlOFwnNJiR/vGmxuifdoI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x4TvuprGR+KZHsH3TmnHzD3wtAD4wE77moYu5wvC1EojQ4zlqe5Lr8vyrQA6MBC24/NT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2n333NT2JK/IcLQAbAPvmnkkp8m2ocRj753N6U9SXTC8LQMbhB/rTlqkzlMRcL9Ki/dg/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x0WgBk6J5TbzubFY2nnF/fD12N+n/wBjWyxQbu7VjW3Gpy+8K/8AoTUCLu85+UULnPzG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3380DJN4B+UZpd7t7Uxif4RR85+8aAHsR/FTvMP8IqLeB2zRvc/3RQHMSkjb8xpqyDoi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foqYWgfMWFJK/NSK4H3Rmm54+am7/wC4lAuYnVyfvcUbwD0zTFP3t9NU/wB0ZoDmLEbk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71FGT/Eadv5+QUAS+YT90KFpzuAvq1RZOfmb8Kax/uimHMSq7lflGFp+8Bfm5aoSX/if8q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ql9vy8UqnYrbufxqHH958028kMdv8vf5aBGd/r9QD/3Bv/PpV9idvWqWmjekkrcM54/3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MaIgSr9acpIqJcfw0ZP8AEaYE6/WlyRVX/dNSbzQBNlz3oz71Xz707eR92gCwrk0KT61A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nzmnc+tVlcn7xp2T9aCblje1GSar7ye9OUmjmFzFjfim/P8ASoVc/wAVPU+9HMHMSqaN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DUmzSb6jo42/NQBLkHvVTULryV8tOXPy4pbydIIs5+aqtkhc+bMMOeg9KBEtlB5SZbl3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tQv+1QBLvytJuplNU0DJd+aMtUe6jdQIm30u/C9ag3UtAEu+mk1Fx60fjVFkqvRnP3ag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1G/moN1CkUAT7/em76Znim0AS5o3/AN6oN9Gc0ASE55puWphNRvIEXLn5RQBZ353buKo3N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x/5VVeeS9LJb/JF3f1q1aRxwphB+NBPMFpaiP55Tvl9TVlnxTTTc/wANAaEqybqRvWoul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+Z/epjP8A3ajY/LSK4HekMXzsd6R3Lmo2cH7tIp5pgP3lFoMmfvUxjmonNICXNHndqrb8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ZMVCz4pu+mB63SUtLitjoGUUuKSgBtcH8Rsf2rpI9m/9CWu+rgviR8up6T9D/wChVlW+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f7TBuP8AyxGKr3PYrVrUT/pMA/6YrVW4/h+lckC5mc8Ifcf4qqvC6dvxrTXB+7TcV0GJ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1cntc7in3qpuhQ/MKALsU6Pw3DVLt+asyrENwU4blaALDwA9qqvGUNXY3Ei5FOx/eFAG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3allt+6bqrbXHHlv+VBZZIDrxUtle3Fo48qRig/5ZnkVRUyDlUerMb+ZwwYNQMtXmn2e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B+Z4H+UH/drE8ySB5IpkYMPldDV90KDNTrPBewrb6gOn3J1HKf73rQBmRJJBufTzlO8D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6lbzKyLuSUdY34IrJureWxkbad6DpInSopfLukUvujlHSYdagZ1kZ8x/l3VbjTC9a5TR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K4jWbf/q5kO0muoleS1KCa3mdpDtHlpup8w+UlwT3pyjH3qP3m3PkTD/gBoUkctBN/wB+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6RThfmoaYg/6ib/v2f8Kia7gG7zUlH/bF/wDCgCbr9005eKof2rZ5wjyn6Quf6U7+0rRO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pQIvU5eKSMh13qcqaVRQANkr8tRYCfeNS9KiZM7i1LmARsvwppqqkf3vvUFyOEFOVB1c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nfFOXZGvq1NYnoiU7Hdwu6gzBR5n94LUF5BFLE0bctUpeTOFGFqVQB97aWqwMm2mkhkEE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vYGW4zTbq2+1Lhh9DVKC6NvK0F2PmHR/WgRdUue1O2ALlqby6fIfloXCffNAh6v8vyij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oXj770AKsgHCinMmeXLU0nH3KOf4zQA5XjThR81BGeWLD603p0HzUKXP3yooESKUT7vP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FNzhfkHzUKXP3yo9qAHK6JwnNKRn7xYf71Mzj7ifjToy/8ZX6UAKsiIcIM05hn7/FMb5P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770APWTY2IhT/AHYVFk/wD8aFOz770ASb+cIMVj6nGbK5S7X7v3Xx/drWYk/cqC5jR4ZE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+d+7NPYhfujNZWnyGPdby7t0f3PpWhGc8KGFAEqmQ8/KFpxKDluag285d6kjcbcLuP1o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LTsALlzTPnP3nxQpA4zv+tK4D1kH8CU5ufvnbUWXP3doWnqRt67qLgOV0X7g3NSkkp8x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ijP945+lFwJFeMfdDFqfkuvzFhUCuR90Yo3/AN45pgSKY0+6N7U/JdOrCq6uc/IKVSf4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qvGv3RvapFJKfNwtVlJ+bYFpynn53y3pRcCVXA+4N7U5Sf4+Ki3v/AAcU1Tz8xzRcCXeN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hN3dHX/x4VrZJPy7QtZF1xqUBz/GV/Mf/Y0wNBsfxGmLsz8vNDkDtmhST/BimA859flp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H8RpqkfwpQBJk/wihhz8z0H/AGjim8f7RoGPz8vyijn+I4pOfXFC7FP8RoAfn5fWm5cr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x9aAJVJC+tOUn6VGv3fSipuIlU4X1pyk/SmL930oXH1qgJVPdTupSf7xxUS/d9KP1oAl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mNJnHtTVf+6M0ASqR1UNtrO1iYnESu24/KPq1X1kwrFv0rGjP2jUM/3Pn/P/AOtQBfhw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5W9qGJ/hFJzVAPJFRqRSNz2ojBFAEuRTT9aZx/EKFzQA9SKM+9NOKFXmlzASKRS5IHWm8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RTsn+E0zj+IUKP7ooAepFO/4FTV+78wpqg5+WgnlJFNL+NJyO1HU0D5SaPP+9UmQajh3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wxVBpJZhGjF6Uny1yxUKOuazbkm6k2dF7+w/u0+YVhkIN1P5r/cB4Hq3/wATV9aijGFw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p2abs96NpH3qB8oZzRTlQn7ppVQp96jmDlEzRiljjMh+XbUqxun3huWjmDlK+cUZ/wB41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pWgdB61PMVyldcGm9alPznGFp3kuq561XMHKQY/vUmP7tTZzxR5Z6rRzBykNKoG35akz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0uYOUj59KXtTuR96n7A/ejmDlIGQ/wAIpM47U9gQcZqhdXuD5cIaR/anzCJbidIRlqpe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LslS21qQfMnO5/5Va2E8rRzE2GqAi4UfKKd/DTWJBwwpvXtQHKBJ20maaxpjOKA5R++m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Q7dQSNvy1FvFNzQMkzignNRZzTc4pFD2bFMYg96azjbVfPOaAJy+37tN84/xVErjb0pu8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NG/nFRb6TeDQB7XTKXNJW50CUUUUDErhPiR/yEtJ/vfN/wChV3i1w3xIH/Ew0v8AGsan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oY7yDd914VYVXuei1d1XPnWn/XulUrnotctI1kZEchQt/dzViG4R+G+VqzpXw7BkbrSb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fw0x4w61nQ3rx/eDFfSr9tcRzrlThvQ0AVZbdx9wVXb/AMerX/hqGWCOTlh83rQIqxEo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DcNVJ43hX5gxX1otnHmJw3WgZqsBSbMH5atbA6/7VRFCn3hQBGoDUxo6lxmnKM/eqCyh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ArnrVu+j/dMapQgpu21YzW+zxf2NE+G813KnntWXLCMoFC8mtw5/sS1LIwUucH1rNcZmi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e2tUTxDZBR8vP8q77SrVDFL8i7k6cdK42FB/b9h/vt/I13+lf6m5+lSbFDy6Fj92qww5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0nk1KvSnLQSRLGKltoUM67h8ue9PUUR/I+aAM/VfC0U26ew/cy+g6GuSuZpbGTyr22cP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L5QVU1PTbfUbdo5o1Oam4WPNGvUH3ra5/wC/dQPdx/xR3A/7ZmtfUdPn0yTDFng7P6VQ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XCxUW9j/AIY5v+/Zpv2qAnLvL/37NS5wcsad5w6J96qJ5SD+0IsYXzfwQ0LcQb8s8v8A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y70LMD900+YXKN+2wbcfvR/wA/4VEt7bJzmUt/1zf/CpVIT77rTmkyuE20uYXKQNqkBX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by6tpoWHl3Bbt+5NaKkJyxp28n7pXbRzBZGDbarJbqA8VwYu37s5q6uq2x5aK5/78PVi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f2PpVK2nMD+RcDPo3rT5ieRE66rAThUmC+8D/wCFPN7aHlnf/vg/4VKshPCj5aPkHaq5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GcfhR9qtv+emfwqVSX7LtFGUHvRzByEa30GcK6ika6tN2WlzUyuX7UxvLTtmjmDlGR6j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3dpnLTqfxqVXz94YpuY0PTNHMHINXUbc8eYg/GkN7adWuFf2zUu/evzDC03MaHpvajmD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kQL9aPtdp189D+NSYDr0wtR4iB6K/wCFInlHLqNuePNiT/gdMOoWSfeuEZvrUuxNv3EC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KfwoDlE/teyKtuuYh+NRnWLCPlZ1f8DUphjP3kQf7wpNkA7KfoKB8qMS+1K2e5EtvJuc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pRavbuo3zxRt6Gp5YEkRhhU/CsTT08u8kt5Qr/xIx9KBcpsnULLr58R/4HTo76J/uSwh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/ijX8KI7aDPywL+IoDkRaae3/ilQ/R805Z4z90p+dQG1tv4o0H4VF9ltiflt1agORFx5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adHOg4QL+dUWsbNfvQJ+v+NM+xWROPs/y+zv/AI0+YORGk7oT87/lRG6A/In4mqH2CzH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/wDGj7DZHhYn/wC/j/40cwciL7kfxP8AhSRkfwJVH+zrMctGR/20NC2Fm/8Ayzf/AL7N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/vHHtTVIB+RG+rVTbTbIfwN/32aRbC0P3Ef8A77NHMHIi+5H8T/hRGeflDfjWc2nWw/vf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90Pt+tFx8iNPzMnDM1LG/ojfWsp9NgB++yr6Cj+y7c93pD5DXcgfeP4VkX0g+1RHGFEi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22erbvaqd9p9va7XQMclWOf96ncnkOj35GU+7R3+Z6yV0bTyAVt159zUi6RaJysWP91z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FN5z8xWqX2KAcKZv+/z/AONC2if35h/20NA+Uvn6Zpq59VFU2t0/56XH/f40LaJ/fmH/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49M0cr/dFUHskcY8+5/CY0sdkiLjfN+MhagOUvnBWmRoQWO/rVX7MOiyTf8Afw0LaDPz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5S/8A+PUf98iqX2aLp+9P/AzT1tox94N+ZqA5S795fWj8cVVVE6KKPLj/AOea0+YOUudv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rRxlcKi7aRbWLOWjWjmDlLe8beq/nUTSIOGlX86Z5MZX/Vp+IqA2UBOWiT8Kdw5QvL2N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61V0ueJVkd5ER3O7BP8AD2qK8hj89I7eNQxO3pVpbGDb80a7qLhyk/2qDP8Ar0P409Zo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9it+nlrTltItv+qT8RRcOUsedGf+WqH6GnKY/wCGRfzqv9liB/1aflT1gg2/6pPyquYO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6FeP++v51AsMX9xPyp3kQf8APNPyo5g5SUyJ/wA9FP405ZI/+ei/nUHlx/8APNPypyw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VTcXKT+bH/wA9E/OlV4uqyL+dQ+TH/cH5UqwxbfuLu+lFx8pP5if89E/Om+ZF/wA9FH40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8qFjj2/Ki/lRcXKP86Mf8tU/OnrJAf+Wq/nUUcMZPzIv5VZ8iIr8qLRcOUjaaMf8ALVPz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fxoMMYP3F/Knxwxv/AtFx8o+O7gj489NtB1Gz+bdKtSQwIn/ACzUr9KjuoUdMoihc7c46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xKE9/E535xED8mR1P97FSRX1mi4aVfxq7HaxIg+6W7n1qWNEH30WjmDkKH9o2WceeA1T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r9at+RGeVp0aBfvov5UcwchAsluT8r/NUkZBOdjMv0qYwA/PE7D8acrzp96R0X2NTzDj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dPwqOMjPzbmX2q04kf51ncenzmhTKDmUvt+tLmHygsMTrlUdPwNIwOcMHK/SrDoXXKTv+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132+uanmK5RuICvzI6N9DUTTIhwz/ACirMse9MpK351AqSgsZT8v1o5gGtJaFG4bd9KiOf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fZY5Fzv/ACNNVJI/v7tnrmjmDlIIRG6/Mj/kaY4IPyI+33Bq+0McyZSVw31qDZJGfn+4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XYF+eJ/wQtUEskaN8qTL9YzWssMcqfK7D8ajUPCfmClB3zRzhyGfDIm3LQSlf9w1BPcI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5Nb2+B48rI6f8D21X3yGJjvl2EbRzy/+C0c4chy8rXl9FmGJxF3AHz0+0At9220u93c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z5mxvQVEzzwlh5jlfrVc4eyRiLPFszKJU+qVBLdQR8rI30xXQKjzLlpPwqvKJIUkRwpQ+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7daOvzz4+oNMe9t0+5cLWibQOuflqq8KRn/Vr9cVfMRylE38B+/Kv5Uxb22/hlWrWwH+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WLRq34U7k8pE13bn/lqtMa9t/wDnotTtBEVx5aflUbW8W3/Vp+VFw5SL7Xb/APPVaT7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WsX/ADzX8qa1tAf+WSflTFyjWu4D/wAtVpFu4h/y1X86PIgT7saflUfkQFcNGv5UD5Rz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H2qP5v3q/nTvsVuP+WS002lv/wA81oDlHfao/m3SLUX2uAf8tFpptbdfuxrTPstv/wA86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pn8cVEb+IfdLH8KZLDbIvzBfoKgW3D/dj2L70Byn0FmlqPfSqc10G4+lzxTc0lIBa4b4k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W/pXbVxPxIH7/AEn6n+lZ1fgZFTYoar/rrP8Au/Z1/wDZqqXI+UVf1P71pt/54L/7NVC5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NZ/CZ0sIk67apy2sicpytaakP92lxiug5jDxRyOVrWngSRfmHzetUJbZ41z1X2oGPgvZ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djkEi5U5WsrrT4yUOVOKANuMZT5qj+zIHV17Uy0usoA4/GrqkFcrQBZhKPypqVceitVFQ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+/UASPADynHtUapjqKs5B5U0Eg/eoLKs8IeJqoGAotaTkBKix8tWBY2H/hHbX73Ez1ns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eUY8P2oU/wDLZ2xWX1nh3f31/wDQqgqJ0dso/t6yPuf5NXcaX/qbmuKhTGuWHsX/APQa7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1BsQt1ajimvnfx605aogdinqgpq1ItADce9N6HLVLSOgdMUgJYZhtq1G+VrMjTC1ZjfC1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cyMjhSp6givKvGyyaJcj7CilCNxB6ivXPv1wnxBgjmuUjYfPs4NZufKrmkI8x5cviW8y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/hJbvolm49zVu5sfJLFR0PIqrgFan2xTpBH4jl/5b2zlvag+Jpxwlm4/GoWSm7KftSeR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bOze1H/CTyg4W2YLVXZ74o2Ue1DkLi+I0C5aBy3tQvid848hwtUcUYp+1FyIvt4lQcrby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xdriWJ0Ud9lQbKMHLfd20e1FyIdbeIZAWilE23scVbj8RxJwscx/Cs2WEOn+12qKAjbs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iNv8At9D/AM9R+FLH4ij6FJj/AMArI2LTtg6Ue1DkNf8At6M8tI4Ue1C+I4Bwpf8AFKxv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HtQ5DXbXozy7v+AoXX4j9wuPqKyPLG2m+X7LR7UXIjZ/t6L+OVz9BT18QwH7hx9RWGsf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fIjb/t+3H35/wxS/8JBblfkdfrWGsY/iFNKDPSq9sLkN7+37YH57jPtTl163PMUifWsN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/wDLNfyo9qPkN5detF+9cIfanf23bn7kiD3zXOeRH/zzX8qb5CH70a/lR7UOQ6ZdctP4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qeqW5xPE8QdPmHPWsj7PH/zzX8qa1pE64MSH8KftSeQ6C01y0dRtdeR61Y/tW3P/AC8o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OyNGntxT/skH/PFKPbIOQ7GHUbc/cl3/AO8af9tH8UqBfY1xf2WPb8qLSNbRf3Fo9qg5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qad9q+X5nUVxUdsmz+Ifiab9mTOefzo9qieQ7lbpD935/rR9qx951T2riNjjhZH2/U0L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j2qK5DuPtSH7u0++KPtQB+Z1X2riMSfxSyhf980LGR92SX/AL7NHtUTyHbtdJ/CN1J9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cX+8PHny/wDfw0Kkg5WWX/vs0e1Qch2puAfuhT7mkW7C/ekX8K4tjI33rib8HNNxJ/DPN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rkOya5B+7t+rULcon3pK4zY+ebib/v4aNjj7s9x/38NHtUHIdmbof7A/2qy9Xu0MXyvn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enuD/wBtDUVzZZUfvZfwen7RE8h3sF0ht4j5ijIWpFuE9WNcHBbybAVu7kcdpjUvkyj/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8aftUHIdwZx/z0XbRHMn8JY1xEYuEOftdx+JqXzrjb/x9y/nR7VB7I7QzD+J1FEc0f8Ls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v/Ld/wBKd9ouf+fmX9KPaoPZHaNONvzOoojmTb8p/OuL+1XI/wCW7fkKd9ruSuGnaj2qD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N8zqPpT1mG35T+dcVHNd7flu3/If4U/z7nb81w5/AUe1RXsjsfOH8Tr+FPWQD7p/OuNWe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BTftF2f8Al4f8hU+1QeyOy84fxP8AlUiyD+E/nXFrPd/8/DfkKPPuz/y8P+VHtUHsjtPP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n8J/OuM8672/Lcv+QoV7k9bl/wAqPaoPZM7L7Qn8W4/SonukCt86iuVIuZOPtrj/AIAK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lzT54k8h0FpcB55XZ14+Uf73er/nj61yEFpLCuEuXH8VTrBcOvy3LUc8Rch1Uc2f7tPW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7iNctcv8AXinO9xswly/+960+dByHTLNz1WjzB/FXLxvcj/l4b8RT/PvAv/Hw34Cn7VBy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eK5pbq5B/1q/iKc17d/xS/pS9qg9kdKpP8As0eYP9qucW6uf4JF/KlW4u85ln+X0xR7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yOVxTvOQ9q5pZ73b8kilf9ymme7PDzsP+AU/aoPZHVLJhc4Wm+cnp81c3Gb0/cuVH4f8A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2/74o9qg9kdMpk6rjbU6yArj5t1crGb/AG/Jdrt/3P8A7Knf6YfvXj7v9yj2qD2R1OS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0w1czHDqO35Lz5f9wf8AxVNWG/kcIt85lJ2geX/9lRzoOQ7G2zv2PIqIBudz/AKJbgGT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Rf8A4r1rjjBewyME1DzPpHwalh+27cNfY+sP/wBeo50PlOqj/eHKce1SrNs4dFrlFOoA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2/+zVajkvZPv3ij2MH/ANejnRXIzo48OcoamWbZuDp8vrXMqdRDZSVDjv5P/wBlViOa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0aD/AOvS50VyHRRoJF3xH5aeJgFxKij3rmvO1OM5WWLaPSM//FVZWa8kX/j7ib2MP/2V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7/niPy0NcYVhLGoxXNG61ON874gvqE/+ypzT38g+W5t39jGf/iqOdD5DoY0EnMT/AJVK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b3rl47rUYTlpIgvsn/2VWDPeyJ/r4T6Zj/8AsqOeIch0C25kIeE/L9aesxT5LiNR/Wub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7iKNT6Rlh/wChVaa6vZosrfW7t2zAf/iqhzQ+Q2o7cv8AvIj8vp2qVbkouy4ixXMw3epw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pCcf+hVYnuL/AG5+3wu3YeR/9lSug5GbL2//AC0i4XsAaFuNi4mTZn1rnI7vUEmUS3iR5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1SynUZFYpqcRb3t/wD7KnzoORm6tq8h3xH5e2DSq/3kmiUv92ubgOr722aiqfSEf/FV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baqyL/f8gLmiMrhyM6+WOMJ8hy2e3Qf40R3ARcTJn3rj1XV05i1FnU+kI/xp8B1Vy3nah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yHynW+Wkh8y34pqkA7J0bdWBG+qRKzxXiP/2wH+NVTquoTbhNcIv+9CF/9mpc6DkOklQA7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ku7d9KwXv7+NWKSpt9o+v/j1UDrlzIuJSm7/AK5//ZU4yDlOglcK7bN1VXcD79Yb6pdg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NwV+fZ/3xWsZmTgb7EZ+WoiQe9c8+qXY5XYfwqBtYuD94Ju+lP2pHsjo3cdKiZxXOPqty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L+1Ln++v/fNPnD2R0bSD+GmM425WuebUrnb8pX8qi/tG5P3pFH4Uc4uQ6PfmmsRXONfXe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9tuz96dvyFHOHIdN5gH3qYXB+6a5prq52/69vyqEzXZ+9cPt9qr2qFyHSSzpH9773pVd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sH97t/4+H3fSmYuOv2mX86OdByHQqAjZ6t607eD96ud8y4/5+H/Som+0f8/D0c6DkPpr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8ZrsKH0lLSUxDWFcR8SuG0k/9ND/AErua4v4lD91pZ9JjWVX4GTU+EyL4Hz4Oc5jWoLj7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4B/0zWorrhUrjpGs/hMPe4LFfWrEV32fd9aruhBb71M2iuk5jVUgrlTuWkwPSsyN3jOVL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w1AgltUdcrw1UpbaRPvfd9a1+Cvy/do2ZoHEzoewq1bEiQBfumpWtQUynDUyGN0nTcMc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4q7GP71DwI/s1AFVcj7tSxkHj+KkMbxn5vzpVXmoLIrxCIm5qpC7hcdVq/OCYmDVRUYV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Q7P+7ves2MH7TDu/vj/0KtXH/Egsyv8Az0dazz/x9W/++P8A0KoKidJHg69ZD5dw3/8A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3NcbZDOv2p9A+f8Avmu109f9HnqDYqnrSUp5LU2MVRA5alWmKKVaAJM/LTYzk4op0f3m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WQmRk2NtA69qRl/edaQFqB/l+auL8avnW8fw+WuK7KDha888dRzjUwXkl+dNoeFAuF7d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LcypYc7nUbmx09a5/UbLy08+AsFftmr5jnyNl3dj8Eb+lZ11BKtyI3ubmRZP76BcflWF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jHmZn7C//LVqj8twf9e35Vs/2VGP+WkvPuP8Kb/ZUX/PaX/vof8AxNdX1eZ5bzKiY+yT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yS7f9b+lbP9lR/wDPWX9Kb/Zcf/PWX9KPq8w/tKj3MjE/RXT8qNs/99PyrXXSI/8AnrL+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V/0o+rTJ/tKj3Mj9/8A30/Kj9/6ofwrX/siP+GeX8hR/ZCf893/ACFH1eYf2lQ7mNmf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nOxNw9K6D+x0/wCe7/kKP7IG3Hnv+VV9XmV/aOH7mDHNK3/LNT9DUvmEffjZa110RAcrO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FG3/Xt+VH1eYf2jQ7mM0yfT6inxkHnNa39iAr/r2/74pv9gx/89W3f7tT9XmH9o0O5lvIB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GfuuprR/sHb924b8qb/YH/Tx/wCOVXsJ9g+v0e5nb09VpN6etaH9gY/5br/3xR/YP/TZ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+v0e5nq6etG9M431of2G4PyyJ/3xUi6NKDnzYt3ulT7GfYf9oUO5mZQPhjSPOm7Gelaj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lTTotx/z0i/Wj2M+w/r1DuZHnR+/5UGcej/lWr/Y1wPuvEfzo/se79YfzNHsp9g+vUO5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JU3z8n5Y3/Ktf8Ase7/AOmX/fR/wpf7Hu/SL/vun7KfYPrlL+c5+V384SeWwx605bl/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y64wn/fdJHot4g6J/wB91Psp9h/W6X8xkrOP7j/lT1mBX7jflWp/ZF4f+Wa/990n9kXm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eyn2D63S7lBpk6bH/Kl85NvRvyq4ukXv/PL9ad/ZF5/FB+tHJPsV9apdzMMg9G/Kjzv7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Kvf+eX603+yL3/nh+Ro9nPsH1ij3M9pPZvypfOA+8H/KtH+yrz/ng/6Uf2beY+WBv0qe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vOjC5+b8QaT7VHt+Z/0NXzpt4V+a3eo/7Lux/wAu7/lRySH9Yp9yh9qiH/LRR9aT7XEe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u5P3rZ/yqNdKnG7daOPwquSXYr29PuV454j/y0T86c08QX761YjsJdvy20v8A3waf9huP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ySJ9vDuUvtUH97/x2hp43T5T+OKvrY3H/PtL/wB8GhrG4ZMLbS/98GjkkV7eHcp200aR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Pbneu2nx2NwF+a2l/wC+KkNjPt/493/FKOSQe3h3KqyRk/K61KxAXGVpf7PlznyG4/2K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H/gBo5JB7aHcgXG3rTcY+8Vqz9hkJ+a2f/vg0q6c/wDz7P8A98GjkkHtofzFfZlalVBU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vyppsZB/yyf8KXLIftYfzCKBTWHNPXT5FXPlt+dC2Mp4US/nS5ZFe2h/MIqE/dFCxkcf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lt3/AH2KebW4K/Nu5+lHLIPbQ7lRVxSrVlbFy3WUfiKfHpsr8qV/GRKOWQvaQ7lVR7VKq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E+zIKfXzo/8AGn/Zdgwu3f8A74qbSH7SH8xQUIP7y0fZ5Mh/LZ0+9wM1a+ySyOwUpuPq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zwwojeSWA7TI3/s1EeYl1I/zGDDDnjy2H/ADUqwHb8ozWyfMBb51/CRP8apyvK56J/38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I9zIeCfOXSo8ZrejtDOuyI2+49jIi/1pz+HZISpc2gz2F1G39aq0g9pHuYKx57U7ZtX+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FjKV+yGV9uAZ0Uj9azZdNyij90Pf7Qn+NFg9pEx/LL9m/Ck8sjvWquluOFMW3/r4T/GpP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ftCf40+UPaR7mTGmFywYe9Nyc/xGtG60TEg+zywumOczjj9aibSJR90w7f8Arun+NHKP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DJkU6MSTcIm+j+zipaNnXf8A9dgf61LZW32fzA33j3ST/wCvRyh7SIzYmPl3I49ab5Lk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jy/I7FSf+elTwWQdPl3bs/wDPT/69HKHtIjVjA53sG9DU8KZX5+V9qVdGu5ziH9Z0X+Zq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WdTn/nndRn/0A1JXtIjHKIv7qRhTo98MbHPzuNv0X+7UEOiX5O/LO2eMyI39auQaJqbr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/maOUPaRIoYc7isihvSn7H/iRmX2FWIdGvUf97Jbn/duoW/kaZPaXgdtocKP9ugfNEFw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8yGRf3o+X1FVzZXL43iUtT44L0cLv2+hFIrmRejfy+YZVdfQ0pkSbmX5PfFUPss+csHDe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GK/Sp5Rxki/GZIV/dSrInp3oj2SP8/7lqrxxyZ3qkqN/3zVrzrgph0Yr+FLlHzE2ZYVYb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xY4pHyXWF/T1pkYI+dSwb60PNKX/ejevrxU8siuaJaLyQpsfZIvtTY7RJvnSVY39DUUZM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QxkuOcoG9dn/16XLIfNEne4lgTZLsk9wKghhST95FKocdj8tMX7TDu+5J9QWqMpcT/OsUK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LotPdSDdHcIj+4pnkgfPBIm70otnuYUYPEkme5qvdJcHBijROduEFPlkHNEle6n+48an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8vNRQi52MH2bvXPNSxySvFsnjQ4/iLijlHzRC7eTIkhk3J/c9aiWSKf5LoKjehp3lmM7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TPsmiwxtw/YlwKrlFcYsMlu++As6elSr5V1xKFDjsaZbebC/+shdP9udP8amufsxiaQz2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5ZBcqSiW1LHeZE7ADbiqtwkVwuX2hh69RUq3afca4hkXPXO01RvIYBJvS4txn1kFOMQ5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+YvtUDQi5OW27quQzxD5JSh9wRVG8kgzmHbu9jWsYkuRSlWSAsM71qB4xIrFj81WluAf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/BxVcpHMV9siHFRMmVzU/npt6ZqLeDytURzEWwqf9mhkBp7P8vy7fzqBy/8ADt/OgLjG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Mn+zuqI+aeMY96OUQ9eKd8gWo1En8RWjZ/edacYhzDiBt601cbaMfL9+k2E/x0coAfvf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h/v1Hj+89MBGPNNzzTmA/vrTWT/boJPpmMZNWVqNVxUi16URDqb/AA06mUAJ0rjfiUub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7Rh8tcb8Svl02wPpP/Soq/AZ1PhMGd994g/iCU25HyCmy/8AH6hX+5Ul0PkFcNE1qfCU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Zd0P4VcXhaK6TnMd8o2HGKZkVtsgK4YZqs0A/hC0CKUU7x/dNXbe7Q8OdjUzYB/BTljR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K5WnYqrCSn3fu1YjcGgZPHIR9/5qsRvv+6ap05VIOVOKBlzJ6NTcAHK0yN/71P2/LmoAY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PmFSXOUjypqCGfejBh81AGo6eX4dsB/F5j81lk/6Xb/761ry/wDIAsv996yP+Xy3H+2v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bEj/AISG1/3HrtbE/wCjz1xViMeIYD/sPXZ6b/x7zn3rLqbFfvTlpp4LU5asgVadimrU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lqSljP3qCQqIipaQigCW2FcR46GdTxnOwdPSu4tq4fxmANZlHstclbY6aRy/dqoXh/02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Pis+5/4/7fd71nh/jRljH+6ZaxRilpDXsnxshu2jbTqb2qiA2/NRjvS0q0E3G7acooUU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/vU5aYwxRinUUEh0oxRTqAG0YooosLmG4p2KKctVYOYbsoxxTqdUhzEainbPlpVpaA5h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yk8w6m4FOxRVcocwYo20LTv4anlDmI8U5QKdijFA+YFFGKVaFp8ocwbaTFPoo5Q5hmyl2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xRsp9FLlDmkRYoZPlqSmsuKXKHNIigX5Pm9TT9opsA/dfif/AEKpdvy0BzDMUbPlxT9t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UYpVwfu06lyk8zGYNGKetGKOUOaQzH92l5pzcULytHKHNIbg0tPpuKOUPaSD+GjFPWij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S0Yo5Q5pDMU78aXFGKrlJ55CKKKWjFHLEr2khKVRT6KOWIe0kMop9FHLEPaSI6aw7Zp7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IbijHvTiKFSjlD2khuKFFPxRRyxK9pITYvpQyA9qKWjliHtJdxmwCnbF9KWnKN1HLEPb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VLsQ9l/KnbaWjliHtpDNibei/lRsT0X8qkxTdtHLEPaz7jdif3F/KkKJt+4v5VJSdaPZ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0KP2X8qZ9liG792m76VYUUUeziONefcqx2sBT/Vp+VSfZYNuPKT8qfAP3VPo9nEqOIn3I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o+zRfxRRH/gAqajFL2cR+3qdyH7Lb/8APCL/AL4FN+yW/wDzwi/74Wp+lLijliP29TuV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/wB8Cm/Ybb/nhF/3wKtYoo5Yh7ep3Kq2Vt/z7xf98CmNp9sf+XeL/vgVcpoGfu0eziH1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D/l3i/74FC2VsPu28Q/Cri03pR7OJX1ifcr/AGSA/eiT8qjaxt93+qiP4VcxRR7OIe3q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kJ+VDWVvt+aJPyq0eaOlHs4h9Yqdyl9itvm/dJ+VNNjb/wDPBPyq4wFNzS5Ih9Yqdyp9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R9ig/wCeS1coo5Ij+sVO5RWxgC/6taPskP8AzzWrlR96OSJX1ip3KjWUA/5ZrTfslvt+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o5Ih9Yqdyr9lg/55imNZW56xrVw01jU8kR/WKncp/YYF+7Hik+yRf886uUyjkiH1mp3K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M+xQbv8AV/rVs0lHJEI4qp3KJsoP+ef60NZQD/lmv51cpho5Il/Wqncp/Y4v7tMa0g/u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V+U4o5EH1ip3Kv2SL0xTWtIh2q1g7etJjijkiP6zU7lP7JF1UU1rdDVwj5aSl7OI44up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bWkfpVxhTcUeziVHF1O59Ar1p+Kao21JWh9ENpKKKQDK4/4m/wDIEt3XtcD+TV2Fcp8S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0/wDZqip8BnU+FnLy/wDHzFx1SpLrlUqByftlvz1jWp7lflWvPo7msvhKlJnFMV/71FdZ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oqFJFAiXYP4qiaPn5akV6XtQMYv3alj6rT1QEUKmDQMueSD7U1o3T3X1qeEh+VNSrkLQ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7tSFEPs3tTcEVAEVz80LcVThTCNV9sFMVCwGygs0Omg2Qx/G9ZrD/TbXb/fWtaUAaDYb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/tdv99ab2KidBZf8h+A/7D12Gn/LbT/WuStl/wCJ5b+yPXW2K/6NP9ay6m3QhNCinUqi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7YKZIynR/epdlC8bqAFqM09eaaaYiW25K1wvjYf8TmX6LXcwR5cFXYY7DvXE+NsDWJS3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icy/JzWdcj/iYW/0Nab8Gsy5P/Eyh3ehqMP8aMcZ/BZaNFBor2InxkhKSnUlUISlo/io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UtC06gQKaO/zULTqBhRQtOoENoWnU2gBuKdQtLiqiAKKWkWloARaWkUU7FFiQ7ULQtL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VaSlWgB1FMpy0ALSrRQtAgoop1ADadTadQMO1Np1NoAKa33adTW+7QAlsMRU/FMg/1I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RQAUUUq0AJS0UUAFFFFABT6KKACiik20+YBaTbTsUlFwCiiigApNtOopgNUU6ii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AG7aWlpKQwopFp1AEdFOWj2oAatSU1adQAUYozRQAtIwopaYCYAopcUlAhKa3Rqf/DTW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Qp+2m2/+rH+7UlAxu2lpcUUgG7aNtOWikXEbtpuBUlJTAZijFPpOtAxtJ2pWGaKAE/2a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FHy+tIB3tTelOYU3mgoGH92mY/vVLj3pvP8VAEWMUYqRl5ptAEXSmkVNUZoAiIptSU1qA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akBKbin03bQMZTWFSYqM8/doAYabUhFRt93FA4jCKbUlN20FDMc1HtqU0hoGRMPlqPFS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DRT2FM/ipAfQjDBoqrGbsagyS4e38lfmx/HuqxQfWhSUtJQIaa5f4jDPhiQ+kiN/49XT1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vD/cKN/49Uz+Eip8LOHc/v7XaesdWpx8i1V/hsj/ABFKtzr8orz6Zq/gM2KaCdWRXUt3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YimCSaTYdjgnpVyK4uYuGHnJ/e71rGoupnFcyui/3+bijNQQXsE/GdjehqfZ/drT4jNx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feoWmBchfK1KvNVofu5qWPrQMlXg5WrMc5/jFReW45xlaVcUDLKkP0pxqsvHNSxydmoA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HT5afeYMTbapxj5KAN6cf8SGwOf43rLj/wCP+1/3xWmQf7BsC33SX5/4FWcqAahZj1ep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/5D0Hsj11+n82c5965C2/5DkXtGa63Tv+PKX/AHqy6mpEetOUimnrRVGY9akqNactMB9C0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BimEVLTD1oETWlcH41AOsyj2WvQLbAWvOvFD79Zui3Hz7a4sQdVEwZQB361m3K41KEe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XnUk9kNLDfGjnx38Blo02nfxU3rXtHxsgooooJEooopiChaP4qWgkFp3WhaKAHLRRTqA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CUUtFADVpaXFGKIgJRS0VRA3FOUUtKtACUU+m4oASiilxQTzCU7/AIFS0ygOYKfRS0AJ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RR2oAKKKKACm06m4oAKa33adTH4WgAg/1Sf7tS1Fbf6lPpUtABRRR2pgFFFKtAgWiiig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0ZpKWgBy0tMp9ABS5pKKAClpKWnEAo/hoopgJS0UUAFKtJRQAtJRQtABSUuBRigAWjFG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ilp3FIBq0hpcUlAAtLTloxTAbRTqKQDaKdTaYBSH7rUuKR+jUCI7f/Vj/dqSmwjEQ+lP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GKQxtGadimkUDuDYpKKSgq4mcUbqMCnYoAbkUcUbaNtADaMCijFIYhFN/wB2nVH0oAdx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1prYp+2mEUFCVGakqNh8tAEW75qN3y06m7aAGmmZxUu2mEUANzTd1OWipHEZmmsfan7a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FPNMINBQyilx8tJQOJHSNmntTTQBHTelPNJQMjNJTjTGX5aAPXte8UppN7BA8SyK8e90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NaukalFqtl9pgjljXJUpIMEMtcZ8SHSa0tXa3mhuJE3OzkKm1f4G/hLVr/DiGRdCkn+YQ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9vJ71J9DCrP2vIzqKSlNJTOwb/DWJ41Xf4U1H2T/ANmrarM8VIH8NamP+mBqJbET+Fnm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/asu2c/YLIr61qTnpXn0tzSP8NFrVfhpbXSi40q8e2ncK2yT50J/3vvCuN1PS/EHh8t9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tH86Y+vavZ7m9jsNNiuJY5XQBc+WMkVJpuo2mowebZSpIhHI7j/AHlrt5IS0ZzvBS/i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n8yKTy5fSp4Z720PRpEFera54I0bVi0jW/2S4P8Ay0tuP++l+7XG6l4M1vStz2W3U7cd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rCVGUPgJ9pUh/EV/NGVbarBNw/yNV3Add6FT9KyGS3nkaO6iaGcdUkGxxTfsl3anfaSs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SNo8k9YG4r44ap4CCVwc1gwaxsdY72No3+la0EkU674ZFP0rXmDlsbinH3aGRHPzD8ao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WrkMySfdNMQpjI+7ytC07NBoAY4ytVvL2pxUryAL81JkFMqfloGa8vHh3TR7vWcvOpWX+/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DTg3q9Ztt/wAhK1/36l7GkdzobLnXkP8A0xNdhp//ACD5PrXH2n/IcH/XE/8AoVdhp/8A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Q0qig06P7tMkFFOxT1oxTAZSrTsUKMLSJD+GmU/+GmGmSWoPu15v4qGzWLwf7dekW/QV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bo/7e2uHEHXRMbt81ZzjGpj/crRbhWrOJB1Jf9yjDfGjmzD+Ayc9aFFO70KMlq9o+OGmm1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0UYooJCikU80+gAp1NWnUAOopFpy0CYUUYpaAEoWiloJCkpaKAFWkpVp1UIZTttLRQAU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QUUtOWgYUUUtACUUtFABRRRigAop9FADKKfRQBHUb/AHGqWmP92gBsH+pT6CpFpsf+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MFLRRQAYoxRT6ZAykNSUygsQmuV1HxBPDctHbom1DyXFdM/3a4LWraS3vWLOpV8tgVy4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dw9HEV+SurnZaRfjUbRZVGxwdrp6Gr61xvhrULe0ScXEuzeVxxXV2l1BdIxt5FkUdcdqq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ZxljwmInyQfIWKfTFp9bHhhRRUkaHrQAyipljJp3k/LTAgUUYq09s6RKWRhv6cVEsZoHy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c1aWM0eS3pQHKVaydX1k2EyRrBvZx1JxW4YSfu1z3iqEGGDj59/BqKsnGGh6GV0Y1cTG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lBfqwTcko6oavYrk/D9vIdSiKD5UyxrsVjO2ow9RzWp053gKWDr8lHZkdC1KsJo8s1se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nbQqGgBtZevT3FvYSS2+4MnzdK1tv4VFcRoYmSUfKetTLY6MKrVE+W5yUfiO76tHCy/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6vBffJjy5f7hPX/drldQ082VzshkSa3PzJtPzJ/s1FaEwXMT/MNjq3FcMa0oOzPvKuT4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I9Dp1ZP9uWX8JdvolMfXotv7qBz9cCuz20O58esmxblyxps16FBrGtteDvia3ZFP8YO6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VPQiqhNT2ObFZfiMJ/GViLFFWFQ+lJszVnCQUx/uN/u1N5ZqKVP3bf3sUFiR/cX/AHae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UAFFC0v8NIBmaKdsoIoGRGil20YoEJjiilooCIlFLSUFiUm2nUUgI8UmKWimMOlJj8aW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21LScCgCAim4qVqjoAjYU3FSU3FAEXSm/3qkpu2gBmKaetS7aYakojakYU+msvy/LQMZ/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ADOpamVKRUeKChKbtp/am0DIyKb0NPNJigCGlxS9KWgZ7ZLd6ddW1kbpIpEu9rQpMgb5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0ezS0vhph2JdZUoHOxD/sr2rltY2Xeg6RLaJDtRJEj3ueFHRlP97itTwV5tvLLaPPM6eX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Zf8AZNSfRRq3nax1MaFIURjuYDaTS1naXevPqGqW7upW3kRUAHRWXP8AOtGmdMZcyCs/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T1gf+VXahvk36ddJ1zC/H4VL2B7M8gtGzpNmW/v1syjKCsSxIOixBvvJJW31iWvPh8ZUP4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Phh0+bc4RQBhq57SoZ18JX7xFoGEy5fHOwD3967KWygvrBIrgfKUXBHUHb96qDaJKml3No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J+QgK33VxXVODvc9HDVoRp8ku5k6Rq93baPeSS/v/IK7HKHGO+7Gcf8Aj1bOkazFf6cL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AkD59OlYy2M9r4Rvra486BY3VkOAhdePvfwnn1rL+z+R4anE32dIjdIqHydhPruwx/wDQ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aVa7j3O01HS9P1iHZfW8Nyo+UEjkf8C7VyuoeBHi3Po9623/nhdfMP+AvU/hy4ktNHlkh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A4PHK8+tdHol8b+wEro6Sg7XDjbhqr3Ku55tfB+ybcTy3U9KntDs1aylhX+/jfGfxFY0u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2HpzkV70xTbh9u0/Lg96wtR8J6ZdlpIUa0nP8cBwPy+7WfsGvgZzaxPJI9VvbLAvrdnT++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v/Uyru9D8protQ8K6naL8iRahF6x/JJ+R+U/99Vy9zolncSMF32t1/cIKOP+Ampc3D40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P73zr71ainjk9m9DXJ+TrGlthf8AS4B2PXFWrLXLSd/LmDW0v3SHqozUtgcGjbvEwjVB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JhXyvbmmrlEw1aCN5+dFsOf7/wD6FVCBcalZhv79WmkH9kWAz0Df+hVVhP8AxMrX/fqX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5Dg/64t/6FXYaeP8AiW/jXIaWude/7Yn/ANCrtLJALDHvWPU26FNh96iP7uKkYU3bVkD6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6j+D/aptFBIUyn03vTJLVt93FeaeIc/2reH/AKaGvS4K8217P9q3m4Y/eGuHEbHZRMh6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Z1pv96s5x/wATLP8A0zow38RHJmP8BktKp20YoUc17R8axxplPIplAhtNWpNtNpkjadii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0AC06haKBDlpKKfQA3FJTu1G2gkbT6KKoQi0badiigAxTdtSUUAR7aFFSYoUUCGUqinY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YooAKFoxRQAU7bS0UAFFFFABRRRTAKKKKBDKSX7jVJUMv3G+lAx0f3F+lLSR/cX6UtAg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actJSrTAaTVW8eVLeQw/fHSrTtha5+81eeSZrfTLfznHVyeBUTmoo7sFhZV5+6Yb+ItRG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P7vms25uJLiTzJpGd/erep2N4hkuLgW+8/McPtrNXPXGK8etKXU/U8roYZQU6cFfyHxh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Abq6/wANabPaPJPcNsZxtEf/AMVXM2OoS2SN9nRNx6vs3NWvpHiKXzQLtlkifuBgitcP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xWIpzp0UrfidgtSVHGQ+Cpyp6Gpa9Q/L5R5ZcshFqxE/y9KgrsNNfwqLdBcRXXnALv8A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d7nOxyf3hQsmV+UV1yv4R6eVdn8T/jQ83hEK2y3uy31P+NM39j5o8+1XXja3MUdxFK6H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uop4hIh3oehFbfiWTwQ+lXAe3vDNsPlFCeH7fxVy/w+uNHTUJI9UWSS1kjOAhOQ//AAGs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WVwrYV1F8SLl1dGO1keIZYDpT7LSfFZEUzaO89rIFIMYByG7rg11V9P4HjgYyxXap3xn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2Gvzx+HL+7g0bzFWGF/4F/i2q3vmlUnym+U4FTjNTSZfn328jRXUTwyp1RxtIrlPEz+d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vW9Rv/CN473OoG7llIG9zuBP5VwupWlp4n1Df4Ut4LWK3TypDdTiMON3Dcnk/eoqS9yw8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0Rm+HYEghZ2+8fl6Vtq8fpXR2Vn4a06ygtL9Jvt8aDzzG+9S/fBU4qQjwl2+2D86ulHl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mU7nM5iP/wCqmb4h93n2rqceE/8Ap8pvl+ESM5vK0PP9lHuefz6zGlzJFhfkPd6rvrg6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NzongifVklmk1EROCsmOV3dj/AHvWqlt4Z8Hm9lEuoai9qD8gMYXP4/8A1q5pRqX0PpsI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cXLrDvuDXDD2QVXCPcfdjmkz3Of616xbaJ4ChdfIF2X+6OrGrU9j4NgfErX0MmOjq6n9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E8wo01/s0El3PJ9P0TVJ1kNvol3On3RJCN65/u/dpt9olxZReZqemahaRk7Q5jK5P937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+G5kt/CWtXJs5Mu8E0Y/dv7HbzmrXgnWm8WahPa+KNQuZY9ivDEh2qTurP2cFKx6dPE4i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EZCsEt7uTPTeg/wqVYZ8/wDIPlP1IWvd18IeHX4iklkfH3EnRj+VYFjY+H4ZriPUHuY2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xWkaCPIq5xiqWlkjy/ybwrhbPC+7it7Q1e3tmFwFRid2B82K9AWx8I/89p/z/wDrU5bH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H/61aQoqDueXi8xrYun7ObVjj/OiPLChpoz/APqrsf7P8Jf8/dx+f/1qT+zfCZ/5fZx/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mjjjNGF61RuCCjFa7t9J8K4/wCQhOPx/wDsa5PxFDYQXDx6XM8sIQfO/wDeoInScFco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8tGBQYkailzT8YpuOaADOFpKewpmKAG02pKbtoAbRTttNwaAG0lPxTcfLQXESiig0ANam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NwopaKBifjTcU+kpARtTKlbn71RGgBlNqSm7aBEeKZuqVhTMCgBvWloplSWMop2KbigIj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igZGaZznpUtNxmgoipKfijHFA4jKjqT+Go6AGPUdTGoyKCj2P7Fomv6egiFvc2uSw8s8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aiHS7m11KS5huEkRLfyYYXG3H+81cxdRyN4GikmjtgwmVhscoCu7b8x/vUeFNUvv7YSJ5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EeQOmdin5f4qR9B7RXV0amn2l5o04v73dPLdvtu/JG5UJbhlX+6OldHDcRTTTwIf3sO3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tQ3Pl6hYXFlFj/Wff+b/AGsdP+BVvf6PDJ5uVRpcLkn7/pQbUpLoS5pr8xSBu4paXGWx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jTZ0b7yTc1uL/qUrIjHlrqcf9y4P/oVa6826fSuGHxsmn/DR6bB/x7xf7gp9Mtv9RF/u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2A6etdxoDokiMkqK6HqCNwqo+m2/2TyIY0hXf5owOAasWM/2qzin2MnmDdsJ3Yp0M0U5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rhCDg/7VGjHGbg9Gc0+iXNlpNzBEftKF/NIhBV3427ateGIZU0WeOLzYZ95UfaRyjYH3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jBXN3iXOFmcv44mlhs7cZ2Lh2MgfZzj7tPXWH0/QrKS7M25wubkwhkC7tvzEZUcVs6ja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OoBHHzLWVdadfw2FrZwRxPBb/vnkTgOVbIRVqHFxehtTnTnTUGX7rXrK0mtxKXMU43Rz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25srPUoALqKG6iPzISP/AEE1yni50d7OfyGEGxWTAx/Tirt9fums2+3lY0Ro06feH3aX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BSiNvvB6bc6ZePD/ANMZ/nT8/vCuU1zQJEDf2vprBR/y3hHmJ+Y+YfjXrBxnGaq2WqWl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joOcfMKidCMtdjiUJ9DxOPRrmD97omoZi/uOdw/z+FSrrE9p8mr2csP/AE3jGUNeuaj4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eTP/AM9oDsf9K5y+8K6nbq32KWK+i/uSfupP++vumsnCrDzDT7SOatriC9i32l0ki/7D5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7Qtw5z8/Ws6602zjvAl1Z3GnXpPB2FP8AvnHymr+lJIl7bo7s7I/U96Ual/dYaPVHWaP/A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/s1draf8eX41xekf8h6T/rh/7NXaWf8AyDvxNHUsg/ioUUfxULVEBinbactFMBu2o8c1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jqTtTf4qZmWIK8215/M1a8K/dMhr0uCvNNaTy9Tuk9HNcGIOyiZZFUGGdSb/AHK0WFZ3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hP4iOPMv4DJKVaKcvWvbPjmNNNxUh602gQlNp60YoAY1C+lLihRTJFpP4qdiigApy01a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SLmijFFAgoooxVAC06jFFAgopaKACiin0AMp9FFACbaNtC06gBKTbTqSgAopFFHNAha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YDKfRRQAnaopv8AVN/u1NUM4/dN9KAJF6LTqRR8tLQAUUUU4ksKVaSlzTJILoZt3C/e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zzopUeadufRt33q71hmuC1+1NrqEnHyP8w4rkxV7XR9Tw1KnOpOjU6ofdaVOHaS7u4Rz9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Tt5UvmJjrjbWjHpFzMglmliSIjdvJ3cVmyx+TNInmLIg6Fa86e17H3OAsp8nPe3ZaGha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qIpjaWxzVSFC5CINzH5QKFupDGIMrsHUAf8AoVb3hSx8yT7W4+RPlT3b+9VU7ztAjE1K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1Oo0+MwWkUTH5kRVNWl5psfy05a9eMeVWPymtN1ajm+otSKajp1BmNubpLWLzJdxX2qp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siHbkIm07e/+zUuow/arSWNfvEcVwOXQsj7gyHaRWFepOGx9Nw7gMPjG1U3R2uq+LbdJr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xaB3xkeZ5nG35geN1Sp40l1O2kj1P7CjB9wdIER/93IH3a4e5fMMA/36vx6ObjR1ngd/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M5uWh9LiKOHpYeUamibsW9W1UXDhIXzEPSsaCYgrJnDfezVeM/L83DjqD2q/4dj8y/tw3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NZynKpPU7KNGhg6HNT2SJZdSu5ImD3Duh991QLIfOAz/BuqzrGny2kzPDGxt3O7AH3D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MOI1q3CcdzPDYrD4iMXRsrnoGn8WcP8AuLVpXO2qenn/AEOD/rmtWs16FP4T82xn8efqP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qjmBaOzU3NNZ6CoyKU/iDUPD9+l3psixu6GLOwNj8/8AdqnqPjjU9VwdTlWdox8h2BT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6jdREvzMDurL0a1S9usOPkQbjXDWm/aWifd5Th6X1BzxMdCC8u5LqRncrup1kk77jCjv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L+5SLdsB4Gd1dH4aT/iV3L/7f9KxiuapZnsVsVDD4JVaK06GNDfSj50d0YHb12kV0+ha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pnYJ8jv1+X+HNcaW/eS/77f+hVv+EYd8s87fwDYP+BVVKTVTlRhmcadXL3VqLp+J16ua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tPYYTNemfmD3Hb803eaYpp1BPMNZyV+Y1FP/AKtqkqOf7lAyVfu0lItLQMfTcc0q05aA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SGMxTcVLSUgIWFJUlNNMBtFFNoHEaRRj5admm0FCUUtNoAKKKTdQA3HNPpN1NzSGIaiY0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bRTc0ABptOptACUlKaa1A4jaSpKZUlDKSloNBZFTWFStTG4oJGU2nbabQOI00xvu0/tT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NMoHE9hsdAsrS0ltFM01m+3EE770T/dzWNZaBLY6xa3aWkW4zPl4TxDFjAXmuvoqT6p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svEk7zW/9oIXKSEwmEDd8u3J+Wun8T2nnJYSw3dxa3DyRJHGH3Jn/c+6cV0M8cc8MkU0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oaoXOj2088Vxl454IykLA5Ef+1j+9QZRouNx+iTy3WmxS3Dq8/KuVG0FlbbV5V5rL03T7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W5ZA7FpExvc8j6VftpJXeQTRbMbcEHINBtH4Tya8Ty9V1uPHSY/+hVfgP+hxfSodcTZ4n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/AMdqa0ObKDd2rgj/ABGKn/DPT7b/AFEX+4tS1Hbf8e8X+4tS4r0CyraQG3URqcxAcZ61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13NBC7eWdjINpjXDY+aumUZOK5Sx1S7Op6jBcOs1nGjsBMgbO3+HIx/48GpGNafco6Jr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I07xzKv7zL4Xb/eFdFY6xBcRWvmjZLcZVEBz92sa0/su/wBFkkeOWxieflE/eoH+hHC8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WaQSxXKQ5dHCcks3v0pxMITmkdDGAdwUrx15qzGmK5q0sZLfxXclnZEkBYbPkzx+v3qf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zPO/2tRNshBG04/2iKDeNbTU3bqCCdU86NX2HcAelY11o9zJq0V7FdRSIjq3kTR9P91h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/s4nLxvOisPkLJlv4c1rr9ahxudVLENbMYY40kludn73ZtJ/2V5rjdI8jfqcl26p5MB5c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+9Xb1A1jbGRpFiRJSjJvA/vVDhzHTh66gmpdTmbG+uYNLuvJl8z51aGbG4n5f4s/7tXLL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fWxdpN7ExjHyr9WpdQ0S5TT54rCSKbft+ScclVX1/vZ+asjVrGWHTbAJbTJsjKuTw4bd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zo7lGhWOg8UOk/h5jj5ZCjDP+0wrhLL5dTT/AK6Gu58R4Gg2qfMcvGvPWuIsV/4mUH1a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raOh0b/kOSn/AKYf+zV21oP9A/GuN0FP+J3P/wBcf/Zq7S0/48R/vVEdx9CLFN20+krQ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KKKKYMKatPxSYpmZYhrzfX8f2xdbf79ekxV5nqpd7+5LnLF+TXBiTsomW3Jqh/zEJf8A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nj/kIT/RaeE/iHHmX8BkuKFpWoUV7R8cw20mBT6joEJRS0UwEoXrRihetBItFLjFC0AC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inLQSFFGKKoAoopaBCKKWiigQULTlpaACiiigBNtOoooAKKSlWgQlLijFLQAlFLQtAC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JRS0UAJRRRQAlRz/AHGqWorn/VtTAf0paWignmEopaMUyQpv+7S0q0AJWFr1lHqMbRpI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3CK4/xLYzx3nm24cq/wAvydqwrSsj2cmpqeIScreZiXlrd2q7JwpUdAJP6VXxitqx8O3M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U+vzE0XVtplpcfZri3lfHWbf/AOy150qLlrsfoVLM6NN+xg/aS8jIch5mkWNUz2Fdr4Yu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0Z2Zx1qrH4fsHUOjy7CN3DnmtGOew02HylkihUds81vRpODu2eHm2YU8dR9hSpu5qLTlr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IkeT36Cr+l6vbX52IWSX+49dSrQelz5WplWKpw9o4uxqZpy0xaetannCbWrK1DRre9l3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zWxtrG1q48nyh/CSuf++qmdranZl8qvt1Gi7M53WrKK0eKKIs2z5smul8OpnSIPx/9Crn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ZMqeldbpMJgsoY2GGCc1y0bOo7H1ebqdHL4wrP32zJ8Q2NsLeSdol8/HBHy1m+FlH9of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2O9PmVDzWR4YH/EzHuhoqfxEGVScsura9DrcDHSuN19QNTk+ldnj5a4/xGMamx/2Frav8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rR1WlnNjAf8ApmtXKztCffpVuf8AY21o1pSfuHk5iuXETXmwpaKK0OISoZyVik+lT0xx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51cOZJ3dvvE10/hq18mzaVvvTH/x2qE+h3B1Jggzbud2/wBK6hYxDDhRhUG0Vw06T53J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BU6NJ77nB6hzf3P1rS0bVIoLOS2l+Rjlgf4TWXLmSaV/l5erF9pEkdlBf24Yts/fIO6/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o9ySoxwVOnX2dihzhvqa7HwjHjTZNw+/JXHQ4dQU5U9K9B0m2+y2EMTfeA5+rVeEjzVOY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VKL3L605/u0Kdq4oY16R+bDVFNopVNIBKjnHy/itSUyf7o+ooLJFFPxTlFLigBMUYpV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UMIiYpuKfSUiiMimYp7U2mA2m0+kxQMjo/CnbaKCokdNp1JQA3bRtp1FIBu2m1J0pvJO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CKiNatppE8+4y7o19x1rLlGySRPQ7aBOLiRGkp1NoENop22igCOm1JTaBiZpKWo2FSUJ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Y1qYaeRTCKAGsKYePu1Kfu0zbQUR0wmnvTaBRIzTei0+kNBcT0nS/H2g3xAeeWzc9p04/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ab7SeKdPWNwa8GfRA/NvKrr9aq/ZL+xk8y3eWNx3jcg1ywxEGe3HEYml/Ejf0Pofn+Kk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DTiqS3H2lB/BOm79fvV1el/FCB8JqemvH/00gff/AOOn/wCKraMuY0hmVJ6S0PRKKxdN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9SiRz/BN+7P61trh1DoVKnoRVHZCcJ6pnmHihPL8YXx/vwo36Uyx5sUq542j2eLUP/P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XzYL9StcP/LxmdLZrzPXIIT9niK/3Fpz/uIpJHDFUG44G40sB/0eL/cFJd+Y9tKkD7JS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QlJ4RLEfkcbhxiqp0W2/evAnlyyIUJxuHP8AFil08ywQpBLHt2IvIfINYNtdXNrf6m7W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5cA7f4l+7u70GdSyYS6Bd2ulNbRIsn77fmM7fl/vY4x+dI73NqmmyReaksY2yJINw5b+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LS/FVwNE+03aJNKJth3nyvlx7CtyDUra9W3Rxh5xvSMjd933Hy0HOlF7MyY9bvI9Sv4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MDI9Fz/8VTGutI1XR5Y5wlrEknAkIPzdd1aTaJaG5uZYi6SyjbJzvHzexqhcaA66deQQn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u/wDs89KB8khl5ok8l7pskWya3gAVyHG8/wC1tNPME8H9sXHmS2zELsjEhIH/ANl9KZPY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FjgKJF+7GzG3d8vHWrtzcS2dpqctw7XcEbqkccwDf99ce9RPY6cND94tCKDXJ7WytTMP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27uOgrp+vNcwbrTntrKOaCWDzguAg+RG3fdxXSxo6Kwc5544/hqIHo14Ja2sSLS8FWDDK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MTxYcWVuF/57f0auH08Z1CA/Wu18XEC3tx7u3/jtcRpn/H7b/wDAq4Z/xGETqPDg/wCJ3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0Ku0i/wCPMVx3hv8A5DF5/wBcV/8AQq7GD/jzFRHcvoRYptLSVoSFFFFBIlKtJSrTBgtN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mP7jH2rzO+O+5ldvvEmvTovu15pquPttzt4Xef8A0KvPxJ3UNjNPO6sxh/xMJ/otaJPL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9lq8F/EPPzT+CySlX+Kg0z58/KK9o+PFalpv8NGaAEpKWimSJRGuS1LSx0AOpMf3aWlU0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oJG06mrT6oQLRRRQMKKKKCR22jbQtC0AHalpaKAEopaKADFFFFAgoWiloAKKKKAChaKK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ooooAKKKKAEqKf8A1TVLUc/+qpgSUtFFBmCig0UUwEoooPSgEc/4ovpIIUjhk2MfQ81g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81xEDs3Duf8AapuszSTX8ol7HpW7penpdaCIm+6+f/Qq86UnUqNH3+GpUcvwEK00m2y1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+0Tx/K4Hf/arl9fSSPU3Eo+/8wNEb3Ojag24fMPXo61d1C9sNThTzS8Eqd9m7+VS588O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8PilisKr0326GR9quTCIvPl8oDhAa19G0RJ08+4fOOsY4I/3qsafPpFpDsWbe5HzuYzk1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S2ErbfXBrKKUNW7ndVq1sTJ0qEHT87DtYuSh+yfZkgiQ8cdaq2RkNzF9nLebkbMV0em6v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XeTtDY3At/St6CxghO+KJE91FbRpKo+ZM86pms8tp/V61LX8yZactPVKl8shOnWvQPg5e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esnuIQ8Iy8Z3Y9a2djelGwntQ48ysXh6zo1FUhujn9PtfMmEjwsFA/j/APia3lxt6VJ5e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KkobHdj8yq46V6nQguY0nhaNxlSNprntG0u4stW+5/o6A4f/ANlrqNhNGxqpwUjHDY2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f8NcZ4jx/arAf3K7cxnb0rjdatpH1aUKjHiscT/DPU4c/wB9Rs+GDnSkHoSta9ZPhSFx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7LXRQ2kjq2xGOPmNVh/4aOTPIWxtRIq4oWpvJI7UnkmtjyYxIaQ1L5Zpuw0DGLTLn/UP9K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MmKT6UpGlN+8ec7fnk+p/wDQq9AtoMWkUePlCKv6VytjYpNMB5i7jJ9z/gVdqorioR99s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+r0YR7GHB4dt0v/tClgmd3l9t1beMGnrwaDXVGCj8J8rWxNWtFRqO9gXpTdtLSbas5BaT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ailH3PqtTrTJxyn1oLJUpVoUU+gAopcUYpjI6MGpKjoAKSlpKQyNh83WkxT6a1AxnNJT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qTFNoLG0ypajNIBKOScKMsatWlqZz1wtasSQWMbPjp370XKhC5n22kzzYMpWNfQ9a2rS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1Peov7Qg+RN+XfbxUr79jBfvY4qPiOiMVEi+2gX8kUrqE2cD/arkZ+Zpe+XP/oVa9pa/6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fzDB6msZurU4mNZ3G44oWnUYxVGQlN206igCP/eppFSNTaAGUlOpDQOJHSUuKTFSXEZT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xqkphoAiNJT2FMoKIzSGn7abigZel0u2c5VGjb1Qlai+w3sb5t7xXTH3Jk3f+PVyVjr2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7sg3ity21672/wCrt7lfWN8GvPcIPc+v5HEuSi4C/wClaesnvHzVF7bT5js8wwP6ONv86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LiOaD6puFXo57S+TCvFMp7fepez5fhZlOlCa99XOcl0SULvhdZF9qbaX2saO+bS7ubb2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cbR4CzPay3Fq/wD0zPH/AHyaY9rqMa4V4bpcfxjYf/iafPUj5nE8tpSd6baIINcv9Z1a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GQPsC/yrd0r/AI85B6SGsKHy454jcW7wS55OMgfjW3pRR4ZShUrv6iiLvO504ejKjFpu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/wBxafUcH+pi/wBwUssiQwySSnCINx4zXadA7rXL22s/a59TtLu3R4o0dndAULqP8/3q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gOUcbgaxp9ACPdSW8mXnjdCkn3dzfSmY1lLoYsNtpd3oY+y3zWluZ+BdY+9t+7uDD+dWn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gike1C4kh6vubls/3cVnNo2oWOi/Z/Km3+eWzD842/3uOatRTXMD6TJE77kj2zRlOm5t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eaH6RaTweJdTRy0aTAuDGdgPT+GrLarc6Xp0D3Ei3TzTOqb8Idq/zqjZeJbn7brEF1Gh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cirkd7YX+jRS3EE1pBC+3KJvCfiP4aDSE1ayZvQapbyXMVtnE7xhyOw/2d396pZbK0ur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fGOv96sb+xpH1Wzu1lhmgSPo45Lbfvc/8B6VVuNKntNH1F4k8ud51chOEK/7IqXsdeHu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ZrAxSKYLX5Sj/KT83tW3DnZ8wbdk9TurmYNSv47/AE23eTDPGiyQv8x/3v71dTjFZwt0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VaWihas5TnPGZ+S3HokjVyGlpi/tx7Gus8Zk+ZEM/KIX/wDQhXK6ef8AT7f8a5H8bHE6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8K/+hV18H/HoK5Dw6c6tee0K/wDoVdfB/wAeg/3qlbl9CGkpaSqJCiiigAo7UU1elMl7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oXrQZluL7teY6x/yELkf9NDXpsf3K8y1U7724Pq5rz8Tsd1AzWGd1UIxi6nH+7/Kr+eWq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3+VaYL+Iedmv8FjqF/ioxRXsxPkBrU2n0UwGUUUUEhTo6bSx/eoAfRiihTQIFO2nL92j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1paSlqgCiiigUgWiiigQ+iikWgB1FFJQAUtFFAgoxRSrQAUU6m0AFFC06gBtOoooAKKK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UUv3PxX/wBCqWopfu/iv/oVMCVaKVfu0lMgKKdim0CEoxS0UAc9rGhm6m8+3Kh+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/ZbOKDOdg2mrWMULisuRRdz0Hj61SiqDeiKGp6dBfRYmT5h0fuK5ufwzcJ/qJUdfddtd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e504PNsVg/dovQ4P+wL9f+WcR/4HUsPh+9fqIkX612u0U5RWf1Wmel/rRjbdPuOf0vw8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Id2ANorrIFTb8wY1VWuntPFUkFuka6dYfIMZMVbwgoK0TyMTjKuMnzV5GRlP7jVK8wkx+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rP4wleJh9gsxn5ciOhfF10AAlvaIo/6ZDmtDn5afcycof+WbChdh/wCWbVrp4uvc/NHb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/4TK8HHlW3/fugIxp9zF+T/nk1Hyf88mrZ/4TK/8A+edt/wB+6P8AhMdQP3Ug/wC/YoHy0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FqMH+GJq2f+Ez1H+EW//fug+MdS/vwj6RimHLT7mN5cvaBm/CsbV9HvZ50uLSKZH+6+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Jnqn8Mif9+xTf+Ex1b/nsn/fAqZpSVmb4essPUU4PUw7HS7myh8uKKWTJ3b2hKf+O1cj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tp6jYeavr4u1dv8Al4/8cWm/8JZq3/Pyf++VogklZCxFaFeo6k3qygtvef8APpL/AN8G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0l/74NXf+Es1b/n6P/fC0N4s1cf8AL0f++FqjD913KX2e8/585f8Avg0La3fRbCb/AL4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/wCfo/8AfApv/CWauf8Al7f/AL4WkP8AddyD7De/w6fN/wB+zSrp17t+XTrj/v2an/4S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yFN/4SrVv+f2X9KB3peZUjstQsrCWKXTIRa5LiQ2Y8xNzc/PVBRWpda5qV1A8U13I0Try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xFZ1bXewlNp1CirOYKbT8YpdlIgjWnUuKTFBYq1FP99B/t1KtMl++n1oAlX7tOopVoGI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lLimtQMbSUtJQOI2mZp5qOgBKM0dKbgk4QMW9qChCabmrkdo5XMvC0+MwQOyKMNjqaL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eb7+5FqvOnlySBe1aNlOZJm2j5PWqFyQZpSvrQU0rGppSHZv/AIal1Pixk3UaV/x61Quv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+Q7Qg71HU1j8JLp/2QTIiI0kuNxc9BV26eUQyGL7/AGqhpuw34KxeWmzpWjfPttJSvHFB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S5kuHw8Y3EetZNaixuVuZM/Kg2n/AL5rLpxMKoUU1adVGYlNp1FADabTqbQMbSU+mGgo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DSU8/dplSMjopaQ/doAY1R1I1R4oHEZ2ptSVGaCjg/tdnPy8SJ9BijyYCcwyun0O6quI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kwaPsshHyRZ9433VxH22hqQ3d5D924WZfR+tSrqEZb/SLb5v76fLisFjJHwxdPZxUkdx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DrrHVCm02t/KP9iQ7x+tbEOt3Ix5sUMy+sZ2GvPPtpP+tjX/ANBNWIL4IfkeVPagXKj0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MsLf9NI+PzGau2l9aSS+VFOju/wA3yV5tHqU6r8lwp+oq1DqSFf8ASLdXb++ny04kciPp2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3FpZ/MMMgh278cZ6Vi+AZPO8HabJl2zH3OT96t7FdRHwlHSo5ba0S3mRdyJ1ByDWBb/abW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gUo7QokxcBtv3mH3d38VddXMwawbvUL/AE+7tongRDvIBQuF/h75/OqMa87u5Q0/xHdx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qTFCZAV+X8BW5BqlnevZxXEaebOPNQHBxtrDgh0a90bMU9xZW/n8JIA4Dbfu/wC79Wq+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p4rlINuwjHPzctzSOaEpepoy6bYXcl8FK+fMNkzo/wA4+X5fpVax0aSx0prJZFuVMwcl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8qz9KsZ49Y1GO7ilFm4LZfKpJ83/Av/QqmW4udO0S1+xTrNLO+4JNlyQW/hbPCgf71BrG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9fFwsbRqIThkcjef7zYrN0rUr600qUyyPJKJtmJMv/ePX71bX9tompyWcyImyPeSJP8A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rW8uyJeq+Yn3Tu/hqX2OvDw97n6Iha9tri6so723VpyiuJCPlDN/drZhQIiopYqPWsz+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I4aEbQh+bP8AwL71acSFIlDbdwHbpUwv1OitOMrcg+haKctUYnIeNnPn4XtB/wCzVzmm5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ueMzm9lRf+eKf+hNWLp4xeW49ENcj+NjidJ4a/5C95/1xX/0Kuxi/wCPMVx3hr/kKXn/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sY/+PNKlbmvQizTad/FTaogKKSigQULRQvWgT2FpqnmnUi9aZnEur9xvpXl+o8XtyP9s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9K8v1Dm5lP8AtmvPrndSKC/eqg3N7c8f3f5Vd6Fqpf8AL5c/7y/yrTBfxDzc2/gj6M5p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ifIC01T96nU3ApkiUq0dKSgApYzzSUsf3qAHqeadim4ozigQdKcpo6rTcUEsdS5pi0+q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MKKKKBBTlptFAD6KZQtAh9LSUUEC0LRRQAqmikpc0FgtFFGaAHUUUUAFFFFADaKdT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7v4rUtRS/dH1X/0KmMl7UUq/dpKDMctFC02gAp1NX0p3Q4oENNWvD5jfVp0njaRY4C4T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8NXPCxA1i+LBv+PfaDjOPm3f+y1x46bjRbiellUIzrJSILJHfW7JHgfyDId42HG2pboY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POUIHQjFO0bUdQ/t61t1k8yKYlXQRj7u3NLOUg8Z25l27PPdM4GBkbR8prznUq80r9j2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Uqa8BZT3SImzZ0H3sVY1qOO00KzniGJZId5/Kq/ii2l8+5RI3ff9zA61Y8VDy9Itbdwo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ArR1ZWp2ZlGjCPteZEt9HFHYWUiR4eRNznP8VU88Vqa9D5dtp21FRfJXCZ6VlLXbgpudJ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Cs1EeuTxinKMmiPndS4NdhwEU5k8pvKPz1rafd6fe3UVmmjTGV/4xN0/2mrIlJRflGWJ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W50LTpHWN5NSuB8+B/q683MZ6KKevQ9jK4XvJrRFXXIbOPW7Ky09PmeRUm5LCqvigR2F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jOf7tVdPQnX9NDhuZ93P+61a/iPV7e0vLkTaPDc7AquXm6/pXH7WpRmoK70O6NClXg5u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yh07yY8S3CKvXq/+TS6gmn6LbhLiKa+uiNx8t9gFS+J5I11vQ5MMlukiZx0A/urTPGKE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rCppVqlblhN9zSvhqdFOUEm9CvqCWk2kDU9MOICOY36hqsXNjFDoFleKX8+UKz56fMM0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CZGSWYnYP95tw/SrF5+88GaW6DKhEYkduKVPE1OeMZPS9iamGpckmlrYq+Gre3vhqYugx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/FWaxO9q2fBv7u11qeUMIjtUP2zhqxOc/NXo4SblVqX2PKxtKEKVOy1JKaelOWmmvQPM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3aTNIqJoaFYpfxXV3cSNHa2/yvs6k9flqzAmk6jZ3RsZJba4g/guXC7/92qOg3WoabbXN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vukSQ4+b7vytWnp8ej6/aXUlrbS2V5b/ADOHIbH+7/s18/WxFSFVuTdr9P1PqMPhaUqCS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bQajDqbvvDWo4x/u1Do0Yv8AW4rNzsQxlyR/s1b8GTomna358bMu/nHXGyrXhi70qbXh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Sfnkfjb370VMdVh7Ra+QU8upT5Oa3+ZV0ixivNS1i2ld0+yfKhHc/N97/vmqK9a1/DR/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/X733d1ZEdduX1p1ZS532POzTD06MY8i7itQv3aWlxxXpniiUm2looGFQv8A66L61NUL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nWlpFpaCgoopT92gBuaSimUDCkooUF2wgzQOJG1Mq4tqesp/Kq1wAJGCjFBXKOtofOOX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bAqK04t1PpVVZJArDorndUmkY2L0b+ZFvXisxowTI7li3NXoHItMJ971qh5fMm9/nHb1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hE9OaoT8vIferlogRZNo79aoPyZPrVRJZvaa4FsgrOe4MM85SNC5fhyN2KsQP5dpvxnF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NkRPpUGsdixbExz+ZdSrvcbQOpqxqbn7GwX7xO0Uy001AQ7uzMPm9quSwB1Xeeh3UFxMK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8e5jWZXTXkMZhld0UsE64rmDTic9QWim7qdVGQU2nU2gAptFNoGHakpaTNBQ1qbTmplA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oGNo7UUlSBGwptSNUa0DiJTWpxqOgo87dLYn97G8be4phtEPNvPj6GtS50/ULU4lEyf9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n8cUT/Qba4uVn2vMiEi7T7sm9fQ/NUXmH/lrbp9R8tTR4/g80Y/unNSeZlceah/30xQB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/HhUkaRP92RG/wDHal8sH70S/VDUTW0R4zhvcUDH/Zs8q/8A7NXb3XgsaX4G07X7i986W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jX692rU8I+DNLf4c63rN3E89/EjeUS5VI+n3QOv41ueLB/xZvw1/uf8As1ZOprodcKFl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fBGk/wDXP/2auj4CsWOFFc58PP8AkSNJP/TH/wBmat24h8+3kiZ2TeNu4dRXdH4Tz38R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jvRxuB9axn0GLz7m4tZWLyo6kP8AMm5vpV/SoZbS2itpT5nlp/rB8ua52OGe1vdYuPsU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9vl/L/Efu804mNeyZUbw/f2mjyWyRM7mff+4k6Lj7y8rUpFzb/wBlyr50csI2yB8Y5bb3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tv4cEvmyvKk+0l8S8bfdq6CDXsyWEd3H8twm7zNhxu/X/wBCpnHHlexnaJqWoXGvX9k06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3BG3f73P/AI7Wl/aJTRxPqttnL7cwAgfK3H8W4Z/u/NUlte6NNqdz5CKLyFDvkEZX5d3N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oI7efKRn5CTuG7dQb0lpuV1+wXWuSBbmb7Q8e3yXHyFcfTcKm8P6c+mxShJIp0kk5dO22q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Qy3n37eQHo+0px/npU3hiG5tYZY7hHhzJtCP/6EtZPc7cO37KRu05aFoWtCBacvNNpy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qtyPREX/ANCrIsv+P+3/ANxqv+LH/wCJreEeqL/47VCx5v4M/wByuL7bCJ0fhg79Tv8A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OPQCuP8JY+36j9E/wDZq7D/AJdkNHU26EFFFJVkCUtJS0EBRRR0oB7C01fv0uaRfv0EF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a80vlxNKG7E16VKdlnOfRDXml4d7yH1+avOxB3UvhM7+KqS/8fl19V/9Bq7/ABVSI/026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C/iHl5r/AAR5pi089KYtezE+SEooopkhRSrQtACUsdJTo/vUAOzincGm4ooEDA5oWnK2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d0puOafVAGaKShaBC0UUUCCikpaADFPopFoAWiiignlCiikWgY6ijFFAAtKtJQtAC06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ABRRmkzQAtFFFABUUn8H1Wpaifqn1oAlWiiimQOptFFABRRQtAgojLwyNJDI8bEbSUcr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0kXCbg7xEXKTJLE7pKn3HQ8im3Mf2hWExaTPUk80+han2cdy4152tcdbT3tugjivZgid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nR7rzPOd3d+pJ3E05VzWjpdrLPI3k28s+OoQbqhUacNkbPEVamjZV/0iRUE0jP5aBBkD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Plrof7LvP+gZc/8Aftqney1GRERtMmCxjaMQ1cIKCshzhUm7zOY2EUuHrpP7KvT97S7n/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vP+gZc/8AfBqyPYz7HKyxyOUKFg6FWBx0atH+2NZ+Y/bF5/6YJW3/AGLef9Ay5/79mhd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/fFYVMPTqO81c6KNStRXLC6Odlvb+W8t7ueVXuIDuQmMY/75qK8E995huD879cDFdQujX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N8U9dFvv+gbcflRHD04bIpzrz3OYvDc38KR3r+YqDaONuKtWWparbxJF5kNykf3DPHv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9iah20yb8qlh0rVUgkhXTH2P14G786Tw1JqzRpCtiU73ZzN9Pd37h7uXfgbQANoH+6KZp9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ayI9u53eTMm8Bv8AZrqF0DUv+gY/5ij/AIR/Uz/zDm/77FJ4em48ltBKddS51e5zk99e3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P4I02iq2xq6v/hHdS/6Bx/77Wm/8I7qX/QNP/fa1rCEKStBGNWNWs7zOX5qN8g/NXVt4c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/99rWJrFjcWU4W7h8pyNwBbdxVnPOjKCuzKNA+61ONMoMyTSr270p50tWikt5vmeGZMjP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t7Z7eKO2tYn++IE2k/jVJactczwdKUudrU7I4+tGPInoS6TcT2EN9BEiFLrqT1H8NGny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I7+WU2PnH6U1RT6p4am01bchY6qmnfYlsr2e1N/tRHW7O45Jyn+7UUfFC05aqlQhSvyG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7C0uSV+lJRWpiFFFFABUbf65P+BVJUZ/14+hoAmWjFC05RQAYoP3aKdHDJN9wZoHEgOK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U9p5MG9ny+e1NsR94+lSVZ7MdDYjbmVt3sKfsEcTbRjFSXkmyEFXwxNRTufs7Ox6ig1j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Xc3qlVbp98mcYyOlTqCp+RFC/wB81BdEedJs+7REGT+cUs8KF5G2oIw/SU/3cVZVB9kY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JIOX3e1BUS/DGPsYPtzWXhEEm3luxq+SRa7F+8UqrAnmFPk+bf1pRKJLR/8AWD3qierf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ww2d1Zuc/e9acRM2bQfukPVamuozMgClRgq3NMgB8lNvpVhQdvSkaxJVI2/w0xyCvy1F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pJ85+WkUS3n/AB6Sn/YNcqa2dRvfNiZId+zucVjfw1UDnqMRRTqT+GkqzMKKKKQDabTq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6igCOkNLSUDiRk0ynkUygBKbTqa1SA2m9qdTaChtMpzU2gcTqt524qlc6dZ3R/f20L577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M+nPBdaj8vVr5IRsRJnUD0+aqUdxdocLI348rWlrn/IZ1Ef9N3/9CrNXG9uKyOyOxNFd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2u+t9Dtk8BRayxlN5NcKmN/yBMbq8+h4/wB6vWCP+LSWW3/n6X/0Fqwqe6dlCCle52vh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+y1V/F//ACSDwz/1zWrPhbj4Ma79D/SoPFwz8IPDR/6ZpXNHc7pfD/XY7D4eL/xROk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6Ja5/4f8A/IlaT/1x/q1b0siQQySvu2oNxwK9WPwnhyXvD1rloNZuZNWv7O6EUlrGHb95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7v5iukhkE0SSKHCkbsONp/wC+ayl03Tp57mS0uU89w6SAOHwW/vLVHPVjLoYlpdaXd6J5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HLWTvt+8vI/75rSh0+znSwSC4cMgXyEmTnCtzx/eqk/hWePTZbaI202+beS3yZH/fJp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8jZPa7VLxuect93j+Gg5oKXVCw6HcRzap5TpMs6Ff3Mm0h/7uKsx6djRLe21CKXzUmVA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VjxjUINV1mdw8e9NsbkDP3vlXdWxps+pvo4kW4lScTKg85Mgqceo3UGlK3YurcXY1mVI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GPqf7q+tV4/EEkeji5uEUy+YU/1bgf5/76q7LfINTktLi0yvkFnnBH3P/QhWdCdAm0fe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hco369qznsduHs6ii9TZg1WCS8FpscSkK2ccdPetCsSKxjGpLcWssRbZuAIKk8frW0ud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p0VoRi/cHU5abTlqzI868UHfqV5t/wCey/yFVbEf6fB/uGrOvH/iYXnvOf6VBbf8hKL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J0vhEf6VqP8AwCuuX/j1SuS8I/8AH1qf/AK6z/l2SiO5r0IDSUp60lWQFLSLS8etBAUd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Rl2jV/nHzEUA9hT0oj+/SZGWFEf3qciIli6/48Lj/cavNp+a9Jn/AOPOX/cNebT15eI3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36oyf8ft1/v8A/stX361ScYvbo56vW+B+I8zN/wCCBpq1Ifu1GtezE+RFplLmm0wFopKW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m06P71ADs807imnrRQIMU6m5py0AC0Gio3PyNQCjzFefUrSB9k9wiN6E1ajkSRQUKlT0I7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3yhjlvSt7wndkwyRMflQ7hXLDEN1ORn02KyGFPBLFQd31OqWimqcrTq7D5aURaKSigQt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mjjbXJeJZri1uklhnlRT6GonPkXMdmAwbxdVUYu1zsKRa4/SfEr5WK+5X7vmfd/76q7q+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o+RuyaxjiINXO+rkGKpVlQa1e3Y6VaKydG1eLUUwvyTjrGa1utbRkpq8Ty8ThqmFm6dV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TVnMJRS0lAxaKYzgLlq5rXNf8v8Ad2Unz93HzKKynVUFeR3YHL6+NqclNHT0VyekeJX3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gHT/AHq6pSCuVOVNFKtCqrorMcrxGXytUQ6ikpVrY8wKjdvnT61JUbffH1oLJaKSoLy6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opBGDm+WJPmlrkrnxS4dhBAu0f8APStvRtSGpWnmbNjg7XGayjiIt8qPTr5LiqFD29Ra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OrY8gWihactABTakwKjoLiOU1oaZq13pxf7DM8W/rjvWbmmPMkYy7qi+pO2kXTUm/c3O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pP8Ax2hfFOr/APP9LXMwXEU24xSxSY/uHNTq9OMjSTrQdpXRv/8ACT6v/wA/0tOHifVe9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XNBPtp9zc/4SfVf+f2b86P8AhJdU/wCf24/77rDzRmgPbT7m5/wkeq/8/wDcf990n/CR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AH3WJmm76Ye2qdzZ/t7UT/y+3H/fw0f23qP/AD/XH/fxqx80u6kHtZ9zW/tm/P3ry4/7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+Xub/vs1lPNsXLVBBqlhPsEN4rynqhQrj/ZyaTko7m9KnXrX9mm7G3/al5/z9Tf9/DQu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H/fw1nK9OzxTMOefc0G1W92t/pM3/fw1SnnkmO+V2dvUnNMzTVb+9SJc3LcSilI+Wmdq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Va5vre0/4+JFTNDlyl06U6r5YK7NFTTlqrbTx3ESyW8iyIe4qwppc3MKdOVN8s0PopFN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S5oAfRTM1Xvr6Cyi8y4fC/d6ZqRwg5vliW6hz/pI/wBw1XtNStLri3uEJPYnafyNS7x9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kpbG08PUpO1RWLamnR5dgF+9VfdVqy5mWqMYluC0Gcuc+1WpZEt4d+z8BVRp+ejbAatz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FQdMY2Rn3Mks1szumxCeBTbTC28u77tFzcGSzAZMIm3B9aq213b/AGeQPLEOeQXo5io05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40yCxY47VPfD9yoX/AGagXBI+q1ZvnBioCUeUoPgyYd2ZuwWoJ+JmqfKedhfvE1BPnzpD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0o220n0piySTLIcfMQqirttAXiypoMOzdSNIxK6g7QG7Ue61KU2q249KilwiB87loHyk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rGrQWQSRNx8wrP6kU4iZs22Sgqb7T8ron3oxuJqGF0jhy/3QKoveok05iGVkG3n5aRpE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jVTlGd24fNRp7ylwPm2AcVYuoyVkdQ272oGZs8knkeW0mEHYVn1dnSTZ9zH1qiye9XE55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lBAUUU2goP4abijNIxxQAGm7qN3y01jzQOMQph+61PzmmGgoZmm4+WpKYakkSm4p1JQU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NAokRoP3afTKCjpzQlNY5pq1mfTnhmv4Guaj7Tv8A+hVmqeW+lXfEPGt6iV/57v8A+hVn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xNERnrXrjf8AJIbA46Xa/wDoDV5FFXrbf8kcstv/AD9p/wCgVjV6Hfhtmdv4Z/5IxrX0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/wCLPeGz/sLU/hgj/hTGs7u4f+lReL/+SOeGf9xP5Vzx3OuWx1/w9GPBek/9c/8A2Zq3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5fnG35xkVg/D/wD5EzSf+uP/ALM1dDXpx+E8OXxFTS7aW1t1t5dhVBwyfKP93FYMtpcw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bZITyE+4uONpxuNdStclZavex6tqccs7vbwo7Rhwjfd+gDVUTnrzXUxtLnuIPDQ+yyOH+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49hW9FrFzDJpYlHmQXEfznIzu/vdqoQazbXWiNc6hYafO3n7XGNgHy/e6N81akE2kSy2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jAkGAq9Fqjnh5MitPFKXD30dxZ74oAWOHDZVWx3+X9auQX+lGwhn+zvbQSSbxiEgB/8A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9Oea6dLhXaRHR96Dj5q0bHTTBptrboUmRJt+c9t2aDWHN1Lf2K3eeWRCoeSMq49d38VZ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ul2sziQuC+f8WxT30t/7SvrlYljeSAqjxj/OWqCWS4srOIfaQHMxyZnx/drKbPQw1N35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Wa5ZJQhjVTiQON23/vrbW0vSkjcOg2nPrT6cVYKk3N6gtO/hpKU/dqiTzLWn/0+X3nd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UIv+udQamc3LH1kf/wBCqI3cVrcxSOW27OwriQonW+E3RLnUyxx9yutDg2aOnORXhN540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ZG3PtXG/bmuL1H4g6nJEPJ1OWDZ2TIzVRgynLQ+nZbuCBczyLH9awtX8Z6PpqZlu4nYdQ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O/u3Z7q9uJG9XfP86x3vi/P8NachFz6kk+LXh4PseSVPfH+Fcnr3xV2Tf8SyWG5i7b8o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F/KojdEmnyE8x7/o3xkgTdHqds/s8ZzXe6R478O6pD59pefv3HKOMH8q+RfPJXpRbXssM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0coXPtCPV43h82Iq6H5Rj5vmq7aT3EhDvE0aHsRzXy54a+It5o0OPnml/g3ngLWtP8av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PRo80nER9Qz/APHhOf8AYNecT155oXxn1SRJEv7eKTem35CV/wAa6jRtct9Uh3xFQx/g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2jJWLj/eqmTm6uv+ulWnI+aqXW5uu37w1rgfiPLzf+EPzSUnaha9mJ8mIabS0mKZIULT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tN705etAC7vmpaRqT+GgB1FNzS5FArDJ5hGjO5+UVkvr9gqt+9bcO2w1evriCCJjcSIi+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73LPanKGuevVcFofQ5HldPGTftk7dyxrV/FezgwowX1NVIJ57Yt5Mzx564O2q2Rt+U/jV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W8odk/iry+dznc/RYYalhcPyRV0vmdJ4Y1K7uriSKYtMgG7eR0/4FXVKa57SNV09ylvC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fjPy16uHl7m9z8xzuD9u5ez5B1FFFdJ4Y5ajuZhDDI7fdA3U4kBetZct9b3fn28TsXCc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ehOrL3VotzIXxK6XM4lTdFj5MD+KqOpyXF7Z/a7gsiE/u0HTbWROMTyBuOetMYkKyeYzo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rFn6dhsnoRjCpQVnpqHXirUMdxeSLHEHkf8AlVa0gknk2QIzt6Ct22j1m3iAhRY0HYBK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iI0Y+61z+Zq+H9EeynFzNJl8cInQV0f8NcLLrOq2xxNIyN7wj/Ctvw/rJvf3F0VFwOhx9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j7iPgs3yvG4iLxVRqXodFSrUSntSrXYfJD6ytT1iCw+Rgzy9gBWlmqt1aQT/APHxEr/U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OlGonWV0cVqet3N6WDP5cX9xDVCOCeRfkilf/dQ1veID9hRBZeVGvcIBmufW9nEiyLO+8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fvu5+p5RL2tHmwtNQXmXINKvZiAtu4+p213mlwG3sYIGfeyDbmuLPiO82/IkSe+N1XNK1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FHic7c4AIrfD1KVN6HjZ3gsxxlL94lZanZ0q1GtSL0r1D85kBqJ3AILN0NSVla9II7CQ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2k1E1FcFflNVZ4IpHEjhSw6Z7Vh+GtUT7HLHcOo8k9T6VW1XxGhVorRM5+Xe3SsJYiHL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xHsqa26mRrVwk9/I6f7orU8N6jaWNtIJpG3u+7CoWxXPwQy3c/lxJvd6vahpaWNoC8+Z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ScnUR91iMPhqeGhgKz1fbc7ixvre7TfbyK6jqP4hVxTXl9jdSWtyJYXwwNekWUwmtopV+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xHtdGfD59kf9nNTg7wZapVNNpa6z5oXNFJUcr4XK/epFRHbq5DxUJxOHY5gPT2NMl8RX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QP3MVc1y5ju9BadPunaw9q5J1Y1E4H1OCy+vl9SniZK6ZzsE7wOJInZGHQivQdNuDPZwSN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lr0PScJYW6Z+by1rmwctWe7xXRUsPCcY63NKPmnVFGeafmvUifnMiSk4pmeKoXmo29or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ko7mlKlKq+SCuzRLgL1rn9a1lLdWjhOZfbtWRqWvyXG5LX9ynr3NZkFrPdf6qJ39zXDW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cOxh++xrsu3+Z0vhrVXn3W9xJvf7yE/+g10CyVyFjo1xCrTvJsdAdgSssvPbyIJt4lI3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e8isTlWDx+KccNUS/zO/lf5G+lcLOcTylOPnLDFa1lrMslrOkvzyom4P61hWUnmXMX+2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KaVjoyXLamBr1I1OiPQ7YuLdA5y4Rcmp1NRRipVrvj8J8NiXerJhuoyc9KVcUmf7tUY3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Zi3sAMmotP1m21HcLcsHH8DjBqp4otoprGSRx846H0rjtPd4b2B4vvB1xXJUrunNR6H1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nLVTj9x6XnK1yniy1n877QozEB19K6hTtrG8UTBNOYN3O2tayTg7nmZXOpRxceTe5jeG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/JMdriu8U15t4dG/WLX/AH91eiRn7xWuXByvFnucW0Eq0JxjrbUnzT1pi81L0rvPiwoz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tvB/rZ4k+pqXKMTelRqVXaEblysvxBam906eNfvY4+tVp/EdlGrbC8jew2/zrLufE0r7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awnXprqe3gMix85qahb10OehmyuGGGHyuD2auh8O6xi5FtdSMd42oSen+zXLzzb5pZNm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+Jj/FXlqryTuj9Kq5XDGYb2dde9Y9Rl1G0g/11xEjehermiapZXdzst7hC/oeCfzryiBH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pfDuiXc15EWiwv3vnO2uyGKnJ6I+TxHDGDw0G6lWzPRt7+Z1XaatXxjS3keXbtA71nWw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tyfVqi8WWEupad5VrxLneD/tLXY5aHy0KUPacjehka5r0Z08W1od9wnX0FZcMP8AoAtk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9aZpAREaJ9wnHyvG4wUq3GI7SLCcZPGTuyzV5s6k5vU/QsvwWGwtLmp6+ZJ4YnneK5il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+vazb2MXl/NJKNvA/wDZqu6Vp6WNn5fWV/nc+rVz+veHJyjGxnZ8ne8ch6n+9n+9XXHn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jGudTSBlahrE728TvK1tv3NiP/4qpdKuHFpcHz3M6Etyc1asdIgd4jqUsSeWNvl791UN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puKF9gHbFcvv7s+mpLCcvsqcPwOy8N6zHe2km8MksXynjg/7S1dubo75Ag+YbetczY/u5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FakryyTM+zZkqtdtGTlDU+OzfDU6Fe1PY1Lk4glP8WKy5/LyhyztxwKt30ebf5n6fNVCU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1rY8wZq80sOg3M9oEjljG7HXhetYmm6xvv0guO5+R/8A4qr+uTf8SqC0QtvuH2n/AHO9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tJxXNWquD0PpMqy6niaE/aL0PV1gjkhZHHXrVOGCNI7/AGp8qdM1DZXE500C3+dw+zgZ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JNIqL/Hk5reL5lc8Oth3RqOD6DNR1n+y7G1dIkniH+vIJzGv96qH9vy3E88ENtK2CrJJ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uhisbKGLLSLJvG35yOd3+zXm2sQSadf32neY8mnR/NDGX4TK/d49KyqycVdHr5Rh6O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1y0vZvL81knzt2Sd2/3qsE15j05/yK7/AES5N3pEE7nL42k/7S08PWc9GRnWUQwiVSm9C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V0nzQNVae6ihTfK6hfUmnXMfnRSR5YZHUHaa43UdHu4H3rvuU9c/OKicnFaHfl+GpYif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xBaR/c3zN7Dis2fxNKd3kwKP987qxtjl9ixvu9MVpWOiTz8y/Iv61xe0qT2PrFl+XYSHN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f7sqp9EFS23iC8hOJtk6e4wf0q+3h+3SJuW3fWuXKFJJY2Odjlc0n7SGrZrhngMZenCn+B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MTGEsHTqh6irlcLonmjU4TB97PP+7XdZ7100Zua1Pms4wEMHVtB6MSmGg0ua2PFG0lFN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tIetADWpjcU9qYaBnS0i0dKO9Zn054Nr/wDyGb//AK7v/wChVQj6t9Kv6+D/AG5qP93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zl2+lZHdDYlh+6P/AGavXXP/ABaHTv8Ar6X+VeRQ16w7n/hUunBf+fpf/QK56vQ7sL1O6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6v/ALj1F4vO34O+G/7wRBSeHyR8HdWH+wag8Xv/AMWn8PJ/CI1rn+0dk4+6d38PufB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V0hikkfhUG41z/w7/wCRJ0j/AK4/+zVuXUAurSeBjjzEK16cfhPCl8Y62mE8KSxbgrjc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rq5uUhuIRdbHWTy5grgd2ar2l28tpbrbvsKIOCP/AEGseWxvYZtUuJZFk8yM8CPdjjjb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R21Eh8OQSad5FlqHmRGTeHID/wDAeCM1K+iXGyyRpEk+z7VBHH8XzNXKwu8PhxE3oHFw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5hityC+u4Z9JMUu+B4VWRDnjd0b71ByRcexJ/Yxt/tjpbPudNu5AGf7/APD61LbWUc2m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7RtDuNrj17f7NVbbxFdxyaj500Mn2fbwYypHzfdrUsdZubmxt7lbNHWaTYcTbT97+Hig2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Re37wXD+RFD8iPGOv8As9KqQ65eGziNwkUzPMUIeH+H/wBBrZl1LTjPdQTIweOPdJvjK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Z0i6tEKFBE78f71Zz3PVwjUYO6ubEeNrbdo55x60+mRps3cscndzT6owkLSP9ylpk/ET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8fKBvdv/AB6uK+IdzeQkC1+RAnL5rsNVfy7lDn+CvG/H/iJ77UGii2okY28dTXLRJZzO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O7/jWa0x9c01zvfLdqiJ27ttdJA5n3tlqM5XGajzmjNADt3bNNop2PlzQAK5HGc01SR94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DsnOM0rk7V5zScGljOVpAJC7hvlLCuh8P+ILnS7pZFkfZ3Fc/s7oenUU6E8gdKhwUtGO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i31K1EsMiPkdjV5eZ7k/9NDXgehapPpV+k8TsFB5HqK9u0K9F/Z/aUKlZDu4rGjR5Khx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Kc1MJr0InzA3mjNCk05SD2piBTRRx601gaAHU5etMpYzzQA5jzRmg02gB3FNfhWPpTlp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UyTaxm95iTtTbrUZ5vktLbYnbCbqPE1sY7pnUfK9VYdVu/s6wQ7Rj5cgc15s21NxZ+i4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av01ehQnjkhfEsbIz/NyMVc00WBST7a7h/ugc4qtci4E3+lB95H8dJCYPKk81Gdz054F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VTD2v/4CK4COwQ5VehrvvD80k+mxPN9/19a4XT7c3V1FEo6nn/dr0e0jEMIRBhQNtdeDi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mtThRjQesyeikpa9M+BMTxDffZbRgp+Z+lcfZR3F1ctHbn53HPO35a1PFnmG8G77vatb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aeUfPN+i151ROpVsfeYCdHLct9vvOZgy6XBauBe3LIx7In+f5VHdPpSW7R28Usjn/AJaH5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Af4SKzrI2CRNJdh5Jc8RjpWNWKhLkR6+AnPFYZV5yb8kVYZp4UbyjKFPUpVyy1K7tX/dS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KZeX73HyKFjiHRBWv4W0szzLczD90n3Pc1nCLlO0GduLrU6WHlUxUV6EE+n6pe/vJY2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TqYuUKQMjA7s5HFd/GgC9KdgV3fVFvc+JfFNaEZU4QXKQR52/N96hnCIxJ+X1qVgNtcp4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W3+dT1TNdE5OEfdR4WBo08VX5K0uRPqWtQ8R29uzCENO/t0/Oue1DX7+73BpPLT0T5f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h8fZpt3+4av22jeXD5+pP5aDpGDya82VSrUZ+iYXA5Zl8FNWm/vfyRieZ8+WLFif96nc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TESKkQ6AVFBDJNIscSZc9BXI1qfSUqi9leS5Ts9K0a0FnF9ogR3I3EkVfg07T7eTzEih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O1Dq8Ex/HNRNaXKfft5f++DXfGtyq3IfH1crWJqOX1rf+u56bGQVypUr7U/dXnOiTXMF/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RjqteiKc120a3tFsfIZxlMcvqJRnzJhniuS8XaijoLaJ8tnca1vEt1Ja2eYnxk7c1wLs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wxddwXJE9rhXJ4Ymf1mpshmf71GasQ2LvbSXD8QDo398/wCzUNtA8siRQJl3PT1ry+Rn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03N/w+I7G0lv7jhn+VPesrUbt725aRvu9hSraX5KxvBMWHygYyoq9Dp8VjiXU9zfxCFP/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RI8Pmw1Ou8VOfPN7JEGjaVLfvnDJAOrkf+g139tCIYUjQYVBtFUNI1C0u49luNjJ/wAs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QwlGEFdHw3EWY4nE1fZ1lZLoOWnKKatOrqPmhpOFphIdGKlStU9am8mwlOccba5/RNZi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w7k/izWM6yg7M9XA5XVxdKVSmr2MjWo/J1OdF+7ndTVvkTR5bZz8xfcPamandfa7ySfGx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qd2C7/MVc15XNzVG4H6TTo+zwMIV1qrFZetSfvY5pElPzoetMh/1gPvU1zJ51w8nqaxj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i17p1/hTUZLqGSC4dneP5gT3WugU1yfhG0kDyXL8IRsHvXWdFr2MJJun7x+W8Q0qMMbKN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S7OaRnlgR39SKzo9eEGoT298FRAfkcdv96qmp+JRtZLFM/7b1U61OPxGeCyjGzkpUVv1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ZyyRQIGA4wK5KC9lhuUnV23A7vrTLm7nu3zPIzt7mn6baG9uUiUqPU/7NeZUre0laB9/l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u99zo49fSdG2RNGwK9TurD1e+F3eM6fcHyir91BBBPb2cI6lcn/gVYU8H2W6liY5VDw4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OLLMLhPrHtKatvY6zT7FINLkyVd5E5cVytl8tzEPST/2atvSJ3t9In851ER/1YJrn1cj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Jr2asa5fh6zxdfnd13PUozT85rgLLX9QjOPNWRfR0rsNIu3vbRZXi8tvu49a7qFdVND4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1ck0X6a3C0jHC1iazr0Vnuji/eS+meBW05qCuzysJg62Lqezoq7G+LJgml4/ic7a5nQ1T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ofvVe6up72bfcPlv0FFpby3Uwjt03N69hXk1K3tal0fqGW5V/Z+CnTqS1e56SuBXL+M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Iq5faoNOs0iZ/OuAirXJXNxJcTNJK+WNdNfEJQ5ep8/keS1J4j28vgT+8gWr+lfaftKP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dB0R78+bOcW4/N67SytIrdAkUaoo7CubD4ec/e2PZzvPqGFTopc8yytQahd/ZbSSRtvH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68897qUVlEcKTtr06k+SFz8+wGF+uYi0tFuzFvNVu7qRt9w4Q9EB21BGny5UZY130ej2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Btywqa20i0tzviiUN9K4/qs5e82fY0eI8JhYclGlscfaaPd3GDs8tD3fr/3zRrGnQWFr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XYahdRWMDSPxjpXAajdvdztK5bnoPSpqwp0V5nVluMxubVeb4Ka7GdsCLhd20Vo6TaWk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2Hc/jVLk0ODGqFwwUnaDiuGG/NY+uxH8Pk5+XzPRtP022t4l8mNdp7+v41vaamJq4Pwb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6J/uZ7GvQbD/AFlexh5qcLo/KM5wtfC4nkrTv5lpYU8xn9aj1C7itIfMmPy/dAHUtUpc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8WTH+0LKNjhMFzTm+WNzHL8OsRXVOXUpeLZotS09pVg2TwfOD3/OqdzPGbezuFOcyI4A7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4ypG2ufgUolrZsVMsZLYHzYXstcLndX6n3eGwf1eU6a+A6/V9X8i0Btz+9mIVOP/AB6s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Ihn37wql5BuIb/ZpNXBE2lxsPmR13+/y1QvrKWd5ZVTLGTaCTxitKk53VjhyzCYdRnKo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if8A1p+Yk96kN3FJb+bDudc7fl4z81UP7Sn07UpIrizSRQNvnDJx/tVLYpEXsLKE70JV8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1nNKPNFe4dRpsPkaVBJKiidzv2CpnuPMdiqfMSrVengTNu/oVUCoFUeYu0YUzcV6NNWjY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dTuS3hzbNu+8QtULmeOPzZER3ZPmJ6Yq/qCEQ+mStc1qt1JcXM9pC+bcFfMI7/7NKcuV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COcutSEmpxT3EihR8oQDotWdNtDca423hA+7NWIrCV4Vk+QLld/H+1W9pdsI7pOOtc9Kk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4+ngKKoUdzoII47G2baMIPmPvUFpbGSwneX70/zVLqAQ2zea+xEO41Xhjn1aFd2+Cy7J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L/s10/D7qPmknVfPM5+W6luIWtreJQxPNye3+761PHpv7kItu0ig7syd2/vV00GnW8KbF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mMYrBwc9z0aOPhhly0Vr3PHfFGjXH23zbSzYJJ1Cf3q2vDtrJa6RFFMMPyxHpXS6nGY5s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4BVF+9WlKkoO6OPHZtVxNP2MyCm1Dqc0lvaSPbxrI4G7HrXK/wDCTXbr8qQj/gB/+Kq5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tXGfwzsGOFqheXtvapmaTHtXJT6xfzfenZF/2BiqDkucu7FvUmsHiV9k9/C8NSvetL7j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sMkqL/fKcVt2zxzRK8Dq6HoRXA21pPP8A6mJiv97pXR+GrS7tHl+0cROPuKc80Uqkm9UR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pz1XS5ty42155dcXt1t/56GvQ5fuNXm94+L+6295DVYnYXDf8Z+h0XhOHJnlb/ZUV0VY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rIa2t9Vh42geZnVVzxcvIfSU3NOrY8gaaTjbTqjY4oADTDSmk/hoKEqM0ppKBxOjNNU05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M+nPCde51i/P/Td//QqoRj52+lX9e51a/wBv/Pd//QqoR9W+lZHdHYkjr1dxt+FFlx8v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KY/8mvVrj/kkVgfW6T/0Cuer0O7DdTstDyPhFqR/2Gqr4pJPwl0Mt97CLV3QR/xZjVD/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VfFqY+EOgE90Rv8Ax2uWO/zO+T9z5He/D7jwTpA/6Y/+zVv1gfD5f+KJ0j/rgtbzvsiZ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xr1Y7Hz8tx61xtlqV+NS1QNPM6Ro7Qjfv+77Y3frXW2k6XVuksW7a/TI2msnztEuJrmL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Q4/iqrmFaDMW08QXf9grcXGyaUTFH8yDdx/ujFaUOpWz3NlHcWSosqLKHSM4D9ugpkOl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7C38zch8wdf7vIq3/Yke212zs6wBVQkfwr/8VQc8IySM20utEvUv4/IuIVx++zlc/N97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pY2UaXbpAJN8fmJ1/wBnOPU1QXwvPCt15EluPP29C6/db7tamn2M9vYWdvLEh8ubcdh42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i76ofPp297/ZKHedFzl9p+9/6DWX/Y17HawIiJIkb7uJv9rP92p5dOIm1a4a2XfKiqgQ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3F3awWCMGjy+2TBcBDu+7WVTc9nBX5LJnbwuXXLJs524p60yN965+Xr2p61rE5Zbi1Hd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161BeHFvL/uGiQjyLxfdixt5J3ONkNfO2pTme6llYfM53V7d8W5PL0WU56hFFeEv1+aue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7tTiO1SrGXX5afHD3/hrYgijQbfmqv3atGCB3dgg/wBmm3OnvH/A1LmHylWMZp7KPWhQ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P4qYcpB0NSRjJqVrf/ep8cP90UC5SBkI+7TlQ1djhyv0qSGCgCiYX270+9UOzJ+Xhvv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intgeV4YHigOUgjTfbtu+8DXpvwond7G5jfcVQ8V59HD8mV4Y9a7j4ZyRI8qK7Bz1TPB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6Z6M1R0/+Go81ufNAvSmZp26o880yR2adk02m5oAk3/3qWMioqctAEuaKYtLzQBItH8N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yF1aMF++OlclBd3OnpJAsajnqR0rpvEM1zAglt3woPNc2+pXt+fKiT5j2jSuGu1fzPtc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w83sUJZ5J38yV9+ai2fdOW+la8GiO52XVxFC56JncauL4Yl2/Lcr/wACSuT2NSWtj6d5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vLYm8JvbfMFRhcY5JO7IrrY/u1gaNoiWE3mvK0kuNvTaBW1vA+8a9LDpxhZn5/ndWnis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MV6evNbngyjylC+02C9KGXdx6ValHlwtsHQcCpagvJkhgkdz8qilyqPvG0KtSoo0r6HH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TbRKDujONv8AwGsi+tHspNjuj5/uHpT7ycyXUksW5GJ7VBPbTwECZMZG7k815FWfPc/U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/Kn08yWyu3gRgkcRYndvdMkVp6fr93BMDM/nRd0I24/3ai8MQxPft5u04G5Af71R6wAN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HNGPOmaYr2OIxX1WdO91ueg2k6TwpKh3I43Cp93y1h+EyTpKbjnk4ra/hr16T54Jn5bm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ejEptOqrqEMk9tJHE+GPerOKmuaaUitqN/b2MbF3Xf2Qda4rUL6W/n+b7vZBWvD4YneT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as6vY2+naWyW6YyeT94muGpGpU30R91l9bAYFxjSftKj+5FBdKS10iW4aRHnccEdB/u1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eLbvHqKVZLu7RbeLfIqdEHatPT/D88zA3R8lPQck1yS9+ygj6WLjhVUni6l79PIW08R3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xjbXY2M0F7bJPF9x68+1W1FleyxJu2DbjPaup8F5/s6X+75nFdOHnJVOSR8/neDws8Es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E3bQtPXikX7tC16R8FKUpfEUNetHvbFki++PmFc1pfh2UzZvgqJ6A8mu0rL1y+S0tvMU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z1acH7zPayrMsTQTw9D7ZzniW6HmLbJtCR9hWdok5g1OF17vsOf9qq7CW6lkKjLHLmn6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uP8AwGvMnPnnc/R8NhqeHwcqEvitqejSvHGjPKVCjvXEa5fJeXTGL7iDaKp32oXF6f3s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Hl+cBOWERK7yOy1rVxN/cR5mT5EsN/tNR3fRG54Utp3v0uEDCJM737H/AGa7dfu5rP0q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RRBwEPI/4DWl2ruwsFCGh8Zn+LqYvEtzhawLTqF6UldJ4JgeLSRp2F7vzXFfhXoOvWpu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FcdpFi91qAjdG2Id0nFebjIOUkff8LYylQw1Tne2pmujxuwcY4Vqtf8AMKx/02H8qn19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aoNN+5SJvu5LCuPl9lKx9JSqvG4WNTu/1Grwa2dD0p7+be+4W4PJ9f8AZWq+h2iX1+sc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rvYI0iiCRBUQdAK2w1Dn957Hn59nLwcfY0vjf4EkEaRoEQKFA2gCplqJTzUmf96vUR+Y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OeJ9Ke4X7Rbj96nUetcl03BgwYdQa9Qeuc1e70+1m/fQb5x0wgrlxNCE/fZ9Rw/m9ei/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lJDYidn8t5D8iY5xRp8wtbpJ+myotRvZL2be/wB3sKs6bpM94jSLwo6Z7mvP5bztA+65/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f8CxaC4u7mW5Ufc+YmsvLu7bt27uWqczXcMX2aZ3Cp/B90VpaDpBvf38wYQA8D+//wDY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HGvRwkXiW1yWsjN8i4mt5JVRiiDqen+7T9DjE+oWqOMqTyK6/VY449KlREUKE2jFc14a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LfpWs6Kg0cOEzh4yjXnFWSWh28NlEv3Y1FWNmxGCBeKIz8uKcc16aion5xUrTqS95nFa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tMVjXPGE6r/vVgqS+4tz716NqGnRXsTJMin39K5xvDPkz5lnzbjqMc/99VwYihOTumfc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ScOWXl1OYX5HG77xrZ02+SwsJCvNxMeMdhUWtPbm8AtduyMbRgVo6DZW8OLu/liH8UaO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WqWTPexWJjWwntKsXbt1ZBc6NcPYNdyyMJyN2wjNYK84PTNelLcW1wrRpcQvkbcBxXIP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oizuBJrWtQ09w8rKM1nGo4Yr3Y9DW0jxBaQwpE0UsaoNuetdTG4kQOhUqRuBHevLoUf5t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fDQf+x7cOe3H03fLWuEqO/IzzuJcroU6SxVJ7s1z/q657UfLstTivWDbQecf98mt+XqB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8R79D6V2zjdHyOCrKlVvLYvQzJIiyROroRwR3qtqOqW9nF+9f5+wHU1wr2mo2DtGv2gJn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jtLmZ/lilLHuQf61yyrz+Gx9Xhsiwk/3rrLk/Edqd9JqEzO5wg6CssuhkaNTlsbq6vT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+CdqwNXQDVbnbtCj5RiuSrSnbnmfU5fmOF9qsHhVoinC/lyK6or47P0q7Pqn2q3kgngQN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+xf96p44JRY3N2owqfKD/tVhTck7I9HGwoTjz1OhpeExnW4PbLfpXqWm/favMvBv/IWG3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/pL/u16GD+FnwnFT5sVD0BSnnDcctmuU8cfPqtqjFguxlOO/zCutgBM3yhQueneuS8UHz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Tdn0rXEfCceRK+LiZ2pzyWk9rI242smYiB/e4w1T2NoRrkkiDepTfWleWMF3pcUUxbYUL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9lrU0ixgsbPDOxYjkk/NXPCjezPexWdKEakeuyOe1h0Oq2vKlwHYnt/vViQ3tw87W3mL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9taXiORI78BR83kn/AMear8HheOOSCd32MRucdkonBuWheBxNKhhE6nU5zUI4zfxJ5uHk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lryBLfc2xVz935a37nRdMuJhcRSxboQW+SQZ3LXLQYvdbiKDdjv60lT5NTWGNWLi6bVl1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3FbyW/wBwjdzUy2uxIecMh3H3NM09Db2SR4zsHarjGu6Ox8XXio1HGGxmaxBeTwgWUqI2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NstGKLscKi53EId1dHGcPn0pi/OMsmGPak4KW5rRxtXDpqBl30EcFjhBjlaq6ef9MXdW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rWVaTJDO0kpwiDca0+ycblKc7yKHjjVZYHitLeTG8FnxXW6FcpcaXbyJ3Rc+1eV+IZjc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ywH9xO1dv4Fvo4dH2Sum0fMN5rkjPmqH09fA+ywKl1Os2l3TZ681MYxkBu9ZT69aRrlH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1/zPuBz7E4zXRynzjmohr/yKhiRhEScOT1rDUgctVq+vZb913BQqdB6VSZOcL+NXE5Zy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+GuX1zT4HkaSyP+kE8oOh/wB70q54snkgtIkidkV35K1m6HqUFrC0V0Mc7g/rWFWab5JH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1mk/kQR6Ndufm2j/AMeq4tlZ2Ch72Tc/pjP6VBfa9JJuS1GxfX+KsiWR5CzzyMW9XNc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Kni8TH98+ReW52VpqmnFQEnUN/tgr/OtRSNueq+orzf8AGtvwtcTi6aBSxgxuI9K2pV+Z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06brQnt3Oouf9U3+7Xm9yc3U59XNeiXXEMn0rzmXl5D6uf8A0KnidjLhqP72Z1vhof8A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nw3/AMguIe5/9CrWreh8CPBzb/eqnqGadv8AlqMfxUlanBEez0xnpKRqADPalpi+tFAx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kcTozSUU3IzWZ9SeGa9/yG7/ALfvn/8AQqoR9W+lX9cP/E4v93eZ/wD0KqMQ5b6Vkd0d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H/FodO/6+k/9AryqHivV5/8Akkmnf9fQ/wDQK56h24bqdroP/JFdU/3Hqr4x/wCSQ+HP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BXVP9x/6VW8X8fCHw2PWNK5Y7/M75fCdx8P+PBekD0gWt8glGCnDY4rB8A/8iZpH/XBa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4EtyvaRvAiRfKURFXPfNY0un3scmpztPLJ5sZ+QDg/LxtFdDXFwXVyniHUQJ5WiRJGRBM/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567XUyltLuHw8IHimDifdg25JHy/xZBz+FakZnjudIuIZHRRGqOCgUDd+FVtP1vUY9Bk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25OCSuPetiLW7lH0szIskVwOXGM5/vf8A7NBzQt3Myx1K7L6pI99NvAXYMB8fN/CMVs2k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c+W5k2ONgYOv97n5qrx69E8momazhSCBNpONxPzfT7tXIb6J7Oynt7JZEd+PJcfIWqTeH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JPfh7eIxWoVspIef0pttr2Us/OEUb3BK9eNu6mtNpjz31s3mo2zdMNhA2/lTLb+zjDZ+V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kOcH71Ztu56eHjFwu0dAvC/LTqjhBVMMd/vUlaRMBVqvqBxZzn/YNWKp6mf8AQ7n2jNEt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gW9rBhtx2tntXlFjZG6uRu+7mvT/jaf8AT7JP9j1ri9Ejwc/LXJTlamLl1A6KhRhFw1Vb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NdRbcVpQQIXXcilaj2tjeNLmMHwxob3P714/wNbOoeGXkWQpEwXHFdbpCIF+UV0tpBG6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2Qw6sfP8AcaBcQOwaNuv3sVFHpr+dho2619I22kW06MXiX8aa/hyzz/qk259Kv6yL6mfO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PmIqqtqU3cfWvpQ+E9OnfLQLx7U1fAWkTyfNbKc9accWiXgj5zhj6BUqeG1fzfmSvpi0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1sIiw9all8LaQH+SzhHtih4tBHAs+ZZ7Z0UBkbp6Vn3MZTn5ttfU1z4c0p/v2cLt9K5nx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kig2PGnGKIYtSdiKuDcUfPTvststW58OrvZrATDbZKr6rozwmWP+4eKg8HyG11+3OF+/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xEPcaPbs/LUWaXstR5reJ8rKIqk7Wpm6nKajquYhxHLTqjzTlpiHLT15pi09fu0CHUdq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6vem0tmkXaW96uOflrkPEtw7z+U33BWNafJC56eU4P63iVT6Dn8RmSJUe2V2/jydorb0S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kLfxoB3rn9BskurS63DvtqK0mk0nUG3bin3SK5IVJq03sfVV8DhqjqYWhpNfiS+JiReM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IpYLQRtH5ko/jJq/qsMeqWwktHV3HYHmqOn+HndWe93J6IDzUzVT2l4G2GnhI4NU8XHW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nxbnYvqg2gf8CqvqcEcKD7ReNPddx1Aq5FeyaPM0Eo8y3+8B3FW20+y1VfNt5cN32f8A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9TP20aNRVFC1Lul+ZkaNqstlMoZ2e3J5Qnp/u13kL70yv3SK5mDwsgfMtw5QdgMZrpoUC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NCcNJnh8Q4nBYmSnht+pLWT4hydNk2/jWstMnjSaJkcZU9RXVKPMuU+ew9X2VRT7HF+FrE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kP6mneKk2TofbbXXQQR28QjhjVEHZa5vxcBvQ4rinR9nSaPrMHmssdmcJdDmo4ZJNzom9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pvCMAeG5LDKkqtXZfDlvJOrq7IudxGOtc8MM5wTR72J4hp4bFTo1Voupf8PweRpVujfe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SRpsXC/dFKfu16lOPKuU/NsXiPrFadXuxlFFFWcg6sHxYn/EvH+/W9WZr0Pn6bKi8sBur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VfZV4Sfc8+gmkhLGKRkYjbkHFTwWt5O6yQxTO2eH/wDr020lFpdCVolk2fwGtb/hJrgf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/+KrxYcu02freJqV5RTw9NO63Znav5v2pvtW3zQFzXUeDf+QZ/wADNctqF0L26afGN+3iu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93NdNCXNW0PBzmE4ZTy1FZ3N5T8tFC0V6p+bXM7WL37HbMc/MflFcVqNybopGu4qP1Na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sShto+UCtHw7o/kOJ7ofvcbkT+5/9lXnVnOpP2a2PusqhhctwaxdTWb2RXXTv7O0OcuP38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HhaAT6g27nEZ/wDia3vFjlNNAx1euc8P6jHp008koY5TaAKzqxVOUV0O3LatbG4XEVd5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pJL5rBewrHtNNubqGSSBN6g7T71LeX1zqk4THU7UjFdtpVl9is0g6sOvu1VGEa0/dWgq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1neb2XZHnRSW3lw4eNx+Fb2k+IriDAuj58X3cnqPxrp9R0u3vIWSWNfY1xuo6VPpzsWG+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alHWDHhM2webR9ji4K539pcR3EIkgfeh6VLn71cz4KkcxXUDfdG1hV/X9Rk060DxbS5O0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zyPkcflroYx4al8vma2+q0s9tboxlkijX3O2uFn1i/uPv3DBfROKziSTlixbua4549dE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y+qW9DS8QzRXGpNLbyb0x1ArPYh0iHTZn5vWlhhkndUijZ3PYVsW3h+8kGZdqfjXJ+8qu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soqjUnou5Qsb6eyeR4dgYjbyN1WH1vUHX5rlgvsAKvr4ZuP+eqe/y01/DVyF+WRD+FaRo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a5TVnzzab9DLa9uZOHuJj9ZDWjoOoyWl4A8jGKQ7Xyf/AB6q8uiXsP8Ayy3/AENQQ2tw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YqYxrQd5HROpl2KoShFqzPRu1cH4lQjVZd3ccV3MClIUDcsAqmoLnT4LpxJNEjsOmRXq1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cux0MuxbqPVI85aN0CF0Yb/lQ4rtfDQ36Uns5zSeJbTfp+UHzRlWpvg+TNnLG38D7q5a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x+avNMvqTtazRsvaQTLmWND9RTljCKEUKFHapcU3mu4+IlVlKPLzGTr/ABps/wBKwPCaZ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u+If+QbL9KyPB4zfyn+FY/8A2auTEfxIH1GSz5cvxD8jsV4X0p6+q1EtPrtPk+YZPMkM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XtZN6/lxHZAPfrWt4sS4NurxbjAPvgVzNtaz3Uwjh+ff/F6V5+LqT+BH3XC+Bws4PE1Xd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91Hy+tdKvhqOa2SSJ2Ryise4rD1FTBM1su4rGd2f9qupstfshGiPK0bIFXDoaxw8Em1M9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1MJc5u+0a5slYsnmJ6p2qO01e7tYWRJ2dCNux+a6i81+0ETCJ/Mb0QVxs+J7qSRUVN57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ymWJxa5cbT08ye0T7VOkfy7pCq16bbKkMaIgwoG0V5VGRltu3it/SPEFxa7Y7rdPB93k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+HEGV1cdRX1d7dDu3OTTV5qvbXMdxCJYX3oe9WFr1Yy5tT8vqU50puE1Zjo4weyml8lF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PNA4ydiF3CIx9K8yvHMlzPJ6vXoOsOY7Ccr6VwemyeXe2srRJOodW8txkP8A7NcWM2SP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JdEV9Qh+y3rDGEdEZCe9RNdTpbSwK/7p+o/2q1biZ9Rna309H8iN38kP8rhd33f+A1Df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H59+3Ark5G3eB9ZDF0qdP2ddrXbzLvgwEaqC39w16bppwspbtXmng841ZB/Dg16XpQDq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wnx/FP8Ava9AgIF1833jXIa0d/iuT2RV/wDQq75oY41CKOlec6vJ5fiKeRt3yTpn6Yq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bE/I3p0Ed0LdednzE+3atVYUkt0DHH8VYGmv59zeTvw0j/kO1b8ZIVNoXpzmtKPw3OPM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rQSfxQsfy7fMjWr+tWt4dVad43ktwirGAc4PfiqFsDceK55GPypMqjiu8LxQrvd0/E1l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eGhRa7HDxzW858piu/HMbjafyNUNNmj07XJftpwr/ccDgCtnxbf6ZLDsmKmVDuR4z88f+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ao0kDxtDdIN0bP1dawnDkeh7eGxMcVS5ai5bnpttJHJbo8MiyIe61OqZXNeYeGLuWF5E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A89xN9+d39s10Qrp7ng4vIqtJuVN3Ora4toeHliDem+qr6rZQlhvZ/oK5bBBxSsflrqij5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Rp6rqkd1HsijYYO7JrifEeqlImgR8MevvV/Vb3yFWOINJO/3EFcZPHdyTN5sUu/02HP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XLE+gyPLXWqe2q7IV5ri+nUM7yN2BO7FdVptu9hp0hQNJLjcR6mn+D9KggQXd26ByOjn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unG3hjS4if5NpEfP8qxpWhqz08zqzxT9jT+FHJaJqJ1Hyo2geOWT7mfuP/umtyfT54X2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WUc9vFPAgU28chaF/brXS6bdvcSAXaOP9onOVpwxLvZnFjciUaftqX3EDoUXHTNMXHzB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SRJbphANoqmo2o1dkZcx8vOHI+UwPFUHn6dKV+8nzCuLjOUU16NdR74ZE9RtrzeMFDJG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Ex6n2PDVbSVM1NL0v7WnmM+FztxTtat7a3tPIQKXfrVOC7uIImjik2ITu4FV23yM33nb8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9WeHqyr89Sfudg/hrrfDtl9ntN7jDyHdXLx285PyxPu+ldzZ7/syb/v4XNa4aGt2edn2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xt8+LaU+1edv93Pqa73WH2WU5/wBiuCcfuRV4noYcNR1mzrfDR/4lSfVv/Qq1f9msbwwc6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NdFH4EfO5t/vVT1Cm7adRmtTzhKTtS0zNABmmU4mhaAI+lLS9TSVJUToaawyaKM1mfUx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f8A/XZ//Qqop99vpV7WP+Qtff8AXZv/AEKqKffb6Vgd0NiWH7rCvWbnH/CpdN7/AOk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n1r1m84+Emln/p6H/oFZVeh24XqdrofPwX1T6N/7LVXxnn/hUvhr/cSrWjDHwV1P/cP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/wAWl8M/9c0/9Brmj8R3z+E7rwHx4M0j/rgtbcsghhkkf7qDccVieAv+RM0j/r2Wtu5h8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grmvT+yeHyrm1G2Vwl3bJPEGVX9azftthNPdRvZzK8KFpC8BUY/3v9qrul2kllbrA0iv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my6JKJNRnileR7hCvL7d/H6U4vQyxEbfAU4D4ek0tZEjljtTJwB5i4P+6OlX4bTTJFhj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5ztVt3euej0DUY9FFp9nl3iYucSJwv8AsnIq/wD2Xc/adNnaB0lhREkOSfr0P3aZyRb7F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5Ja37/vhskxIGAq/BaCOG3iS5Z0jfeN+GJX+7WBomlvaHVhd26yI43A+T9/5m+6tVtXs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BERFICdPm5qS72V7HRy6W7/bisqlrgKpLiqv9j3P2S3i3xFYSeB0Pze9ZtkJ4LnWN4lt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s3G3rV2K4vHOmxxXjHJ+c7Bgqu7bScEzqo4p042R0sIdU+cYbPrmpK8/i1XUlj1Mvcys8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Vs6fql495FG2908hXI4XLbed2aTmojw/79tI6eqOrn/iW3n/AFzNN0a7e9tPMlTDZK9R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V8f+mZpXvEuceS6Z86fGrP8AbFkf4RDXKaQMV2vxohHnWUv8QG2uN0sEJnGK5o/w0ENz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LkjbXOPfJbfe+ZvSr2l6zF1lCpWXIzeMkdrY8PjPy10Onghetcvo2pWdwcLKu76119sI9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upSua1s424q3Dh6qWQHRu9X402/drI6Ij4F2Owy3NXIBsOVqtwOaltn30mUXsn1qB6f0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Oo+tLlYuZEE/C1SugDbShvulOauu4dMoVdfaqdzGJLaWNxlShUipW4S2PHfFmnIiyFT36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/ElvuOPnr07xDCjlkYfKPlrI+G2lR3Xj2zjeNXQEsRjcK9elLQ8HEQ5rxOmZ6Z2r2k+H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AL4ph8M6cfvWcP5V0+1PDllT7ni/8NItey/8InpZ/wCXOIfQVE/gzSjwtsgp+1RDymfc8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8EaWf+WTD8TUEngTTz93zR/wOj2yMv7Iq9zzFaeteiP8P7Y/cnlFQnwCB9y5f8RV+1Rk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K7KfwRLGjP9pG0DcdyVztxprwFucr/exR7WBk8urR6Gawrn9e0uSf54Uy3pXSumw4ahRT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TUwVX2kN0YnhuxltLNhcJscndirOq6VHepno/rWoop6ilGlG3Ka1MxqzxDxMXZnnlzot7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FQ7L2Pj/AElPzr0nYtM8lD94VyvBq+jPepcVTtapTTPNDDcSH5kmdvcE1oabpWo+ekkU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K7vyQv3RS7KI4NRfNcdbiqdSk6cKaQyMFV+an4xTqSu6J8fKXNIKWihaogMVzXi5PkQ10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qJw51ynZgcT9WrKt2MbwtbmHTQXDBnO6tvFCilWphDkVhYzEvF1p1n1BaP4afTK1OQZi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MU1hlWFPooGcvfeGfOnaSKXy4yd2MZqG88NRR2MnlF3nHzZJrrqYUBWueWHp3vY9ennm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luwg4w270r0XRrc2unQxN94Dn/eqNdHtFuvP8pd4O4f3a0cYrPD4b2TcjvzniD+0aEKS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K7D5Ui+zReZ5nlrv/vYpVAEn4VJ2pqj99+FSae0l8JQ1yy+22Ekf8Q+YV588ZSRgw+YH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pdEtJrxbh0O7O4gHg1y4nD+12PpMhztZc3CpszO8MaR5CC7mH71x8g/uLXSrxQq4orel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5jUx1d1JBTXjSRMOFKn1p1L/AA1Z58ZOPwlWxsYLIyGGNQz9apeJ7Y3WnybOWT5sVrrQ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lOiniqkaiqyeqPLlBJwoy33cVvaX4debbJdlkU/NsHU/73pXSRaVaRz+ekCeb97NXlXF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9XjOLalSkqdBWfVlWysYLWLEMaovtVpR8tLRXdGKjsfI1a86rvOV2FGKMU+qMuYZsFCo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2kgwP4aKXFFBJE4Dhgw+U1VstPitJpZIvvSdR/DV7FLUuKZrCrOEXFPcRaTmloqjIyfE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J8GRnN07eirXRajAZ7SSNR1HFU/Dti9laSCUYd33HntXPOF6iZ7uDxkKWBq029XY1lpc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RPGJEYMMqe1cvrOlPZbrvTdyMPmKJ8uP92utxUUqZXDVE4Ka1OzBYyphJ88GebtcG4ka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99ocF2mfuPj74rL1HRHj1JJLVGMUh5AHSutj+7XLRotN859NmecRq0KU8Po0ca/hm73s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6b4ZihcSXT+Yw7dq6HbTlFaRw1O97HnT4jx04cnMYWr6DFdJvtwsM46EDr/vVyksclvI0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f92vS8ZqrfWEF3C0c0amorYZTNsr4hr4OVqmsTlPDl69reKmf3Uh2uP/AGau4XNcifDs8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Wf4+orrV+7RhoThdMfEOLwuMcK1Dd7k0B+9UtRQ1Jn5a7D5uJVvoRNbyxt3FcDpcPl6nB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/wAer0QjNZ7aVbm9F3s/e+tYVqXOe3lOZLAucXs0cxr8E+nXSXFvxETuz/cb/wCJqhqG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ao6PuJB4Nd3eWsd1bSRShSrjaa88urKSyvGt3DFc7Y39a5q9OcNYH0eR4/D4m1PErVbM1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JMfcSvStK4XrXJeG9P8AsNnlxiWT5j7f7NbUc0gTCOwWtsNSap+8eLn2OhiMa3DZaHRu6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8516BLrxJdRRSKFkQPn733dy10TEvy241k6hpd3Pcw3NjE7yoeQB1Wqq0uaBllGOWHxCn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3CMcv3PrWi+pOEwkaJ79aitrSR38tk2MPlIPatRdEGcSzt/wEVVOPLBROfH1/bYmdSG1zy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UyyMFE6uR92tSfUby9LR6ZBLJ/CZMFgK6XWdITRrxNRtd0lu42XGedno9a2lIbuYIoXZ9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jODaXU+pw7w2Jw8a1RfAjiG0FIboGadrmUfMcptAq3PokmpQt5Mb74/mDp1Suq8Soguo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DS7NOv3b0/pXVCFkfPYvMaleteOiWx5fbaJrbzyJY7nb7xdHxlfxrRg8JeJ7vAml8lf+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UT99OfZa6NmzWbw8bnfS4gxHJy6HJ+H/AAkljYiO9uHmnzuJHStuPR7JPuwKfrzV3dUi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yKk/bVHOW7PP3t7f+3tYM0SboSmwEdEx/jVXT0j1XW5/tCfLH/qyBg4WrPxItZYb2C/t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7pu/pVjw4R9hluYIHKGMyk5/hrknB859dl2KprDb7FfV/D+kWlzLqt1HMc7VEMeNgbpux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1h/pXl5WNwn8O5vvV1V1NcajZpJKESLKsI/vf99etLaGTaw8xtvoOP5VfsHLcxqZ7Tpa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VLKVI72SWFpssM4wa1dP1C4LwFpcrlc5FXvFGnSXdj5iDe8B3oPX1WsvSEEhtxFuK5WsZ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jiqMmzq9edPtQ8p1Kgem2qbH5aL7O/p82Kqq5Br0Ix90+Crz5ptjmx8wrnNa0Pz5PPtT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3UEUOCkrMvC4qph589NnH2Ogyu6m42hR2Het+HT4I1wsa1fxxSVMKShsdGJzTEYn42VZ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+P4UHNVoNUs51Gy4RG9H4NXyMrhq5vWNDLu09ltD907Gid4/CLBqjVfLWdvMm1+9gNnJ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Nck/CVIwKOyOjI47EVA2XIC964Kk3N6n3eWYSnhKbcHe51vhhMaVEfUlq2VT2qrp8Igto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m75a74LlgkfA5hU9riJz8xrgD7vNR05v4qY1axOEbmkJoptABQelHNH8NACUjUNR2qSo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JpM1mfVRPD9Z/wCQpff9dn/9Cqmn32+lXNX51a+/67H/ANCqnH1bisjtjsSwjNetXX/J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/wDQK8liFes3P/JKNL9rhf8A0Cueqd2F6nb6RgfBTUxnsf8A0IVT8aD/AItP4XP/AEz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/wCLLamF9D/6EKq+Nj/xavwyG/55p/6DWEdztn8J33gL/kTNI/64LW9WD4BOfBejH/p3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ysGKoN2BXpR+E8SXxEq1wcEZh1jWJPkRTHJjI2Abfeuz026S9tEnUYz2zu/WqC6u73N/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j++DbvwoMa8OjOMtJ5U8MRBZMN552FJCM/L/AHgRWvDfXiXOlvBKrxPCquhBbBb+826r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S6ZbojzFdhKKN397cRVmHVdLN3Z2zRRRyzIssY4/BVoOWK8zl7HV9VH9rCW5ldoQuwD5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bW9RM2mxrLK/nod/Cbid3vWppt3pTnUXtdMmEsZ2zAJy/6055tDmWye4g2M4VofMypH61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l3dT6jFsWFofmQnY4H+yyg7qlbUbuN9OimtreaWf5iwfbs/4DzUVtcaVvviHlh/hmeYu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Vajm0uSazdbiLzXH7nD/AHxUm0VpuZdtqsf2e+lXT7QbJNpK/LvX5vvcVdtri3lvrcNZ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fu/dWmkaM8N5tnbYXXzGAPX8qvwaXaZiuIOGEe1H74x96smm3oenQjGlT99akmkGCSEG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fmpuvHGk33/XM1YsrQWq4R3K53c1U8TnGgaif+mJqvsnPWlu0eI/GKMPY28ij7jrXEwAx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Ec099NO9w7PKJO9TRw70CKK5F7qsXTiYa6dcXE7O33jWlB4V1CfmHaav2xS1LM/GKvWn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rsg3fOcCjnfQ0jBdTJ/4R3WLIg+U3HpXQeH9S1CyfEobb71a0Hx3d6iZ4pbSyRoxu2F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VpXwjunlj+zNa3kI3PC/Xb/eqG31RtCC6M6vSNQ8xAXPWulhmyteUaNeuk3l5+bNei6W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O2DLGozv9nk2feHSuUvNS1SObYkjLkdQK6ueE7fmrn766igVi/aqg7EzTZz0+ua3C/z3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/te/uuGSZPcoVFXrbxZpUN0sU3koxP8AG/NdhY6zpk8W+IxFfu74yHA/3sdK15/Iw9nd7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7YOxX94h6iu30q+TUbQToGGeoPanTwW16mWRJEPQ/eqaxtI7eHEQwtc9Rpq5vCLicR4xg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Kn+Cej+drd9f73TyE2Aj1NT+PUO2IKPv/wAVdH8L/s2laDI8x2z3Em/Yg3Hb92uujP3N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zyZP4bmX8k/wo8mX/n5f8UFLbTRzxeZEcrU1bxOWUSFUn/57r+KU7Zc/89Yv+/Z/xqda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+H/vg/8AxVP/ANI/6Yn81qVRTloAiX7T/wA84T/wM/4VLGk5+9bw/wDfw/4VLH1qxEvN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JeHTJQ9uibyqZD7q4O8QbOleg+LOdKb/AK6LXCXK/uqXMROJy2pw7Sj4baaqqgK1q6wP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+WJitd1KXuHyGMh+/cRVQGneXinKmLO1fDbyOSM5qKUSf2DPcNuDCfaGI5rm+uQtc6Vlc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zUbjYcVLLsQ2ux8s8ZYnPXpWfdGU6VqM6n5o3VQfSq+tpQ5xRy1+09ncsZo3rUGruYbm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JHb+9SLfOFaKKCJ4Mqjv1fb/ALJrOOO5tkXLKuS/POyLBIoqrGRNe3SI7+UI9yA5yPmp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/eJ90+3puqo42Gumxi8qqJrld7l1TTs1ReaQmKLPlyySbOmcbm/u1I91H9quY1P8Aq5Nm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ZEcrqPnt0LVGaoLO7vc7n2JGV7c80+eSS1kt45uGMiq/b5aPrcOZwCOWVfZqfcu/w0Kaq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eE7GGWy4NL9qMfmJLEuyR12TISfL/wCA91o+uQ6Ir+y6kfiaRdpn8NV9QmEEwMU6Pa55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yzEKiRFXdxu3DstH1un9oj+zajvy6lmhaqwTSXGoSwW8bFAisnHJ+bb/AOzVNAsk1/Ba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N2xV6tVLF02m+xDy6qmo9yWii5TyBlJYp4scSRngmmafJbz2e+aRxcPD5saAcbt33W/+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y/7Lrczh1RJxTaNNeK6nvIn+9HB5sbBwMnd92n2KCe2a5lkSO37HO5yfp96qeLpoiGW1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kAt57a5lt53LQH50mTYQP9n+E1HxnrWlOsqmxhXw0sPbn6iYox8tRyuQ8UcQ3PIdoz/6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SJ0k8xX+UkjHPeh1oRkoN6ijg6s6bqRWiKSilUfOx9qdYIbppH+ZLWM7ZJ8cJT4EtrhL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7hQq7r/sr941DxVNOzZtDL604c6Q2k4ptjsuormRpUhSA7XL+tTrDG9otxb3UUyHqF6j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XF/Z2JtzqJBRUUcyPbef8wT3q8tk48kXEtvA0/wBxJJAr/wDAh2pvE0luxLAYh7RK2Kcq+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QFm21JSm8bzwV+tQTv8AZ1Yv/Cdvy/3quNanPZmU8JWhuh22lqZ7eSO/Szcr57/MOePz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/KnU04VYT2ZM8NUp/Gh22m1fj027kiSRE+R+hztzUWoWM9g2LsLG29UwSMlvpWf1mlfl5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crIVFDCpru2ns3CXUbRsRuGaZ5Z+wLeNxbk7Q+a09rC3NchYapJuEVqiOlxVqPTrwnC27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C7JKjIw7EYpQrU56JinhasFzTVhlFSwQSzxSyW8byJGdruBkCo4wZJkiTmV+g9avnh3M/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nYpzI8bsjhgw6g05aZHK47keKbipFBdwiBix6ADJqV7S4jTzJYJUT+8RUupCL5WzSNCco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coJl2KMuew6094Xj/wBajp9Rij2kb8tw9hO17DMcUbBQvOPfp70/Y4X/AFbflRzw7j9h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jurFUYqOpAzilXA+9xVc0SfZT7CYNLsH8VTU1v8AZo5olexkRbB6UYFPzSUc0R+zkN8vd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KtGaoz5RlFS4plSPlG7aVRUigFaIxk4oFyyFiFSGlXHRafQXy6EOKb1qU/dojAHLUCsM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PzjPJbNXm9VqOxAaL/ZJoLjzR+EYqVpaJaxTyS+am/A4qJ40Cf7VWtB+R5TQEI+97xsQ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B6ECrCgA1Apwc/epJZynOGakdfwmNHzf3h/6af+zVoSr89ZttzJcn1krRYEL1y3vxQZxF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jaQaZp9pb2CbLSPy09BToyTUvmZcRrjcPajlNoTlGPKmYPiHm9H/AFzqXRvk0e8Psf8A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7f8AXNal0/jw9dH+I5p9DFfEN8MDHnn/AHa3axfDX+qnPutba/lSkXDYI0yaeBj7tJmi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6lbp1q/eYh0m62jH7s8AVU1H/AJDFuPQVY1d/+JTdHH8FMSk9TmummxbadZDKNuqW2XNk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QKKBkG3GKpQ2VvDNI8USIx+YkCrrP/dFIuCvzcNnmkaRqOPwmTfPsmqkv3vmq1qZ/0pvo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T3LFMNOU/LTTQIRaDSrSGgcRuaawBWnU0nC1JRm6npUV5EwYYcdHA5FYljoEkdyHuHUqh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PFNbH+zUOkm7s7qOY16NN04PRkKrilZsUGkqzzwzUZp9RmqEFNozRQAlLmiigBu75qTr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zTV/lS0xaxPqjxPV+dWvv+uj/APoVU4/vN9Kuar/yFb7d/wA9n/8AQqpx/wCsYtWR2w2JU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ku03n5RcL/6BXlK8rXqdx/yS7Tf+vhf/QKwqHbhtmd1ppx8H7/33f8AoVVPGpz8M/Dg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NPP/ABZy+59f/Zar+NTj4YeGv9xP5Vzx3O+fwfI7/wAAjHgzSP8Ar3Wt508yKRMsMjbkV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kf8AXutb1ejHY8R7lXT7L7JEI0kYoB0IH3v71Y32TSJJr6O3vrR7h0KkGQOR6sy7ua6N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1PU5WS42TRyKGbLg+m0UzCu29WVY9Ht00QIurackRmP74fID8v3evWtKPTfMNgftsMjQo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981g21pep4eWLy7kOJy3EBUhdv0ar8dpcG60u4QXMbxoiSD51HzN6UHLH0NHS9G/s7+0f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9w/N9786ivtNSe9sLmK7t90YVQDJtB2/3fWsj7Fcva6zG0Uv7yRW/wCPVxv+b73Jpq2Nx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hPO2EjPzfpQV0tY1rHQ7iD7ftkh/f/LkOSQNzVb/ALNuDc6cYjiKCPa+Jyv/AHyvekn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JLJtXMf7rP8AtZFUH06dL/SHUO6JGqknJO7/AGmNBpGNpEq6Jc/Y7yJgv7yRW/1g/vf7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I5UUbAq8GuPe2uzZ3SSpLI5mXAILCur00n7MiN/Ai/wY/hrKG57OIb5NXcuVk+KP+QBq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xR/yL18PVF/9CFU9jznsfPHi6xe11653fcfa4p2hoHn+YZrS+IwKawn/AFzWs3QSBNXB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0tJyxVM1W03R3gmynGPUV1tpCjgBq0VtEC9FrPn5TsjDmMHSNEtLK9+2pZ2/ng7gccbv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8+qpqFxI7yom0DjG3+7ir5TYapX77Eb6Uc7kacqic9Yw79b+QfLvr2Lw/CEtxu54ryfQT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ul3CCIf3TWVQuiXbmNJFYYzXnfiCxAZt6blz0r0bOaq32lxXcTbx8/rUQlys2cDyPUPB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8rWtxHtzxuHy/wAS10cfg+O3sEFkZhqO/fJdfdyT14/u11Ftpb2rjj5fUVswQkr81bOs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8xzWiabeW+0SlXU9SgxzXRrHsXZVlYcLTWXFc7Zscp4ntBcXVgjd5tp+ldHBaCCyZLdNi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ZH3oMtH81aunzSSWGJQu4DoBT5tLEwgtyTwN5i211HKWOyTgk7s10y1jeGLR4LaWR/8A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o0fgPKxVvavlFUU5aatOrU5hy0q0lSUALH1q1DxVVasQ1L2KiZPizjTf+2i1wd1xFXe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+v8AJq4K++4KUdURU0MLWD+6t/xrLnH+jyfStHVf+WH+6f8A0Kq6oHTDcrXZSj7h8hjJf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dtZ7JWRvL52j2qrfPPd6Cj3Du7vMcE99v4VYWFB90UnlgLs+baDuAzwK5Pqat5ncs11f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eSINIkce13A6GsvUP3ehTxS+aJZ5FZEztAG7nctaywoj703I3qh21BLCj+ZuGc9c96Pq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NKal7S2pTvkNlrFnOyKiBCv8AdI42/NQ4k84CGJ5POfjA/i71P5Y/i5+tNWEBNiltnpni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qZpSrK01oVbQj+1p+F2IFU+Z8vPep7Q3k2q2sUMrHIPUdNoY7vwpxgjJyyLS7PnDqWRx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d3PVshZqoWUFZIz4ZvP1OWf/AJZW+XJPXdu2ilhSPzPLhluBPdOquCPv/wC1/vVcjt0T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8nn/epxhBdD829DuBHY1P1FvdlrN4Q2RBZQxyJrMEoldSm0ED+Nd3/wBlVOyeSSG3R0cy2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rTjh8sz7HYLN/rPemxwGOaSW3llhdxtJR9uRUvByd31NYZtSVlbQpQyG31a8jeNR5wVY8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hpnt9wePzM7UAYlSjd6la1R+XLF87t5PO7+9Usf2hCu25m46fPTjhKkNiZ5lQqvXoN1dI7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wTOfvVPBBJEtvp0t+wneNXOz5sL2Vj97gfw1XnthPJvld2b3OajayjOwpuDxncD70Twd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sxo05ykluJprxx640jbg3kHyynY7hhvvUukQ+dJf3EsiIsY8oOScE7uf1pjo8L/aXnVPL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q4XXvHltaI1rpUQnZSW8587Mn+6u7moqYarJvzOrDYmlJWhrY9CWFLXQpbe4u4XaFy0O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5a68WaZp1jpoW7WS4tTudI8tnIbO7+GvKLrVNQ1a6/fSyzO52hEGB/3yK1rDwzdzbv7S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eTt/l1ojg1FWmztjPm1SOh1f4hTo14NEja2W6jVHd8b/AJf7vpurkP7e1R1Xdf3IwNox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Flda3JAyXYsLW1M08nmDfI6r91fl9eKv2ngfRrq6Aiiu4U+yLK8ck/AmZvlTft9PaumE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TS/EV/ZX6TtcSybP4HcsD+dd3Y+P7ee6VLq08mAnbvD5I/wB5asaH8ONM1TxLfwN9tg02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b+FSV5WsjTfh79tsZfK1LyNRju3tPImj+QuvzD5h0yFraNRROatg4VviR3mhTRapqfm2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HPLMP7w6VatLWeDSJ3uHQKJCyO77t/8AF1z96vHr7R9Z0RIp720ubRv+Wc3Y/wDAhW34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qA8yKRNh2/L/AN9DvXFXw85z9pFmlOnGjT9nbQ9EtI4E8PW8iDfK/wA5PodzfLTNEEd3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UO8AlSF/3uFqto16Einl02S3urWYHMbjOxm/iX+IVftroQzSyxadbJO4Vd5JfH+7npWb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eIoOSc3srWItCSN9N1Z5pIo089fnYEk/d+Xj+tX7G3tBo+pyaZ+/YHdNJIduw/d2qn41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oGt4pPtB3eYTyn+7UunzfYYdRja3WZbrayAnhDj72MVnLCVdX5jhmFCNoX6bkWl2/2jRN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yh/3mq5rw+13kom2Dy9qDYeBtqhl30S3slDRzwPvEgx97c2P51d+1291ciS/sHHG50hk2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KqjRq06jnJBXxVKtTVOM7PQhsbi5/wCEhXe/mN5DKcgD+L+Kq2pknZ91mMy8Dofmq1fXE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peMbPLcnDp/dZqkjks5JllltpkZPmSMPwh7Nn7xrdQnBt8u6OZ1adSKXtNn1LrQmbxVZ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v/jwfx/4DVKWP95Ij88lT70G9d9ZivLsNMgjKYHb0q29xpk00h8u5GRwBjh//iazw8Z0Z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GIp+5NbjPC0ZHidNm7aLd/kFZ2rxoL35t203S5z1+9VzSJxZa2lzK7JEI9uQM/xVX1UG9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7wffdWnsX7abt0Mo4pRoU436mr4lH+mtwv3OcDbmqDDHga13bdpuF7/7f8VS3Wo22owob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KJkH/dqHU5IHsLWztBN9lgkRsydT83NcsoTlTjTtsdtOrTpVZVHJamz4g0u7v78fYr5r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0qn4qukjm+VG3QjaXb+Nqp+KvIvnEtoN7oi4IBHK/Wrmpz2V/qemvLO3kAbpsoeCv3V/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m10NKtaliFKmn1LVjcf2NFolhKNj3DlrgY/iK8bqrrAIPGdrHK6Bcu3AODxTdQ1m7SaWW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3fmJk/72f71PuL60OsaXqHnqcoyzgA5TcKzUK0L3W6L9pQqJWl8LGaqQdTudpYrvPU5qL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clyzpq0QUndjZzWdn+7XtYSop00l0PnMbSdOo5PqX/Bl3bw6nfW91IsNxOirA7nHH91W+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b7c8xe+tZkOQ7ltn+0v/AMTVfRBpl1b31nq/lJcE7oJpugrS0mSLQ7a6jbUIrtZP9XAh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xMX7Zyirvt/kfQ4OUfq8VJ2QyBX0vwxBPanF1dpuefqRu+b5axr7V7mTQbm01ANPPksk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pN7b3/h2LTpbiKC8gPEb/ID6MvrxVHU7K2stGuhdzxXV6+fLED7kQf7VOjy8v7xe/cVbn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p3Umy58JR/KPut04Hyf3qt6gNd+1TvaPiAfOMhP++uazdReP+0vDkaOm1D1yOPk9quav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X6bCVxiYp/KuSnF86v8Aj6nZUkuR8v4FbwnqT2mk69eXYZ3E+6Q8e3ak1i2QeItJkT54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R6TbPB4e1mzmlUsZyrgPuznFWfCk0F3YRWd7Ji802ZXhdyF+T+Hn6Vq4zpuVWG2xnH2V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sFkk3iXUZ7qNZLezC4R+m5hu3Vmx6/cG/lGpxRTWEg6JHgoa0NDuIh4n1azuJVCXXzQkv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KqsGgz/AGpvt5WCyQFjNkc1pQ5Xf2710sZ4jmVvYedyTwn5b2Otzwxs6pMfLMg/2eFq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EuLOGOB+riArj/gRqx4Rhf8AsnW/7Nd2Y3BVDnaei/NUV9a659kZ9QkmkgHzHJBH6U8P/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ycVH/AGZWXTpsZS4C1HBBJf6nb2cRYbzukI7IvWpONtX/AAxGkEV9rFwWRM/Z4Tj82969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3PCy+gqlZc2yNLUEsL3S57jT41j+yzGJ8IBkjrVXwxHZ/wBiXV3qUaSL9o2B3/5Zjir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77T7G4uXlux5uyRNv8OCytVXS4X/4Q7W7SUNu+0FCD8uPmFeH7ap7P2V3e59L9Xoup7Wy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xbYWjhXt5Zt2CNoIx92tmxsrYT66ZbZHigkVYxvPG1c/+zVBoMiazb6ROg/03SpFSbe5P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WnBCT/wkvlI4UzFunX5B8tZ1cXUlNQbtbRmlDCUY05Tir31MnSZNH1uae0ht7iyvUBcA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eN43kjcfMh2mtDwnptwmtyXrxPHAkJTfInBZmWqt9J597PKPuu5YV7GCnL2soJ3R4GYw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j5yhUZUOrOPVe610ejNo+rT3SRabLC1oFYh3Lb/yrBxxWv4DDiTW3+fYQq4zx0aqzOLU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n7OSTM2e7sL3UNOtLKzltmnm2yFznjDfd5rQvI9D029azlgvm2BWOwgjc341h2MfmeJ9I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6PVtY8nVZ4JdLs5lT5QWxu/lXn1HUhVVNNtW7np0Y0p0XUmknfsUtPtLfU57y5SWWDS7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zVvSBp19FdDSDcCWEKrpMnJ3fSk0R47jwZeSJGiSmd98aHbsO/P8qp6JB9omuUtU3ugV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dGdSpebnazFUpUqbSVO90a2moZNAt7xyyyu5UjHH3m/+JqOwxd/2m7lVW0TcPfhmrR00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oGnQk/IDtx8zVFaXFncaV4gOn2b2zpGVfLlt7bGw1E8bVjSbXfc1hgKMqqT7bFW00TZ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Oi3HkhD/ABf3ar2IfUdSurYbUSCFZS+f/Hat317Hp39iXEzt5H2fypM5JG5R8351LBaf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ikslePA6/epQx1WNN879C55bQlU9xepV02H7dDLceYkFnGdvnPnlv9las21rb3VvLPp92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IVI/CnrCB4O0tF/1XlpkD/aX+KqHhOAx+JbyOIfI9quef9r5f/Zq3+s1ZUvbX+RzfVKM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6yN/YX2podi27+T5eOu3+LNV4Ds8Nyj5i7nagHUtu+7WypA8Ha3tPy/a3xz/ALYrH0hP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POd8e6rxW1HFz9nKb6HNXwNONaMF1L+m2T6VZsdSnhgZzuAL9P8Ae9K0bkJBEty5Tytm7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6TztQvPOGcHaFPy/Ltqmsm/4f2CSvhPtEMOT02ebt/lUfWasFGcne5vDB0ZuVOKtY3rZ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tbv9wydT/wABqvc+XBptzqNlIuoRIC37l/7v8PtVrxRdSW6b0geZowqiNT/tVXsbSBLK6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yHzhDnBfvuq1WnJKTe4Tw1OLaS2Mu5jM8tlqkLq9lMgYOD0qO8vku/DU9wsbIjnamf4w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Tyar4XnkaOJ8zW7g8hG6qv0P86b4n8iC1ktLXaLeLbEgHT5aulWqSn7N9DKth6MKftF1M6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4otJJLu7a3tYt7oNz87QFpI/9Sg9qseHf+Rd1mRQvmmd1c99vyqK3xNR01ocuDoqtLUlW0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ba5WL74jfcRVe233c0kVvGztH98/dCf7xqhp+bS5nltZfJd02vwDnb9av6C+fCWWf57i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s/8AoNczrVaenc74YSjU12sUdR0i4JkuIZbedBtykMgcisVTk9KsWIeHxmBbj5ZQUcdnX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O5TCjD9B0FdNCtL2jpzPOxeFp+z9rTIlqNpAHA+bc52jHdqdniqs6eZeWUa/xzov/j1b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FVmoMuygwvsf731plkkl8sptEaRY32Ht8341a1g51CTvgbc1g30Gx4jEXjZ5kz5Z2k/M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HWsPTVd05bG22n3oRj9nbjryM/8AfNVYQ9xD5kQyudufu/dqbxR5hvV2SzRqI1wEcqKq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yN5hYAEg/eaueOJq8qemp1/UcPzNa6D5be4gQSSxOiP0JHBqCneH55JpL6zu5/MTZvje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VEv3fWuvD1nNtS3R5+Lw6pJThsx1N3UMflplbnEKaYxoY0lUAUUUUAFKaSlPSgZHSGn9q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abmhazPqDxTV/wDkJ33/AF2f/wBCqpH1b6Vb1U/8TO+9pj/6FVRfvt/exWR2x2JI/u16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7/rv/AOyV5ZD93H8VeoTv/wAW300elx/7LWFQ7cNszubH/kjd5u9//QhVbxs4Pwz8NBf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T4+EN4Px/wDHqq+L3/4t74eT/YT/ANBrnjuehP4Pkel+BP8AkTNG/wCvda0r69Nq8X7re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c1neBv8AkT9I/wCvdK1rm3juFHm7vkP/ALLtr0eh4sbc+o3Tbk3doJWTY2SpGd1Zq6xK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LboX6nJ4/wC+a0rK0S1QJE77MdCc/wDAqy1fSnvbqKIypcbDvxA67PvZbcRtoiZYjf3D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tdsLfzRJtOIyRj/d3f8As1Wl1+dJrBJrf91cJuLoNoDfi1UoLfRzo+9by+mg8/cP3IZ84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S99lAs827YrR+ZgHCt9OKZyR5u4aRrd7qM2oxxJaBrc/Ickg02fXru3NhHPHD5twFZ8A4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0rz9Te0eZ5SD53lgN/F95aLz+z7pLAyxah/zyjKAjB3fxUFxvbcsS63PG+p7rZES1RcHz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Nw507yoE23AXeef/AB3OKY8+lpFqMSPcFURfOEecj8adbGwC6cVs5pF+7C7gHH+9lt1S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6NLT7qWaeeOV4n2Hjyxj/vrk1fWsjS5LO6klNujR7CvGdq1rrxREuquVjqyfExxod0f9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1ieKv+QBeD/d/wDQqU9mYvY8e+JVqZLxLkBthGwnsK5LSpvJn+bivXNTsY9RhubSX+NO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jvrKexvJILhGSVDXBHY6acju9Guw6gv2rcW6BDba4DS7l04z2rpNPuPu7+c1i4ndSmbK/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34R/LQ/N92ty8uvs9rIV7CuFhJ1G/kLc4PSiCCcuhveHx84P8Vek6QhMILcLXD+HTEk4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sZLfycZqJ6m9Eexx3q1DINq1TljR1bYaSF8Ls/irM6bGlw9PjQLVeE556Vaz/AHaTJHPj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ppZPlrNvCXKotBm5Eunum2Uv3+WrEKErhP4/lqKCxjGC0jlv7nat7T7flZGHyjpWlKHO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L8CCOJUXsKkWmrTlr0YniylzSFWnU1fu06gkctPWmUtBRIvWpovvVCtTQ+tARMjxef8AQ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Le/drtfFh/0OL/rp/7LXFXv3aUTKrsc/rP37f8A3G/9CqCL7tT6uf30A9E/9mqKHpXd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Vi0uKFp61ocg3YdtVn6tVuqr/eoER0zFSU3bQIbijFFFABSYpaFoAKKKKoAWnbaWigBN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XGi6FcXClVnf5Ih7n/CpLpwdSXLE89+Jvihrq5k0uyfFvE37wj+N/wDAV59v+Wknm3Fu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yZ9VQoqlDkR0+mXun6dpMp8yWS/uPlIj+URr/d3H+lTT+Lr2Yj7P5VsoCp+7G44X3O6u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jhjT753e1Z8p0xZan1S5mkaSW5mdz3LkmnwTyvy0rtn3qpmMLlIvzqNrtx9xG/AUyzet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31xGpKsQkhwSvtW3pXj3W7C5aV5YrpXmWZ0nQEF16Nxhq4P7bJ/EH/KnR6ht+8f0pWQe8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T9f8ADd/Z6rA9reyQKsflpujLo7FP4tw64rzpslM+lUIbqKbhjirkD4Vu6mnFJA9TR0bV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TYw6+h/3q9d0HUo9WsBcxDYx+V09GrxNQC2VruPhnfeXqU9kx+SVN4H+0K0gzysww6nT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lorY+XCiiigd5DlxS8Uyn0BzC9abtpaWgOa4lLihRS0FCYpcUUUEhil2L6UtFAc0gx7U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KCeaRGsYzU1No20D5g2A0KAn3QtOxRU8pUakiNkR/vBaFQDhRTttFHLEPayIzChVhsXb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WijliV7WfcijjCHKinsiP95Fp22nUcsRe1n/ADDfLR02MFKim7AO7FfepKjY81Ps49ioV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asYnePPXYcZp6mTbhpZSvoXNEZGMUtL2UL81jf6xUceW4n/oNSxvL9mFussv2dDuELP8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GDVOKluRGbjsNWPEySxFo5U6Oh2kVPDcXYili+0OUmO6QH5t5/vZpuKRc1DpQb5mjWOI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zbKeWWyneB5Nu8p321ZgvdQged4bx0aV98hwGy35VEtCioeFozd5I0hja0FZTZNLd3lw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gfyqLtRTsVcKUKStBGFWtOq7zdxn8NLZT3FiZ/skios/+s+QNmnVE1OUFNWkiIVpUnzQ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7BeW5QTwZZN43D5htrStPEep7VLRWO4/NnyTu/wDQqz3+5J9KbaD5E+lZVMJSqO80dVPH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tRu7fUp7uIxbbg7poCn7t2xjdjs1bdpqMssMkcUFtbI4+cQx7c1zv8Wa2NNB2sf4fu1l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mWIely0txINKh09gpSHo/c1WiJgstTtljR1vOrnqnGK1oI0h+d9zv+grOuiS8h960eGp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laM/aX1KVzdDWbSCO4g2LGPK2B9w/wCA+lamn6k9vpgsLqL7SyJ5QmL4JXturI09fkH1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klBrYcMxrxm5p7k9jO9lY/Ypo1ubP/lmM7Hj/wBnPep4b2O3hlTT7fyXl2+ZI53Oaqsf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r+0atjNstVtNJ0++0q9sJblJJC/7t9oIPzD/AGqq6g8B0eK50+3a2eOZXj8xy2G3fXvU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+61PcnGhwBh8pNH1Gne4/wC0qklbsX4b6PVrPzLi2uIXPyyC2cYf8T81WNTSO/01bDy/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j0bNZOiSbLdY/XOKuGaXIGV/KiGDpp3LePqzRowXpMUSanG00qDb58ZwXX/aBptobS1s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5DK/mHu3WoN520NOiOE+Yt/s0RwsB/XakkYMM4tfGH21wzokJTAHOWx/8TRrh32cjtwz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05/hzT/EB/wBEUN/z0Wt40lF85yOtOceR9BkBAiXjPFM026/s6S6SWNprC6+Yxp9+N/ul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jx8jVFSmqqszXD1nRd0WbGfT7WaeeyiuHncbd9yRgD/ZxTdEnFlaXNldI81k7+bC8ZGY2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WM/LIGGM1YtEIT5T8ufSsPqsbanV9flfTYqR3uj6bqEt5A9zd34+WMFCgT/P/AqybaeO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SV/njKJuBbutMusfapz/ALZqJa2hhlD3r6nDWxjn7ttCZTVeV9lzayMWRUmRi/oKlprc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aVV0pqZo3U2mXVzJIuobM9AYTWTfCPz4tknmQJMjGQA4xu+9UmwelGBtrKGHsuW51Txi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U0V3c77d967FXONuaq6Q9m+hJbXVylrLvPD8/wAX+e9GBt9KY0KHtUSwi5Uk9i4Y9xk2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SUwOtzdSHlxlQKih8p7VJfMTzXJUxjqKFQD7op2B6VpSo8jvczrYv2q5bDMDHSjApTTO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R4qU9aYy5qgEpN1LSLQA5R/eoPShTTTzQMT+Gm0tNqSzYahfvUtIv3qzPqTxXVTjUr7/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qeW57Va1XH9p3m7/AJ7P/wChVVXG9vpWR2R2JYa9LuTt+HWnf9d//ZRXmS/dr0u5X/i3m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rCodeH2Z2lsf+LS3n8v+BLVXxfx8PfD3P/LFP5VPBx8J7ncfm/8Asqg8an/i3/hwL/zw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8HyPU/BH/In6R/17JW3WJ4I/5E7Rv+vdK07q68iSBPKd/OO3I6CvQPGs27ItLXKro13Hr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YOoIcZ9q6PT7j7VbCXy2jzn5GOcfNWWdXnTWLm0d7QJDHvHD5P8As/3aZhWgupz0XhzU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G4z78PImNv+z1rQXQ7iRbAyxwiW1CqW4b+Ln+GqsHiW9k0W5uHdPPjmVflj/hx7tU/wDbl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ngnBWTkAlt340HNH2ZYsdEuLd78/a1TzztTEYbA/pVy0sZ44bdHKfu5C785/vVl6Rf3t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yyLDnZiMKR+dNurvULe200/bt7THdI5QLxQWrJaGo2lGRb9JpFf7Rt5+6RtqzaWLwQWse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c7Bql2dTv4muH4Q7CBwDu/hQ1P8AbbuD+yBNcqzTffzIEz/wHFTym9KvyqyNbS9KNlJI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la/8NclOl2LW8dXY5mXGJH6fj/Suj0199pEPm4RfX+tTB9Dsrwfxtlr+GsbxT/yArn6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1YfirjQLk+6f+hUT+FnI9jmF/wCPpq43x9AZYpZVHzQuuf8Adrsox/pTfSsrVbT7db6t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9VripbGsTze2f58+ldHpshJDru+lcop+T0at7QpCSnPSolE66ctTqLwCa1YYxvFc1BYvY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fqCM1qT3cnzIqN9abGIwu93+b71TE33ItL0O5n1JpYXeBT82B0zXoGm6W4hZHuJXbG0nO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Rt8qBscAmus024i+ZHkXcfesmbwgZel6Jc6ddSfZ7yaSBzuKzOWx/u1vxwAJ8vLetS7M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QsGqJG8WLD6VZ/h+Wolx1WnqRtrMBkuKq2Nsb29ZFKrj5smprlwq1f8ADcGIpZ2H3ztH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4ifIrlqDT8EGZ9+OwGBV/wDhxQop1d0IKGx5k5ue4LT1pFpVqzIWloxTloAKWjFOUUFD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aqrVtz8tQ2xxOc8WHbbQ/wC+f/Qa4y9+7XZ+Lv8Aj3t/981xl792qMauxg6v/r4v+uf9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/j6i/wCua1XTpXdD4T47F/xWPWpKZRWhyCNUMlT1BJQJkVJS0lAgooooAKZT6ZQAU7dS0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AC14d8U9Za/8Qy2yP/o9p8i46Z717ZPIkFvLK5wqIWJ9K+bLvfd3s8zf8tHLE+vzVlNn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YoKjn7vzVaigA5epcpCuFHzU1d8h+as+Y+hjHmHKSTsQVagtMnL8tViygwq7q1oLfK/K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e5nLaDGFFI1iNvyj5q6OGyOzOKm+w5XpWfOdXsjipdOcds1Teyx94V3L2hH3RVOexQr/t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7cpyvFS2128Bw1bN5ZYLcVkz2pG7j5fStozOZ0jThkSZN8X3vStTSrt7G+guUPzxvurk7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WugtClwjbdu7FaRkYVIc0eVnvFpOl1bRXERykgVhU1c94Dl87w3box+aElK6Gt4nxNeHs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jIKfTFp22gQtLRS4oKiFOUUU3cc0FBRTloxQA1adRRQTYduoptOoJCnLTactABRRRQAU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BRRRQAVHUlNagAWj/gVNWhRQXEepqVX96h2n0pVBoDUnzTs1DT6A1Jd9PU/LVZSa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NBPy1DlqVed1AXJl+7UbURmloERy/cb/AHaW0Hyj6US/6qT6U62+6v0oGPI+9WxpHMQH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/8e+V9aC6W5pXzmORolGMd6oT/wCrk+la2oqCkErbvnSse4P7qT6UonTPcq2PESfjVrf8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NgpkxA0L1oNHego5zVebqce9T33/ACA7ce9VtQ/4+5/981Z1P/kD2v8AwGqJj1LGkwj7H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lhzlt3FQaV/yD4qtL92oOiOw2jA+Y0UMflYUFGBGudWn+tHiE7reIeslNtD/AMTCf60z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MnoN6L1xTGmHzBRnHWhiT37VWhADNz1qSrlmBN6scZ5q1FhOF3DHaq1m42MP4s1I82xw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k5mlP+2aatEp/eSfWhao45bjqSl7UlBIUhpaTI20AJuo3U2igAoY02igoRhSUtR0EgaZ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SgBaa1OUUMvy0ARFv7tMankUxqC4m3TKfUecHFYn1J4pqX/ACELz/rof/Qqqx/fb6VZ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of8A0Kqan52H8OKg7IliHmvRZXz4I04Y6Tf+y15vHXoLP/xR9kP+m39KwqHZh9mdlHNj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/49UXi6bf4L0MfxJGqn8qiVz/wgTJ/sf+zVB4jJPhHS0XsF/lXPHc9GfwfI9r8Ff8ifo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WtLAkxiLFv3b7hWX4MGPCOkf9eqfyrZr0eh4vNyvQrW1qICNkj7eeCf9rNZvmaYdSngU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gfe+bdjbW3XMf2JcDX5b9Yk2uSuc7X24oOes2UrT+x00q5dTqEkSTLkEhXz9eP8A0KrEd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LGs/wAsfmSdNrfxfN61VtPDN6mm3VuyQo00itzMSNv/AHzV9dDn+wW9vLLEPI6bM/3v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d9tsobnU3S2bzYU+d5H2B/xqn/b1vJZ2TpaWxRyVTM4ITa397H9KuQaD5d7eXHmQj7QN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s1Pc6HBNFAjSMnkk7HAGaC+WZWutV8ie+dbCIPBDv8AMchs+i8fNUljd3l1ZadPELaN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7v+z83FXY7C2hM5Y/6xNr5P8AD/epsI060hgRZYkRHLJ+84zQaRT6mfPq92kV4WMSeS+0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G6sopHDBiisc1Xln0yF7lHe3DfL53/2VXLTyvs6G3CeURxj7tZx33PRqNOGiLHZqw/F/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dbWflrD8XnHhu6/4D/6FRLY5J7HNQf69vpRpuP7VuqLY/vGPtTNJ51K6rjpFnmXi6xGna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h3p/wL+GmeHyfM+X1rS+JT/8TCIfWue0ScpeAZ+U0TRvSkdzqcYGnNsGH9a4Rp9RSdk8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Ldl08qUf8CrOudLMjs6JnmsoPlOtWIbH+0D5UjQLx82Qetb9lcagZPltF2+71X0t5LTa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6rTZI5k2KGX3obR6dH2fKVodQ1aHm3RP9wvurd0vUtTP/IQs/LU9CDmtDT7WCNcqmW9W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zTmiJ2ew6F/kzT/MHrVS5chcJxVbef71Zmdy42biYRJ95ztFbkOjQImFub4f7lwQPyrP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HzBOPart08qeUFg8xj9VxXfho6XPLxc7vlJ10gfw3+oD/t4NL/ZZ6f2hqH/f4f4VfhQI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Myl0qT/oKah/32n+FSx6fKP+Yle/js/+JrQooKKi2k//AD/3B/BP8Kd9luP+ghcf98J/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47S5By2oSsvoUT/CrSwy7f8Aj4b/AL4FPWpVoKKkchSTY8rPz0xitWKPcMtHhfd6zWd1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rGrNzKUSn4x8tbOLamGD9c5rh7z7tdh4ocmwt9xyxc1xt4auJhV2MPWf+Pxf+uaVBDyt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AL/AOg0yP7td0PhPjMX/FY6iilqzmEqF6mqI0wIKKewpuKBDaKdikxQIjp9LikoAKZR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ZS1Q+UyvFpx4Y1Tn5vINeBRnzBiI5/pX0BqOmpfWt1HcHzmdCqAjgcV4PpsHl3Mkbhgw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3smSknEbHZFFywy3qaI02H5q3nh+XFUvsXmSfN+VcnNc+jjBR2IoJwXAUfLW9pt7biQI4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bw8lxgYZFrpo/A6PDvic7sdxWTnA3hCb2LWladb3cG+GVTV9dA3p8u1vwpulaXJYph/lx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z81YTl2O6nHT3jl7nw7IFbaPlFYd1o7/AOyF9TXrEsH+jNxXNahpZnTYoxRCYTgeZ3di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TUkX5PvV6M3g4lflkXr3PNSt4JzCCNyOO9b86Ob2Tl0PHrzSHCtxVPTzJBJ5TcMK9uh8J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D9iO9Yfij4fm3RZ4pNjEHB/2qqFZXsZ1cI7XLXwzn32F9Bn5o5Fb8GX/7Guzrzr4XyOdQ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kf7W6vQq9GGx8DmUOXEMfTKfRVnnix4pabSrQAtFC0UAOoptGaAHL1pzVGtSUFjadRRt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gpy02nUEhS0lKtADlFJS5xTc0CFptLmndaAGUUUvSgBKbT6Q0ANpcgUi1LCmfvc0FxFW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NWI4EPtUBQiRhQPUbUlOjjH8QqZ4Pk3r+VAWZCqE/doYEfeGKlh+U/NVrYkkTA0FRiUF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601Y/l+WpYOv0oCMRksHkuBnKmmMOamupA7qPSoX5oJZFP/qX/wB2n2vWmT/6uT6VLAOa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/Ht+NY4+81bOjfMqBRnnoKk1pfEa15Mj2EUfzb0rJn4t5fpWwbd9k7vG23FY11/qH/3a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fSL6VdkqlafcT6VdarM4bDG4pqmh+TSKaBnNXx/0mX/fNWNVfGmWY/z92ql1zLJ/vmrG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1BEepraX/AMeEX0qwvC1X0/8A5B8G3+5UytmpOmGwjOAfmqJnB71K4BqrKCN1IoxrIj7b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eW4/izTbRv8ASZ/9+quo/wDHyh/hJpk9CWWaPa0ecMagWdI1xj5qhnIFz833cU+IpI6h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jS3+Y/P6CkXURt+426oJYPKVJE3bT0ojIMLnChgOTQVzMy2fO6iM0w0LTOUmzSVHRmgC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AC5opKbuoAfmmNRupuaAHbqZQTTaADNNzmhqWgdhFOVoXFJ7Uq0FcpIopppy1GTQAw0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BE3NtM71T8+Ir8tzL/32KctxGPvSOfxHNYn1fKeN6gf+Jhef9dD/AOhVVU/PJu9Ksai+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/6FVVerVB1R2J4z8vzV3y4/4RWyH+3/AErz+P0rvF58MWX+/WFXodmH2Z1DP/xRLD2/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TOmjPTb/Kmv/wAiY209v/ZqZr3PhzTtvov8q54/EelL4Pke5+Df+RS0j/r3T+VaF1dp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do2DpVDwj/yKmkc5/wBFT/0Gr9zbfaFQb2RkfeGFej0PFjbm1DT7r7XbtJ5TRsHKFCf7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+1k8losGzf8Accv/ALud23dV/T7I2kSR/aHkUDuAufyqk8+nJrLQeVN9qfriE4/3s420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rLxBfzWF+8sj+bG6qhMO3YN30qvqGs6gYdNlW5lG9yshjQID+eau2M2kpbaj5VvclIyvm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4eai1XX7O006z2aYxVyVRJCONtI5OZ9WX7qCSG6vpIrq5dvsu4RmY43H+L+6K56yS+u9E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HMhDn8fmrc/tt5NYa0t7SEYjLOXJy/y5Xt92ov7cvJNHuZYIrZJ0faPnyCrf3cUx6N7j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9lxvNqVQGRyCf9ms6PRL+eysCkDRywyHIcdPm9DV+fUNRTWJIHdRBs7cDO2k0jffaT/p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iY/xN+tIas5FpdLu0mvjlESb5gS/T5v7ta+lxyQWiRuUKgcbK5+W3uZtS1NF4SQL85Ba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hSWT5kG3AH+PzVjDc9qq3yas0W+41YPjE48NXhY4UbWJP+9UvijXotC07zXCyTudscZP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b8WeKtT1aKSO7uMW/3vJjGB/9etJe8jgnLSxf1PxtZ6csiWsf2qfG3OdqD/gVcHqfjbU5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0+b9wSB/wL1rnNV1FPMYIVOO5rCubpCrIpYseprONJRRFzuf7Yudb3T3s/nODtzgf0oh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E0/4lrH+IvWs6YrGe51UzrtPuI7tFIPzVt2IJlAb7ted2N2bWbP8NdhpWqI65V1Nc84H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R0wwzWjbWA+Xb8mPSsPSNVToxXd6GuktL6J/41Fc7udcZl7yyiKF+aljR/4uKPtcQTLO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cslud7e1ZmnMWLmQKfpTtNgM7+Y4+QdPeoNNspLh98w+X0roVjEcWBQZma3iWw0PUBFf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tla1t4v0O4uktotQQyv0DIVH/fRFfPPxv1SW38Y2qRSMmyAdD/eZqoaD4gCTJ9of5gh69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2jycRL32fWK/7P3aWvJvhx4xlkVo5j5lrnbs+8Ur1a2njnjEkLq6HuK0MSVactJVGDTnj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3cvnFSBorRVNbRwuPtcx+pqe2hMKYaR5Pc0ATLUq1EtSrQUVGPLUZFB5dqa2M4rnLM3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6muQvK6vxPxb2Y+tcpqf7lEdu9axMasTn9VOdQf2C/wAqSP7tYmsa9HDrlzbeUxZCvOfY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rb/Kfm+/XV7enH4mfMVsuxE5uUUaNJUCzTn7tv8A+PilWSf+K3b/AL7FH1ml3Mf7MxP8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IrFrd9o68j/4qsu68QWVuyi4Lox6cVccRTlsyf7MxH8rNLNNzWN/wlOmf893/wC+KRfE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5TjWh3JeX4j+RmzmkrIOv6cPvXGPqDTo9e04n5btfyNV7WHcn6jX/kZq0Vmf25pmf8A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ewPP2uKnzw7kPCVV9hl+kqj/AGvZf8/cX50f2pZ/8/Uf50c67k/VavZl6iqa6jaf8/MP/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iv/AB8Q/wDfwVXPEXsKnYtr1rxzXLQW/jC/jRMKXLgf71dp4s8TnTsW+nvEZSOZF5x/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10Ly6l8yV0OWwB/F7VhVqqWiPfynB1aT9pLZjGGTRBGm/5toxVhYy5+UVai0Ce7XzGDFP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JJB4ittOTKhp2Tr5Y6V1vhrxxbXsWVtLkKDtPAf8A8dDbtv4Vl2WiWQi8q6tm2Y5GDzW9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thBLDO4270cqf92snynVDnjsbz6hbXtm1xblXQpuBFYPhu+F1qTJn5Aai1f7Ho2m3Mdi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c4NUfAdtKb3KRSv8AxfIhao5dDbn1PX2gH2LPtXB6nqQhMnOFHrXoEPmfZAJYnTA6Eba8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cH2by2R/7NWMN7SOie14lfSPF+lC5aK6vIkcdsE/0r0nSp7O+sxJayxTof40IIryXRvA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b6WFs8gV358KmO6gu9NvFtpY0VMQjajqv95e9XNRtozOlzX1R0TWwPZaxPGNpnQ53b70Y3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hdlwFZvUVV8Wxb/D1+F+95LY/KsIvVG84+4zwz4awv9v1iVhhflX/AMeau/rN8LaHcabo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5rkjpV/NfRUJJwPy7NIy+sO6CjNJuFG6tjy+Ufup1RK9LkUEkimlzTN1OoHEXNJRQvWg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v8VOU0ByjqKbupc81JQq0GlphNUIKdTVoWggdSrSUUCJG+7TOKKM0DDinfw0zNGaAFoo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/wAVBUYi4pVj5ypYU09KTmg05S7G5C4Y5pvVt9Vtx/2qepPq1SMsLxVjzPkxiqGT6tTl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w/wAJqVQQrDNVVkf1p3nP61QEkccu/epxVyNcr84Xd6is7z5f7/6VIs8m3r+lAXHvA4dn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ec78Mflp9SIrzj9y1Sw/fqO5/wBW1SwjD1RIrdWrd8NDNzCPesJurVq6RNJA4ki27k+b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8ztZ1H2eX6GuOvv8Aj0krVXWbhoZDLboV2dQdtYl5MHt5E2MKiEjtrxuJaD5U+lW34LVU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a8yMt8rr+dWYRiyOXNQ9NwqZ+TUMpwjGgOU5ifk/jU+qufs9uG4wKrz80/V/uW/0oINu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WlVyD1qlHMkdpFvdRgLyaY99blR+/i/77FB0RNJZqq3M/DcVXiv4M8yxf8AfYqOe6ty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+KCzLtn/fSlfWob45mg571HARvkLFevrUU5Bki29jQQSzoCWOW3UkHlbWL/ep7uH7/NVN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uxfaTfD5ajcud2fSqrlE3bXypHNMlz0qJoxGrFjnijlJuV2FC03dTui0zFirSU1aWgQu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dxTaKA5QpKWkoL5Ruaa1BNJxQFhKRTQx96ap5oEOzSrSULQMlWmP92nrTD1oAjNMYU81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IkYrbuV9AR/jVlftCJ80cp9cpmtTmg/dYe1c9j6u54jqB/0264X/AFh/9Cqqn3mqxqB/0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/ANCqrGeWpHTEnjIrvF48N2Q/2/8A2WuBSu8U/wDFOWX1rCoduH6nSu+fB7D2/wDZqbrh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/ypsp/wCKSYe1M1w/8SDTv72B/KsI7nfP4T3vweuPCWkf9eqf+g1rVl+D0P8AwiWkcf8A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2W9tLf8A4+Lu3h/35AtegeJKUYlmucudElk8SDUVji2gr85PO3bVqfxVoEH+t1e0/wC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PxE8PQ8JLczt6RwH+uKnmMJzpy3YWPhyeE34lEKLP8yESO5DbvQ1M3hrfYxQLdsjAljg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Z/N9l0u7k/3yE/8Aiqzbn4k35/49dIhRfWRyf8KXtImV6XTU7RdAthefaWkmL42kF+Cu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9lGjRpFlX67jXls/j3xLOW8oW1sv+xCP6tVKfxHr8/EusSj2jIT+QqHWiVF9os9re0gL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5HNU5bvT7HcJbm0t17qZESvG5ZLi7T/SLu5m/66SE1QubaCDc7Iu6iM+Yu8l0PZLnxZoE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ueX/AJVkaj8RdMt7dv7MimvZ87QCmxPzNeQq5uJ0gThSeTXQFYoNkaR4VP1plxnPqGq6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v337Doi/3Vrl/EaBLSXb6Gumh2OWeWVR6Cs/xHAj6bK6lRweT0p3BniMrl3YtTei01vv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6rwpfxxr5Dnr8wrq3hzFla8sjcg5U/NXV+H/ABMYP3F7ukQ9H7iuedLqjohPub3lndVy0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FbXVtd82sqOp7dxXQ6fZZRSv3hXPI6YFrS9N1GTGwN7HNdRpeh63JgM6hfd6s+FpAP3c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tXbXNKTO2CVjAtvDkvBu7l5PYVr2WlwQfcT861F+lVbzUbLTYmkv7uGBB3kcCs9ZGmkS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YpLmZIYmdzhQO9eeeIPi7oWnCRLHffTj+58qfma8n8X/EvV/ECSQb1tbU/wDLOHv/ALxr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JhDYPitqFtrHitri3k3xQp5W4d2rjZ7oxqHXsaiMxJ+aq1zMNuK9KEeVcp5U58zuev8A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/O8r+Ve06NfvYTZ+YwP8AfH/s1eN/Bey8zTkuH3dduK9ejjwtJlndQTJPCJInUoehp6mu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yBZIHPKHt/u10Vjr1ndYDloHPZ+n/fVRykmvTqapBXKncvrTqChVqVaiWpFoAgW1kz1W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wj5aczYrPkRRy/iobDao3YGuV14g28QXsi11Hi4/v7f/AHDXL6uRMg2joFWhknjeuEn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yivQLK2/0SLd/cWuD1Ag+MNR46SbRXoltJGtunzr0XvXn4pyudOHQ6OEBaaYTViOYH7pV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uWLkb2iZeogpYTno2NteZ69J/pihuwr1PWP8AkHSivMtcgzdM7d66sOZvcw25Viopkb4r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rG2yoXspRy0bD8K6xDZfntmPVo/8A0Gqe8/StF0McUhb+MbQKzihAoHERpMqwb71RGeRO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9UDj+7TIlGJPPcOCNrsMioPtH96Rvzpt4hCRH2qgyPvrSKuYtHQaXdxfMJXUZ/iJrRyh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EC8sGqWHJfETsMehocCIpFzWMm9/CtexgL2VqYk3s5Kcf3qybqQXDsgDFoh9/wBa2dBm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O8EjgFfu04Gr2NjT9EuXk/emKPHUF8n8hXeaHomEAeVz/uR7f5muJtPEVnaW+JZ8y/xg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29uo8mzmkx/fcKK3jRUjnddx6npNp4cs5Bl0mLf9dAM/ktXF8P6dHz9mT/gchNeWT/F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ZPdyXrLn+JGuyKwilhhz/chH9a0jh12M3iX3PXbrTbCCRtsFomOhEIc/rVrw/f2cF+qP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8dr57vvEut3/ABcajcFfQPgfpRoiI84Mvzvnj1NaxomXt+p9qQeRPbDaVkTHqHFULrw5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PeM4rxbTbi5t7SKW0klhlA6g4rptN8Z6rCoSWdZsfKROgP61Dw9yoY2x1D+AbJDvtpZY/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m4gX5JYSv4iqlp49fpcWS/WOT/2U1t2fjHTJl+eSWFv9tM/yrCeDT6HVDMXHqUv7JnjX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eW+/9xKGG87cEV2Vpqlhe4+z3NvI3oH5/wC+ag1meG2tnludvH3ARnJrmq4RRV7nbSzCc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FE0+mG3lhlYIj7Hh/gI+leKfEHWdT0TxXeWlpKv2X5ZYwR0UrnbXuXiiE3ttEn8cjrXz3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X7wurpHtiz2O0baywl+Y2zOlSlRUpLUpL401gN99G+oP/wAVUsfjTWP4vJH1H/2Vc0qY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Xonzrw9Psjq4/Gepj7whP4Fau23i68f78SD8a4dd/VauwO+1kwu6pcmKOFpP7CO1j8VX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APWqf/hKZx96JPz/APrVxcMjo+HHzZrbjjMxAiGcj71Zuc11K+pUH9g3o/FMjnYlvlvrV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mjitPmTrl+lZvh8QWN00l1G3mgfuzjIrodPgjv3a5iDR3Q+V8dHrCeJnE1hluHf2SxHJ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6JbuO34mnRGPbBzWRHq9hZT3KPetuzt2FDw35Vk3F3p88jO2o5Ynd/qHrONev3LjleDv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dGMM8RUf3vlqXMo/5Z7/AKEVxtsmn5bfqkO0+oKkfnXVaXMDbDZcxTqOhQhql4qtHqTP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Nmdij2zVJ9RjSTy3GGq00nyNXL3Vwg1DDOu2qpYyu+py1Mqw6WiOg+3x0/7dB/f/APHT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06fnUX26AfeuE/Or+t1zl/s2j2OrW6gP3ZV/I/wCFTwETbvKKvjrzXHR6rbYx9oTmiPW4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1usL+y6HY7aGGWSJZEibaRu6j/GmmOVFYvBKF9hurD8yWaGCS0uJY2x8+DuB/wCA1LDf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s8P+DU44yob/ANiUJbXNBZozwpzSfaoP+egog1W5z81tbyMepR8fzqV5o7jcJrBE994FH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Kl0ZGtxF/Cf0NH2qL+/j8DVK8FnDE2zdv7Df0rJa6lQ4WRD7ZBp/XqnYweSxR0f2qL+/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+BrmVmkd/wDURM3rjbUsYuAf9Wie++q+vS7B/YsO7Oj3gfe4+tN86Mfxr+dYb3d3YTxT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JxXU2Oo3N2od7x41Pq4UUfX32OmGQQa+IqLPF/wA9E/Ol86Lb/rE/Oujjg0rymM2rwzS4+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tVbY2QX/S7jzGP8EMO0D9KI5j5EvIIfzmN5iH/lov505SPVa3lvrCEj7JpyTepmQc1T1C7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2yf9M4Bn8zVRx/kR/YCt8Zn596M1WnQx8NHF/wB+xVRS/mYcIP4seWn+FafXvIy/sJ/z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ssyP5TFRF/3wKfqN0YfDP2uFES4EiqTij68uw/8AV+p0kacb1N2rBsbm4e3R5QpYjccZ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4h8y6Df3QBIV/9mqJ5hCG6NYcNVaqbUloZ05yn4r/AOhVJGcGtR9KtssNkv8A38Nc1PPJ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N+0fOcn9aqGY057I558P1odUaeWrV0mOR+IgxYg9KxNQSS2djFE3lH7hL/8AoVdH4Uls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a6B27Q4wf935ac8dC1zTD5FiIy0aHT+fDFsaKUKQqklMfdrOunBiYeprt49Otp12NqN3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NVdT8OWUNr5v2u4dAVzgp0/vfdrGOPpGtXKK2xx8CgI1SrGNqFvxrr4vB1oV+S+ufy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yFlx/aFx7fIKr69SMo5XWicV5P3Np+Y1WleVYm+dttd1/wAIUg+5qTjH/TEf41ma14SW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uFA8j1/GnHHUu5X9m1ex5+5FF4/nLEG2/INtbb6DGNSSza+wz/xmDj/0Oruv+DZNJt0n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fJB0P/fdafXKfcwWV1Y9DlLyYPZ+XhuDWSyg16NY/D6TUbFLi31SEo44zCV/rQ3wqvycr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uUu4PLq3Y82VE/iC0/wAuP0WvQZfhVqpX5L+y/wDH/wD4mqUvwo1wbj9s08/WR/8A4iq+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2OFaNAaicAV11t8NtduFkNrPp0iodpxOf/iKoWXg7V72e6gtTZSS2r7JgJ+h/FauOLpd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xUzxTmjwa6ZfBGuI7IsFu7gbiBOmaP+ET1yQtGlhvYek8f+NP63S7hHLcT/Kzm1g92pph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AMIh4gG7/iUSn/ttH/jVDUPDWt2sMlxd6XcQwRj53JQgfrT+tUu5LwOI/kZlralhlTla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LdxwoB8o/wC2g/8Aiqpu/mOzoCVJ7c1ftYdzJ4Kr2HLS0z94P+WU34RmmeYf+ec3/fs/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/VKvYmoqv5wH8Ev8A37NDToPvbh9Rinzx7k/VanYlzRUP2iL+J1o+0Qf89U/OjniP2E+x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8Z+7In503zk/vj/vqq5oi9lP+UWkNN8xOu9fzo8wf3hRzRJ9lPsDc0m2hnFNzS5g9nId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Y89MU+YPZyJefWmHPrT1+7TGP40g5Rp6VCz09jUTUw5TZzhabv8AvUdqYprE+qPE9QP+n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/ANCqtH95ql1An7bdf9dD/wChVXjJ+apOmOxYjPeu+j58PWf1rzyI/LXoK8eHrD6/4VhU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+RSz6j/2ao9e/wCQHpw9v/ZadP8A8ieP8/xUzxDldE036VhE7n8DJrRzLYW4m1K5dQiqI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rQH/AFcr1oaRBaf2ZalzMX8tchAMVeVLRPu2jH/fkNXyN9TwvZw5tjGXy0GEtl/GlUyH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liP+WUEMe323U77VcBcLLhfYYqvZorboZMdpqM33IJf++NtSPpF6EzdTpGvvJz+QqW5v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65pbQDflw00o/IU40V2DnZUg0rzH+b5vc1q2mnRQ8Nt/AbquQJLKoMQROepHAWrm/y1ZL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rTkURcxQlt0hh3tG49N3Fclqs5mm8tP0re1zUXCtGkrTTv8ALWY9j9n05jKHMr/McimK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D8w+aunVI5beKT+LvWDpsJSKW4f7v3RXQ6RDvhQ9cHdilIqJfgsiUHyVxvxYnksNDEcX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Wt8mzy/KYe4G6vPPjVDHJ4dgkV+kyrRHcHseGEd1pM4qUxkfd5qPB/iFbGY2nKaZTs0hk0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hh3U4rpdK8Y6pZJs3pIo/wCeg3GuT/8AQqmU/LUuEZFRm47HpOn/ABS1G3+9aW0jevK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YRMQ2FlG3qct/7NXkUeArU/PNZ/V6fY2jiJ9zv9V+J/iXUtyNqTwIf4IP3f8A4996uUud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eRz3d8ms7PNOU1UacY7EOc3uyxvLluaTNRKflalUitBEm/5OtQRKbi5SJBlnKqKbK/3q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DAWG5IzuNDJ3Z7/8OrEWGkwQYwwHNdr0Wua8ODzNpzhRXTxjJxWBsRSx74ZN3C1BAiOm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hYVR01wZsS7dmdvzU4ksv2VxcWZ/0WVtv9zqK3rLxBEdqXqeS3qvSsj7Mh5SRR9Kqzxx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G5J30LpIgkidXQ9CDmnrXAW09xZPvtHaP27N+Fb2l+JYpv3d6BC/98dD/hUuJcWdREfl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DlT0Ip++pKOX8WH/AEqH/crBZAfvVueLD/pkX+5/7NWRGmStQKJmy6VZyXUrvFb7iecg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GP9Ci2npW+1vLJu3GIr6FP/r0xtIeT/lqg9Bs6frWTizeFupkwaNZSf8ALtCGPTJ2/wDs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+faH8H/+xrUg02WP70kT8bRlOBT47KUrlXRPYE0coO3Qw5/Dlnty8CBf9+qL+GtKc/Na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db9klC/wO3uTR5dz6RfnRyiONfwtpnlM7WaFB6PVVvDmkB8fY3RvrXbPaSSL88UW71D4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TKfnScWONupy/wDwhOlzrlbRn/4GP8aif4facd22yYfV67SKykRWLojOTuJ34qVbW42/K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XGIjz9vh3pY/1sDJ/wAD2iom+HejP91P/I1ei/ZZAVdo0dh3d91PKXBXBgiK/wC//wDW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hxpaIPNjl29vn3f1qmvw60eRsLHMPqdtepPp8hOUiRGHTD8f984qhHo93G7FEh3H1c0m3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/CywHKJcDPv/APXpq/CqzH3TcD8a9QhtJYECJGwYdxJ1prG5zjy5frsFaczIsjyn/hWM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1FcXqejXei3EltexMmDuR+zrX0V9mBdt9o8jepIauU+Juhm98PNcQ27RvaZlwAOR3oiF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MPep4hnviiePE7FR3ocoi5d1H1r04nlT3J1jc8s60FNq4Y5qtDdQF1Cvn3xV6GMEq/r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tbnh+HfeqnRaxTcCMttGcV0PgiQXupCBwu9/mzT5SeY9LtnSNAPm6KoFPV95YTJj0rLu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KVB24fnNXluJHg8yVMt9dtXGBm5WNWDy41++xWpW2Iv8Jb3rl4vEdpC+Lgvavno/zIav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SdJFA52Puo5bBzcwajOTJjP4Cui8LT3d5ZywXVzNJACuEd92K5Vo98mVffnrmu38MRpD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4swdqR6uVJyrX7FXxa13DpE502PffMnlQD+5/t14Y/gfWD960Z2zuOT1r3HUZBNeMWdd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0hjkVtsUUiDofuk15VH3D18ZL2rPAW8EaqPu2b1B/wAIfqiPs+xsa+jlgtv4rdw34/0o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erSEit+dnD7JHzxH4V1FeH02Xb+dPbw/fwv8mlPI3+2a+hF03+9sPtl1/rUV1p0fylrbD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OQ4wPnt9IvS7btI+Yf3Af8acum36f8uFwmPSvdI4EEmxdwTP3snFX4LSCSPe0Eu31Dls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+f1t79Pu29zx6oa0dP1XV7BGSGDd6Eocp+Fe4/YbD+ItR/ZsWcQ27nI+8cL/ADWm4p7ij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5rmSSa3lLudx/d7RUT2M45WKUfga+k30hNvzwMV9ijf+y1Vl023Q7IIvmwWPmIP/AImn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j9luAceXN+RqWGGdC3DpXvsWn211uSW3hKoNx+Srkegac6YRIUz6w4P86UZxkN02j59+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W3V9B/8ACM2f8Uduf+2f/wBeqsvh3Tt7BbSJ29oS1V7pPIeFqgPGGK09YYwi7fvV7c3h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fWMrVefw1pEZYfYLeTA3Eg7RU3Qo0XI8ZWHK5VPm+lMjtiZl3plcqpr2WHw5o0isfsSIvc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gbSnXKWic9xJRdSB0WjzyAo/+qdWx6GrKvIFw3K+/Ndv/wAIDpf8Nts+j1A/gvTkLJlt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a5/Y+ZMaMo7M4pdZtEPz3Gxx8vANQXGsoz/LcSn6Q/412v8AwgWmOcKMMf8ApuV/9lqK5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uHZOuJN2K05EdEebY4B9SgkObg3rr7AU2HUUY/6JplxO3bJ//ar02x0AxwiK1vbmNB8o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8K3Zdn+1Xe71ylTZi5Zo8+hGv3bhLXR0TP/PQ9P5VavvDusWlmt5f30NspKr5Nqm87q7m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s9zMP99I2/nQ2l6wIZ0+3Ntl+Vz5cfz1k41b6WDlOD/s6zeEC9uNQmcf9Nj/AOg1pWWm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71EIn8Bww/Va2V8MXufkkU/8AbNP8apX3ha9ddk19cBc7tg4H5Z20OjPuaRqO3JYzl/tC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cdTsjXP6VQ1LUb23EMtpqN26+YquDGmNv1xXW6fper2/yQTxXKf885oARTtV0vU762aB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wwOh/nRCNTm1M2jul0CR7ZJIkSTI3cHmsi8j8h2ge2m3jtsrE0v8A4SzTYhHb3bFE+UB4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Uw+Xe2VlcsOj7HBH5UeymmPRoy761vDbSPb2Vw/phC2K4tZ50uWkYsX+6Qa9Kg1/Wbc5b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f6VTn1G2nnknu/CFu8r9XF1gH9KcYT7Gc4X+FnLzkGHK7RlFaqGpyY8K3PfE6Vr61Bea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MQ/gjm3/AMzWX/Y+p+S0UsavETuKEowNXGmzeE+X4i1psg+yIfQLVnxrqV3aw6Hbafcy2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O0ld22qsdjfxpsWz+X0Gz/Gi6tNQvtW0ue7tLjyLB93lhBn19aUqT5rm3t1Gi4Lc328H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3N1/9jSP4Xs3OZrvUHx3ec//ABNWp9USRG/4l+ohz3KZH/fIeq0E9oibJtPvT6Ztc4b8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3vDp7azsIRE19fbCOm8HC/iKn0S5tre5Bt7mWRn+XE0Ib+QFRQakkKt541CZvey2Af8BF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ZL1Hzu5t3xWsYOUffMZzrwlemztVu5XT7kIb1CH/AOKqBjP5UiKITlNvIP8A8VWRB4j0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fMDj+lNbX9GaVit7MG9NkmPyxXN7FrodcMTVXUv6ZJrFjC8b3CzLjah8wjH6Vp22qapHu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Fcw2t6V/Bqb8f3w/+FSW2t6eCP8AiZQlc85c/wCFDpM1+uTtZpfcdfY6pqV1NJCibZUQ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Nrt1E0TWquiHejoP/r1VsfGOl6XdJNvS6RxsfyvmYe9dHH478OSqC0/l5/vIafstLlwx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37+fb3DRukqHa/1rodX8Wx3uhND9nfzhsOT0NV9au9Ju5p/st3bESTbxmQL/AMCrev7z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5b7wo+TzE3Eg1SVzRSprdGTp/i6Oy8J3SRLMt2I3ZHAGA38NczB4j8RFglxe6iGxyBxXb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ueDfZiR7d16pnPzV5DfeNg/lI9v5boioXjOc/pWtCKbehz1+S3uHQ6j4+TS/3d1PqN7c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/3vmrl9Q+I32gts0WyCnvM7yn89wrlvEt2NRuvtcQ2KRzkHJP+1XPyyYP8VdcaMDk52dpH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RPGn9yG6mQf+hVNZeM5I3lksLu+tLqc8uZyf17/jXBRne+xR81KplO7ah474q/YwF7Rn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kQpqizMOnnQI368NWyPE/iGy1MebaWUzkdGR4cj82rw7SNVvdJvIru1kcNGfwr1W2+LV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SpXfG3fG4bB/vc0ToUmvhKjiasHo9Dt4vHV+Objw5NsH8UF0jfzC1FrnjiyuNGvra60v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4cZZeOQ1Y3h3xTpl0gEolCv1BTP8q19ctU1UxT6RrVtazxjam9ymK4fq0L7HTGs7Hhk9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B5yhFbkF9ZJbf6JJFcsOoY8ivYfD/h6/8qT/AISK4sb6Ijjyxz/vZGK85+Jml6dp2q293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GSMEEoy/MK3euiMjIh1SOR9jQPu9jU3nIOW80fVK55ZMSKVrbtrlNvX5TUNDiWo7gHdsk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5/iDCqrPAfvBT+FMzAv3CyfQlagnlLvnp/EaY0kZ7rVFjH/z0l/77NJlNvyyS/wDfZoDl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SM/8s0/Kq5J/glz9RTG8wf8API/mKqLFyomeOI/eiT8qY0EH/PJPyqLMv9xP++2pu+T/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nzSJ5Yg9vEfuxrTPssf9wUNI4P+ql/AimeeR/yym/IU+aQvZxF+zJ6N+dJ9lTP8X5mhZ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o88fxJL/AN8VfO+5Ps49h62w9X/77NNaAer/AJ05Zwf4Jf8AvimtOP8AnnL+VHPIPZQ7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NoP9t/zp32kf885fyprXA/55Sn8KIzfcXsodjUY0immmhT8rV6JB4jff8ft1t+75h/8A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+P8Aplyf+mh/9CqGP+IZqToiSxgV6EP+Rd076153H2+9XoOf+JDpw96wqHXQ2Z0twMeC0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F4jyNE0n/cNNurjPhVIv4QP/Zqg8QTh9I06PH3BWETtex1WlzRDSrXdIo/dr39qHvrY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6NLdBsLsB3qSW9PkCREUZO2r5zk+rHUvqluPuhz9BUP2p7st5QYIOxrG0svN5kkv3QN2K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R0EQy8nzPgf8AjtbQ21OOqlF2RDptu91dKeiDvXV2OnAQtIwxEh796NDskkt4X6LjtWlr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DH/0GtTEryvFCmFH5Viand7ImLnHoKcbsG335+b+Vc40j310yfMUTqw7UrAaOjQRmaS7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np/tVNrzyfYRJKFDOdvHar3h+08x96/c7ZqbxRDHIkFmh3uTuOOy1JRzl4hjht7ROEJ3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cMrDO1U+WsueM3Gpwpb8+RjJxXS2VlIu4KPl+9mlIcS3AkY+TH41yPxW0uTUvDEqQDMsB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Rp5Uhbt1NZbOdSeREGYkO08fxURKPl77u72qPP8Aerp/Hmj/ANk+JbyBUwhO9Po1c4wr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1N8kdctT2GFpKBDfLP8Jo2P1xTlNLk9aABQ/8QqT58t8lCk0qvigByl/SnqH/AIhTFenq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lWP5fmLUxVzUucLQBE6ALhUy3au3+H9obST98jCWQ80/4beH0v7pL+92+UD+5R++3q1d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cffJbkdF3NUORcT0nw23QAYWuthT5crXG+H5v9VGv3RXWtcJCiljisjUi1A75RH1xVR4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ivL3y3UJzLIeBUsYMDK7nzJcbnLfNinEk1Ln7PaWyOyZlP3B71Qug8k0Wxm3IOSKIY5b6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+VBWhsC/J6UxFRQ4X77GomGX+YVf2f3RR5dAD9L1SewfCnfB3Qn/0GuwsbuK9t/NgOV7j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9NupLCfzE+73HqtLluHMXfFRzqC/9c1/9mrNh+8tWtfnjuL1ZIjuUxrVOL74+tYlxNhR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60jQctNhPyfLTsU2AfuhQA/mkNOpuKAGUYpaMUANH3Wp9MZDsapMUCG0UUUCEopaSgQ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6UymAVX1CPztNvI8Z3wuuPX5asUYyrDOKqISPkvUwY0kH3WrOe1Qou9F/u5rr/iV4OvPD+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29wS6SAbf4vutXIP5sb4Xa/sa9GMk0eXKLRVOn8/IWHpVmOa4gUeb+8X1HUUR38kL/Pbt7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2ugyfMHPYiriZ6kF9IjlNn3jXT+AZhZa3A78bxsBNcnLavDOOcqeldotin9nQugZJRtbN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COS6PlrJ5bIdw4zmpIEnEIRxhqp+FtUE0XkX+3cOkhPWtyU20a+Y06lfTOa3gc89CH7IDF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/sizmVpZbdA/qg2kU1tQjD5ijuH/AOAbf51P5kjp/q8Z9TVOwRbILLTdkgKXL/PIq+W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6VptokdghYZydoz/AHVrzmEXMd1/q1PK7CnevToJ/Ptbc+U0OI1XY/UV5mOTlbserl81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88k/74pDBEVw0SflUlFcJ28xH9lt/wDnhF/3xTTaW5/5YRflVmigCBbS3/54RflS/ZLf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rRTAptpdkTlraLd9KQ2MWQF3Ivsav1GfvrRZFcxU+wgfdkf86lNrH/t/hIamWnUEcxV+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2aa9jHKrI8krL6E5q5Rj5v8Aao5Q5jN/se3z8slx9N/H8qsLaZVk81wo+XkJ/hVqiPq9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cM/K6/jGKHtZc/LKm33FXWptFkF2VFt7j/ntD/3wf8arz6XJLu+eFM9diFc1qqKdiiyK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j489GU9QAVz+NWvsjnnyog3qHK1pUxf60owSG5tmd9in/iLH287/AOtT5YbiNWMMaPns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k8zMlRfyHY9km31MgIpkulTurBEiRX6/PxW4v3actHLcqM3E56HR7mNWDeUUPzHBPNW4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/wByb+m2tZvut/u0Rf6pP92pjBIbm5GSbS7X724/Rx/hTPsjoWP2NCx75Ga26Sr5SOYxT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BC1XnsbgrJ5UEvz9ckZ/OuiopciCM2ctHp94AyNbsFPzE5HFXPJnHKRzBffB/rWzL/q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/SiMLA53Mb/Sf7jhfZB/8VS+WilvNiuH/An+VbOTTlJ9afKLmMQmIfwXEbewNUrhHPmP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H/AcV1WTTd1DQ4z5TkLbeisNkoc9DsIxWt5mF+/FJ9RtNbf8DbhT48bB93pSjCwOpc5/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4uKkVICW3zwpnsAP61vcei0YB+8F/KnyiuYXkWhX5Zbc/74Rqr3NvB8xaOEKBx5eOWrpf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6UeRAfvRRf98CjluEZ8pyVsIh5m7Z04GAc1qrbxFB5tsv/AK1GtLfa3+jxf8AfFMj0+0K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G5pmW9pZlf8AUP8AgHpsOnI7sVt1Vf8Abc5rW/s+1/590o+w23/PBKfKRczTpcY/5YRH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9vlQ1t5fuTurd+w23/PP9aiext9uGRtvpvNHKNSRzEdjbl2/cLt96c2lWBTe1u6Ke/Wt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Kb/vs0z7FFt6zD6SGiMWPnRy8+iacRnKj8qzZdGtnMnlW7Oo6EIK7CWxi/vzf9/DVOWxR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fzFVykc5xF1okYX5rZgv4N/Wsq50i23gJGjuexBGP1rvbnTkP/L1c/8Ajn+FUJ9Iil4a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ykcxwX9m27uqNbxHPy8Z/wAaf/YNnOuE8pG+n+JrrT4dtgWdby7DeuE/wrJ1yfTtCtoD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QCAPVRiw0Zjf8ItFt+bYfwqrP4fgR8NMnsnJq8viPw23/MQuE9vsT/0apo/E2gImItXRF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Mb/hHQN207F943H/ALLTG8NIigr5Rye1bx8U6ED/AMh+33e9lNTG17QJjltfsQ+fvfZ5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+nzwNi3nmjb/YkK/yq7HDrG3EWozH/tual/tHRjJvTxJpf4o9WIdV0cJj+2NLkb728zbK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r0L74L+5RvUTlapajpuqXRY31x5jfe3SP/WugXVdPP3Na0z6fbR/hT4bvTy29tQ0eZ/9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QXTrnPyzxf8Afwf/ABNT/ZNTjiZ9+V9Rsb+ldgt9btwtzpJ+l6P8KieO3n+4+nc/8870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OPzqH99x9UFOWPU5F+Qbvps/xrpJdNnkdnV7J/pP1qzBp0nzSPEhd+hjk6UuRdh3OQ8n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f/FUf8TTp5Cf98f/AF67dbG7RcJHKfqUNMbTrjq9tcH2yi/yNHsl2JucQf7R/jgTj/Y/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rf/AMcP/wAVXbtY9v7Klb3KJ/jUT2RHC2V3Hn0xj8s7aXskK5xX9o3KHDRL+Zp631265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uin024OAllLtH05/Wlg064DjfaSxqByQBz+VL2SKOb/tC5H3rNv1/wAKPt8p4a2bd+P+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spX/AN+D/Cm/ZpDw0DjPpA7U/ZIi5y326T/n1f8AX/Cnx3ch/wCXaXj2rpl0+3J+eC4Lf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t03bEuI29o3P9KfsUPmONa/KH54nH1pralH/ABI/6V0t9ZD94fLeRieH8k8fhVOG0wrD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xU+yRRh/2pAF+YP+VN/tS3/2h+FdO9rGi9UkX/bQioHhtz/yyi3f79V7FE8xDTKKd0Vv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Y+1XR6fvD/6FUK/xVNeY+1XP/XQ/+hVXj6NSOiJLH/47XfZ/4lNgPSuBjHy9K7ljjSrT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Bs3R/4kYqPVz/AKHa7uwp11/yAR/u1BrWRY2vP8FcyO1hbSWUcKboJpHxzmTaP5VcgnEk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G/8AnWTHzEtbOnwbIW3GrpR5mRXmqUDW8MQJOtz5xAUOuT6CtvTTHGksbOxYP+74yCtc4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jtskO1/b5q2bGT7XeRIgxFH8orq5TyHLmOo0uYiRgsbFO2O1VtYuwZPlG5kHJHSr8toY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xWHr1wn2KIWoUK/pTJOXvLqUzMkRxk9K1oLV7XyI/LbdIPnIFReHbGC7v2lu7hY0g+byw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WuI/MkdrhBxtQfexSZUTQgvrewiiGN7kbhGO1VLlLia6lLyIbqcdjxGKoXU6OWd5YSx7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2zoM/3AaXKB0WlmC0Vo7ILM4P3z0z/WtK2vsv+9Clu5TpXFq77MLLn/gBq/p91HHEwd2R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HFm7eTyyJJb2+4qT84HWrWl40qP7MyM7H5h6/wDAqo6WTv32l6m49q1IMRl3uI2OTzJ1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Y9Kvru9bV0iT7GkaoQp+cV5UwP8AFX1ffadaajZSxOGdJBtOBur5u8X6A/h/WJbNzvT78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O5Dic7imMn+9U5FNxj3qyCDHFGKlxSKOaAG4NOUc0vWnKKAGqKkX71FC8L81Ax6mrVlZ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Z3Pp2p2kafPqVz5cQYIOr46V674N8PRWNs28KIsdX4y39aTkVGJl+DbS7k1m1tm3BLcKp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R2pj1BJIR987enJ3f/Xq7bWqPJELGDY/3Xmxy9bp0h3dJJniLDbyfmxWJZT0OE26DcMP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SbMt90ZPFMjgtoHYy3iux9ecVKs1mMDexUHdjy6BkdskEbtLK++Ujdlv/AGWpYZ3dd6R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qtzrml2kypMjh36Ap1qex1wX7MLK3bYPl3v8ooAnl1kacjS3sTRxH5ckVqWLxzxI8Tq+8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VW86T5MdEFS2ULpFvf8AAelAGnLxtjQZY0LGelVY0dOctuNWI98cTFjlqBDvLqrOuzdV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VN8zXOFLbU6n/apgQeW4XLctUsH+tH+9UlycbgtNtv8AWJ9aznEcDXTrVlRUC1ajHy1i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j6VJj5Woi/1S/wC7QSGKaadTTVFEdO20tLQSMP3adSN92loAZSVJTKAEoxS0UAI6/LTN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DdtFOooA8/8AjIYh4btxMF2vcKmccjhq8AuEMM8kb/eBr1747a5GXstEQZdB9qkPp/C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Ptlvs/5eIxx/trW9GdvdMa1LmVyjtDjDc1C0EfotNWd4X+cMV7+oq0oR1zEc12nA4hZQ7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gqwzXfy7HhA3qFxXG6VBvmHCnnvXWPC4Qf3a0iYzH6bvF/EM5iB55/hrufLTYr/fzXAwu8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ur0S7MkLBnUqPlPNbRMWa0cIV8sGP07VaYBFZ3GxBUEVwkcWdm9uw7bqv2NlJM/2m+27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iIUVeZ0YbCVMTK0DovDenolsLu4ixK/zID1Rf/iq26hsnSS1ieI5QorA+tT4ryp1XVd2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SkUfLTuE5c4WnExheufpWZY3FOxTfMTb8oY0ecV+7H+tOIDsUuKi+0n+4opDcS/7P5UA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PpUBnn/56NUlo5fcHLFh60APxTqKKBAtLiiiqAMUxfvSfWn0n9760ARtTakYU3bQMFp1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RTqKkBuKFFOWloAFFSYoWloGI33W+lNj/wBWv0pzfdb6UR/6sUFBSUtFUSN20tLRQIif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0Wny/wCqk/3aFHyigQ2nLRtp6igBMUYp+KMUwEH3GpVX5RQw+RvpTlHyikALTqKbkD7x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qNpbqxllXishfFlu+oRW8UTFHfaZCelEYtkcx0bfdamx/cX/AHa4zUPH1vpup3lhfWcrt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V/3TRH8SNC2fOLyFh2eA/wAxuWr9nPsTzo7WkzXBP8TNM3SbQjp/B+8Ck1QtPizZk/6R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f/x04p+ym+gc6PSDTTXCw/FDR55mRd0C7CwM4P3uy8VQ034pxTHZe6d9Xgkz+h/+KqvY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laqp6VgWnj3w/dnYt55Lk7SJxsx+P3a34XSeESQukkR+YOh3A1HK4juiu4qrKKr61r1n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uNwkAyKfbXtpfw+bZXEU8R7oc0crEV5/u1RNX5/4qoOcVcSRjfdavMfjEf8AQtOH/TQ/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vL/i+cx2A/26RUNzpfAPhbQtS8K297qdvNJKZDF+5I/hGfumtb/hCfC9wvm2tlqMkWdu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UPhrm48GQ2zSyopun5T/Z216FHMYbdYk+4nTNeVWrOM3ZnoQgrHBy+AdAJ/489WRfd4P8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vypqY+skH+NelLdnb8wzUa3WWbcOlZe3qdzWMYHlkvw60PY22TUB+MbVk3ngLRoUYreXY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7IbuPewz8w6is+8urR12PJhj8tVHEVAlGB4k/g/TBu2X1z/4CFqrnwlZn7l/cf8AgC9el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386zpdmei1tGtM5/dPO38JW4Zv8ATpePWxeq7eFYg3y3v52pr0J0T+JE/KoXgj6+Wn5V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8LIG+W+i/GArUTeHAn/L/bD8K7yWGP8A55p/3xULxpt+4v5VUa0xe6cQugyD7uoW3/fwi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9zVIR9JzXZOkY/gWoiibflH61XtWHunLx6VqvVNTz9Lh66j4T3VzJquoxXFzNMqRrxJIXA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8M67eYvUnmrHwqOPEmqD+LZ/7PWtKbkRUirHpzDPNMX+KpWpi1ucoUMuabT6sQRgirUdV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ACSVWz/pOP8AYqy74qCMgySbvSgY1wMdKruiH7yL+VWH5WoX+9QBwm3/AGqMfK3Pb0pa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iTxO6/wCPu5/66GoF/iqe6H+lTj/poagXq1SbRJY+A3sK7U/8g2yH+7XELytdyp/0Cz3c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XR/4kIHrUWuHNra/7lLeP/xJ020zWD+6tQ3pWB1uQy2GVQ10dyggt0gXbu2bn+tY1pGn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FV9ro3Dyb/vYVa3pR5UediJ88jXciHQPKYfMSvFX9KgMcURX7orJ1PIsQV/2a7nSLX7V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3I9a1MIm9poElvscdq5nXNIexkklRPMtz1GPuV2GoWzmzS7svvQj50FRWN1Ff2y+aF5H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0azu1V4j1qvP4elL/LO4Xtya6DWNKk0a8E9r81nIdpA/gqVndbZp0Cug/SmI5VfD9znH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8IvKXG4vt7118EySKCpUMexp8F75czJKMKP4qXMUec6roaQ3XlMMZHGRWHPpEtvP8gYc9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XUUFxblWYHaV7iqCrG8GXRHZOxHNMDg2kv7Eq6Sv/wAD+b+db2ieNri1cR3obYepySP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3uI23DDGuPvLcQPIjlTjpQLmPZNGv7PUUSTTZFR3G4oDw/8Au1g/FHwnF4k0TzbV2hv7c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rXlllrM+j3PmWpbrynY//ZV6/wCCvGFpr9syMfLugNrh+/8Avf8AxVTs7lfEfMDxujsG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+JWkT6T4tvkmt/IilkMsOOhB/u1yzfdrcyG9abTloxhf4qAG4+WnU7tTV4oEOq1pFhLq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nPotUW9FGa9G8DaVOLMRxQOJ5PmPHNJyLidHoWl22nbLe0jWRtnJPQGut0u1eeQHD3Uv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JBbo92Vdh0jQ12sKJBbxR28YRnHQDpWLkaRiZttp93Jw8ix+ydq0ItEEn+td3x6mr9sB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wEeVnPy1BSMZtLtrdGfYoUdSay7y9gjt2MMW/wDhT3atG+MuqyeRDuS1B5f+/Vy006CD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JON0/wAM3Gp6h9rvztXsK62PT4LLEEKfKBWzbIgLBR0qhGPPv3dfuikAscAC9KleP5VC1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0/gnFAFdY9tOaPK/N92rDYRfrTFGaYFV4zt+Tbu96aoSGLy0//XU7gPJ5eeg3UqwAUCKXl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mQDFyg96ukCqROyXevY0B8Jsxg5q0nSq0Xzc1aX7tc0jYOzUR/cFOb7tC/cFERDaQin7a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QBG33adQelOoAjalpcUlABRRRQA09BTKefu01VzQSJSKK4zxj8SNA8MeZFLP9tvx/wAu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6K8N8X/F/wAQa4ZIrSf+zLI/L5dscOR/tP8Ae/LFXGDYuaxP8Ub77R8T9YTflUCRD/gK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cMOhFcrHdP8AbVlzls7jn9a6iAiRM0TXKXSfMWnhj1Fcqyx3np2k/wDsqy/JlhkYKGRx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wzpIAmoReco6ODhx/jWlLEcu5nVw3Nqhvh+efz8bMfyNdYXd1wpcL6VV0/TdHmCmLUJo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V1OkaHabdn29Cv8AsQvn9a644mmt2cbwNSXwoxYLeSRgF3e9dTomkS3CB1GIh1kk+Uf/A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9K0+05SKW5f/AKbHan5CtuNHmKlz8qdABtA/3VrlrZlGHwanZhcnqT1qaIoafpscL5QM7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lS6/cppuhX9y5x5UJb8a1UQKteWfGnxEiW8WiW77pZD5s+OyL0H515Eak8TV1PoPZ08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Gszz+BtIklOW8nbn/AIE1dQtfN3g/4l6x4ds7e0VIbvToflEMibSF/wBlx/XdXtng3xvo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w3n8drMdrj/d9fwr0HBxPC+I6OeMPFhjhcrz6Ux5IIyyeZvx3HSl1D/j2kT1FUNPTzoQ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aE/gT9aFky2flFRxw/eRqYyEMwagCUkGkpI0P8IqzHbgrlnUUCKyxmThatWUY8mWT+HO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EPX5SaltONO2e+6gBm2m4qSjFMVhKTbTsUUBYbtpg/iqXFRj+L61QWEooooAFFFKop22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m5p+2mr92pGC0M4H3qd2qheOUXrQMsLdJuxU8bh+VrlHvQlzy67frWzZX1tsy1xCPq4o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qt9xj7VwqePRHqH2eazUW4kKEoeQF/i/+xrtPPjeJvKkR+OxzXj+vWfkLeSNw0d4wcj+6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vhPZyzCUqzcayPZY3EkSSJ91xuGRRWF4NvZLrT5InJk8ggI5/iHat6umnPmjc8rE0XRqO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5hjjKMPajHFK/wBxqctAhqinKKKeooEH8NJtp/ahRTAZj5WoJwtPYfI1QXI+RvpQBQur8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VZPmCvii+k5bac1i3RJrSMTFyK11dPIW3Fqz5ZDH86nDD5hVhxVK6/1bVtExcjnNfunn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tmqKyGqmq3yHVWgZMeX8pOf71SqflrshsYT3Oj8ApbP4lQXVnb3W9CoSaMP8341ofGSP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lozxvCY40wPlbcP51geFrj7L4isJc4xIqmu9+PsG/wdZ3eP8Aj3u1/Jwy/wDxNZTlyzNK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0/ZqMmq28M+wxMheEORu+tb2knTtO8SeJ5L20ieJLtWjzCHIDjIrkvgBOk2sXkDhXSSBW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I0T4ka3G0aMs1vbzYI/2dv8A7LQ7XZcb20Mvw1bW3/Cf67tsIZ1G140MYPXmua+K2pXm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V7SB7KN/JhOwA7m9K7rQkEPxV1MKMLJAjY/AV5z8f38n4l2Rz/rLFP/HXaiNvaJBFaM7L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qawftV1Mh2CfL5rb1DT7Ow1KKOxs7e1XyzkQxhM/MPSs34X28EmkWF28ameN2UP3HzVf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BPeyLGr5RPc1lOK57IuGxVuDWc75qK0Mt2RcXBYKfuR//FVdaNJOGFRyBzFB2wteX/Fo5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zyBD9wfLXnnxa0G5u9PTULEeZ9nO6aMDnZ/eWiUNBwlqafwmf/im4O/8Apr/+grXoTtXm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Ii3/P6/8A6CK9Ed/vV8/iP4jPUhsI8wH3eaoafBJHezysU2yfMQqVHHfRyahJbq6FQDj+E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4UzUNSjsjAJQ372RYhtBb5qiF0VzD3SQXjHY4XJ+fIrP1CCd7kSLym9eF7VblnO1jj5RV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N4RxuG8bTWsSWYWpwSG/ikwuwdeay9RgeSZHQrwea2L6T52LVl3l1FbrI8sijYN5Gf4f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9G5I2hjx2FNvEkktkCht2P901ajkSRA8Tq6HoVO4GmNIM4b71AjOntpPsUSZYuOuTuqLY4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rVzfW8MixPOiSv0Qnk1FLcJ0zVAVYVceYJfvZoNNecH7tRNN74pkhOcMg96T4YnHirU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rczgbNx70vw8mA8V6iV5Uof/Qq6KO4p/CetMaiVxUPnAY5X86j3/LxXYcpa3U7NU/MI+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i0p5qaFxVJZKlV6AJ3IqNf4v71RM+KFmwrc0DJCflqA015vl64qJph60Acb2pj/ck+lL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ni11jz5/98/+hVXVfvVPdf8AHzP/AL5qBf4u9SdESWIfLXaKf9As/pXFx/7JrtDj7DZ+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uv8AkCxU3WQXSzC9xUl5/wAgKL3qW6XP2X2Ss4xudM58sR9pBJBbB+qGolcw3LH+E1s6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oNX04Fd8HGK3ieXJ8zuX3kEmlsHP8HFegeBg8mi2pYt9oxtQR/8As1eR2OoARS21wG3d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Xw1Fczn5sbvm7ChhEveILpNKs8NIxupuqDpWJp4HktPK/kwH5sDu1Ymp6i+q6xJK33Sd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C4zxwPSkUPthLcJL5pZbc9Iz3rAeeRHki+45PP8Au11EEmTh6o61p2/E6D5hSAxSkkiJ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QgsHdxFKWEqdRWp4ashO+/HSq/igS6brkUsX3ZBtIoFymN4hjxewxQ/dQciiGxMmHbdx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ZrluXPb0qdrchWOKBmI+nJIVdRnFc++kIb253p+6zwTXbxjYRu+7VqfSop7OWReXPzUc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1vIrBUUMenFc1qOh3uhTC8siwZO4/wDZq9csrbefMYdPlFPvrKN4cypvQ/KaOYOU4Oe6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s7gLDq9qm6En1/wDiTXis8DwTyRTIySxko6HqCvWvXdf8PXPh28Gq6U+Ys7hjqP8A7GuZ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vF4k08N5Vx8l0n/POT/69XGQmcHg+tFOqP+9VkDidtR5pOB3r1X4VfDp9WkTU9XjxZj5o4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tSvYcY8xj+CPB0txb/2rqSNHZp0yOTXtvg3TYzbifyFjt+w7n/ep8toNYnTTrKJYbK3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Zrq4Y47eMRoMInyisXI1jGwyG3LyB2RQqfcGOlTx2jvJvd2GKsQ8rViDk1BdiKOyL9/l+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PI372ccoO9Ta9qn2C0+Tb5r/ACisPS9Nnmm+0XfyO/zAP1NOIMtQzyJD5mzDfwIDVqCS4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NWI7VAeBUqw0XJ5Sr9qkhilfGealtHcc+XhXFWvs8Uce+X7o7VEQ9w428IKYDIbj5ZI1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yAJ0brt3U/yOalWHKgN2oAid/MmTsop3nfe3VP5GTn0qteAC2l3DPHFMCGxcTSSOvO88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r6XCLe1UN6VWup5LiTyofxNAB5hnm8uL7vc1Fc4RauRolpbtz16+9UGjkmO9+FoEbdoc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lZODCNv+7V9elcz3NQP3WoX7lB6UL0pAFR1JUZpgFJS0VQDG+7+NOprjp9aDQAUUU13S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xJOAKAFpP4c/w15x4u+L+gaGskWnltWvB8oEJ2xhv9p/8N1eJeL/AIk694m8yO6ufs1m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P+BfxH8auMHInnSPoLxV8SPDvh5GSW8S8vB/y7WpDnP8AtH7orwzxr8Xdc13zLe0P9nWR+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X/af/AA215xLMT941BnK1rGCiYuY+WZz3qoz09jnvVc1oSP37TnNdfoj+ZCn04riWrrPC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4fMKyqx0Oii9TroLXetTx2JB9av6NGkihG5roI9PBHy/Nj1rhlOx6MIGZpFicqVrudKgK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j9K6e0GxVrnnI7KUbGhZRnq1aMeMfLVWA5p1zdx2sLSSlQornd2dMfdKviPWItG0uW5l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5n1W/l1TUry/uDmWZz+VdX8SvFEmqTtHE7eUDtRc1wpOxAi9q9TB0eRXPHx2I53yotQv+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HypFdkcPw4+UiiM4TFRSnMQH+2a7zzmek+GPivrGmqlvqp/tOzHy5c7ZgP8AZfv/AMCr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vXYfN0+4Vpf44X+V0/Cvk66Pl7XXcFPpVjRr6VJklt55Y54/mDodpH41m6VwjOx9r8OA6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9eD+Dfi/d2Li38RQfbIPu+fH8sgX/AGv4T/47XtXhvXtL8QWTXGlXkU6Y5AO10/3l+8Kw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UfBqfrTKltDnzP8AYG4UhkF4P+WanOOtXdgjhSNew5PvUVkIzdDzeVqXOSxb7xoERUU6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pp1AEeKTHLVLTV/ioAiIptSGkoEItLTM4qF58VQFjIH3jVfz0RPmNZlzfbd1Yd5qh2/M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dVihVq47WNckndgj/LWbeXzzd8LWNeT+XExqlAqLGX2oyySNbxbv7zyZ4FFsiPFlbk7Q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SRSj5ufvvRpt8kNy5fcIgNoJQkfpXFWjzn0uAfsYo6PSrtLC58yK4iL9iPlNSeLdSiuf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JlzjhCODWTAbS8nxBPCWxuds7Qg/3fvVE6RznymT91lcHha5uSolY9aNShOan1R674dl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AuyqXwckmrp1+zRcsJR9QK8gj820UPbzsPVDnBq7pt29zdAXcnl/7ZPb/ZrSNZxXLY4p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57VERIiunKuNwp2KzPC04n0kDfv8o7M+orWYV2wfMrny1an7Ko4ETj5Go20rj5Gp1WYM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CDFC0u2hRTARujVHcr8tT44pko+WgDidTj2zSVjTjHFdLrMeJ24rn7hPvVrA52ZUow1U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VnXfRq2IPL9X/wCQ5eH3/wDZasabPndE/wB5PmHuKr6xzrd9/v8A9KoXkz2ixXif8sT8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Od7nUQP5c8UinGwq1eyfEyD+1PhXqjrywt0uB/wAAYGvE4ZBcQrJEevzV73oSDWPh61u3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Zazrx2ZdE8d+AF3s8XRR5/1iOn/ju6vZdQAh+JMD/wANxpu3/vh2/wDiq+ePgxcG08c6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f+BDbX0d4lGzxd4fn/56Rzw/yP8A7LWc9zaJBD+5+KsRX/lrZL/47ury79pk+T460STp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9TuRs+JGjSf89LR1/wC+W/8Ar15f+1On/FS+HX9bd1z/AMDFKHxocdmd58Hn87wqh/uT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73TnuE3+S5ePPQN/erK+Achk8L3SMfmSf+grU+JUnlz2f1NHL+9FH4DOgfevWrsa5WsjT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W4mUZCqmeKhnh2c4yner6p8tDJUlHJ6fpFvpKeVYBhBNdGbZ2jyOVX/ZrU1e9FjaNJjM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notXJ7cDlR9ad8hTLferxcdR5J86O/DVbrlOB0q0v9O8T5uk8xSCsl0QVBbbnavPr/vf8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q0KI00CHdMQhfyR82W92rq54Ini/1acPvHH8X97/AHqqrHE7I7opZMshPauPn1udNjG1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Tt++TbC8aZOf92s3w28lpoaG6GxuXfoP0ycVozuRcSp71WeNBbtHsUpjbjtVxehBg2k8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7jtwjgLj/dxWN4v8q7hvN48uWOFUGMfON38XXLZronsrc3gu2gRrhBtR/So763FxbyRsi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szN6lC5jFvo0UFpHsQIq4x271QsZpf7QkRg3lGNcZBrelHy9apeTsmkkz98KuMf3apSA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SWqJ5sgKuQN313GotcMkk0ARFCwOsuXyodl/hreeAC8afYgUptyOp+aqV1GkhB34x2xV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Zbzv8off86Y24NUF1G5kudkuxEH8Ccn/AIE1aUMItVk/eb959NtZdzHHB/qt20frWkfe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qXwLdGHxDdPn76H/ANCrLnf58+9O8LSbNbnK/eKGt6USXsdp41v9PktrU3yXfBOx4JAC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/NleXDp/cuY0P/jwrW8Sw/a7De7vuh+Yba43JxitTE6ODxaEOLqNfrG+39DWtbeIrOb7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K1wbIH4YKfTNQG1Qfcd0b2NO4HrEF9LIM297K6+qTGrK3t+nS8uP+/hrx5ftEJzFJn3+6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GFuJj9ZDVCPV/wC0tRH/AC+Tf990q6vqIX5bl/yFeWL4i1UfenlK/h/hT18U6qP48r/1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H9t6j/z8Z/4AKcuvah/fQ/8AAK80XxTqO3LFPxjp3/CVX/pCf+2ZquUD06mS/wCrf6NS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+lMk8YncGeU/7ZqKP+Knyj99L/v1EudzDHWpNokq9MLXaS/8AHnZf3sfw1xa/5Fdk5P2W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0TWuj/xJIRUsLmYp7Cqs77dNi3H+7UttJsmTmpgPES6HQWSBDlauz8xfNTLQY8xHHTa1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1ochymqxiOZpU4YV7PaaokHw5syh+aSFUxXj+qrlZOK63w1cHU9KsrZn/dQjbj3oA3PD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egroej7HqhqMBsdKgniOPnXJ9Kv2k8d2vl3BWGfG5HPR6CiXZtXK/dq1BPGUCTHGfXvW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J8yDcU7Ef3lq/eG31HR28p1jnQbtj/KaQGtpVsLefMX3D81O8WaV/aNisiFRLD8wzXP6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J0PQnrXQWWqJdw+XdIw9eKQHG2lxPaXHkXSbGPQnoa3ra7jD+XMNje/erF4bSd5bS9i3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azvIj2S2l1K0kSf6iTuP9mmBsHThJDJ5W0q/asHT7q4sbme2YZX7pBrQ0ie7gTy/mLjofv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3YubdPLuE+Vx2NIY62mtniaOLhh2NTeWktvj5TjtWVOiT3Aki/dzp8rhehNTRPKlypx9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80thNtKSfMntXB2loljrF9ol7zZXw8r5uxPRq9I1OynurxJU+VwPTiuI8X2U7zQ3HSf8A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iesafLpWp3VlcDDwSFOe/o1Zxr0b4uWIkk03WYh8t5Htk9nWuB02yl1HULeztxveZ1UV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cfEOqrc3UbGwgPIx/rG/u19F4MONMsR5exNrvjgVH4B8OwaBocESbf3abjx1rW0+Hy7qd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+1YN3N4xKsIt9OZLS3GMDcfen5cuzsflFRf2bK9zPKj78njNS31tP9kSD5UlPzPz1WoKJb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oNXLS6ASUsMsOgHesSC2njGF2hgfWr1pBL5n70MKADyM3LX+oFSyf6tOyf/ZUttIbiTzW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rkRdIE6471N0tGESMHQ8VQGmnSplIrNhkcxb8MKljkJ+8aAuXJQJFXefkFLC4P3fu1Vu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naKZbTCNW5y1AGpinqKz47veflK7fWrUN3BIuFkXcKAJs4rKnkM2pJEp+VBuIrQlmRIm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0eQyzvuEsvzZ9FpxJJ7mYu/kQ/ePU9hViGAQx/L97+dMgjEcmFOWA5NW8ZWgCFkzy1Vp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5/u0RESaQR5kiN/vVtKg29KwNPbZfJ7/AC10a/drGe5pDYiMY2NtGKbHGCv8VSv9xqRf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bsH+TUpptMkj2D3/ADpvl+7fnU1MqgGFBtHLU0gAZywX1JriPGfxP0Dw2skCSrqF+n/L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wB0f+hV4P41+JeueJzJFNcfZbA9LW2OAf8AeP3jVxg5Cckj23xn8VtC8PrJb2Ujanfj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/wBp/u/lurwXxd491zxQ7C+u2S17W0PEY/Dv/wACrlS5Ipm75a3jBRM3JsbLJ70xXJWo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fNTsQRyvzindIqgX95JUtydiMFqiSv2pp605xhFprelAiE/xVoaHd/ZL1JP4c81Qdefm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eY1jLlPdNBO4h1+6RuFdpYwgrlq8x+Geoi6tvIc/vYv/AEGvWtPT5crXlVtHY9rD+9G5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MJjdnNa0aDbUUCE85p7yBErldzsj7pK86QIxY9K838deIjPut4Xwg681reJdVKQyRxH5j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biU4Qd/U/wB1f9quihS6nHiK2lkc1eTedeSP/Cnyj61DnJpq8DH8X3j/AL1Oj4Oa9aK5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haifqB6UL1z/AAimE4kAbvVGTHzgSW7CsvS5jHdMlacZ2syMawpf3OpLt45piOln55qfS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ixuJbadOjo+0iqxP7uq6vg0FHtnhH4x3EJS38Sween3ftUA+cf7y9/wr2TQdWsNctvP0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+WeR/vD7w/4FXxpHMQa2dD1vUNGvBeaVeTWt0n8cb4/769axlS7FRmfY0KHzsMMMKlnwH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D8ZEkkS28VRqjn5ReRjj/ga/+zV7J5kdxEk9vIkkUg3I6HIIrDlcdy9yJpE/vr+dM3j1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D0pgO3ijf71EY0f7yIfwrO1OeO1iYqiD8KoOY2Ff3ozXmjeJnSaQvJsQe1eUeJvEd5qf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LcSLgo54x/EoDU4wZHOfUWaa1fMXiy+uLo2ctrqetzvH2usqP95cV6roPxHiuDZW1/pd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PyZo5Q5rnoE8ny1k3U3ytVi5I2t/jWRfZ2MF/nSiNmXqF3gNtNYMs5dc1cvgQsgbduAr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3WtSSKUvn5TisXWLkhGFbMoGxvv/AJ1yetOSrctSZdP4gjutlnIinG8baivLeW1Vdty5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2Jk8gN3K1c8QzGN5B1UvXH1sfU4fWncggvbuBWk89WWT5SCn92tvT47i6T9zHbF88BE2k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2jpJtrufBmp2+i2EtxNC0t04VYl9Pek9DSCf2TY0/wAOzWyNc6llwg3FAMgH+6ayonkM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mB/wGrf9sXuqW3lyyGO3/uJxn6+tVX1KS1uUgt41kllG1B6f7VZ35jfWnHmketfDyAx6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OPw+WulIFYmjXItNNtYYkDwRxqAR3q+93AeWkUfWumCsrHy2Jqe0quZPKflwtP21QW6tx9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/brYfeuIf+/grQ5pE22heKi+1Rfwup+hqRXDrlfu0EkuaWod+FzVG51uwtGxNcJuztwDm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lqnHfxTR74txU1I99Ft64q+Vk8xia1GM5rnLqMCuj1ifzE/dDe31rlLr7SG+aB9tawiY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l3h+9V+d5Nzfu3/Ksq6cpu3Bq1iQeV69eiDxFKjf6qSQqT6VJLCJ7aWJh/rEK1heMXzq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2dNuPPs4Zc5yOfrXXHYwZV8H6gfJ+zyn5h8tfSvwhuPP8NJG33o5CtfLc6Gw1ycJ90vu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IPEsFjbXkFwHfJVxsonBzhoKE1CWp5tpaHRPilPb9PsuqFR9PN4/SvpnxZ/x8+H7j+5e7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a/iDcxj4paneW4ZEmeK4Cn6DNfRniO6ik8OWF35qfJcW0vX1bb/7NWNSElY3hOLH6mNnj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smPyrzL9qlNuq+Gn/AOmcy/8Ajwr0bxNewWWoeHLt3+RLsocc9U/+tXmn7Tt/b3t54aEJ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ylTpTunYOdao6f8AZ+P/ABJtRT/bRv8Ax2rfxak2XNh9TWb8AJN8WpxZ/gRsUfGu4MOs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T+Qp8v74XN7hX0R87a6m0GUFcfoJyqGu6023eRBsGa2mZQJ1SpPLHpUOr6rpGhRA6xqV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5/3R95q5ZvidoTo32f7QfTfA/wDh/WuZm0YnTTlI926ssv5hYgYrDXxtZXrqi3iwMfW3f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BZ5ryWbPQbAv/stc1Z03G02bU4uLuhTIMfLWbLlJGK7tpqfzCN3vVOW4IVtoy2OBXhW96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1kWuueRO8NtEArySTPy4b+FFHzFq1X5X5fumsbV9HvdVuVubiW2tpRsYIkPm42NkfMSP5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kGoSW8j5+QwxlBj/AGgSa3aVjMxrrW4IdVitMrJkP5nlguUK/wCyM1omsfUbG58+K5ey+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g7P9n5zx+FakccgtgjyMZf75AyPypu3QRkS6whumghi87EnlZR+fu5LVdIyv+zWbfaQ9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eBwWf5ExnjHatJYDBaeXvZ8Dgvj+lVp0JK86fLWTKmG60aSLz7VP9qL+Vjjed1VcXP29v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qcUTIiuRu4rD1A/vMVvXVYN4CXY1tEzZjSk5p3hw7dbk/3DUdznLFaZoL41hv8AcNdF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0+z7HIznoawGAf7wzW14jkysHtmsX8elaGESMgfwlvxpMH03fSpfxqPH3qQyvK5The/9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1XHkdFZ1eojev8weOF/qlaxEQeenzfepGmQ/3ql84SfItvEWPYDmo5YTC+JbZo2PzfOC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PNj9aVghT/Vruqv5b/wpQB7mSaZKf3Um372DS719ainP7mT6UEnjc/8ArZf981Ep5YVs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bQxJ+d88VnTpHHIyIWZfWpNojYf9muxf/j1tf9yuNX+Guyn/AOPa1/3KymdNLY14IUns4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tzGd6fdqXT1/dQD0FX5YTIjFe1OCMq0uZnS6a8E2x/49m10PdaztWtfsk2+LmB+ntWtp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jPzRj757Ut1ayG3kRv3iDuRTMjirw791bfw8mCSTwcbt6slY+pwPAfmDbfWneFpxb6sD0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1+/EGnSxsUdQV+T1rQVLax0H7TKGK7F8uMno1eaaneme5G45UHpXbTzjUrSzSJ826IM4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Ww4USyHl/T/ZWtfWglrp0Nugw52sSOvy1gTzp9stba327Yzveuhhj+0TNK4y3qaQDbEO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e1dFoNknV/mx82Kzo4QDlu1amlXAjm2N3pAc5qrvPrM/GFT5QBUvkefsP8YrR1fTXWe5u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9Ju0nhYrxKPlIoAtcWjpFCMykbnNOsoxbn5uWPWn2SYkaR/vmrnkjaxouPlMfULLypGu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FwmJU7VLHn5onOUJ71cgjRBheKAIvs8kCZhfOOxrnPGMCT29u7R7MSbSB/tV1rEAdayd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g6MP++qmIzx3xjp32rwXqdsqZfTbhZYx32tVP4D+FnutZnv7qJgsA2gOMEV18Ae48eAL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g8Z+avUIxHHueK3SFpTs+Tuv+1WvNoRHcsXJxpzHKosh+9ntWRDdxJuSIk+pAqXxK+Zo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orREjizsXdWZqC30/wAyWsbO399/lApba1fe0lxI0k7/ADEmpIwd7OfvGpkqQLNtAHPo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i0G+4k+XPpToX5xWhZQIm59iqx70DMtbKPTrMbz5lw/UmrMYzF8ibnP5Cqurzb7xR71f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C1jgiUTPnHYU4oZJIgiYiSpY0Gcty1SrQFinqEYFr8qLuz1p8FtGdxZF5qeVPMTZjPNS4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pYxiadHT5QeOf4aqazYwQrFsLBnfbya2nkRCxrB1GY3GuW8Cn5Qm404gRS+Zb2gg6tI6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fxVSyLjUht2lLcbRj+/3q5LgHe33hQBLAh25b7xqesqO9fz9ildverX2rC5akBOxFUpZ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92q7QyTfdGF9WpxENgkJuYdnLGQV19ck0Yt1yp+cd66i2k8y2ik67wrVnVLgPJ+VvpTe1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/hrE0BjTd1BNNzTJKup6jaaVp9ze38qw2sA3u7dq+a/iN8UdR8Rzz2emyvZaSDtCJw8w/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f46eOH1K9l0DTJV+xWp/0h0P+sl/u/7o/wDQq8Y8zL1vSh1Zm5E7nmqpOH61K7/LVVSS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3NMJ+Vqew+UcqeKif7tAFCV+anjP7mqsv3mp8B+XFBJYtEwGNQuTJP/sirf3Ice1UoP8A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0UyP/AF7D1FStgu26oPuXINAhzD+78y1Hs/u/lVmVMFiu6qyn724UDNbwxqkuj6nFcpyo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oeoW91aQT286Oko3DrXytnHK16N8JdbSy8Q2tvcSXDwTnYI0k2pub5dzD/vmuPE0uZXO3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HzSvyBP++xVe6tbubcPNto/9+T/Cp576K3i+cqGHasHUdfBiZIiv1FebGLZ6LrWMvXv7O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o3naNMpGn+9/Ef0ryXxBqEl/ft5r5WM8AfKM/wCyK9A+JEOn6VbaUltf3h1m7j866j48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rzUpEGbai/nXpYely6nm1KvOVowSalxhcsflolnCLn5fYDvTC5CDd949a6zmbGPJ+/R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/X2qI5N+m37oqW4+V80xE+fnzWFrPFyCtbK8otYutcTigDoc5tlPqKpSybFY1NbH/AEJD7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TQBbsmMhzV5pNlVrRPLt81XeTMlAGtDJXceAfHup+GJvLR2ubAn95bOeP95fRq8+gJ2V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8w4n1voXiyw1yxW70+Teh+VweqH+61Y3jH4hWfhiSGO4tpZmlG4FCFFfPvh3XLzRp2kt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ir/i7XLi7k0u7luIp1MnBKfLWPJZ2Lvoeiz/ABqRziHR357+Z/8AWrB1P4mS3itvsJUU+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lsmtznT5EMB2uNnQMy8rUWn63c28yS2kjCXtgZrWMEZ87Oyl8T6dPC371kc9iDXLrf2Yu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wOKlWbXYEuZIrd41uPmkfyRk/wDAscVys6Sfad8oYMTzkVfKSepW2q6FNaQm/u5ROg5G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GgXml/Z1nm3oFaN/JPBWvOYtSePSpbJAuyb7/A5/2um4fgaZZajcWkbR25iCkbTmMPn8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eDPFkGsaMA7sbiD905x1/2quXN7HdK3kupx6GvnrTdUvNOkaSynaPI2v6H/erq9G8Syuj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MScH/AHqnkK5j0O6EmG/iqn5nyAN29axF1cptSZIpFPUo/Sqmo+Ko4FliezxKnrJuz/u0A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7tclrR+Vq6mApd6fBLD92VN4H+9XN6xp87qxWra0LplDRIzJFJJlf3fr3qDxVOTMkaj5y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SAQabJv4l56njFZ95CJr/f7rjP0rzXL3z63DQ/2dIlsrEyaUj5+YPx7muu0vS3exWSaJi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zHTdBijTbuJLEEZGfu0+8124tNEit02RxAHOB1ofvGtK8QvvKsbbEXC47muW8NeII9O8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Z+YYROP+WH+1trndf164vklDuw424H92k+HkcVxp11bXXMEnUVUY8nvMxrT+sy9jA+lr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cDyJU3bMZjP8AtLR9o1VJtksFu0R/jQlT+VeaaEDo1glpDFNcwD5o/PJYhf7q/wCzWrHr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3/TOR1qnOEla9jzZZTiYu9l953Pn3ef9ZhfpUWq2Mes2HlvtF1H/AKt/8/w1ykfiW/tD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pz/AOOU9/GM5+9Gwb1GP8KilL2c7qQnlWJmvhNnQ72Xb9g1DdBdRfLG5+XP+zVX7Xe6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rWbuckpWJea/9tTErzBuzhEyP0ottZKJia8uZ17CSONsfliuudalPVM5ZZRio/ZOo16a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Mx82z++v+zXG22uRzP5V7YpPFnaZIfleM/7SH+ldLba3FKmxLaZFHcRhf/Zqw9etILq5+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HzvwQT/eZaUKkDlnhqkNJo19B18WU/kO8r27/ckcf+O/71des8c8QdHV0PQiuB0+3TVd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7fOgPt/n5adpN7e6SksDmIKOnn/Kh/3WroizlcTt5aqusYXLHFZMGsXZ5mFptPTy8t/7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P2ZSp6f5zWsYmY25tbaZW3lfz21my6PE4/dTv+YNasaXofLWilfQ4/xpLma8j+5pYdfaZ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43xB4MS/hZJoIp17eoryu60O58NyNaXSP5BctC5G35f7tfRNtel+LizvYW+gcfoaZfQ6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vAe08JUfrWkZC5D5Y8SnZqcDj+OFW/8AQlrtPhfqj2WsxOgV2KHg9DXf33w68P3+CyNN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Sg/usPu/pXlmkPZ2Xi3ytNllks45zFHJJjJH3e1dVCak+U5a0HFF34tl5vFFrfsio1xB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1+/Tpvhuzxb/ALf5KOfT5W3VzvxTt82el3H8STtEf91h/wDY1Z8Nkz+GJEz1gdf0rtpQ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00ze1F7AWWkS2Rdp0u42mz9Ko/tDXSXd1oMiQCNU8xOO/SqinOmxP6SQv/49/wDXp/x4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f8AkKdakooMNVcmWvg9NIdYa3ivXtd8BYlT121S+MN9LH4i0sy3DzrHM/zk9RxVX4a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Uwlc4qh8aJsaxYBT6tn8qxdP3Lm8JfvOU9L8GiOeFJ5XVII0V3Jrk/HXxhvJPP0/wp/o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87/7i9l/2qrz65PpfgiK4giadDs84D+590tXAXkcE1s1zavviI25x0/3q4J72O6lHQi0ua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pZZpXmVnkkOSfm9a9O+zwD+6K8t0kf6VEf8AbX/0KvXGSMj5h+prhxknCx04eN7le2ht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68Z/2q7xpHfnYoWuElKW8Uk6Jl4xvAyVztrTXxhpGyLzb1IXk/wCWbckH/axXl14zq2Oq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zVkXl15Fyg2J+8+Ulj0qJfEWlSJ8t6n5H/Con1TS55In+2xfIeh6fyrCOHnHoX7WHcbe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5W9jt+bPTdTpXAZqr3Emnzu0iXkO8jblJBxQwSSRpIirsRt4xV+zl2J9pEgN6nlNJhtof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8g2P8g3dOv8Au1nXUkVv5kEz7OdxBxUtsk97FJJaIzqfl3oQ2Kfs2LmJTdRF0GfmdN44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9/5XO3pT/wCzbuQRb4G+QbR0Wq50G7KBFTCg78lxT9k+wuZEUrxosm4/c61QuSm/Cn5s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yeaM222Ts75qr/wi2oCRZPOtOPlxvP8A8TWsaLJc0YF1gpvU7lNY0qZVv71dk/hO+2YW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AImqtz4P1ARMUkt5Hz9wOV/nWkaTM3JHnl8AC1UtIO3VvqDXa6j4O1cxZVLd3P8AAJNtc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uftF1YTCIdSMNj8q3hFhzKxHrh3+V261lcVoau4LxfQ1nr930qzID/s03b7U+k6feo5Q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VSPBbir84Bias5urVcRF3Rp47XUkkmJSL7pcDON38VafiGbT3tIo7K+a6lL7j+7I2L+N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BPjFGfvClwf+BUzru/u0AezYH8QqrqHFjOV4+Q1aNQXSCS0nRvulDnFIk8y8kvFJLno6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GO1aVoHkLCLayg7uazb5980hbaM+lI1iMj/2a7CXPk2oX72K4+P7v8q7OBN5sh7Vmzph8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G+9iun0uETQyBvSuajPy5XtWvpF0fuetM55G94MJhuLm2f7oO4CuquYROuOi+lYmjR+X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ldBwTQM4TxRaSBJD5fyiub0G1F1eyRtxgdfQ16dqcMU6Mku0rXnmr28+iXUk8KeZbv1o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MfmB5rc8N6r9n06VHPfiuU1CfNsLy1dpk/jQnkVWj1QP8mn7ZpyOn9z/AHqB9D0HSruO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nq1elaU9vdWCT2kiSRP0INePeGtKnurSWW4G+4D/AMfeu68Px3mlWzwfZ3jfO7BG5H/L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iJi3NQQzbCDL8m/7m7vWNbapPP8AJLE4XsfvD/dq+88lxYT2l1AyMR+7OKQzrNKvoLtP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uc1Cy/s3xD5kQURTDdis6x+12q5uon3Hv93P+0taM91c3To8sTSSxDaknqP9paB8xsvZ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R81ULHUSkzW11w4+XNFtfTh0dI2345jzVbU0E9+s6DZkLwaA5i+V+dnX7opPPyflqCIS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icEjcvpSA07mYQQ5blz0FZl9cZ0eUyn5S680XglPm3LBnXHA9KytVtbmTRsIW3SncDQB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G91iZLZLq4VYCZChKp/Ev8X8VdjDMk1/ZRxOzxY3Bgc5ryrQZrib7TbzHMtu+3nsteia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Rw7SOwpthFFy8Mk17K55id9ox/s0+WaOCPPoduDTvD/mSQ5R1dJDu21b1OFLuJrdwodB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51Uil8wDj+Kkso/LRgj70xt57GiO1ePaX+8T3qQLVsner63CRr8/CgVQsY5VdvNGV9RV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fIflCf7NAXGWwN3ey3LD91n5M9614SNtULdZEkxjC+lJGk/2mQqG29hVAaivj/dqVSCu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RMvtToJLvazqjnHYigDZj5LU6Vwi/MaxlmkdW86KZEPUD5cVTl0u5LNJZXk0bHoH+cfr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9Frlb7UPsWrT3P8AcjVBx3aqd94tTS7mWy1/ZbTofkk7SVyNxqEXiTX1ghuf9H7Ih2+Y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mpT3E6W2nvlI/mmmxuGe9b7vcgz7k3/xJ70mhaamnWaRW8acdRUt5cOL1CnKoNpqRkWm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Mever8MAEnzbt3vTYUR/39vwx6ir8Y3rlhSAieBNvyj5qaw2HphTVlh8tVp6AM/UX2I1a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8N96Nytc/qs4CNuPSneBL4TS3kC/7L1E46BB6nXyn901KpqKU/umqTNYmgp+7XC/F3xZ/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/u8wweo9X/AV3Jr5i/aG1k33jD7Gj5SxhVP+Btyf/Za0hG7FN6HmyzGTzXY5Y5Ykmsy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vVThOyZq6YmFy+2drVDCvOasdUqBvkWqJJetRT/dp0Bzupt191qCuhmv1p9sv7yk70+0+/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VXtB941YuDiKmWg+RjikBAw/eNUM4/eLVrb89RXAAINAEzLmKqjjYavw8xVVnT5W46Uw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bXUref8A55zK3OKy2+7VqxfEjc/3WqJR5ioy5WfQ2tXaSSrtdyhCtgBP8KzLS2/tHU7Ow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GXP+f/HaigmR9PtZ/lO+FM8j0rU+FkiXXj9LiYqEs4Jrg9f4Rt7fWuCEDqc+Y4z4kXb3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/kSfZU+cnAQbe/wA1cm4Hou6r2oXX2u8ubtuWnmeU/wDAmzVDOXrvic5FHHmVnfnHSmyn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Pb81UAxU+cFvvU65wFzSn/WAVDdH5cUEk0f+qrD1r/XVuRf6qsPVvvmgGbOnn/Qk9hWb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9L5sfwqnYri8Ye9AGtP8kPy1jwyfvGrT1A7IaxrFcz496YHQwDZCKZC++b5abdSeXD1o0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FyNxp+ku8k8lmz/J99ARms2+lxPbxL3O41bspxH4hhLHCjapqJbDi9TpdE0G41TW7ewhK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8id2r3i08NaXawpHb2iRqn90c1wPgy9sNJuZ57iVzLJ8o8kI2B9S1ei2nibQp0+a52N7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OL7Df7It9uMsM+1Zeo+CdK1Hd9qs4pPdvlP6V0K6vpD8RX8P41Kt1ZSBtuo2x/4GK05j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4Vtou3/j2/wDIj/41F/wrrRstts02/wC+f8a79RbnG28ib6OKd9ljK/8AHwh/GmLlOSsP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YWhT1dMn865f4leHLHSdHgubK2hFxJOqYA28YbNeo7IkPzSKc+hFcV8TTHNdWVopU+VG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ROVkaQjdnjpv7yGLy0GxfUDn/vqmwXexczBZpc7vmG4D/GugurKP5iv5VmLaRktvDVz8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8DFNZ0cO22Nk+UDH92tG+8PO6yBHQt/3zXMfD/X4/DqXMc1slykm1hvfaU9exrsf+Fia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tuP8ACt4uEluRGLizjb7w/ewTf8eTzoe6EcVBeaXcbYfJ065Rh1LJxXdf8J7ph+9p7/hM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vabc/99p/8VWDw1Nu9z2KOZ1KVPk5DiI4bzzP30ExUD+JDWN4lN/MqItvNsPy/wCrNeof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L5PoE/8Ai6H8UaBIjCWK+Cn1jDf+zU44eHcc8ym1ZRPn3WNE1O4h/c2kobPJPy8Vo+AY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+b5eK9sh1Xwq/3vtG09d9qf6VxmvnR7TxULjR4828kG5/kK/Pu9KVeCVPQrLcTfEpyOt+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bSOAHHT8qP7bv44WkeI7E+UkOP8ACuVPiKRz89xnHrHn+lDa6JIGilnQof8AYxXmXZ9R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jqMuqTo+13ZEwB1/lTodKu5uWRY1/wBs1jW2qRW5/dXqw564OK2YPEcAwX1S1f8A3yFp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lHlwzRdg0SNOZpWdvQDbWnDawQr+6jRazINfs3XLXFqV9Ukq5HqunOvy3sO70zWnLyn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b+4tGqWoPss539BVpbiCRfknif6OKzteeAaPdfaJFRCm0nNXE8vZ+8ZOl6fb64k8aT3tj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B8fxV0XhjTbie2i/tC2imngfZHN9xxt/vHu1cnp/hyePzJLLUrmZZHVdryYy3avQ/D9te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L3Dq5SRx+5b/AGW716kdjz6suZlyDQd8MgvYkkdzzyf/AEH7tPXwzbon7iNh7K7/AONWm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3lh90EZP6mm83C5uL3UI2P0Uf+OVfMZ2CPQBs+Y3Ab2J/+Lqv/YPnN5aXU270Ehz/ADqW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3M69/nf/AOKqKDSdGjdjayXKSn+5M/8AhRzMfKUrzwrOXxb6hfRuOwnLn/vknbWJqs/i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UdN/5aEJ5Uyfh90/lXQ3Wgl9xiluwxH354/N/wDZaq22lX9jNBefaIZoo3KTQGP/AF6N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w5Tm/ExOs6NO9lZqmpPGvlz73j4b/aHT8a8K0+ae3v8A/SN4uI5PnD9dwbndXvGv3EVl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NP8ANazWx3gfMx2bT0/HHf7teO6xY65fam13cWSl3CqZIcDO3+Jlyfmrrw02c+IhzI73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W06/wPFL/wCPbf8A2asv4fkz6QI/qtX1uhdeFGsLg4lNvsMZHO7t/wCg1i/DO9isPtMd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uP8Aar1KdWMZXPKqUr02jVsEP9jSbhlUC5/4Cw/+JqX47caZocrd52/9BoguLZNN1OPe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vNVX493KT+G9G+zukjpIHwhycbaqvVjYjC0pcxS+HEnl+J7I+uV/SqXxq+fVrJ/4TuXF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e0mTPyl+farfxtgkl1K1ltA80EbnLonA3Cs3O9M3jG1YvaXqUlh4GF4kST+WNrxuOCvGa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b99pM0E8g+cQJwf/AB4LR4KgF/4SayYrucOpHesS28G6ja/etmKjuK82pLU9KEdBLzQ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me3BVnhnHzgf7PrXcclV+lZVpp50m0a71AeXEny4fuf7tQL4pjVceU/HsP8A4quLE+/a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x4l3x+HtTdPvC3dhivFYLonlT81ep654l+1aRdW8EWHmjKZI4G7/gVeXy6RIitskwvpSo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pGowTw4mjy4HbkmpXv7QrmLcmP8AYrjbSaW0cCbjHR1rqLGWzmiaScYY/KSBkGuyMI1N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m6j8/fE/zH5inr/u1a3x7FfzflPc0iw6UEwplL+r5qjc3VtBqCRK+YpRyMdK29k2tTD2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IrI0ilT8vWsG6u9Q0K6E9peSwqfuSRnGf9lq2fLth/y3f+7yP/rU64+z3Vm1pcFHQ/xF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4Rs1jioo0vDfxQvP9XqttFdoP+WkPyP8Al90/+O12dl4w8PXiK/8AaCWrHqk4KEfj93/x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2PzSRI/Y7d4rQj/efPafvkPWEn50/wAVrj+HQ6j6JtJre6TfaXEU6/eBjcNT/wDe3D8K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DJLbSg9c7f1Fb0PinX40AXU7gqOmcH+dVER7PjjrTGX3rzTw/rHijXdWt7K11HHmffc2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vWo/D0726pDqyG4A5MkYYE/7QGKrkI5kZ2ezDK1F5cTlv4GpL7R/Fllylnp2oJ6wyPEf++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p065+zavo9zbXA7CZH/wquURL4h8Hafre55Q0dwBxNAcH/gS96871zwRrGlLJJbr9utx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hXokfjTSNuWjvUz/ANMwf/ZqlXxnpH9+7/8AAc0co7nhiz4dg+4MOoNP3g8/LXrmq3vh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M5/5afZyj/8AfYO6uZ17wfpUdo1zpV5cQv2jmdGH+7/eH/j1TyMrmOJc5TGaz2B8xhla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7tRd6lG5V/uQoev+1WzqnhHR/sX/ACC/LlUYeQO4I/WjkZPOjxlkIXNPiwOfmq/mXR9S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sxJGH4/Grzayjr++0vT3Y9/LxSLMajpxU11JHPIzxQLAp/gQkj9ah2HjmgZ7JUUpxby/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TL/uGkQePM7h5NrsOe1RKSSxZstUkoBduO9RqPvUjYkVc16JoNiLue1LnYiJurzyMe9e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8uNtQXzcqNS50p0LSW4bZ6HvVCB3t5BuDBgeldlaSJcRAegqsujpqKYVPnJ6+lWZxOj8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uV71s6rYC6tN8PyTp8wx3rl/AtreWN7dWcRSRB6nr/u1173ZjfY8TBvTNZlHLw3Dyq0cv3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wDGWlX5lHUHvW1rUYTUPtFuGCuOQP71ZV5IJIpN33vSmScRqdqkTtLa7hE/346zNIto4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rbuj5byRP+FZsOILnPRT1oCJ3vgvUjBdIgPynt/tV6C90kP7uEfv3+aST0rx3S5jHOrq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+98xM5+bvSLOntsW5QqFKjo3pW1ZQIF8x+WPUmuZtJt6bGPzdq0rS6LkRSn5hSEWdQmF7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VYd3eJo0/cxeo6mq+Ej+6MUu8vxmkOI62TH3KnubbzLfzV++nao4TsGKswTCM/P9ygfK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/dp0NsBVieARkSxfcPWm5yam4Fq2jSSGQL2qrqMeJLWNB8mG4ArR0/5HynLdxVfVwDdI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seOaeRH4k1YKGbla7bSpDBpt5cb+kZ4rhtLL/wDCRaptdwxO47BXYM6f8IvLz8z/AC/+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eFJjb2jSM+xCK0bSQ3E0roGER+XJ7/7VcnolxJdHyLj5lTuPlBrrIJBGgROFpDL5Mduv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kO9/vH9Krx8nLfNU9tPvuRGnPqako1baMInzCsGN3n1Ocpxj5fpWjqN75aeRb8zuPypu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ufmJqgJI4QnFTRwjIdu3alXrUi81PMPlIbmHzJEdRVhY0GNxpy8UHlWoDlGvsRWNUnu8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zFZsr4X5vu1UUJnkPxv0i7vr3Trm0DyPIfJEYHJNa3w48AjRng1HV3Zr9Bwo/g/CtfWp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I8uKGN5g3qfu/wAq3o7i9kX5o0DetUyImofMfAt02J3J70LagfeNRWN1cbwlwilT3FXG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jEa/LU6mqbz+WmcZX1pv2smHzFHy0h3NDNUb6ZIkYscVXe7fapTv7VmXxkuHYMcYH40C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ysEP1q58KN5utRllKhsKoQnnFV7q0SHd8n4mqHhq7Nv4tso0P+sfY9U46GcHqesS/6pt1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nGuc6ht1cR2lrPczFRFChdyewWvirxVqJ1bW9Rv3PzTzO/5txX0z8b9Y/srwFdRo+J7x1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/pXylOcpJW9KJjORBaSfPiqucXLfWnQPiT8aY5/0pq25TE14+VFQTip4eUWoJfvUAQwOf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TGqDHZP8xq/LzFTAzcY3U+1/1tCj71EX36BFq6P7qnr8kK0x/nwKll4UUDImHOaguR8g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eYqAJLb/VUjj5WotvuU5hQBQfpRBwQV9KWfhWqKDOVGexpAew2kxk0OzKvn92vfNb3w1/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fs+lOoIQnG76f7v8VcraTH+wLM5/5Z+p/rXQeEx5Pw58c3jHGY4oRlAere7f7VccfiN+h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1RRv96pXxnGOgqnnBrsILnWmU9OlQn7tBIn/AC0zUFycyKKlWoTzJQBdhHy1hax9+t2H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MDR0Y/6LiooUxqDU7RD/AKPUrJsus+poAbqpxDWdo3z3P0q/rXFuxqhoI/fMaAL2tSYC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Y+vH/SUq9fT/AGfTQFOGI2igCtaP9r1aST+BD8tSxSeZrOfek0SPy7SSRuGNRaN++1C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CvHCj/x+nq77ejf990RQRSbi8SFvVqPsluVysSD6ZrzJzUHY9ilScoXJFmcfdLhvY0/7V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/7+VEbG3252N+DmmfZ4kPSX8JDSjVTL9iy7HqN4Puz3H/AH3T/wC1L3/nvMV9+ay7KESQ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6srafvGTz5fzo5+UI0GWmu5SQX5bsTDVhdcvR/y3b8Y6ofZXRcrcS8fShrWXYp+0vz7C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3+27s/ekQ/VKT+1pT977OfwNUfJuU3bbj80oxc8f6QvP+xRz+YexfY0f7Yl/uQ/m1MOpO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zWcz3B3fPFx1+ShfPMWcW5XucGqjPzI9lymlHqWxceX8v+/Q+qg/8s3/CQVlkTn7scJao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fzo513NPeRux6wVP+qlH/bQU99X37fkuEb2+aueUSqfmt0/B6XdIF/498fR6OfzD3jdX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WOpYNYHn+ZcGZ+Nv+rrnfMkx/qH/AAP/ANekMj9PKmH4/wD2VPmbFG8Xc7D+27A/e80f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21v3jhvcVx/nE/wAFx+VH2iNMbnuBk7RlDzU8pr7aZ139q2Gf9en5GnLqlgfvSp+Vch9q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O4jP3pMfWOiw/rEzto7rTzz5kX40b9OP/LSH864vzIj/AMt0/EUebb/xT25/4CKozdWcj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D+dNuTbuiyJIrvGdyYf5q49TAfuyQn8aXKesX/fdBzv3tz0/QfF93pxi+SGZB2mArroP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t3rvNeAsO6hd3++aaxcL83P0et41WYOij6F/4WTnhrCFvpJj+lH/AAsX50MOnpvHzZ8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j/7Q+klamnwyzmKNXlDTOqg+YP4m21XtmhexR75/wsgH/X2GfXD7qjX4g2TyN/xLGf6k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XtzZ3ck3mwOUcbwear/2iSc/aJQtP2s+xPs6fc+gI/HumIWP9llGPyko4rnvGPiyz1XS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VYmTnZ/u15B/aUv8N29H9qS9GuWPtil7V9io0odzcLjzvM893f8Avu5yag/tCR2wt183+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5pFLf7lEciZ+VE3f3tlEa0oj9jGRuHf5DSNI27G7OaqWyG73bjmo/tTzReU8kLJ6crRD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v1NXHEK5P1Zkn2TG7YW2g9Kj8QaVBYyKGClnHXHNEd9IisFEX4mnanfSam6vdom4d0fb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rMmxsZ4blH02eaCUHcDG+2tn+19Ytra5trq9edJyrHzMEjb/AHTTNNnFpcpPFErunQPI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JJUdG9I5Aoo+s6bh9W12HxyTvF5jSMf4qq/2jKD8m786tK6R2/lLHLtx1LpVXZF6y/8A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q/kO+1z3H395wf4+aawp2+KH/nqfoB/8VWZ/aM66sgiLxoSq4YUud1ROHskacMPmNsxnN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GzGa6iPYecr+QqdbaOTl3z+Ao5GY+1ODfTj/ABJnNVTo0Wc+Ww+hr0ldNgfuv/fAp39iQ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HmiS5xl0PNP7Gj64cfiab/Y8RK7g+4dDk8V6X/YEB/j/AEpv/CNQE/6z9Krml3F7vY85/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/tmkWwk/5+Zv++69GbwvF/DP/wCOVF/wi0f/AD3H/fH/ANer559w9zseeNbJlgxzVCfT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7ivTX8IRv/wAtV/I/41E3g5P+ei/kf8aysyuZHn+lTSzziyu4kkZ/uORtw1TwWRfUIraG0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jn+7XaP4JyQVlTcOnWnt4Tn3xSLPEksJ3I4zkf8AjtawlymM432Ol8NiLwf4dluZYN9/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7uaoQ+IBPMxu724td57l4wPwNRR6dq4mWSW4t7lh08wucf8AjtW1/tnP3LE/i9axmiOW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PYam8mO4m3g/7y1fur201aJIPEdkk6g7t4Fc40F+T+907THb1xtP/fVDQ3wXCWxjb/Y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zoXKVfFuj2elzQz6IGjs3HPz7xu+hrCe7EMTG7t4pF/2BiujNtqpXDQLIh6iQxnP5Yrn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0sO+FSfuApgfrU86CzK73FhPC0kVohX1Rwf0xWv4U8PefIt5qcapEDuSAn/x5hRpegXGnF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nd5xxn9KsXVpq9wuH+0xp6QgD/7KiM0HIzoNc8TjR4ootKtEvbpwVxv2pH/tNWDceJtTn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dZRtEccYXZ/7May10bWYXbyYm2e8JY1VXw7q5nae6jmkfsPJfH/oNHOg5ThvF3lHWJJY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WRvH8VdfceAtcnnkldF3Od3+rk4/8dqI+BNaQqfLUr/uP/8AE1m5GkTBsrSS7XZF94Dm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aS+D9fhOYI8N6jK/+y1s2MfiW02pcWkU6Y7naacbAdJVe5P+jy/7hqXNQ3RxbTn/AGDU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Q01f4qcerfWmqv3qDojsTxgkoi/eJr0bT4/JhQe1cHocYl1W1R/u54zXe52Pj0rMJHT6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17TekmU3bTXNafJ+8Tn5TXUWOCW570EGtpYeB98Ax7+lbMGnxOrSeY0jv8xc9ap2UOF+t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ZeaUX3FXxXOahp2zdukbdXbynK1z2rlPmNEWSzzLxPB5eCp+b1rnpXkMTDK7h3rtfEqC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EH5StakG7pM4kiikQqVxzXYaVMdvWuDtLKe1iQW6b2PzFBXYeH3e4nigtY3knfrHgqR/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hG160rq3N3bieyP79OorBnFykwjtE/ej5ZI9+9Pz7VPHJqFvIJbdNmDtIzwaQGvY6l50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7Vownfytc5fW9zcFtQt7doWHyyZPBrZtoZ7q0R7UbH7H1oGX/OHr8oqXfHMvlq/zHpVa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ZFjz8rjPBNRf2ddvcpcIU2gcDP8VICzY3pg8y3m3MmduPSrsBG/apzmqtzps96d6BI5+5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j81UeM80AX47sQX6RvuHPWrmpnfMxYr/AKusTX7a4/0XcV255P8AEa12QvaYYLu8vbSi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l4WdkUk8j1ro9TmP/CM26F/nef8AOsiXTbiPVbqeLbuDvnNbOlyJcJo0c8alDMc57q1U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G3Qr8jEciugtgenpVO40b7JqzQW8jFHTdGgO50q1qEcqRLbs6B/l8zB520hkV1fZ/dW5+r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MU++eprF/s+4jm8uLad/zICf4a1LGO7judiorqRyM96ANKMCFWkf7x71LaXWV+f7tQX0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B+cZphgnjKhUX3GaCjR8wDnNTQzRk7N67vSs3y5DIpXb5QHNVVFx/auVjbygnBFKw7nR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LsFeLj36VA9xepuDBXXO3IosVzFq+kw+M1SeRM5crxUH2W5mRuGHu/y1CtoZrnyl4iQf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RByfirVZ5NfgjhtnEVvH/rvVj/DVzStRlmTq3A3ZPQVP4xh8izwu4M8y7yP4B2rmNNtb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/emQdfbale+YCkcU0WeRyvFbayGZMoWjc9iM4rk9NN7C+y6G9M/6xK2YPMnkbypHCjo60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sjo3Py+lSwxvGFSKBto7k060mO1Q/LetWN1TcuMSotrI773OKJ4YkRtiKGPfFXc8VQui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rxwrba4ayu/s/ieyl9Jl/wDQq6/xLNsST+7Xld1fl9VEa/e3ritehh9o+lbl/wB1lQ3V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CqtkrbRb/vYVTUjSBFZ2+6BuNc50nz7+0XrP2vxDa6XE/wAlnDuf/ff/AOsK8c6qwrZ8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pe5yss7sP937o/SsNfv/APAa6IrlRzyM5jsl/GnKc3NNuhtkot/9cK0INmD/AFVQykZp8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xbtQMpTn95V+FwYvlNZj9c561ctD8uKBDWXD1Eo21Zdcc1FigCaE5cVLL96oLX79Tz/e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uqFqyfu1AR0oAdEMJT3GaIqdigChcj5WqrEfnG6rt592qEPMgpAeoQPt8P2md3+r4zn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fqL5w9/qqRdeqoA393/ZribPjw7Z/d3EFuAB/Ku78WH7L8FfCFpscfaL2a4J+fB27vw7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5bPgFqoTn5xV2flZD71mud0zBTXSSakX3FpjjC0tt/qhST9QKZJEThagj5di1PfhaZB92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1UZOK07Tq1U7qP8A1jvxQA7RuEx6ValQ+dmqujY25rQIyQaAKGtf8ebVU8O87qt61j7M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UB1E1jm6iHvUeol7i/S3X7o2rUt8C+pxDrzU9lB/plzcOPmLlRQSWLxxb2LIvGBVfw0h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LMsCGt7Srf7PZolBR0WgwRXDyxzBt2Nwwdta7aPabcqJf++65m0u3tJvNh27gO9Wn8UX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wnBSextGtUjombX9j25T5Xl/MUjaDbSK26eYfw9mrL/4SOdNpaKKlj8RyPu/cIV+prP2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aMXhyKBFRLl22eqVE+nRw3Tje5bG70qCPxPk4aBd3pmopdejkuRK8TDA24zR7GnfYPrN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BzWpoljHezNb3oaOcRhwqHr822q+iXFpPJPKslxx1RIw2F/vZ3UahfQWmrWtzD5uwAqd4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7C+t1b2bNS80GIW0pQvvwcZO6uVYgEV0Uviy08pgpcN7irfhrxZokem/Z9aSEyxkqH8j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PY6KOOcPj1ONfB8zbW3puqXHh+3Hky7nkQq8eA8bhv7w+6a6u8vtM1PSpxoQSNZgYZDH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Wp36IbDT3uVx1DhaIUORXNXiVUaTM6Eje1EL8vupk4uLG9FvqFk0ErjcA74/4F71HG/z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gd9Kop7EpfpzQ7fJIM96ru/KDFDv8j81lymlx6/eFSZzJVWN+aVXPmdaqwrk+TsbnvVW+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p+/5G21Xvjm5sh/t1pS3IexpZHnN7CnRn9y1V1P7xqWP/Ut9axLLOfnH0qNwN7cUmfnG4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VzD90ascZ3bkU8dxTlt4SmWhi/KhT976U/P7nFHNIOWJE9pb5/wBUm09eKuPokEdn5+63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5qiaGQ/OsbFMdccU+WS4kgCSu7JGPkGK2hPTU55q70KX2S3SHPlrU0Ye3cS2Uksc8e10I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/swOG25606P/ANlqYzakVKCcTO1fXNU1nUp9Q1iV7m8nK+ZIcZO0bR09gtUvtBz0qX+9z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wVq9dP3Twra2IluD/EKPtFTeTGf4FpDDHt+4tFw5GReeKFuMfdNP8iM9qi8gb8ZYU7xF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I4/4HUq30v8ADPKP+B1X+yof43o+y4+6/wClT7o/fLa6lc7cee/6ULqU/wDE6n6oKpfZn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9aXLAOafc0V1GX0hP/bMU+PVJE/5ZW5+sYrL8mT1puyUUuSHYfPU7myuqn+K3h/AbaP7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A1jYk/u05d6t0aj2UCvbVO5rtfW5+9Aw/4GaqwuJNTiKDC56VSUyfNw22p9NOb1Nx704w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7VZMD5TVyCfC4Y1jLJ71NG421rymZt211HNEHQqVztq7HJ8vy7q5LT7gQ2zRNuSXJx8h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n+taGUfK+XJ3/wDAamxJ1vnP61LHIa5KCaWG0huVuZi3mbSC+Rt3Va+2yoks7XjJOj8Q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pVzqFfNSKK51r6dHW23t57urI/8AstUn2+5RJLjzU2o+0wkCjlA3un3u1PXkfLVK8T7R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H/fNcTGgfBUf5/yaQHo3lue1O8s153GTtB3sPx+n/wAU1SwzShf9fLx82A5/z/C1AHoS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b0rgY7q7Rflu7jj0kP8Ans1SLe3oPy3tz3/5bH/a/wDif1oA71YQV6U7yTj5RXCrqOo7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t/eqZdV1Hb8t7L+J3f3v/saBnbeWf7tKsJPauKXVtUzhbx/bIH+HutPj1/VMjbeMV/65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Z23knb0pVj2/eFcZH4j1Xau64X/v2nt7U9fEWqfLulQ+v7sf5/vUcoHZeSPSpY4R/c+a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5jDx/wBM/wDPo1Tx+JdR2Zxb8f8ATM//ABX+zQI7KOEf3KnjjG3pXEr4q1Ibt0Vtx/0z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eLdRjX/VW3/fB/2v9qkM7mOMDtUsaIeMCm2X+kWcM6j5ZEV/++qtRw4XpS5hniFQXX/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qds1VvD/AKNPzj5DW5znkrZ3t9aatOI3O396hfuNSNonR+D9PivLyR7gsvlY2fWu/wD7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ri/BUZEUsn8JevSNEJk/dr6VAMxIo57ctHPGxUHhk5rT0/VDBMu45X/2Wt/TTEbyS2mR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vtHt555UT5HD7Rj5cLQM7LRHS9tBJAVdSK04yE3B+/XNcl4GgexmubKZ2kt3G9JEfaUNb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7/Q42n/gVSMraqkll/pFuWeA/fT0rAvrpJkYoflNXbp57eRjbv5iY+eM9K5W8WUPJLCjJk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3XJ/lYVymfMvYo2PQ1q6xd/P84YN7isizcPf59BVCsb0bujqVNdV4W1F7eRthxvG0kd65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NfY6dqRZ6NbXSFBsTC1qQTBEzhWftntXLWUxCZrUtJ8vSA6Ff9OiiF0/yR9E7Fq2bSRI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oNXYZMd6Qy/eIbtV5PHap7EfJscYx0qtBN8/ymrKuCcZqSixGfJ3cfNVeCEmdpH+8alU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z833aQyWeCO6tgJ/uodwPpVb/lrIGOcCripJGf3Q3oeoNU3P7+5OF2hO3+7TiDPOZ5P3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I9VD7VJYxaQfLUuAcEHvVmX/kGX8nrGf/HmqhqeE/s7buGyPdirMzv9Pu0tbNrnzPMu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Chd97HLE7jXPaU8k7CSf7vYDoK6GCSkM0YwJHBb5WHer8ZB27PkUdcd6zoT/AHauwUFR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6Ka8O+bf/DTFJC1KpO2pHyirGm1hj5T1oW3iCrxnHrTlb+9S0hkiuiIwVF5qIvhGGFC+1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FBQSzhFYL8zGqeSDn5d1St8qtt71FjFMkz9cgSbRr4OM/uy2f9qvK7TUT8oif5j2r0rx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6jMpjKhB1LNXjOiXSJC0mVL43CriZs7qPVXghUO7O56JXVaFdSvajzSvtxXlljcZn824f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7SWKKKF15G4mgInWQEvzVrfj71UIJkhhAY09ruSRMwopX1NQXEnluAFrOubuN0bafxonQ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VC5tJHRt4+THTNOJDkcN4uvZ5riSK0HmJ3IrjIdOlgvYruWRfNjdXxjj5Wr0HUbeOBWKb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MwzW0TE920PUjrGjW95s2M/Uf7S1T8eaomleDNYvGfZstyqH3b5RWX8Mboz+EokY/wCr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f2idW+y+HbDT0k+e6m3keoX/AOuaw5dTe+h88yvz1pivyKYxppPyg10mA2+HeqsBxJVyX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u6gRswn5ajujhMUQH5AaSc5WmMpnlafATmoiakhOKBFhiNtN7UjHC0fw0ALbffqy55FV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QBPj5KiP36evSmfxUDJYwNtLSLiloAqXg+Ss6Dh60rofIxrLj++B70CPQYiE8O2W3+5uO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KvYh4V8E6WjKXtbJ3kxjgtj0P/oVcQzlvD2mrz842jOf61a8X3v2rWIhn5YbdEA/hH6D+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bdDDcnY1ZOczt7VozvshzWXBzIxrcg2oPuZpkv36W2+5TH60wIZz8tLEvy0yep41wtAEt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y1WIBUV8uYWoAr6ED5TVoL99hVTRh8jVYZ9k/wBaAKOtf6iofDQ+9VjWhm3aq/hv7slI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dvmpl9dCCFtv3j0q1P8AJNJI3ZDWDAkmo3X+z3+lAFzRLTzpvtEv3R0966bgVVgjSFAi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RJYSUIfLBgeorae0eRd6SzHPqgb+lYhrasrHxBcWyS2mtaRDbn7kc8mHA/2uKlgyN7a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qH+lMWCSPcF8raeubQVpPY+JEAEOo+Hp/Umfaai+yeKhznQ5F9rtP8aWhPMZq2oQ71jty2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pjwiT71taH3+df/Zq1Vg8WE4+waY/+5dxn/2ap1svFpXK6DDJ/uTp/jQGpy7vJZySFE2J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ltro3acxeYo+XGcVPr2na26NJqscOkIEK7JH3F/92uL0h3jv7WRI2kYSLhB1PzfdpC5f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ttvcJ/20B/pVT+ysL/y1/Sutd7uNWMugXw5/59zz+lTWX2eSLNxpdynHQw07F3K/gjTz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LgF4znG98bdtaWm3GqWljdRNo+J7X54zMhwV7rkf99VLbHS4D5lpOsM6fNwhyDXoFtIJ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bqyntYcXZ3PDNcvbjW9TS7uwibAqhEzgLVaN/nkrqPF3hq707WJXtLd3s5f3sZQdP7y/h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UZHHUEYIrgmn1PaoShbQUn50pzn5GqAv84oL/K1Rym/MSRnn5qFfEjVHGeetIp+dqOUX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N1ae2aFPy1FMf9Otvxq6cdSXLQ0FcCRvpTo3xC3NQKf3jfSnL/qax5S4yLCuPNH0oYj95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U4/8tKViuYdG4/ebqlU5iytVVBG6plz5NFh8xa8EadHrmuJaT3DWkGHeSSN9hwN3c/LX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zZrF8jjo5nhYH/gO2vOXgiebLRrzTfs8e1iob866PaROL6tK5JOTDf3Vo8jTeW5VJMnk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Sq7RpGqbRjNTqeZO3FQ5c0jemuSFjJVc7itSwj9181V4zjcM1NBISoRRmvVXwnh83vD6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sptjQOON2xxztql5w/hDfjT5R85Kv3qZ/wAtP+A01ZOfm+764pyvED1Yt/3zRyhzoX+K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NqgunrU8oc4q+tFJketG4barlDmQtOU0zg1JU8ocyGZyflRt3tUrQkKHeOYKf4tlJaT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Y1dXWJ/K2NGpT+5k4FAuYoZG35N233qK0P8AxMBu9aeo3FjjrUNof9P+maoR0avzU0cm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WZmjHIf+A1ajkzWZHIV+7U0clAGpHJxjC1MpRyCyKWHcis+OSpoZDSA1ozGXDuilx0OO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8x4EL+uKoQyZq5C9QUaELgUyPSLB+fs6/gTTYTVqJ6QRGLoenFceQ3/fZqWPw5pzn7koz6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1CRtq5AeaCjOXwtp57zDP+3Uq+EtPKrtkuPzH/xNa0ZzVpTSAwo/B1lt+W4uOPp/8T7U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7m/ED2/8AiVrpI81ItHMLlOVPguD5tt9L+MY/z/dpp8DxeVldQw/YGH/6/wDu11u2jdRz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5b9fxh/+v/tUf8IXL83+nI3/AGz/APr/AO1XZUc0czFynG/8IZcf8/kJ/wCAH/P96pY/B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z+ddetWlPy0cxRxP/CE3+crcW35n/wCJ/wA7qdH4G1A/emtG/wCBn/Z/2f8AZruVftU0b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6FZSWWlW9tdFDLGNu4fdNXCBmnqeaHweaQHz6xqrfAG0lLDohxVmoLwf6Hc/7hrpOc8l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N25o67t1PtCBcxb/ALu8ZpHRynfaDAY7GJGGGxzXYaNJ5E0T/wAOea5qxkR5AM5z0rpb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9a0o3UMWoaaf38Y3YXvVfT50vYWcjE4PI9DWp4avTBIIJj8h6U7xLo76ddf2nZJmB/8A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ANKh8i88+Lhj1relmynzjNYNjICgeI5U9q1d8dxFhThxQMqagkb20mwYc1wep3D25bzRuT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8aturjdc2SK+4LuFOJLOL1+dJ0/dbdorBtHeOTzP4RTtcR4blijt16U+yjzaxO4w0h3G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Mqa2bGeKSHG7Dg7eaofZY3OcfN7GmPaSRkFH+apLPQfDpfYBMMp2NdBHZOl0hiOUkO36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kkeoRMjkfu3BHKt92tKyFzHcy7pUaJOhBpAbN99r01t7weZb/wB9O1Pjug8SSwupQ1o2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JdkK5OOCKq22kI8l0bF9kQfdh+ieu2kMuQPlVdKet2N7IpXdTYLUyRSkOgyPkdezf7VRR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+RPNT5t4Oc0AX4J9j/vTjPQ1fhuhGcvytZ9lA7xNBM6SREcHuKlWyng06cRP5jBOPWpKO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hzism5fYl+/oD/Kq+jCWGEPE6nI54603V3dNH1ORv7ho6gzgpxjQrr+8Qi1mXym71MQJt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f9mt25j/AOJOyesyL/KoNG0032vXT5V5YCrBD027a0MoljTSbe0zP8mPlwa0baTPLHFV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7d8NGNxjPOw1M+mzzxM6HydifvH7VJZp2V0A+HPy+tbMeUXevK1ydpal7lLdnZMx7t9d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2eeRblSOSQaCoyBb4E4bip1nA6mqUtij3O+KTCH+DHSrEFqUdo2fcv3hx0oC5chnjk3I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Mf3hWXZafPb3Usks6BR82/HG2tSG28z53Lup6cbamxXMVVv45lylRNdId3OcVaextkky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Rx2CCRjjy0/76JoGVJbsIvRtv6mpbSO4mPmSlUQdBU32WBD8sefd+aHyGbccLVCMHxHb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xrxO5gSHWb6DHywyHivdspPI245ya+f/ABRMIfGGseUc/v8Ab+lOJmzS0tYvPYXAzn9K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YSbeYj/q3B4rhNNcu4Lmu38KCUGR5fuDpmmB6haJEn3UX8akd/3mz5dp6iuYh1KWMgoM4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xxsb2FRYDeYjHzVQupA6sP4apPfSJb/vT81Zd5fzvEwijcr7CiMQZR1oh0avNtfIS5au0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6L8zXnniO6AnbftTNaxM2ep/Bq9Mlhf2hOVRw4P8AvV5P8bdUk1Hx1fRs7eVaBbdB6cb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ghJbQ2F9Gwf7YSsrk9Nn8K14J4uvxqXiTVLxfm826dh9N3FTHcfNoYb8NTVPy4olpinF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qjjElWIT+8qC5/1jUxF+A5jHNSS/d+Wq1oflqdzlfloApPz3p8f3aY/3qVTQBJnmn7vl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JIP4jUsZzuqCM9/Wp4urc0AWP4KFGDTu1NU0DH4p9ItOUZoAguR8mKxMYm/Gt25+61Y0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WjRz3ejWX2WB5PIkZ5NidE/vNioL6czX91I5+YfLXS/Dg3kOmXVs5ezS+t0w7jHmJu+8v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mknlblppC3/j1Yw3Zs9hl8f3OKpWnJq1eHK4qCyHz1sZmpDwlNNH8GKRvu/LQBBLy9WF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QBLFUV59xqljqC65XFIB2lJsianXxw4K0+xXEdQaucJmgBNR+exY+1U/DYIWTdVx/wB5p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IxGxpgWNQD/Zp9v3iNoqLT4BbxY/i78VauiBC271qk1wPWkBoK/NWoRWXaZkPotai8Ji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K5tLyGBJnS3cc4PetBeTWP4ojzBBJnGH25/z9KANXSrrz79YppZXUg4y/esnVdRv7V0H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7/8AaasWxvJY7yKTex2Gu/voLO80dp/KR3Hzgv6NSMziv7ZuW+8kJ/7Z1PB4mu4fuRW4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q2dODr8tmh+g21TfTSD/AMemfbfj+tMZLeeIr2/tlN2VkaP5U8wl8D/Zy1RaXcFLqz/6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qhbTbiSQCK3cY7Z3V1OkeEo57eC4a/8ALZycoUGQy/jSGe72km+EB45TLjl8n/4rFPhE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mgb8H5eK5my1meBQN+/A25z/AFrU0/UheyMdiuqfMdn3x/wHvXPYuLRdtrG3mvQbqCJ3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HotZ1p9k8xZ1nZ/wrRjuLcHLO35UhlHxZZfatEzhd8B3jnb8vevAvG1uY9ZY72G+NG4f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C402fbJlXjK4x/s18z+KnM94pY5wm3P/AH1UN6HRh1eRgrG//Peb86cqP8376X9P8Kefu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ZnfyCYcfdmf8AIUfvQfll/wDHBR2pf4qnmHyiKZf74/74/wDr0193nwyM6BslVyn/ANep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e12n+M1UZakuJaXz8t+8iP8AwA0q+ftxvh/8f/woXG2pV61jz+RpGD7jPMn67IW+jn/C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pT9JKev8Aq2p0Ro549iuV9yLzpfm3W7H6SCnfaiFw1tN/wHDf1p+eG+tKv3+tTzR7D5X3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3I/4AP8AGj7WgGPKuP8Av3T/AOFuaTPSlzQ7Fe/3GPeRPgYmGPWM0q6hb5bJcZ/2DT15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x5OxMuflM5ly7fWnRhMZbhqfjdup0afJ0r04/CeH1FaeUuxa5l3Y25Ln7tQ7F/v1KUFN2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yx/fqNYznCutWWA2/KFqLYC7f0pC5Rvln1U07y32/w0vlg/xtQsf+21PmDlGKH9Kcqn0pd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22p3J5RmSOMUK+Kl8o/32pvl/L99qLhyiK/u1PWYetN2HP36Nh9aYco5ZvvBXUVFafJe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mD1qGy5upfYVIzXV/lqeM5qnGf71TxmrMy3GcVPGTVKNqmhchaAL0b1Yhf8Au1QjerUL0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SCsuM1ahPy0ijUhkq5DJWXCf7tWoHqAia0MhC/LV2F/lytZEMn92rsE3y4pFGpDJzVyN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ajm+XrSA1I5Ksq421lxyACplm+X5aQzRUgr8xpuR/CapLNmnrIP4TQBa30m85qr5lKsn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OanhkqgswzUqyAGgC/v705XFUFkDd6ljkxQBpRyVKxyKpRSZqwsg24YUAeDVBff8AHjc/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PVbUTjTrn/rma3Oc8n6Fq1/CMaPqoLhTgbuRWQo+9W94RT95PJ6fLWZtE7yOyiuCoXiU9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sKqjosyIP9Yh5H+zt71zmnz5cD+KvQfB7pcJPBKWDfwetIoqmaW3TMsT7B6pyK6rw74j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isjjbl//AGaqtyLuxmW3m/fKR8j/APstEdvpmo2sm22WG/hP7wdCf9r3pAaD6OlvP59g6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AEGh7FJpMqWRh3FVbS0+ySLHDeTRxH+/82KvSpOFb/SUVh6CgDM1AywJJHcHevZ/WuH1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1iAuuZbtnU9hXAeIIUVZBvcr9acRHE6rcJ5rfPlia0548WiFP4AtYmprGPuou4d66GykS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q2TElgmLxCRa0YSJCH/irItv3DtE/wB37wrVtBz8prMs7fQdXFxbfY7p8YG1HHat6xSO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a4fSo953qcY6itW2uXebCnpQM7mxmAkEa/dNbayCOFooR161xGnzlGyx+YV1uluXhV370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P4avxptRkUfKaICNtWlxUFRiV7ayKDP8PYVoQR4X5aSPNWIThelHMPlKtta/ZN2wfITu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Oz9/MKrz/AL1b8/8AqmOe3Sub8VPs0q3i/ieRW/755oiJnMTkeTZJ/C8xY1i2WpPHqV1s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bTt/u+1bnl5v7KPC/u4d4+rVy9sU+2yyZzKXPXtWpB2Gkp5ZUr361sSr5ibCW2+naud0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9dZbRg4qRxG2Nogk8xuWFa8ZcxNGr4U+lRQpjhasqNlSXGIQ26Iv+0e9SrGEVh696Izn7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5SL7LETmXc/oG6VOZkC4zUWai2bzQMGI371+9TepzTnKRr8xUVB5gc/LQWE7gVSnff8AJ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ySeXAM46mpbaDy1Zzu3dyaZmY1/5VhZyXDbk2Ddg15npeh6N4j8MX2oyyfY9UhmkmnmJ3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9M16H7bFscfL90CvBNeml0nxDrOnxbhBeR+URn/aDVa2M3uaXh+CJ7+L7QcxZ7V6VZW9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o0p5Iyhwxx6V3ljcXHkrtifae54pgdVD5e7CCrWxyn8IX1NYMMlzBdWr4UoQWKE7c/wDA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8iouN3yHkUgLK28Sc48x/wC89U7qSIIwZ1/CmwGJ1/ehi3Yk1VvpordWLyKF96IiOZ8Q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xHDvXm1xAPtTT3cnnS579q7rX9Zj2sIA8i+wrzvULiR3kdo9if3jVxMma9l4jOgW19dwn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9T8q15apyW/iY1ra1dia3Ea7eu6sRT8/+zVxAkqJxUq1G64NMRFG+1vpTroc5pjcHNPc7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Dg1afpVK2+9VpzQBXZeaQ05qiY80ASKeaetQL1qVTQBKvY+9TxnD/jUC8cVPH1WgC4T8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ZKtSqKgh53bdvHvU8fK0ARTr8n+1WW6fu2PvWzOB5TVnKm+3/wCB0Ad34Bsbm/09Nyee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mPhm+U/99f8AfVcMrkRQe5WvRvh5qkGm6xo0i3EqWNvs+1Jywy27e2z8fWvPLryjK3kn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mrNblvYLo/PinQffBquSXNWrYfLWgi01Np3am0AM/jqwlQLy9WYxSAlX0qKfk1KuKicZ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XVwTbtV2L7tV74boqAKVhPvt/Larmnx+WrCseDiZq27Y/JQBT1gnbEnRT81V7aEGjWXP2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NjOwF6ALsCbFxVnGVxUecLxUi8rmgofGtV9RsZNQtZLeAAynBQE9cVYzhataQf8AiYQH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o+8ca2garZTAyWj8HqOlbkfnmwngVHRgVZM9/Va9P2IV/wDrVBLp1tKjF4k3euOa51iO5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kxDdGw45wKa7xyfwNu/3DXW/2DaE5Td9M1BPoiJ/qomf6SBf6VpGqpGTozRxH2aeORng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dXkcylwzqP743VqXVtLb/fsL0KO4w4/SqbXFoOJfOj/349taaEWkXFvg/wA6lo2HYdDU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w4PHOKx9kUx/c3Ct9TtqGVJIf9bFlfWlyknr+la3bT22/wAtvPjG5wOpX+971vwzJLEk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evFvDuqILyKJ3WNWO3NegaNqH2KbypT/AKPIeD/cP/xJrJwsaRl3O/tiDYSfQ1434z0a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tfmJPzEhutev2j/6C3PQVw06CRWRwpU9a5pyO7DdzxZz92kb7tX9f099N1OW3b7g+ZD6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duo3fNTf4etGfnFMY5Ty22m3P37X6tTo/wCLio5xma3+pohuJlxT8tTqagXG35qnUc/N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RqcnamD7jUsf8NSaDsYX5vWlX/XNTF5T8acv+sagAz8rU3+Jadxtaoz2pAOX/WU3+BjTl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JVx3FL4SKPlV+lPX7lQQ5EVSRudnzV6q+E8P7Q9qZx81KaTP3qQxv8NMX77VKfu1GvJY4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FMAXlaKMUUAOU/epq0UUAGRQaKPxoJHLVOy/4+Z/Yf8As1WvxqhaPieXjrQKWxrRn5al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Txvg1ZkW4zU6mqSv71NGaYF6M1NGaqRmrCdaALkZq1Caox1ZjNIovxPVuF/lrNjfmrUT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UJwazYn+WrEc1Io1I5Knjm96yVm+WpVm/wC+qANbzMH5alWbbWQs529afHcke9IDXWYr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w1k+fmnLOfWgZqrOSc9KGmNZsc3vTmmxQBpRzfL0qVZqyVn+WpY5sfeoA1FkG2pYZKy4Z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HK7aANWN/wDvmp1esuOYmp1kJpAeQtVfUD/xLrn/AK5mn54qvqJxpl0cZ/dmtznPLO1dd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f+Iua5FfX5a7jwVJH9iCfLuB3UjY1obcg/L96u38DTi4vG5xKm3IrIW0EjB14zU2lpLp2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X+UioC561rQiNh9olH+rG6ucj0iS/h+2eW8bfwPH98VstOmpWflr901t2kfl2aRr90Co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d3BLIw+UOI8ZrJuXlQ/uo5R9a7e6PyturB1AvtYsdiilEDiNQurz5h5T/iK5DXLuQKwl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9qAR9kQ3t3JPArznxDe3k07J5i7R6CtYkMwdQy7AIFOflro9LsntbaKNXUsBuJ9a5mB53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K6+OQB0PpQxxHzwSbV3x443A060nKbv7w6itTT3Se5D3HK/exWlDp0d35sjx/P8AwBB0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5Q/WtSxuBCWDcPWM+nIFeWF3VUO3J+atM2skdoxldJlA3B1BUikB1GmuHIOV46iu10jM1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MtIjnjQSS4kRyrfIea9N8NabqNvD9phm8tH+byJ+hX/0IVLGWIb5A7Jn5hU8d8mRzlqz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NqUSX/loAcoDVe6gdECJKhdzt+SkB19pPHJ9x1NXVGEy1cpBp935Si1l8uVNrZI+U0/U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Znzswg/ipcpdzeun/csV4525rlfGMm+6s7dT8wG7/vr5a1lE4trcTOxlc7iTXM3Ugu/E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f7H/ANeqiQxYtg1W6dnVEjh2ZPWuZhsgkkiIPtLueDHV3UXeZVRCwW4nVfqK6yOwtrS5i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1aDof7y1QonOWml6nYRS3qfJBD8zo5zv/AN2u30+aK6hBQ49R6U+WGN4IIH3/ALzqnGD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lhqF09xKvkEb8n0pDiTy3RtNzyjdEO4q6t0PL3qMrjdmqvkW2o27D5kXPBq5aWsGZSu4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Y0gmTenFVoLp/mEpz71fjht4+F3mkW0t/OWPDf3jk0hlZZxnC80yeRxuEPzP/KtFbSz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C4lmkFuMRDvjrTAyVjkPzuHkf36Cp4LeW4Ris3lr34q/eSGC3kPyliOB71BZIYbfY33s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lQcc9fWmsMJhnY+2alc4+RBmX+VU7ybyF2fM8pPNAipKm95C33QK8N+JtkU8VxXKJ8si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8Qw2jbj8xH615z4402K70y8nlLB7eMygj/Z/hq4mbODscbRureguHKYWR1/GuHtL29kQG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9PTUJom3SRIo9B1piOqsrqWOLZvyo6ZPStK21DYcMVOewrnLKCeSHKhnb2NaLW1xG6vCj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k3GxQkbBfWsm8t3fcZRlvetGC+lSIb43K/TpVPUNSjETPn8MUCOS15EjhYvworzbVZnn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fF2rpK7Ir/L6CuJ8k3UnzbggP51rEyMG+Pz/AC/dAqkv3vlq5qBD3M5X7udoqj/FTAsp9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k4pWHy0AVXHy0i/dYVMcVXP8VADoPvVdOapR/eq2v3aAIpKhqaUYWq9ADqlhOTUC1PDw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qRR84qJTyBU0f3/AKUAXDjaOaatI/CZoj5WgYsZ+dhVyOqBOHzV22bNAEkozE30qnGP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yX7jCqsYAeIe9AHU6NDjQdWlb7n3c/h+X6NXFdLeD616JpSAeCNUdf9bvdj0+6qfQN/49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AVEd2URQnL/7NaVstZtt/rMe9asa/JVkxJKjP3elScGo2+7hTQUEP36uRj5ar2wzVtcB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3zUvVWqJqALMVR3K5TFOgOaWX7tBRgONk+K17L7lZt0mZ81pWeBEtMkyrn99qsn90HbW1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EmS8lk9X3V0GfkoKH9KcvC1Ep+Woy7vwlIBzyZfC1r6DCXv4t3Y7qy4INnP8Vbug8X6f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c62PO2lUkVFH9akx715h3itnb8ooyduKPxp2Mr1piEz71GQJFw6K6+4p+w+tIqYPWq5j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ffs4d394Daf0p0Gm2cKsFgUqezkmrvP96nKTRzy7h7Jdjnr7w1bTHfbu1s+fqK0rKC5S0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aHTuKu5xRzt/hqvbTJ9jA6Pw/rMSaX9nv5NkqfKGILb1oht7STd/pkO7/fArm1JqVT8v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GX8RtDzpyXkRDvD3BzlO9eYdq9hwn9xaieytJN2+0if6xhqqL5VqXGZ5H+NGOa9SfRN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v8qqv4Z0p+fszD6SGjmRpzHncf8AFTJ/9dbj616AfCWmMflNwn0fP/stQv4JtHdXS8mG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HMcgv3QKljzv/Cuq/wCEOT+C/wDzj/8Ar03/AIRCQFtt9F/3xWZpGaOZX7jU9f6V0H/C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t+dNXwreA/6+2P4n/wCJqC+dHP8A8HzHvTo/9Y1b3/CLX+35ZLc/8DP/AMTTf+EZvw7P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+tSHzIwW+41H8WK2f+Ec1Hb8scRX2kFIfD2o9fs/5OKfKPmRkqPnamfwN9a1V0PUwWLW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bR9RQMPsktOO5MpLlMmNB5WadEMJV2PStQCY+x3G7/cNH9m36Lg2dx/37NeopLlPH5Xc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6mkjQZfHAXvT3tLkdbeYf9szTbJ72wukubX7RBcIdySICpH+7RzRDlZXZcbgw+YU1erVK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2ZzuJfuaiXgtT5hco5ac4KPg/eqJiM1bvr2K6itwtusMsaFZHD58z0+lHMBXWihSKOKYBR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aAHLR/DSUm6gA3Vn23MkvPetDisuA/PJtNBL2NFXxUsb+9U1PvUsec1ZnYuRvViN6oKas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2L8L1ajesyOTC1ZjegDQjerUL1mxv8vWpY5DQUakbirUL1kxzVZjmxQBqRketSrIPWstZ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f5etMnNwIlNp5W8FeJM4I79KpLN+NP8AOO2kBpb+9SRyVkrP705Zj/D/ADoA11m5pyzc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6NAG0snvUnnZ4rG+0+4/OljuPejlGakdwTPLG0Esezbhz0f8A3as+Zmslbj5flpy3BoA2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+7WDHckH5jViG7oA21kK1MswXvWKt38vWpoZyTQI4A1X1H/kH3P+41ZKyTr/AMt3/Oq9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htuxq0MTjYF8yZI1H332ivTLHT4ks4o0+RkG3iuF8MW3n6gDs3LGNxr0O2mRCN/FSzWx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LG08X3d8fX8q1LTynv0dSw4KkGotKQugkikU/Q10VtPJIuJoopG9XTmpGW7GQWp3tuCH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U+/lTWas4EWxbSEJ6Y3Cpt84j/0dLRF9NlSMludUgkVtu7d7iub1Uz3SOXk2J2ArQubr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/ALArGvLicI29GFOIHL6jbRhW2lnb3ritZjCSSO33q7TVZwVYsWH1rhNVnjLybnqjIwLm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h7V1BfMQdT1+auQuuTndXV6FBIbOJJeWApsqJo6fcbWQseldXHe40tEhP71+pHauMlj8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spnQ4U/LUFm42BpqQKfmJ5rbWceT9m+UJMi81zUM2a0rR/MQBj8yUAdl4DgitZ5DcFdkY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l7eXwZFLQQHog67f9quD0K6CXgOflx1rrVud65U/LUscS7bRpCnlwj6n1rUstPjjxO+3d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bZriYqEHdjWVqGrz6mv2eEtDZg/O/Qv/ALNIo3LrxAD5lvpQWR/u+Z/AP8ai0TT9jguPO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paakaKvlIu0dq6Syk+TewVEA3UAUNTuvLkuZW+5bp79a5G0DxaZeXJ++Rt/4EfmNausO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zqp9du6kjtwdHiTH+tfd/301XEgoy2hB0hMKjlC757V1VjCNo43MO5qndQmTVWDcrDGi/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hG371S5DjEsNiM71GZSNufSi8/f26I3PPNOjTNS8B8VJpylCCB7eZhnKHpV+2HyttqXC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kVqAHxx85NDwb5t+cLSeYaPOJoKB7SJO9LCgjTCDC0K9Q3F6UXEUe9+woAJwN+9+WHSq0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Gxx3oWG4d8zOo9QtXoB5e0qNtMkq/Z5RFheGP51QWRw7RsAdnVzXQucQtJ/FisGW3J3B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VzOJ1Y/MVToMc/71cl4g2fbIE3v9nuENu4I/vbq7KVNituriPHGY7W3nT70dwn/oVOJD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s7sMksb7cEdfSu70q1iFoknVHG6pvFGnaZqOuWv2ool5HHuD+vpTmtY41x9oYKOmEpkl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MO1T2k0pT5NxWsSdCOIp5ZPYJTbTQdUe5+0vc/ZVP8H3iaAOn+0Tp941y/iO/njiba6j0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3tMPK8jepArzfxG8kk0gZ32+gc1USXI5zU7t8yO7ge9c9PfOHba+fetK80+D5iU+b61k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u7VZHMUH+6xb71Vau3KfLVIjmmA+A4cVZZflqnGcFaurytAFdl+Wq8lXZUwtUpeDQA1au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NWoPu0AOn+7VWrT1VPVqABetTnhM1HF96pZeIsUAJCcyA1fgX56zrb7+K0YeuaAJp/u/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XlM1VjOHoGWZV+TNS2JytRSjKfhTdPfDsKANGc/LiooxmZKfKcIxp0AzMnsKCjvVjEHw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zpvzg/Nt+XOV/IL9a8xYZ8oL6GvRteJg+Gdru27pAV4G3Pzj0A/8eZq85XiRO+EqIARQ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fIKy4f8AXNWrCMrVkxEUVG+Pmqz0FVX+/QUTWXKsatYwo3FfzqGyTCZqwRSAatQv96rNV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p0/3abBT5+VoKMi4GXq4p8u0kf0Baqr483pT9QcR6bL7jbQSUNK4SttTlaxNNPy/LtrW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1LGBUcf3akU4oKHk45rR0OTN+lYdzNt4q/pV/BYbbu43bB8pwM9aiexUNzuo2qVfr+lY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7l2it6P8ALWzbyRTrmCWJ8/3DmvPlFnbzXJeKkqPFL+FSMcppuaRs/wAIaosmkA+nx5/i2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+TTAlx7UbaYsh9VpS520hjo1/3qev+eKrq5zVhcmkLlHfw0UfP60zeQv8P50DH5NNU/7t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msYk6/ShabkUbx/EaQcrJV+lG1PSmK49aFcfwlallxiPVBtpyonotRZHTNPU80gH+Wn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6duX1oEM8gfw03yfm6/rUuabn3ouEYjfLPrTfLPrUymmb/YUrlchH5R/vtTlRx93+VOzz8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xkJxG/P6/NTsn+LbTs/7H60ZH9yjmJ5SPBPZaQx5+8i1KuCerD8afto5pF8pSa0jJ+aB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seGs4v8Av2Kv5+XvRu+tHOw9nEyv7IsD96wt/wDv2KjfQ9O/isof++BWzSUe1kHs4mJ/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5p+Hy03/hGdKP3rT/AMfK/wBa3doo6VXtZ9xeyj2OfPhXSD/ywcf9tDUT+EtLP8Eo/wC2h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zz0p+1n3J9lDscvL4R05EYrJcD/gf/wBjXP8A/CK2mW2z3A/L/CvQ7kjym+Suf4+bih1q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HOL4WgG7/TJfxQUL4YQr8t4/4x//AF66PAPahUQ/3qf1mp3K+qUuxz3/AAi7j7t4v/f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MXH/P5F/3xXQKqVMoAX0/Gj6zU7i+p0uxzy+GbkL8tzC34Fad/wAI7ef89bf9f8K6NQPX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W/Oq+t1CfqNI5n+wdQH3TCf90n/4mnLo+o/880P/AAMV1MY92qXaf4S1H1yYfUKZyy6Vq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9/B/jSrp2oj/l2b/vsf411S+YD8r/AKVPHJIOG2/lT+uTF/Z8Dk/7O1MLn7HKfoRTvsl+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a61ZpBz8vFPjuJCcYWj64+xP9nR7nH+ReD71lcj/ALZmmMtwPvW9xx/0zNdu00vop+hp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NV9dfYP7OXc4hpHH3o3H4Gm/adv3t1d4s0q/wfhmpFuZP4oman9c8iP7O8zz/wC1oO9OW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B+9Fj8KGMT8tAh+qCj655B/Zz7nDLdIe9SLcDb1rsmgtH+9bw/8AfsVH9ksv+faHd/1zF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7Ofc5RbofwmpVuAf466aOxsH+9bW//fFO/svTz962hp/XIdg/s6fc5qO4GfmK1OtxH610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zJ+Zp66Jp3/PD/wAfNP65An+zqhhxXAz1qxHP71rf2Dp5+7Gw+jmhdAsh90y/990/rcBf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G5WoLwn7JOOnyU7J/wBn8apanexx28kbP85G0AV3Hlxi2Z3hvUn03UFlx+6f5H/3a9Ng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8cVw33q7TwtqOoR24kXa6D5UBHWoNLHeaR4difUoN0sqMT1RyK9QsbS3RIoMOcDbvJ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ZCjvZfN7PXdaffZdEYKG9zSkUbjabFs+UNt+tVTp6D++Poa0/tAEOMruqq04K9VqQKE6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f1h4IYsu+Patu8UyFtkin2zXK61auOTHmnEDjfEOoW21k8pXz6iuAvt8zt5UEQX6c12e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51zk5A3ba0iZHOeXP5yIyIFJ28GvRtLjRLBipwwrjLa1e61CGJCu4v3rs3Bt7Zo29dvFJ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36SFRvz19qqrayQny89PlBPerulyObdkWRkQ9VHeuhsrIXTomVVPSpKOXtHeMsHHStay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6JFcalLFvxBD8pc/LTLrTre0vYBZSzIr93wc/wDAaBlyH/VM9q+WHzOnetXRNV89fK3/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pUkjtcJL5LZ4wOtS32m3MGy4cok4G7KfKSv+1SA7DxddmTTbW3iDo4+YgdPdqqwTB4U2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zanJpTSXQV2ePYHOPwqLSbe8gWGREYwfdOf71IZ0cd39iuYo2+8fmI9q6ieQR6TdSr90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68HM1nOkcqPJ8pPaumLyjw9FH1+dfuD+7UlFDxCSlvp0efVz+TVsQQnydLiAy3ydvasL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0jP8ASuoVP9N01F4wP/ZavoQQynHiK/LhkT5FD9i2KvqRHgetRWRL69qKMMrI65z0Py1p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HhkG0x/erM0iiBnwvy0nz+U207mqwunyOWKOvPTIqWXTSieY1wqKOvFAyqoleJjE6hxV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M/LWvp9qh3FXYp6sNtONvbFWDJlAaAKDAA/MaVZEH3Tmr0ccR3fu/l9+aaqIlx8m0KB2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wgq4tuIPncZYjr6VL5bySb2NV2Hn3Ug6ony596YCxzI7fOfyFDSRSOoWX5vSpGjAWqzD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XNhn2J0RPmPvWXeY8+TYc1c8w58pOFf5STVXUY/KZOMU2ETMuCCjbq4Xxmxksti8tvX89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o237x+UVzOox+YjBxuVzRElnmvj/AFBIfFESIMssA349fmo0++vXTKcr+dYeoOdR168u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3YFdDoKeW+VdhitDM29EvbkpLviYtnoB0rctrsyW6yNE/0qhZTEK3v1PrVr7dsRo1TH1o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tqfL71wWozAzSFyu70FdXrFxI6NtP5CuLuo3PmPLJhfetIks57U7uMFgu4/hWDKJJxI6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1G4G9hDzjvWbCJH3bzhT8v1oFEpsN8Waz5xh60lR4ZJI34ZDtINVbyM7crTGU81cgOVx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crQItFcq1Up1xV3NVbkfLQBVqe2NQVJCcGgCxLzVU9asMQUqvQBLbDL0+547Ulpy9Ld0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0Y/vVmWxxIOa0l+/QMml/1dVV+7lfvCrEvKNVePhWoAtqcpVeI+Te/WnxfcqG5+WQOtAG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Sw/LIPYVVvDvtIvqtTRvh5NvYUFHZeM7uSbwBoMD7jsTajHP97+HP9Nq1w6p++b/AHFr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aQF2hflXgD73zfex8ufqd1csqfvJT6BaiGwFWAfvmHvWvCNsVZ1sn7xjWmuNvWrJiQN/F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VXYUFF+0X91T2+9Rbf6kU7+KkA1qrH/WVaPSq68vQBZhFPl+7TFpXOVagoz3H7z5ap69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dxq/jL1ja4SbxI/7ooJJdNHyVrRfdqhp6ERLuq6pIoAuRn5aa74TLVFG521nare+WvlrQ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tWNcJjsLeL+JzuNQaDa+Y/mMetXvEEY/cn6rUzdkbUY8zOdqSGSSMr5Ujp9DU3loe1Hk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s9iy9aa/qtr/AKq9l2js/Na9t401JAPOSKb8MZrm/srfwkGlWGQfwVOjK5Dt4PHSE4u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g8YaU/3/ADo2903V5zyPvBh9aFxtrPkQch6rBrelzn5L2Hd6N8taEUkcy5ilidfZxXjf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X5XYf7pqeQOQ9g2H0o/hryqDUbyD/VXcwX/fNXovEWqIuPtO/wD3xuqbBys9Cj/1matL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0Eb0if8ANa0YfGb9JbNT7h6XKOzOyzUTmueg8YWbr89vMn0AarS+JdMk/wCWjp9UqeUI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uP4hVJdZ06T7t2g+vy1Mt7bSfcnQ/jUWNrlo4PKil4qNZE/hK0/eNvVaOULjlI2/NTVx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kn/ACanlHcOKeuOtM8twvyo1OUHb0agQ9Tt707PvUf50c/nTIJFftmo3IH96k59KawJ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65ajPvVfY9Cgg9aRqWFOT99qnjJ2/fqgu/NWo/u9aBMnxn/lo1Rnj/lrQuc/LSPv2dKD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ZH+YKelU43f0qXPtQWT+cQvyhaPPcr9xarOTtqJTlaTHEvecW+6KXzD6VSXO35Swpyl/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w+lKsmTVbzDTlf8AvVQix5m1aRXBqLOR8ppfnP3ttBIy6wYmrB6bvkrWvnIiaslSSM/L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GQPvbqXn+5+tJnnpQaDldP8AaqVSnTLVB17fNTl6/MGFBJYjI9WqVSNv8VVVCf7VOUJ/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UsZHy81QUDqpapc+9LlKizSjA9akyfX5azo3/wBtvzqVXPzfO1TylF3J/v1Ip+X5j+lU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qcoPXzW/OmBfU/wB0rT1OfvbapRZ2/LLmpVD/APPSgZax/u0R5qupk/vrS5nH3SpoAtcn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mskv+zUnmSBei0AWFOV6UfhVdZ5P+ef60vnkLny6ALMZHzbhUq4K9KoLcH/nm1Sx3XZ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lSKE29Kqrcg9mqWOYHtUjJdi0qoP79MWUZqTzUqgPnHV9QdP3cXHrWExLnLfNWzdQJdc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ksatuT5R3r3YnzvLyor4r0TwjGk1tZIxwvevPudmFFdr4Td4bJDLu2k8e1MwPVdPsfnY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6DTdhvAl1F51q42uQOU/2qxPDUb3FnvifevtXR2X7t2RhhvekI6KC38mHy3dZkHRz1xQY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+4/cjcM/SrTzI6/LurMZkXNrEVyw+auV17ZGvVjXYz/dbmuE8TSIDIM1UQPOPEczmRghx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flrptZkzM1c9eTIF+Y5+lbGRY8HwPJqG/GWHypXUarkXmxhj1qn4Tg/0NCw2fxZNaNxH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zu5/u1nIuI3T+D/s1vabdGC5iKn5c9KwdNyHZ2HyfdzV4yBJPlNIo3Lmb7PqXmMcwXB/W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ly/HkIdnuayY4Bf6a0efn+8h/wBqjTb55rNrOYbJUO16ANnRL4JYb/LV7rPGeiU7zw7y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Oaxnk8iRgh7VNZSfe804z3oA6KWM3ejpFbn97b/cHqtEMx+zpt4ZOorOtJJYdxR8MP1q/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x3Q/I0hj3u01Jbe3cbJYDwfUV0GoZGlWSKPlD/Pg1y/liYhJRhweCh5revI9lnYJjzP3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1o+ZrCRr/wA8f/Zq7LYf7Wso13H5C3/oNcPcESeIsY6BF/8AH67qP/kP25V1GIT3x/FT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3l5PENjGQqX9Nta9k29cofl9fWuZspjM9zGjqkHmOzk9T833VretLuA26iB1CjtUmhpee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dRdTKdluh4H9+mQvHIW71M0w6LQUWlfEWxOKIYzs+Y1XjkyasRv8tAEmzFL5aZzihXBT5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8/NQA9+FwvekjQIuFoLjqxpqkHlTQA5/u1VhG+Rn9KlnPyNzTYXjEXy/dFAAcHacfMDu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M56CmqSZGLcVZILo0mz5gnFMg42WOW7di48tE7msHUJAblo0+6nStfVdREMWGP3K820H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/I8khaE/wB//Zq4kM462jNvPPHL95HKn/vquj0t4gPnLVn609vB4kuoonV1JVn9m/ir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laok6WyRAQYi209av3UiPyoXdWRp6SR/dNXXmIX54/xFBJk6uRHExauA1VftEjGV/l7A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xzmuI1OCOJ23JWkSJHNXEccaMar6VD9o1O3j/vyKuP8AgVWrzktu/KtT4dac+o+LbPaM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AX/69SxxLHxq0SLS9ft7+32iK8j+cf7a/LXAOPMTFe4/HKCOXwfBKwy8d0uz/AIErZ/lX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6BxKDoUdg1SwEZqxdQ713p96qa5R/mGKsReUVFPSxn5OtLL92gDPNCdaDQvWgCyxqA09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fai64elsF/eNSXn36AIoPv8A0rVj5+esqDh60oOUxQOI+Xiq7ccLU8vK1WPWgC1DjbTJ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78tAEsZ3wAN2NSQEl5f++arWx+XGKn08ZaTb3P8A7NSKO18XpjQdI3D5iV69fu57/MK5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41kPk6XbZbagLbOw4H0/9BX/AIFXPRnKybvWohsHUihTBbtVqmKBS7qsBj9GqBRVl6jU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inGkj/1VL/FQAh6VXh/1rVaP3arxjD0AWOi0H7lHakUgqwoApudiyPXPK5uL9i25q1d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Vn2I8uLew+Y0AaCyCNBt7VPHMCtZss2O1VmunPCUAal1epCjBfvVlQRve3P1PNLbQG6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S7EQpmmBe0+AQxKFHQVW1pP3UX+/WnD0rJ1w8p/dBrGpsdWH+JGbsNPjh5pkbkL8tSxv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Hqhz/FTvLpY3FTrs9axcmOMSJc7cU7Yh6op+tTKgz/s1J5Y6fw1POXGCKqwQn+DH0NPW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89hT44M88ban2rH7JFVdPz9yVaP7OmHYGrXlkVKqSBflP60vasfsUUPsk/8Azzb/AIDT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q1F8wf3qlWZx94Z/Cj2wvYmSqJnpinYQ+1a6spXDpmpFSBxny1/EVPtkH1cx44weM1P5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OC0P8CipY7S2P3S34Gl7VFexZk7CCNpYVZjknC/JPN+Dmr/9m28j/wCslqVdIi/huHH1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FlOO4uB/y8Sn8asLe3afdun/IVZXRwT8t3+af/XqVdHk2/Lcofwpe2Xcr2L7EEN9fj7tw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V7n+A/h/9lQuhz/wz2/5mp49Hu0XCy27L/vml7XzCNHyHLqF2/8AzyH1B/8AiqVb64z8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25GN3lH/AIHVmPTZy/8Aq1H0IqPbM0jh49iKG4uJPuom7/PtStJeA/8AHt+v/wBatGCx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zwyBMeUzr3FR9ZkP6pAyXvpI/vwN/wB91E2rgffgf26GrlxYTv8Acil249KrT2E6Y2Wk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atzCWHtsEeqo//LvL+X/16kXUYv4opfyH/wAVUBhuXXH2aZP+2ZqBrWfOWgm/74NPnF7E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ox6ij+1Ij/A233BrP8mTDBYHH/ADR5ZH3gwajnJ9gaH9oW/Viw/A/wCFSre2z/dk/Q1l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ePI5z9KXP2KjR7l1biD/AJ6rTfMiP3JEP4iq7Ebvl3/lVy2RHi+YqWpOqXCiNU/3iv5i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ipY4YHVt4XdjtUTWUSBnUr/wIVHtkafVmNyB96nKfl/2aZ9lDov7uI/SoHhjJwI/mpxq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+Gm729arrAR93j8aZHajP32H41fOiPYsmuvnt2GFPFYq49MVvLBhcrOxb3JqXySUX5/xz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xOfzQp9q2XhJbZ8vHfAqBrWQvjCf98CnzIXKzNyM07Naq2L9XeL/AL4qL7J8/wBxCvoB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89Wp6n+8a0VsUK/NGv5037LAqsWjb8zRoHKymp96cv1qwtrAcbQ//ff/ANapP7P9pfw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pqRXxU39nSdVSY/iKFtcN8wmH/AKPdH7xEpG7Oxd3rUqkelSPZAJnzHDehj/APr1GtsS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x0bj0qVZKb9if5tsqNj2NSLZT7c+ZDt9yf8A4miwXBZBn+KpVk+X+KqxhlT7rxH8T/hR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sFy1vA7tQsn+3UXlz+if99inLHPnmPP+6QaXKFyXzvehZPemRwTn/lk/5U8wXA628o/4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HqkWQGqvlzj/lhL/wB8GjEg3Hy3GPajlFcvrJipVk4+bbWYs3GWDflUsc4/iosO5oq9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3qWN0PelYq54BqNr5aeYhx7ZrLeeUoyb2Zfeug1HH2ZgvNc84+9Xv9T5ulJygRYIXNej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9EWvO+pXj5vSvSNBM/2aLfHhinOO1Izkb+if2hpc3m2BZkHWM9DXqGg3qarZ+ZLHsl+6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wPE31xXa6eTDEESPYtKQjdtIHh3eQ+F9DV3f8vz7RVCAu8TeafL9OailQlcM67j/AMCq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vWvNvFD7NzrtrstRj8u3b96v4V5r4smz8iOx9TninElnFai8e9jNJlvSsu3hN1fxQQx/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GF3GrHhiHfftL/zzrUlbnWXXlTaYx8tI5xtUgcGrsdiJNGifesc8fyjPdaznuh/aEUny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A85V53Yr94ewrI0KFpaywQyRzW7PER1ArPaExuwlDexxXZNdC4doIeIsbS/rRHie8aN0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dhu3tWQxHrWnPbi7/wBP0/8A14+WSH1q7dR2REkbW8Tzno4GMVPbabbJpbXMQcSof3mD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QC7g3cHqKfqsmHECcY61s2mlR3dz5sUridBud+1O1DRxJMgaVXlx9/ZgikBmWV38gBP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dj6VEugXKTTxpLEWjPO75afHpF758UbopWTOPn60DL0e+CRC0mXc9q6G6cv/AGaGHfcf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PTtZYrbtuRFUDYGwtbseomeHTZHGeSp3jOD+NAFiHB8Syf8AXaJa7e0k/wCJ8ux1DeT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U6HxJKc9LhK63S7v/ieMVfGI/wA/mamETR0oRtZujurMHLYPUfNViO2iTlO9VPDtkLqz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YHv8AeqWytbyEyRyxOcHh1+YGszTmL8MexcrxTdpJ+WmEXMBQSps8z5Rk1a+w3Mbo73EQ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xEshC1NBI7mrLafGEUvI289gKsQWscO0rx9aOUnmM60I/tCfccKAv51Z3mQt5RUsO1XV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x3NRRP53zqgRfRRTFcpqZ/44HZfpUrRy7MxDv0NX/MwucZamQrhPm+9QMr+S8n32ULjo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81S4FRy5dNn50gK74G7cnzduaYfMe0z/AAj5cetTLAnVfvUxVlKSRqNyg0wPLPHVqUS6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U/7NeLwSCx1aG5YfLHIrfLXvXj+yk+TdEzofvgHbXkfirT47WZCqMFJXqK2hsYT3Mjy31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cpcuB2K1t6XJd2qjzoHH8PHzVQj3x9vyrs9GNtPZoIZ083Hzo45DUhkWn6lH6Px833Ol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bb7g05o5EOWSI1WcXLlvKjz9BQSV7yaLY2zd+VcXrk3zthG/Kuvuo7zY291RffFcfrEi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grSJLOYvC77tqN+Nd98H5kguby2whedN4fHPy/w1wF87ufm4z2FdR8NbpLHXke4fYnlv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PjlMU8I26Kcb7pf/AEFq8E/hr1r45XyXkOki0n8yBN7ED+9xXkv8OPWlDYtj4ZuzGrSo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4q3BJ/eC1ZBJ5Cbfl4qJ4HKNzV2MEr0p0sZMTBPvUwOfcFCwYYplWp5Ef733qq0CHqaD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/wBY1JeffptpjzOaffffoAig61ftOTis+Gr9kcmgZLKdm4NVb+Gpbk81Cv3aALEf+qX2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tUlABbH5wjfeq7p4A+9/fXNZ0fF4Ata2kcyW+0/MZl5qZFROo8dLi60v+6YWbjp2X/d/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nGOa6Tx8g/tjTtobeYCzk9/mb2/9maubhBG761MNh9Qj+7S98Ui8FqT+OrEOakUUuM0Y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0R420UAKPutTNvzVKtMxzQAuflquz4ZqsdFrI1WfyLZ9v3n+UUAZGp3Rnk/2c1EtwdgD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LRs96ZJKzh/vGhpAFwg/GoljJNX7Gw3nfL92gC/4btT80r/dPyiumjj+X/ZrNtnCKAv3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RcR8YxWJrh/fIK3VrE1wjzV3DvWVTY6cP8RlrU8KfLnNRKE9aeoP8NcjPUJVD5qVc+lQK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OorNlxJ1O2pY5PrUSyBqnjCFaxZcSWN8/wB2rCv8v8NQRwg/dLVPHD71i7GsSWMg/eFS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X5R8tGCO1ZlxLSgNT/IBqvG9SrMR7VnqXEl+yj0/rTvsvy/Ltojn/vGpo5Bt+YrU6laE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3wcNu/KrUMwc4qXePrUczKjEprA4OM/pVlY32AZUVajerEZDfeC1DkaRiUokfOF2/XNW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/GrS7AvyipoiNv3FrPmLjErr9o2/N/On/AL/bVxXQcsmfwp6zRf3P0pc5fKVf3v8AdNSR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82L0b8qkV4wuVGKOdhyIp75/Rtv0pyySqvzI236VcWeLb/Fu+lSq8R5bdU85XIiitxInG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8Mbfkaur5B/japP3fRZKIzHyFD7U+fufzp63UgOfmq7siK/6ynKEC/6xaPasORFJb49M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8NWvJD4KFTineTjn5aOdi9nEoLdA8sFp/nxfxRo3+8BV1Ywd3CflQtuP9n8qr2sg9lEz2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++BUcb2zn/VJ+VabWiH7wWm/YY1bKolHtmT7JFPNsv8AyzXd/wB807/RP4k/U1a+xR/x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i/lR7UPZIrr9k6KjD/dNN8m2POG/77qy1qn9zH0prWqbfl30/ah7JFdrW09WH409bS29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ge7002j/7VV7UXskM+w25+7Jij+z4/wDnv8v0/wDr09bE7+rbTTl0/b/G1P2oeyK/9kIf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zZB9y4i2++as/Yjn5Xo+xH+GRqPbE+xRT/s6f+/CV/2c0f2XcH7rxfnV02kg/wCWlJ9n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fYlP+yrsrjOfTa4qVdKuAuGg3/8AAx/jVpYZx/HTtlx/z0qvrAfVyj/Z1znCWTIvtUjW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7ir6/af4ZP1pc3Pqx/Gj2wfVzNjgu0ZT5b7v9yp2Fyf+WVXfMuR2/Om/aLkHo1P2pPsW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/Cocyf7CY9K1/t1wnGG/Knx6hKfvJVRrCdEw9j7WOVNSqItvzllatxdSO3DRI34VKt9Ft+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KftifYsxoYEdMsjfiKc0Ef+xxWzHd25OPKQ/VKl+0Ww5+zxH8KXtSvZHPvBEV+Z1/CnOI9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vzLMt/x6Rc0uzT5PvWif99mj2qF7BnPYBOF27qtQ2hf7gxWzHaaf/DB83+/T2tbP/nm4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sy/sL4y5+X2NO+zReTnzHH41o/ZrIL1lC/Wj7FYOuPMlH5UvaleyKEEMSRZSRvxNXfD+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AuM1L/Z9ntbbK/1xRp9i8M0ha7QKem0daHPmViVSs9jajt4B/wAs4j/wAVIba0P3re3P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/wBdn8Kdkf8APSsve7mnIj5OukJtJC25a5yXjdtrorn/AFMg9a5yU/K1fWvc+No7DY/nk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ng820ifZr12SfC7D615LZZN1EMZ+deK9OsoUl27h+VUyZHoltpcifPb3DD61qWyX8f8Ay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Ds1xb7IppPMiPTPauytEik27h8vepERQXV4CocQv9a0VPmL/AKVAqL6g1dhjt0/1QpJ4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5Tk9aS2jicpAp/2jXmfiOTfuCpivTvEKDY33q8t8QHBY1USWcpdfIjFttdD4ThH9js/l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IM84jY/KTXaafJ5GmsicKE247GrYRK0Q33W/Hy5210S3DoFT+AisSyUGFR95h81XWcmP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v9yOL7xPJ9BWpdT+WmE++RtzXO2hlhm3oGdANxFXDdic+YpX6UAWl4X5T8xrX099kLRvz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tq1NDel3HtQBt6MfsLz2c3DH5o3/AL9Tyxlkwp+fO7dVO6U3tqtxZOtykfXZ9+P/AGWW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73oaQzbMhkLSsMMducVP9tEzxB0wqHcMetY8epCP7wXae1SQXUUlyrscJnkVJUTqNf063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S1v0TbhzgPWDeWk/9ltGkWy6t3WUDf19dprf0+GORGNlqShT/wAs50Dir0FpKJFMv2I4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LHmnnvDei8QZSTa+f9pa0n1cWuqi5U5tZB1X/PrWtfadGJLy08tdhG9Mdq4425MU8Dnp0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TtvBXim3t5p0mklDgnAPKH/Cuz0LV4pziKdX3vuwa+d7meUTqE+TI5YDrXSaFIJ4sxea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UuJUZHrniq+lGuWEVuMug3bK2ftYeTfhneuG0G7ggWQyytJOeryEkn/gVbMGs+WrDejZ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zpD87BU+tG/JXcWLH0rEXWEdcylau6fqgk3CILQBfdHnmzP90dEq1HgLhaoecWYFqdLN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2oAu7qdvFYi6yC4SWNgxq1HcJJz0pAaK8803NVXn2ReZn5F647UxrkOuYj8poAuuARUU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dR83NVWunRWGMepqlLdl5AkU7BiOg70ARa8kdwrOx3N3B9K8o+LUMUHhpigVH85FT67q9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IgYfMRXiPxRvpdR1yyt8L9gALgf3z93dWkDOZQsgJLZCw+cjmtTTbCLbIWDeafuOD9ys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9M11ek25C5f73+zTJLWlC5gT5385PQ9q0Z3E0Xl42fypkCA7hl6WURouW5agDnNTtJCjb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9VsXjkZ5ePxr0jUZ0jVt33f9muG1yTzNxUMFqombOWnAQscfMau+FMHUpC/ZDWXeSPlh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DwjaeXbSXEr/PJ8uP7lE9ioblX4hxo+hpIifMk3/jteak/KK9V8Zwg6DOfm6r0ryluFoh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bOahpFGa0MzdtvnTK1KUwvy1BYp5cPWiWcDhPnakMq3lvCSzMm0+1ZbgA/Kc1fnDybtxq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I6dTaFoAntv9bReHL49KLTmamXJ/eNQAQ1bsjh6qR1NbHDUDLN4f3mKiUc0+8/1w+9yKZ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gyf3aeuc4/lTF9alX1oGRrxeeuM1raGDJdWgw24yL0FZK/6yR19K2fDY36rpqMNymZV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E6DxrJv8SAZzsh6Dt8zViRn5K0fE7k+JJQwbhNvP+81ZseNi0Q+EbD+KlwKZ1qVeaoQ5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gCSP7tO4pF+7ijpQA9Rx81Mbin78rUTHmgAd/kbvXKavOZLnZn5Uro53xExY/LiuQnff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TQeU/bpSraoD9/d9aoKSDla2LGRLhMP9+mTEj2CNad50g+4V21Y+wjf0q9aWkCdqRZmL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XQabexzL1qKW1SRei1kT20ljNvT7tAzsFOP92sTWgQ0Qcdfm5q5pdx5kWG+9VLWt5mTc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6MP8RneXlaevmetLzT1J9K5D1BY3OB/eqdSP4qZH/tVKuD3rGRcR6+WVqeOMfwmoljH8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cSWOM5+V6mjEvvUMYIqaN3WsWaRJ0kZak+1BB8wPWoVmP8VTxyIe1Z2LiWIpoj97+VS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91jM0T/MMGrawIR1qJRNIslWCI/3hUq2QP3ZGqFYH/hP61YjjlFZlAtpJGcrtOad5FwP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Hy1JBdvG/wA0ef6VBoEcdwOdjVYjMo/ganreofvBhUsd3H/FuH4VBcRIzKD0arSyPtww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wq1DcRfxGoKiQedIF6U6OZ/4h+lWo7qLb8xUU9Z4CcZQ0iyGObJ+YU/zgv8AB0qwpi/2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UlFD7RGe1SrcJj5qtKkT9AtSLDFt+4tIZVW6jx8tSxzR7ctUy20RX7lSeRF/cpaFakXn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1Y+zxn+DdSfZU6qlIAWOPbn+L60uYurfeqSOAEYYUNax+lA+UjxFt45o+QVItulPW2Hz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vzoyn8L1Ktuh4/rTvsqJ2b86AIPMA/jb86bnP8bVZ8lNvzCm+Wg3fe20AQ5P9+ly/wDf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5YNMkkV5A331/Kl8589VqJRtpzIDxTAl89v7y05ZyV/hqD7Om3PzGnrAh4XdupaDLKzOV+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9xfzqusYTu1O2d97UDJvtBz80a06OcfxRrVXH916Nj/36ALW9By0dOWSL+KJvriq0ayfx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1pATLJGOVDD8KkV4yf4vyqtH5g3fdNSL5u3otAEpeLb1puxD91xR+8x0pmX2/cpgSrGnr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VVXP9yl3842UgL0cCFfm20rWo9FNVN6BemKeswHOW/Ol7wyX7IgVi0dH2RD0Q01bjP8A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/wBKLsNCJtPHo1OWxA+6WqVZ5B911NHny5/hNHMxaDfsOP423U9bEn7ztUkc7+i0/wA6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aES6eP4Xanf2f/ttU0U0jfej/WnmUr95KOZiK32HHdqd9h/26srOf4lpyyA9VpxkxWIo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7D6O1WY5F9KUzgcYNXGbMz5QnOYm78Vzlz91v73eujZ/lrnLrrIa+wPh6OzDRsHUot3rX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HNyv96vMNBtDdX6DzFTHzZr0aysbmF8RIsyH0O0g02B6XZQQOiOnPpXT2UI8obhXB+Fv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5M8Zfmu3snu3wFjRF9SahiNKG1zzn5frVhxsTYp6VXX7R08xB9BTvsz5yzu7fWs5FxMf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NPEtrEVkMXz+4r1W6sk67FLe9czrFijxN8ihacZEuJ4Zcv8AZbwSOjMoPSu/tPsdxpyh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firSng80qnbdU3g+dJrNDM/zp8uK0+IUTY0aAyLIGdUZDt5rVhshdRb1dQoPJ9aw9Tmi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gVFDfXiRYX5E9zSA7Cx0ufMm2SJUx1JrPstHlu5rq4sHV4ID8/bP+7WEuoandQtF9oxF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YttGS008rGrj94/c0AU5dOldE8qRC8nRB8xq+2jyxqkHmp5p6xpyaNNdIHYZ+Z+5NbMc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/WbvSAw4NB1PTr9p7S5SF/vEZ5/75rc0iy/tlPNutLidv+e8Mnkk7f4mXG2rFlGJpPLQq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jV+6uhJCLCy/c2Efykjq9TccSg+gafezLFaxOZR98+cWCfpVX+wbb7T9n3sXB2nZwK3oZ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WP4arwQYdgvLyGjmApaXoduLyS3aeXdncCp6Cr7abcD7OVnuA8b7nTzjsda2YNPeBW2o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ZXxtuFLId2xhwf8AgVLmNIxKTw+ZfxbY24TnvXEXlvjW7qP+AOcflXpMqPJqERIUME7V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+fR3qoGbOLW2i/tOzkuhmAOd/sv8Aerq7Hw/czSJcaYUNlLlkL/3Vrirl3jvEf5tpJyO2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dKitIn2LEi4x6VTCJgtpdxBNFG4UNIdo543VqT+Hb/Yn2SSIs45z2rTvLT7RrNmkOTE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I3tFnGKm5cTiIdA1ND8/7xieocVFPa6vBOI7WObkbg6V6LbQOCwzlfvVQnR7i58uHhT8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G0vVbtIwmoW8pbHVBXSWDiZMoJfoUKmnavpsU1vCkX7t4RtRx6UWN3e2qbLuPzkH8aHm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4li2hh1BpkOlSF2SWfDDsBWzHcRvyrrzTZZ489V3UCOeltRp16Nru8UnyyJngUxZNOtC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B+lbMsNvJukmCs3uapypYJy0cX5CgZkXmqWju3dSPv88Vjfbk8yQpI4x8uT8mam17VIJL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x+ZyiD7tWdN0eCYpJLZyzP/fmfP8AOqAoQQXOqv5UPmx2+f302OCP7qseua8w+J4CeOli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/vrNfQywJDFswoXvXgHxI2TeOpNn3fJVs/8AAmpwIY7RkEkIDdq6ixhPTGKydBtMINw/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EKqfLhRUUseeGC1o7PlqrOh20DOf1FURG27d30rgNe5dttd/qqEI3Ned60f3zVcTNnPX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JbXLtu2l6ybzhGNdBoKeXpkQbjOW5qZ7BAg8XTCHQLl/4cr/AOhV5K/Ltt45r1Pxspfw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/fVeXbcrVUtipgo9qmhCRr5jnC9vepYIMJ5r8KKpXExmkyv3R0rQzJ3unkOF+RKlh+ZV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fatGCEBfm+7QA6GH5fm4qK6jG35RVpn7UeWStAHPupR2DCmrWpeWmV+X7wrLYbCwagRP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Wp9scSrTH++3+9QA5fu1Na1X/hqeKgZNP88W/wDiFMgOacvKsPWooTg4oEW8YQcU7+BT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DDFvQMij+7P9K6LwmD/bellfvb1rnIMFJz7V03hEf8TzTt3ruFRPYqI7XHzr90cqWxziq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JrD51++3cthf5VEuTEv0oh8I2GKeuKjWn1Qh/ahRzQpwtKtAD6TbTc84py0AOXio34qS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oApajcYtpee22uaVc1cvrg3E2xPuA0Pb+XEH/hpklXFS2Unk3INTwIHRi1QXMZjbP8NA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mGEHtVXRD5lihYVfj+Q0jSIeT/dK02WDeMOM1alh8xMqfmqg73ED9GdaCggtTHIuwt1p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lamtrjefmTDelV/EM0UklrFFu2xx/OT3dutY1djow3xmXGqbc7/wqxGidKqqMnrU8YIr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+WnLG1RxF/rU8UhrN3NIjlD7fmqaMkd6dC4K/NVhShFYyZcRiuf9mpY3/vCmqkZqVYRW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dPVEP3fu0zyD/AAmhYXBqSidYQaljQ/wyY9qrRiQf3qkWRwtQyolqOOQH5Tuq1G8obpmq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Crsc49c1lI0iP8+T+5UkN0M/NH+lKsiNxlTUsZ56Kag1iSxzRH76VLG9vnpSRpG/3gtS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QaRHxpbt90rU8aQClgEAPzxb1qfZaHdsRx9aRRFHHb7aljhtvZvwpyxx+mfwp6iMrjC/l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60fZ4PUU/yrepFhjJblfzpDI1tYtv3/yNH2dNuUkYfjUn2Ubfv/rR9k/uyN+dBQRwYP8A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/hlaovshGNrt+JpHt5cttkap5RxJlEv/AD0anK8oPzSfKPaoFglC/wCtb8qFgk3fK+aO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7Uz5/4p6iMMn8L4qM2zn/AJafpRyhzFn5/wDnstTQ+bt/1qlfpWetpKS37z5af9nnH/LT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NH96T8si09TOeMoazY4bgfdOaVRcDhqLFcxpusm3+Go8yjjC1QxcevyipczLx81LlJ5i4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0z51P3F/OqvnTp2Y0/wC0S/LlGo5Q5i0rgr9yjPOFFV/tH96OljuP9hRmmBaXK9qcoJ/u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LHPH6NS5R8xcWMlW+7TVhf5uF4qFZ49/8QqZbiPP32o5WMGjfb0WmeW/9ypftEf8Jpyzp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ehFHGf4o6esIP/LJqnjmQ/8ALRalV/8ApotK4cpVVAPvIw+lNXH8Ierucfxr+VCk/wAJ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93FNXn+Nqu5O35tppmefuDdT5hFfkL8r0YfrvX8qtbfYU1gCfmjX8KYDI8lfmK0vlg/w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a0adfm20AJsA5WP5vrRgZ/1bUqonXewpypn7stIBuI/RxSfuwerfjVqPjhnX8qeqDb82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G6ybanXy+nn0/wAlNvRaesMf9xaACIp08xac0YP/AC0pywp/zzWl2D+5TAYsZ/vim+TJ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Tlz6UAM8t/7+KWAXALB3V17VKqbuoIpy8cYNXEhnyguPWsG+GDJ9a2Vcf7NZN9y8lfYn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P7QbhuBXqujPg768q8IjF+w6MRXqeiHKYJpsDt9NIOP71dNaHK/KK4/S85rtNNXEQ3fe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Zp+9+mcVIsbnlRUy25PbFZssz3hJVjnNY+oW77GwPlrrPsj7KoahaiFMuVC+9IZ5H4vg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FcN4f0e8eKS9tdu53+5935a7L4p3aFlt7V1Kk9qtaIbfTdBhd0+YCt47GLOM1F3h4ure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t2jiaIHqpFdVO76pbSBolSA/KOeTXOT6dHa7ka7Y+gQUBEfHJGPkXbWjaONuVNZOn6Ne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+704/wC+qnurS8t/3aPF5/YA5x/vUFGysnOM1fhuT5Xl/wAQ6Guehe8O2O6gzKOrx9/+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WNo/4fnoGdHBeyQnexxWn9rcxB1+6a5iB/PiCO+JQOM9DVqG4khXy5Qwx69KQHRQ3cid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Cr4bsa5a21KMqwbhh1Ga1bGfLN39KnlKjI7TT70vxKd1aizgLh0+T0rjYLt4924fKO5q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QZFRJLPO3J+Uj/apFcx0sZR9Q4PyhN3Neb3T75tRnYqVO9gf+BV6BdTCCHU7josKHGPp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u0ff2p/7NVQM2YFlpY1KG5lifDptUc8GtrQ9Vl02dIJw0DfdB7Gk+H9tv1O+0xyovH2y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jurfTrwtZ6lB9luEO0o3b/dqhROm0S9QnMpUMehq/nfOz1zXh20/1+nyyNIgH+j3IPI/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fszhnUSo+0EpnNQXGR0EchCMjH5TSxzCP7tY0f8Aa43ebAhx3AqW2EskUkl0VSJOr5wB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Qphh071Tl1IhGdeEHU1VhnFwdmn2/mN/z0PyoP8a0rLQYt/2jUD5zdo/uoP8AgNAzLg1G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jqfuijfdzFgh+UdTmunlcCFo4kUJjbgVQtkAby1oEZ0enXc+N87KtP1dE0fSpblni3Ad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xSO/3QKy4NPk1a5S81If6Oh3Qwnp/vNTiw5TG8GeHZT5mp6kP39x84B7CuzxHEg28Ypz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/FCcO67vTNIYzU7rKNuOEA5r571d/wC2fGN9cwuwSMLFGcdf9qvbbyG4v4mLGGO1H3/n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msajJbhRF9oKpj+6taR2M2dboMckFtFHLK0jjqSAv/AeK3rZJRyqKeeRVDS4wIk/vVuQ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YCxsV9arzzRfN2+o21qrH/eqG6hyjcUgOL1WaIo211P415trkkfnNtdT+Neo6vaRurB40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8Q6VbJuKQKPoNtaRIZyV9yqhecnaK6i2cxxImF2om2sC0jjTUkLBn/hAz0rayetTMqBFqa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fM8Z7V5daQ5n2PxivWMuI2PT2PevJ1DyXUgQZYvxiiA5BfSeY/lJ90VWZBCuP4qnut8B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Jc/NWpky7Ygu3zD5auyyCPiobbENvnpVbfvfLfNQBfhPdhU+T/DVOORAvWh5nddkQpgS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LcjkDpWlbR+Wvzbd1Pnh8xGGaAOciOHpz/fanXMJgkZGpr880CBfu1KvC1FT1oAlU/LTF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qNc5oA2eHt1K+lIy5t8U+yObfDcU9Uxu96CyhafclH+7XVeCsv4istu7gHkAnt7Vy8KB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1fgpPM1y1Cjoh7Z7VE9hxM/VTnW785UsCq9vSmx/6ofSmXxzrOolv7/WjOyIbqI7DJF+7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MaoklXlaVaSHlKWgAZcURmkpV/2aAHdK5/XLvL+Uh+tbF1MI4mLdhurlVWS4keRRlic0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PpWzPGHhYKO1ZcB8s4YYatS2nEgw33hTJ5TLhhkjfp8tOJ8x9jVstGDuqnPaHzN696ANm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hpCp+bjFT6Vn7IobtUtzACuVFIslspPMSnzgAfNWfYSbJMdK6TQfsb69aDUNn2MHc4d9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3knz02d+tZd4N91KVPeulnwXll6Lkv/wGuTySWPr81YVjtwkd2SrHz8tSqDmmRvhalUg96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4yB3/AEqTAPJpsI/u1LGB81ZMuI+MACpVBx1zTFjNPwenNZMuIKhNSqX9aIwQalWocjSI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+NS+d7NQuDUvlgnio5ihiz/3t1WIZ0pnlj6ULCD3qWXEtZgK52fKal8mD6VTWDnGfxqRY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tvGT8stSw2pz8si1VWNyvRqni8//AGqgovrby9FkT86sLHcdMK341VjMg/vflUsdxLGem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l2P7T0WPP4ip8zlcNE1V4bt/Spluzn5hSNCRTPt+aN/yqVZHXho2/Kmx3Xy/NU63cYPz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vzCn+dFt6/N6UG9iP3D+YoW6jJ/g/KpGCvG/97d9Kfgbcb/moaeP+JE/74pFuovRPypF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N2SD/lpSG4i9FFLHPEfvH9aYXHYl/wCelCiQnPmUfuH/ANr8acscTfdLD8aQRF8t9v8A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fzqVUAXG9ttP8iI/e3NQMbC43sGkqVtn/PSkW2i9Xp62kX/PRqnQoNw/56LTtqf89Fpfs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2eNvyyLRoSROn92VaXy5f76UraeSvyutN+wSbfmf9aAJNkny8o1NZJV7KVpv2GQfxsKP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hGMn/ADzqNrgg/wCrNSrbXI+6WK0eVcelVEBi3I2/6ph+FPjnj/iDD8KFS5Xs1BNwn8H6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3H6VZV4F7D8qoQPcGRj5TflVhjJ/zyb8qTAlzbjnHy0Kbc/d4qDe/wDFEp/CpFdP+eX5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96coiHeq++P8A550qvEf4KOULlzER701hH64/GoVSPr81HlxH/lo1LlKJVA/vtUuBt6mq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PJ+X/WUcoFpSF5z0p/mIe+KzjayH7si1ItrL6qfxo5ANCOZD/GtS74yvyuprK8i4A+VM0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ITzGngHlSv0pqgjnC1Q86UfeibdT1nkH3kYUcgcxpqCV+cLS+WP4UrLa7c8fNTo71xxR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/qzSq+F/1bVSW+/2yKlW95zlaORhdFhbgj/lk9O+0f8ATN/yqJbsGnrdJt+anZhcet0P7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jU1bqMrzQs0ZWiKAet2no1SrcD0qBXQ1Irx7f4avlIPkvjPqtZmo8O22thcHd7Vl6mMO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B0i74PBfUG3DtXpGnvFG4DyKjD36V5z4NRPt+9iwYDjBr0my0+3vHAdPqabKkdDoOt20d5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+eDXotpe6f8AZ1dLmIsByAea43Q9G06FQn2K3dh3dMmuutIY0TCRoi+w21kwiXm1QOiC0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tFWobu9dMNFCn4lqitkJ+7wtXYUzWbLiV5zdzL80zIv8AsfLWXeW4KMXLO395jmt90+XC1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JR4V8QU/4mqD+EPtp8dwJIUQn5UHSrPxIjP2mJ8f8tKxoHIK810xMjprK6/0do127u2a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cyk0yIjapU1Yjc5y1AjSleSa2ECP5MH3SE+XNSWVlbWsInmG/wBEHU1VhPy9afOSUAQ/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eFvsiQ2ydtgyas22nvdr5kxaRx6nb+tYME8kabFOK1dKvZIftIU/MY+DQMtNon75XhsL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86kh8LvJIDdzwomdxCCqcd3cuny3Lj8aFjMx/0ieWT2ySTQBPq+laMkixxeV13OUPQfWs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nx3Ey42psc8GtH+zfOb96PJiH8A6n/erS0a2ispwUjVsdM0rjjElg0W4msxLqdwyZ/gQY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4Yt47bzXhGxO+O9VF+0XDsPNTZ97y8cGr6yeRYTyYw0m1AB0FSVYo+JZj/YSI3DXcyqf93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Lw2FvEMs580+1aniEm41W1s4h8kaBfozf/WqBhv1C/uU+5YwFRz3qo7EHL+DHtv+Eonl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C6nGGVq9K1PTU1maSe9CouNsJH3x/wACrg7ayjkhsx5fl3gG2b1O5vvV6FppeGySKY72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ULHRPsMXmPfZ2Dk7NpNaehzSXryPuZIANqDuf9pqmXEnDD5ahubZ5rZrewkWHzDtd/Re9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5/s1q7fZ0P76T+//ALK1JLZSalPFHKWSwhG7YPlDmr9laW9vCI0+4KtrJHt2dFoHyjLa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U8r5GFqMzRovVdtV2vYx9371Ayx5Z/hpkFrsdpHK7qrvqGFznFUXv5Jjsijd29hQBpzi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+C3XMz/N2Qdaqx2l5Mf3xWFMfjVXULvQ/D8TXer3kKY+bMj/APoPrQAs91f3SMlvbSop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RTdStI/cZ4ry/wAR/HXToN0ei2lw6D/lo6BM/n/8TXnPiX4v67qttJFYbNOR+rx8yH8T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ZHt3xG8Vaf4d0OUz3MSTuNscIPJb6V4/4PfNrE7cvId5/wCBV5HLdT3V4sl7PLcyk8vI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rsJ5XzqFH6VfLyojm5j17Svn/AV0loAFz/FXPeH9lxCvlFf4fqa6aBAiY/iFZsZOo+Wop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/M9qc6ZRqQHK6unyNxXA6+m6KQV6Lq4wrCuB14ARSVrEk4GBCdQyozsFakeXXqu0Cs+2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O2plmwvVvwpMcSdXJ/wDr15jqYex1i5CfIySFhivSVclf4eK43xraH7Ul4o+Rxsc+9OBL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3RVlc9SOarxoEkYZyoNEZCSo/VQeeKmvBEJle3O5XG7HpWpASzZXGKiUc/MaTON26mly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LV2FAidPmqrZcJ/tVPmmBE0xMmP4auRnK/LWXK+H+U1oWJ3p8tIIlTUYC6Mf4hWPyq8i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+gjMMhxj/aphynPqakWo2GDTlOFoEP8A4aRTTqjXrQBt6fylXccVQ0s/LWsw+TOKRZky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TeBgP7ZgDheIXbtx8tc3OuIZfrXSeCin9rQFucQP2H933qJ7DiYt0f8AiZ6juOWLn/ao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bk51LUzn+M0Xw/0EfSnHYZYsiDFTn4qvpD74fpVpwM1RIsJG0VKaijXC07fQAU4kBajz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EDFfvn5RQBmardmR2jQ/L3qpYz+ROC33e9PhgJXLc5ouLcouVFBJr3NsLiHzYj84+aqU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maRfeS/lSn9236VuSwI6tx81BRTtpvMTrWjEhdc4ytZcts8PKVf0u9HmbG4oAv20gTjp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ccy9FpVTYvWkWUp1CS71qdf3+1+jVr6JoaajbX2oXcipZ2iFuX2+Yeybqge4t7uYSWto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/wC03+1UBEz9Yk8mwkGfmc7a5+MmtbxG/MCfVqy4wK56r1PSwy5YEq4C/NSqU4pFX3oK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SxHs+bmpVQ9c1TjTHP8ADVmFz0+X8ahouJKodP71WFm2+9QLJ7VOrptywrJmkSeJwTViP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B/DU8YwvX86yNC6sI25ULQUwvTFMjd9uFNPV3HH3vrUlRDD9+VFOUSf8BojJzin+ZgsG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C8e1SqSvbNLDIPTrUnnoOcZ+gqSh8LlecMKsRuM/MG3etJHPF5QLcfhUsZiJxnNQXEsRP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+UrUEAg25zVqOOMnrWbNYkkaRHstTfZEPaiOAZ6VKsJP3ak0iItkNrbdwpVsf++aljSQ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rU3Y+UrNZZ/vU6PTyO361cUvt+WlWR/m3JRzMOUqfYXNKbFx3zVxZpB2oed/SjnZVkZz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kI+9urRNwQuWSj7Rg/c/Oi7J5SgtrIPu01oJwuct+da0d0h3bttS+ZAV+bbS52VYyIxO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p6/lWrsiP3dtMaFD6Gi/cLFJbuT+JP0qVb0/3M1N5KdFFO8j/Yo5kGoxb0bfmT8qFvU6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uj7En91qLofvDPtkfo1H2yP0al+yIab9hFGgah9tj/hdqd9tj6b/AJaZ/ZqP2am/2WOi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ex7f9ZQt0m9h5tVTp/lnK0z7EXk/hp2RN2akchPO/NOV8n+Gs6PT5EPymnNay5/iosgu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1Yjk/ulaxPInQ/KX/ADqT/SUb+KiwXNlTx8tKp59F+lYyz3AXr+lOW6n/AIhRyBc2cBj83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RfyrKW9l9FqVb4j7wosw5jUVI/4kWnrBE/8AAo/Gsv8AtD5ejVLHfjP3GpcrKLv2WOj7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1FP4gwqRb+L+KpswJltEPepY7RB/G1Vft0R+6VqSO+jK/fpajJvshK/LL+lIto+3HmVH9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M/635vrRqHKH2WcL8r0zZcD7xz9al+1DorqaPO/vFTTDlI4xLn5gpWnHP/PJT+FPWZCc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pcwWKeRt/1C/lUixxn70WKt7RTlFHOHKUsRD70bUqiDb9xqu44oSPb3p3CxUxB/dajMH9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PQVUZCsVIxGThd/41L5Efq1WFSMnotPRUHYU+Yk+SlxtYdKztTQ7c9a0dv8AkVWvx/ob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zJPB/wDx+yD5fubq9V8NDnLV5R4T/wCQl9R6V614fzluKllnZaWfnB/hNdHaOK5nT5BHh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SNJOU5U9CO9YsDbso9+7mr8ceFqnpo2L9BVnzMuqKe/NZsuJLsz92qF9H8jVqLsC4zWd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i1Azxb4pmNLGUsVDk7U+tcfpsc5t13Hfgcsa1PipDOZ4S7sVB4QVnWx2QD6dK3WxmTsZ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EF642hwwb370+xDujFeMVrWItvm87lu5PWgDNW9O75twxViG79+vrWlKlk6MfKSGIdz8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VAm7a455pAUI735gMVchvkhkD5yvfAqJdLi6Qu4YngH5jU//AAjN3Aijz1LHsR8woGSt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FldbeVPzetUG028tf3dx5LqegD81EbS9spmD277H+b1xSsB00d9zjNXLa4zziuNa4KLI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S9UKJseT5h1zS5SjvIHkdd6nCg7s1uxz+e+nRvtLH96/HH+9XDWmo+eqbJBu/SuojuyFv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12ZHTOP4aQylpT/atYurtv77yj/vraKlhg2eGLyR9xa8n2fhu/wAKoaJILfSryRjjEar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NA0mJXUP5jMf97FUyIkWoWUVxCgQ+XOn+rdeorS0meTyBHd7fNHRx0NUFxJNln2MKtKD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cDUlmp5n3gh605XCfeNUbTTtRPLQYX++Tx/8VV+PRpNu+4uV+gFAxy3YHem/a3fiIMan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zuOvNPN9aW6/Ii8UAVTDeSfdC7f9miHTrh9258L61n+I/HdhoVm1xeyJGo6DqX/2VWvNb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6iUKfuQxp/6ETTjFsV0evLBYWnN1Ozv6ZrE8S/ETQ9AXM0qRuOkafM5/4CK+fde+Ims6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HtCdzlf9p/8ACuLe4Jdj80jnqc1caXczdU9Z8VfGjV7/AMyPRYlsoD8vnTfPJt/kP/Hq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Llp7u4mu5z/y0mctiquwyf61/l9BViNQMdsVpGNiOdsgZNnLfO/vUV0oELbeKluTz8tV7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VEkGg232vU0TG7AL4NeqeGrWO62DyIv7uMba4P4fxiPUBK3c7a9R8OwG31iVMfunO4NU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W3gt0jiiUYrb8tt4dPmf+M9sVk6X935a3rYAL833qwkbRiVI7adJpPKLbD831NLdSXEa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taMfLTJwCjUcwWOI1G9I3Io+buSK4jxLqEQRkU5fvxxXpOqxoVk3IteZeKLSNVk2IvHT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5CSBRlnoxiL97x/WnqAHG6TCn9KFx+8Gc+mTtpFDFzuzjKVFcQQ3cDW9wuUYc8VKr7/k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AYb/AKdKYHmGoWr2l5LA/wDAevqPWqytiu08aaf51mLxUw8R2n3WuJ/hrSLIYMd5p0Y3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dkV8djTlyXY9PpVAXYzinPNhKq+YBx/FUDuTTJHqXkk2JzmugsYPs8OP4v5VS0a3+TzX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hVgpy1BURbmZIVYsctWVLNLeOyKcJnrUSpJdzMW3bfWtWG3SCPAHSgkpTWwTT3CDLD5j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+dgx6+tNudLin3Oh2P+lAcph7qb/FU9zbyW74lH41BQI19L549K2V+581Yul4rcX7nzUi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71ueD8JqcBYZXyHbt/WsPU/9U2PWtfwmcagB8vFucVE9hxMuUE3uolT/AMtD/wChU7UT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8v8ArD/6FTNTOLPDelOIxdEP7lqvP96qGhZMLVfZeaokdSNQ1V55gisXOFoAbcTpBC0h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Fh8g7VHfXZuHwvCCtXSo45LFtv3+9ADIwnRqluYw8Lbao3yPGc/NuBqzaXYddj0AY7psk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1ohb7xHWudNv516B/CT1rqGjMcIC9hxQAwo6LhhlarvZJId8Rw1TR3BXh+al86Mc4x7i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y5x8vY1pTnEOerHpVVfKfvV7T1tpr63S7kZLXequR2FA4nR+J4ItL0LSNKtzulnj+1XT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522TYrVreLtVj1jXp7m3TZaoFhgHoi1l8BGdjhQNxNQXE5zxDfPDqAjQIVCLkEZyaqRX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Rv70Z/oaqXkhuryWX++ePpVfBG6smkztheKNuJ7eT/U3K/STg1Y8t1XOMr6r8wrnNtSwz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xrN0UzeNR9ToY8HhqlUJ6DbWVFqt1/GVmX/bGatR6rGf9bbkN/sGueVF9DaNVF9Y0/2h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2cn3Z2Rv+mgxV+PYV+SRH+j1zyjOJvGaGxxn0p6hxUqo6L86MPwqRSP4vyrM0iQZ2+zU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mOOM0qwRlW28VBQkcx/i/lVjz4xt+62fWmfZT6il+ynqx3VBZKskR/gWrMAgJ6NVOOB/9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VEuLDEDj5hjtU0EKfwviqUcb5+bcanhMiH5allxNBbYbcK61LHaHPVahikkAzhasRzkH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cM44Utt+tTxRzj7r4Woo70j+Bj7VahnD/wB4NUlxHRmf/IqaDz5n2Im9z0GKkiKOVRT8x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GrXTtNF/eKhcjfuI6VvhsM8RKyObF4tYaF2efab4N1q8QSC22If7xqxdeCtagRz9k3hP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XviTb2dy1vp6K+zgtTNF+JKzTJHexrtc7dwrs9jhE+Rs4PrGOlHnUNDy65820kaO4t3Rh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908U6FZa9pLXNuibwNyuvevFLq0EM0kbD5gdtceKwzoPyO/BYtYqHZoqy3IKYQYar3hr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yJdP+Wg6OP71bvgXwwus6iGlDeRH1r1DWdb0/wAL2aQwou8DaqCtsNhFOHtKjsjDF45w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4PgHVPJ3GBWb04rn9T0eXTXaO7tzHXcQ/Eif7SC8a+VnpXZW82m+LdKZSFJYenKmtVhsPW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cVh9a0NDwmNIP4T+tO8tP4Xx+Nafibw/Jo+oPD/yzz8prMstOnurpIE+85rzJ03GfI9z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WxNaWM91JshDO3tXTWXgbV5owWXZ6ZxXoXh7RrLw1pPm3G3zMZZzXN6v8RXW4ZLGD5FP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0qKvXZ5Lx1evNxwy07nOXvg3WLQNJ5e5PasJ47iEsjjDDsa9O8P8Aj6O9nFvfReWT/F2p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g2oWIUSINxwPvUp4GnOnz0Hcqlj60KipYlWueV5lH8C0KZW/gqut1KnBHzV6B8N9DOpO1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oPeuKjh51p8iPSxGIhh6bmzC0zw/q1+u+C1O3+8zVpy+C9X2cQ59gRXYeJPGlloL/ZYI9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zcHxQl8754MpXoPDYWl7s3qeUsTjqq54Q0OP1PTb7TXxe2zov/fVVVuIhyw/SvcdH1PT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6ow6V5f4r0yDSdTeEjCH5krHE4NU17SDujowWOdWbpVVaSMOO7gzyas/aYv761V8u3P8a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kWvOPSLEc0TnPy1ctLZ72YRwx729qsaB4Rm1R12f6ru1el6VpumeG4APl8w9z1rvw2Bd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F5hCj7kNZHnN54aureBpZrchB3yKxTbxH2r2TxkFn8PylO614ibGf5v3rfnU47DLDySgy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aLH2KIn0q1Z6BNdvst13/hRoGjXWo6jFDvby88mvXnNh4Z0rLBcgenLGnhMI6y55uyRO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8meeQ+Ar9k5VRVK/8IX1mrO8Py+q10Fx8Q7oTt5VviPPcV0XhvxZb6yzQXMXlyH1711K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1OV4jG0lzzhoeTnTiDhkaonscDo1eg+PtJ+wj7ZbJ8h+8BXCfbT/EjV51alKjPkZ6uFrx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A7NR5Dlq0ftqbejflRDPHI4RUyx9qxjNm9iktjJO4REZ29q3bHwTqt0A3lbAfWvRfCeh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E3kbskdKo6x47gtp2is03Y7161PDU6UOeuzxp46tVqOGGV7dTjLnwHqsCMwXfj0rnrix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HrXqGlePoZZkjvEwCducVteI9JtdX003MITeBkOKcsNSqwc6DJjjq9GahiVv1PDtj7fl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o1bNzDEkjIxXcOtW9F0lNRu0iTlT97FebFOUuWx60pxjHmkZGm2WoX0my03u3tXSWvg3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4FXoUUVh4Z09eFU4/E1h3HjSQsfLjULXqPD4ejH989TyFjMTiH+4Whyl9oetWETPLFuU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OGHzeleuaL4ottRbyZ12MfXvWX4z8Ow7Gu7ZVB74qKuEpun7Si7l0cfUjU9jXVmedrf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/wDTOp/so9aPsieteZoevqNjvOf9W1SfbEzyDSrajsaPs2e2aNBanypG53gMcNVbUTvt5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oL4V2qK8TELV9mfBR3JfCKk6tFH/ABP79a9p0029ggLum4ja6HqK8M8Pw+dq1ujfdzz/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OIUQLtRNx96llm9p+r24glg8p5EfLJx0atvwxNcQwqYosIe0lc7olsjfeHzferqLachV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Oih3jBUqGPXbVi2tud7vub0qnYvlc1pxjatZsuMSxHGCKZdRgQsKmg+7SXP3aRR5H8RfD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w0R3EY6149feILKyMkHlzSSodvAGK+kNajQpOj7dpFfK3jXS/wCzvElzAn3Cd3WtYamT9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nJ8ku61f/b5B/GteC/jnGYZEf/cO6vKWXHB/OhSY3zE7Iw7g4rXkI5z1vzjIvzmp4LqS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SrqWoDn7ZcL77zVqDX9TgcFLt3x/fANHIO6PTtR1KVJhb2r/AL0/M5B6V0ekeJUhguYr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/dv7teKt4p1EyM6mEOepEdC+JdTC4lKSf76VPIwuj2o75Imlt583oO7k/f8A92q8XiO5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5GK8ni8W38KrsRAo7Ami88X6ndL8xRM9cDk/8Co5GVzI950LxFo+pSNBcGJLpBuMcmOf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h2S4jRHz8jg4+WvDNP163glzLA4f1HzV0lj40sw6b5GC/d5BpcjHzHaaQI4de+xmSUqJ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3q6jUL2JNP1gwztuL7MHtXlsHjDSLW9a9a5Z3B+5GDk1SufiLBOt/bw2dxsnfeDkf3v4q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uv8Ainr4MO6r/wCO1oz3CJaaXHEjbsNjnOK8yg8Z6f8A2FdbZ8uUVxHjnP8AdqhcfEWN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MqW3g53UOLCMj3OyurOG3xMFaUndzzV6PV0TmEKi+w214lH8RdL6TSXCOO3lkmhvihpk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/AIAB/wCzVPIyuY9w/t7CMFdixqudXcrhdzV4Vc/FWUKy2WmqG7GaT/2Uf/FVzWo+Pdev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9UtkCf+Pfeo5GLnR75r3izS9GVjqV/FC3/PMHc5/4CPmrzLxD8V57jdHolu0af89p/mP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SQ72DO56knrTcSv1KotaxgiHNl/U9Ru9RuWuNQuZZ5T3c9P930ql5xc/ukz7moyAD/eb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4mYLCTzK+fb+GpeFXC8LTN4ppf5frTAkV/7tTR5xVJTj7tWIySnWgBk55wtVrz/j2b6VM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1AHQeCLQlIv7yDdXpmlPgjaM8bc15Z4avfIcHOP3ewt/wKvSPCkxmSSf+A/IgrGZpE9J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0Nmndq4BdUSyRd7/ADHsK6/wxqEtxab7uLYxPyfT/arJm0TfVPlqKUfKw6VIs46VWubi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NVOTIUPyivNPFD/JIPX5a9E1W7Qq3lI209MjrXl/iydPO8tXBwe1bQM5GDCB+83htvvT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VO84y23vinF0HCht3qaBDI0HuKashO4KfmFPjkkJy+58fxE0kqA/Oh784NADXPmI0bxq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tWJ07UZYG+5nKH1FelyyOTnOeKxNe07+1bNigxcR/Mnv/s04iZwVPg54/iPrTSCjsjjD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J76DyJsI/mL61Ao3LmtG0BurNoP4kG4VTjjKfeGKANG0uSkIjX8KasGXy9VY3CPmrUsm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yDP+zU7n5W7VBB+7t8/xGq88+ImOfmpAQRyZnx/DW3DmRfpWHYpl8t61vQ52gIKCojZ4I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czfWr2s2GztPQ12XkZX5qxvEckSQJAoy5O4GgCnpBya3FOBWBpWd9bjk7aAiZN8/LDqu+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xMLn73EHPNc1cuHXC/e311ngzHn6i+OkKrk9vxqJ7FxMKPGbw8f6w9KZrH/HtnOPanKCYp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SElUz8tOIi/og22341fPFUNNzHZinT3AjiZ3NMCxLMkaZYqFrFupHuhJ5Qbyh82fWq080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oKtWJ8yzuY1HzbOKZJmrV/SJ/Jn2Z+V/lqkoIHNKpKPmmSdLdQpInTNY1zAbd96fd9K3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HtgVYMKRRm2EweQV1EeHiFchLA9pOCv3K6XSpxJEBQUEsPapYUQxYcdKmuUGzPpVSF9/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Bt3/ADBT0/u0+yWSPcHOVrsvFmpWF9o+g2VgEP2S3/fPGNuX3fdYf3v8a5mWP7pX7tQW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vXojt/s8R+d+v+7V55kt7dpJfuiuXlkNxNJJL956mcrI6MPC7uVV/wDHaXavpU6xjqp+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hzHfylbyxR5P96rPl4+8M0qgbvlo5x8iKvlkVIoIX5qt4zxQsY9KjnDkK8Y7sKlU7eVL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0qwcdPlqXNFcg6KedOUlcfQ1dh1K5RWBEUmf76A1UWDA+U09Yz61noPWJpR6oP47dR/u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Vw/2hH79CP6VgqhHapPbFZuECozcToY7i3JG24T/AIGCKtQPv4WSI8/wyCuXjPtinxkf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zOvj83/nm5+gqVZB0cYYetcrBJInMUjj6GtSDUr/AG4+1ufYndWbpGkaxtwumfmFXYRG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0lRH/DFSx6q4PzQJ+dQ6JrGsjo1jjJqeO1Qn+E1g22sR/wAcDD/cNX4tYt/7ko/3qxdK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bIbvl+79asR2iCqEGqW3Vnbb67KnXVYN7BTlOz1n7KZrGrDuaWnpHBqdq8qMUDqxx0+Vq9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78PtZWKujsgXNeW/2pb9fM+X8amivoHXPmpt+taUq1WknFdTKrRpVpqc+gw2hJyx+aon0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b1q7Hdxj/lon5itzw1YyavqCQw7XXIY/7tZU4TlKyRvKrCnG7Z6n4AEq+FF+0c/J/SvG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cmHds3n/0KvafEF9B4d0IQBlDlNqrXkG97i6D4++9epj3aEKfU8jLVec63RnrHw+sv7M8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3k/hXkPi3U7q/1m6lJYrvKp/u7q9wT9x4TO3/AJ4/0rxKdAZpN0als0se+SnCCDLFz1ql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xV2nw31a5s9cijY/upPlrG2R5+ZFq/ok0UepwFThg/avOoTlComj1cRCM6UoyPQ/ipaB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7r1rzjwvq0Nhq8dxcxsUTsK9h8WKJvDEhbn5BXipSLLcLXfmHuVlNHnZX+9w8qTOu8a+N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eo71xC3qberc1KbaIrSfY09K8+tWlWnzTPSw9GGHhyQGw6pbJfxW5fE7/MBjrXu5fHhQ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lPhPwWNZ1W3u5dyRQPuyAPmrvvH2oxWmmHT4W+d12lR6V6eDiqNGdSR4+Pl7evClHdHk8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yu3NdZovjddNsPs0MSfKvWuOfTs/dHzVH/Z5C/Kf1rzKdZ05c0GevUoQrR5ZovX11Hf3Uk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VW8i29q1fDnhC51rzPLmVNn96uosPhe+7/Sbr5f8AYraGEq1/fRhUxtCh7jexP8KITHcz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4oi3n1KIZ+dBzitu71Ky8J6e1pYQO82OuK8p1O9vb68kuJnO5/WurESVHDqhfU4sLB18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T+F6RbJ/4ZFqBXuF71LHJcbfWvLseyeiaf4oTSdAS2tgGuNvWuVTUtS1DVopLiUv86/L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RauaRdP9vhDR/wAa10/WKlS0XsciwtOlzTW7PY/FBceFMp97y/6V4q11cgtuRq9q8TPt8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0rxg3Sb23V05n8S9Dlyf+HL1Oj8E+JodJlkkvonOemFp3i/xUNUu1Nuj+UvY1zi3sG3DF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/76bq4vrM/Z+z6Hf9Up+19t1BdSH/ADzrS8P34fVrdUGCzhf/AB6qivbnum413PgLQVeX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zijB0XUqJRDGVo0aLcjofGkiReHmM392vI1uLd+616H491KK4xaI24DrXAm0gy3yLXRmV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KaThRu+ozzLb+IpVrTprKO7ikcJhCGqr9hi3dMUv9nRe9cEZcr5j05R5o8p3mt+KrO70w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C9a4Xy4Ceq/nTf7Oj/hLULpw/vHbW1bESrO8znw+Fhh1aA77PB1zzXrnhND/wjyh+Rs/p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QvURC2wHmvSdauI9F0P7NCcOU2rXoZdH2UXVlseXmk/ayhRhueaaxaW76lOUOPnNdt8O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Bm6A1509pI8zO0jbia9Y8HQm38P4zlitTl6U68pGmZycMOoHJeOrh7/UWjWXCR8ba56O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Xcab4YEt7Pfak5Cl9yrmthNS0a0/drtOPaqqYR1ZudSdrkUseqMFTowvY82hW4tnV+Vc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fyweTI+UPy13f2bS9XiYRbD+FcH4l0a60mUmNfMhPQ1nUwlXDwvB3ia0cZRxM+SpC0vMy+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qCOaT+KOnfaCPvI1eaesTqo25o257tUUN0H/AICKes6UEHyTsG/rUV4ubSQZ+btU+N4X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snevtj4Bbh4TQHVk3c8V7JpU2yH5vTrXjHhhxHqGP4scV6xo1wlxEgzh+4rNyNjr9NcH7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d8KflrmVeS1kAUde3rXS6I8Z+/w3oazYHSaef7ta0Dg1iWxRD1zWpGn7reprMuJqQmob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3cMLSwvle4NZn22QxM6nzM9h1pj5ihr1wiTybiuwDcTXzH4svzqfiS+nU7k37Bt9Fr2L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iWTfsnnOz3rwWyTKs/d+pralEwmyKcfO1ReSQcrUrv8Avm9qkUVsZlXJC9M5puQR1qfG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SmBX7UZ+9k0/yx1UsKZ5fP31+tADmPaj+997dUexqdGkm3OVFIOYevB6fnSY+Vu1LsI/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UfSmMY74TCj8atW1ufIXb3K1nbHeujgtZZp7dF2i3j+Z/c0CHtbHOFGKq6gfLkSNDlx8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25y3oKxJXMj5bcc0AGZJHZ2Chj1p6jlvn/KmZwtCkUATrsX+Dd9ae0lQKSR1p397mgB6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ep+WpV+7jNADCcn5aeuFpmwZanY96AH7vloySvzcU1RR/e7UASRp/eqZT8uKrqalXhfl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1fSnP61FyOaAL+keQkjCZ0GehJxXqvgpIrV0ltJGGfn4fNeM3SGSHCjLZ4xVeOOW3IP7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I0ifTkWlW92jbZH3SE5fvWtbRy28SRRXbDYNuT9418tQ3V3GuYru4j/3JCtS/wBramj/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0/fv/APFVHIXFn1FOb11UfaFdR+dRZuYEYLdRBv7xGf518wS6zqjrh9Uvn+s7n/2atTwp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eV2G377k1PIPnPVPFWvyW9yIFlWSf7xO+uQuJ/tEzSzPlz1qvgO/zDLe9Kscf8Uaj8Kozu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8xNrbSw9qgeCDevlJn3Py0xoYwM4+agZP1VtvNNX7uM/N2wKb5EW3fj8A5WmeREqIcvu+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5jxJsbjA7ih2TKhRj8KrbAXwzy7j/ALZoePB+WV+PegDB8S6Ot0r3NvxcDr/t/wD1641v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XP8ArHP0xXM+LNH8ndeW+Sp/1gx0NXGQHPW0xgkEi/eB6Gujvr/S7jSZHa3xe428ZXP+1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Suc7farAdGTnpVgklxu+6KrwLzmtG4068itvtLRHyD3GGx/vUAPnnCoApqk58w/7NRKS+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LOnw+dOEz8g61vPMkEfynCCquiQBI97dxVa+A+04U7U9BQES1HcO6/KW21Ff263cGw7V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wvalUnP/ALLU3ApafC8MjI4wwNajv8ny/dAp0ZEuPbvUc5+Vkb71FwMVzlRu9etdh4Nc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k4/rXHv8mzb611vhjjw9rEmflLouP++qmexcTHh+W3HC8nrWNdOZ7z8dtbEfyWaf3uWr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3NVERrzzpBbqn8WKxp53mP8As+lSzyPPI392oGTC1RLL0cH+j5XdyKgtJDa3Q3fdB2mr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7wqC+tyCzoPloAtanaDas8X3DWb5LnlRV/TZhcRLbzH5QeKvww7JtjJlB0NFwsWNIBSz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0yB0AxU8eP4TQBRubcSJhhVfT0eC6HPyg1rYytRqiJzjOKm4FyVHleKKLlpCq0y8024sb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njO10Nb3gu1g+2/2jqT+XZ243g85c9tvHaqGo3suo3895dOzvIerDHH8NSUVY05+apv9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3lo0ER+c9fZaHKxUIuTsijqt2LiTYhzEnTHdqqLimqM05V/vGuaUuY9SnHlVgXn7tPUl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p6grWZpEkjHvT1AK0xfu/MKlVDmsmXEesfvTljGfmC01cj7tPXNTdmgeX8tSxx5p0eas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IqFF6UKg29Pxq1GMr81TRxj+Lms+YrlKSwj/AGaeYAVq+sCf7P1qT7MCflLUc4+QzPsx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3K1PIfov3fel8k7vuMfejnD2RQhCBOU+btzUkKH5qurDtP3KnjhB4xRzh7IpxZ/iGaeu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9sVKtuDS5yvYlCFQz9KsRx7z9+r32EE9f0pfsOPulTU86HGkyvGHC4+Up7HFTrsJ2I/z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y1KtlJU8yK5GCxlVx81SxwgcL+ODTlt7gKE31oaJo1/qt7Fb26ZYn8qXxP3R25Y80iXw/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1qjFieWHavdtK02w8DaC0r7TcbMsx/iao9D0qw8DaEZ5ypuCm5m9TXkvjXxPqOv3shzi3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oRjHCwu/jPLfPjJ8q+AreKtavfEGpPNNu8vPyp/dqhs+zxQn5txdecf7VQ2093Hz5alq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+62bOmD1rznNylzSPVjSVOHLE+jGzdeBflPzGAfyr5zlFwt1InnsME9DX0H8O7r+0vByQt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V4f4t024sPEN1HsYLvOPf5q9DGe9CEzysB7tScDCW+vM4W4l6d3NaPhq7vJdYt4/MY5k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yNXX/C/Q57zxFbu0fyR/MSa5KUeaaR315ckG2exeNrhrXwPM2fm2L/6EK+eF1m7jfepU4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e+MGhx2kP336j2rwlYHP3o2/CujGtOpY48tjKNPm7l5dZnPDbfyFdR4G0q98Q3+xRiAf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vPEGoJFDG6wL1du1e0Xk9j4C0BYrZM3BH/fRqMPhk/fnsa4nFTh+6huy1rOq2Xg7RvKh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X/iC71G9knmGST61Q1rW73VtQkuLtHOfu1TV8c4b8RU4mt7T3Y7F4TD+x96XxM0lv5TJ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pIdRkO4bM/jWdG5cgN92u7tPh/ctpX26G4i2FN2BmuaGHc/hR0zxCpfGzN0nxTe6WXFsN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2qofnVX+ua4Jz++aNtvHy5+7Vq2AKtu3ce9OFWdNcqZLoU6vvNXPZfDPiOw8VxPbXUKC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/jzSo9Bud4Rzbv09qy/AKOniW3MPfrXefGJUOhRcfvd4x+TV3OKxOHc57o86LeExKhDZn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NStfWYVt+8fhWLHCm9do246mlvHGxgr59Aa8v2aPZ9qzWW/sHbHmY+oNX9LurD7fCFkX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FEPbD1paNB/xMLUrziRfu1cKS5iZ1Xys978SGP/hFvnYBPL6/hXjRjs3Lf6REPxFeu+L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zeX/AErwf58jfH09K7cwheSPOyqbjGXqba2lsfuToV/3xSrYRfwOp/GsB0QuwUsFrsPA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3G4WoO45/irhhhnVfKj0auLVJc0jb8HeD/t86z3GVt05+tdd4m1ePSbP7HYbQ+NvHaqH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MGn6Zt+0Y2qo7V4tPd3d3cyTyzsXc7uTXoTthqfs6e/c8ump4up7Srt0R1U8NxNI0jli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fj+0/ZvM8x9vrvqvDqN4kjBZ5V/4Ga8r2Ll1PaVTl6HSNDcjtUsKXH+1+dYsGo3B4aV9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Ltk3yMMUvYjjVNHFx71oaNp93qF2kMWdp+83pWVpB1HUrxLe1bOTz8gr1i3jg8L6Mbi5I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FwftHzS2OPF472S5YfEyxGtv4a0ws3MmPzNea6xrd5qV48jj5M8Cquv+KrvUrpnJTys8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95E/KtMVW9p7kNkZYLDql+9q/GzQW4k3fMleu+DJPM0WNiO1eJ/2xJ/FElep/DLVkvtP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y1clUzzf36OhT8c63Ilz9liGEHXFcd9rTuK2fH901lrLCWLcr9Grmf7Ui2/NBXPjFOdV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VjodH1hrO5Ro2xzyK9H1BU1PRi2OqZrx20v7eS4RPKbcT2r2GArZ+Hsy8AR12Zep8k4S2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55k+A7DI4oABHaqE97ZvNIfn61LHPbnAV8Z9a8mVJntRmuUnUMHAULs71MsaHsKqS+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Tu2S0uRg2j5ZZc/d4xVa+/49Zec1sy2wkHy1m3lrKYmiUfM/619efBnPwuYXSRPvA7q7f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BcSNbuB19Grkjptym792wx2xVVY3G5OlPQ2PeINbgu0txv8AMYf8tEH/AKFXWNq8FwiI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4r520TW7+0mSOEoUz/GK0pviDrVtNLHClsNh25KE/wDs1RygfQ+mvePOH+TyOyGr8vnu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2HbXzRP8SPFM0eE1JoV/6ZxhaxLzW9V1E/6fqV3P6h5Cc0vZXDmR9M6j4u8PaMmy/wBW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P5CuP1X4z6fBE39k6dNO33Q8hEaf/FV4dHjgKO/+9VtdNu5oWdLSUoOr7OBT5Ix3C76E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6/Q6g6BIydkcY2gVUj/dxdegqraQ4eSRjls1Yb7rCtYmJTyTM3v7VPj5cZqCPl/xqdj9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TsgrRG1DED7xoAiWmtgL/tZqTpzmoo8u9ACxxk/O26pD6LSrna26mcZ/2qAD2+Xmm7Pl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/MaKAIvLPHFP3yDcFd9vpmhvX+E03OVxjrQAR8NUhPy9aj2nNO6L60CHKeaF4PzUfhQuB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5Hy/nUarijJ/hFAEkZxw3FKpJVhj5aYp9lp0b80ASrxuoWm9VxinKDmgBcgLSZ9qMY5+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e4qxHUGO9Sx8cfw0ADfxVFjmpTTOvtQAQOYp0dT8yHdX1j4PTTPEfhey1BbS3kWaPbIC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jf7New/APxaLG/l0O9k2W9188BPQSf3fxrkxUG43iduDmlLlkem6n4C8NXqMJdItB/uR7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8KfC8lv8AJaSwv6pM/wDXdXpJON1Yes3wtLaWV/uoK8+nOfc9KdKn1R8/eJfBenadqs9t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/wDiah0nR49OSTypGff82XNbN1dC7ubmWUZaRy1UyPlX58MOnFelG9tTxpb+6QOcf71Ip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fm+7TVG/d90LVCDDnaE+bPanrASsm7c3tTPL2K3yZ/2s01Xx3oJBzhNnpRwUz/EKkZ0L5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j0qN9h3FKADGDhttOPVivK+1MXk9M0KmwfMMetAC5A3bHx+FQsgkVo2+dCNpBp7Oh3DZn0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tAHC+I9LGm3K+Uf3UvzAHqKyVrb8aXAk1byEGEgG3Gc896wVP96tokkucVYub+5u0iil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qsZ5qWGPP3eVoAkjQdMN/vVYtBvcf3f51o+H7iKxvGeaJnVxt3jqlasun6cbZrmK7VGz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37woKKkc3lw4XvWdO4+4xw3rQ8wct29DVVnyfn5/2qAJ1P3d1Sx8/ItVlfs1WYD/ABtS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33sVFDb/AGiTfL90Uq/vOc1aU4XCigrlKtzp0Ukiuj+W/wChrU0oPa+H9Uin+RzIv8mq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uqw2dlGxdzz7L3avaIfhTpiQNHdvLcs+1n+cqP0rCpVUdzejh5z2R83XU4EKop6iqMUBK5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3hueJh9nmhf8AvpMf65rBvPgTjd/ZutYX72J4c/8Ajw/wpRxEGW8JUj0PDobc4y1Dwe9ej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koxFmt7EP47V8/8Ajpw1cddWNxau0d7bzW7DtIhQ/rWkZpmLpSjuY0aGF8ocVos4ubLKj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OlPtv3KNG/3exq4yM+UyObebK11OlkTRb/WsC6gPzPirvhqbE/kNu5piNee3I5Q1VjkeN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HwAx/hrLnh3n5x8vpQSSrdDOE+Zv5V2/hvRLay0eXX9fGLdPltYCOZ3+n92vOo0kjuG2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9xawxXErFIR8gxUFxJdV1a71KbfcbEiz8kMY2oP8AgNVoSSG3UzZ89ObIhlKfeA4qx8pB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TOf0rBfJLF+WPehT8zFi271of65rklO56FKHIhq8mpce9RbT+VOjJz81QbRJ4ThamjA/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KpyflrNmkSxGBn5akKH+H9KijqaM1izSIxafHUrYojQZpcxcYhC/y/NVmPB9qi8vHenr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ZcS5Avy4+Xr1q3HGSvpVCEFO9Wo5jt61BcS4sfy/KW2+9SqhWoIZgq/MWqysgPesmaRH4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FasxpH9KRYR4CjdViPYcBhTVSOrMaI/tUjjEIYYz2qxHaxvyox+NNjjQKwV6sqjhPlf9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2O1Q/eLf8BNPWxGfvttp0aSHutTxpJ83z0uZl8pEunv8AwvS/YXC/fb6VajSUL1WnL5lT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SzzxRJJ8zuqjivf/AAJ4Ut9C09Gb57pxlnNeGW00sUySRDDodwrqV8b62EAWY7QK7MHX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hKtZKNN6HY+MPB+r6/ebjeIluv3ErnV+FF8P+XyOqa+Otb/56k07/hOta/57Gt54jDTd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prli0XV+Fl7t/wCPtBXGa9odzpV/JauVfHda6VfHGtlf9YaxL+/uNQuWmuslz3rnrVaF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cRGf756Gz8N9dl0XUPIuj/o8nH0r0HxX4WtfEtuLm2dVnxkH1rxnec9Grc0jxRqenqEh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xqUPZ1VdEYnL5uftqLsy/D8ONWa52OYxFn79ei6LpNj4T0t3ldd6j5n9a4U+P9RMe1VG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U8QX2p/8fczlf7tarE4ejrTWphLBYvEe7VdkReMtck1rVnkUN5S/Kn0qhoGmyapqcNsg2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/eH6Va06/ksLhJ7Y7XXoa4fb88+aZ6f1fkpckD3XQNFi0fTvJtgvmY5PvXGa74I1TWL1p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lc5/wnOrj/l4NA8c6uOk5r05YzDzjytOx49LL8XTm5pq5o/8Kwuv+fiKmt8MrpEY/aE4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/wDHwad/wnGrOuGuDzWHtcL2ZuqON7o5K6g+y3UkRTLIdua9S+G/iaGWz/s68OGHyjNe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eXJ3ZxQr+Wd6Phh6Vz0cS6M7o6q+EWIp8jPSPE3w8ivp2uNOZUL9RXOwfDjUzJhtqL61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Qn2guv8AtVqHx9qBXau0NXU6uFn70kcUaGNpLli0zrfC3hay8NwtcXDqZ8cue1cD8Qtfi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5gh7+tV9T1/UdSVhcXB2emeKxPJQ7twqK2Mi4ezpqyNcNgJqp7Ws7s0vBmgQa7qTQSuwQ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B1nooR7dm2P6mszS7qXTJ/NtHaN/apNY1W61cg3shfHSsY1qXsrNamssPV9vdP3Dm/s8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5d/Bsf5d61I1rGfu0+CAQyLIhIYGsI1dTqlS909j8UZ/4RNv+uX9K8P2EbgwU+9dTea9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gmLG3FYDWnu1dWKxMazTRyYHCToxkpmn4N8Of23qO2TaIk+/ivaDpptNHa10wrC+MKa8U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kazlKk1rr4w1hlz9qNb4TFUaUPe3OTGYGvWn7uxbvPhhqN7cyT3F+ru53ZNNj+Fl4v3rq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hrn8N3R/wl2vf8/NHt8LLoxxw+Njs0Sar8PLq006WUTp+7G7aK47QdBlvtWit3OFJ5Nd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HilmUowwawrR7u3nEsRw4O7IrCpVpXXJsdVKlX5H7R6nceJvAdnpukG5tXPmIvOe9cJY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Du+0NW1f+IdWv7XybiQlPTNZtsZ4JFkRMMh3A1NWdOc7wWg8NSqwptVHdnsXg7w3Dolm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ZPijwtqutXTN9rQQDolcsvjHWlXHmGl/4TPWdv3nrveLw7hydDzo4HEqftLq5cb4Z3JH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+GV6V4ukFV/8AhNNX/wCej0jeNdV2/wCtIrH2uE7M39jje6OS1jTpdKv3tpDvKHG4Cr/h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P+WbfeFSXl6b65ae4+dz1qBREfvVy+15Z80Dt9hz0+WZ67qum2Hi3SlZHXfj5XHauAn+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V09ar6Vqtxp5/wBGlKL/AHa3YvG16F2sVY+tdrxFCtrNannLCYnD6UndGt4R8ERaY4ud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qr8Q/EsKwNYWj7mb75FY1/4nv7pGQ3BRT/drnjDHI7O5yx60p4unGHJTRVLA1J1PaVmZ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fWpY0O3KHK1d+yxdflqSO1CK2x8Zrg50el7NkEZKLT1kxywqU2m/cd9C2R2430uZFcjPn1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MfPjp0NP/h9aIwTyx+Wvpj4oqt5u9ipYZ9aT+zoHibdGu89TiruSThBn3p7gocfL+dIo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uGLD5sVxl1vnvZ3ijba7nHFeiYIPzFaa8YZMKF298Cjm5RR944ix0a9vSBFEwU9zXc+H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9d7FP3xGvP51d0GNPtiIqfKK9B0ZQDv6YNctXET+yehQw8OpveBvAHhjSfn/s6K6nwvz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vxdu7fS/BU6KqQq42IEG0VraIQfu14/+0N4iS71K10aB8rAN8mPX+7XPSU6tRXOmsoUq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92oH+81WZThMVVl/2q9eJ4jIIcAfLT8c56ULwtOblcsKokZuprGpKjx/eoAib5/u0+P5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+7937tADloI5FCn5cZpvX/a9aABaM/wB00fxfMN1G/HbNADWJzTMnNOJ5xTf93tQA5v8A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7dzUa81I33fmoAb070Y4py8rRwKAFWnKcL81M/ClU96AD+KpFNMp1AEkZ+VuM05c/Mai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20APyaReKOPmo70AKvqtOjP96mr9yndqAHn7tRdDTm+7TO9AD+tPhmeFxJE7I6HcCOzU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WkOMuU+pfh14vj8TeG1eZ1Go24CTj1/2/wAayPiLekacIkOFkfn/AHVrwjwtr954e1IX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6Ov8Adr03XPE1l4jtLKe1GyUA+dCx5Q1wPD8lTmWx6X1lTp8vUxFWMr8o21XlTD5bdxVj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O4kO966TiKyuhXDD5jUTj+6WCip2jDyMW4z3xTHztYLy1BA1Shf5iw4oOxFYIV3dqGjc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A5wcNt/3qADbID8xWpOCuMfN9ai/dhc4Y/jRGnmbvkUY9aAHuQEw4X8KMjym2owp0X7n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4L85+Un7gPNACKMIr5bcPeo7y5jj8x3OGCbualcgIu1GCp9/tWVr77NJuij5yKYHCSyGW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UVC0VqQOrS0pI3WRJd27tzWXVyyJ3/LQOJreR/cLcd6ptvmOX3FM8Vd8zFu24daqTkBf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mQnjqv8AeqJjz0+WkJGc+v61Ez84WgktQ8nDc46VbhOapQZC/LWjAmxP9qoLLUf3RV3S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tI2kuJnVUA7tWcu9zhfvV9E/Bjwcmj2I1jUIl+3zjdCHHMaN/F/vGs6tTkjc3oUXVdjp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WlBDtk1GUBp5MdP9lf8AZrflT56tZyaikrx5TcndnvU4KCsivCmTVyO3BIogQdauqCE+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sfy4+WqOp2VvcWzC4t4pl/6aIDVj+0rSSaS3W4T7QnWPPzD8KhnnAbGV2v8ALT5hcnNu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q8CpNZJC5G/zLf8Adn5vpXm+tfBacyMNHv2K79oE46fiP/ia9401gLNSR8w+Wom8wuPK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nEzlhKc+h8zeLfhP4o0bSZ9Qlit7mzgG+QwSbii/3mU1xGm2vlzJL0YV9TfGvxRHpng25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TTykhQ5KR/xOfT0r5yj0a7srP7ZKE2ZVXCvkjd0r0KM3Je8eLXgoOyFWbzJFDHH9K6zx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aZGsbC0RpwOfnb+LPv8AerkHQffX7tPVzj5a3OcGhGasxVHkdXNV5Znk4T5FoAtPJk4i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hG+6etU7ZccVfsVLSN7VAzlZY/Jnlj/uOVqLbzV7U8HULnb/AHzVXFcr3PTh8IL92hRk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QftPpTlHtQvrU0Yz9771ZtlxHR5A+V+fSp1P3d1RbQDU0IP1rKRpEkyKWM0fw9KdGg65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5qxER061XUD+HipYUINQy4l2JEerMcI29apx7wvzVYgc7flepLiXFgGelP8Asw9KSF3P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SIzydi/WljSQfeNWo8Gp4UBpF2KsfmBhViOQj7oqdYwD1qVYx6UiuUgjnO/5hVpbgber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P9mD/dC1N0XGJEtwM531dhuAVzlfzqL7EnpU8dknpUOxUSVblB/d/OpVmQ7TUC2IK9dt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8VGhdmTxzJmpfMC1WWywfSp1sjtxvpXRWo/zENBIX+P8AWov7Of8Ahkz+NIunSZ++350a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nxuPWqrafKvfdR9knH8bCjQLstM6U7Py9apfZ5/79P8AIn6ZqdALW8DvTt49RVPyZ/Wm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j+8tOyPUfnVFo5fWkaO4quUnmLsuD/dpq5y27bVVY5zzSSyPBC0s0ixxIOS/QCnFBcuu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7LUMe+REkSSF0cbg4kGCtGycdl/BxT5JEc6LG8/3Foz/0zU1AsdyfuxtTtlx3if8AKlyMO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o6mXZt/1dVFE4/wCWb/lR5ko7MKLMdy2oHo1SLHH83FUY5JTUm+T0NFmHMi35Eb/dNItq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+XrhqdDcSD+9U8jK5kW/s6berULaj++1Q/an/AItwpVuznq35UuVjJ/I+8N7U3yyP+WlJ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mlysBdh2/fpFT3Wl+0p6UizRHtRysAweny0qo9IskY7UvmR9fmpiHEOvajkfwU5Zo/Vq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BIz8KfGvs1SLsP3XqWMIP+WlQVEarj+INT1dPRqcuP7+acv1WgZGvl07EZ7VLsJ/umnKC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/uLQqRf3FqbHsKNgI+7RdisReXEf4Fpfs0HoKeqFf4KTB/55mriIj+yxUfZYjUq/d/1Zp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zCyGLbRCnrBHtowP+ebU7gfwNSuwBYI1pViX1pN4/utTlx6VQ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562851-35ec-4693-9668-3fff30903d5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pJCSQkkJJCSQkkJJCSQkkJJCSQkkJJCSQkkJJCSQkkJW+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xX0M3RzqjVRs5dMxrx6yuM09edmUDpIQlWiqQ4AaMBACsEpF0K+alpkZkgDISCIFSQlZ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FiwEQYJTFIjCQAaCBpKJIqmCGBlAAQZIWX5+hblp6uWzPXSlimBDAQmQMijIrAN1Obor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roUQlGqV2QzJrBZIJaYIOySGEASCQQq1ejfXI6dXPs2c1DZDJUIMSAkKojVgoAQAghMM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JsKhbVLWtyUM+mtKDEueq/M6c2WDZ0qspYjoBlI0UEaAMkiym2qq3QmoEy1q8EFqoYZL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WksYEKupoo05gqQMZAlWUySBVbTWuuxIpuqtCRCSOK23oryuhbkLsrao5mtuTZ28nnVs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JJCSQkkJJCSQkkJJCSQkkJJCSQkkJJCSQkkJJjicxadYOqXY2mqu/luizPi1lclubtzO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YKrxaxbCsgDIglfVnVWpkZkgDIQQKBpIkUU8EgqQrPWIKkKSrSqQo0gJAYkMqCCwyMVh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nVXtW2kcwvygazFISAsAyEAQdS8CyGFhE0lyMCIVcQyFI5Q1layGJCsphXZYqWwqFoKi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y9Fci7edkW5gMsEIDJKIlcj1rAkRCAYIYAYWLIxaVmkMl1Ql1Nymm6S5VsqLFWJnr159Z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jjYVkW1LKSFHDBAyEIMhqb6BLKtFaEreWSGWB1ILFkzrYtljEzSl4VRiKtqRoz6swkJo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03U2a0NcJaekc7V1KVZ+fcBOnnhreByrPRcfn6NZqbbcmC58p9mkm8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TnyPyxTrLaGfG9CaKeW3rXm6y2OxOuDii9MyA0IyLDWZYjKFq2qC+x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mSQkkDWELGreCCrRBEQrAQghgDBEkktgIiSCUwQMEgiAmnOC+pRaYL7KKutnq2vNRKVk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hRXhbCJXriyvBYA1lGimiRCAiUyEFREtkDIGVVaq9QIxFarbqZqupkDZgQsrMsgMBJCC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SCBhYELSwWoosWyUNHlEMVqbqUS6q0IYNTNpYxJdWgSwpkr013NGzKK7Ex7sbem2lRZX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Rqraiq+rStiWJKCJKVILAVSpgyWQiUyQEhAllZpzacwjQUWkVoZAksKauvqOftOQ6OJ9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3N84lzrw7tdnN1as8l85wW7Nr66+f3+mtmvXyTrwkkJJCSQkk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8+VWXNeuN3CxeetWJs2pXl0YeuJjM64EgWCQCOBWUK9YaE1062lzHIFZLmCQhACkKBleM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YsrlslLjhYpkENFIQIEoaZXdKRfXSQSVgAMAZZN1azZmxGvAh1mCRIYQEQIVSRrJKmcT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yrJIGCDFQWFIjgRDJKNbiWK0Gsp2KjW0FlvJrrTlkuZJCSQkCjoiIQYghAwJVTHAxMsL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yEhBlKsFau2pFsrugBosMipn0unPhWyIxZyproqrbiFndortxtba7FIYAaGVgwiVulLpz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pBBarBKLa3LJBBkhJFGQE0ZtGcCsB2m9cN3UQW/nWhq6VIbeHybPQ8bLsucGjoxKr8NU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r0ezOuH1tGTOta8XMdblJsPpsk7+eSQkkJJCSQkkJJCSQkkJJCSQkkJJCSQkHLQ4JXc6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04tuQU7lGnDT0yckPTMBAskVVYCkKOolLsRmnxpXJARZJISRCCGRpBLJW6lSCEEAZUWu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Eod6pSKmHBAVYF12NTVXUB1JpKtUrXjpQEkQhgGSEMQKQwLRJSAZYREMUU4BLIkEDGWp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QoowEHiuBdNlnOvfLSwGySSBCAgqQIiMoKCSBkJITKY6rHjyqWKyNJTXZWEhgMGlgIGr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iwylQ2VWGfPpWzNGFhrZjJVqpsr6HPJ1bc2rOpAZSYZWUhZW9aTTmuHWxFUs0VSxS1SsU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SrLFaFcMLs3Q2HK6NuVduWbDnbDx07uHzkudeHfos5+w5U3Z+dpWtu305rznW61OaLed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zLLropuy3y1XLafSpJ6fNJISSEkhJISSEkhJISSEkhJISSEkhFnIkbGray2hrOXRmIxbME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65apxvJCi0iAikSrCFACjNAW5VFESJJCQKqBlMESBUxanZZXlcCa5K0gGNNg0UDQGwRg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RYkVyLilrElN7Y7XzCXEisBpAyQKhQNLJBCJQlklUlVZHUUkwLFloEgSIkgNgMgyGAZD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q5lbudULmSRJJCEQirUliLEMDEMIkLLCWlVnkrJYqhw0sMCmSSNXbWQgkMKkEDU21ol1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ujxnIYGfXXWeSWCm9UypopsXr8iyOuUsz0JBlMkgV2V2S2q40Vs00DJJKraR0dCm6i+o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+jYZtWUK9W1UTTwuTZ6Pi0bbnm6ekiLbgzrux6+1L5rq+hM1j25cmb1MHNeGotvMmmh4D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2YdZmp06D6RJPT5pJCSQkkJJCSQkkJJCSQkkJJCSQiLyEbMGZXoZelz6UWqcWzmNzumL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UZYFECqQCLCgQsDLM6tTJcySLJAFACNJBkEoR1DIBoAGAEDQSMCs2CWCBWlbFgCJbKWL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ppKw00jJBZBGIYSQIMkeA5kokMLGgJK6sVWJJCSSUqYFWWITFIgoRoCPrMA6XNs258Zo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SpLa4EAKhMYDGShmK1O5VWLSyEStXbWEgkMkoZWRq7KyGFYQBhANW1UjWV2WhXkCEgMi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+xDMDLFrsNmOvXnss6/Bvl7UVsdCQ0LVbUj68mhbBVYEFZTTZnS9WqKrG6hzdu3OumnP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uLzsZ0Zejps5+5cR0c2LfGE+k3NcLrW4M66dHGynZzaa4y7aLsqLM2tcelNCY9OaxUKX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1FV2bY19Gknp8skhJISSEkhJISSEkhJISSEkhKV5EyaJcg1Jo5dat+S6KsEz9M151q64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iCKEAKRcigrnChWyEMSRSVtJJIAwRYGELCFYAQYhWAwBUjAQMUDgSwgxQrQreCCgKy5V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kJJJCKACwtI9LrKwvulwyzUYoQQrYtbxAQgkDiyCwyAJAUmuRp6Moa087HXY9bS5BgDJ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RIQwodVLFpQxaUFotbh4BkWBlV0ZEYgxAQEhllb1yOQbZJCQECPVI9ldqiEqAYRXQqYF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7qLM6tLJRaLMi6KbNPW8/tzrqMpxuU20JdfRYq2IC0I8op36jHsqStWa6kbTwMNnoORXt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nAvx9fry+b6vXyy2vyMMvb52bSU6Ls4+c2wuhdWbi1UuldmbQtGirUmPVmDJRdZh1Fyj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9q/Q5J6fNJISSEkhJISSEkhJISSEkhMy8uZlJuDrq28umTTTIGAZemLc65euYQdQrFVlI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FelKIEIDAGIAEySQSmSCgyUQrUIhJILDABhKCISCADghADFCuEKWJqurnWLnp0kSSEkM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laIItiCrHSEZSUVa4U66GJXbdLlErLYhGkCmAgj2VmsWi5tqMJJCQggiI9MUjAosJAWi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YtKHJlCukKytRkkQEKVetGIiySBZXEreuLDJRgICDApuqLLEsAZFVgSV21FNtdiRgZSw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lzWStgpvWzKLEs3dPznVxrZnvzTWi2nTLRZviyzJWXjDis7eDl22KvR1Jh2CmXTmt6kvB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nPwS9vn8pLNNGowLSkrivTGLZL1rbPbCxANuwur103s577q2a9FAXUiSWm0vbVfnAJLo+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kkJJCSQkkJJCSQkRIux3ctmmuaxdC6OPSnZnQrwinrhc9S9MyMupEcW1iwCGLKwWwVyi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kWJAjFEhhJAskAVJlUgQYArRYGKSEAMUhAlkEKqGAssMV6rcbV2RBckSWQwgkAwQxGRh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JpIVHNbQ5CjhVLYksdqir1uLKqN1pzdN9cs1Z6LdGMSyGFAZASIPUFQERGEhHWxUJaVWZ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qPYkWyBYKugrowYCsisRLFA0IJCB1eKq3WnIYVgYDK4lN1BodSsIkSAjVXVFbhqjAxCC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Svo4qpjLYlNy2Ziws6XS872cb6lfOql3Z8KXOrPbeZdN6ym2vbLis7N01zuhnwHax8JV2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9dMttDKrS9opKXBYaIx6UuiuItUPZaue9KDStDJJdSaVqqjbRfSCaaSE1K9Own0OSeryy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5858y19L51quy289DRnqScwZ+uJnA65hQ2wrFkECkUZZFBYi0pEEkoGGJWAk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8EWAiIDABhSwgEhACCSSCpVYQAiAMDKIziLbj1LqSqGQpIQpAAAWiQrKywSyKwWUDmopa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VWQKGViSUlkR4Nt+emzoNSQwEIIYg6VhJCEiMRGjqIzSrbHlqaMoaGWQFQjqjK8KzCWp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LBiI1ZbBAwEjCSpWypY0grK6hwSui+lL2VpZBCMpVqb6ElldoDDKCIoeu0z02pc6ZJLg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LlKrpc0Fq6vajTE2JbnTy/XNY+hKJrpVcOqOjkXSYrb7DPoUy259SQFuql0VmAltiZtW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JGicV6vVewotxmnPbVDV6YNXqypox6ayV7c6660ojo5rKz6LJPX5ZJCSQkkJJCSQkgJz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6YaU5aminBZbzjk64OaTrBCKWQLBFCJBQVVraHGzCJJIQEJFDKJDChgKlhKVvFVh5CtXF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FIJIQqAxVssCkBYA05IurIksgkQmQIIUpJAYmIVgwEItgWoa6YSNFAhA0AodAxQWmqF0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WSQ2SSEMBFREZQUBBIYQPGmkaWKGJlDSSqQSSRQ6OJJEaSSiSDwhKLEdTIQMri1OhbAQ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JcDFVoAsrxRVbVZpZHlSKQkQtp0ZhbqrRoJNSSCurmRulpTLooyW7OeuS5SFkpjCwZda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9XkPjfTz5L82Jbnt32KcVmptlovNgogluza0ItuRNQouSq5b0zW0s0Xq0y5bYFDVQsq0A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ZRpNt9NmfLZk0KCnpZhktxm3nWw+mST1+WSSJJCSQkkqSKTmrkmWlrZ1a19fLVldnPsG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TMBrtdVgRFUSKpgIbagLVIkkKQRVIEDBBZJBUhQ0EMpQaJBgoHBNSm1SpdEMpuURpXFk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Noox2OkNyIYSSBACyRoBMFJkoIMLJJYHWpJEJgCAKZWAFshWSkrtsqW7NXRToZciGAMA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I0KqY8KxZoMTKrhpZIVEIEYMCEAdWkSSDKyrCsLgQUuCNJAWV2RSpFWyQBhiMGXPIUtk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121XOh0umqC8VVtBbj15UNtdisJdLS3RUFnOos2ZhXYa3tTHZfmNOGzbHJnW5dVxlspq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z3o1UvKlOiShnWVHr1rk0FC00GLKNFZAVS16dMuPRLCl6GGld5l0BC6iMVW3CW4DMbqb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NWNe5ksryuz7cpbXblL8uuo+iyT2eSSSJJCSQkiUeXM+c12NomtGfbm5a1Zr+NqWZVydM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2spWVZABXFBWhVqpoV65EkhSQKskIJBAhEsgAVMARCAqFQQ1vFVhASVxcK2oxIO9TDPK6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YSQECoWtTZmsrCWMCCGWCAghUgYqsYAkkESLATCzVfbkMyWX0A2AyEkgQtaPVAhkYSNF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eVWMlgIAyuBgVisojq0SSAdHKjIMCCK8GBEIwJCDUdWloBllskiSRSyOtBhZaESkxlDp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4c6gaAV1Jj03Vj3bcJuo5l5U12dLansqi/IIuzdLoy8Tp2YV15ufbEy7ls5ybM2s0aq2T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qLiG84pOcrFeyWqx6S6olZVtSRTGVWW+MOmu8qurvKktJWL8o9Ohw0dLIt9M550shUWv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jCSzP0K1sQ5Y6mK6qX6JFnp8bQHaSQklQeYmeQ6qujjWe0Pi3ZLeTY2EZ+/M1sdxAwtU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SOqiUhEiGQoBIqSwQgsUAMFkAYsVgDAhCgyCwgIEACoZAkglOatCgHGW1QWQwpIYCBQw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DO9khGWxTKJFoQhBigyIDIGLKZW0GPdnoNmStgQmwSFRBWllSwKmJIWA0aaSMQMTNQmC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IrArIINDIrIJCCB1cpMIa7QBwYgIAQahBCVaWkGJapiyBoLArQy2XLBmmkYtLXYrmMxr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Bk1HEdHA2rU52uUSWUPnLlybzDd3rZrHrxY46GCu0om6uKbK7FoXUYHI7/H3KxuLKvX6H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13IC7PfNVm0StRbWWrLYiaEhLFZa7q7jNszWgXPciVdBClteGXVjslPh6menzbMca811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mNWdlFp6QETTjjXnsoX6GCN+RLQ3SSTP1h5YTNN1z89Vbc+nKlK+buHNMnbnAp3JAtrG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AwspolNkkhJIRYoWQjRBDxDKwADACSRRDEUPCsmCwqpUqFTEWF1R9GZbciTWZDEBJAYA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BhlUMqsQEJWDgQiWEoawVUzAAlZo0VOtubNLBDEkMAZUWVoCQNYIWhS4UNHmg5MtbBgE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ikMoIGkEhVxIIIxIYRlYqK2BMaVBZBFdEhhJAVDglJjIYZKGjEYGXNaltjmNNCMoJWxm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V8/UrSp8lZbXloZ34dnYa4HX6uPOtNXKrjXj6BOforeGp1FapckVmvSZiwNnP1bq49dt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rnUl1cLbk1lFdq1ea0i6rVJQ8MS7FpWh5YUasusrEUsp05kvSrMbcxsFo2Zq3101Rsyw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apqFxVX0KoRLcpvAzn0EyevxyTFTcxbcKdbvjWiu2vIVLyN5tzV5+2HSDaSQIEWCACuC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MZBgUqqpYQstiwSxWAoaCB5SGAMgDAIaJFJUDhYSWgqeMItuSraJLIGiBgSCAEYRJJnR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VLFDUDIRXERSoGDDhtK0Z4lgjCySQMAGRESKZTSMK0ksdXlkskoaNNCSClWASFkMEaQg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EMFXrAyOSQgYGWi6m5GIMskBEsSpAwrRoBMXPZXZY0YygmyWuWVpRfnvscrbNUttUDZ9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YM6a8+LVVA9Dtl4/Spwy9jn5WlWy5INV0UNZIpuz6Eqo30DFERWTS3QLcsWdSjRZyb0t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+zK8Ndm0mM7qhbDVLopvMV6M5U283ZbnebTndSmSWZ2qi3D0aald2NNuW5QjUgGzmi9d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47lvPP1RlS97KRpKsjLHvJOf7PG/MaYDoUbsbpLCLebMO8HE1PbKSwblIuBSLUVSELRV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lSSJDACBoUOBAwElkKyyllcMqw1FoqsUxAPFA9bwQOqAGUi68hqzJAiGySQkgIpMAlpRJ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VEkgSQWMASEBFgrbnt5rrlS6oMgMNSQEVVQgGgGkKzFQQSMWmlcmWSSDIFkMK7K7AgyV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yPWQhiQgZLKwOrEkMsBhRdTcjESWEElVtQzBqhLSq0i5bUvZjGTRKoPTbrTm7deRdedN5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rg51Nm2p+2ef6Xeqmg3OzZu3BcqYdmboEz7BNLbkvhs2tFayutiWZtrNGfo5ltRWmqLlt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HrswWLJSlhgHbeuG7TUPzelhCz0xopCBlzLj21sJpyaIo0oxXdkqTp45JbM++garVjq2g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PBrMu8x6VvjLu599yL8Oxzy3V7zFZYc96Frh7TAl3p8j36E56XRVaJjq5/TNmMJ2wpYag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StaRaMhVBDLJICAiJAB0gDBJWWBY6gZLCZy0EMgUYIhYER2Wl7CGyrFVtMFyTCSQBiy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JEkA6yKxQQYISGAKkIIoR9Jh2UUGvGDYISkkiwLWMsiAxgR4qM5hTYZpCYsMhCDKpgDJ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CFKsqSGLIQNVYgTCAwyyu2mw2I8ohIFaFFtd6RbBNAkgpvrC8eIHVQrVIl2e6nmrRLj1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y68OBOpi514id7pLwOxbzc662Tk2FiyyM980ZtefRjss049xRY5mlajTFdOzOO0VmRS06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g3UlkVTNfeLKrpXnWnbz8lnZTm9SUc3rYDdzCS9Wx5dOgFUN9hh1Z7Avj1mevYpjseg01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WgZC2uXWcvVbeYN9Ggz6Mey8cGs7JeZvotlTTzts3TdTrax3ExntqNei0i7r5r67aLDg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CVGjhApAkSAUUgDKwGsigZCQCCUgwADAZRJCAoFZFIhFhgJGIpAsgIRBr6qzdz0WwQyx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xbCtw8qRpLI1YSsCphFICIaAIIDYJeirdnpFkMLIJgIta2ViIrQ0GLS1uXlVbkViZDQi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LJAgwEZRWV4gJUBlDIQSQNdlYxBI6tKKbqhnWwUxpVDqZtOfTY5JzquOBUauy5kEtiTW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sx2bcNmyvk503ZH6hxtveE1RpwY5ehz6tMZ31PGLWhWxUaSq9RZdkelkaaNrS2AZ3W4v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2Kg9ZeFg9dd5AcxqrWws0acMq1oq7s2iqxegsinE+mMy7qxZbml157IK0EJbjlltmHoFL6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nsrjRi11FiXwWoXxj1BinXhvQWYN9ZtI0y87WjFd+DTFV+XcZL2sMges9k4Xt5n5VWXr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KcJIKyUFZaALFc2c9YpZEkhAqlsqhYqwYQSkSADAWGAEiwMCAgkECABoukNFmKrKpLmQ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SCkjNitFkBJJCQwVgB6ngEcAIYBl4qU10QTcqTCSIMkUisaEdorNpardjLW5MoBgCWID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BGBJCQK6iuGlkIIjqQyEBkSq6oZjFhBJVopHdHlUkyhLFsz66L4YgKyhSk9G0y6swLc+9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q4MNxXOx0ZeH0tWGa6GTBVGmm6yTJdYqi7PdLA6iWUOSWljLoWs0VmNYd+LYXGiyaR1s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6cRpqjGa1nKxKK0mq07HJtWaWQRbVqewc4vBejXFDaaVuqmaN1Ec573XVj1Byq2vRIle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3Fprsto2VZ621nGu1c20xaTIq049JLsmgzaatRj0oQW4dULbn0mTTXeZrFrPXYaM/r8Y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SIHUQWCqWaDCuuVkks03mlkioVYKwWiuDqoCCJYIRWgIlgK11gxrti4jpYxJuK4H3Q5g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aVKQ6imCGiyUwSWAkBEJJCAgKtBYSViyALXFbJmp0kskhSSIMghJfsXmT0Gw8ofaazwh+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+iufOj9Eh4B/eLZ4hvamPEn2oPFD2pPCp7wr4FfoJPnVf0oHzI/TKpfnJ+g1L4RPcZ5fHP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Wdeau7MVlliGRYllRZIVBLRK7ahjHlBZSVytJc25cN+rEm2jFtrNouyG+jkomrK/QOVu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83p4EsEN4iKBEV5ZHrRLQt03XbWRSjqZYsCKC+m9TnbsOqy5bJm5tKkaIwrxllYymuM8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cuosyb+YttJEbL+ZbVLUyCVvFlmc01Cs0RbjJqV4XRz7rhqLLbzpq3ZZdNS5m9uDUjRG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0GLZIS/lOaX5W4TVVpjPdSwdHPYl3O6FGyvRLitBjdmB+h4IlgKhaKqW9SqOBI0FgRYI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0KkxBXsAIgSAkEDBFJWBIgYCGAkkgjEgDQQwWEqwYrAkcUvCsWwoF7GRdsMA6Ml5idYnG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1OCnfh5+d1V5FvRpOSnSWznTfavLnp+mnhtnv3Tx270Kpg31rZtTEDamIJsGMVrGUJrXM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NEzA1DPDVMpNMzw1HKxpOSGw5CaziZNpxE2tgZdxwxN8xEvpjzWSjqTOuHk9O015DN7l8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mvnqe/ynjT6ijO/PN36prmaa8NbMcsuatWfKnQx0WCTo9Ca5my/Hm6aqGli2yEYVxdW1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3FdjopRmmqHYLY2dwpcksYgspYAZkTDfRZWlbhm120516KU224tqWi1iSaq7DGbVVWaa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c7ZzDRlvEV2o8V2Z7yLYUVbcy6Kr1M9g0GPSYV3ZbkOfQotezEunO1Zbn1gWnZUOcKmh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YdAIujBujI91tYN1d0tZy3Itld5k0TRLguILkY/Q8FS2rSCyFYYUstqltzgJJJUkUKOI0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Xx99U1i4QEEBJISQKZIQgkMhCIGSBkgYILJCEGyMIEiDSEkUjRSQkEYAdlKGQDPXC4pEK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nZpRLDmVL1zSrloUulCrctClwpiWBAWisFqpBikpwsGAA8SVaFAwSFprhaaZFrUkubKT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FSmg5yaJSS5s8TUc0XXMzS3zOTS2ZjScpTW2Jo2HKV110mWnNvK8LP6ds68mnsTnfhav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M2deeTtU51yjsyRADNI0YLI4kuWFath6nhWLFVLGsKBpoLlrsEz6ESx1kZUtrrSLK5XV6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FbxZU9I5Zym+hY0U3suboZNtlFV+Qvz6VhLczMWTJsuUo20IWerPbYgK02LcZdNTEFGgX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lRVWaKL6qz6cWsK16IUrqMHQDKl+K6Vlymq2Gw5/SqI+rl9DMFuS4z2S8wXGDBl+j4Is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CCEoAsUgyFBAOhgkumjTgudK21WCSEkBJIskgYINFg8rI5QjFSESCyQjKaaKZCQQyGjB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JIUYSEmzqJxel0UuQUr1GCJK0orlsWlC4ZiWioFqoBwpBIakMATBZYBC7LVLpFMvaXO1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bWcX1ii9arlhSkXCymWrSsjkgIDIQiDFCOa5FsQ2O1RWw1SLpTC8osXikVpOcl8pJe+U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TWcxl0tkJrOUy2ZrWmudV2DnfnMvsXxrwye5zTfkT6SrGuBZ1cE1nldsKYFKLQa0q1GZ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K8eiWWXBZq2iyQr3gqsyk0UX2mLVWw1ZSLKroqdDD0kzZNvNq7LspYp15tKC3Nrz0SvTQ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i8KC7nStVNLD0bqxLXpN1ddcSu+45em9ym7M4rtcuG629cG9aoN+HalWTfWYtoguzBdD2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6TDe0K0dfo+FCTZFlUNWZQMiFSsoVgAEAjQWOhCkE2ZV1NMIkgkJJASRYJAiEBBCVIxUh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WIZEIICYahEDIAlCPNvYZ5PWuTWLK660sqy55rdTz6JejVzxbrrztGgUvTsjhjRJCwhsK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EqudWpXUaXxVy9AYapd05qHWfiQ7R48l6V/EuOkuGR1JzbDaefDozBDcueWW249Os2EM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meXDUpNsRI8sWPKrjqkBiiEAYFAQVLIRogS6VMtkqhfKiXSqRa+di9szmhsxjTKZLoOd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ZdNKtm5M3VfO/PY/XvnXhR7mnOvHV+sx53wW3JnXKtsVb5Q0W06VlDIBhIOHRK9GG2504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St0uL3axYN2EdLxKujrYTFI0SvRki+CVEsuMVtzrmcoho21lWPqUKhFdbBlshbU0lFue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ct9wyjrUawueNeW6FVHSx0t0oi9s7VToTUYZaRA7fR8CVyuhDEBKSkLBgVIGUAhUJYA1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2Ydyy6iqzeM+rMWAkEiySEkgYIEiBKkaAhKkJBIDBYYFlZGiOAwUY/dTk9vbTcvUuW500c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tdCUrLaiQYpYF3spLLYkYsCPM1WpGdaa89EuxOdTL0U5lddNeYhvmCVtrxKm5cQNoqz1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ba6AuuzExosxvJsOSLsOFo2XYrpdt2K7N0X43l1rSDXKGixs4rTKWS4UytBzizWlU1LZ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1JIbFjCyty1lbkWQNASAJECVhYqRXNZLLM5jRMzLolBjRM8Nczk0HMTVKGluegRofIV3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1hzdh878vz/dnOvEn1mTO/OUd7JJgN6YtWjNdNNj2htWFBd1fP8AbKMGmgtIaXXVoFYp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2IDT1Ixn1B1krxr0efoUqr6YFLZy1q7JMdr3mHXXdArVi5GeFp10FiW5jXS1BtyaEDm34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urGlhjXaBKBPo+CAiwiCUwAgkUAxFhELGVSJASQEFlLlk3kFRRZCbTz9WV0giSQMBJIA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SDFYPFgwICylIyaCvp9Hdcoa+brG7Jzss1sx0VTVlaqrhYMFIWbWlOq17FlsiktVnVq0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d9GBNTZRkSzVXnWr1pA8pCXypKsVAOK4bBlI8qi2mqFrUiNLZ4abcVku1s10WiPLLaya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ZusUWRY1ZlMSVa1Ii40EtUrTxULoqoyqiXGkF4prq+3EK3HnA6k5Ys6rcYWdleW9nWfj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U5ss6FvKsreMhs1TKa0nMY0imFz57C054amxvLqbG8uoUqaGysX3YbY1ShDa+OS7GxOb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ZUo3WY3wOd7Ns78RR7nHnfku4+vG+Pz+lhzq1FWNKrolpTTUW1mmNYVzJY9pg0Oi2Vis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i18blUGsx6bXjJqqsiSli2q1Bsu/OMLcpuzzMbcmhCZuhkS1H5lz2MtdbWrLpRaDrBlhX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oSoQsDFgwQwQsGEKrIRQQCxDWSGbyoYUsIIphZs56x0TXbkBIQiBEJCCEqQyQMgGgg8WD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wXG/n4Mias+embuoVZXUAIEok3CarbLI5siMFzXSjLjWrHlyLry5qty5KFsvrrWxwkGiE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1A0QDhQOEg8rg5qhaEBZK4WGqGpc5XUckjfZzIdm7gGPR6PLGX2F3itMvsbPDWZvtD46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6+VZHTTLYtohiI9hSLkqsPWRTXYQKrHVFLa4lQJEdYCyUrVyVWWRq6y58orauUJsOA1t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ydm3god9+BdZ3Zxido8h169nIvNpwWRtfmsnUmMrr08qyOgcIXVMgTe2NzY+Bl6NmC+N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lVUzas/QfO/NZPZtjp4h/WZsdOMvSw89g0tmqQ5VZKS+iVl2fcFobQBHz2xLKb4z2lzP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1gJRtzrZXbguOhlOS424daJM/SqVaNmZdWeY292TSktd1rRhEs+l8+uWBapYsIHUhQFg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AIVFWJdkogzZQwFDKQGABhXpqWOmOdvkMIgyEEkIRBipCYAiAOqzuIV53N1jbkzybZaU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glt91lWkXEuVsiiZ8atzZca6sdFGpdVUmpYiiyRRTBQOawWrUBwkDFiESBAAVkJJCAgk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BCCFQXpXBjWS0IB2qI5rJZKotwriWSqF7ZpLvbnE6T8uR2dHn7V7z+YkerfyLnrR5YHq5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hsdWrCybq6rlUFUjJeUASlNbJajAAFQxrrqw1MWV2qEtA35LS4ZSbNPHtOnp4zR05nlX3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FudabWwWnQHPh0X5dx0LOXpjpnApvfAxvbG5rv5jr0GwiTp2cvQu98BjbmLZ1zM3efG/K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U7mLn0w5elRndTsssu52oD1aYzWy5MulZKpqBpovQObZQrVWZbjo1UVG/FoSaNG5Fqmr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2kNelU5Ksv1PnAEEgC2GkRomYGyYhL0BghuGKGxc5LFZTVj1U7tcdaAIUK4sUMFAYCmC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lszpQGQgEBhIRAxXJ0aL038bPVZbAktlCBSwhJIQzSV6TpsNxeE59/Hs6V9OTl0fPmy6lt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MoWjECOoAQQskAQsCJEgJAGZapeEoaxildQM0vBSL4Uy2LUL4lEuktJsShGAIIMARVth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olgEjAEERlgGAgXSBilWkRHlRLYqljUktFJLZWTQKQtzZzGzTymN7cwnTfkOde7i9GAM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AFsxsVlAa9ZjLuZTYC4JZGml8lL0uZdLuzW0jNlvNYXCnTXEldKzl3m/RyTL2xzSnSt5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3Lc7dnKC9Szk6Y6M5jHXbnw6Lc682tz9Ebn5xOnVmsijL07s9PMr6kc9+Ps9DnxPPbNGf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WzO5qyaaSZ91SpXpqLa7KE00X51uybqC2q3Gb6EpNWayseu90441L9P5+VdNdVByVixR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CFAkBry61DA61FeW1LcgkMAGgquFUMEUOoFISvdlrznsLzunmBkIDNhW7U2WZgoGFUsq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qBpmpK7ikrLTTjWfRRnss5yZ6NYr1mKFpkUUygoDFHVYQNFUsxWdEihrYqmxoqFgALLTI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OOevYcGd9jzw9BTHGHXNcedSs5o6NZimoGWaoYh0WOaOs5xZ20l5B60TkWdVV5Y6qHMm+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DWhlXSbMo0KUi6FEsWklkRA4BDAwKOFAwClhrhYaiWxELpVC0pJbTSS+VkcJDemIG6/l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c0nQONzp4mplhUmlXzl757i/FdUkri1dswbJc61Q26eZqKbqazorl1ll2Am6znIdl8FZ1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x0ruRcdWc26N78i2uno5OmNt3LuOkcTxtt5dqdBsDq+XVdjfDyepPLp5nL6jHz6cYbMH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8llJsx66yynbSV16cpoqOU3VqgarrDCBPo+CFJBqsWkdES2hmrIuzPYgC04WEIIvRrdRI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AVoJHUAIArAAkFDIgU0TNoosmepo43o4JVUprWuVytREDBMgZCC2aSaV2CWirBqhRnQzV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qNWqajVysIV7FaKMkiiMRTa0VWPARrpaDv6R5631CpxdlmE6l/l8569PGqewq8mp6qrz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eTiKdxuEV7L8KHoLfNBPVW+Qh7Wzw7S+7Ph7I9kPL3r3q8GmNLJdC22PLkq6STWVtFkYl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F60OFV3KtODX6OmzztfopZ5av1VFeZr9Kmp5xfQUWcadOqzAN9ZkGlbKJYokYCwykjFF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GEvzgaLB2pi6rueY2PjJctVowqhe+eG9MZOm3KJ0a8THVVFhd9DmYX1rL62Ml+TaNS9R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xvpOY1nNC3VztRvnI0nWnMY6TcbUdi/ha46F3LNdbZxHjspzL43PzbDo3cm+upZzjHUf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LY+N8rD6g89+Ur9Nh59edm62Xn0oXTTLfS+U2ZzUFNAMIafQ8KhwiiKOhAqWCwVtSNRc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Fa3ll1Cx1tVYKiXIIZKisIQOCosqKGUCPUldT1TmLD6ORmrpizIpIWpzqJDZCCpkKGyX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5spmTOrOemXWWoVemZUKwoASOCKpshNi12W2xTGEMuzt153odrlRtu8vhr1HL5ULqlAQY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KB5WxDGFjwQWkpF7GUaQUC9SuOASAaICx6Ia7cEXrvxpHob/ADBj158gsvuLvBmX3h8Gx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qeRMesp8/avbzc9jbSkERzZTTurrPXvrMVfQQwr0KbMI3Ic9d6VgTpV2Yq+gpgXehjmt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AMBJKAYlZsUVoIBEqxa4WRAaa0SL7MxLxU5ZZmBdZnK7mwA3W81zauR426OZadPA1Rux6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dGG4qIhssyMjrWTVbmVepnppTrV5DL0tXE2R0H4uhOjZzhXdGFZepp4d52n5DHYPJvTp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RHUbmmXRj1PnXKy+lbn181R6TDz6c6rbh57yhB7/ABMFJFNhTorz09ciAmCLZCtlRXot0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mtQCEDClVwILFFSxRUsEVK9aJU2eYDv6eYz1VyBnl5Cac2Ir1AYQyBsN4Nle2CLKchVM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g17zKpQMksEYKAtaVtbCOhGHQ7ccPr0+fr1HD48HrYiywCsqFiqSBoILVBIxCELpnhpX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S6UwuFUW2IYaAkBgIYJHIhseXONArOt6lMulmcWqKGAJIErEYpBigWyVRLZVC9sxNS0Q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HTblBeu/Fc6045Ou3HY6S4HjStLqy2IKljWZhpUzDSpmF8rNL4ZxqQoFoKo4RY5KiQKG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B4kHemF5zwvtxuabsTqbaQakoMbRmU2viY1HDYbWz3CmuwtiMupWojRn0ZR9mdiWLSXa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9dx5uuToTmWHVmBa7R5znS0cHVHTt5dh1G51h1LOTadOznunUPMeXydd4WtnrqzPAgjEW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ggL8+vRrFt6dFWxbahYogsSgrwQMERXAiukJTbmYrY+uzheITIKo5HFWdSqGwkghhJYN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xYlJxYteFsm4lbVayKBXQLMCs2FbuQPFIuzsHL7J8+dzz+IEjuVPEV1FhXLWKBepVLQVk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BiwaKSEQkkFJgAYLGAsaCwwjLFZqiXNTIvlMi0IBli2hXWxQ0FjQEkJJJWWAgUWFqhYw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CuFhri2Miw8VgxoCBR4pLFSFhqkXyhlubMTTM4NJyk1JUSEwrW4FdrEyi4FItlUi8RSL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Ko0FDAUwikwUkEdAPZRC+UEvfM66VpkWtSTbZzmOvdyDL0qM+0TZzOgLUyFqWUK+vLvM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tsTDb1bMayXdPzmo7y5MZ2r+Hade3jbjqzmRO1XzyVKK2oGKIXUgAiQhRIBWgVYYlhcb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0W1i2oCXItS3JYquoi2IiK1clNTeqmH4VlOcmhHHcV5q1iWNYjkhgGXRB119FWuCyLWc2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SreDnampYYRbIK0ISLzP09si/lcqiirOLZUkt1XX9KeF9H7vZHndfWmXCp9GyeUo9lGv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2z/TyvynP9eWvjyfYaT5HPqlFfMh9Ezngh7XPXkB6bLXCXq0pgmtTMNSmaaJWeXKJHRIC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BopCBAgQJEGgQubMq7DgkbxltWxWktS6FTMmxbMovSqwwuQGBDIpKtDOlstqhpqRmhys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lTcLMC9KVzJ0EsxTXDKba7FBUMErXVSYc1Q0igl4qI6AgBIhsczi2FbWAzG1SoXCqhYS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BFtApMDZUC5K4XNSV0SkxZr5zmm3A51V50l6PU85rN9NSmg13xq5+znmi2i4ysjG2m2s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nndGCw32YEOsWhAtcrSKNEg0EUiKGIEsCldkj9LawbW0Dy1DIVraCtWrsiWoVqRIme3qz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5oJG0CqaNUSwkMOysQi0OldmbZrhREarOqcV3OM+ds3TAoC1NBAruSsMoC/SivqnzZv4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nS9l87MfXn+QtJ9cf5JafWJ8tuj6Y3ze4+hTwdp7eeP0L6geevjuHk2HSmK2NMoNXnPI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kVhM+yLysvoJHls3sRb4XL9Dh8zyfV4fHqvslR8eH1nJXzCfRcqeBHtM1eTr9Nlrgjr5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hSkXkzTUTLZfBHglIDSi2WShpM0V21Vlqup6c1BWwgQJWDFIWGoy6bcTS9BufZnW05rJ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FJcla2yq2aSiSJEcCpcayLslmGvpFOWnUlc1tY1MR01lQcWC/MCwpC58zlspBdKGHEYl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cCkWyqGeFZdRQxEW1EWMRIwGepS+zIxY1NqsajF9uOL1F59kdTVxrDStRjo01gs288mzD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9KmqtPSqRLIIsBkBGFCSEBhUt7Jn2U2Wzbm0dNWAi6ZHS0qWEhAK7AVJbUlVV1iPo0eb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Z0tRSySEjBgsGla5dBd0atMhreqWui3n41Rgv5vXAzirUmyxRLHUVHrJZb1pabqPPjUM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WIxSFkSDmpkYqFYrEYCKwEUwBGKAufPDbdzYvau8+Mz1F/kYvtb/AAYPomj5oD6nf8mJ9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dfl7L9Mb5rqj6M3idOb6s+a0S96crUa2ptkhSk0txePXsPM+U5Ol+Q0bXUrcVtmKaUtr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sptltZbMaBkUU3U2ZarqOnNVkskkAQSQQhEGgIZCrXV6saVr2xut2mbGrU0TMTTMxL4h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nhphkLGgoYEIAVgspl4qhNkOdOkLOUvXTU5h212ZZalCCI9mcroWmJoFNhA5K5GWuWPG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W2GUsLAGAhYiB4BlUsNULmzmW0is1WYbDc3PMvaq5rx2buPqLRntPWBZnRIAySUQISKR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Vb6uqwWdOoaS2K4K3MFDApW1CtGCJ2W87nlnqiTDXLdKtLVEEJHkCZJWtS6LN+fpFpNT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k6zRjNXXI6C6IrusrKaGz0+odmUYauMhIeo2r6Li/O6/rIj5In1xT5Iv1tK+TT6pUfM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7WeFntaLfIT1NR5pPR0nDHWpswLtUyjSDPNCpTLJVZeKkYIDAGADRAWSqFirAlYMUg8S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mqqlVtRK6uWtgywrBFFjPDIywistAGBsreXRbTdjcMItD4LBU86c6wy2QEEkiSAkkgSC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xrRZXZz6SSQZISSEBgi2gqFq2KGrq18aJ0JzYdKc+yNpxsuqZpGlsZNK0EsiuLHYqLKs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oq2SznJ1BZzDsr0oGhEpJWyx88LjUV3VZ5FhjlAuhUtoFqvWqluCUmwlUsBUHAosFiNA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Fpth3zRfpIg56EAIVapatKPWpsklJbSi1u1U7NbvIs30rLwRkUsKAIkAjqtfRpOeeHlW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ZrlVJLGIeDAVJW6Hur1GroIyDPbRmpk0Zs65/Hvxdua6k65VZZSozW4EmtewTlPxlDSW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HrLfHE9po8JD6Db85kv0y75YT6xZ8jaPrrfI7D6wPl18v0mfPLz3p8Rol9fPLXnoV4+i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ycGn0pPJ5/aw8JR9EJ8yo+pCvlFX1sV8iH1upPlA+oUnzVfo1B89HvqK8Mvss55Mei5m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YzjVDM9wK7IAqJLIWIRIiMooK1JAM6aJW0IMbsodilrFM2bZk3ipHTeIJASRJJCEEjAr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623Z9HLZhkohAYAEABWJYVCWOtaVbWi6jKBcxYtjAQY1hbWoBomeJeKoWNTF024RHTt46y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DkW5vRGS+WwS2WsuoCAVLcbMw1ysSdAJzV6dOpia9LFatS45yXtnYvNDkBsiosapXQpQ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digPEqFsqsWRfo0DctKzVWPXVEkldW10ypI4lk1y37Mu7r1JkugHggaCqyoFla2FerIn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0DE1SykrYSTKZCSQq16vJZ1MfULQyJVSw57TznS8zvKgdzeTdYmbXTZiqlz1R+do4NIZ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glYtBXLAVlytcsAkcCmQhUDysFhpJbKiWmmFqoC1qSaLMcOpo4Rj0ujyYPbX+DaPomj5n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ZX7Bb8csj7Afkuo+oj5zpj3x+fZz6SvynnWfS/Acc7NK7KanZQtRUI8SFkrJa9TS2iGID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MXHMM60vltNDK2NQMCnFuw9M1V2V7xIIzJISCBII5hmq4RRsraXZqxa+XRykzWCJZctKl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NR1QWOqixgopgsQiCiBCCQIgDBKhAGAgYIhKxTAYEIBGCR6yt92ER1L+HM30J89bL3F5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SwljKSI8KK9YswV9NrOQerVWE6KbBflSzU2Ow0ipZdCiIY8UU6qikXysk0hPouRBLJK0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VGDwOlztN10Mq9Tr0y6sAXfDLVhCARVCtYmnm7PPc/PTjGmx7guatRpJZCGGBhQOiu6D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HPbmzRVb5VceVremNfbsslz5Hyy10NpHu0+RsjJbqep9j8jty+rL8vsPpNXz+2PbjyF5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3Rlp6ly+fr9VeeJp+hMfNqfqUX5RV9cSvkg+r1Hyw/Ts585H0KqvAD3VJ4qevzp5Yejo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xTG2gJQL1tqLhFkUJQFjUQuRCRbCVS1iOiK1YCBTAQghEGdHLSr5sBoHqSWMrShJCQFW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2c9ySFWHfz95qrevpgiRkSQBEUspHZGUKQFkJp04rue7xSJbFqXUsVAjBRY0Q0QFRgBRg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RAMICSQkkqQBCRCQMCWPLS16CqyiyCpBJJJEkkJJBWBV7KTLsv50zezZwpnXePFvl6cxX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gUPEpq2Q51HYmnGHXpsxM9NlzY5ZtfCTopRF9ulUkKORHYyqHrLJJKpBLd1N3TVxdt9H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IwD0J5/HGnm6MU5vtV5ZS+QjLYFhAsJEguGdbR9+TcbLqbpmhLsM1y/N3ZemZ6jB3pTh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daniJmzCzcNQCECUYshikLDXC2VEeVAtlUVykS00Q13c0r2beFI9Jf5UR7HR4Ynvrfnh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fVz8pJ9TX5jZZ9T1fKN0fRqfGaM69JRytBfn2ao4dHpc55nJ6Li6edyvR0zbKgXHMDTM4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AGLAwQMBGsrJclCDwMO1ZhlAorAEqRraLJrc9NvPbSSK+fvwbzVVZX0xBIyJISSLCIjF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6mlcKBgsDFgYpskEIIQAgkkqQSIJCSAIkJJKkAQhiJL3M73CAyqrqqpYtaliCBgCmQIY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qpYEIVMBISAwkMU20CXffyhm9x+BZm9s8m6XojLZnV0UQyiU2e6Wc2q/P15kE17xo2NK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ihMghFprvyaOu73qs1qyIbogAIoutGrPrzjDw252PO2inVKRKYFMamsDQItgVjDWB4NyW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jSV+H7Xk9F0ZfWW6RZjyTI9Crtq0GXzxms3ez8OD3CeMc9cnlrjv1cq40U22xjr699ecq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hPHzcfUHX5WfqinyyfU6D5pPolB4Ee6pPFr67LXm53qDjHo0mOalrObolItUVgBogLDT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B4JY1qg10krIuZBCQQkkJBAgQYABY2S0mwFYuhULVEjAEgCIAwQZkhquwPnW84DLrw2U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kkVTJAwQMBDJFhEGikJWBAgYAGCBghBISQBEhJISQEklSFis3vGex1C1SpaqIWogGUSj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xoqYhWlcRgISSLJIkkhJCSAkkhJICSEMhJIQELIRFt2US9CzmLL2Jyr5Wz2NvNUcHv2V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gYBkipqzWI2nl39nStw3a3qah3RgIsWb0u8pt5PPz1Z12s2iDOhmeuw3B4isBpAG5XlZ1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pYdaPl0eJsxUS/To96JLXhuyyoF3lnmOhx9ZjSmmlZsaICyVwslYLDVItlUq2VQslcGi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Y7OnzpPT6PIQ9vp8AJfpGj5fD6xf8gkv2MfILY+qZfn+qX1tHE3pZl3w4uPv86vPU7MO4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0QBqVaYCIYsGCwMECIAwQkkG147pWz6lKRcpWSthgg0WK0SQwBBJABgSQkEAQJQR60Ig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RBoCskgYIGCEkBJASSEkhJASSEggQXKzoYodqi4UhLURSwIBlkqSAkJhZYStmhCAMBAS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EhBDASQhgDJCSQgYAhgDISQgkhJISSAhgGEldiq2JZUfQHSzl0AZBpJEEtKjbRrLYNfJ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vjvdd/Rwdl6dM5rXXRpv8djicFtTnder51K2okDJdTGLEcEDCwdg0pYMXaadqW10Xpz/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quP6eWZtGCKM1ira2nytlcC6iKQkElQEEkgIQSSEkAYISQBghIIMBBohGiQcABKkMEDBB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pgQqLAtGAhKQsFZBICQFJICSRZAQRiISAQgkgGiwsNUL2yyXVMsNMzMXKhGViVywlRsh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srFwKhaCqWgrjgQtBI4ARFJAGAJJAGAgkAQQSQBjsUtoAllalyVBHRYMIAiShIAh2K5b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iQgkkhJASSEkIJISSEEIDISSEkhIQSGEEhJAGGAhBIYokkAyEkYWNCwSLBCe/vpt49Fr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dz+pxenNcttW8iQBiweykVv9P5b1U3yuMiMnRU63OoxVrllgskiKHJISx1eVjCG1LV1i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Gsi6n0VvUvIxc/Pux0nTxAwcotrJz2yqheUzrrJjmwGQbQYhuBhmxDNNAqiXAqFqiRgL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kgDBAiQkkJJCQEgIICCQQMEIJCSQgkJBLCJCQRbIjQ4kBCCAwAaCCwCCwCBwLGUhEIR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F7ZouoZpFiNZZVHpLDRC+UEtKEMMUQmEjQrW2VULALHggcCSywz2WoFqUS+uuKyyVJAE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Tso0UK6iEkhJISSBEiSSBgAZISQkEhJISSEkhJCCEEhAQYskkQEEkhCJUkMSNBQ8FhAY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Ix721LOHVUcEbRozedZ1llTkb5c+XTp8v0cYIKkkJF9Cdzynb4kZ7F0VSVtmjSVyLq49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KzBgsrK2rPYk15+VZzM6nWdns8G3GhktxlNJ31Z5DpcbUPqeX281xXIslYLJUCyVAsVA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tlKXwxpsrXFX0EMC7qzHVtxWCs21RAUEkIDKWGCwgEkJIAiAMEICAiQEISSQgIJBKkkI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gxrhbKpFxpi3ColgSFgEJIRYwFDwrjxK46qsYIAQrWUEvqSEkFkBhCDAdIWNQVvOcl8o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weVgsVIpghJBRgJAXEFogMqjxIESEBhJISEJBIpkiSSEkhAYSAhkgDIQGEBAQYAggIKyA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A5KjYSsvFWNASyyXNOjpzeM/oLsa8/q7Jzrnab2zfLV2p6OSuDZ77ZdZ5+qacWaXp5st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VZ+gU8jX63jd+fMBG8afYJ52WrMgsLrYuiNXiqSwGYiQgkjK9imGYQZ0sW2sbUp8lox7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qenFz4bsult13lCi+jdqd0c+zN1CuyFl1hkG0GNdiGaWpSqUSStS6UirhTIuRAWCsDKE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NMMZUkkJICQgAkoQggIJICSAkkJBCSQEkSCSpJASRZJCCRJJCAgkkIRIkkJJCSAIkIRA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haEhaK4WBCMJBVtJSL4lEuWqyZCx2qqW1EEhCIGArJIsgiMAYBdlqZlGlZpgpggFBDCA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EkkJIQSQkkJIQGQkkWQwAYEhBJISQghMoDwWWErLwWO8VG++XFOnbm8u7pHOsWi6Zs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rgQkCqDo3R4ZbE9XBTDqfSMG2nh1Nj3ZtTWNmqWEBHChyYWGHNbpWd+XE4hTvyhBVtSW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ytWJIZTYthCCMylbGClmfoePuQBu1Ox1xdzp5u7k1Rqz2HO48fce3fTGctTVq0ImgUMW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+zmsdR+RJe2/nkPTL5qHo04Dnaq5thprjmerexyKu5hsxIi0AQkkhAYASABFCGABAIQQS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2XEnZxmISWQGAhBJIQSEklQEJJAGSRJISCBEhIIQiLJIQGAkhJAEEBEhCssMWDlAWGoj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skiSQghZVLiUMkHVYGCEkJJIkkhJISSEhBAYCGAMhJIskiSQgkiySJJIpgJBIGQyqWgs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Q2351knRuzeU/WMvOv1TNqdpLJBBkhCplJs2zWE93djXmLvU6Ma8xs7L41ztDtnUW5D5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K6nWPpa3L5u5YNkGhlIkBIxFKwRN9WeE7HnvX5ysm4bE1StWyZR1cisgxklMFoTCEhiOp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Dbw3q+T6POjohyxcq+Vf5jpcHUnf5/flEhlhECJEiMCqrVDBV1DXGq7xPNp6aHlR6sV5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6Dg2KVljyuDhIWSegPPIsJJCEQYQAklRSEEkIJCKykBBJISysm/oUWY1KbqTjiTeZIAiQ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iSJJCSQEkICFkkJICGAMkBJCSQEMBCCSQAMqAwEMQQqpkKCQqBZBTINEkMILSIQSGJJA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kJDAGQkkBDAQhYZCBgQGEkhJCoDMVy1oqNoVC4BHsiib7s65bdl83k39AZue1jLJBEgi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mp6LbnXi9Hu7M68j1e8Oe+R0HGba2QS325bZVeq0l1F5luGgyMSfKUYfT8KQNrP1KjTl8n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1AYRWBK5YodOrwfbjmSD0cwy2rbYRipGZIYksKsQyDWAhaRSYxFkNvlNvL1g6KPRr2Lh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K7rfO6Zqk7motnFU9Bb5qHqH81nPXzyBj108rYelnnrZe6vIsOpOfbLrEhIYCEQOJ2uTq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SLNuIIDIAyAMgA6AhAAwsEkBJCCQAZSSQkkNG7kyXsc7OCSSySQEkJICSQgISSQkkIIQ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IJJCAgkkJJAEEgIICAiSySRZJCCQLKyQCLBCSSLJJEkgZIAyEBICCghgDCohgIYSSKD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xlqlzFLWAUs0qrq0ZvNPWtjkXdNs6xXXjOlYHNMVCwLKMOnLIOzszrzR9jtzrxmn1VG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ixc6ro2Vj13KIwsKbEsKbaHLTnsBq594Hz6TNdL1zSxk+UKw+l4a3U6z9WybMPk9GiyW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KjeIp0Lo3jh+YdPZwUMtHZVdnUWCCY0BGAYzCWCwBBGZWlZxCuu3kazjEOpt9hg6mNOy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nr8m5o9RxurL5YX39M4mRzucvZVZlV82M9GjTj3uzO552rPvz2Z7K7q9NdVdx3MmvmVp0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4ycaSdJIISSEBBJCkBYFgmdSQyiQiwmkW0lA0BMw1QyTSKzDSEzjSKzS6JnmhSmWCxI4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SRJJCSQEkJICERZIQSQgkDIAiQkEDJAGQDDSV2vJclW3FYYJREgTAAyEkiySEhkSQghi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kIIQsMgIZEhZa5cxQbitZYQZbolxDqX5vFu6lBTfmbLdZl2Y2oZYMgViuyXMO1rxryq+2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tebxOjtmdUaaBm2W8vWrtWpZnsUtFgiVakKhoJlZ2uqbqLyu3JaR8rrddzdaWoLc5zaK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5Z8sIH0fEsM1j61zOvyvH6N1tNsBGgVaouHNts7Ph+/4/wBXBZJ0yHTZKylc2EEhCjNI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srStEayvzu3FvLdfneqjVqovxbeXr5dWcfqeW1E0UeuXl9A2y8FKKevOyjRnlVQNRls1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hukotrsX1EOfluy/mdMCDEvR4vQ56ck29VrmVdy7n28wPW5dvNzr8rfFZBrk5MzqCEhB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JUhEESSBVgAwgkgEeqlfJp1DW9CWxq6Il5nFoKxdCgXhKZdDONAM40iqBeEpF8KRaosK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khJCTp8y5ejn1plhx2V6kklCQhBEskhJJUMkQmAJgJIAmAkMoJIA7LUbStRtADLpah0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bwdfYbGsGqxcUoVlz0bJqYB0tx58el0515jR6vvY18+0+wy43xNnQObnuDZ0gcQEjDMsp2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iWUw1Si6S6qyqSyjVnGq11lVj2HNvuvuudoNsZbVcouVyu/NYllmW2RIrrmtW2s7ux8qz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WWV2bx9c5vS5vj77LKHlDoYlVlNcH1GDlerhyqZOvOSMr6IubBJEIgCthCCMwgxBCwZZ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qdd1nT6+Pdi26c5MllPKrk5Tdqd7fdTjSWU3nDSxb5+c9NXXaSS67F6JZxZuozaJY0VW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Vivx6JH451qM3RKuL3eDV2rK3H0bqM1F6Ba11m9UNvOltXXw3MHzpCWhC5KhbCktYUtZ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YsgocCkkrjgWm6izLoz37y9F9MtldtILqRWs5Dm7Ez3kkkvp7ab+PXNz+1y7M+fu02cJ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rzzCesyHm07dGs8temK5g2Jc5BqFZZpBnmomSawZhbXSBgyJJQMgymSiGAMJJCGQqDHW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bwyw365eWPQasXzOn0cxrj69iZqsq5rBRYRL5abOh0c688fW6Ma8fs9G2dcXRurzroWN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bub2rjlZdOSbch85qeOVF4KHUrOmvVq0ZL4S3NcWKDFyRUuqsrJl30Eq0oC5bCi+u2KL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1NiJdltJZlaGuyaKrVrFxG8VR5/01+s/Nub9H+c+zzfXOb0sHDesOZaGARY2/U5niNeT2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67M1lSQZCAMoTCFg4JIFlaGKspIq1nBzjNSzv4ejm37KjLoyC1LfEdTjbg15tB7AQ42oe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oh3oU6ay9MwTS+KS9FcIl0Z7dNmKxhL611fjuUXgpsYC+f8AQ+fpaJRnpovx653pWxbE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+XQxmAYNLGDCwwqeu4hhgQwKNWQ1LV60JZrbnE115zRp0UWZ9Ge/WXpupl0ZtGcWQ2Lu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0sixPSasG/j2bkdjjHTo0UlF9Nxl7fC70q4OhhXnZtGXfPf28OzG+fwu5ydZwPpTpmrpY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0nn7fP6Po9e8/LafU8f1+bmAzea1uqsEJIGWIQUge1qmxlWxs7TVo6m/nrzVvrLeevNbO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Ekqi22Mi9W/OuCfT6Jry2j0Em+Tr6Bl52h7c6pa2ZhDySl0sIkFdCvbi3MQRsa09HBv3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2MKwgYRDRAWtRcLbltFsz6R6Ls5arIPTcCyjQkJXpqpbq7ii+q2Krs9wl+awazJcB87x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WmxLEoVytZFxx/n/AND+eezzfXMOzFzutzVmxrCl3m+9889fCADtzltWiV4BmiSBZYEg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QySxlYnC3creJop7Jfry686ayusGyzyiYADuV7sG89UrjlsAk8nX61eufJL65K8lPVonl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fQVnDnbrOOeohz7b3l9JRo5fLTdLh9qlzVYk7vnu3xJcdfXpnTna1jdlV1M6GXVXHPZbe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vjti9scXWmNUvbM1XorxWmqwwHpQwPskUTUirahzYhFjYehzNTHfRf0w9N1EuijRQtbo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2bRQCSWdrpcjr8ur8ftcbN6VRlZrqbTJ2eP1I04duFrnZtGbfP041Yue8HC7XC6Zqeuz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nLfeNmXxerSc+HWcXH7HK9/j8qGHTm2fTnFYGxqrkEjMI1tktMtVRpqvzfVHn7fJ6LBq6O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Z1xLexXLh0w5ugJJba3WLI0EjwU3Qx3iwVLK4c1kFlFoQkNVVLUBZWa92LbvPJSxMaoNh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HpIbcloXy3hNbD57KSxIQLprLEsJQL1EtpsJblviu/NaS7NcLdkuA1Jhrct1V3ZrlS/P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OJ4D6J889nm+uc/q8vldyWNKm2nldOfnuWzezz1iyWu5XNiiQRCGSBIYZwQmQhBCRJSl3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mrpo+dXvXZFiVb4p8fpyby6stV78O09cpnPYIJhTFn1PRmpM1bOFfqdxX4Gb228337Lj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SkcG2zryHOkLAWq5YHn/AEHnrOzW459cVizWdpa4x0aucnB05tnfljrMJdRC+tVI9cTS+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ei3Lh1pyGjqHlBeuOa0dA4LTTKYt/M247MeinTvC03UrppuoWsy2ykuBrsunNaSS7u953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rzZXtybTG4NZ9+eyOhj2YprmZr03j3PF6vI5a53D7HN64xiy3pnP7zxfuOfTvZNNHi9W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dble3x+XDDpi3JsyIIZYYIEgyuwkqkEt6/I7vPfuGg+d7iyWAi1mkUMKmgCXpbC1X0li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hVbUhetINMrJGqBa1blV1V0Il9Zr28u3ecCXLnVV1bjBQWBQXGgkfNYNbnsHCgSaVFr1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yWuCEenQUaKnhbc73LX8/TeQvwXJZZjsQvnNB6dGeqMLZ0pjESxmXi/Pfovzn2eb7Nye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apW+e9fie3y5mi9M2WV6JooRmgGIIVI0gWDDFHCVIWViWVXHN5T1by3SydaWWpZm2GVF+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QA2mfX0OIe6nM6nPYkgtdwJJCiXQmbRDDsYlWHphcuxSnIPWAYDLAZCggHnfR+as7oSc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Rc6U8vvcI8/0ub1O3PnC9JahepWNKlAvWqTYSqvXlFhlzARUDAUGIpERgIRkIb81yvTb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NqXNkeVUuorQ2a+NPp/Jer5dLcezPjXP6PM6dZQyUyW5jt4tuLN5V1O/Weth1Y8a53D7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dNzN9I8J2uW/WDy1HDt6+7wz2dbj5M3r8/PBm8aMevLABlkK2D21+hxrzw9d5lcxjay3oO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c1bfP9trVktSAQWkSWyK2lpTXpQDEgrsoNQCDCoj1sCMjCVuhY8Y343qqVXJMyPLigl0o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tK41YK2AQwkj65ijRXeVlGqgOToZlLWiEZbM+ipgSX5nHfJcS2m1mu+i1iqwBS6VraqR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K5ZTdWvL+e/RPnfs831/n9fk8ruXd4DtzwKD6eKuxLHElKkQJAGAhKuMykJBIwJDAujj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bLI+NNYjE1ZLzj8phvNiSEiw6PLcBvzg2Nhh0DzovTblSOsePDtNw4d8+fh6I+ch6ZvLw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7BvGk9mfGyPZzxkPV+UC2CSaQrJbDWDfn2VRj6Gd5aIBNMFFWGqFkpBfM4L85W5Ag3glC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kkIJCXU3KarK5dNF1KqpW5IkSBlGetlv9X471nLrtVrOPTg9Pm79SvPqz1Zzelxq9dh6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3n6Y9ZyuCLN+emajoTYpaVFWIYCKti1WStlq1yLCjEtrY1e08X6Xlvb5rrealQmdcW+p8z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RPB7HptNVx2ZqMdkRoV2VWzRSBo2ZGNSVQvWpteeKUuSSJa3Fk6ILFnUMbCi3XkJXYLyj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CLdUa50chVJSwrZbSoyUc22orlqiYOjTYXutlyu7xnaEW6uE0YbyyZ2ix6YX1RR6rqDR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i2oR5Kem+uXl/P8A6F899nm+zYtb85xfK3U+3zorrS3JplrFlRBICSEYELK0MRBoGIQS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yevm15rWI806kpt8z2PO2CMNRbFJYFIRICGAhIoeCSyFYthULjFEuNZ5fCgXkzDUVyLt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WZZoBnl4WmWRK46ihmOrh6/A59dYoMpkbWVvreEFgKZZKVXUySTeFklkkgFdEBkQSQEI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Jb6baRVK2EGJIJRetof0fnO3z6926q/h14Gui7UOXdio8nsc7Uux2i5qlpsz17GXBZvs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ynq5rOZOlh3zoUnWFYCxgkHrMpQwGtzmN12R5bFIlsS2tL/Y+Q9rw7dYsfD60IFMVa8q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rbTG7UUNvFYSWKRw6VFgsV5CurEV1HuqB1uSJYyWVZ1dFiLbS4yNSaKigRJSPLTHY1hi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TQpXn2oLdU8RlsM0NlI5eXPYMNmxVBfKYaqa1NtEEWBqi6uykbPoUSXCkLyXl/PPonzz2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eG6cYI/bFYJGtUSlJAKYgkAxVlLAw0BCykINgnndmLUlydKy4q+NGxSLtowHORdGohvh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uBXHkLGAIYAgUYAECDQQMEBJFkBIAEYLFYGyKZpcxL0XjlDtMcO/qVLm1Zs8vR8/bXrc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kIJIAwRFJr1xMEuWiwZCEgkBJEIMoXU2ytWyy3021CKy2SEJIDUIMp63K3Z36vTl0+bt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+hzwm30rXGq9XkmvMV+iql4Gjq7pvkN0kxrnp0aV5eXq8veOAnXxd/NhGinfNK7q9ZSGA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b6ZG403ZtqWrLd7jxvvfP30wDx+mWKwAFIVQvNRIRAGxKpeuwhQi2pYJChbJIj0kuRYW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sCmQld9FqSuyseu1QqxKbEvrO4cSq5Q06qQrepVDdFFstM1iMJbQ1M2aLbWtCdCpKy9R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ZsqSs15yo0euCrwVdCLyfnv0n5r7PN7LBYvp80IaltWQyRSCAkEJJAuGIQYJhWEOSnX5+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lW+dMQ0Ok0KPN7cFy+zTfnXOnQkvPHThzJ0icwdV1407JjizuE4I9ETzZ9NdL5JfZNHi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nl8Q3ubJfCt7rJHlrfWvm+Vt9NmOJT0+TvG7Sd3PryMnY5mpnLSyVW5NZwczqYuuMs00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VYLBrKGLK4B7qol5zhNOR0Zphm+SghCASFCGADRSEq4AQrqyQARYRJRgaCWMosVZr2mrF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Xk1vza+u0exLM7XPemd5V0pnVbGmVK3E1XVbXLRVrVONm7uDrz83m6GH0+SpLKt81Wxb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mmmKxDU143jo6ef1Ma9N3Vf5/tjIMaW3LdTiAC2GKy8KyWKVeVFuUqawisrwkciyAZ6l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JXIuUELU2qrI6Cu2sIsQWSwz3A2rRrpFGisNdqDxlFsV5KbK7Sq/MwWy2VYq0W65mRdd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StNAUSaa4IsptqNWe5Cl4RKr6rvJ86+j/OvX5fTqV9PlL1EZGaKgUolZBiwskYLKQySC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6d5bdm6ksYHNLBR2s4BXsxe2l2bc+zx+isl8brLwzpoNZra2UkiIxhU6weuyscpaUyQl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2nNVzF4rW1Lk8LvcffPRsy6sdcnN34+uMysLDk14tZxYd3P7876Yk2kDa0SkL1ptSi965X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qSAC2xjJINcQILkwRQRLkiRYCCXU3SxHWW2m6oUQ2QmKrq8NJFYE56eo38nrcOlnH7OOO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yvPRNa0yvndqIktkoWa00JJYrTJY0Kud0ef0xwsPcx+ny8evpYunGoNdqUWbK4QLnFr1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1TV0OX1Mb+j2Z9Hzfaillrr1VqHVxCUCtiSAQhJUtRabdRzFbTnJe+V0ulRkisoSpC4i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1bSjRXbIqXrMiu9SpgxXXpW6ro2UWindSAaIma1kHsz2zK2Z3I+awZs5NOWVW6UDj1XV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qI1aX1oDTnamtKWSJYki+t1lwfNvpXzX2eb0qOnq80kBAYQEKRABgw5DSEyRCCtggLOZ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p0q2KxBWWU3mTksNTqeoF3l2eng38eymLnYBJXYhahC2MoeIRWWKtoQyANOgpkdIytNU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hvSFLABInJ6nO1z06s2nPTl8/p83rK4ZrBy6sluDFu53fCoRejwa5MJ10S1zrZZMll7X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XWGbFazF0uUVk1wEkuQRFEkuYDFEIBfRfKFZJb6bahSrU4MhHVhiJLYjGb7Pe876Hj0s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kddQxma2pQc6MFK7Jk0ZrxTKWFqLLoU5ehk3z4+To5e3n52Ps09MZFrsuefVrxbwtqPY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Fz2LqJ1eXtzr6Hq53Q+f7HJfOq1uRqG4mavSgYgmSa7C2p6SyphaUeCOtpXYrAVxIqvBT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HKuLYlktYgHW1SC2JmjuVPZWNVcgatNQZYTE7koes0bctxAKjQKoWqoLTShvWqk3UZ6q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sqtoNNdtJbBRGlDC6m6qXD84+i/O/Z5vQQH0+aQSoGIsEICFLhkJkhoDLDAG6qkwVVneX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K0imjmb+FYvpOJ7nnqK54bbo4d3PcAmeoZa0JKqksrsJBWCWxTaoV0lglqNCEgV1g6xQ5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Rkdinn7MWs6dOfRjrzcPRwdsURxcpi0Z94ycvp8zsAIuzAQ6Mr5nWxUTE0rQN50nKTTTW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NglZHbmqWC5UwoqutSQAIgb6LpSJJbKbahWRqsBWFsrsVozy0jZdNL6rzXpOXToOo49q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astytLqswmXoJVfnUsS7Ne1LbmylyiZNeLXPBmuy9uNebXj3miy3BrGdLjrJyXsgr04K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ksl9t3fCe18Xq130WcerqqRoauECgW1LRVsrHSOJVpQrZ2KmjlRhFYQC3WGU6FM5thUb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JXfWrowC9bJSVsCrINGUcOg8AFspsErllUaKIX1KhasI0NcXo1ZasorFs53b9XFsnQHLe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5casrIi2i2ug9VpbRBLg+d/RPnfs8voJB6fPIJTSAkkIDAulkGQhhMQEqeHu5epL02Jp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C87IdtnpOxUvl3ecy5bNHP3Y7qyvnoy1WD1WwqskAzSEjqVq4qWAhEkQSBreujK7isgD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OzDqa9Ga/HTHg3YuuKhF1Gwa8Ws5eb0Ob3zBBds1cG6PM6XNKmqc7JUdSyKyqr1ipc5j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0duYBFxADUIhICCGAtrslUELdTdTCkGmDrKujPY1rrztm2077peb7Lzvdxvv5Oph49+Yl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KzcM6xjbXm572aWy6nRmhiLGWxCrBowdOWSk2deL5rUsrx7atZwjRn1imPXZmYvYiOti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fl/V+L12ENw6krZAtptK2RxLarg1sgJCRixRYlpWLAIZYVwqPHaM8diqWoAWABDFbq4o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yqVqWsyl9NtBoWIPKLA2Z7lqtptRAwHV6SwBY0VNSaaxXV9QWjZTb7PPsrReW9MxPz2i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HhTbLRXqtl5fzn6J879vl7wi+vzsIUhEGEMskgbFeIwMpgIC3LrIot1l+ln0ZpkMQErd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3531/HTBRyrhFNFubZjvXbTfnoK9FcFkcrZHGEYWMIWMpJCKZCI9Q5IKi0p6mJVLoVC1b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VtYz0x5NGbthFZEmLbi3nDm05+3MC+c95s+/Ju1R13RIVMJzAdfPLTSNTQ2WSbRlSS3O6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SSAIBGV1jK0oEkXU20qpBssEEssquauFIzq1YWk9P5rr5vsedxjy673yGa6TY8q9i3z12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7Z5e3G77JbnQkMQkLVl3NZ53J6Xl9ePPqur6cVVhZjy68u8VqTrGcvTRCtYEsrK2lleq9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XGjcOqLcBLFe4SQlVlZIrNN12hgFyUWpayixLh7M94KzUmqK2eyCMFGQuV1Knot1wF2c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pozX57YtakvWms25xWaBnbXB7clqWXYNCO+SxNFVcz20oKnTRKqo11yovpsqq2uqb8zv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xaEazHbLa9FuPXXEdFvosFeqxeT86+h/Pfb5e6rL6vNCJTQQMYSxg45BlhEhhHK+Joy7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5pIAbastPzX78vdtceXYDEQWQl6aOfal5J0uiW5iAyq3aKhkgwEkhFJBAyhRoKZCGErJ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4d2HWdaNXN5M91PXKAxExbcG84cunm9sapjWa1LS1rIU1owAYAl0upwrAXZopSxAtwVI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YEEEAzo8oeuxUkhbTbVKsK2WiBZZW8BXM6OLqpodLlbTRd2eFjfSOe/HSrHsz2UwpcW6s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18+nd2cTq8ulzUXY2whDYplGHbRqedq6OPv5qaNmTXOnL08W85K9VGsLRa1zQuyjQZ7a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Ge28HrJJ49YQUpdpeKRxVMdZS6GdrIql5pAz1MybqUse7Lclma2tLwK89RZRaFXrLGrg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cgrNArYp1UXTotdlRahrL1QkZLLhdOS5Bfj0ixAEiqb20itdNMqNdYQvWskiW3NNldiV2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r6LoF2ayaU1uR6bSqyq1eV85+h/PPb5e9W9fq85KvYrtJWUssjAjAwYDDUX8eyoC7U06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V8fVi0v9zzu15955oPO5joBnl8U9PDu57VHbPWm1SgDBSVCBbJKpkSEFSJEgIWRWQGBq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4gYiMhm5/Qw6zrItmufivo6kBCJzunz988VF+ftl0tTnoCpdaZs671ecss2mvpYlfM2Yc0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tqudYI1xUGawsIGEIhVhiTNI6OKQR6raYEg0sAWGeu+VWaTqKrzNZ7Hh7Ly/c5XO5vTc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pOZjrxaOlzuvC/pebdPW08jvcuuDrLkzru249nPpfYts1VLElSnTRZzud1+Z289GXoZN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aN6aDroeXdPPe8yXPg1sHq8QF2c9h6/znofne1ijc9uywCwEKiLK3QsBNKjoWVWUhspc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JXF9bMUvS5ZfRo1M8Vs2tq7QJbQWq9YzIRbc7l9CwurZRmJKtFNxXfmYNmW8kWovreg0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KpKMosDbltFvy3DWZLiWZrA24tAl2W2JKmGty66z2U2ryvnH0L597PL3a3X1+dbE2RXHC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iSMjGXnWJqHXTvlKwQXVgrbzjFqw+8zdBvfzdMk0golwWmWyH6OHoc+tLAzUVgQiLCDE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GAEASCQxYdYBqbZSkqRHS4y49mOzXZXbnpwSV781RkDzenzNZxYNvP8ARGURuW1ORX0S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Zomh1yDRDKNdq85OlmkyKy9uCgy5gKhaQUEjkDOg9dlIysPVZXCSCi9V4xejPW+7G0ak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16PT1l8/e2tTx9Obn9aia4fP9Hj68fODpHrxwbtW3G+Zs2bOe6enRt59DZDnSCxKFN9SY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M2rTvGavojG+UOgzXmunz/R1we0/MmvO5uxwvZ866l7bn3fXy7Pm+2GNnQquUrLEldsKG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+qyRU1qAWxisl4AdQWKSuNCJclKYYR1clbqGu5CsuxnsF5nFgLCAOyEkRykFyqwLTApF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4ASBXqYNlTivWQPU4ttVxW9blVlbki2RXcllVgWrxfn/ANB+e+zy+hZ56vOhdik77jlH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g4d3Jsrtq01doi5sKuQxijnWVV0vYV3eXom3MuKa2FRSJWURbenzelz6LbTbm0tYirGB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gosroujCo8USNJFYWgq4JBEEFFXS88mPXis3W06M9OJnuy9sBL6rDg6HP1nBz+hz/QEW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7sy9EVi00wuOcW3nNE0tjEbKKa2SpHXkskuYCVaEy1lgRWgliOqMpR6rapVBWwstpZdVV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p5gmt/t/nf0/HXpSmzz+uU6Zz6Y6raorrsfWefn61Wsc/RY0atFWjG2uW7NWMtRGSLKi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SbsXXiqvc2N8bndfz+pR6LzHodOx530fCzrh+e6vK93zh2eN6iZ9e7r872xLKleAgIgL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w1TLIQoysjVjOQBkaQBgSSAjKMrQWRlQyIVsqHS2sjhitgxUtyjC2FDllptRkpsSwiWo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71FMILabBXrsK3rtKYzlFiWFdtVxXdnuFtz2CvVIezPcJbQ68z5x9D+e+3y+nKn0+ddO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vm375nPD859F4u8+DTu8bV5mPRRqWbKdkBSFZhIai/CUd/k+v569LyKaPPvozAlu+jND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3r3c7pYqtDnRBBFgBCFcq0KGUIIACQMrAgg4gACCEEKwAVhrGPJsyWatFGjHTg59Oftg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vPO5/Rw+hXDLqLYrQ6XN2Yzsorq583FJ7Ysszst6JIcILLsOmqXMGu6c8h00XKSSw2VR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ZW4pJiV2RarIzVllNeWmmoWaZUJd9FKy9D6X8s95y726+Hr4+3vjDsxc3K73Pucm/hdO5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wpt04dGbqtzNm3iohRQSVqTJpp1levg25WrXdHD5V0655XUxatX0nL28/F8fz9FH0Plr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fXF+d7HptVUZzbVLJGfSrooMkDoSAEy2udbqr1ArW0mXTDMkwSB1cVSCsmzW8dxvKKtd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4BjlMeCCxQCya1lsNi5rVsKLI4I8zl67q0rzb0qLcsIyWGayi3Wxfk0C2ZrRbst4bsWy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18JZS4pQhNaW3Xc3Rdc/5177wXs8nplk9PmPV5nSzr1HZ4Xd4bSt0hnqrs8rzOv5T0cuc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hgVJQyZaEXU9V2vn9vLfvp4rRl6/LyxZ1LORsWy8WzVcxXcenR24N3LSMj52wkRWVlVW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SGKsaWKQZoBluXBE0FcMhgzaBgyok1jHl1ZLNmjPox14WfTm7YWBrBz9+DeeZzujg9PJ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S5yWlHgSo3NgrBaaWVwyyrCUWx7Iis2bjGhN5yy1d5S2tlsAkq21WS7rOW+btbDF3Y1V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guLgyGpsFkur2Xhvc8+/LcczPXqdXxry/Q83mn59ae3w9uufcv523l2voLy031tGt81mb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gleiWGxDmrq52mzm8fu7NzynZvW6Tl9jxXTjiyvT7PnW+58n7Dj09HU6+D1kBoDI4AYA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hYExRwkGetqdIkXyoDPU4FMHUMJYthSHgsuUqeEV67RFsUAsgFuhS0tM9iuJXqoCtqkS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FNiWAixS1biurldlNxVdRcLoyaEraq2K9OW4gqYl2a9ab819vF+f+/8An3t8noNWaz0e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9n8t9Jy36tK7+Y4q8Gs8DyNtXoxbvz3rIGUyFDg1c4p11ds81ZZWOQ0EFK69tPb1nm6DE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m1Z7/AAeqm2q3NcQrWZBTIMIBxAAQissCDCAgJVgAqhKs0sEYUiaziy6s1mrVm051h4/X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c7o8ndx87dg9PGlbRrNZclZsjYdDNQFlrF0Sp3EqExYRGnasyOFgz1mU57xWZNQ1yyWa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Zm0Saray3Nyqo1XalhMvT5+/NpzaKdckLAHu/De15dut5b1nA59cuo6Z0Nlt+NcrH0+f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qjW890s4lW2uyWwq8AgixiCEEq0UmHZVm06G3n6pK6LstYfCdTk+zwLXF7efrez8f7bz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MO5LaqcmFVwKYAEgjKRTASAFqFQMsLKwR1BC9TjAMK6sVtSw4kHigjLAW02gR4AyBKNC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1Vkq1VAr1VDLcgkLRS0es7sTParlenLpiuyu0rtpsK7qLKW/O0NZmsGlULLc0Jox3HJ+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83q89tHp88qsQo11LL17uC0va4l/H1lb69tloIU2VurMKZMea3ZqadPoc+L5fD6FV4K+i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uvn3utYIsXeDzujjmu5r5fW+V76nBzovVaiAopgYkCFkEFZCAFiQhQrQgkCCAMpFkiLC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y+m7HXh5dObrzkEsPG7PH6YxZrsPozbUpttMOSV6XmsJ3qZZoR1qji1TIhBgpjKoupCw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pobRjpz0Ne8kBbktUtx2ev5rp+TOHn7+Z6owE6Yd6WRyisaVR5F9T5bpzXsc3Gx8vT6ce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0mbXj0qnK62G+uvs52/j2vRrZaRasql5AhhCgLBS4+PVx9TrU8Lraabcy51d5/p8rpw4X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CzeO77HzPqvJ6OlU6eTu8igjIw4huUFtatIWglqzQjQQMBiRZWY6oHBWLVC6NBiMR6wG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BZU5CAOgAWRxbEsip5aUy6slV6DVaKqNOmoILmdi8UF3M1ktrPaGKLqrCq+myI6EL1we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jKAPZVF5Pz36F889vl9IrN6fPQUcAYqpcGblOdZ07K7JZIo7K8Py9fMsb6b8/wC3L2/O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l9QfP9gnK25k5PrvJ9/U9EltfXmlFwlu7XnPR/L99bK/PYZSjKQBq3FDorBKquZTAIhI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GJEBghLUFZLyxZtGet12fRjrwc2jP15yINLOZv5+8czDux+iKHDQIKAyLCZnT6KrsW4j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suvPjo83sIa+szb3ywWbDjVemzd57RaE5Tc+C7kwec9R5f6OFUj05UuWVFixUNNelZZbI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lr31pkt0CPc8n0ufn38RX3K50q7XKTGujbxwneor041o25n59N92TVnZBmQZYrKAFWrF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1nP0G32ZtN9GdY+V1M3Tl5zk+k43p8uC9LunHv8ArvJ+w8np0IyeXq4MAr13m8kuJXcq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oSxWHUVb035qjaLmsuCR1mw6THoaAEZSFGr1xtSJeVxqdY+eyLUoed7kCzdrUgssoI7VM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1vWXU2qrV2CVHjN0Mzxnsawx2y0oZjVNkgjyQyKSxSpfWEL6nqGKEetqy0Kq83559B+fe3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9DW0jmQfBt4dV7KehZYJJZGAStRRnOyzosyYuXD0MS1GQfZhvN+a/GmPp87Rp7mjXjZK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+l8nfrtVZ5+5VlZhV5pGU3LVtXLlNdm5rkONqrEkBFkMQqVkEBJKhauwqReeCi+izdbU+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2DBEHM6fM3nmY9WX0U6c/U59L8nUxefOZgOmcsg6n3c23Ot1ORY2beXbm9TEtuNar8VeLm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alvT41Wb182A2aBT0TFb0tfO5eH6/jY1wy1Huy6pLjWuzBiVKo6ZdZaRL2mMba7DDfdT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B1YdE6br6b+e5zuoU872cmiupHPPZ14tGd6YgzWFaFtmUrfWoRkWrSK1yNpVpZXbSUJo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M9XGgX5unl9N7LyHsPJ2dGHm6kqQ1vWloALqoqtU+etaEQSpDWYOpJWTEhLlMtC0loAi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ElKyCVsliU2MtsD1zTRIGyq0qsS9zrp1065tRsqSurdWlYtdc9gtx6c7MBLq7zNaLClb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DRWalTTXC+iyuVdFTz031qM9LhWC2tqy+s1nL+efQPn/ALvN6auL6ODIwRikMOIXal+t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NzNOSw9vF0c0KRFOXXnXMHQLrKtQKlVtZX6DlbNgakFcLDuw6nU7fmdON++u8dr83b0p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s6JrslwiHedjKedQq9sgMSQMlkLUElwAyzpARcFStmLPpzWbzJnpx8mnP1zAYi8rq8je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29pvKuwZ1lFlOtNFlNbXplomyuazHQZtVvOWOdSya5w7nJlzLUO2bWostPU5UxPW+V9L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3qnazcozOYRvTxSaHyzLqVM9ukzNLWHNwnS3TON72lqr0UL6z0Xnu1x68ZnfPQaaNONW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Uzam1sbZ1qtwapdIqol1DOlaJiibVzMt6mxV0hs22wWSrRaiDk9bxvWZBYPXaatSuXV9r4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nn6gwgruQRpaVxwVNHEDIEGAhBZK3ArIXSokatgSED1yuhiytZpravK8kKjAlZBIIBkc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2Ia1NFRrNFFiVYHUrZbIpslhldrDPoruM8ugiaqCU2rYgj2Jfl0QUNSWssmr6jWrmol6K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77wPu8vokdfTxlbqHn7OSk10b6aA5QhhXGas5PbjRmvzZro6UtGioy1aKytWrqxBLIIp7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SuRzejzNTUEaWytssd73Hyf0fDt7fn7uf5+u62izNzoyam2CZ0j1EsgMQEBghAYQSDKR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tOezYyya4S68fSspiV8bvcPryyPSl1rszWct69fM28ttw/RYdb593fbF49m3m61e1Ntt/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Anhj3866XfyN1Or4SNR9/nYK5V4pSzuczLJzuVBpZKyaN2c8stlei8hETo0nJDQqOoLG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WvofR/P/AG/LtlOF876d3P0Y3v0c5sXRnTLW+nFms7NvEK95ebfmtVY1VWW2y06ZZnT2l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9dsIHqTh+eQ+1cKV3bVWxkdzy8zz+pv4v1HjbZTOc0VqCPTcSFpKnWyFSxCENREJXZW4U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w9bKRWzWZmyX9M2QIvRGCZbn5jr0TVdktd6KBYgzI8KVYitWXVmouU1lxrYSyi8RkYrt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9FUGjRlNFVY1LGFQNfM1Gms1S66jXFyJC2VgvWVmilkOL4H33gvd5u/JPTwElSYKk02Wa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k52nFZp9lwOv5uuTPZV2y6lECuhRVdUV030URGsRWVfcYN3PwBrauVzulxdTUKAtqsYm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3xenWxbOsiOlmtbJnVccgEQsKmAUUtiQaCEitcmqym4z576K2SPnpwaL8/TNkksHH7HI3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yjvDeK0s6W7uYmL6acG3zu3zMsutEz27luiHn2WBZUR696lDVdM4V0p34Uy4UlgiaMXR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luFjN0DxxzRsx6zGrbTSFmI9DrbksI6yxqa5z2Njitrwl19EuTuc7gv2tjWfPqwLUK5T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Foxvc1duNW2V3Z1Zopuzq5q3mq5HDfmsLfN9/wCf9M1aA/q0RSC+u6gyodN5dW1Bj0+u0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6tOWKrUsFdTIlldgqWqLTpS2l7BrVLFxEtSL2WTCPW0OoUs52nFuZWx39c3W5bZaWVDe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52yts67K6ctdU5b8o1RlsCqXVV02dGuBbKxWJZTLElDamW181nQuxbc2+k55dGbPTqbN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0xZMWU31yur5y9JTWgV2RckQvqsQ4fg/e+C93l7zpPTxbk7uVY2zPuR1glJlgsfnFNmX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3bn1wenkwMEDgop00FWfVmpwRYlVlS+25+3FgrA2c7kdbi6I1dlXFK5blraPoG/Lp8Pp3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LDIJSJCEGICAQhYGBEslUs63JpuqYx06M9uq7J0ZvzdWvJ0zEdIfkdfj9MZhSupqsoHP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I0KOu+0hTxzRowWYu7l7ORrVgonra9GCnOvXrQ/za+fTF8Hk7XL+5iguOmQoq1np05qZ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jWBm540UqNZh6FmbylA6oCbEtrjOqqh2LxmsVwgm/W7c1/LHZJnLfLx9DNp51lt6Kb7s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1l147F6+jn9Pl0lijOtGjn6prW+Z86tisG1UTjeYuPsWU3Zdbr05OiyM+rAubtY+kMQ+ew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2HG7Xj8a21HMaKIMWsuRkItgJHJRbCAWQQhhAyFqtXWeirX0zw36vP6TNc5iqWUly51On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SXZlrs2buFsmupM8z010VIXpnTWezZwtWV9aVTNi116j06ufZ0KTScvr87fpo3cHVjWX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J0C23NZL1LMOznq5Hpzbo1RbXWR1iGisUVvqFccnwXvPBe/y+hV8/o481a9FzfeCQEBK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d/j9Xlvr347+G+S9b+nmwMFhBXTdUVZNeSxwVBVbTb7HHryYLFazBzelxNEeqytDpZmh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8PosEmbCIQRQyKrwCHEhJBNESJCJUV62TXbVc5ab6qfXUrpzc9le81EqHi9nh7xlzdnF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8yzn6NVKx022YX5W07VxyyNl171U90vsreSND4VxOvo89XjnfzNWb2eTHX1rdcOTdtyJ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blWdGreuc23HsCJb0ehwjwlClPTlrKWl3V50ctlmApsprrauFcT13X4vd4zpY9WblvJV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z0MF92evO6vN0zrfm6K41m6uPVnW+s2Z3zrhTZtvxXZ1tsouls810fJ9cJsqu9HYcrby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YrLEv0Z7XW56rZtpIHtcac8esbDu8fjsEWRlUw6lB1ag0RCLCSB4UWQgp0oMr0VzzD0x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sfL1suXL0XV7lW3ADTdyNR1sDZcn1c7Tp0bOVMa2W4tRgo23anPv6WSV6Orhyzzo46ty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4x7cL6r7fN91rJow30mzm7Sq/HYbd/B34z21qnLd6xRCYE5LTXTkXWt+VCcvwnvPB+7x+j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nZn2hEgxKBpfBFbUaa0bcl/O9q7HZxuFge4sIAOglGispx7MljKQLTdRXr8t+fNratrMn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labc9+aYUj6Ts5Ozw+rYUbOjJBZAAqwSjQVZWZIVUw3EIM6BSt5tTfRWet6k2VtVN+d6P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R4fo/P8ATOfDdn2IrG+11uV520nNZnpqty9HGuzhPG8fm1UY19m+hdzC9vYbj2y9OYbM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27j5+Sy5qu/KyqqvtbWzzTcvPkna5iS7JQ6EKUKdTnQgsGi2oyXTPJz0PjZLamS6YB2f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0Szl0op0VHlGh65ujo7Iz5c9OzfyNuN3W5bM3oaMmvG05vV5uo9+DQm4ZcJRy7G7ro2T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/WarM6Xaa7ZprKbm7rUjpdKXlvKvKPQ+e0cfP6IWjzeBUtWbdS00EspLYoHlcLkhKLEtF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lSjbvPK0lKyNVbZeliy0DVWnPp2W7nLfVTZqXNJXlYs26uftxqm3JfWePI2ZN5inN08i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lUaqWjPq5u6uX3eOdTZv4W7NG/i7EDUWrVrp0nXWoctiZb6OrJohELqar89qDQ68Lwnu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f6fPfcCEFFKgxXz7arGuZc3Vpz24dmzLbyuIwd1kkICBKraynDuwVcroiUX569XRdRm1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4lUJozVoso0yhbkj2PX4Xb8no3EPy6Qo0EBVeSIJJBghDIsgIYCihluWououcqNWm3Pq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erNGWZu4Ha4O0xPj2SaG32ztY070nTdnpis1pFGvZ0uGOPdbmuzZW99dFG5q5M6a1zdzU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5vJnce4472VbrNVphWvTmu5HV5e9KVXqYVS56vNZM4UldpdQWdKUROhkQM6KltEIDfrOx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bz6nLm52u1G3Zh6d7OTQlb8+hMcq+hzN+Ztcvz2NfN0S9LFfkipK695uxTLou3Lr6915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OaX07XRhZXOimsJfamltrVadLjXbLWLxJ1+j5T0XD5t0dOGDK8l1vmeg3DnJcdijmjXn6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Ol8+nJR0MGbbh1865f0HC1anR4Ozl0hzarm2nVmlvx9Ghec21bMQtXUuz3ZJdz4tUTo8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zdi1OhcJm3YezgzVq3CsbNfZiawnO6nH0bzoxrlN3Z8v1pbLaBm3zJYXacm2XoBX56Ga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nPepyW5U0srr5zw3s/F/Q8unfn2ejzxChdXIsSznSJuwell5NFlZq2ZbsXsyh+VyyTvH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M+Hoc2tCNEXLfRXqKbas2qCWV8HtcGoLUsfRl0zUpvoj0/f53U8vfXoqs4dVZSGCCtVY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JZXaSKqMFNyaLqLnIjJXQrc56cSreOmeeDBvP+n831xxk3pvVEem9HemOupsbTexsj51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9HTXr159r0bumznvNdN+XZOvR18zpcsZsCYtfN2znr2kCp2XW4ybUyHLRQp1XPZycsZb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SdHndPNpx7MWsxaT156qawuha9EUlq3T1HovN6+fXocvJpvrXrDY7+dwNnvntFneWrk3c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t6uR0uWxk0887FOOwGdqdRKLF1NbnJv2Zspv152AZrVfRdOrZ0kp1x2mepm9DI005V2o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LeU3HybFC48lj89zoSjNGx8j2aN3F35dB8Vmd2yqS2c++iy80WWU59ebUo0Lfvz2Y9uWZ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upg6WbPoz5uqtHbTXi4OrkFKcqa5784z11sGjPnW3LvqzUuq2LypY+pi11dI81tNm42XV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6GerNL1MlmSTo34dk1qv5enNtyO5oCjOm05mGy2sIlprzHifb+I9/l67mr0cDAUJkijF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u8tefWTU2bMb513a89vPecyduZcEUMpWllRTz+jz6siPYlGjMenrsTNzgGynk9biUaSbL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Oc9l1Ob1PL33kDhswEMCqHrtWSCUEMSQpICLDBZJcii/Pc5EsrroV2DPTlS7mdJCoTf5r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Mdku5src9bZNfHp57H6Xz/r33ddV/jyc+zHnVZzjtrZfjOb31o2fPuLH2pp5meubT5/i9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jL6ZBFuZJEkBIUidPDRXON61PrIl0Wk6Wk56b8e+SF5vNJcCtIrd2vsc/bVTZdPXNydqd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M7+vN0NN3Hx6OJi00b8lvU4nbxzHV4vR5b1Y9eKayaEy7xrqr6qT0Orwzl0fNMnbpal8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VXup1V2TpY1KtXWU3NM4doMsl0NlddKo6hrTIt1Z5+WtjVz8WlbM2VtJ1Wc/t8roy667F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oxMuun1u8+Yz9fjS6HrthUWBbPbZTk6KWFbWzqRQbBVbKcmrJZmrsbp5pl1ZLnoY7K0q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jvyrLLJ04nTr31x7tWZNOTblhLsz6x0ufp4svdoWuXfrxdjOs1hfG8otCW0TIvUmYxbb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HxPuvC+/y9aSejhYoayUW88Symw3dvjdXlrgPVdqbjT6/G/OXei5udYCrdeZMIqwiV21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TZVn05z0ysmbnkllHG7fNpa5nq/QNObiS+o9f3fOeo8notV6+PRoISQJXdVaEGAIKQgN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iXMzX5bmhWWt9diZ6c7FuwdMlZaafKev8f1585LbddM56C53l2UVTfc8zo1mG70tXHrw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ZabJXJ0LuFTjn6unzNmXqz5evF6/lL8n0eREnbAjQE6vNzKxauqgtKG3RXz5SUIzKgOi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+QImpIYTVl9fO+rBdXz+kdNfUbuOrzLeLg6MO/nr6TznaT0vI7PEx68+D0vCvn5O+nPr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oc6tz7U1vl6U+h4uS+bXgs064Y7D215vsLKufVeVuwUKN/oNdfFM9Ofa2fQq2a6S6WFd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iqHQUhUulCzO7dxdPPz9Qrt83kzPpmZmmkrQNSxQuwVmW1DH2uU2s2YdFdS2jRGe00VCo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2JIwZxt3KNVbRRnuay0MJbsRy2dKurNW1ORtsOnH0sue7i3HfLLLOZ0sq65pwZltWnmb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nOuMk7FOrNz6Mt+eguzWY9cVCWmm4pai4S0Xp4/xHufC/Q8nYgfvyhAqrn2Il5p1y6t2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bqdL0nmvUcui8zpcyMBB7c2DIAEAqsQTm9DmWWQShm05T1CkZucCWU8bsciqn0VGi1LJ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67k9Xx+mADntitiVkiwtU0rwiWRTYRBEZHZYCNKRNcxk1ZKoixOga5OnOxvXtLKdKW+Q9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brVnU5enhrdq53U8/TnLs4nbr6h/M6uGe/x7eau+ZJ2uzdy05vX1Uj5unz6JvWHB6nPr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W51yL35GItx0MWjNMxXGpXFmmmlWzlrat2bgBTaOkTTk34HGSTeIZI3+tx2Y+tTH2zq/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9nK15KqC+/GfW5e1j14uHbkvPTQK9+R5fsx68e2yrPaytFaWyjBeFkXVrw+/mtuNXl511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3ul6fWed3ENnj/F/W/mmPpZ2sqx7IxsaLrY6NYkmrjXYSNBVthkr21TOZ2VnT3PN38uPp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PTMurTMYEFYsBnS+azTYrVXYDC5tWeqoa9TYFWXVld45bUP0yumrqxwzfoBHrltx6sCdT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9upTbi2rBqzRTTuy0+DsZLNePby47ON6ZezgrpjUa9xZsqv57ruzWwLMtiuaQXvivIq2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M9z4b6Hk7LVt2w2e3BZXIlTp8zpZu55Xz1zu3m16mvuZ8PD0dLmXU655JF682GUmlYCK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shNJk1Zj0FinNzGCyjl9ThVbWvUmks387G6PT+Z95i9WA+TuAIG2thUdQMINFVbSliLF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OsLk1YrmmVWW7s2lM65ANmy3U6K0eH9r4jrzp63I7HPpysHTy9MnUaJ7b1sqnVZY7ec3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e+SddF2Ac89duGMz0x8xXzz6LyL3evy81uxb05ct2o0tvxyTegrxMaiv0dLJULbWpdlF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whEDr0+jnr1Zb05/RPQV3R+Bu8y5ZstuXfhPfza506urVwM+rhWZupvx3TKs6WtnVu9a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a4Np6VLy1exu9jceJo975eOLl99xl4novCc65+i+Y83XddP6Z8d9ufSPDb/GZ9hJp5/Rt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0QyvZWVuNDF0qhYoVCkEgVonQ7Pk/RefyaXqfz+exVkGGCB3M+XfRrQvosoWZottEpub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TFZRXqMFNmXTU4g2VwtfVyFmfXzTdVluBv4XVrLr5ms10jMdCZQDN0MVasnSzRfn05TQ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Y2uqu/GqNGS5A+S5WOaGh8WorarSnOvuvrw/jPd+E9/l7DrO/GnBa9nT4PuurHzLZ6Dj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Yu/pfntYxza+X1+PvOW6hOuO9Xw7I18++miarTPyurybL4hoUX5j0RWZtAU6lXF7GIzey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POsycPTb6jzXp88QQedqdBVjK0sVkVq4tlykykwCo0VbQYKNVY5VrhcOzDrNJBXcUmOn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WJQ8V7bxHXGB7tF3yx0c95stAvq2HG07anyFvfZzWzr02WjHy57H5bb9PVOBpraczZ1b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3VzZ8q+vFm74tqU99Bi9U173jnTTTrSxhbZ2OL1eOOOFHaOBLGRlvGdTH7Kenz3pPJ+z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9FWVMvIuya8lVuZ9cOt3eX3eft2+K9FxVrWyq85FSkqsrvOqu03nXvzWMeo9jxfbTy+N7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mz5N9T+TLyc/qb+evO9r3HN578tj9R5zXSnXXrfSDaWnozroWXMNNdUswmSUWtEzvFpq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WBJD6sRzj1lvN6Pi8IV1zLFMAUYKabrMDlpaoCCnQlsWxLmixwcldy7zn1Y0Si2l96an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vVCjXkvYq6PnulIvR4WwAxPTnUy0V7RFO+l5ba5TF1dS2b1G/OqtS2Y1n1ZrhLMtor0g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lF9Nq+R8R7fxH0PL2qLuf6OFXY5nZj2O7o7szz56uNMA0JnVA0nOsy6Vxunh97hamQBOu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5PT5VaN/N6BVyOtybHgNHNpynoQUloZWsz5NVEtPX5WnPTq8y3mY6ei9d431/G2Sqcq8W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tTtBmkMBRZWtkBAjKEiXFeLXi1M7U3W7VZMb5Gum7edWPbVR8V6XyvXn0xjzctaMAHfF5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dLYHmyLNeKM3qeT5+PNXavf14K+ya4k7OezB1ctM556Ojovi5GjqDPPLWc2s2HNNzrJk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tlRTplxUGXgFySCEj1s69jD1uLz+tz+vndLGMmquXt495UZbsmvLDJrn7Du4buX0+RXt5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WOi51VW3GQOjMERiz6J843OX22eK9Xvz3VSjcu+Q+28djvyBfRjX2W35f3+GfaeR9BpX5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ffbDonosF4bzroCULoCUy0FcsCVh4lYcWVqySOa2Rihk3em8d6rzea9bavPxciFV9DHQ1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zz3SlgHjIWqKixs9xly9EanKFybzz210aj077JcGfaKzLptMd4uTndfmsi7uHtF05bDVn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6Nd6w1mVE6Sc+w368u7na7o2VVqKG3OytKgXpKDRAgHjHkPF+18X9Dy78bj0+d+357ZL7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7TreC0S++z+V6kdip91nCo9NkTh8b0fPmvJ1ek4dufK2VelyevyE07sWwq5HY49WPVKO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tFldtmWm/NKivWtIcHofS+b9b5+2YaauerWy1y9AYrYctUaq0WW+IUtAWRgCsapmXiFt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O0XZz+lWmpzz6cjUmrpkU2uZfF+28R35c9Xp78bTSC6URrUcpmtczaZs6s+bOvS4OXfhp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d8+jqvyGz26zc3Ri+g4/R81w+Zdny1+3z3Uw9cgaa7Miht5hDS2VaK4qZmoKxWs2GNnt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4Lmz6HLXNV5rMKY+bblvlqqYdPOVaH0nHs5HL6OTBox3i4rlNYlxjx9ai4yXVUXnoFG8f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d871I9F5iVu3DbVhZt527Gx3ulw/QZ8/a9B5b0uPP8q5/Y4HT3dmzn3vT09mDVPRoalm7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VrYGa1dWaktRmsiMtFMlnW5N+MeqkbxeElTNgpDpaabOmOO8s57rW1CLapCQI9FoIAUZ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zfswdCOVbctc5b9epmvptlQQpi1Ktl1S1rOhjrrqPz+jjWbLuWsF1OjQhrJptYt5il9e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LxTZrz50ut1SIaAojy3jfaeM9/kO7H7Xvy8GyzWLGrZLujxDHsNfh/Y5vS18QZew63gLk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ulSLq4vA9hz5rFxO1wl6GzHqSnkdXk1YJKiMp36rKopsqsqjPfXKgZZa0dbO/wCr8j6r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UMAEFTukpQQulclvFOiWNXZEasIhaqrGx60xc7Yuoms2Qrhs6z1UHbpLhsTJ5H2fjO3P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hmGtjFNaVm0u8Tn9HHVUvlURwKSSdbk97G+NZTVW7PSzDtUaseixdVbpGQ3LYjErATAh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udqerh8nTgz17m3g+hdtVUzzrXy9nIvCrLbTrzIZNc5vweyz015L+fj082u0WKrJYbar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3XFPf0DPozbbaJvQud27AsU0tlZ0Dlc68vRdPxvr8tnf8ek8ePh9jTr18GztI6Z+hnvnS2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0GBDEIyGpkqAyK2RlAUYeKSyyi2T02jm9Xx/MLV38u1JaG9qz0zhsqnOWVlbzcOW1YWT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0Fpnx9M6nB1O+soLK4rFsrnUdV9Tkb7EFW+yM+fdUV59F+nL73A3x1amnPXN3UW6acu8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qqV6tGZNCLStorrsupuS6mfoVrTj6NVeW8h7Hx/u8fqe9pr1j5etlXbk1lViJJA/Q/nf0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lrnZe2dZ4bdjgbzsblrZ3aOI5OTv59b76L4q5vSwVCwpa7qjuVXURTbVZWeyvrZ1x6t2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ny/qPP1kkzqFSNFWLmzsXIoGKkpl4WiXCJdmQ000Etszgzas1tW6o2LS7Z441+G7pCwz0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6TLOmaza0UzQTPNMjM1xKDcLa0uVK7IRKNjHO6bOcOn1Es8w3Ww2USwUq2MVS+Lnl7lB0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b6V6eXXx/YT1vTRbO3n8GrHryN7PyXrJ2qWzHOvP59uXXlStl1wBjJ1vQKmPVZz93Oms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1lrJIiFLmz1abM+qixudNvguzXmldme4emnFeVudbtcqtOzt57X3tXn3Z8XTjOKbEKbBa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rzQRlUNIIlymeq2hzdSLkAqylZVlijFltF+b0vReU9X5PMjq3HkAQWQqhNTI1Fq64kXG5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ZnqUamei56LBZXYUy23WOXX1c1mejp1LlXStSxq8nZ3lzpoi47NTWcZtNO5tux3Y1ej05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Uo11S2VXZU0V12LalDgL47N+bRQVDTkrzXkvW+S9/l+qZbMO9fParquvmFtTkhgPo/zn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SRgV8PucPpirdgp1nCz3LVi9V5at11FiJj1ZaYyEq0Zzs0PXFZQ0na4fRxt8ltUYq7Zq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ujgPz0WkDEZZJCRQlpqK2RDDgQaCASxCtLSuSnoqld1Va2pVlTnacujTfydtMZcPUG88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sQmEBEFTXRigcKaQFUYpC2UEauERHNlcvYoa6LXHhXHFIOlY7ZOhs7U9lXk/T+Fddnb5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+NmtS+bqd3m9SeqnkdHgs05nTXlUSXB7PG9bOj007sdr+bt81WyrlrcbZRpCDXLO5j6Tp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JnZsoXLcXYxt1y5Nvqug35/ra6s+h5Uuelj5brVNtQVACY4bYZSoVTKwl0pZbAsBRbU51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EEwxUVdpz6Jqet8j6Lz8d9lR8vnKiD2VOkZCpCgvVXKHNhnN9ZZj2Z7F383uanKauzGk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rz11a8upHdIuah22au7n66SbChntMhtqstkzmyutI0UWqpr1VAq1oDLsy2WNSwbMtkuy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eX16NTyXkPa+L93l+seX73ie/TjCPry0WV2oBIP9U+bfTOPSoFcaBEKeD3vP7xXi1TWd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3U1tsqdJnvoogwiBjq59eWK2VqMW3G3y68sZa76tTZ7P597vnu4lOW3UEkWVAHFaCICpC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atZVxCNFA0RSU2Cs0vRMyakrLVtrsyJqUxDYtZU1KZF1LZRLgtIvJlOlSk3Qol62Uy0l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4pCULDSy36LvM316Opm9k9MSoz0ZvF+s8pry9G/JZJ0MiZlzI0vL1z2Ys+zn8i/Jryit6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j53Sx6Ks/M4+uYI6OuFel5j1CFZoROtWjk09ab20TnTdmXV2LON0tfNnTpU8hLOsnLEn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a3PFdvT522b9DOEWu83Eea69GJ10Ct0ZZFhBHZLFFViM1ZteG87VetKgIwxRo1XV2tr1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ZW/i8gUiGMYSO4qlBjILZSxZUFNCow1ua2wPU8sCsSq+slVsS1WSxXptRLKjNyC4qsjCJ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vQqTMzvpKzdlOmqbOfXnbkuWaIatWNBNdLVVbRqpQU7KTyPkPZ+N+h5fpfzT6Z8u7YYt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FWO57vy/qOHVYVgQtGPgd7gbzWUmsmp6yrHtxW63rYOe6lBABb13GrNfmFet6XVT0efT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uz562X6DVTt4dZXKQwMSwkiAEVgKHUKwBSIjRSOiwZkBaimoyKMChKZVVyPCtLJZVL2W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xTSKyrtJgm5DIu5TAm5DFNgMs0is5vUplkKo8KtqYNd+ctPW319Qsz49mpZmKvM+k85rz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WJqx9ea73H6fnZ3y1tXrzKrJrmbK9svpPKVZgmTXHX6XLo5+3BQyylGQnQVbpnzdaa5v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1XqBOi6efxepwOfDbULyzDQCgXKiEga6h126Mm6dVmmTpTY8UGFQCCQEayq1RTp5zF9Tt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YiudllOhrU6POiXUPjn656z4fG6yJYuRrq9qWktkMWSsDW5bQV3IKLQJYLCoqCGKFRTW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vldHel1VlcAuUkdS2iym4aq/PcXUXVsWZNtdwM2hmWTVnx7GipaYgNlEWLc2minquqY8z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ef2/he/we/K7JfRZa5QQrfNe/wCky8NgMAEQyee7/n95QCu5vqy6SvJpw27SCLRdUkkl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vzktqtWzscnr8d8LD6TzWppgbUpZSe4XPr4dapqWVAtRoStiNXUXBa7HUMEGFbs5WCRG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phQpfVRRV+Q3FGkgvsyw1Cu1YwAwCDgMNISsWKKHgi2QqFylUsBQug1lfdneiv0Xkejr2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1yXq4+iz00ztO+vOcKV8zRXeINDMCtkuR6ny3t525vB1Y0VCt5KpmsFgZc0h1zjDoTfp8H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wYWuxE3Pdvdcmt8865KOjGOXT16rnD2OY7XoRm2z1UZt5Tk19auZ5VfVruOZX1EZ5a9K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7M+id4CqkgBVgiEAe7PoLOX1srOcmliY9OS4AguLdebbOjmCbrVYx67Tzel4fGZBjNcd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7BbRfTdEtz25wa3VSttIt+fSJAQqqF1Vyi1WCo4tjBpybrFep5UZCMiXoyxleuVJsyX0F+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UbFEr1YzRRdRTRCOqKWJL0qo3U78nj/I+w8d7paqW981CWJZRdQk7nE9xjfoA05VI4EDg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3mqMtnOydDJasmotsRymqxUBjVi3ZdhsotpC6Oa+rg6nHrl8v7DydlrVtvMzMh1Otx+3z6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Jy9cu26h4wL0abM0C1TZVuM2mpxwABXWwQoFJWFICtdD1lbUIoMroV2AqEoqxKaU3aeM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8pvlUWqJVaSAgEbQ3kepb6ei7cO+nXVwOk8nofNdzxuvRp1cvdVvH7HJZ22Uxb3xtGnG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TXc1IovLrdirk59WdGS8lRlvMAymK2RlNwuZ26ulj1aubv5eetKttuebr72p1zbaKZ31t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Nq02KtelYzXUy6uisCEirZIpr0KmerWGefX0Kmar0g0UqWrYdSFRWVBpzaTVm00Llpuq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K23OjXTdOxRqpazXY59rt+Ls4eP2Q4vU4Y0STFhUqxBiqxmWrRnYuqCFtdgKk0GsbWTW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NhqvkrW2uRb6dFVW5rpYFCW13Z1eNWWUaK000uKtzXUw9V4VI1aOrmmrWovOZh65YUvX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J9t4j6HljGv0c5cliV1mB+o+H+g8trDMBJCKwOVw+3xN5rVpWbLtoM1wsHYNWVHWyMrF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kDLDr9Xm9Hj1Xx/r/MamWwJrMtz6DV3eH3Oe4rLjQZQb89JN+zkbzZylt1KLLBCmCyKI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xdCgXViQKRGQlFtVUo8KU0V1XVatVSxRkUUtk1yvtx3S7Fv1vTz7LKr23VUZL6uXqxX3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8unJfN1uXrpM/S5Wyt/M24ZbbMOhDK0SysSyJKrixs4ZuQdtdfCuoz1FZW8wpGsgwk05e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X12PTzcendz+p1XTP0lE9Cxi1nq1qYaujQmOX1zK21g03Yma3LntWV6WMzjLZsnOKb5gk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M3rSbLmpMthQlprZYjV0dGS86FNwbxUbMrnz6L6b55qq1NXuJOq0mplXqdzPP7FGvnZd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/i9XHr7RvLdzz9Og9dvLdbrZKodRqmqLypEjqhFq2tnOOzUtkWuwsViwSV21aCu2kwttE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CpasEXo1Caa0hdW0M7i2qnjlYVoU1vSqVsz6XYpayg8z4v2Pjvf5bKmPo5XA0iMl8vuO8W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BJFXkcXr8jeUElJTfWVNGWBhZlR1sL12mXoYOgXVW1Arak6foOb0uXWcD0HLTiCPvIYUn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kXvLma57KZoIjwBAAa3JXLWKWuaKjYqyIQo8KlukZWtUXNpF1kXe+vRkyt5/Xbc/NNvbo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rPHibu6XbkdS8PTZbz49OvE2NaqK67xsfDezW0pTZJWcutheJtybzBfVbVlMMuU1veVi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xWrLrnPQ8m/PatSk0EK3EUyyGEXrc3q561Z9XoJ2w9LU09ZQVzrYqIWtmVNjYHNczvK1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SBmis6Bb3yEt5+62582vpObeXNi1OV753i96maudLG2hKgkqanrQOhOrK7XSnFtxufNA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i7miWq95B1sXb2vP+k38zzXH9v5zXl5FtSY6dK/k6ca9J6L5/v8AP19i+LZ5ezJYpbW9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4SnSlcjax1nQ1JzoxGFdLCq1LRWQFtYEWZdaXVebo57UGmu1giyaJlKaqqrplb0tjPYtl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psS9aDYEzTQa8d432njPf5Xsp1ejkuW/MP6Pzv0PGu6qTmZTISMoQSef5HW5XSJDUOtb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G1kvXYZ9/P6IyFCV20no9XA73Lo4u6eb4DnfQvObcDdZoufRDT3Oe/P6OtTNc1bs9wRI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LCIiORGcrWXIkdRFlQxXnX0a28b6jfrsyShvPyN2O8dFLBehwe9zKs9hybZ23V0F1hSJ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uMtb0OVlN2VndmLLszXVry0Ka4U9TldKMzGy6y35tRzLs194sAsOFagItiqxuNguox2l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QhlNPYs9Rj3UNZVn2Vpaqw1usSwmaraEwTVUlbrJLDXFdVCO1dg7R7para0qrNLFr5mT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qOPV6GlnjtrqZWyWLDGahkVa3RkGl06tlbN0Y9XPYz66tLEYI3Tjll42q9MWMhsYNzdeP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/ncHB2+NNLZSZrTfkszel6bxtvHp9EXg9ry9bs91eN3DPIsRiX5bMlblcDNWssem0hAAY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MyxZVcBQSB1gqNLaNWTWzXZXbLRaXK0ZaRXpq+7m6bXldklbAHlfHev8f7/LZpQ+jhnq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hy2kZcwgQge6XNL4nl+R1eT0jAwyDXXVN1N0prdTnuj6yXUlHR5/REDoDNq1y5vo+vD5/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RsvxKvVt5Ta56ML52tYyWZ09NhTNR013x5r6aN8oyNcmCBjMAloUkBSuhbqghEC3VXn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VeOfpM7VWJm0803PeyOJ022Znb1nO7QrqrZ2Wcu1d1NQFpupuGqLM5tWOyNtdQtxpDeV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XnXsici5F35b1EWERCsgNeTpLUhWdFWKzJJYGGhafV7ulj3ssXPrFTVANbKWoKXQstbF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kXZVM5FtpYOjLpXRGF0qOEyUas95o62yLk6Wdnm2LlvLt6fNapv0I5up1au91ytcVomk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6Wesr0LVh1ZnO1wVGO/n3JuS1zel1laFbLMWzM8uboc5N/P7XH1Y9Sl6zm22UutzUmNf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8f6rx+m2jfRz3oVWzXzIuptRssmyASs1dauygaVUG4EFdqCL0iraIwpFpRZW8Vwyletiu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BqtWqbCt1Wzy3JdCvlvI+t8l7vFtoux9+AtTrTX0HWq8rYEMBXhXLWKY6HmOf0MG4IGA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PWJ62ubJWwu/B0BRFB0+Z0s9PY1ZeR5vZ26/K+4ubt2PPjfRTlUncx5euc2bMkrOlpDY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uMSdh98+TbZlvPQMlqSnrSuPX1ll5I7uhfNc/6DVO3hsnZ5fT08xaJrK6s2lMmiu5rBg7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Hsz1uBqbtuy3rQa2SpXz3Ot8OhbVMKbEAlerMjwEwkNrklGjMz093D1TrtxFIy5d+Hfms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EqdbHdnpUhWUCSyDuegdvPetsXHusSLOzqoJTdUVFWU0acqXWZrYvNVl1DIFka2AmMuL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bjaprbKyImbZnuaLltZKWrLjw9Why49PWyuOXTkque7r83odPSnjap26Iz2OljVlbMuko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7MrORKqxdeUvraWpqrbCgCaOb1PP3z7cllGvA0RLl2qsLLK7AkQNtDR1L6efz39Hp4/c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Lrc0Pn6Oe8RU9l5VWVFpXrdoW03Z7BLqWo9YNBrktpqtgWI5S4A5qYBriFq9FuBm0JXG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hkqsBq8p5D1/lPd5bctlfo4v7zxX1XGzA2ClkgwAYqSSMeRw68m5JCRWAKrK1NFtFmQh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eoUFSUWaVx693ucdMmhr+XXm4PS1b5+TT0mHpjh07eBNfRD86+h+f00WIOfTWtJsZURbS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osy2al+/kJc9scWR1qec01vbClaqs5hPB+8+fdpnbTT1tyYdhLEds8vqc64XdyO0t6Lp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Rcuqi5oYKmyzG7WisxSkdKQ9aY3Rtczk15WHspuWOkVseupjI0GuTQFYCV6VG/n46hW9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n0egnl1a9W/ktbfopytU67WzWtvXZXbSyw0ZddMtDSTNz0WXV4V1BIthEDl11Sc6yRz2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j02qUPJckElVdyTOfPsocsWLqZ3LljTn1ye/Iy9O7nWzp09XFvm+vMV96XRqylUokbI4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ZGIjK6Rqlq8r6Xyu/J0KpXrxPFNgtquZtdWIYYVw5uwbMMuj3Pgu5w6+tUZvH6N8yXy3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2uyqXC4q0Ik0SC0pekuAUtcDImi64JgmgK1t0SlwW1qV30aBLqGLGpaEYJTFSV12SvK+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tku9HL1PuPm93PXv54jdHqF5XQiydDNZY3Ew6nouX5vBqb6gMaJDBS2kFN1Kii6izOQd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z6LFQqT1XlOpL7qnxlVnqcPAql6tOLrzWIem6WNeL7fq7cdOUvSnPtkp6Ved4w4WtHpL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olWhVNigeEjwDJUheKq0t+fe88D3500bT2U6LKGrHoeasxacdzj6nI1XPY28nTPRfniC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rtpuWKEe/IF3SiyV81udmkqdYfLpzsy2m4imovVLDPVoqvNZDczZj603XSe3nvpx04J2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ZW3u3n6vO0zr1tWC+ejeK73TGLs9mxIZrPGkkdWDFQ0Pka3TAyhlK5V11MvRfTZW6Mhk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owRKra2M9V1bnkydLJeeKNXeV+rFra0bKt2ewuWy9Dzejwwx87nL5aRmqmqUF9xLnvbV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GDp82yA687yRhrqtNzaxaSsOBdVPUjn5y6h0WX6MeN2/neuxmnPaRkGZawNKx4yAjKHM+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u0La2okTTWdeeES4otWNWPmk3qFDzoHS2bUBwlCMhgyGsFZNeV8j6/wAj7vLNmbd35PK1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6Gviuduvk2p7Lo+INj5LqM61xLopCFXqesGbVkspINllOjOX212WVggF+eiXdVi7c1g9j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JTn26tNBzu+ZnlvfNaArSALWWyoFoohdMym5sNkuqUIbWwqaqaHpyMqXLjrs2eG9H5Xtz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gF0JigpuoZyW1W3Oq6l52uaky3Gl7XWAprvoRWWMmu6qltzRnbUC1VIGXptpRb6bUNN1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FrHQ9O6eR9J6MY9vK3Ome5bMhrqzQuvyXLbTosa4+T0OFzy2q1Wbefom9GXXUtV2fQtU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BM0rS42aOZavUbDc3oVSoptqSsyWGCIq3LMoREisqCuxGaa7arhMuuiY51WvLrkdeTXHR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S7r5r81zttruZtsUtnBdnZt11a1NgabGXRymPOyu/r8pSHuGkZizZVvuES+tKWjw+qzn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t7T5573x+nY2TT5uzSiyFAIlsQrptsrDq0AoVbRqJjs6T57ZYKGNERS5FMMjrcorNcpZ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0RxByjFN9QLVrFjUua8r5H1/j/d5dWs29cc9d2aypbEJFlO1Ri5qCaTnc6dVtEuyi2qHA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4bFas6mrNdTGowWJIBKOl28dMnseDs4evqclcUu2zmVr2hxVTtzhw7lnCVPS08YnWPIt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UF1NdFzonOr1OrOZE6J5YTszjA25s6WaplrsnKavprfXXbeldiWDqqrKLqEzW123N9ld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lst1Nnsmmpti5SVYtRhWWvRRcPfkvlKsoabqrBbVcCt4tM73pJ28p6LuJn2EKM+kxSoR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Vb6mci30MW6OaU7dvH1OmlS7ecXsgDoUR66upsaXOSsjiEz4upzbzrZZMarc2i6talWt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gkBCQFUClZmIUZrRluUSwTGTJ0s9549S2pv24dju6jE1zglt4W3VXzbiZFW2noJZerzr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5rfjrcrvwM4dkaU695nVrXWMGXXmza9NO+KMxvWiu2iUKVLPa+J935u970zzem6/EctV3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u6mC0pGEy1ryvYmZnw1ZrYLDWJK7q7aViIdq1HemDtVata2qAhEulFitVZTrjW0OuXlv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qp7ODpMFN0MFXf115BfSc5OZNNNKUJY1Rl7CyS3lEi/FtzS3Kyi4dmCwMj6jorRqDLYk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Xpo3cenGvQJ6fzqU5c1Fvt9FtzjytekVOX1tWp4hW59tlmzpY3xn66Ryx1mOPr7UTBbfG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YcFOXfWc7l+kp1fANdm6buvx6W3tqsaaqBZRfmSq6q6y50LQrdBZAj3ZWXY2e6bWrRSk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NtTJorcTcq6/enbyHoPSyenB0axPRdM0mtEzs3YgFMUYEkADJlVsCU5t1bPNy9aly51oq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31rOboddIgaCtLKXgLkDNVywQuTZWzyTZS43asmxqVaa1otpLOp6WVzXC2VEcCWyuxErV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JKhbEzm+WPdUzc4rxiWm0jwNpjaxi/WtrozK83M9/LY5/Ktp6/MLrdeEcbLi/vTq645M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V9dmiEp05jPTbTKiOqv9B8L9A8nfIbW4d4t9ebVa4tqDNJbbU+Wips5aoglV9FTQlpUll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RbXZhGptTNoahddnJ6OToxh0RhbMlxbWAEq55Xx/svF+/wAv3DxfvsHq8ngsXe5nPti34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Y/cd7dl4/j/RivyKj7Dw7PIaAVFMBbYDLBAJzelzNQvW1yl1Gk0IVFgJ1r8z8PTj6GD3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+tk1mF4sp5+753pbkyL0x6e/zfVTC/o/L16X0Hzfp8unt5l1ZBXCAPFrLwrDiVBaClbo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EXzW9eddG3uwrLZbXdN15tFAti2WPJFVCoVMRQRY12YrsXO80wkQA2W4p3O5OnlvWdR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IErsUqr0Ukehq0RGWMqrYaoWxGkYwsqLUSui+pMWTp5XPE1iMW35bmtd+O5u6IboxY1A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h6eZzx7M90zqUhqpL1ZBJRJYESMtKrBDAgVAQAlFhYUmEKYk0ctEvNbMyXn2NHI6Wett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YrFGdGsWS08Dbxd+OgC7fz2dbWLO9j9drjYdvPuOfw9vLmxtrszbtV1FmbLbklWl6pqIS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D1uj6eW8tOhQ3Zb5a7s9gLcOktRLCxUkLXdXS2ot1GzmtUyPJeEKGEyI6qOywEshQxUZp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PlGnB8d6/wAh7vL9Z7nzb0nbj2vKewz6x4Kj0HIx0X13kNede4XFvwQspCCeU4PpvMbV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0AirnbcOo5Wy5o15dBcpUBEX1uTd6Hj053SWSO1UNb4znWpKnjg/P/pXy/vmFbN4Zkc7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Tpe5+ae+59OtDMRYCGSAVosiiAJBA8WuOK815r6VzNa8YbaunWxgJqut1SFZVkVQoUJF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ej6Od/L9r0Uz7Me5Ez30LRGrjRC1UYkCDisDgFaA9VzfZnvaaq1RDU8hegml8rlqpEZC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0UOYdGS+yq5piJaTUFuNLNWypmnKFooypRNNbLAqNAyEGIogQKQgERk1AMsISSEhkU5M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BDtFA1uZt0jaNV02meCdZYlo2PRw2MnPuo6/Me1XcG35vQ3n0vQV7tccvD6HmZrIqaM6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YyjHdmzpFiLOry/b8umyxbfF6XETNtrClj0GK9Ge6nFTSkqK05yYLLdGUFNHS2srLWW0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vn0SESksW0CV6AVpaRLFBG522s8tavJeU9f5H2+Xr7+Rf35+u9H867LPq+D0tFx4o9/hz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jWm/zXVN2aljm8H0XnNWpgstlua+HUqUYtOPWbNGXSUaMupLAAEGLsv6eZO52Pn92Ne6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ubfWFh/lnv8A5r1zntpXrnQEYuKiBWVXZ9M4foeWkjzJC0FDgUFQBlWBoKrIsFiEBK18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7RdXxY9hQnll9MlvmK/SVV52v0ATgTvseeb1HSenxvpevHuiMM+kLFIhCIrqE1A0Gh1uV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RdWwNNNzTrAtQZGVESxrMhk2nNc00EFS2hmquyhgsjs230XK4i2pVbSzLMkTe+G9vREL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roketkYAJEgZKJQxbWLEEaEBAZKi3hV03kr2W3CWuZpXNihyZpMzWWaNaydpBYpeZzNw9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t14ZdXrY2e44vsNcrc+vjXHH87qpz0s21eiRMl3PKsjZZquhqZSi6Sz2ni/bebtdbS3m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VsubFpmgSB7KjFaWpbaq1GqZWLiBJZnupqPS5atZIGw1uap4spNgtldkVSOVSpNa0XY4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5XyHrvIe7y6rczd+O/RzNEve7fjNye2x83rXHD5vrOUvL9J57RNdmzLczq8f7fmL4tXV0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Y8dufWL9mDXLTryaUcJBykXsdHy2lPR0Yt6c7RtqXvdPwd/PftBh3Zvg/P8Ap/L9csl01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02Xju36Hv5riTnoiQkkELkSEFddtYwaLSnItvt1pitvs1SiOt9auqywkesM2BYpqsic6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b0XTMHXQtUW0UuEKo4QFqwiV3IVvKy16itsrckjASwOSW1usEVZW6oiNDJVqxudmjm22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wZ67qGEdLLm10sVkIFrdEypdSxLc7prsxPNbmxPd6pQ7dsrhZKyjKlaWVKGVdmSCQEkJ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JZLbJaqzTxdAbTJsZjnuX6lds6QCxs2qVHJ1+fvnqzOvT51jJY42dnB6ljvdrD0N8sXke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70a2v51zRz2xTa5pRKUDjX1mH9n4z2PDr0mx3+X0kV2MpwPQS44HewaLNBQ5t6RZuBbm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RFMgBqadUtKrxBFuhXfVdCotdNqzQuNWnLGNF9uCW2W467q6ZWY8t5L2Hj/b5Nabfc9s/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sdHo8G89hp8n1rm7md6m54HTXnTXqb/NehZ5HlvecBvg1tG6bkrjXyNzM4dMWluotkaL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no/NJp0866u3r4XXNKyJg6uXktZsVrWU2GiW2m7qx1PX1nloqJBgKqSA20XlitSNXEI0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FG6ua+o7Vs3bK41YaiXymNXGu5IFrkeZ1s0DMTSgiwIGnNcLXoeHixQIB3rYdYCK4KSV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OagxdEiMkUMrZYBAZdVVzz1vzOOnZyNbXTNN06pVdQlTq9zY6MEAEUqV030sVB62TZWw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z2JbKza0jLHkJICAqRMvPuNGViwrFUaVWWG1tU2tiVzVuWqqxuouibEBbewM0abOazj5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q3vmminex0/W8T0zn1a7vN3PE563zez0maxnNyb+VNJkmZWrihakm01WDeo8v3+PTp282z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tOlZguxrbmuXNrr0JrLV2IiJYrT3YdUsjkrmgRSLKKtWq8y2ZNNlxOeWxGzWdBUma6xBN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DAWpqsrbMef8l6jyvv8AJ7X0ni/e9foV/N/q9GPmfJH9B5zS63M9bNPOtk7vT8vtO/no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tfztgOH7HktcRWVsK6DZ9GZLS5mUjML9C8dpzr6Jh856XF8Fx/rnG3jwHqqLtTbnxWUP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pouNe17vmvTcdrLJCBhEYMCOSpmVWCqW1iCsrE8p6vyF9t8VL79FlV12QYsBIGDq4Wks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cbn1NHK2OumuxHRQVGapi1qjK0DBKsSCDQQVLERFsVlTXEvFbDwSwhQgZYNFKlWDObLu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+hs4+t031RW0srsS0rArAFTBUsRKa762UcMhsDNBLFVCxQQssYxQYAGvnps4tlOuSWLYy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7KtU3I1U6VUX22ZelbdNqhVoWq44mdU4Wrjb8UrFuvDDCxd2Ob6CZ7Hf43oWJ8+7Xm1s7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1cGKue+VVrJBHsKGtIrsA9/iev8AN2z3YTz6ac1zVRtTPG3Rz9OdaJmMuitEL5LYx6q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mUtU5tZ1vkyp0kyqvQx3IXUglsZJWr0VAjIO1UlchoQ1incGPKeR9d5L3+Tu+p831vT9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OPy9Xm+95GeXy1Pe5OlVmZk23Yrzfu5DL6RuH0WdGXWLnjbdOJbOH0dTXnB3uW1kq03S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9LWb5l2S4m6dS6cVoZzjoW2cWehoObz+hkXJRrQx9ZKzFbdUvsur8z9Jz16dXXJARK4RD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AMkM/me1ydfQme1L6tOmpnSyAtSQkC1kMVDnFDL2U2ImPTnYOrFavTt5+53VXRoMGQGR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kSQ4WI8QoIyJWllVgtqsSwSChqWXahi41EeAEp0VM4c27K502KqbrcN7Wm2i9tg1ZIpHE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8KWRIrCQIMIykMFRbkw4bi6VteexbGm8zuBKXpuJdXqS3SmnPelNTN5tFjqlbVLGFiBg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Pni9PnGwS8zdVtmdve5vYxOvvo4acMJs1Ox0BijHxdHPtSmMS/RdGSzWxhbU5ky9DnHS+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75+Z2Z5e3gK/b+c9XPDbkr6Okahm3Gpi2pSumzm3Rbu5WiXo42ql0BaU05Hq1LsmjJSa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2YrOo2bRnV1CtLbTcgTUIuDGWEUAXVls895T1Xk/b5u36HidL0/Z1+lsPH5HP8ztxzln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gs51kqrVfgtjddhtOvu4Oo7Ndem5y4urUcrYca7Eyehl43qvSV89WbMczeknNtOgMdpc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ovJ7bV4/ifSDZ8ey/aufXy5PovLrxS9zEV+s8qmd+1OXoc91HZy89nlWq8qZbqZxHqaM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8zxu157r62vyatddtK1Omo5LmrVrCmQBzyhmLGZsW2orp1Z2ELIj7uTob7FLO70upUlYO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PEkWNS44WWRHRmqxYlsADTZSypSM2PUy2msraphny7czGeu+tgXV2roup0Nmh6RzUYsK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IpSMGIDFhEGC8xNHLh1yWWMlBuU1MyzoqlErqvS4GqjTLp249k9DMC2AaxCYkIrDkXn3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Q2uLQMzZ1MPXzNvX5/Zy2+K7fBqej4fqkHA38Iz5bKanVo6GSuzSwWVlZE1M+DbjPT+4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NB5ataglvO6FlcLX0Rz3wOd66vN8NR7Hx3qxZZhs6zXKKo6VmVc29HlMuUG6UvGmgWCrX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inGni3Bx7VKa7ErU3P1Zt+cxCl9cvl/J+t8l7vN6n2+Df09DIdWPH43LpzW5qbc1m3Xx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gHOMUtszk33YLTqbuHoj0t/n+tqHN1Zc8HN28i39zylGN+2s8n1eeutq4lkvoL+J1zZcr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OxpUqGFAlBFgUUtGlFWxRK/lPWeT5/Q53qsvT5gwTOGC1zS5LufXL8v6vx3oHIl/XPb0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ddYCqaRSj1RUa2q5ZUWZtsqLnMfQpXmVaMVx2t3nuxPRemjM7MEiXRJDCBICESILm01x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CRLAQLXYGc0ZWCUQ0WUWtWsjKtOilMtd9DEdLDTdWzSVsosClhWFgWK0DEaRTJFIWtLc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4LqyuyMpUhdKGuWQGyI5RdFd01fqy6J2uIjYSxAKMzNuOrBeFvPGffjEMvnDK1wbK9Cb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scy1ONmZtTt9GnPlzuVow1XbR2S94+bGZhVeorAGpjzWovvPScbq/P7FXmNBWhSukEeu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Yxcr0raeG6/oasa8zj9eMb8YnrvLds1Uw+jnTtyaJb3rOaRVoGlKmuylpSK9MJohlo0c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VxpubExWryfM+i8/6uH1Vnoq/ThsuPNc/dzSippolV1aber5nUg53r+IvHe2gLuBr8dp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0fMbT0qczo3OPL3Vs8ynbyS5tXY9fjpyO1amLCHGSKFqCWhbCLYxWlpKUvQAuWMxsRamV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x9jzvb8vuuRXzyClFTBtxbzx/Pel5Pbn5boLj9Dbu5G2dutXHd0FSpK4thYWqxKS1lAx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1K5MXRqY5HSwLc+ou43TnrrGnM0xSI5VC0VxFEVlzWRzUyEoqXtVYt0BtQMJKqrq2K62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rctrV6kmbNsysixbS5WrugpGQDykYkkaQZBbGUDLVy2d/LqbXNWZrA8KwlpqOzKgeREcC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k2zLHS6UoaKaM7N2OnHrz3YRNeUWMbK6XrcXZTrLbcu/M17cm3Ls8bfxor7XG9DZr5G7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+tnsyvbPolZooc7pZSRKwSvRL9P0q3zu4IMsV2K3jkpuUojiqlvBVZFW5ssjZM1qNVcJ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Z+cX+25G3KHZ0cennK+1z+irLor6YlrVlsppl2W57DK+hTJoS6qltAt1dccfgd3znq4fX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z5vl97gVUsWgoWxkIqzvedCdbmdS2POnbmVqlsFslRp1YLjp7OPbL6Lo+b9uL35Mr5W2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6yqx6gEEZSRC8FNii12qVsZKqqQEsvifR8rd5Pta3Rs+c1sCqjTVrPL4/b43TPH5Xcy+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0tOTTO9FdqXNbSyaaxXaFGikoDKxbuw6keq2paa7KGV5unNeL9LiaG/UJg6k9edbotMtC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IIKKQUZAtl1mdl2WZ9ChGRRVarOarTQxSwRNFmOyXoHLctmexKS5bBlImgGBAwAYSSGIB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rm5DXEYOscO0GNk0HNk0pYKhDIocClnFtjTRkVpkSpHpqovO3JXTrkEsa8q0tS4sayTp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zRty7MNPS53SinBbns6HZ5+7LLx9nNqjXk7g1pfNjiDxUBTZVYqWUVi6fO7uL9ADJ4PQ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pFrSouUmoJQW8O/Jp1tNN2aq2BEaAtsyQ1rmuiwElSXjnvm+P+g0dJ4J/Qcb0YFnM32s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yGq6zNpzQ1JS8vG836bzPq8/1ym2qHcaLni8X0WGzyc63GtupSyysWJYFIF15Yeiwc7pS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z1liN62PL+29Rvzar1OdFnBLM8LHoI0BAoBEZSyBwq9ZKtiGdnIufShVXcVor1LGa9nX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9X0glfLFitXI1Vi1zeJ3uD0zy7sG31dMFfQoLLYG0pYWNcHmnFdrQrtrSlXVk2KxaqyEp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4xMarx29Ti6Z29G3O6E9ZELVctKZ6doZwDcrOJdis41113OdjEuuzaWnR1UBwV1aK2cl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N+a0ueq1XsEbkMlAJBJCEIj5MeG4urVrzUOEjSUxBVrK7W7LVszstI3EYJXal5WXaVGa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i2itbha7pcUS8JUllFldo0oKdWCTMyt08Jtrvk0as+jLZqoWKVXVXUdM2WTBoy6aO3j05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2MtbFilyjJsxVT6nyvtOd9UCPD6BZXZAruAbQxnXVUVGSljSKyy1IARWQENZYKmGF8KH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uaChE5PalmBtFvDrw8npK18YnrvFenD2Zbe2LaUBg853OF6OH1tHSV7K7bMWK4XPNy9T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qzK9jhgimFYCRujb7KXx3pPYXZuLfU+ayso7VEdUpi9FBZZDSspCsULopbKGLQXKU0wx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32lclliQtlcLPE+w81z+h1Tn0efpY9Fsy6xawcDvcDeeJdWfVd2W5tdIpVqpCUuRqpov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jLlCWSphq2CU0aqmcGbdj1xF1FyX9PivO3ppzd70u6Bu0o5GWBkCCu2Jmq3IxkseJAyB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jNFWlEzFyjWFmmkk0YIERRhVhY1cpBrEVhcRq2RjCshixg5LBdNtatk6SFppJYSq1XWQ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1NWsWI1zNdlpWg21rVU+e4RLLbmanbPTFzNePfjUg68r6KNMmi6q/N21mkr6PO6hoxac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CZXFzLWly2AsSkNUDmb+bTez8d7tjo7eU/DXTmMefvvamvG9MpJY9BLpRC5CxUNKChjF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WsaisMRLIiwwUOVpTTDOtyDlQNFIarlODwfdzc+Y3fQuNueM8167yPq5fWUdRratNz5/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eQ6TzHO9ryq8+12arpt9nL5X33YbFcJVm3KUC1LGnNLFVXQZSgltVxellthkAyMxlmpC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WK5axlfWpSNEXNXqpjNcalv4HYpnXhdHg9fyfTvty2zhdTAuTgeg4vTHFrvwenO3Xht30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tQ12VTS12VMFqYaJWSxVUtdLEICj1siZ8G/FrnVbVcjLYFHS5TTfpLuF0Z32tU7qSspx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VkKQggYkgRQYiJaklReEIgxWitCcjOz0M9DXMUxFEFwZIimEdkZoksseWzUsDzbPGm4Q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tNOe4tol1zVfbbLXa0UK6LXnvy3FdbG4Gob50mPpcWOdS6dPnBlOuNuvNqks1Z9Ur0X5Y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2YTL1+T6IlkbKxUACGLAwqrPoz1Ri056v9r4/wBbOes57Zi1GMvF0dPBz79Tf4VuPb26+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mwwwzoporocdQg8RR3zsWPmJtGSyLpUpcldhCsRjUq3KhDRetUWOoz5kNRz2x5H519G+c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2myzHyOfqaqFo1NujkWp37OX0c1s2vecHpeovzcsZM6NuIy60quKrIAVwF7U7KLNYlIsh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muqu2xkFhWyqWNXC1JWA2oVCwLUdlRTZcClbUlpqtrLUNC+X6Yyeb6++2uY43hSVcXp+e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L089+rFs11vSR1qtrcNdiy1V21M1xlQlTYXS1HKGQqUIkWqs9tVwjh4saO1QmmoqurCd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nXze05GXRKDbZKwXKkHSRJJAgIjqqSWKgHlVSas2LNrN2YlzjBwiC2AokWS5LIyQmKbV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5uOHmoQGmVER66aktoVbiWWXiWkTTNW6tGIlV1FlWW/Pea2pstu6VO3Hp53A7fndeXMGH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+im6Zv1ZtEszs0u26iyKsl2arPQcbs5EM0tLNYlbwkrK0tMWsVTrXR9Fxuvnnfbmumbb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f1Lzfhd23xrr6fpeO6HPp73f4J+WvbzzHXxroNGwQMBAIMalp8N+arJWw6pC+/CY234H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gZiEwFdGiqqY0PJfPfofzz3cPr3nNHA3lN2N7OniA1KU0IUdvje5zd+uvNz3oNCZr1Sl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sm+czOda/F2q5nQa8jLEiispzacrVujLpSx0VLyGpFYEdLRY8KpYoK6yri1IoF8XPZbC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NPjvVeZx7tk593HrtqzpeVXE63G68aMdlfZp2ZNd73BldAyuoDKq1XLJQtys0yxUDiMu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cmq2uwMLpSzM3WHBSmlWaJcAWVhdL42a2WYWl3HEy7HxPWo5iuhaYWLWkPKqk0V4KbnX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4tUyRVhVAjV3JKlGZXDYtrcsL52LI03GhmoQFKLUj0pVc2Vi1ldTWtqGrlga4S57FrW9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FtYfp5ulnvc5rnfked7fB38wQjfjDLZcX2VWTOu+i+XLpxb5b4FKs1+c7HSzasoGSVrF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agkrrBbVfXodjNjFVgCO1RNN2W8sKRiwC5rx3nPq+Odvl+/0OHPRNnHyHqd3jt+b7bo+B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4O/F6teWuXS2XQWhai1Qo5eQkF5bqrvyUC+KbCA12WmIbMoqlq8j87+j/ADj28fYZxV1x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Is1NjZfW+ryZuO9tNdWbqXMy3pnwnQz4e5ZzN3oNyczqJYWzKw9Jg757CBIJi38tdN2Ha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6CsubHbLpWiF1K2C6KazTU9amuEM0UAzaM4Dlyx08QSa8qNEx9B7u/b0+f4DzP1j5d0m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Z1c+t1sV0rsViCFpAYKryRI8Zol0ZqLqVU6KWaFarWLAjDW12NWsjyiELEdUgJEjFa5Y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mBZGWyKVNC5WXoI1gBgGGAcuBgVEgSIyMqpNkjElksmjdLZ0keTcMM1JAsqSi5soWMKb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MVrexhbJFYrBqWzJTjevfGaU3TVu6rTn1DPblXicXqcvp8kkTXmDq1xfZTdJssrkufoY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uT0VqvigMSQEKBBaTVqCm/JVOmjenr7FOMVZOkTmvZUptoK6jmsS+zMxpahobkddpfND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6F8hf6XDqV7uBiPUjg7cu30fP25voq+H0Ma6hxjN6AuXIaW1RS4qg3UXkWElgkaKhCsm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5p7uPeRK+3OIq2ErCbsXfmvY4+jx+O3zZMxvof0teU9L34mfQ1MapkYd6IXCq4pVAt7U3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pX3Yd6XmMEqpKVRb1VxrM9iWshFS6wMrrGz2Itdd5kpbJlXXipgDt1amHYQkkrS3x3oO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3q6vKRfVDDuz6gXjQhjah1VIQkkiGSSVixGVrdEy03V6xWWCW2VXSsTFkhUQwUmAhIssi1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a5mTpYbmtTVc6JVWoS1LkQwkLgLFYYYWEUEZWQCLBHKQmyaNptnQsZOkkkskQlIqsVrC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Jc3TCAEgYqR4GUAUszG2fXNSb7mzdXrz6LXiztVjuyuXAw30dfkuAdcSyuw9tNxuqvy5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sTTl6J2purxcsvqIllRFamyhJKGLZhSzscnvp3GR8ZikFqqxkr6VduElVcQj3UNGhqLE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bJjrxA9Oer0XA5XM9VXrPkdnY5mpd0vMZz2tnlupm+l6fl5z17JvM9TnehqqGFOlLRFYy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SGPI/NvpPzX3cezU07c6F0Z7JI4m0+nzrk3+2389ed7GbqYt8lNltDVldA4DXorKHsZq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mFuxbCzRTcZ+V2uQUdPk9arba3i+mzKJVaFsQAuupdLXCjqjUlqiJnbKNmfBGrMNtJfz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hRZ6jncRLN2ShKtRJS8vp0zeCrTQ62d7zXRduvFOe9kBbkhVFsAhkSFQkqdJlIwqnH0Mr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mXScjrfKEZ0jHnuejVVVWrd57oNd4ZNmeuUaqFtvyaVTF0M8nMq1U65orJWxLLc9Mp0A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KGCICLlAZYCWkRmdZdXpnQWAzZkE1BEpqSqKzuLa1s0jsW0vqtWpXiJHArGEApZOWVa5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Zorvz3NNmdqnnbOFfLz1B6/KhBsYhmGvo0J0MHR5edadFF0OpUr6/I7Evpl0W4uCjWDL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bMoKVXkvos0eo8v7PMvczMkjCLaopALM90MY3U1TAZWati16Il5psudGLQ2d+cq9lzsd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Vg6i2ee53satZ8h0Ohhs6W/yaHsNvjupm+16vhBy17+jyvXxrr5qNmGhqWlslTSeS+a/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Nye2BDWHvdv12XN6VWfGrxmfOtDVUGl8xR65Wr5LAWIsLqc2CuuPI569D6fyftji69dUNp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ReL1MG1dltLoa9FRni1q9+YGp8GtNFZK1FqktKKHK/GNHFx5tTTmFe8sKpZbUqlla1li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i1XCbx1763TR0eHdPR2Tz9E76XxquxMpNAzqalzA0oJDALY9IVgmmm89deQXlbWsvEEG5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8z1cijqYdcb+r53dN+gXNrz3qeMtitJedk6WG4zV6M+sa9OS/PS1WiqrqiK6oiutygMu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LTRtV5uQiUEhVRlpbBYLbLJqOLGgWVUsVxJYErhCBZWgz2UXCCNcG1bZbrkudLrAJ2ryW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P6fMUwa8pINF0dhtOfRG/l9PmS7LqrIZGAvV5W5ffNaOdpp00GfPsqrHn31Jzs3Qyac2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P1mcWPQ0lhrMt0rK212KKHUBQJZntZMs013SAtCOEsualov0YyvV41vQznxje387ntyVW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l6hrzeL1ufWfL9LTzq7WzyAPX7/J9LL2XV8IvLX0A+P7HO8v5j9L+Z+rl2bK27YHQwer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nlUNoxXrcVojZK6DSmbKba+Tx69RzfO06mvFb67U4nstm3FLUyHz3Vq5zOX4NuIx7M+w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ZarpLTdUlaYqFywjLmxJ0cfD5mp0uZTXrNiKuoVVBwijrWB1VR1VR4sGiwaIBwARWDQt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csXecBl2pmFzbSVuDFLLMpFjCwSAKsoHXozoQGz7WaSaTD0qLnjV7cm+G7reZ356+kPO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8eqi5wU6aLzsvpvm3MiwMCtbFZRXllZd0U2CWqOKaxbJqGSaEDKFIALHtWwvKHjNMWVq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aStq0FTV3KV2IyrRke1bVturvnW2qzI6VYNfCvmwo69PnLJLykkoursPoz6Y187pc2Xb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UV+pjJt53LW62Vqk0NbpGXB0uPXPZbrOl6LjdvPKSSQssWyCTTrAOFICSUtfLKWYwlVw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TqGGuoaXZ0eM0nT8t3+nnHztfa+Yz6MjEuqsrqoaAquVMeHsNXlsXssup5bo6uVrPodfh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c3We1CLD7TxndmvS9Hgas3qUV582+ivIdenj8+u5z63s5ePV57U6GXpdxOX0vT9KXHpbH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6aQSxqRF9L5izKttr3UWG62m+xapIWWJGVLqiyYUNGbBxq6vM5Fe5srzjWdVedbL66gWr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qsGWCmAgQANEMNBBostCtBXrKODFEMCpkArAhhUKwsWQEigWLXWr6NHP6FDwtOQ0sS1V5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K6K9cbejxrJ09Hdwujj0ahGmsGfXl1htOPoTRjyaRbERJYLK2shXGAYSItqhdWmnAigQ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LGg0ZQCAKVQKyJfVZVYqEJWtlbIqsRkWLYPats0+iq11GK7IlfnOtyd+JVZdeZAwvKES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5tMmvndHmzW90siKyggJ670vzv6Lm5kaozxTZZTZVVfmulyBra7E9PvF2OdYsQEaEJEEo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pluCMqpYSmWIkDRKatjW4DpqVXrC3NXJOn0POPOOjzfsNWengD3uJn1IWM0gZKKBRgjI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NZ5vB6Dz3fj3AwtjhZexdwTm+iPnWjtck8SzsjGa91k8vpqjsd30WWW96s22/PpinLfl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6xpOTmV0KF7dV0a6YqlOk1FUsNiVy3VY0Ls1Nhnydv5/qUZVTebRWKvWlUtWoFwqhaEI0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UKYsCJCSSoVg0BAUBYoYV0iuUIwBICAMkGkiBlgVIpK7Kz0MS7l9SqLG7HqenBElWTbV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PRxzrwE3c7XHpvxtE1poNSDoc21eq2e/PQAhIZCAilBVGiMMQZQYVZTFVnZUNpaWyM1G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qipZWltToiSwWVV2Vs1ghlnW0stWydLC1LefPbnc+VksTp4kR1vJAy3jCCksRrl9WXVM6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7arIIgARA+48LuX3Cc+qNa5sVnX5nOyDslhL8/QT1Z574x0a64XQsixhCxoSEtIWKAmA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kVpWMIEdEIEFFkKk0y2rQKpetORomeXzvY58dvK1bcU6xDWrulaIksK5bDm+Y9R5jvx7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FVGmksOK/Urfq+ul876zZfipt5W3Nvy3oZNGaLtRM8aqM2Guli85g06/o29IhzrmyYUV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8VmrNReuXZqlkIDPA8Zs5u0qiWNKwWKsCyGwkMsIMGCDRULAssaKVIEGNTBIIGUkBgq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rKCwSDBSQSAeuFoBIpFJWynY3cvq8/p1I6TtUrrYb8gk3HJ1i3Vj2TqMHQwVysmzNfPT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ZrFTzWnbyLpvqHC83qbK0aTnanQQESF9me2W120N0NojdJeKGEWQQkkIQQGQAcFaWIzI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YjKRoy9yWtPbXfOlmPTgKserDeHPWyvXnqV11yRWF4yQshlNl19N0zt5u/FLqtouhoIA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25cmT0/Is55aAW6obtcvoyerq891MzaukxRZeErjKkUsKTABlCIEgIIILBCAlCtjUxb1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M5vQgIWGsqWDGjlaml8snq+TjryiVm6xdSFTDneY9R5fvx7imUpgGgEBLAVuPWL1egbc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qtdQJBju59t9HE4FnX4mf1O5y/o1mzNY158189bkkpGWitLna7UJhRTAHh93xFefz2Z9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wJUjOpCQFaKyFXhW0UJEICAKyqWqBobO5aJAK4K0tFUNFS9a7QMIrrGAIAq0FdAWqIIj1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XP6Ges0T0MtS2XKNkXaHeafRRe6TndLBZyq9DOPMydbDeeYWG5znTLM7RDRZieXY2Jmtz4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5q6VsWaMdi9PTzdk66SpdAjoAgghKiGEjQEcqktBnr0UsUXZ72a1YWCu2tlSSjXV3zZur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YtmS8sVdteuNSWJrjWro4wiXMklzffRfM6KLBKNGTWSSQCCMBEfTjsrZ3fOWS9/l3dyPL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1/lfWTO3FeczAegxk0pnXWOZ0UcZ616LczoI1dkFaAkkQJYqVh0skEUGRGZSF6WmrZVFu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Roo8jAhCnDtkvns/qKpvyVnW5Gd8/wAt6nzHbn2oVoowIRIkIB77wHTmvYdHj78ujnNZ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ebrtefQblXU0+0Of3y+LdXS8rVaSVLOamzmprpdRlhBFF0KOBZGX5h7HxWgy3ValYgsI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YWAADIppsyXDgwQlSQwCtFrWwJULEprc5l0SpxhCi13LWYX0l9mS5S0QsraAKwZSAEIM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j5/Qx0XLnvS9tiL0ZobFrCdJpquUYN+C5511NV47Eq0S5xshnOi5cFXWU469s1waPRoe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v0MLm74hZ0JiM30tPHum+9o4emdeocN06aCljYjABLKpaKGDLBIiZtGZjPbQ95ssAZCg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Auaq1GM+bXlYxUac2uC1WV64orpeSsjXmQwsfTk1zNttV0YtmW8cwQSrkMiKWhHQVt18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l3+i4/XzDHsmc41wxNqJj43pIuSrp8hd2nkaU6C4xJoQmwRq0eIykGFYsKUy1bEEiQgE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opGgiwiS2mklipVZbXmqF6XnfRTXn/AfRPne72SI1AwhCVGAUKqy+j3eSuj1L+Uoj0/F5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4vfWW9rJ0sayLsxlVj5pdeajm1sl2y5rkFNBAkQaLBrqMCeM4lufcCCWCCWERQwEZksUA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cVmu/BbGhZASAIkJJCAkqS9TOWSrbMjmoI4K7YZBpop7sdkWtIRHAAsCsiqsWtHpPM+r5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qwat5XPdes0guVoWRivn9HDc8TLsq159nQTROwLu2GYy0iwCRoqJYEpW4Jnz7wzxcfos1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a8eW+qi4dqtM2t1aNbtvBWa9RZ5fROvoW4bzfct4l7fWmPW6AmFWTXjYyPVZeTklYSYDK6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0pcrOPPooc8mXZmvHMtte+NaOl41kRxeQ2y/PYztsqeRBfkNchgOrBkiOyQ0Y7VI0BofI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Zbrefblus59sb357V0LOYTqTmsdIYgnQrzMC+pDo2+d1p2KKrSiXVIAgubGRogIFjCxY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QWOVUyAghEOdBzL85b1MGya5HgPfeC6a68STTmuDoIRWQFwMGAEkgDJTrNMd72XNqzrp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Ups53NwV6XpuLGKRDFJJCqsYEqR/D+0+W2Z8707yVMpYIhEAVkGsrsVlZQQRGat1ajTW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tGe8gYRJJRIgRCKlgM6aVM9q1mtsly2qClFWyqkvyk0RWgI4KwyVFkVvV+a6uPd3LcvY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yLaqsYoWBzXHsx3PFvr1XGqyO7Rw0rlWUKygDQCPCtLVRIYipaDPn3Bnk5e1XeXATs43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+trBV0muOSnSzWUX0odHocCzPX11nmunPTvw6shlsrpctQxrZ0DzhHSt5Vy9O/naXTSro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bjRm2Zrzy13Va41V21640iS+ZypUkSzZow68y/LfBXzaQsjSEglhqg4QhBUltegv1UHL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AyllhY1bljKUsetx7K2RyrK+fTYcydYplZ6DW3IuTZMlR0Rl6SZBuospjAgJSsOFBEICC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r1M+bp9Bz2hsS5vl+D974TboGuLYK4PKwWtTpliwBggQCEGA6GFZfbnyCZvrR4+V3uGK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I4BljAhkgAwCDAwOef8AAdnh6zUrLqAGWAFSSQkkC9bliMqyAIWRi4Blz16aSuQK71FN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aAkgYCBWgi3KZVvSg9RLpS0NW0pHriXCqLYgVSphNuJ519X1Ofu5/T2JXfOivWGrkUK5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N0MfVsLFp1DAkKkIkBJCK6gVgqRlSQmK48SpbZZnp1hniUegxOVOjj9U1pa01gz76WeZT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uUjED1iUVvVrICS4dYAxQX6ecF9L0PF9PPo9C+K3Poqx9TksSmypzqpvrvKim6rfHNAd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LqGZ2vmthDdmXU1dsRgUEIAGBBIWW59JoAXLQ1Lxpvw2G9s1k1c1Ji96HW1qiW2Zya3x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eTecEOg3MibWwtbvozuNszInQTkIdw8bSnROJl1V0Um0cjYmhctqW1qtzIpYat1VHNs3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S7YCqFYFZeWCsS2KoHiGrCjBYSVhISQEIKSuerX0tzDNgaAIg0ECCEMAU5dfk08ajp0l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SAqRIgesrcFIJAQqUtsqtWV2qmVb6VRpFJV0NiMWvTYOUcIIAJCQACvKqS9DPLkFZFLZ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SQgMPeXeV6XL379zZp69YZGgEsUvGJi285nJ0sO4cyNtAVEIICAyAKmAkKqHUUmAMKSG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ncP1vJcn6HlvQo1G7JLno21Jjq20s5Zalyi2xKFvSzLVrpuKYVuYDEUMLAQDq9bzvT5+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5NTJeS1ujCZdGTfCkya8hgg9ldqGWyK76SmyZ7FTZjaNsDAMgFYIJIHXTsiC+RQblhC4L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CFJRpSUUubKDY2BzYM8XQM4NRxlNkoK32ZpZpbPYaLslhckcz0dEnPs150uoqqNRwU2d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Hub9uYyaikl5nzv3/AIHetkktUNBrmpVRCghhJCEgqwgh4hGEiGSi3Z9O4nczRIJWKsQG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z5j735lrKAJqCu2uyBgoUgEgHIZKw9a2NVYEQJIYNdRaWSQSm6tc71lbGR2STFWEEesF7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cEgYJRABIESI6lYsDSEghUrIOiZ+l2Ek5tmrJnt6aoNj618vVpGBWMIDkdPjuenZn0Nt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khAQEGAkhAYAMFkJRTISSIA6oodU4Gb03lr5/Srxe/m5UvraprvSZy160syC6tlA5Sir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nmjpcAMLlQQj7efqnTtaubv5+vJi7HHuVVkYqxa8W/JJJrhJIF6yl1uUmzOlkLXrBma+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RHIGgrRht+TdmMQYkJFS1Su1bYtZZIwhCtgtrJirCIFdgFdIWI0aqd4FhFZkJaUZLbMy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bNSZqk1U5kq9aRZofGyb7OeU6d/KsTrHFYzk8P7Dx+t6YwaGkRUWRAYAyEkkCCFhECIUJ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gJnRIgTICEAkgZIGFjyXievx95CEayEZSGBQCACRWZLEFV1Yr1mrIIhKmGsrYuNbiK9Z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0Gq2IrAVXllcaCQkQyDGqLYqgaKBwkGixWi6jNZ2+hHM6qiGCwOXVWtnQ4HoMfVuerRP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9HAxp003NmGNyAhEkQEVJIQiBVgSQgBigyEBCSEIYIkBCDPokz4vsbPM683sasu/PXOl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SExy+tFquRKKdNVzkp10a51STWArKyt1Vhv6nG6OPV0+J08s3hrspvLHS034VOjRJzx1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y6k1ZuhF9Oo4uJdxOcvTNczXoKR1sI922Si26tFDCRnqceI5Cpixq2iyxLBgYoV5Va2y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uWKqxkV2qYc1KXzOsukZhZelKmiqpLLaIlhRak0JQtlooBeaRWzZyb5O1Zzd6ZfJ+q8r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rDJEkBIQSCQhkIVsVJ3fRR4r1veEtkElkhJCRGkJJASEVpCYt3kE8hXE6ZCstgEhJCBW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3keu1SiQWsVZCREkamW+3JcXIwSqu2ukYRq162ZeLBwhDBEgYKsIACqwLFIlhXOjqTi7O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QBXWQkECpUx9nmW59nS6HL6efokqyx4DDTYGbrarZtpI1JISSEBgDICQBgJDIsBgIYCE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CASJOH3KmPIeq81ZeHp6rUz2qrtRKY9aFHhSuhUyU7akw07qbnFXpo3yQOrCGCzRswaM9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yMG/lb8iumy+a6wW41LbOxzcvHr8/vNaDf1xZqrObpso25I9zrTfdtTHb0WMGu+uy1aRZ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k9N52ZSKULLBmURaanLLcpNr47C+VsryMqCyLVLCUS2S016UrONCS1BlES5UrFiC1W10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XEsiBBxWtly1Cy187Jv28rZDcXo4bd9WrI2skQEQhkIQSQdAwdj1vSzeH2mErAQDELDF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IYEGCx0VvlP0T5ZrJQDeSsUikDAwgK0qsrTWV2I8kkpSxLQylWdHZaq5Sgui6LMuqSun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syEIQYCSEAZVGy5vCnUomubb2ugxyuhdXJVYIMyEMEDISCQBgCDCvNr5zr2+xwO1z+tc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XFpLFZpoGmgYCSQkkJJAAhZARpCSCBgYAIBJKEISAhhYVRgVTk+f9n5q+fX3PGeolvrv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QsrR4rldVtQlTqzly9HLcZVtr1zrWxNYbRltmuns5vQx6cPF7nL15DsW3PJ9U73LUxa/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K/ZVdcuy3Sy9bodm1lfUXQlq1UGqrJQblxmthzA3LitjHV2eJMWPjvkuaq0VoJVeqFz1k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9bGAV5TYOylQrKsRURxGShdFRXU9i41upKUNAlT0ahSVD1GmxgossamxGsS9LNSXzWXm9D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BApMDISKdi7PfGYoliwJIAiBitbJAhMJBIGAjqykKsQraeH8dv53TJQixQyVJCsIkkBF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9bzKV6K7aSQ1GSF7VOy1dpTo5t3UmvLV6aEpjiowYAJQA9E5vU9p1rPL4vVeZxvlr0nb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W6iyAYBhXQhkrGeiwcSEkImPfmU9/wAz6LH1tUCZ9F1T11TdXaphk0WVgQgkEDAVkBIC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jVksCsQMAQiwBlSKwZUFWWxbZOfkdG/k64+oGDp57UJYhTW9aF62Rqb62syurC06azDVq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uVbrLnZ0uTvx6NfK62Wc83Rf0PLhS7cPF5nE1r6uGfQurUL12RZbUTTqyao37qdKPUmG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VNFFlRCGNudNuZ5l6qGOndytUbTluUPVdFkRwNCU3UU29i7j3x0pVasJVSAiCq83NFsL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deeypMuS3Fa9Iq0eoLcsEFOFBYRoSaDrzcerRtk4vN9F53WtUkUqYSEBhUn0bz/sMbV6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JelBVYGZEKkhEHQEhBCRA83p+Krx6OvTCBgKrAUyUwMACBVYNB1YeCM2CskWwmeWIssr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vqvhvp2NfA+d94+c3PiU6Oa3OX3Wc3V671FnmvSTImnjZcOdPXJNAEEUkUMpWQAGQhEG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IEgkz31rzPUeU9Tn37Esqx77a3SwWK83JC1CCSSEBgIQskIJIGSIpAGVlFgiEoS2VEtF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gV5c1M1cxOH3q2fPdvl33PUz6KpuinTWzSCEvrtRrIjIxYrOZKtKVio3UXnjFteuT68Oy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n09Bjxpx8q8btcrrjkK6deZ02WGc2BIUetvQyb01GvOGpYWOjkMgEsQj12gRkF157TDy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iaLshjo6eXvg21g2qypRRZku77s1p0buddGw5ms1rVe5kGoWuZmra8eBvuZODkt7FHFl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VFaClnRXN6Ltrtkv25t2V2rPanO853uDreoGKISAwi34/pK219Nees9r0ltYuCbaUhAtY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rQhDAkICCSQjfJ/o/wAs1ER03hZIqyCgQYJBoAwrDK1GVhyGZrJgXrZItkKi0LNWbVL9b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pCmsVcjtVaz56zbh3Fz5/P53v5IGdySAUgkgDIACAEhEFgEkhCCEGAIJAQRxCJapx+1xu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0r1kCwM1DI3JIGSEIIJISSEBAZICMpAYVQhFIKAMgtNudhpQGdVvLCdyzi612gG2uWUo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VXpnrtQoWxWbK3VcVN1N5XXZtBWLZNZ6ttZzsnYza5869G1y29vmdPmtJ3zhXl6wufnSb8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M3Ry2ZdCadTTuzaJFodaEILSVhjXKtVCEqg61WhsUx1ez5zux8/p9b5aZWPEDwG7PU5q1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im2rYuMoi7buUzPoree7nfkx43TdztFLXGXQulUshTLlSuWSq48K47Fbl0l1diXW5mNmjm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3P38+60mRYDCK6nX+h+M9ZjdkhSQQrtBg02qq2CoulTDMDZCpASwkEGgYVxaeL8X1ORu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rQKmUkGyAgVGVSVI7oUkYIhUrY9NiMQRt2H0M19rs5PW5Wuu1N86xZn1mnxqclta4JoQ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RVdRQQSQBBgAYCSDAkUOAGEkkGEZePaaJ39PWZj6uhkdSQ01JI3JISQDQBSUZCRAgwEk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UrMiGEiZtipz69aOfMo6FN54bVrZ6m3z1zXo34u6b0gtaIIVJZTIKrkZiMphpuqvEW5xc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sTHUu2nnrrlq1Yt18/U3cy7OOtzc93n+v27vMd/p87z3H9R5/fHrDfTGHn9HHqUa6dms3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4Cjqyiq4DVehVbIO9dw3c4HtsXz/AJj0+SPKzqV3OIb88lTLKaFga69sudrFmq6NbVif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qeiDLk6Oc5WHt823JL0KZcllJthULQVMyVDAjRFstFWwO+zTNHp5erZwfLer8rbtW54o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03e4XRxrvK66zJCoMAwkHrYlMtEK0RGsyw1nna6sAJGADl1+Rs8SkHTIkgFgACKBkViI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YaSI0ISuMLqMsR7KTJo9L5f2817f0niPaYrq/MZHgxk1UodBGUBlLFkUkikkEGAUKspI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BpCAmADoQMSQwx8ntcB09XM9vP62u/DunRyrNySNGQDKyhRlIayWGthzWwRCCEEkgAYl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aUuDOOrZS58+jdQ54l113OU21XNmrmoel0+Q0Neoz592d0GxFrSUMV5Rh159FFB3wldz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7L3SvUepEw6aeXq1aE0+L9YcW3beGDlUdr3fk9lGvNJza3GsppGixc+nKOrIQQDNW4SsI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Ls1hd9A+e+7ySrcubxk9NzJeNR1664mXtqnkM/uMqea06sRobPZF4e1craNBltsCCp8l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slwLehQL66pD12AFCVSrUtSuurUVi3scjpHXvW3NfbRbZyfM+o8sbxYFWo9iXWwONvpy3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tSGAMkDISSRJHhCCCGAUkzDXCqxKjV8o+ifJ9QSDeWQqkEihWS0lXDBEIIQI6KGEVirI5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Y8vW9Dl2Trp93859HMen+e0rEqZUSs0U2W9yq4QkkAAAkEgMBIQQgMMFjwrJIIGIGgpk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9BxWt2zi9XH07upw+7PTGU52SstYADxSsECLIoxUhCAvaklpqhaEg0EArBDYjkgCyQFd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ZatVbnmGiGSawmDDvr1zzbrRONteTLcdDBXZrnW9j3Fc0Omdt+q552nVlGsm/n66Ofsb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J9/Nc92elaZ+L6vh2+i8j6Lv8rdk2YY5s0trNZtzlMQjVEEIULIw4CjKHFMIZVB2rtLvd5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rYgSnoKczJ2a44Gb0lVce3stZ5HJ6fPnXlqfYw8xd3KJOJh3cWwVMbiqWMOWM6ZBdWUV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XVXpbTGqt3dEuvsEtDR0en57oL2nR05/kfW+ROtXZStvcrbG4yGV7qLY6fc833rLTDUM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FaSSQWRhWICYRFjnivD9Xk9cglbkSCipVQCFjKwwkQgwVLKyQMsIIz1skV6wlSWdrieo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yrVnhrehotzVuiFhUWAMECrgrW1QNISGAkIVcBkIICRWUZCQSQaRRhIEAic3p4l4/f8A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cbRj2dWSTuSkRgIGCDQACQBKwCGtHagJpGUJrsxWGl8jrpFANFua9WUy2AkRLlkzLoVnK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S2qmPLZyt+R62s34q7S4ljOldz7Cjfr0M5+e3KGz2ZG/S9Dy/pPnfqwxnL37TJvyWcynl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7fPs2ZLLPRK1zNIuoKcNtKpXagIQQSAsp1RSbbCuthSyKLU9Y/q/Ieyj2uDZy8XpXc/o6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kKyvClkztKzOzlK3JFZsWlpvdOL5v3QT5mfccOTkLr50t1OnI1RmvdeanUzanJePvK2W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7Ni6VU682k63Z8rsjX5b0nmzpb6erNKCM2GMExpdHX42070DXIIKwhiMTIsIDJBTIGEE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hyjdcRCtgkixSASBSYUkBJJAIyrDIQgoHSFqmABg/qOF2XeaslU01maycNIpeLpVC1Vi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AVIUUuNTDQEhgDBCMkGWAMUDyolkqJYawWBCHPdUvC0jK7egrezn9Lq2cnqzuoZFJqiW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GaqDUlGSIGUpam4suyMXvlhsONl2XYLDoWc55vccjLsmSxblQDVhWYmbmXh0uVSd+Oo3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R0MU233lW/Oxvx1qZKOnzJacd+Na+lzTnt7zoeO7nk+1s5FFHp+O1bDfnAMGtRzt7uJ0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rpCLZSQiBsrugCxIDEVSjJKKnNU+yTtydHLDnSd/zfRS+ykLotz7Ew17Mq32ZtCILxWR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nBKU1SzGtq0mXaI4XC9rw48rTswTXVSnTnXG5Vh6YqdpZGdSiyVlN+0AGa8NPO6FZOtQw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bZQ/Po4cAaMQh4fRn0S9bteW9DYaiKjrDQaDIwkJGgCsDBB4kLvkX0f5Rsi2JvCiSyAgA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IhJCKHUUyKQwQSRWZGSX0+ggTRmdbMb1JbZQ8zc9JS40uthrMWlHRioC1ZqxaajVMkNK0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lpzg1TKTVM9g4BFDwQWArjoQ1lWQrGLndXBbv3+d7uPo26K68+nspRqdaaNlRRAjOlK4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tSsXNsrLKVWIimFAIlyYkS565LdKIanwLXQfkUs91OAt59TLVbeFL3Wa40tfemW3Xezit6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qcp+lScrL0uZNOhtjK/VvXzHP99yjxB6HPtv7PC6+WhWEAGUrxh64pf3fO+jjDLaLEQw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FuFsVoktksS2goTT6g8/63VsijkiiXeKbpbtOfWWFGJ0OboTU2ak1Z62raqvZZKb0SWp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cyV1XtVObp1mCnow834j6pxD5bPVeYahcRXHWxjIWyMYrNGQRegtipk0inBosyadGRPUW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52svai5HKNLbZQDR6fzfpkUw2AMIJUVZI0SQgQwUxRmRzxnit/P65CMtiQiySAgkUKwVi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BZCskiCSLGUj+28x6zLFyezyFyXUsjPSTQaXLLKrBrK3ldqmS2KRpDS1XAz17FMFfTqX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b7eTDqrhsNEW0UWwqZoB64OEYAeFSaKzNj3Zl5mymh19cOf0ef1U6GETXTUs6159BTCm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xYhCpdKlS0VllhmxXG2urfc0YWo15rhU15sCWazcyVTTqTDo3aE59/Q1HJu7eizi6erc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3BUDoU121y8/l9XmS0O2GXsX8Yy923gE3+Y7WI4m+hK7YV4UlQwAaSwm/EsdzH2eQZoG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qJe9FhbbVZFwV5a9HY9HGTShlfja5LzksaXJ2udabdKIl1i2CXRyC5TPLUp3qWzRZnezX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8uxaglllZq8KGa3e2s9Muto+J/Ufm01jGyiM8tRFemVfdjvLzJLgGyiynP0DZEzOU1vXc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6eHp9xx5086+3PVTPclFvU7jKXiIwEJDAwMSADFIMAaEkDj1+RPDrJ1wAVQAigCFkkAJF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skCAyEMgpIIDevpelsz4uXz/AKHy4wgshUlj0uXWVWlhRpWKxHuzWF6FaCugr56zccth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1b0OcnSqMJurGegGp8ZNxwE3nETZKIt4rgM99Rhy9HIZ/Teaunq9SEu5/Sq6HPZro0tY3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DEpFlLK1NmvOzGDeeW3odAx8jTg15KjadeWuaHqhtfRZ5ej0G487u7t1nG1dNjDbpKUP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VQBKKxTK1YoWrmbcZnh2xxWUq8BHAeMfP7XLrZq5fUIpCCRlJOkM6gimXUJkDLSIwFjg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F3rl6cunHrSMp0iXBTcubjo6Zl5VfUyro3ea6qdGxbLLkvpJbk1ES1bBXY4FsprTRShZ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dQZXrSlUs1WZNEVc3bytXg+M9R5SXQsaMZ2Ykrp0JqVkirtGG2GNlZiz9jCjZN8rNl2Y7n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WJQIKIBBAQiSIRAwwkBASbRCEEYitEH+U/Svj+owYbyqMtghAJAsghFMUlWQiSIJKIgU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1XmPokr0WLm8zznX5FhkIDIEglludzQ1Ty2KoHFUNtvO00Y9CXUS4xNflL7cNh0DkuLQ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JoYxptBiGusolylbQKWWBAgtN1Zmrtprpd7xnYx9Dt12HHsmrEV6K06W8+fetnKnQoZx1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3Tn69ii8G+7fz+O3otW/H5m/1+9nx3U9JZZyNe0Jml4WtrUALIJGWVZEliIsrpVRNX150i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02DM9RXopFXc70HAlDVsMysHJpeON0+dorYpAXXYP0RZktlfCst1YTW3P0+XAMlQEhMYT0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8b0kllQzS60r3xlz6Xl49XRxzWDD0uZGOvc812OrxO3rGlJXVWytkEBIGJUL6KSsOUix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KbLsbWLy+hwLcvnuzizeAenyS+JbWKbM6UCxKrjix78bGtZSPVK0XHryaz91WJy6EBhF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IChhEEEBKuBWW22KyRZAMrHkfB9ridMFCtgBlRWApirJIqmALKQkRIJFgIIQSERIYx6D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lMLV3NrIwxEWQQeQFtuS+LleLnS6qg9JTZp5lxdXoUR6ACnYhRbmU6F3KtOlMNhoSWFI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EeVQtQKAssWU10VZnWglZSoCJr0XU8b6HH0d6suPS92Rjo2c4tdA47Lb2zqmtcGa8b37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YNeWlrIAOAAsqq6ixpmxZXKxpTOrRkrXXlopjRVmFXVVqMldZoppSrEriRDAKZWpKOpl5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srsjn0dblVvsz9OF7DvDc/L2Y8XXdxej0z4ehJ0ufeYzwGoQR3TqR19bPnT68LGsWCNV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Ruxla6HODn9ImbyegJLpAmppKWIpocCqtas6KF1crqZR7KSRqULqkFnTaljJwu75/ThD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fN3dfi2WOhrKm/GlYdKWvRVYdGa5K6bKaSi6q4+4yDl1YVkZqmFD10yyEBVWBEkdIPEg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uYz16PMV88Vl64UGICIgklsWRRIVWSEIIYISSAkhIQEgofQee+o5rZr6c2rndDh1wRBrL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L4lxnZqjfp5m0fNurOemuopJg+jEx0qaNRmOqoSsAqq2QxzTWK9MNlvOB1X5LnVnMsOj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EsMuLsJXGTsVxyDupsoBz23Cszfa6fkuxj29OtWz2dstbGsUdnXDk2+p6muHA9HqO+AM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ElaVSatrVc2yoUymuVDJXUPRXQX000VpTKLNFVFZeKoOqEYKozVmiVgetyLopzd7iKjB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Ix+n5WQ6XIrB7rv53xPD+D+geU6W7YsS3pcveYo7CF4Weiz9XN0OmOXN0+Tszd+jn6y3f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1V81pc4FlhyPGmsKsauwDJZZQWqLgl5RXbnLHohelaDKlA9LV2O+Wyzp57gZPM9LgUhv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mrZm+Zfu+fs0vn0GJenhpFS1MzXpZmovo0RL6rj7cAvPoQTC2VG1q2CLJCMhUwRIYYjo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kGj83+jfG9RFK7zBJZJJAVgLILYCFBkIRIMEqBlDJCQgaBk9J7jJq56zU3Vmfy3rPEVk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YGu2uUasGk1ZNqGPRlJ2H5+klJ0HPMUKsoXRjTowuas2hznJvzpQyirWyGXRK7ioWqVi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EayFcmA0Y0eo4axrEeWzTlaXYlNs1o2c/dN9b0XnO7efSKvcS2q0dAg6miWw0JLpqrzH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yXdmxZ7OlVy6jqUc5K21Y1NNeYWWpXBooJJASQBEICCMsCIo0rNd3i6NWbx2Aq1qgasF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tqU+haPlXfzc+jqedsEBptmOxLTBKbc/eOzllebe+fZLym2483dM1sbNPFZe/ONpTZRp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hrAEulzWRRmRbLc12MsNTESAK1guCUj1lbDVKLLxTYdfPb5yzgmly9sti6ltGbl0iqXo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b87ZufLeZqOpmKEIsy2R7M1EGs/ZlYY1CpUwQMWDKYQGKJIkZSOsMRhCKVFlorz3zf0n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SQgIACCKQokiyQBIgZBUBARGAwiT1nmvrmaimc7Vk6GCqPBew8doWB1mCQLAF0WyXGzZq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Xr88TRjuNOui4qwdBDA4oNJzPV7UsarMdkbGyOWVXOYl6EObV0aKwrsCZntJVZc0qsMN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hJQGGJCB7KitrVEttzOu/fx7869J0vIaY9bb5i6X0B4UO4nGQ7qcNDsUcpE6lfMFdKrD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gYsGWQgZSSQkICJCCQgKkEUMCjLApUCyzu+e7kvHr05EaJBrs9hivCVq6vHsj1+PzZl25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qw0Kqy6/X8r2seW2+hqza3zJK+fRZLzqutnObbtoiX06xy8sLI2o9dtZdLFjPRbVQrQl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1U5Kpd680GuvM6FS9Pm0Z7LNObaavE9/ytjWVGmatjTq5urNea6JcOi/DL1cz7M3xz+g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m53VSTFh2Zqqr0595+xxpjSCxAQgitCW1uVxoKzvCKaxwrgBJGqclV/ma+eVo3XmJIKw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FEIUQijJCSQkKhIkRoLPdet5vR5aoW7OWYtec8t5vpc/cco9gDKFpCWUXS2ZN1Jj3Ynrt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qcw17+HtNqXKJmtYwU9WkwNZVZY+Yy7jmc025Sbn5sOm3NJuXmU12a+JWnYwZZQhJJGQ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hhCWFaFQ4YsdDLdbmuNFuaS6jlY0HKxdKQXpXBwIjFCGQDQMshUJhApUkkCCCEAgMApU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VBwgS3TiK9vj9PkQwMCwYFOhByIE1wYoq3HNWbRg0Jp6NG7OvRdzheoiDOkt4pWNFdVc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q65LQoqotuDRW6K9l4nMGqqrBK89lp5POrs8LODLtzZj1D+S6Ud6zFpLL85NZouBF8xr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Q2DFnyO3Iy2i+qMuoZZrrc/TfL4c+l8zqdLXx95Of2hJ5yrTXvP16GZ1FkBJAiEjCBis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oGKatrkiz5l9E+O7gkG8ArEMBIJKAZVAIUSBSJCEEkgDJCEEO3H7GPd0aMnKtnemq6X5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YAaSlLEEdZZpsovly5+hiLujxdp0sO2s4s6PNTfv8/0F6GXQxillJatLlMepHFFVaKq2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pl52LuYLMRE1CDEBhWSFIwIzAwZCBoSSEBJUEwYgjW1PLYayWxbRYsHIgSphipDISCQJ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IwAZAg1hCVly0qXJUtWpXWlorJFSU8RoNiFdmRq4vKkY1kaIpYKoM1Kl4oK3tmJbdT1Ym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e6SsjTKlxQxZ+3hzcpbSuW9ajS2WyyyJjN4o12X3ZAUYuVytPQ8zztadmjEbLJIMGUWt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WU16eXam+vPKiFkWxSXVV2qLg5aVthbGrizXh1rRZYkuHojny9jm9BpfCt6fy+s9Dd5/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p1daBjArdSQQjAjKIWI5gFABSKkkIyXHlPn3e4O8FSuoI6pAwoSEWSKskVYQohgDISQg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C/UM3Xl0VYVBpWfyfrPn9YXWblywoSDKAQRbBZGRpdFNjHPazNXT28PoRZTsqOOu3HZq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mWnP16K4i9mJyD2CczRfZmozrNKrrYiOsY8Xcz6nKFtdzCDUMJGhGjCCRAmEhIWGQYSB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D7MdqrLK0JBJBBmR4kEDFIWRlLVgMqJcKVL1oBfVXXVgpBYqIlqJCFoIXhW6sMVMqM1p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rIKtqiA2lBclKakXOdDGX2fmfRp6mzPszcXQx6DbdTdFapprPLM0Ot1KzJpoTJh6zLy8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23n11Rn2LZwOL77ydnPMkQyyqnQoJZFlWgRlN9RXYVoEoW0uyKxYqa2FenM62KylzoIm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lqsuxmfrZscvV5nUXOvDJ6bzes29XhX19ViyGgAyiEDOVWyEMUIQEkJBGFhBCuNPkwA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wEEBIVVZCoBIsYEECwghDKGFU9v6JcnHfepapKyrGD537Dx+5CHoslgJILCtlhUymMo9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zdNddnZu5PTlz8/s8qzKGWtWrBrjpDE0uumoEquJN4ObWGVQCsiqy0qk1nx7aEynVRqKV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pIgxkWFWJGUMBGZGGZWlaSF0WFySoeISyVwsaqRZECuFgxSDrXVV4oBclaJaK1GRWBNNy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kWlb4meaIVrsEZTqhU7NVVkrWQQEcpTbmuHtu2rzZ6TsyeO7HttNz4zo9kHmdfS5K9lO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0NYlgWyZDsV8rQu+iUkz3LZj0Cmzabb45+Xscsrx6PNWWZAa1vg6BgjSQLYSlo9qFXkeM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DC121o5VC6BgSMVx4WoSs05LINdy0uzI8a9nOuhbdWBa+rjz5u7jd3NL41OxyN5+sNUYa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oCGKQGQkMBBAiMJ5703hdTxsk3zEIqQQkEDJACGUCS2GSIrJUIiwiBBIbafSx9J5+7Nxt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43iXVdM12I9WMkhwsWKy2Fgw8ElEasusz2Ew9HOZdWVbO4vN6Mc7N6Hm1h00FN93Pvmt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eFBXNVLKqiVUVsrz6orq20lNlNVu7PgWx1e9nO9ldMysjFWJIFLqxBAEiBZXGkkstpsLB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KWyqFsohciKaEqBelAp0lkVjSTHfbploHSEvEtuy6nSOXXmmOSqaCZG0kzy4lUsJSLVK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Uuu9CnF6Xprk4XR2QrwriXVu5LHfz8NK6XR4nTN+dBCdzFWW0UVysvJxr6/m6tWNcT0E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s2jP05Vrqt1hehyttlXBu8iqq0DGKVWG0WvTQFWBUylWrsUBAGgElbBC2t6wWZ3q11IS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WwkECrqWQtNeiF04dEU6WyKOlgvlycH1nCl9jaG1i18ty2ELDLIFVg4FiiO5SOnpueNd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9FtHxf6Z8vqpXS5WMKAMAGBIVIYJTJCKQoBBCJaSCBgZJ9F8D9izps2jPzczUtlq8/b52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dI0ikCDgwBjShgSK0KL6Gs1yu2XFm6eK5o1Zodfbxd0tOPsNXGbfSY6OloM/VymafP2t2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Vs42eOrz+zmjjVdXnUZq1xzrNdIsWmr8+aiySld51tieNhqYsehh4sGKEeyhi1qZK1iA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KQWRLJUW8mU7yYn1NLme95anKgktEtR4vptQHM61Vc22zJZ1rcO+UrbCuyMMDaZk1VlU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GXOLks9J2OH2UUX0VyU06DKq9OMvbsFlXKqzK9/Pqm+vk5WrGrsfoOtw9Hm+h1KvN6Rvy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VaXTWa6OinXjmurv7ebn8bN5utAJRSxK2ZBnVhFZBhFGSQrdLCSKMoYWm9YKmVU5AyvB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auIa3GABeamVteawBrtjQi6SrJuMt3K6CZ12Wg1gPVZTMTEKsufo0Q2rlazdo5C1182M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PfOvrfySkRhrKQiwGNKsdbACCSFYryK4VtgkWQyIwawBzHrvb49nLbUW0QhS8x+F9z8z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1LCCIGUstovlVNFIGrYaQlKW57NF+O6NmTSV5dWrPrLuqxp08916t3JeXqJgY1Nm6ETL0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066zt4zM3jSynUV8q2SuuWaKQote+1eY/ZY5dtuUMptQs8hUulVNbWI19xkr065ea+jo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+dLzc3c5qZxclISarD1IFrStddIGimzTnYLu18fVlsWmldtSA3crW6czqYKq7luLoSqL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1UFYlGoyc/XY1tVOpTv9fi67l+hgus0ca2yXP2eTdFx4vHa256+vy7cfoek0+P187o0j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hlte2n08bLa9nbii6G7cKbLp04ZPJep4bXkKr07+dNGa1LAgLKSpa+e4VSBZARbEBDAA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AC1FzVuCAEYgYQoRCsZYhkYsZWW1UkatGe6NF62y8/Tl3zX/xAAyEAACAQMDAgYC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IDERIEECEgMQUTIjAyQSMzFEBCNEMGFVAkRCVg/9oACAEBAAEFAv8A41WdiT2gvxx7/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vYk7+4mYXMcST9i/sX/sR7pXbpDgxRUVKp7PYe9+H7Cdh8lrDutqcLlT0P76bbp2b52w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iObl7Nx+ytrFt2t2tk7OMsl0/XS+h9v87U1eI9rbQJk+y9hfJH39vv1/ezF26VFyI0Gy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DGpUIadI9MFU1cY//FZVqYqUhkIn/XDu16ZuxKQyT6cjL2Y8KpPL31/ajFspqwydRIk7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VtYfdiuWHE7dLISxbeUnw/ZURQSVScYFSq5e037a7bIa2ZbZoe0JYtPJdH17Mu3+doRH3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Pv7ffr+126owkyOnIRjFSqJDqSmKg5ONOMCpXhAqa0lVqTMV/wDFq1CbIczlEij/ABDv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psW2uKRcuSERROV/6NhrZe1fr4tbelG4kN4lSpcft23tsu0mdyxY7bPvsr9LVzGwiTsK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YqTjFVK7Y+fZv7q3W0luuz5HvTli1yt/rZdX3Ls/iYnZPv0RJkxC649/pd13++v7+voQ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kOUIE67ZCFSRGkkOUIKtrYxJ6mch+oQoyZ5X/wAStUsSY+SjDmfeKJdnKxOdxRuS9I/a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JSv7nPtv2LbJFn1xptlOOKqVFEnJy9u3X9bIbLkVckt3s+pq44FFpGMWvK9V1TKmoG7+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6ZroaGt6VSwt329hd5dn8UXsZ5S6GQJd5iF022j3+kQ3XSxd/ojTlIhphRhBSrpDnUmQ0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hBVdbclVlI7kacmKiWiiVVIdVv8A+HWqjYvU4x5h3l3iVJkpXHe7qYxfW+m58lZXl36m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zUxOI+hlBtRq1fcS9y3RcXa5c+rcJPbkvuyHpPP4bb9m/sv2PrqlGz3aLb0qli99n2+u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XFFIfQyBLvL2Yd/oh7DFF3hRciFBIzhAnqGyMKlQhp1ElKEFV1iiVdVORdyapyZGiKKi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TjSlJ09I/wD4VaqNnchGxH5RQxyKkuVyTnj1Prgk24olLFN9bZcv/fjG7wRK0SdS/s32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7GJHg4fQ2X2ZCndeSibURu/s3L+yh7rp+uuUbbLd70qltn2fbrXeRMiRWz6Ydpd5d17ED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ORDTmEYKVeKM6lQjp7ihCCqamESrrWTqym4xlIhQI04olKMR1SVRtpObp6aUnS0iTjSj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xRuoRER+ZJlyS5lOy9p7RhdJWKkub+wiVMcWjn+3faFM7FSqN39h8dNy+2P9H67EeSML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NQjOq37Ny/toYxdX11slGz2ZYe9GoS7ewu8yZEQnfqh2/wBS7r2In19RPveFKTIUEhyh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xoRQ5RgVdYkVNVKR6pONFshRijhEqth1bjbkU6MmUdFchQjEskSmkT1SRPUTlL+/Wq3G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0flUmfSRVnz7dmYMXCqVPZtsmKQ9nEu0NsUjJe1cuelmA4PqRGkrSppPzMVOq5ey3sl1P2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zHzYwJ6gcm2+fYuN+8xi6vr6F0smrp8dDQ1vSqXixdSF3n3mIRDpZDt/qXyXsRPpi2jF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WjEdSpUIadsjCECpXjBVtayVWUhU5SI0BJIc0SrCk2KEplHStlPTRiYxRdJT1CiT1LYn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+/Vq5EmY8U4j+EO74TZKXPZVquXuMp8xuSn1v3LDgWaLsy9qMrHmobjbjo/0p4qpVv7i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Ytt9bosW6uW+YqXPs3G9n7qHsur6fZdcu0h9DQ9uxGeSj1x7z7zELso89MT7/wBbroZE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LHopk9QKNSqQ06ReECpq0ipqZMeUiNFkaSRdIlWSHVbIqUynpJMpaXEVKMV2J1VElqLk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KwrKNyn2/uN2KtTIkxLIasqZLtHgqzI8r7q1cvdgiUrDl136b+5YSsSaY+C5H2bncxHaI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N97+xYt04NkaTMESmkSk5ezf2mtl1MfsS7R3vv8AcuzLX6ZIeydilO/XHvPvPvEQ+HtY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rrZFXI0myFGMSVWEB1ZzI0JSI04QKmohAq665KrOZGnKRGiWUSVRIlWG5TKemnIo6FIVG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UTqSlH1SKdP0emIpfjuyC/HiXSX9tuyq1My44EFxVKJUJSJsTtTlK79xDniN395b3L7X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KRfpUTGxKp7N9kui3Wtrew9rje0IZkaNnYqVUiVRv2XLrXS9l1vr+p9l1LvMl3Q1foZY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mJL5S7oh8pcpLomR7Lv99Sg5EdOWhTUq6PyVCGnReFNVdYolXVymWnIhpyNOKLpEqyJV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FlLTQgJJEpqJLUIqV208pQjSGlGnkOX4xfrIu1Jy/uSkoqrUyGynG7qd4LioQaiqtS5J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iSl1v33smXLl+tmBaxEUOZUyK9V8Sc8vZvsvdfRb2F38pWhBRKlSMSpWcvZb9ldL2XSu7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eRLutpRvuhjW9OeLi79MR/KfdESLuuiYuyPvohSbI0UhzhTHWlIjRlMjThAnWhAra0lU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iiyRKaROseubp6ScnR0kIihGKyRKukTrOzbYoXhgkN2pubH8LEvgP4C/SoM8pYf2ZyUV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p3p9pk5cyY5WHz7lriRJ+4/Zt1dt1yXL9S4c+ybHU5k7+xfqd/fuX2t0qFyNRQVSs5ezf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9Ue7H7EhbPoXeZLut5x6XEktqc8WndbxH8pd4keqYu26TZCg2RpwgS1CQnUqEaBeECrr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nMhQIxsNolWSJ1JSIUJzKeiKdGMB8J1opSruRLKyTMPxcIk/xsmvxJHGLY/jYcXj5ZJq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sTmoKc3JyZGNxoiuKndSxjUqNjZJ+7YXpUnf+g/ce9h7X2uXFG5g2R4HLn2l7DOfY79fI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oxUqnst+0vYfXHqT3qdmLqXefeXddE49LVhralPFxd1tA/1LvA+ou/TLv9EKUpOnp7Dd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mRpRiVK8IKrrWSnOZGi2RpJHYlUiiWoZapMp6Jsp6aERJIdSKKuoKlWbirycVGnC945E2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FV2jcmWJdroqVOMmyf6lFscV5f9epNQU5OTMSKJd49qjJSHIbt7qRew3f/wCGt0RiZYEp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SS9jHexbruX3UWnBXUrJTrEpOXsXL+3H2GMXTHZ9S7y7yF1LvP5SF01I9LH3KNTF7QP9S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uyzbhSbI0oxHVjElOpMjQuXp01V1kUVNTORjKbjRIxSG0iddIznMhpqkylooxFBRHNIl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qndUrUKzWMVYY/1pNk16LpFV7VlxGDKijEyKny+6kRQKllHIr9v61Wpgm7tlKHM+8US7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aT9xRTMTK3s2Ley/6lhRsOftpb2sJjSt6RRVn32jIfU11xvePapXSJzlL2L9a64j9ldK9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49S7z+T65Q43Y0W2o1LbRP9S7x7fW1xK5Giy0IEq4o1JmEIE9VCBU1k5Dc5kKQqQlYlUj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UKeiIUYQOxOtFE9TccpTliyirTqVVfJyVi3pVMljGDqFbaaEVp2Myv8AOKu6lP12SKkr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VqYknc+2iCJ94dqjsSkMnPj3IolP/4zFFsTUSUrv279N3tfiSZ6kZEIJqas/ZtvdRUp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0osWF0IfUu764+wu8+77rqj3n8uuJUVpdDW9GsIXeXePa+0YSZGjYzjEdSUjyx1aVMqa1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GiRgkNxRKui1WoQ0TZS08IJEqsUVNUipXk0rs8vmMbNtXhyWKcfRjYytFzbKnaMSrHm8U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/wBkINuaWcJrKvN5x+VRXngTteUio/6tWpYbHcpxJ/KK9Mu8p2jKVy5KfTf2LDfWxFv7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/o362QeDyeXBUstl0X2SYuCU/YuN+0ui26613++qI+td5933XVEn8uuJ/proaJLfTVBD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gOqojcpDcIj1didWczG5GmQpIskOaRlOZDSTmU9JTgJJEpKJPUpEtTKRLJpQMVZd5S5T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/i5GvQZXanzWbc13nTk5wpqLqTWcZtylfKnH11FedNLKrK007yqv1wXNRLL+nVq2Gzu5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jUkSkXHPotvcuX3+hy6n/wDApxJSUSUm/cttcy4uXL+1F2HZljy2z1IVQTyUKbkYqKlVG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tl1rrXsR9iPefyfddUSXy64n+iSts9mPehPIjQ59EB1STPNiiVWcju1EVMUEi6RmKlUmU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RPURiT1LY5ykU6VxQLfjfeXePyn8qa5yI3xLXpKCKrsu5NeqMfVOPrTjGVSs7025VHG8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frm/VS/ZJXnTj65qOUXdz+X9DkzsS9UZwlEtcpxKnekifedSylMckSdxexbfhj4G+ps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i5TSk3FJTqe7fpsW3T2fTfoi7Scle0ZEqJTrWhObl7DfvLouXLiGLpXfrXbriT+X2uqI+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ccXux7JtOGoc1KaQ6jZJlxRIx2chKcinpSFOMRtJSrxRLVjqTmYc04LLBIhwsiV3FRZK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URL0XSJS9F+Z8kIc1MVNSvKV8qavNx5prGTqcxnKTsaaPqa9VFLJvmlzNrmjH1un6v6N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F4SIxSKi5p9qsyUxknfqv1djJEnfqvsv7rizhEpt+w2Itu+m/TboR99DImA7QHNt9bft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rXb6F0xH8/teyulkd0SVySxe9uhMuKNxRS3jRbKdGKOESqxiT1I6spmLZhxGPL7wfLdy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Z/KmvVg2QSgOoZPyxx9CjzVdpQd51PnRi3Jxs4NXcm3T5ljcpw4KTsXuUWKLZQp2fpRQ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0KtS5KQl6IImiMLrKUXUq8TkPgbv036L74krJdT2s9si/9FPrXJYwsTq8ezYQ+ldVy/Sy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y+IE6t/YuN+0utdaJdlutl7H19LqiP5/a6o+yuwu+3lOaqQwkMWzWyERaEpSIUiKSMki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UjDmmiwxd38qUSx2hckQXqla9OSu5sT9CRj6HiipNl3fluCtO8ERq3k3cpK5iyHpMkUp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SinMpyb206/JKPq958FWpcbFG7atTpFQhxGrPmT5lL3UiU7exbosYmJyhMfDvtf307OU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cr+w3sum21ui29+i5cvuyCydSnis7Dd+u5fqXUveQ+3Stl1f5+o9UR/Jd11RPrr/AM/U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VVlazW1hEjtsjTfJSPNSJVrl3Iirtx4guZfK/BbhQPuMuBr8aiNpEJeuXeijE7QzJ/El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88blONiyKXESbI8lNWpcIUvxZNi/XYpR44RTqJDm37zdipUuSkU0U1eVTtSKpOoxyJP3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MUi/sXL7JXHFmPGTt71y++PoLdPA+tEUSmkSk37DfsLrfV9MXSuz7Lpjsup/H6j1RP8A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8X2F26GKLkqensrwgSqMcyTkNnL6ZIttQG3dR5siS9FLuyHyfeK9NookyLeVruMfRZIqS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i8J2i3c/61Fklwmk6kryivVa7grGQuYkV+NQY4K2aS/6RK9BUzFKkxfqIojD3W7KpPIvd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VCHCrVLjZKXu42TfVcSuW677X68YteWOEkcoyMi/Qlc8oxcJTmsW7/1bl/bS5dONm1Ec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fpi6V2fZdMdl1P4vtHqifa6EPaPx+o9MYORGikOcYk6jZkWMrFnIjSLJFWS6ZH3Tp4U2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T4SJLmMebn+bDjzFGaQ5PEmrkY8t2cZXEiK/GoDaisiqyPeUfVHguXIxIw/H6UZLy3Il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UOVqOTY/0GL8nGwvhk/ck7KpPIbKUPU/lb00vlUZKQ5En7dywic7+1fpsW3vvcRx0tJjj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BNkXYq1L/wB2/QynT9Hpg51G/Yy9y3u/TF0rs+qPZ9l1S+Mu0eqGyFtYsWGj/L7R3jTl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EqV7nrkcRMmxU2zBIbjEdYVOpMp6ZIq0VbdmkjetPl1eJ+YP8ixsIm/VESEvTdIm+Ylhr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8rXdOJwjL8fLKnZRbJqzj8pv1QFC5GCSzsXfk2MfxKmx4whKuVZNxP/51FjVqPmRRKpei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4qc7jYkU48W9cvjlgVKmQ5cSfuxmsJO/9K/s3Ll+jIuJJilg5yy9q3tv3FBtcJOqx89bfs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9dS+P1Hql8ZEepdiIuln+b8Qu3Ci2KMYFTUJDqymKi2XhAcpSFTLJE6sYjdSoQ0rZCjCA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G3OPO0kaH9ncqfJsh+OkuUu8o+pWRmXuRXLXKslmSfBOLbgvVmf4Evx2Ji71OZ0oeryx2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D8LtElUtTlWkyfxSuTpPFU0irJRTqMqXdPEx/CojajSc2/alLFVJ3F6iMeZoh8f9VJJK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5cla391bZF9riV05W9llxFy/sMv7L42pRyJRSJVbDd31N+0vcQ+r6kLp+ur6faPVLtIj1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zkoaZstCmqmqPy1SFBRHUjEecyNNIbiiVcjCrVKWkSFGMSU0idclNsgr08RkoN7w9BR4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j5ppeXl6pyeUfjhcxSE+WRXpUGSihWvNvKirvEt+IfwKi9UV6ptKVKd5u7IL0qBxGlKs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MFTKkUjJIrzZcrLmNKTJ2SzjEqSeI/0KPszkoqcrj5KcfRSXqqkfjJ2Kkxsb9q+97f8A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dojk37VjBDjYVzkT4uJlxv2b9DvekkTqJOUnLrbL+2vYXQh9X1IW69n/AD9R6n2kR6v8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RHOnSU9TKRGhUqCpUqSlWMZSMbEqqiOpKZT0s5lPTQiOyJVUipWuNNxjT5cVftTXezKas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h6Y6eUydLy4E+IwXra5TShkxkIlhO0XJsq94933puxc/6rEoej0orT9VLmrL5UE8rWFJ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+NYqr8SSKkrDkyr3UStBuSppOrOMZSrNlXl4lSPCpk7Rp+ZtfqnPElK77tot+Oj8qveU8Y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uWG/bt7F/buX6KLxJ1RvrvtYxfXifVmXsXE/ZRhcviZt9dxv3UPqfTEfU+zF0vr/AMvt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Z/l/GntcjFyFSSJ1oQXmVKhDS3Px0iVWUjEbjAlXF5lVw0RToxgnJInqEic5SIRbl5Zd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0xhzKSRD4RX5J07OKxTkab9ep5hiTIfJkVeEYEmouM77JcYlX5xV5iXGJ2p5FaTEuZQb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8S144E8fLziiv8St81Fk3FONWN6s/V3dZXnGHM4LJ4xK07Dkyr8Lb9uipPElItdU4lRe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krkmPa5cv1X2tYlLqb6L/wBhIdojlf3M2N3Le00WEPui4ntBJjxgVKvsN+yupD6V1RH1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+0eqRMh26GP4y7Q7RpyZ5cYKeoSLVarhpoxHVjAlUlMsOpFEqzkQ01SqUdJGAoRiTqpFS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tGm/U2OPohG0vSifxh8sCkrKFK53JGJSk4xybgT+UYlkN+i41eVKB6USfo5KnypL14is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Uh6opKU5eqh+wgvQqdidkrlcsVo3FCJWkozyu6nM6a9dRfkpw9VWaUqc2517+bGPNbma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YkmJXbhanQRU+T+Mp4k5XG7J89NjkuZGWyVxcE5X9+/svZ9cY5DhiSmd+u/svd+3YZSk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upe59dC7F+iI+qQ+66Zdb+MhdUxkels+ShQPx01Ku2R086hGlTpKdclKUh2RKskXnUKO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HCKldIlWnN4SYqaVKLiSd3JemlH1SUVKpKypcysSj6Vw3K5TfM7KkOPpLCX41YnLlcox9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Y+hR5qSWVF3kQX48SUlGHmFf5wXra9VFWk5pEJtQykyK4sVmsrmolLOmnlV5qwi83FZU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zVlG86VN5zj604p1p2nm71eHk+mrUsNiV3Beup8aJP5Vatk5XJSsN+1ijAh6STv7dvfXU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o3/VsWIj3ZfZcn3GNypb2MhvrXuroXZ9KGLpkPuumXXL4yI9K7y7vuu21xRbIUSU6dNe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HSJV2x8jnGJKs2QpVKjp6IhTUSU4onqSXmSFS9EMVKU3eV/Lowd8EibxUHzYqRKVk2yb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H8Q16bWLj+BLvH48FaXoh8sWyMeOEVHxHmUl66SsWijO1FybKnaMXesvXSaznLmk+FEU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brL8kI+qpH107ZS+VJ3m+9D9mLctNC08oxKU8pzk3KK9U1ecacm6kfVx0VahJiXopR4S/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JSJS95vqZcvxcvtf+l9ZjdxXROqd/at7t+qwiK5nNJOT67l+hdK3W79tdn1MXTI+10vr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2l3Yto05MVJIlWhA/LWIaaMRzjFSqSZJkqyQ5zm6eklMpaWED0xKmpjEnqJSIxchQiidQ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Im8YUHeTKkSlFHmJPUP1UjEkkm5cDSa1Elj2JyFzs/iu8u8fjYcbkLZX5/wAE4lO2Uqnq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wJpIT51H7aPzxbKUbJtIk/wD+Ci71bKdOfrqSbnQ/c+9GPr8tXpuOXmMotuoaX54FO2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lON3tVqEmY8uNqdHt/2VPjKoTZOW/O1zIvvcuXE1aTu+q3RYttcSunx7Lt1/baScm/cs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VmYsxE1AlUfXcb9q39L6fUxdMj7XTLvsuiXaXePbouSfqUbuFFmMIEtShU6tUhQp0ydZ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rsjTqVSloiNGERyUSeoRlObhG7axKfKirycOXZUqcvU+Sa4pKxkkVpc0vjGDZUgsrpRu2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cpzqxwgioR2kQ+SotkaSRZJVPnR+SiOyhmkVZPKj+215UoejGKJO1G5V7x+VSP5KWKcp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oKmkTlZJtyqc1KP7PLbdKKjPzEilNynds069ShcpQselFCV5uTZpv2vvTTyq/OFTHatUG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qfGkf7r1LlyUuuyMTE534s3f3bbp2L3PqxyLna+yfUu/l2T9+/HvQIwVuIlSoPnquX9h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39PpXZi6Zd/vpn32XRIl3Xba42Rg2RoDlTpkq7mQoTmRhTpE65UrMdQvKTp6Wc3S0kYmK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jUmKCUL2IIcCKUYxavLmTi/KpQs7xRXlzT7KLZOnzCyhm71v2RX40uZStKTukhTWVaSk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kaVyyjGnK8XKzyVpfKm+MnaXMFEqQ/JRSU3Mi35Y1ekqRWklKNX1Tu5UPlGDYoY080ic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wypVY+ZOq2UOZKJQjY4RSmsfNZQk2JcaZc+W2UKeM+ERl6p3coR5qVLkmQhaFAkvXP4w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/TcvvFE2kP8AoJDRbpfJZFixztcsQRJqJKd/6SZx7lPFqVRRG2+q5frXurrfT9Pp+hdMu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suiQ+63jSlIjRjEnXhAzqVSGkLwpqVZkqiJVTCVQo6RlPTxirqJPUJEqk5kYpu/M+9vx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fCnHmVoynL00uWolaPqpWS8wrcyj+qEfVVkvMy/DH5S+aSxvy75/STY0iFinYySbmpEL4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XypIUCWOOZW/ZRXrxIx/H6UTnaGTbrfspr1vvTdk6jLv+MSjeCpoqP1Q5nYoR9UYMoRS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/XgUYWh6UUpKzm2UfkU16seYrlstZW/HRJfOpxGVQlIcr+2yCJzsN396/RFkpe0pDSYlY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pXIQKlk79d+t7L2X0L3X0/TF0y+X2uhEuufd94xkyFBnopk9SYVqpDTwgOqolSqSqmUp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RQjEnUjBT1dy8pE1Z/4prmMSo0pOXokKJUteL/HGV5TWU3H007IyK3zj+uMSq/Vl+GL9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vJ8v4RXqxUlUhgLu+8eE5OJL40+aFK+FWWOolUbm3zCfpu2W9EIczSzp2vkJ/hJRvFQ5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wVMcUqOSRWlxd3s26cOcUintD9dinF+UqRTSjTyLvybFJfjUSkrDxRTl6myPeMfVVQ/h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kN39vgaL2/sJ9F96cSVok5Xfs3L7399cmDRkkpVG+tv2WfXssW66vrpY+n6ZHo+5fIj0L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KLFSiiVanAdWpUI6aUhKnTJVidUlVMJzKOkbKemjE4gVNVGJKvOTwco0YLKxOPKtGnGdz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8dRrHIqfJL8NGPMpFTtT7KBUtll6F8pL1Y/ippZzmrz+FP5uNm5JRi25ael+TUq84LlyV4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9MXjQ84qK7px9b704vDBIqSUYwm3OfyoigzhU3JIqSZC7nP50lzjEuvLyZVf/wCcqxuY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BfjjG4klSyijL8V2R/49mRj+GyRGSVFzZSfoKSMWLhxX5Kw/gniVqtyTG7+637dy/u2G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+5bbg4GvdxFaI6r62y/tNbL3n7b6n2ZHo+5d/tdL6IwbI0T0UyWouKnVqENPCI6kYk65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Tp6VEYRiSqRiS1Ny7nJxV5IS/HTsnlzV+bX46aE43qyeb/W08KcCb9V/w0fngTshP03d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5OXM/00flgOyhTl63y2uKUHlTi0amXrp3zIL8eVlLgq/pJRKcVmf9RUVynH1StdTSTqyH8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+abuWIr8Nh28rMqv1RtlbmEOPSjP8V2X/AQi/JwOFSzJS/BY/wD50mynG0OEU5DZa4v2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2Pn3I+7YsW67ewjAklElO/u3L+z/AKlYuW6MBzsd+u/Ui3WvdQxe1LqfZkehd5d13XQz7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4xJ14RMqtUjpheXTJ1ydYlNsUJTKemdqenSPTFOukTqtk/hSXEI+ppXm0k3enBcpFRrKb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qcfXKyhe8KV25L1cKlSaybbKveEfxqylUl6v+un88CVlCm/Ve5P40otPglIpSs7pqssp0Y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6vxyk53RVbKPzSMfx2SKsrOm7zYleCpswShkipxKn8sbunD0vFGf4XJsq/BIqwcpqCTn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j+FRLLyrxRKf4bn/QW/FiNrysyHNMolhIXzrSsSk2SY2XLly5cv0xOEpd+5hIs9n/AGYx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sX6LFj6UR4pOTfXfqsWLFv6rF7TPvo+mLtuu77x77XGKnKRCgN06Y67YqNWoQo06Y6sU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RoSkQ0pGnGI5xiSrjlKbtzOPqt+NNKMG3N95xOFTUri7yXrlD0Rsowl65/KS9MVZUHapJ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hFWXqv8AjjzOUG5WUYRkrym2P404sskVHYzL3MbihdadO9fidL5Yij6cOJNtxX4+Sa5p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fOlHm0URfoKiuow5rfspWzdQjK9Mt+BQKtkKpzqKjz5bs2U42ptxQ5/ju2P9ViS/GoHC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sRVqSSFZR8wk/RUli5EpD3sWLdSjdfEbvtT9MPMk05s8xmRki8T0FoGMBxiYRMEeWeWe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LmYyLM52SJb4tj9Lc2/7liKJJIcuu/UixYsYyPKqM/j1mLSVz+FXP4OoP4GoP4GoP4Go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P4WoP4eoP4tc/j1TypjhIs+li9qXV9SF0LZdxJsjRYoRiT1EYmdWqQ0x+OmSrk6o5tmL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OkcRJ10idWTfeEI3IwtJ43qS5lzGEfTCyk5lX5W/HCIrJznzN8RXohC021eoz/NFfma5l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im1nJ8tfjpR9VkiUrFOT2qR9UYI4JXvpEYJV66vVp4xHMhL0vtiStGHmFR+qj3URr0XR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EUfxYEmopTu637dOvyYtkIWp+lFSpak5SZV7016qkPyrFHmmTdPEx/Eojtg5xQ6nocmf9I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i66Izzhcj+qxKFoVJcynZexfdEuHvTjlpYfq9xbITd8pGcjORky/Jwy0S0D02dI8g8g8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EjFln/VtYdQ79Te8aNSRHQ6hkfDK7I+EsXhVMj4dQQtJp0KhRQowR6TJGRkZG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BaA6dMenos/hacfh1BkvC6TP/VIl4XMfhtclodQh6esh05Lplsuli6HKx3IUZMVFIcoQ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hRpwHWSU6tx1R5MjTyIaYjSjEc1FSrmUpNx5wOFCL4jdtR5qWym7K/4qS9eJO15S9NPs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infPFk0ceXT41D5k16I8Ckr1Zeu16VGP5GoonK0YSbfcnEhFJXSKr9cfjBXbik6FrYFb9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05tycmP9cYcyh6k7RzZL4rvNXnSjYzihz/C2yqU08px9dPFHmDk5UcScfRhZStn5izqN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3iipVtB1JMm/xiT8ryyVo0/MSJTeDyZV/Uo3IR/HZCsqWZKWVOq+dmizOdrl97ljt0+G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vYmER04nlQPJieSjyDyGeTI8qR5Uzy2YMwZbdRuWVpd22+m1yGlrzIeF1pEfCIENBpok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jMzMjIyMjIuXMjIuXLmRcuZFzIyLmRkZGRkZGZmZGRcucMcIMemosehoMl4dSZLwtMl4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0ldDpTj1qLYqBaFMdclUlIVJyEqdMlWZKoOTZ5bbjpxUUi6iSq2HJtR5IR5tZzfMy344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NeqceFZU6cueW3D1Yq11aLvJ96iIxtCk1nKRUFH8fbUX5m3aPKjHmVsnNKlSqNzfJKPp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XwUWypFZppU4z9UvlQ4jOVoyxvGVouTZJFKPOFjhQj8pfKEfQoFVJEXzOXNH44Dj+LEq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7nTXGJx5TmVexqOJ0YPOSV1KKTrEm5UsSUfxqmyVLi0IlSeMXOTKnMYxMfRYniZJEn+M/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6blzg42sN9Xhb/Pr6eGoT/wDiLpSLGJYsWMTFnljpRPKieWkSoXP4p/FkfxpkdDXkU/CmU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nAczMyHIzMjIuZFy5cyMjIuXLly5cuXLmRcvvcuXLly5cuXLly5kZGRkZGRkZGRkZJjhB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UJD8Ngf+tkfwZRJUqsSfmjZiK0SczM5ZGnchRIxjElUSJVHeVxx9KXog0Rl6ndu3MrIl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xWU5eqoxL8cFYySJTu27qK9NOPqbKj5/6qUfyYlR2Mn5dQjySiXSSk3OXyxflUIerhFa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uNsFLmpdzS/FGDvxenzGt8Z/OC9GKHOzpyZyxr0Qj6pNJqfobZVRCPPltunFRjlYqO8C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94tYNtjX4lAqR5jT5qzjnCpdt3P8AKRj+L0ok1ZtlYsypEUCpjfOCK0+Hdk48JEoPDAai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ExLM56UrjSSb6rGkn5eo8Tp5Uuwnf/5C7l+hPq7kKEpEdPEUYRMjIyMi5cuXLly5cvtcv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7ly+2Rfa4ntcuXLly5cuXLly5kXLly5cuZGRkX3uOMGS01CRLw+gyXhMT/wBTUR/66rEl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bjy4kuCT9P8A1xiRte/L7vktaCfohy4/KUOZWQ3+OIo8yXJf8dO+WLZNK7lanTk3Llup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pFV8pZRpw9XpTm/TTEmTjdpRjDPms/yRX4Yx9U8U8/xRu5fdL009RMk1ll+IlHmmj0ol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X48Coyn83Ij+ocfTxeo7TpXcymvRYnaMFUV9RUedOTzfMqURU9rlW7jiSXGJUj6rxRXr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/JYkjEkkXRVlaLZPmkkJdN+jFHYbv7NGr52katJcf/ORfbuQ01SRHTRiJRiORkNlxly5f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7mRcuXLly5cvvcuXLly5cuX2uXEzIyMjIuZFy5kZDxY6VGQ9JRkT8PiyXh8x6Kqh0qsVa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PmKj6IWRF+qT5kuf+uAvlJeqUBRtTg1dyKnM3D8dPgUyrP1f9Tj6adrVGr39NH54tkkRt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OHLccnL8UOZyV5KP4oWHNFJ/iirya5Ufx2SJT5g7onHiEDhH/AF8lT5U16sBWVPIrPhfK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ROaVLJlbkhH1VI+vhNPmnP0ZMfaw0elE6nPmO+of5I/Kv+6MHepFZ3iVJNSvIntVuKBNJ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ssvb0dXCepj6oyuv/gv3YU5zIaQUIwM7Cnce1xly5cuXLl/6NixYa2sW/pX6b732vu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a5cvtcuXZkXTHSpSJaLTsfh0CXh8iekrIlTqKMSHyfeXe3piuIpZPvOTv/101zZXnNKV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d5pZNpU3P0x+MovPC0ISSk6zKvLpR9MY81cVLL8ELubj68PwUks5TtKT/FD5YFNWj5nP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6cbRuiq+aXexb8XBUnadKbcvUy1qJUsZxUp1m5KcrXZZ+XGiypFRKcvyVptyp90U4vHy0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e5W+cINzrU71Eop1bZrvV/ZHvUj61Hmp8rpFaVpOTK3xsSXPTa5KNhu/uuWcJcS7x/8A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6aEC5cvtcyHIyHIyLly5f2LbWLFixYsKJYZYS2tskMsWLFixYsYlui3vX2uX2uXLl9r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XMi+9y5k0KZkOMJH8agyWhpNy0BLS1YxdOslBPO3M7IlO1OlJtrvOLcnFYQaSjP1T+d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rP8AI/10lzGmVMYvzPxp3lU5qRh+KnFZyl6pS/FQ/bb1S+EOHkyPMWldQY4/iVhd4/rs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l+Nd5r1xVjgqTtDJsq3zpx9SgyFP0elEpWhmys/XTvm6dyEElxb/AK3KwvWlTKy9cUsq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Zt1KcfyVv204vN0vVFK9SpZqbcqvz+6y9eJUjceKJVObrosdiUr+9clyoywff/5NLSzm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5Ep2HUMzMyLl/bSLFt2IuIbMzM8xGZkjMzMiTLly5cTLly9x9ltYsWLFi39W5cvtcuXE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L73Lly5kZDsx0KMiegoyJ+G3j/AqQHRqQc75S5jGPpjH1OXM36WJc1FepKyhTe1ZeuMf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5fho/sty0sYSjdyZPskYi4RkS/XFc29UlhCLKj9VMSJL0xtedTmN2rEo+mNPmcY5Qte7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PFShU9bm2U+xO/lYJGaivNd6t3UpL11I3qUoeuUVnTUc5y9VKd5yd3T+clecIeqa9ccb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5j2sWLGVv6KJIjJxOH/eXsUdNKZTpQpjezY5IlMdUdS45MuX6l0otumXMi5mZmZ5h5h5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0VU825nz5p5lxVDzOc+cxTMjIy9LlsuC5fa+z3sWLdFv6a3uXL73Lly5cuXL7XLlzIyM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oqbX/r3epoa95UJRhCxldz5nbilGx6E60/Wv1Ul63Hl2VKEvW5Nk/jRg742VSSQpkm2Q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yVP5qKNWRQ16lxG7JLimvW48wjw3FEpcRk3Oa9dKIokkvLcoJVZNShdzn86K9agLGEPN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mEW5VF66SWc52lSm3U+6C/K+9FPPyymkpuXNPmc/lT+dVXqqDKq9d0hyS6JS97nZly5BXa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/dXVSoSqOlp4Uy5cuSqWJVR1ByGy5cvst0ixbawlsi45DmOfPmWPMHV48wlUHOxmZFxs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MhSMrGZmzMzZkzPjIUvVGRkKZcyMhPhsuXLl+blxPqsW3t0W925fa5cuXLl9rly5cy3T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GEh6ShIloIN1NDVP41aKVKSdSPqUlGlCp65ybb/XRTywKjUSnNjuyceYw4dkRK79RPtS/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1D5PvH9eJOyKb9dyVrYlSJTh65uMZQqemU2x/qxKlJupClabSyRdiV6WBh6EkP5U365/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14FKylkinK8myj8rFFetw5ioqc6tpKo3Ks71BlhpEn0v336dOnYvcaIVP/gQg5ujpVE7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pKY57X6UiMRRLdWRmOY5kqg6hmZDZkZGZmORmZjacLmRkXLl9kX6L7XIkdky5F87J7XLl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ly5kZGRcuX/q3Lly5cuXEy5cuXL7X2TMjITLlxSMi6J0aNQnoKUo/wDrZKU9DVTmpQUJ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l6StP1ZO32p4FZ5SuiZR/bJ4T1K5h8n3v+K7KneivXZtRhjDJIrzeVFvzZ8zor8XljjF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dLJ1fuPxVIso0rlT47Ul+THmmrTcuaU7u7KPcornApJJuoinNufJQX5mrypx9c4/k9Kf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eu97jIzcRSUv7lrlDSuRCMaabJTsTqk6tyUxyv1pEYkYc2LbfRccjPhzJVB1DNmQ2ZGR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KRJ83Lly5cuXLmQmX6L8KVkmZCZDuN7vuMUiTskxi3RcbEzIyMhTHMUjMzMzzBVDzE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X2uX2vvfovtcuXEy5cvvcZGRe+1xMuXMjMyMkx06THo6BPRNj0daMXSqRKny77eXktTG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TlO7nJlP5/aX4rFSydKXqu25frKsfXQj68YoytSybJ/CPyqQvUgkm6hBtx5P+mxOPGKRw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VzgQSSziiE7mTZSEihH1KBRS8xySKU71JOWUVz/Wgry++nsQnf8AtU6bqOhpowLkpJFS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X6lEjESF0NjkOZOqOqORkZGRcv7aL9N9r8XExSEy+9tkiwkRXNj6s90Mi7Nu6hztfpZf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uXG2ZGRmeZzmRqJGZ5o6p5w6x5o6p5p5hmeYjIU0KZkZF9r2L8kZFyMi5cuXLmQ2XE9rl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zIyJRpzJ6KjIl4ceVOKq5lyp8ox5sNELZZocn5auVPnTXKgNLHgrN+ZSXqEvxYoniKfrq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YWpqKJWUMiqxbUl6sSmkjJIpy4bbIfrsUl6MCmko5xKVRjnJmlv5hp1+XEjFFor+svTT9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FDTORCEacZzsTrk6jY5DkX6kKJGAkWEt7jkTmSqjlcb5yLly+7LilbZD9u/UmNmR5jP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UH8hC1CI14irxPNjfOJdHG+PLiJc2HHZjfT9vb62bLly5fb7uXMhyMjIuZkp8+YeYeby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mnmnm+lVCNTnMzMzMUjIyIy4y5yL7J85K2XI2ZEZFy5GQpCZkKRcyMiVKlMnoqUj+C0T0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/ZiY/iUVeb9UJFyfxiuZr1wshzVnN+XyVF66cfyNeqFjKxe9Ml+uxOPKSMkUpXbkU+1i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3JIU/xOcil+oh8FTKKUF5kEQqXk5NlO+XTYsWOTk52uXLl+uq7Q9lNxIVFL+ktkmzT6Yc4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ZJjltfpsQiRQkWLbORKZKrYdUy5cuZSL7XL9efFy+19r7X6Ll+q5fa5fouXLmViM7nmy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ciOrkxa0/nC1kRauLP5MDzImcTgstmiwkSjxZiQ+hvdbXLlxcn3vfZiP9TZkZWPMMzzO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+IzMuVUsX4czIzRkZc5GRkZFy5cyFIUjIbQnxkZGRkZCkZjaZ5FFuWjiT0lXF0akXP5U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VH649lEw/HjFFVpTpTvUfel2SLfjxRNpRzK3zGUDAjFKOSFP8TnJkf0kIt0fKFBKl6UX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EVNkaVnwum5cuZF+q21t7i5lVeVT2minVsd1/QhTbdGjGnGpXROrclPZyL9eJGIkRRbZ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o5jkZbP2L+5fpuX2v7V+m+1y5fe4pGYqrPPkeez+RIWqZ/Mlb+axa1H8yB/Jiecms4F4s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zs91sxDVkiRfhSHK5cW3Y77IUuHO0shTMjzOXVRkSlY8ziFQcuXOyUjIyFIcjIzMrkZF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RcUuMhSLmQmZGQpDUZEtPTkT0BLS1YpU5KbheUcUsio3hyyt+yjF+ZgiGMYuZk/JKgot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vS22R/URX4PLIxiqN6cR1PxNs/6BL8flsp07U/REhJYubE9lJIyRdHBYsWMTEt1XLly5c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hJwIzU/fo0XNxwoKrWcnKRe+zl12IQEuEiKEXGxzJTJSJTLl9r9Vy5f8Ar2LFuu+9y/Vf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2W+TM3bNiqs86RGsz+Qz+QKuKsjNMjKN21dH1uh/FEn0oizuW2Qu0nzkN834/zCWy5k2I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8pMT9ORkZEZGRmRfF+VURmQlc7FzIyMhTsKRcizIuKRkZEqNKZ/ChaWiqInSkl6U6k1lC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j+OyKjSIyvKp89oL8eBwqcqkUeZ+FybH+lRMfwqmzD8foRKX43OTFfyLEf1YsjB2lHHp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5p5hmjJF0cHBiYmJiYklhpfdsdinV9xFClkTrRpRqVbiezY31pCiJc4mJqp2NN8ZSJzu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/wCvYt7197Fixb+hbpuX3v1RZKXOTM2Rqcyq2PNPMRmhTRcTRM+lukMi7PZWu1ZvvYts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g6rqRcZtmSSUmXds7GQ5imZClxTlchOxKV2mi/CdjzDzDMpyuhkZnmClcysXFIchSMhT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eipTa0MouWnnTMsaebJXdPkmQXqkvU7F0hS/FdjX4sCatSULkklC6JStDJlX9Z/02Lfh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ZTqNEm5P3smZMzYqh5qZ5hXd5FveaIVHAjJTXsJFONypU4k77tjfUiMRLlLnatWwPVIX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X/p2LGJiWLFjEsWLFixYxMTExMTEsPouZFzg4MTAcGYmJYt133b4343yfTcuXLl+mLMi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jMzFIjJEmr9M+9hckkR4PtsZHvCTi5P1VLbR7scrilw5cxdxyHUahGpxD4xlzOSxjMjL0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eZwp3UWORCdhzHUIyHIUhSTLimZGQpGRkNQkp6SjIno+J6acCq+YyeU75JbL9Vj/AK7k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YqL02JytTybP+mxb8eIocYbv+jpY3r95f0GrnMXTrXLbofGyjZRROfRJl+qxCIkKO1xs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xsuX3uX3t7NixYxLFuuxKxbZdK6LFixiWLFjEsWOTkyZc4ODEwMTExLFi3uXLlxly5cuX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vcuZCrcOoZjqc5CkRdiTWMRjXF9r83uo8zkrTp/ObtA+rkNpMbNPyP4f5jM8zhSZGoKRm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lTMjK45kJ2WRkZcqZczMuLmZkZCmZGR6ZD01Fuei5nppxH6RP8TF8CXaxVsk5pFSfpbb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/FZF4qPmIc2x3MTExHEsYmLMX7lH001/TaKdVwE1NbdyEcU2OXQ31pEVxHslu5GRKXNS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6kjEtuujEVOR5MhaaTFpZi0cj+FIWhkfwZH/AK9j0Liv4MhaKTHoZn8OY9NM/jVB0Jjp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MEzyTyDyD+Oz+PI8k8g8k8g8gdA8lnku3lyMJFn022tvYttYsW9rLe4hsuXE97b3LlxN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OMlsu9j/AE076dXVXhLk+zs78X2ov8k2/Lbi4XIvEU4znHlRlYy/HTkX4lMUyNXnzFnl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yczzCMhsU+ZSISumxSMi5kKQpGQ7MlQpSU9EVNPVivUiUvx3ZU5WJUQoMnHj0oqzsZsr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QL7X2sYlxWY4jgPrttUWEUW/pXO4m4unVUzFkFjs+7ZcuOXXFXEhIUdmNjd3KRKZKQ2PZ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3FTkxaSbIaJn8GKFp6US9GB/IoInrKNv/YQQ/Ez/ANkz/wBlM/8AYTP/AGNQ/wDYVT+f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NC18z/2Erf8AsD/2ERa2mz+TRZ5lKSSo4+VSZ/HgfxkfxrCoNGDRi9sUOFpOKbjA8s8o8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joDokqBKgPTD06P4o9OOg7+TIdNmLLMt7lixb2bmatcuXLikjJPa3Fy5cuZCkKrYzu1V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GGZKDT+4q5LibKXE6jGR+MvSJ805c29dXsmXJT5jYyE2RqMdQc7CdzMzMrO6Kcshzs87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mZncUxSFK5cuKQpDsyenpTJaIqaaaJekqSZkyt3Jd7FSNzCxLG2SJ97sxLGJbbnaxdoy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KxR/JUqvOst3/AEGXFK5GDlKEfLgNkpbt9cUQEuUtm9pSsTqEpDY3vfe2197bWLdCg2U9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0qZ/IowJeIxRPxCZLVVZEqkmXZcvtcuXLl97l+tSFUkjz5IWsqEddIj4hYjr0fzYM/kQ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xI8bdyxbgtYZ/qSOxijEcVfD1YnlkqY6Y6R5SHSPKPLPLMTFmLLf1UzNmbtcsPouX2uZ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FWMh1Em4ZnNqXE68vQU/hV7/AFEjK07Xj9Il8o9jJofEIy5nVzcZsqNpRkzzLzVQUuMh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RfGRkZkZmRGdjMuKRcyFMyLpk9PSmS0KKumnfBRdSSUvMK7eRUEVF61B+1hc7DXLHHp0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ThKpOlTjRg2SZk3vfrSEiMRK20mfcp2JzGyT2bLl9rHCG+hIxLbxhKRT0jahpIxHOjSU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h1JMvvfottiWLdNixiYlmW3v032uKTFVlfz5EdXJC1kxayy/nLH+R6VrUQ1cWR1MLPU0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ZX9JZDiShx5bMWOMrIa9VuJHps1xbixjclCxiOI4GA4GJiYlvbt1Xe+Q5XLlz62Sv0fS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4svEUrKTuyL4upyliqUHw1aV+V2fecGo8Yi70naWokR7EVccsSrLE8zlVLrMTMrQU+L8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RCZlaUalnkZGQqlzMzFMdmT09KZLRIraepfypFS18kTlzm/YsWZexJ5HYT2aHEfG0fTR6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KpOEI0IEpWJO5FDH1pCRCIlbZvapMlIb2e197F90KIls3tS085lPRRRKVKkquvRU1VSY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i+9+ixiWLFuuxYsYli3TfpydrlzIzZmxVpH8mZ/Kmfy5n86R/O4WtFrER1MUnqYnnQyl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tihwR5fp8scHliNDTviNc24sYkomJiYmPFuLFut+027FzJikLkbL9dyN5PJohVs5VU6M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lVlPhq7E9496nZNpSlxRnKDfMp8td4uxkr052bdxSaPMbbmeYUpq2fqyIyM7mYp8qpcn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4TM7PIVQUjhk9PSmS0JV01RGEr2LFi3Rkkm+hxucoyT2auOBLuu39Bje1OEqkqcVRgzM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60hIpxLDGxsqVOWxsYxsvtYukd9rCRbezZT0spFLTQgVdXRolXX1Jkm30WO21y+9jEsWL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YsYmJiWLdNy+1+m+9zITHUZ5jPMZ5rPOYqzPPPPPOFWQ6iZmjhtpFleSLDRYttYsWLFi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X3yLl9rmW0JuDc8nTcLMjwSkrKdo0qzg87jE+MtoPmfKvwiDPvsQg5lsdrkZYxpcpv1O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MyPMMjIixSs80yMjNEHxmKWRCTMuciMzMUxSL7cly5kInP2HAs0ZFH593b+gxjKNKVac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MSts31pEUKPMdmNlSRJkpbMbL7WGyxYSLHYyIpyIaZsjQhBV9ZCJV1NSp0W2uN726Ll9m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2XZcuZGRmZGSLov/AF7Fiz3uX2uXL7X6/ouXMjJmfCmZikjIv0WLFuhx6LFixiNezb2Li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y22Jl+cynMk9o/GJ9yfog3FyLicWP40ZeWfdWOLpVZRV/UuCFT16t0oujK6jLjOyVQjJ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LinPEUtlVus1e5kZins2LksO0Ru/tsh6aUVxtb2n0MkUacqs0o+H0+7LkVtJ9aQkRQtr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sxsYlc+J32RbZss2Q05SoxgVtZCmVtROrvYsXL9Ny+9/6NixYsW25LsuZGRkZGRf379P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42uXL73Ll98jMyMjIyVxDLFixbZC2Zbaxba39C5fa4nsiStt9qbIT5nJIzuoRTTZIjzI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8pEkN8U5pOpYhLFxdxvmnUjdMdbGFNuU1lGVS8Rz9NKfEp+mnL05EZ8Z8qRnycFkOXscn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77GSZTg6k4xj4fSbcpDdyKGNjF0oiiERRO20nYqSKjJbNjeyjcvba2y27lOjd0dMVq1K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VyyQ5b2LbWLFjExMTExLFui5cuX/APgWLFv61ixbez3v7Fy5cuXLnFyCu5cFhott9ssW4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XFMyuXL7XLilYzu8ihGE1GfquQnjKUvMqLlp85eviSmrSi7OPdOw2f6Xafa/KqSlUq6i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5Sn6oTs8/UpWFOxGqXLDaH71KKlU+VSPaxbpfsMkxRcnRpx8Pozk6k+w3cihkh8i6UJEE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bJSuXGyT2jEbLdNrlDT8RUKS1Gtchu+yVyyRntGLk9N4VWqrT+F0KQ9BpmPwzSsfhGnY/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Xg0x+EVx+F6lD0GpQ9LWQ6U0OLW9ixYxMTExMTEsWf9O/uWRYxMTAwMSxb2rFj6sWFES2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8o8tmDLPqfTQqKMpyydy4pKy5Fzs97dUY5OxYsW97IQxdCZnaORT5cZ4TuiLWVK0par9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0eypsmPvD5VFwdjKxGkpQjO45c+bcgzLlv3rbUvTCl02Le0zu9LRjpKVWpKrMlK5FbNj6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2GMkypKxKVxjY2PkirDdy3TCncp0CtqY0FUqym9rWMjuaXw7UVij4JFFDTUKHu2R5cGP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8M0zH4PpyXgsGS8FZLwasS8J1KH4fqkS0ldDo1ImL24LFjExMTExLFt7l9rl/ZuXLl2c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2NzBjizF+xcuZFy/tX3sYxMUYHlmDMX0XL9Kk0KVhyMji1xDjY+7EYZC9MpLpsNDRYftp2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RkKRcpVsXUqZSUuE/STfpbKfa3D7xfPclwRGyMrQRyhcRm8XnZ/0JenTU177GaHTxpU9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K5FbN+wkRRCIlYYybJSsTeQ2SZc7ijgn6nbpo0iFOMI6vWtl9kjKw+TTaelM0q8Pon8q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ZIuX6uS5kzIyLmSLl0X67DpwZLS0WPw/SsfhWlZLwWgx+CIl4LVJeEapEvDtVElpa8R05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MTExMSxzvcuXL72Ei299kuhjH1XL73Exe5Yt02MUeXE8o8o8tmLLPe/V5jauZCmLkYud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Ya6rdXcQ2iPJbe5czdo1B1BO5BmV4vl95y4U3xTfNerCqnxBd63xbsSleN+Nmy72fBkX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QvYkLe4xmg02ZrNQ68myUiKvs2PrSIopxEuioycuZMbGdxRUDmT6IxuUKNyco6aGo1Eq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3MmeZNCr1ELWV0LXVxeI1xeKVheLVBeLsXjCF4tA/9rRF4lQYtdQYtVSYq0GZwLxONrFm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JGSL9Vy5wOlTZLR6eRLwzSMl4RpmS8FpkvBJkvB9QiXhmqiS0WoRKhUjtYsjFGBgYlix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7lzNnnNHnHmoU4s42sWLFixb3LDijBHlnkjpMwY09r9EW4suy4pGQuSnDzG4tSLdDLFix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xfoyMhS4jUsKavfm5NoiRdnP4XJO8ZSuotW7RL9NkYosMXBIxZiy0jTcOn0vqtvJbaTT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huw2JXENj60IhEpqy2ZOVlN3JMkxvaKUFa76IwuU6RWrqhGpOU5FhvZf1LmR5sxaiqha2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VZEfFqovGJC8ZQvGKZHxagxeJadi1lBkdRSZnBl9nKBlATEW67dEnxrdZp4lXFyklfHi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xj96woXPLMZIykZmSL+0xW6L+xNCpHkjpGDMWO/Um0Xbdy/pi0fZYsW2W1trFi3Vba26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keYJmYpHm3grM4ZUXKXqqPj3EmdhyO1Cn0tC63tSpOrPV1VQpt7pDfsIRFFOPG8uCo7u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Plxtd/W9OFyjS41GpUBt79zEsWZYs+q5cuXLl/6V97mchV6qFq66P5lUjr6kSHilROHjT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Aj4ppWR1+mYtVRkKpBl0ZRJaijEqeJaaBW8aRqPEatYc2y45F2PsLZ9SF0yGP30RF0WM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Zov0unzGDv1W6Lly/RZDjE8tEqQ6bHF9F90Jl+ckXONki3SlxbrsW6bmSHvkXMiMiM+X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F/aUbnxbnvU4nFdN+mSY+Uhii5E2tDp294ofsoiinEj2GMqMqO0ZyG9qUFCNsmMky5Tg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+xTpyqy/iV0OhWR5c0YyLPo46LFjExMTExMSzLFjne5cuX/oXLl9riqyR50jzJMbHvcu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dMyT/oIiL2sUYGLReRm0eYZoyXTcuX24LFi3RcuXL9FkxwR5Q6ZgyzORMv0RdncuXIWj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ocWLFumxboT2bW17CnYcjIyLl+i29jEu0++9BZVY+qS6WupvhO+1CMdPSrVJVKj2gtn7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bLk58yZVncbGUaY/XL6ZJnd0qZRppGr1OeyQ+DS6WpqZaLSw0tO+9omFNjoUWPS6dj0Ol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E6Vn/AKigPwemPwZD8Gkf+nqj8J1CH4ZqUPw/UIejroenqnlzHFln0WLFixYxLFjHaxzt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vcuXLmRkX2sJdK9hC6JzSG2zHZ+8iIvfdhpFi7M5Hms808xGaMkXLmR5jPNPNQqkS8W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tIwPKHTZi97lxbIQntYsWLbWLFtrFumxbq4GLvvfoUSTRfe45FH9VP3Lcs0tFM1dfz6k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irlOOz2m+GitIm7jKFLItc7D7SZ3KUCjTNXqM9kt6XiVelFeL1xeMVD/ANyz/wBzEXi9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pmLX6Zi1dBirUmZwOOu7LlzgxgzyaTHpNOx6DTMfhmmH4TQH4PTY/Bh+CzH4PWH4XqUP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enqo8uaLMscGKMTExMTEwZYt12LCXvoRYbsNtipoxQ0MfvxI/wBC5fruZMzMzIuX2uZN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QjzoMvFlkWLdNuhjjc8s8o8sxaHfa5cUi5cuX2RKzduuwznbuNbNeykP0jk30Slva0Ir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6KFN1J62smpyHy0uUPddSQimuYrgltInLGNWd9qNPOVuOwxvhu5TgUaZq9TlsvauX6Ls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rNQheIalC8V1IvGKxHxmYvGULxikLxbTi8S0rI67TMWposVSDLr2b7WR5dNj09Fj0OnY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dj8GpMfgiH4JIl4PXJeEalEvDtVEq0qlIujg42sW6L+9GBdRLtluiQx++iHt3Lly5fa5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FqWLUoVeDFOL6rbX6LDhc8sdJmDOS5fa5cuXL7tFiw97CiSXPRboszKw5X6Mhu4xCjlJ8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tlHJ6if8WjORJ3ERQxj60to96UdmPZmrq3kQi5yhDFdhkibIQu6VM1dfgQ/ZuX2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nNCr1kLW6lEfE9UiPi+oF4zUF40LxqmLxfTi8S0rFrtOyOooyMoN8ew5pGr8So0FrdfV1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L+6onES5dF+mQx/0IexcuXGy/wD8HOSFWmhali1CFViy63t1X2xHTR5R5bMZHJcTLlz/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JFixiW3SuSWJm+hyG7i3RRXqh2Xsy5I3v907aelVm5SlIQlvJi6khCIRI8bMe2srYRbu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H2myMSjTuazUJRkxcmErYyLPrsWOCxiYmJiYli3VcuXLly5cuX2uXLl+nJo82oiOrrxI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1KP8A3NYfjNUl4xqGVPEdVIlXqzPvZI+pd/6ORfdC6JDH/QhvcuXMjIuXL/8AxrbJsVSQ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IpxftuKHTTHRHSMWclxSMi4pGW/DLFt7celJy6HIvfdH2yJSj+LDiXmUilXhU9rS07vVV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ZjfSt0IiikvTE+pvatNU6dabnNmkpEI3JMkSErlOFzV1lRp9y3PhWhjUVomETyoH8ekf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DdOyXhOmY/CaB/6ig2/B6Q/Boj8FY/B6h/6iuPwrUo/9dqR6HUoemrIdGoODRYtvZG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Yt03LlzIyLly5kZFxvdCiXHs+tdTfsIXRPtIf9CG1y5cbLly/wD8Gwi3uqTR50hagVeL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UOlEdEdFoxktlIyMjIuXFy5RsW6HIb2WzFtIiVqcs6epsyvpo1HTdWkd+m+1KDnPW1Ul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nsulkRCIRKYu3Y7tuxra3mTZQp+ZOnTJskyT2pRKs1paMpOTQ+BTmhV6qP5VYWt1CFr9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8W1BDxisj/wBxO/8A7kXjMBeMUheLadi8T0zFr9MxaqgxVqTM4F1vgmOlFj01Fj0enHo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wqgf+opj8IH4RMfhNcfhmpQ9DqEPSV0eRVRhJDiYljEwMTEcTEs+pIsWFwN+2t2ORf2Y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CJcuXL//AAbCiYnYfv2LFtrmUhVpIWoFXQqiZf2eBxTHRiyVAdKSLSRkKQpHmNils2X6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fOPLnCEylDy910tCKkv4lCTKkrkIiGS2XUt4kSKttI7GvrYpnydCkoQlxGbJMZCNxY0a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rly+1y5cuXL+zlI86qiOq1CFr9SheJalC8Wri8Yqi8aYvGYC8Xoi8V07F4jpWLWaeQq9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aWtpSIVozf04xY6NJj0mnY/D9MyXhenY/B6I/BokvBpD8HrEvCtSVqVShLIui6OOi5cv7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sxF0S7Mf9Bf/CszEttcvu37di29/ZyaI1pIWoFWiKaZfquX3lC5KNtls3shd2PtEfyf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+3QjGEK9V1alSVkuWlsyTF7KERRSd9rc6mp5UJyzGaGiRXE2NkhK7pRsazUedM7D/p3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oykebMWoqojra6cPFtRAh41UF40LxmkLxfTEfEtNIWroM/lUCfiGliVPGdPEr+NTk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uX97Iv039hC6JdpD/wDn2FEttcvtwZF/axLbXL/0VKSI1mKuhVIsy66r5L9C2Y+0R9/q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9jT0vMnrq6nKUhu7gt5PZbrdLdCKXaK2nwtbW8yozTU/MqRjZTJMk9qULmu1CxKMM6v/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n/pkf+kY/BJj8Eqj8Frj8H1CP/VagfhmoQ/DtQPQ10PS1kOhUPKkYSLMs+ixiYmJiWLF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24H0KNxRJWJe/ztb34yLly5J8SH/wDMUTEttcvs2Ze1Ytvf+zdiqSQq7POQqiZkZ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hj7RH3fZH3GOUpSvOLE+i+0s1IirvV1P41JsnO7preT2XUhbJbU0U9/E9RZCWUtLSVOm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FRUKTd2kMyZnM82ofyKyFrNQheIapC8U1aF4vqj/ANzqBeOVheOyF47EXjdI/wDb6Vi8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M/D5HlaGR/D0bP8A1ulY/CNMx+C0GPwSA/AyXgdUfg1cl4VqUS8P1KP4dcdCqjCRiyxi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1osYiidhyL++1YyLrqt7dy5cy/8AlWMTHa5kX2uN+zYxLbX/APhJsuX3e6F3Y+yPtiPu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9Fy5ScdPQqTlUnVmQV3s2Ni6Fsu+y2jy490hmprKlTqTc5s0NG4yb4ZIiri/HCtUdWoN26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q5nI8+qhavUIj4hqkLxXVIXjOoI+N1ULx1i8cgLxqgR8Y0jI+I6SQtRpZFtNIel00h+H6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JeEUB+CwJeCMl4NWJeE6lEvD9SirTnTLl0cHG9xyL/wBCMEVeq5cuX6Le2/8A42Jba5c5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5f8A+Mto7Mff6Qu8u77RGPsj7qSxpKZGYpCl1aWl5kvENT59WUsV3cFitpbLZi3W6O4i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82oUKecoQVOBNkju6MTW1spM+K9+5f2Lly5cuXLl9rsVWoiOr1ESPiWqiLxnUoh45IXj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OIq+NVmV9VU1De9xMuN/0lIyTMUYmJb+nf8A+HYxLHA2X3uX9ixiW/8AmIezdz7Z9RF3l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WYu+pl+W4pEZkZkZiZfaCc5eIVfIo9ibu6cd3suqK6YkeT4pcvxKvhEXqeipYwJ8EhlK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J3/+HcuXLmRfa5f+7dmTMzIvE9JZGJiWftW2t/8AAsYmJwjIcn7dixba/wD9L7fd9o9l3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qSlF+ZIdWQ+XupEahGoKYuSLWk085upOpIirtbMYhbPoQhbR7i4g3cnNUaNSbnI0VHOY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TbjSp1JuclySf96+1y5f2eNn/TsW96+2TMmZmZeLLRMDBmL9qxYsW/q2FAskXRkN+3Y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7+K7Lux9onaWr4rMm+tSIzPDaXmvxLVfyKze0eBbN7LdbroQuHTVxy9NJc+I1/MqFKOTo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E9tNBW11bzJnxjYsWLFv/sr+1cUmeYzzDJMshouXLl/bt7iiYnCMjIv7di21/wD7CPtj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96i8zTNj9jSUnXreJVlptO3yyOyG9o9S6UR7p4peqWvq+TRe3h9E+5S4myTKUcnranlwI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GRhIwmYSMJHlyPLkeXIwZgzEwMSxiYmJiWLFi3/xrly/t2LFv6dh73MjIv7NixbexiYo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LbXL/AP2Eh7LZ9/pH2x/GmeVOToR8ufiFDyZvrSu9HTWi0lWTnMjG5PhxQ3utmR9lcEnd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1DT0nUqJKMSoyQld8UKVWec0rvT0Ywp2iWRx7bLFkWRijBHlowRgjAwMTEt/8m5cuZFy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JexcyMi/XbbIyMn7di21/wD6Fi3TbZQbFQkyOlZHSo8mKJ/MQiXf6RHlqjKQqMSMbDlF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q9L5RfpZ4RpVWqa7UefUkji6lFLux7LqQumKuSZThnLxGvkyJoqPl029psZQhY12o81t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v0X6mixYsWGMq8EJ8zXH/z7ly5f/4dzIuX9qxbe/8A86xbrxYqTZHTMjpkKhAU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uqbkoUUhJRHUgiVc/JM8pIzhEc5SKV4lfSRmSi4vfTUnWq66pHS0HVJSb2RFD6X7T421U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HzJ3JE2SZCOUtdXVOmyhT8yag4rk52uXLly5cuXLly5f2mNE43UYO/8A9i5cv7Fi392xY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9hQYqTI0BUoiihdbZcn8vpbRiOSRKuOcpGIrIcmY3PLMd5wjNV9JKG+hpx0WlrVc5PeK6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Eox1VV1qxTWUqMPKpk3Ym9uKFKrN1JLl05ypP+bUFrmLWwP5VJirUJH4mY02eTE8gdBnk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kOL3uXLly5cuX2y2Yx9//wDgbly+9ixiWLGJgNJe6kWOC5f/AObbrUWzymKiKlYwXucs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mrTEIrzcVFNlkIsYltn1V9Opnh2hc63iep8+tuuRcIttcy6V0ruynHOXitaN9vDaFl3Z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dXymQtEvTPQYmEjCRgWW15CqVEfyKx/Mqo/nSFrkfzKbP5NJnm0WfiZjTPKieQh0B0GOj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RcuMf9fAcWv/AJd97ly5kXLmRl7djsXL/wDzLddmKEmKiKijBe4iFKpMWlmU9GnJaemi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v7WIRXV2okYluu3RCGUvE6y09Hogre0vYm/42mk7s01Lzai4iu0+Cq+YRylqqnlUmylD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9JUHpap5FRGFVF6qPOqH8iR555sGZ0jKmekxuYSHFliy2ykebUR/Iqo/l1Baxn8xH8qB5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SQ+P7FrEI3MCrTt/9uxba5f/AOVYt1qEhUWxUEKnFFl7kaVSRT0Nabh4eQ0lNPy4opx/I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yp8yf7GLafxsL3IOOm09Wo6tTeK61uvYoQyeu1Hn1RGkpeVSp87VpDI/ipaipnI0tLCP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09I/iUz+FA/gn8GR/Dmfx6qMKyL1UeZM8w42uZMyZkXLra7G7/14fKXeUcdpct9//rWLb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6lFipSYqAqUTFL2meohTqSI6Osyj4S5kdBSi6VCnGbRT4q3I2u5c05/luUX+QpK9R90S+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3Xsaan5kvFdV51bdC7P+guXr6vkUxGgo5zkiKQyrK7pRu9bWvtpKWU/6XBjEdKDKmli1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1GkoLT/2FadOnLi3MuB9//pW24Ll//j2MS3VZipSYqDFQQqaRb21Ccinoa8yPhrI6Cgl5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9cKkpSlJ3g/XPvS/YRLFFfkKK/JYor1/aaJfJ9ltL9bIiQ+tCV5eI11pNM+iC6Lbrdex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1KhCLqTo0/Kgudq8rRXL1EvLhUeTgspQ1EKS/mQFqaR59M8yDMl/S18fY/ky8v+xSqumX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P/6K3v8A/HxMSy6sJMVCQqCFTiWXtxUpEdLWkR0MijoKRHTUoEeIXJdiovUo+qr+ylH1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0orL0nBkkUpocyk3k5SZQvmW4ff6ifdvSRENdKGIpKNGnqa0q9beK6bjFuutkeXrKl2I8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TlYqO8qdqcNRNuRpKOMZ/PawqM2rWPUeZM/kVRaqqfzKh/NkLXI/mwFq6YtRTZ369f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/APiWMTEt0qMmKjJi04qMUYpexmkZXLiTZDTVpqOgmz/19NFPT0ouaSqRV5W5pljH0WGk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5S9VN+u5DuymuinwrFNCiUo84n+ft9lstl2W6GIaLFGi5z8Y1WU90JdT6FuuhlaWEG7s0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HbUTKcc56ur6pu7oQyqcYy+eyKnmNaqeUr40ZeunQUFQnKjKPkIlSaflOzVto96H6dnW9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Ph7iXRYsWLFixiWLFixYsWLf/NSEYXUo2/8Aj2ZiW6UmxUpsWnYqEUKEd79bFlJx01dk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jKlpacTymRhak0TSFa85LKMuVIg+Ljvhtbmfzpr8limuUiK2i0leJDFqTifV2Ql6HKRT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9off6Xbawtkfesrfw9K3fogutCHwL2Gamd5CNFSUKSjwu9SVoyd3Vf8AHoVGdynHFU/1U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8OVKSlreY5Y0ZVG1QljpalWMo/yGKueeitPNkflQ/VsoqEscp7a/4+2vfsWLb2MWWLFt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+Co8JfjXaXP/AMPExLdKpzYtPIWmR5cIjqxiS1KPPP5CIVYS2sYpbq7I6WvIh4fNi0FN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5LGMvVUm8oydsmTv5RPvBep/KHyUSMPTiY+jEaiiOOTnG8JXlkyEmXYviL9ZS+B/12Ir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jX42XI7IqftWz6qEYxWu1D1FbeKu/6VeeMBGhpZSgR21E7lCF3qqvmVJPmjDj6p/qrVp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1aqKcojbZd2KVeVKNTU5x6V3ofpqVMTzbDVxKw5xS7mv2UbkaLZOnKBb++y+1ixiWLFn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c/1qXqo6WGcJK0qnH96xiY9KjJioVGR0bI6WCFTitmSlbZwyP4p/GQtNEjShEScj+PWZ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npqaFFRH2Xf7+mWIR/I48xj6cCcV5ckrTqLKnOOeSvTkOpcu/Kux/DakvyFHvZkIvHBi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XhEioqN4l15Vzny7kX+NkV6dZHytUmL5bVv3IQxDJ8J6iJp5SrVfGdQoxb6IrjqW69nU1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ccRCRVliknOWvqeTRlIpQdSeMacZqKLWjqf3Q+Wo/ePaEHN1NLUjHoXe/HZoo/qqt051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KoP8AFS4evKccnGCiXI+scaFElXpsnTpVCUXF/wBufYiPtsy5x0tFjFli3RYxRgYGDMWW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8/icspf11tiYltr7ckaNSRHSSFpYoVKCEkhMuX6LFiKba09ZpaSbFoUUtLSi6dOETUi7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Nr3Qny5cVKrTpVG6mcrxbdEl+td6y/LSXrsRXoxMfxNGPoVrvEpNZ8FJmRFvC4vgf9Vj/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LEvRYja3jukyhYj32r/tWzYhlX9aRTtodFUlk94rqYt17OoqYREaSGFOEeBdq0snHGjS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cI1SY/jOKc8Ild/nmo+VtoUUZt0uhPn7Yu9L9QkiU1ETUh04iika/wCWnVoJZEsYpzwj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Oy6be0+ldM9qfZ9tnukcF0Pb74cMYmroQtGhBktIPTyPKkeXIxMDy5lpHO3BZGJiYlv7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cjCbI6aoyOjI6enEUYra5fdb2ZGlUYtJMjokLTU0UlGBWf42NohaUlTeNd4NTbk2L4jF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tGMvMVNs8u1LFEsbRUbytlSfORGT8u7Jt4u5MttS+ZS7WZFPCwo/jxGrU+Djy7oy/HmZ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5Wo8KuVNFVpRGaj9kdrHYuVvh4bp/MqeJ6r+RX3jG/9NvFVJZyRp6edReqaZEqzsqccp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xyqR4VQqdpfGXzK/7nJ22ocaSXo0XlLy/Kfl+XIjTchqzt6D7p/r2pSlIhJ+dt4h8qf6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e6ZPiYvY++ixYe1iw0JFtrbT2p9n2+2Po5LPop80/wDOp/XT+U9kI/8A6JUo5unEqQSJ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lp5RHSZgzFlnvwYxPKTPJkOLX9PFmBjY4LlxXZHT1ZEdFIWjghUYL2lRqso6CciOipo/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KfN3ZkFxqf1ku+n/AGGq/ZFeqx/kdiLRcvxfmq/XCTOT/pJrmmvyNeql3sxRfl2ZKPo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OSMyEvRkzJ+Xc/6iX6x/rKjxpn/XYcfRiWMUXioeJNfwfsr/ALLDEPlWMbrxOr/F0r3Q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kURh5VKmi15X4k8nUqLTaWTuIofu2sS+MvkVI5ah0WeVIZR1MqUaldzbrXjGslT89Hmr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DaVOLcYKO/iHzjL8eRBnfe5Aq9xew+t9EiPZl0ORkSfBT7S7fY+hLjHi++m5o/5q80o95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asl+Wp8qner3RoVetV71bFfiV2c7abRyrw/8AXVD+BxLRWHppIkmPe3tWYoGBaJkkZl2x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joUQ01OIoxXsKLZGjOQtJIWjio0qFNSUUiXxo9yZHtiyUeVH04l2nW+HBMoctI1H7dv8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eZq8oIxRivLeKJNZU5LOVTmEuM2Zvysnab9LKq9aiWILgivx2MX5WDMfx4ko+ngeON0V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NvHeXbxD/hvuV/nEfb6LEMdPR1NV1qm6Xsr2qs/LgxGkiQ9Uu0l8qkjTxu/Ea/m1dtP+6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Pz6hlLLOQqjROTn107ZWgTSTXePw6vEP2dkLuPaSIcKp8l39h9VxyRmjzTzSVS5ky8jG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ban2l22eyIUxn0W20T/Eu3emfW33rBfKt86ner3R4YvyS71Spa/4zJI81Hg8sqD7f5+n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U69GUaezXG/1vGxlEzMmXZCLnKGgZHR04kacI+wosVCciOlba00TyIIUEoRi7uEssPxwh6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FypK0oy9OTKj9X+V3RqviSRQ9JkVVeriKxwox5d+VIvsm8/uPxsP9difzpL8iiW9CizH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s7oyIS4zMn5V2XflXZL4E/iS2qbT7E1xYlxtUseI/wDCfyNR807DMSCsU4Zy8X1XmVN0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MkU45T7EVZXu5OwvU9ZUVHTtiL86f9z3faXy96PePxrVfLI6l3JzUIrUxbPEP2xllDaL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yPyfV9tjZmOZ5h5jMzktI8uQqR5KHSRCKONr7V9qfZ9tpbJ2I8pn1vofiu6+DI8xffbWf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ep3PDI/hfeoVvl92MXfwRf8A52vTb0QjkvLsaz1VdX/xtv8AOy6rdFD91+ju/LmLTVD+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BDshWsmr3GxN4Rk8m3eXxp9/qZFemzJxbko2hYnbP04rG/nWc55JDZp+RIq/sXYmRLEU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lh6RtWTV6kvXGpY81mbxybHfHkqfJfKfyW0fhY/6bDX47El6bE0jgk4l4lWXqzJyLk3s9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4b+TNR8vrsLbW1v4mkfQvZXso1NT0iKCwjTRfiKJy500LR1lbzKh9Gn/c+jCI6UDyaZ5F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P4kD+FEeiR/CP4THo5H8SZ/FqH8eoQoTuu2spycllIgrR1iZkpKlxT1/7v46tKiOkKDR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VQlSRS+dSVp5sjMzRmZmZdsszBnlnlnloUFZRXSxdNd7Q7S7LuT7raEsXe6+t9D3XeJU7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ap2p6R5Uq37J96vc0ccfD2VCt8o98+cz/AMc9S1PdvGnSrxiVdXfU6jmrrP8AjjP89DRb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syOkrsjoynRpxjSspNlRu7vgkWGj/MVzYnF3t6IJZekljaDiZE52lm8VJ3k3l/1on8iP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NPtNxzTVnJDlcTMmXdhsh8rCX4yS4j8pL1IcGRj6FHhr08FRrOGOTte6MjP0Zsyfl3Y7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1Fb9hLuVPkkYmJOCz8TS/hS7yjc1HddrCRSSS1+oeor7WIxt/S7mqmoE2IoU85P1SR3J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X8ukLfT/ALuiepUZfy4kXdSajH+TTIVYz2c4ozh7Vt8I7a796+LR94kUTpohLGXib/Ca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HspCmeYjNGSM0ZxFJdLF019odpdtpdC4Mn0aN/k+4d6vzojH3NWr0fDv0VfnLvV7srR8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sWsI/wDHV+Oq3erK0KKUzUUIJ1v2a79Ax/H3PC/+eNDiKm8IwtJona944SYtv8RZcn3/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cW4qfNfrXeSV/wDCtlKXqy4g/Vc/xHuabsPv9DQjEtwNIp2yTRkvLyJy5jP1Obbk3aEpN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6qS/I9rDj+PEt6LElxYqrngqWz4Krip5IqzSqZkpc5Mm3kmxkflP5+Jf8SXyNT849iKu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9l3t7S2XVdQhOWchISwpx42iSfMJKhSr1PMn0ab93RVvGvN5FH9Wq/RFrHS/vNRb+VKxS/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0jdxVKjlGpUU+vW/vXx2TleO0486/wDQUf1vv7l9smZMyYqjPOYqwqiM0ZoyRWF3tiS7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tsnffTP8pD5V/nTfqZLuanij4ZK8KneRV7xWVTW1MlIqkrF+bpnB/wCP+mjVacpxUo6V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s8R/RtL4e54P/wA7Kw5MbZd+XHvYmvUl6VEx5a5x9CjYsSxv6fLi/VmVH6oyeJUbz/xH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ulxFepIt6YL1ClglXuX3kyLHc/wAjRFFjG0CfyjH1PgUL08Bw9Fidrxtk2r02snIz48xmT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uV/2FT9i71f2R+dXmqly+9uai9eJiQj65R9Xia//ACS+RqfnH4jmtPp6rc5EdoIf9GCu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E+TESKUcpeI1spH1vQdq3TihD5TpQIwjFk6MJy/jwIqyqwVSD0qKNLy9nppZRoSy69Z/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4jHnxPiBD/jWLFixiYmJiYmJa3vX3RLstpC2qDV1KNhOzTvtS4qEe+q+Ue5P5fWp5oeE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GstVXd5zKnaXyYtvBF/8Aiq/Jrj6S4l+zxJ/i2n8OmMLmCGrdCPBv+ZtKxdeXBozROXqu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3fxXYn87fjgucWTg742jZE0r8eWrXyHL0J85sTeMPlGKK3zh3H2gvXYs7Y8yjzFFiytZD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424yhNuTbYpvycmTbxfeXen82U+9ixiW/HYmWKkbyx9VaP5FHmaWUUrzxyg45yayUucn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uU/meJf8WfzNT84/GjHKXiuq86smS7n3/Sm1TjJ3fdxjlJ8C27LuVGtPppO7QxFKOU9d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VSP9rVv/APR5sTzImURSiJxLxFieKdiStRa4sWLH1Ya3+2NW/oRJdltLbIcjMzuhCI/J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nz+qn6fDZ/mqDKvfw1f/AKKj9U+1UdPny0LFNTpo0nicKFF+LIl4tUH4pXZ/7eqfz25a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OiPd8vT6dU4OlGUa8PLq7I8GX5yxJcteiK4jH1OPLiRjxFLN2u7WVsU1eU/U5eiO1T5f9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ew1wlyoGNlDh+cTd5RZwTkUpXqZMy9H3JvJdj6Q0QXFiS4USor1KcHdRbMbUcScUYxzk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0ZGfGbHJ43ZK+1T5r5VPnH5S+UflL5QXrIL12Ka/IJc2KPyseJf8WXdGo+cVx4hX/iaV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NVUyk2RRRjjFbIkzTwyeurebVPp7J2dXU+ZHZVZo8+ofyKp/Jqn8uqfzKh/NqH86Z/Ok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j+fE/nQP51M/m0j+ZSP5dI/k0j+RTPOpnmwM4mUTJFatGnGbykXLsuzOR5kyk61R1nU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RmZoyRkjJDkN3/AKEe0uy2l1relzTRqVeAir80S/RoONTWGVfn4dxTnUgipq6ZLUXH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/VcdTJdEPkmoVJ2a7HiH79ongi9dzInL1SvZN4w+T7yF8IfMkJehJ3l8uMYpFolRrK68u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ps+l3GiG0u8dpplGLzwY4ehQ9UorJRVnYYmi5l6cmSqMU5NybvFu3IviSIc6iS5guUhL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mJNeu3M/lH5T+ULZvvF835pv1lN+vIpz9eTLval3PEf8AjT+RW+dG0KetrvUVi2y/pdzV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tu727C5erqeTQEXGL+vbpuzJjd/Y0NbyqmqnnLTrKpX9VTAwMTAwMDBmLMWYstu/ej2l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Su9FFTmDKXMavyH+rSv8A/VqGipWiipV5zqbWLbWMS3vocM40KsfJqVYwUpOUvrbwOPosJ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jTtm5K85K6l+OEvXkSkzJ4wbzly/qPZLmfzt+KK9ViUeIqxYYtpd6SuKiVH60+Mmicne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yP8AJJb29BOPPZoiuLWP82RNIowp5vEjjYv6MjIyZUbLu9VvzFe7I/JkF6iK5sUvkQ7l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/jT+Q6bnU8Yr2JLoSt/SjaEaks5sRFYpbt80LQWoqOpUGLbExMDAwMDAwMDAwMDAwMDB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izFlmWf9HRKyk/yD7btcIfe5cXea/oRJdltLv1rbQP8ACu7+Mu9H41+/+v8AEI4zrVnL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RMDAxJIxLdPBYcehMRF2M3vb0oR4LxQEuZd5n+KfysTXNvxwXqsSte6xi45+kclbMU3fJ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iO0u67EvlR4E+J/NR9GLKi9VPvYklanbPg48u5KRGWz/AFclVvLnb6sNcJc1flplepYp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uzjduA1yu9yD5uiEop5IpyiZIhIuU+1yLZdiOSAjxH/jS+RUqLTUJScpboSO39CPJrKm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mynHKXiFWyYui5cuy5cuXLly+3Jztz7tixYsYoxRiYmJYsWEuUvK02QpmZmjJF0ZITHY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e0uy7ku/s+HP0/f1V+en+Nbt/r/Nh8mJ5ZYsKAoWFAwY6Q4Dp3GowJzv136oy3Q/jER4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1SlzJibxTOR3vzZd7DXNvTGPqxJLnH0pc8H19kiNrXRN+pP03JP1f4uxn/WVPnDaZT+Z/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RiVF66UPVYa9BKwu8vlStHaL9Jf8Y7mTH3b5le9IZFciLEEWIr0EfgJcYiXFi3GDPEY//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J6nz63QhD/oVJ+VSe0YnaK3+/wBNKcspdyxYsWMTEsWLFixYt/ZuXLlpMVCoxaSZS0qj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f+hEfZdx+14c/wAhE1C9emK3xfddoUXMWlsnQ5dE8oVMjTFSPLMDElEqtJTvJ4WH7sZbI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f/iP9WJLn/K2bV+LJl+W+W/SpF2SIy9K5LCLcjF8V3l8v+td33/xH5Pv/wBZU+UexMpv1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sd/LKnzp9z/rJoj3feHcX6xr0WKi9SXM/lFXljzCKHEXcujKJBxxyQmvLyQp+hzIt2ux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/AOPL5eI1/wCPp9voS6H1L2IK5qqvmTEilGy3ZShk9dVykQX/AMCzYoTPJqMWnmfxmfx4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B5w9RIdaTHUmyd2y3Tb+siQu4+/s6N21CImpXOn71PhIowzdClZSp8TgOmOmKkRpJJxL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KU42JRGMsNdD64sQ/hBEImljhpiKdyfyfZFt0W5Z9Ps9mR73LmRkPk/wnzL5f5Xf7/xH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z+a+BU7016i3pSJL1JcNDj+P7nbKLRwenC8So+YWcim+MzP8WTG3jdlWTvFvOTvKHz5Z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L4i/WR+FhL8YvjYt+KMLniUcdLP5amq69f8Aq2NTUwpiKUbye/13KsvJot3cVd/1bMxk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j+OxaRi0TFoWLRMencTEhSuLTxKlOMXOKviixB+rV912uXExidjJHHTLbEjEsixgipC39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FijxVj2iajtS+U/ioOcqFFQUI2HyNDiYFtnsxjRKCtKncnS4qKzuX9xOzW1ODmaTRYP8A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XukMttEtt9dEO9i1ixbm20F6jgTV+DjCNr+kusI/KUuU/RkVHzBly/pXd9/8k+0PnJep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/wBhD42P+omuLE16oR9cqTvCk1JwsK1uC/H3dKOaMkZIyXl3I/DJin+PORFsuyTeGTNc2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bX/oI7KrNzkIprCGyGUomqq+ZMo6SpKP8Gsfw6x/DrH8Kqfwqp/Cqn8Kofwap/6+qf8A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f+umf+ukf+uP/AFwvDkLw+B/AgfwaYtHSP4tMWnpnkQPKgKnEsifyuK5cfes5Ib5ghFfh1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SyHFDXRbe4rjFIzPMPMPMZ5jHLJe8xFvb+4dolXmEPk+VQo4KnGyky5foez6GSRU7Vly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RYfRFi5NG8ZfVvS1xs0W43kfUWrtx3T2faOzeyXIkR+bGhLk/wAx7j+MPm+6/VYqL1xR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wsio1lTxzyiKUFDOBKaxU+Z1fVCp6/MFN4uTMvxXZOTLsb5p/O7It7L9YviP4i+OIl6b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ubE4uygzxCNtHL5sYh/09VMYihG77veKvLVVMIGjo+bVpKz2tfd7J72LD3sXENbxXLW9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71knDHmJDvqflON21yK5WI9hE1vYT2lDal3q9toxJWLDR2XuoYtn1LoaNO70oj5PvSQ9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2uZHfrkVSrElGw0W6IxuYWJNIci3TTKHzmz/AALvY5ELZj3xLCQly9o9trohJZOxdWvz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iEvVkSk8YSeV2XflXZP5LaRb1H1LtU+dD9h/1EyPyn86S9Vi347EvhiTj6lHlwIR5xIx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CyGo4tIbxFUHPjzCc/T5hnLHORFsyZKXF2eJy/8Ayy+Q3d7KVj5D9+UvLhLlkUJYwXRH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SafyaNNeq3U0WMRdn0XLj7ofYWzL2L7TXqtsyPeoP5RImol6vMSJcyEVbi7ZGZKVz6T6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9kOW6fNTle6iQtn1LdF7Gid6UdqdLPUWsXMkNmRcuX3uX6ZEkVBwbJxxJNvaMDFRHKJK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KFyULFtoOxpf3Pk/zfaNm3ZD4E/TcyH3uJl9rsWz7/53gryttYtsu9ioiC5sSi7Qg8lB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JWxsidiNsi6x4KiWVPuh/rZMg/VKpdxbFOSHUfl3ZK9ryG2c35ObkPiW9A/jtYmubDGTG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ZJMseKq2nn8n0r2F0rZI1EsnIRRj0Mpq71dTbQUc55zKOWXQxX6bdNhiHtYW0lu++zuR7z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vyqL1fa78lXtH4pD2sYPexiyzObNc2LPpuP3USFs+pdEjw5+lbUIqKcy5lu2ORGZf2GV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7kaFlOSiO7HtexmxciRO2LsNC76b9tF+nZ9qfzZNc2flwRZjXNuEJXJKw95Wy+o99oPF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dkhbMj8h/CPyl3XxKneHyPpfKfzhtb8diovVTXqxZFcDjwokoliStKCvKxYwQkor0jtj6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RUxybRIcuZGdhyFMuXZUm8nJs8Sf4Z/L+pWlhD6fLgrvo7uT8qnJ3cIucqNNUqZT+W7L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rGQtpEe5972LbNc7MgPvL5R2qfKS5+/vkq9l8XLe5Fomk1HlumowfBF9HA0jBDpmDMWS7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eSLo0EvXEispTeMTIuZikZFrjTup2E7l9kIsYjsTRNFuZLitw51GyFPio7bIsRSLoyuO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UqyIz4TPqPcb5b9ET7+/pIXeXyaFtYYtrbW3xGubcWJd+LMfyicEvin6mK2F0VGsoMuJ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oS9NyUvTcqS9dJ+q7P+sbeOTJ9495fKOy+NhrjE/yaqeLhO6q/K3NT52H3kVPliT+VtrF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uXy/poqzzm2IgsUt2UlzqamUzwukkZI8whO8l0JkrCH0XJIXQtmI+9mMl23Wz7xEVPlP5f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L/HSmUH6pysmRRYXexLtt/raXcftokLZ7LoW7W2j4rrvQ+VTu2fTGxSLlzI4e6LEUfQy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krmJUnzIjC5KKjF8lOmTfKH0abmpTnFvgifUe9iXyfwRxt9fUe8mryPp7fW/0913tylw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EPkf9ZU+Ufiz6h82uY/GxJOyi7zTzpr1Yst+PElEwJr1Rtk0Kw0R+PBxiNItE1Us6sYc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uxJq/BOXqzJOz+8xS9U36smeJfCXy9pewu+pnaJEpK8nzv9fdaXl02aek61VU0lgjFEF6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7Ld9i4md1s+lkrlr7IZ9TPtCKnyn8i3M7kj/AK+i2yiz1HqLyLyMmeYzzDzBVEZozJS/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LAg0qkSgVO7JuyzLltriYmIsIRfdsm7qb4v6rcyj65LiV9o8OTuUoJyrzWyJdEe+nljOn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l26P8pcluLelL1FtrbLttFcJK7xvxbgdj/Ee8/lf0k5cwlzcv6U+anMk/SxvinN55MXw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k84M5L/jZM+6nyh3sRW3/XYfxJ9zyJ1K8YKBL490VFdyhxT5nP5peqXy2gvVLueJfGXy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hEFjHZDIcFaecjwzT+XRsWLEe9zIW1hjRG5YS2tsyxYXbpfWz6q9vuO0/lVXr+/sqi+H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uWRijBHlnlmDMX78iO7F05xHMdR43ZyUvjQX46u02ISEixYsWELp+5MkyUryfdd6vykia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bd7PftLR2bgXLkXtkSfTf0fZdivaPyJbvuu23+IfI+vs/wAx7y+VvSS7xW1uF3fMkvTb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7YvysWyceYr1yg8oLixh6HEnExGuYR9WKFYshxWHBJRt6SeOXpvT/cleFO3kC21U7UqD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2p/PIhK8vEneEvl/RRqZ7RKMed/pcmpqJQZoqDrVs2ZSLzPWU75bu6F7DGLov0S6Wy5cZ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J/O3q+1cqn+OqnU9LltbaO0jkvuypGz92RHvuuqJCmRhC3pRpnlClj5VaSQuZTXKRFGK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cC2WzJ9pXt9rtcmMsNFQQ3ux7X27vwuAo2LFhCXJPuLZ8H+b8jOMYWykMj24Pv8Ayvkf4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+q4/jF+pvm/puyb9Ue1xi+R/1SdipL81HuX/AAlX5R+V2R+I/wBZU5lD5PvT7n+SX62V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/OjGMqilGKg7zyZT5qWuUl+Qpr8m1imvWUv2eJfrl8v6M5YQbu7CR2XRH0RnK8u70VHy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tsvbXXbaPJYauW4UbORUF3RexN3rT+f3tVI/GyMEOmKn1cnJeSM2eYZmYpIyHIcsvdQy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tPJ7eFslPBTlci/yOXqL2PMFOwqpkt7C2W8kYE6JJYlvTN3aP9S7VO416dr8vdiPCJ3Yz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9LZ932S5H3+odyff/P2+/wDiPyuP4016rPaHyLemK9Vi3osSj6ox4wJqxFcot+KrTcm6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Mq/KPdWOPLViSWNkVFHOmo5tIpqJaJaONoDxxeBVtkmrycbprK8bwcc3KJCSyyRTks80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5GRcpy5yIS9fiLvTl8/aXVHvqJ5SIlKPTHl6lkjwuip1c0ZxPMR5iPMKc7yYlzHZi2+/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2XeJV+K4lP5/e1UXw6PvoWzs6PTb+hIju+lfHNmRYxZbmEsTz3I8xlJ3lJ8udh1bnmHm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GQu2y6LEomohx9S+UVwMnzt9WJH2Pt9beEP/APXdHBdH+RNE2svpdshy5y9MSPd97+mL2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e/Lfojy2P40+92Mh3JdofI/xHvL5R/WVCn8j/qJfKOz/AFk/nTXJ/wBRU+K71v20f2kO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7F3l8qfzKfzKfco/IpfIh8hLaO1P5eIfrn83/AEK08KYuXFXf10L0qpLiMXOdGjGlSxiY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2Qhrd9+lboe7XtfdUXdFX435fy+9qx2hmjzDMlO5fr7LqftrokR6nstrHNsmjJ3g8hpx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iZGRBkWU57IXS0Vo8SViquVwSLElzLZ9mrmO8xFzwiP/AOpLmw0f5SEmSTyadv8AKVyx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8RW1SN5uNoxxtGKJR9NOBYmiCLEiOz7U/lYkvRBLJpXSXl2iTtlC2Ue/GHBL5RthwSta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Yw8rGBVjGyUb1Us4WUk4EXDH0knHG8CeJeN6uOULZyteKu+CFr3gQcS8CDjtTsJkZIbV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GeJO9KXyfvxK0spEUQVulFafM5XPCqHXT7tFto/2/usLuit8Y/J/P7W1Xt/1WLdFm+qM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BdEiPtJ85XHbag/XVpp036XRqLKXdklsyIltCZTkQfH31VO1QmuFzskVPi+YzRfiNryXo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38GV620u/+YiGxn+V3GLtFtO7Odl3ff8Awu5LtDaYtmR7EiHcl8YfMfwJfKC2/wALuL4DI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9JW+cflL5R7kfgS+JV+cflU+dH9j70vkQ7EfiU16Sn2Idj/Iv1kfh4h+t/KXStrdaK87J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RUeMZO5p6TrVY08Y4MwZgzAwMChG0917C95n2+isLvEqRvFd5/Pbm1TvH4FhoROKKc3Tb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U0zymnf0y9Tt0W9xdDI+9B2nKpH+LKum1JM0cJVKNSiShYaJFNxRTxYqcZE6MiMsXSqF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RLtD4xXrlGyr/CLsSWRR0ebWhpoqaLitGUNmWOx4FE4OB8t9l8V3ZcXaPca5+l32b4i+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HBU7/XBJoj8VS4n8oDJdofI/wmT+Ue1ycuKMlk7Z8YE+8PldEccfQPHy7wKls42yqYqV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JNbVGs01lOSvTfquiDRdEGscoia8u6FKPl5xIyWF0RksckOXpyRdeXcT9HiLTpS+T974x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PQirPKR4XQ8ul10vl7Ni3sP2Gy990Vtoj7Rl65/Jb1u//X9jHIbH0UqlnldVJYofS/fk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swbMGYsaZSXm6fUaWVB+G6F6irKyVRE0TRNGRGtOJT1zTpaulMqU1NR9Dpu5FCEhreRV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k+04tjhYpq8qc8R6mV9NqKc14nplOn2O7Jd/BVbTrZ95H+PvdbS+X+FsyQu7PpbVPlH4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0yn+mfygron3p9yXwXeXyXwJ94/I/wCuztUXrpL1xi2YNUsXap8Wir86fz7un2I+mAz7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8iHxI/qF+o/6BfpF+o/ySt5B/1eIfCfye65LWL7LZroRqJ7RKUbj6F3qytFs0dHzq2TM5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kZSLyKF8pe1f+hIj22RWERJfFfsl8t63d/qyZkxt7sxZizBmDLSQ1JmDMGYMwZiyz637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5bEyIzFVZ5h5jPMY5ngtPOFemtRqEo0oNk0TiSRUgeWOgR03K0l15dSieplGJEsLomNXjM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9Uo8uF3KkkozvUVLJTji9NVdSnq44ahMfZI8Mjjp92MRbZxuY7XZk7clxvhrIjGw2fUOD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3eMna+3+OS7vlIuyTd4Pb/Iz/ACXLsRk8MmSlLKnJ3zY5yxcpMndqLd5yblGXquKTxuZu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TTIPki+LifpuKfoyMvx3M/RkKp6cj6uZegv6Na/TL5oYlcSsi3sN4xk7tCQliuhFR3Ge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7W6qXyl12/rfSKoiI+zX5Jd/u/JX7v9XQtodnwXLl+fsuZF9mVY8PpfsIkR3e8ZWHNPax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0n8vU1r+Xp6Xk033sMaJQROnw4NEXiRcW0jHJeXxTjYiuqfx+qw0QiRhzViRjzql+NRtL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6qeJx/8A0PuyKvLTRxp7s+uj6vy+m3Ee7R9JGJJEe1iS9SXpsW5/613aP8k/kuw+23/X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eXzjs/1MkhL1PvHZfGw1xYa5S5fddyPcj2Ppkf1n/UW/HYt6BfE/6xfq1vxfysWLW6/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MStIk+PC6KqV80Zop1opSmhTQ5RMkZIuim/UxH11PZFuhj9z6RWERPp/OXdotcje1cf6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24LoujJF0XRdGZkVJD6kPZdCH3j1R7ySThjfOCM+E+KdnOrif+PUktIdxwLDQ0NGI4GFiy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VLkn3n8ilEaJR4RrKtq3eWk7aqKdHSr8vijXnvueFQz1UVvba3Ftmix9Wvs0WEhn1Feo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3/wA7f5+z6H3XxHv9Mn3j27Er2XduV43tyXfltknzD5vuixH4Nku3I3zD5XKfcj2F8D/I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68u6OPL4LrHg48vgjby9faz77Y3PKd44Uj+SXoVippZxLdFR4wbF3irvsujsqnys5PT6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owRgjCJijBGCMUUorJn37lui3Q0W3sW2fYq7QPqt+x9xK21cf6n1RhKR5cjBmDMGYMwZ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+tey+8R7PeMGx8bXLnJkzk8L/H4a5CYhknYbLiHEsYiQiJHqb2qD793FW2cVa3OpWVWH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GvyeIPLVDPCGoS/yIuSly5enIjLnJbXWKavwPZd3JXcvTCXLaJWumrXiNn+ft9122bVo2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umsLol32twPlrs0SRBetrlL02H8bEvlT/ZY+j/DJluZfKn8yntH4H/Uf9R/gf6x/Af6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1/Z7tcq8YpORQ8MnMXhunQtFBGo0SZU0skOykVZXb79imrdKKzHy/CqS81/FStLIqNW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lRWVL5S957LsIff26u0dq3z6K5L9XVQbSk77ZGRkX4TLmRc+prnrXWxdChc8qxGaRNpnB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YlKEak9W1SXmZFOYntNXJuUHCYtpcFxERCZcuPe5cmPggvUtlyKf5J9330j9etf4dPxT1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Ppa9IixJPJp429MF6rMaP8ruSPraXxjtU+f+Nvra3G1QpfMfwhzM/wCsZHZrgl3/AMsq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+u5N+n7l8qfzE/QTbVG8253FJ3bKb5zZGbt5jIz/HmZ/izM/x+YX/AB3HJYZIk/SSaw4O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0+X4hbF7PbutFp46enTnksjMvdayhaMnCstTB0SXZK7hHJ9Ldk5FODqVI0MI+u3lnlsw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BiUk5ubNOnlL2b+0+/svartHav8As6NQS/V9dMJpRlUMy6Loui4mkX3yKrTX3YaH0Lrs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r7WEzIz5uaSeGq1k71lLmMuaVQyRa5ql6aMyDFI7konYiJi2uNid9pbvkpR5GztGaxlf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P8c3hpv89iJoFZvsLZ92fS2k+RbPpQx9/wDFtvra/Fy41chZOyLRwjZS4Fby7IdhNbSt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DRUV5wVpYGP48CcGKPqlH1QiWLfisyovTjYqr1wXrsQRYX6hfoH+kl+sfwJ7T2l2HtV2l+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aCn5mp/dWsWGRTRfnXUvKra15aYRBWXQirO8mzwynxkX2d7Ko282cs8y0sk96HykLZdS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EP3Km0Nq/7Oiv2n+pDZczMkcdV977XHumIauNdK6ERULSwxuJxLRJJZfeSHZslEURct07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UjOxKrZU9XEp10yFU1dRYwnarGQmJn1JCIiZfftsy2yI9i/rvdauGz5NJTxKj8yp4rUx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poV+Zv0i3Z9bPv8A5T2l3ENbfS2t6Yr1H+Y9x9ul9tv87JcEiPyF8SXytfb/AAyr3gvUR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fJN3zZCTMmZGRf03MvTkSlw5DlxkTaG1ao+SeJ6SWN+CtCJ5aJ004+IRxT7kPVKXD0Er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q6SZqOKXis1OVWrdLvTjy30zdo32/k1LR1MyOrmR1krx1xLxBkdbUI66ZDWJjdKcfNxlk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9h9b9yptDasn5j776jtP9T6495dSLbWEhRMd2jEcWW2RfpsWZiyzMWWLM5ORXs2ZSPMk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lQdWE++JFSiUtU4qpWdUwsqUyD2vtbZPpZboW0OXngS/LKGmgidCKqzdlTSUddV8zUTY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vySRYbsl3Jd/8rZj7WLDXO9j6XDL8X25sm73PrZibtcm7ly436Yv1Pv/AJJMjy+D6Vrz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BJpyhbMXxsf5xJxFHma9cVzYivSW4F8Sa4JjRPuVPk+1T5Mq/NkvkVfmVTXjGxWjTNLU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PI4sszkrp1ZeL14Z3LC4XQipK7Z5X4em5Ql6REZtE3kaapnHT/KWy2e66EPdi7e9MZBE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2o7VP1PrW9ixYt1IvvkZHcY+ixYtst7lzhlSFlci/Rv9VH59KVNUdJjlVx5hAVJGFiSF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fpXXbaxPtnhNyjUKfDy4uY86+t5dJkttAjQd3tFylWj3Jd38Ufb2TE+ZdxbPvxhxc4srXH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16kvSSLbSXEF6j/JPvD5H1H5S+Uew16CS9UV6hL8ZL4FT5R+c/lHbny+TnHsXeLZN7Tdn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Wd0Tcc7xKmOfoJY5JIqRTlZFSPq8SVovvTVx7TIVfMjpdc4KnXhNOcUT1NzValaWlXqZ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0b2KMPMqTXFSPPRI8Oac6lCx5bMCMCP469DvLofsPeQu3vT2htJpSn896xP9XvWLe1yh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9jEUWOjOz77wkSXqivRYttY8F/LS8RfFKm7Y2Ft3UlzVVnBkLESxbde1McMoxWM4d3Li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jqSe+g+Ph/wdh2tTSUY97IkvU1xY+xotwl6mNH1bb/K2fZLrXefzXwZawr7Nsi3cvxdk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+Yv0jtgrXnbKFr8CS8uyJJY4onH1RVp25sWLfjsNeka4sT7lX5/dT5/dT9i7z+f3U+Y+6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s8R7Dj5Y9ntTruJCvQP5NE/mtKvUeyQuF0zeTZQh5dO3FWB5bMGWe0jSPGt8obWNUrS0a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rj3p7Q21H7N7cVu0v14IsiyFDjEcd1/RvtFHYb6LilY0zWV1jq42lvF2eRcuWJOwpHgUo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5V4SdkzHaJNWc43jB2dMgxO5a5Yx9vUSsqfxrIg9qlRRK3rdb5S7vsaVf/m0C/DLvIXwX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jPqPyOR/GPf7+ovljFt9/ZLvdWXd91bAqL1fRLvHvYt6bEvkuwhfIj8BkPnL5R2/6iofd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k/w2z/AzJk275Mm/WpcyfK7yfqj85NZRtlJxyWNyPyl3iuZ/s8S7PvUm5vpsJC7VJ5z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sjRUJV6y0fFVQgPl4mJhcqUVaxHippJZUXvqfh4XLJS77ra3St77fXtvee0NtR+zorqyq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TLxMYs8tHlsxfsRdiTT2ttbZK5iRpyZ/Hm1Ph7X3pSsU6hqat573Ll9lMbRwaSo6c6k2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CZxJIlLlFWFpUWQIiY37mul6dNqZHnKRdGdySNRxGot4q5Q40mi400vld3/yJ8t8yYn6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0xtfg+38Id+41wkWJd7cWJd9pdxfL72l8v8ku8dvpd5d+bCFsn6LkpEZeuT5h2ujjy/SV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bI/zYx/HiONkTXNifyS5mvVBet918iPzIfN/JLndd/vxH4vptujUytH7ijsnst5yu1zL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auESWqhJ+fTIzgzvs+SvH1z7+Hy9L3qq9PwfmE+/vPaxbo5Od2y/RMZDbUfs6NSVf1+y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AlRkhq3sKLZHTzYtIQ01NGMUR21tFNdPKLs5LFixYtsk2eW9rCk4C061mo1Ph+NWdOUX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LURmV+HTleNVXjGJEi+h+y2ax3KEOFSTFQMVFT4KkXI1KLW2RT/4ul40z7n+SPyceZxZ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/L/EVyM+l3JC2k+V2TZJ834uZMyL7X9KfMn6svTkhtXVrXQ7WhbJ918do9z/AK7E+9P9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lH5vvT+R/kd8OR32Yr3n8o/JvmEvVch+wg1ldELZCfqI/Ij8rHiOyJpJ9L4Kk8500QXS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lrVqlQqr023p1JRHV9Kld1u1Q8OmPZndeDTxc+v72Zewnd7S6p9VtntUGUltX/Zv9ajt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kshTEzIxTNRSUdkRpyYqJhCJ5kEec7afUZORElL1RqGaNVNKntYt0JD77qw4xE8XGoh4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epGOir1EnJZPyT+PcemqIfnJQqWaqXjDZEGLqQyWzYyaylCJFbT71GWK0MnXIraP6KSt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8iXf/ABFlxvm/pTMhsv6b7T2xQ0NWpxjy4823tu16V8n3/wCtd5/KPxJn2Ltsu59ZMnJ5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jMc/TlEqtZwks24kLHBxbEmvTYqL1KPMl6or1y7wXr3h8hOzKfyEuSPcXyR4h26F0amQ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dqKylShhFlXs90QfpSsqvap28OfL3RoXjrH7UiTKfy2fuX3+qm0Nq/7OjVdqv69qMMpS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bku0ZSRTnlHLmVQVXmFRFWOUKVKMlGEUdirUvUeKmpQjNVbOmvySqDqpE68Tzx1ZMblIp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VhhPZsuU+Spx0fakPl7K6IyPDPyUqspxcanPm3FMUz5FalcheLpi7ERbX2b2Q3sy4+Wo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SK1lCfqkPt/mPxb5PpPiL9Vyp8uMY424H3yjddrFi3Ftpd/o+/8AMfkfX3suWN8R+WRf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omxlz6H3WzXosVIvKCeQk/KsVOy71f2U/wBhDsfRU2q/NXvJvKk/yOTvTbzzY5CnZKeQ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uBWLIgWKUfVizxHhC5LDXC2Q3ZTlk4ogrLpqvbSx9W0yS6KT9U6lyTJdtE7SXNP7fe5O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jVIyjMQ91sxEhkO+76rdNuNvqptEbsVPl0artV+G2lsifaTRkhTRLh5FyMrJtssQsYEJ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nFRRkYllt6izZ5Z5Z5diiouOMSEUI10DJWbvvp0lGq7z3sRimYpFkYnlyMefAl/+3V07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iXasjTsW8XtcuXF0XGxEULeXcq9tZULDV0zvJD7n1biK5J/J9on2x015ke33vcle9/Tf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WXfaPdK67xgucWW4ivU1z/gl3iuT/JIht/j7n84bJvy3Nk5WFK7m/Un6roi1j6Ti3BU7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KDvTVplP5C2hslfaPfePxKe3iPbZsvfdGpnylzBXfS3aMi13FYxGSH0Q4dxj7aX5xf4W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CjUnA0/iGJTqwqronPmPZk+8e+z2fSum59n1U2j2krqp8ujUlb4FxSaHVmzllt2JGEjF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dvZQ44Lly+9FUpi08Maq8uqpshXaFq4muqxqQ6LsszFnlsUOZxSipF77XFJobP8Ax6N6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whDRYnTuqfplGVy+0S5fe5kZGQ5bJCI3ES2sayriu7PurEo87PZ9vqPcff6T4XcfaO7e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D+MPkS7LvsimrRZD5fX+Y/K5/kl3iy59fZFKw1xbmXM4IsWfltMqr1QXql3h3F+s+ir80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3ttYfBci7M+7oja3BwYkV6MSEbKzPE16dn0P4vlxRFWXQirLn700N2MY91tcZpvlD9Un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CSycoQhp/ESLU1tP5w7E+8e59M+hdb3+xlTsLt9f66NV27xwR5cWeSjyTyZEotdHJGbR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QqM/iztHRzI6KRqqEqLvvB8y4Zp6uVHVeuaGPka/HYSFTZhY9KMiLuhd5kaaZhFGBgOn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6z4kR7WIEScRSJx5T4chMi9r83HMyMjLZISEhd9pCKjxjqKnmT2sd1RjzFvLJjY2X9MLX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MfkSXFvSlsz6Xdn+V3GLZlr7I+vOmlGacYNXVh/GHysf5+5d9vpdxfAmRXq+4/Eb/AB5M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JkWy5f8fBKxZFS2cV63C7pw9eDMJbO+0n+Qt6bkewvhuv1kfgeJdtvse2oqXaRBX6u0Wy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tbsY+hbMofKP6ZPnbXfJCeyGzQ610ZQlGcSfyh2ZUId9mLt7f2Mn2Ej6t+TezNR22SGQI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5KhNi00xaVi08UYUUZUUKrTtRwqR4QncvzHtc1/rpbXLlSdy7I1fLpeY85fJsTExWbsk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guZDnwpFzIyseaNngtTHV6gkzITExMTsp4va6G7iExSGyUjksWFESLFt1tIR4jXsLdsR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Sg4zTiOJb0xTslyyR/iPyJC+Bcfe/pj8uL8Yx78EkiKLEkQLbf5fIkXtut0vU+9uErDF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1nwR+LR3jiVP2U16yHY/6iQu9T50v2vvS+ZTbGzllz/tyMvSpJiawuiLWPBxjiYejBii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R2e85YQIoSsumrMj38Pp4mqk/MWz2Y1u92Ufkv0Pvtrv2JH0hvhvbwrVOM7lT5QfDZIj32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+z9jJ9hdvqr89/rUonLFKqhTQ3cTsU5FVq1P9omameEKK8xU4QwiqXlSlTdDQcNvm43zC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UulyL7X6KK9LZkSaZdFy73SFHnFXdL0YSMbFhOVKdSqqtG/KZGRGZcyJSQ5nmmbv5wqx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wkJEVvcjsypJQpzn5lQuzkSOxXfFFmnqyg6VZVY1Pld4KbtGbyzZOdmpXjFo4J2v/AI2f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PpbS7/RLvHsXJVL05qxCXpyyPvO7b2TuU3yf4Jqwtv8EvlTXqF+uxJWX3P50288mRb8vNj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8GnUli5UrZtK8EWEWZFPy+SpJxnc/wCtH/ULsfR/1F/xXZ4o/R015ZTirlNc9LdlJlCP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bt9DPsY++9H5x/48u+2u/ZFjZcbvvpuKsXeE/lHs0SId2XO5FW96RPsW4gVvmixY+tU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pKRRkmZ8RmTtOPlWeCPxilTRHUxgnrj+cfy2fy2fy5FXUylG/RYjFN1KSSsWLbxlItM8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ijgRV2yFWPNFVuNjZpq7pCaY2ZEZnmE6pm2Xe9jEiU3wLZCEulbM8Vq4wQonG77VOYad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VhXi1GyisVH1eWVINyUXjBFify/xtP5/4pfPORKTQpszY2cYcE/kvglcaJrFOaIv03/I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mQ+R/i5Vdpplxv0XKjWVN88HHl8E0Rj6pReUE/MLvycmVZfi+nK70r/P909l8chO8hyt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StDJDtgLb/Fhr8VjxT9a6K0sIIRFWj01HtoaVoQck6/NTZ7Me8u62ZS+Uf8AjS313y+5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enfyW0yHQ0WMRJ73L9FhbSJ9j6RV+fRqhpNOnE8gdJoxYtoqd1KqfmMa7PJrMemqsp6O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/hyP4sj+Mx0B0h00W6qTKkbS3saeCwmXHzJWOLR+N+EyXqMeMbjg0rGNtuSx4ZBy1lSj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y0WC8hWr0XTLlxPdbRLCEIQmLvc+xDVyTxjWqOrWgiTGyHd9is7R0sd6FR0pxecLcR+RP5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9V/TkZIajdxjjFJPAqQ5jB4+XImubegl8v8ABJ2K3wfaC9C/Y4q1ON6dSLz9Rp8iEvVd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PFxba/z9z+dPab/Eip8qfzbIMuxzfk+bMjVzT5UjSO1bOmRqQTbsvOTLsjPmcpMm/wAFM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+OxPikLaXG0vjc8W/UtpKwyvLKcSmuqcsU2aen5k1Yiir89nu9mS77w+UH/APle31rO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8LX4f9LaSuqat71jkW0ifbZFX5pbRdz61Z9tkeNklbyos1FNQel4VtoFxO5qK9pSdW+V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eXDTseXBk9NTtWjhUe1i21HkbuPopzxJSLjRwXMmZGRfaM+PN9OSFMdiRE8EjevUPC+9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00dhO40diLIyIMsdhMiyO1+nxSvjCKFwpDZBEuxJeZUpqy30dd05ZehMuScbvGysKKvJep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7LafyXxJPm/oT5vzf0XRNxti5xqUKhe0IytUlUWFKawqSTldFB+huxclMtwllGorOnUsO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eUJ+nzSU15anElKDnRx8yXdTsvOgZxY8UadocljV/W5SpuLuS/YY/wD7jK2o+rEXYhN4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4Hg42gYxHFE16sScXbFnjCtS3qyxiISstvpditK7ZpIWpJEckS+XS9/se0PnTX/5Xvrdm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HP8A/Ovkt7f0mTGiXx0rutR+5dxRPrVkp2ammJlynIiaxmld6akSIMzZFmppNTlUqHm1M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VafEHITJdtdD8rW1xyRkUptO7vyXLiIziSXqsJEKEWqumSp72MTEsYlrF9/BeKM+X4Zw6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/S4daFjsQZKnctYiU2RHtcUhPpqyUI16nnVorao7Kly0MquxQhZLp0le8YxMXdp3kuF2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8rjkZcZDaZxgsbytdr8aXJb8Y3eVK/lQbdSfBS+db9dKmkrfmqLjTx9H+3GRGDlUqeYq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0UpXjT+bM7Ibun2hzDTu1axL5uxTSdZ04mngsZ0o41KKtqKWMHBk/M87zK5lN6rOaM7z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RI8kmT2nxs+w+7KvcrSalkzxl+hEtqs8pIhHpuVJWJMijRfpRE++l7y+R9EP2Uv+KPbW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/D1/wDnt69r/wBORMZKN46ZpD/b9iPrV9508iVNxMmjNkakkUtRYqyyINwcKsrzqH8h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PPqTWUzzKh50hV2j+WLVoWrifyY4aqqnOdRGTOSMGzyhQQoRPLiidNONmKm2nFovffSy5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VOMxON/xjjG3C2aPBX+DE0fBU+Uir+ho++8XHiJTd1KmYkCmJEiRERAT2ukvEK9yCF2fa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Pqkt10aWvcj3bd3JmTxjL1XRKxwQXOI4ii8cWNO//XD5D+FP5l3hmy1xJok2iRznWlLCM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5o0zSpZLzfNiaVqT1MrUYfDUfs7rSc6eTxO6kvzOmiNLIqUakY+VUxjlAykSm/PU/VSms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qyj5Kaa1fdD/AOUf/wBhQ5krGn+GKNPUyjlcbMib5KpTHbKyJx9WBWg3UcWjxnsh961T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K2zVqej/WkJtdbGMfz3j86H/EY9tZ8W9oi2bI/LQf8frfZdvZt0SJDF2jwXWdnffVfP6mx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VpaeFp0eYLGJYxMTExMUOBXptvyGKghQiiq8R5Mscxm3xcikOdpVWmrbwnjKrWzJyu95X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ZHgnMHKxo3eU/kVf1z4ce+odqddFikxcjgYkfSR2qRIPZCPqtU4qvKcNqzsd3S7IrO7g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qY7Xkf5pczxZNC7R7jF8U3dyd7vCD9V0PtTtnZXkvTJWLifFR8EFc1C/Eu0oZValNYQi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p4WVVPy4xnacZupeVtJKSoairLy415IhWTryrRNPNNV/04+muvyWO+saILhxiaOKdDUU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X8iVKw846mMamONR6r8pp5NHmGnqLyvMNFJeS6qVSLuifyH3H+zspPJmUjOR438kfU5Z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93Feqp+rRP0pl/T99LHs/nsxfPTf8V76z4WuNWELaxH5aP8ARddb9jnrkSGLtU+N/VF9G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V+hbJbU4+p/rm+I+oUrPNCkhb2Q7EIJyrKzqCZcr/Jyey7+YjzBS/HN85GZmXGixbeLL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RMRwPAe0vlo/k/kVFenW+cTU/p0clU0pB2cHt9kXbaS47STI7SnZamZDlxGyo7i70/jO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bJuMqc/MhPv/AIh8r8SfN/TFmSJY34xilla8nH0Qi8iXan8iXYsImvVYpJlSL8v1oi5Z1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n+V1edNPirV/FCqrKV5z4Wml+Ov8WuUv/wBEoxtpqUHR1FNKiqUmqlKr5ilXIyqfyXVk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knGNDUzi6CqRJPLWMmv/ANlN3VL90e+k5X3ouaE4q2lgnp1D8k5evLmpK84yWKdyNrTSv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iNO9nfxv9hqZWQu/be43tVd2RKn/AB9IvSky7t1yGP5j2/7NL/xmfZqv1tjYmJi2+9DO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8iQxFZ+hFJ+jakjVO9WpC8rWMjIyMjLnJEWrw9KlVj5dSrcVVppyYstsxVGecKsmZxNO7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zRzbOTksYvexYsW2ten0ouXFMcy5cyPAX65/PS933sP41f2xKsHOnoqDpVKytIjIjLjI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jIqzKrILgqskIj6Y/NxW63uIW+mqulVlPnJYRcb+kla+PpUWYsqL1f8AXD5kvjT73JOx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7kKLkq9GUDNXpTV3JSi5cw7z5j2P/AOi0WUaSlSrULL+OU6byq0ZxVCE1Grm23MjU/PKo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R8iEjzLVClL89/Vpv1ai3lRisJxV5QiYL+UqURUr1aDlnRVRy/KaWU403XstHUUdPUnH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95S4iuRq0KP6kfa+RW/WuBSd/GpX2qSykU10Pab4kQQu8/wDj6P4ofx++ljGS/Zv/AL0n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tstrlzwx/i+/q/TcftsW0iWy7V+xR7CIStHUfuZULGBiYmBgYMeTUYtkdO2eRFFkjuYo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jkyI1vLo1a8pttssJGLMGeWeSzyjyrEacJRffojK1CXfeHLvHGKu8ImJZDXIjwL9tT9m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3UhQUSTKupuReenuJkBLZS5p7VBsuSkTkd5Ikyb2pxKjIIW9zMjdiF0M0s/Ng4vy4J3J/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c84jVWUa0GedTcaeLMGT7x7E+7+Uyh8NX+jFFGC8urTin5SIxu8WSU85ZKfqtCo4wlV5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V6VNfjl+8p/8qtxChFOhqbXjGIqN5+XMpQm6n5YmmlUVCpUcoRqWTrRc3WgealqozTd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+Oy0v/Hm/wAWmS/j10vJpxtChfzMj5vg1H66PCtElw6Ku8DUK0fqKeXi3YRHvu9n2nK4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6NKvTyXbi++/1s+5L5rf/ALNJ+iW+o/TYlshbM8KfovYhyt2ci5Hx7b3kT3qGPMWlHaxX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4luhH0aSF5TVh9qc0J87LkaueWOmODZ/HPKijy4IsiUryeRZ2oSZIb4TtCpxK5ce0e2L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RcyG9/An+ep+zTk2kp6mw5ykUaWMa2pjEnKdV8RNDDKdWOMinIWz4cZlyYxslImymtqr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xFEO2zYuSMRboRwxxINwlSr+ZFSZclPmPM58xlOSHUwISyKks4Uo2pR+Ok7qTFaU6vES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5Qep1GdN1JIpVHGDfmN/GDI8ua4cbzkUY2Kv7nHiEblWl+FUGVITVbGsUc8686nlU6qU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/wDrNN2qfDTcafVL0WsNJ1HFDSlqacFlCF6E1K2li5Rmqyjp3ONHUykqGnqWpVaqdFTW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hV+C7bUvkVr35t5jS8WbwRDtDdD2qT4Zpad3qP3LvU/Rovgip8OtjH89muP+3R/plvX/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o8JJRuU+3S3bZrpv7EiXcXZjTUkmLZRbVf8AbP5D7XLlxSMjIujSMrzspVXtcVRo80VS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SfOQmdpc7RaiZolMlV9GXpjByPKFTiYIn6TJmTLemxPg7rgtElHnBDVt/A/+RW+fnKkp1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UVrNRKclHiUiEXJztp6FKpmNWcHZ05XLku0J2llw5DY2NkiCGV5crl8QS5ICGSkKNxIQ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ZDkVJyS82xHURvmppdnbGOFMyVvLplF2j5hk4l8hFfkvzlxUZ91bpU16Yn00UODufV+I3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5kK+DqTyoX4qyfnQ+Om+Nd/ix4l+xwiU6UXqfKRpad6U4zivXE1Mp41q0olKp+TzVaE1/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jSVjS8OrxSpr0a7/h01anqVak4xZQWNSNSVqc/XKXDvjTxwqWUYq6hGxgycb7SR4xxTIL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EcaNb9q71P0aVehXJt4n30y7Ml812Gf9mi/VLev+ru8SQhb+HQUaP3Dt0y67GO7kX3kS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HalfHUfvdNNuiOlIcJLe5kLnaEnCLjUrNaSaHppktLUPLqR3sKTRGfM5qEJ1UOoZsu9u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WpPa5U+Z3HxG/Dd0i5cuKRcZc8LyoyrahyfMnCJQpZOqzVrGopXUKdzT0lE1k7v7g/O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nwxjGYyv2U5j5FanFRuLgiPs5EY3EuhbXLlixbe/HdKJOKVeMcH9Ru5vkkrLTRk46e7S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5q/OK9T4H2mvS0yCMeUuJ8CZck/QpXor4S/bKFynH0winLspRcjAp546jzPJ8yRKTdXz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QtoreRVqqJJ3df5VoqRD01SlFMlCLVCjF0K1LCNKLKikqd6sY6mpOVBVbLUVVKLqJlMa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fEXZOxzOXjTvFEEPfsJlRjKK5fxqfNd6v6dH+pFf4dchkvnF7M/7dF+qW+o/TJDY2Q5L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e67dLF7b3kMXdFQa9U6iaPqh21P8AyKbLkXsoRa/jRZWp4tqxpqKwdKIqSK9Xyj8nlXrKH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CMKsHpqTHoabJ6Foelqoq0as1WoSpL2kealSdQ8xHmGTMmZMc5MbZ9RH03NFpeKk8hRI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VZ4qV9TUhDGVClzqZKKryykzS1PLr1o2lApviZId4vK6vtpNNKpLxReZDRz0jKlTKdFE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8uRCAkLrQnvYtsnYSvBxefLipcRVnU4NQpWoStSou1NMqyfmL1UYrmXdd6jduWT4QiS4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YlNfjUBJqQikubEo/hfBQ/XqFlSkiK//AE2KcUVqS8unCPlVKN0qU0pRl5lWNS8c515VZ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1FjRqR8rUzTVH4r1DNY/TNqRUSUpJXpR9HqIu8Z8qlxL0kZwlVshLjFkYvFplPv4z8Tt0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zn2l3RW/Tp16IuaKkso9L2l2J/JbM/7ND+uWzK/6pPnuYlPaR96D9EO/Sxn17T2ZIkfaH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o8Rru9fOzzFIUiMuIPnVwvH7o1IqOQpcaml5i/JGDqzwep41NZVI6P00+4lYy5jYsjxH1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6GxSRPksWFBjikekjizFFSKS6LFix4dpfMdWWUrCRCJSioQqzNTWydGo6eoqQVOpRksNR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sQn5lClLGcJWlLlNkuS+JmaOh5hKUNLR12qepqJ3MSXEacR6GoSpSgWd1EjwXLmQmL2F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1FJVMBJyjJPGpFyn5Vpab9CjcnC8oL0c5y5IFYj2137PjKx9MhfB/L6fehTd+bL9d3tS4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0U6Xl8+TNNRnHUuUk6L9NSS8tNeVUkrFT/kVn+PSWRc0yXk10sKcIShqqMY01CxC6km8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KtX8kJebKnBqlYS9AuIlO3mi+HJSzjDKRTnx45LKI+do22i7FWTZ9/Wn+VT4sRW/RT00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dH3ux/LaR/2aH4T31H68Lu1iTInI29tB+mkuufZdvaezJDF3ROWJTllHb6o/Cr+9wZiz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HM6sXB94xketGcxVaiI6mZ/KP5MRV6RHV0xVoMVRDuQqFWpZVq34rl+rnaxiQp3MUhDd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Zvr09F16tS0ICIIoU7vUVDVVSbH2U/MoUvTQrCpempWG+dFO0qhTnlGErqps7HBotXTo6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sU6M60tHo40Y6+SUadydBMtYkR5GPvTW1xISLdNzIzMhSsRtMQoWfllneS9X+KfzsSXo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Goj5eomqkmr7R71Ck/TU+ZJc0e6bH+qpIh5hBuLUjzeZVouNJryZFxf8v5FJ2p17eRGE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vz55tQjM9aUXaGoqcU5xRValGXaXBHs1bUsq/wDJUCDf8eNWRGX4/q8fLtFijE8tHlfj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fjfx6qj5ismzS/Ku7QIorXtQj/wDnxRqopP2Gh/JDGf8AZof1y31H6LkmXIbS28NleEe3S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pkhn2icbkeFtCGSinThN3rZyRGqemonQPJkOBizSw/L/ABqZ/Eifwj+JI/izP48j+PMl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jNGVVC1FVE9RNnmvaxYsWJ04+T00v1SZcb3yMmX5fV4fS8nTze0I3KUOZtU4aqqTlce3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s682pRq6clQmjy6ic3JlNuM4XTlySZa7soRkyEXOS08mOEoy0nh05v8AHpllKoVqsKUP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Wh/kUq8JQnAkRjuiIkW9lMhOzg1JNWa+K7vv/mFsrIlFYxhaWLs0ye1j7IFSJGHM1ylY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qTqJwp9pP1LvRdyrZU8IuOER0RU5+ZaqleSpznPBVuJzTlmjvqH8qTKr/HTj6NXxTUYk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6bjUjTmlLNajORH1VFTbMH/HwaFxSP+lD2l+mQn6M2Rlan4/UyiumbsfdHh11appO+q/U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A1nz63tfnZ9v96P4S3r/AKXI5Yo2IsbJbeExe1+pe8yW32hu0YSvHanPAqTvSb5jIg1e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sLOjJZZXISJ1MIqvKpUdSqp+ZWZCVY0+pynwONNn8emS00GS0LKmlnEqwt1RfoLly+3m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dlbdWMOrQ0fP1FWXLFyU4FNYrV1SrPJye1KnKrPR0lThq5WVJ/lqVHeUnbzLHmsjGrIV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tSjnd2u6+ihpNHpdDGktRToqtW1TqkIWWo8y3k1fNo0LFDRC4P/IKPCTvjukLdPpsNDW6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UcFa5/mHyH2h8tptyLbRUbqJayfKG+SXzpuzY36ZRRThclTb1PlVUadztXlLy4142c7y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HL/j1+KMYpKpFed5USMcaj+VuKmWEJTx1FSTPOiTqx8/OLVX1akl/yqlykrQgZNU85Gf4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wtgiUG4eVIwcY8j/AEeNdlstm7KbuIT9Vc0ZrPgadXm15mse2q+b79bPvZn+9F8JbMr/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xXDJEIOpLQ0fKi+l7N+9Lsxn2htWgxbUqearwcYPvsnG6kiEim7rUYkouM1XaIahHmxn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zZ5wrTiUIuVVy4Vm27KMucitI1VJVE+Gy5cuN+h3bUJMlBx2sW2QpZU2913crx6fDqXl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o1FSy1NW7kMhB1JUKapU9NDyqOpneVB/lqEYzmQ05BQptyMhzHUHWsTnKo4qxjd6eVWt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61SrUhp4uvOdWhQn5ml00qhRo06JkttVRWo08ouEtkupdVhxLFtqc8XHmjD5naEe+Q3x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RWz7fUhD+Un6+CMiXKrTsUKvNV//AKE7rS/pZbj/AL3TTNPp1IrwnCjacqWoUvK8zidT8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zXLjw5WjSfGo5c1xgpazyIHk/l8qqheZ5+UyMbwjTZKLULMl8B/HZlRl2Tk1FVGhy/H47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aXCj3lzQ0fx1fc0sMY6KOdaxLvqP2vvs+mR97M/3pH6J71/0tjkR5cRtDPCIiHv9j6Ll/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RR5Yn5JllTq/s06WbisasDkjkRnI5bk7ljExPUeZOIq8hVZkdRJC1YtTAVWMkpCqkqiN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eVxRlIVBnlwReCINPaauS79GVi5fddOmoT1FSoMpxu4qw3ZaqoSZNkU5Sgo6enpaXp1cs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lJGZd3uOVy5KSROoQpTqHkSS0+kq1jTU6GnK9adUhnTJVp50qs3qadCKnGjRpQr+M0oL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sjwvUU6miPHIxhqTsZCLbXLiF1va22lq4kbZWif5grOzGLd/B3MrEJXWSG42dhiiyVN+Z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oP017YxhFlSmpVVS9GmhPyNR5sU5zFU//AFKrA0s1bVtPSwS8uuWRJW1dFejuOdl5qtT8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rkRg4ahzRGaeo0ldV4x/5U1xFcFRtLORObR5hUaPQWgYoqQMWVoXjg0VnNUvGW3Hd8E2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i/Vqf2UaF3OTnKD8ml+dyVJ3r/N7SqOEo16cjJbsZ/rZn+9H8J71/wBN+TR6V1iWhaKl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oKTpUls97j6o7365dpCYu5NcEVzOTpJLzo2wpz70HzN8SkQtnJpn2fSPraNFYYc2LGB5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qh5U5CoEaUUcFSTzxLJOlxNslIn8+h9rCXXp9N6NDLKLEruKsrlWoVp5Nnd04qhHTwu6a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0fIhKTk72M1a9xscxu5p4ZVLmVzwjXowiOyVb+RqKum0ipnjGpowlLVTJVHJuY5GR4XOh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6KlOdWr2G7uKttG+1jgyLlzIyL7X6tLPzESFtLumXOBr0+WTXrpr0tDFG7O0Kcnk5cu3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1FFwlF1nPGGm/Rqtrf8A6sYmljGVPWUVHTKh6aiqed+VHmP+XGrxGdyq+E7xp/uaG711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moUV5lOlavRjPzFe0VFmBUg7OLKvdlX5H2Vv2XZUbRmSkkvH7Y71ZD9RpaSw7MoO0tNx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9PQVGO+o/ZIp1PKa1yY46TUE/C4SKuj1VEXYkfYxn+9H8J71/wBNucTRemgnc1CPDY/l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LdF95dnsu6J/H7vIrLJUVaNW/kyE7Dqyau2cjkJmRcyZmJoTRKdqd9l0MsaemmT4dTup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zzB1GZN7WLFimleVNeV0Wvv4fpvPq6ut5k9PDy9MR4TkSkaioMmzS2/kU4ebVpK9fUPC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pNyY+2BnYlK+yRpu/iOhq6NUfDaNHSTyy0NaTR2Lni2S8QbJSNDp3qquo8KUW9PpaCq6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1xQttcyZdl2XLly5fe/Xpqnl1Bi2fLtxZ7f5JfJP03GKKMEO2NNetqWVn/Hm3Ejkpf8A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FOHprxlneslGc/OU3fSTjGlXrU86ck4SX/6ilzrZdtM/wVEmpQxVNNr8jLNFOoLlRqQI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P9lV+vORWk88yco39I1Ex5q/sKz9X1UPHvjs+Cbu6MbvSQynV0lGoVvCSWlrUZQ089QU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9Ff8AbMaLCM5RJ6h3pu9Mnsi4z/s0n65b6j9YzTN+XRlxqap4d+3d9Uu0H7su2y7on8Sl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uacynScjyVEkrbNHJdlzIuXLmaxqVFlkeYzzWeYKojOLFJGndo1Z+qpMlUQ6jO5YwMGK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I1PxN8l9k+ShSnXq6inHR6PSx83U1HypDkXKsrKbJdinxU06xl4fHnV1ClTuVZZPaXa9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+IQqUKeVNz00J1IpRV9rniVW3iVKl4TUo6aj4VPUThCNNaSrUKnh2Nerpv42oSIoSLDR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J5wl3XYl8l8Lj5KUcl5JK2VvTbb/ACTRCPrdzOUaXmE5rzJ3zc5oj3qzXl0Wiv8AvuQ/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U4tThTiqzcK8fMtTlUVfz3bS1bUaUkYQFYifce8eXKESNNSKlD1UI1MVwSjHPC5Vg83F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tH5S+S71H68iUvV49a21SW2nVn4Zp5PT7dzBRMS21t6/7ZEmUY+ZU1CjGTK37aD9H1Lt9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uW+o+CGabijSfom7y8Nf5ehdL7Q2Q+ixbpl2Yxd4lR8Gn+dep5cP5DayTovvBNKZUfBY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aPLRT0d09Paf8c8ljpyQ8kXMjMhqYKhOo5OzYqbYtO2KhGKzhE84jV5uZWKnJ2L7XMnb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kpeKu8fCYeqb5WzK0hk2LalG6f4aE4+ZKqSGRld2yTpY9LIScZeD+KCnCQxux3MrGvnl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19NWo1KOVNjqRUdVpLJNCYuqxYsWLFi3UujTTxqS7/4uPvxjItco8K/B/nZN45E7Xjje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G1T/AFJXIcFf9TimeUvM8txKanKVV1I04VJKnKpkVqkLUmpaqxQ4nO1qEX5FWEcHSRi4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mjzoMpSWNSXFH4PlzX5F3qv8ilK9WbVTIm45ekajeMfViRi86nzKv7PG+x9TdyCNOvMK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qT0pKjOJbZdmjExZY1H7WTKbNQ1ZlX56fsyXbdkfnpf1z31PxsMhKTVSraOZ4V87mYpXF3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3e9+mRIuRESJGm+dSHmH8dIrxspO0Y6hWlWuSk2QXq7O5kZGRkhSRSWUrYRnKMpTQuBM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046FiOnkxUUi6RKRXn6U4l1tnxmKavJ3kP2PB9LYlO78R/XpI+XpRIZUlYqPmT3ZoY5L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S2sOJGc4CrKZZMffo08XfTVnTcKnmRJzUVqdfCBXkqk3c+6UbGnlY0zuVqd6cm4SpVyN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YlvafUihNVKdvS1t9bUVeGKRdHpxLCXoxZU+S72O0Lu7fMpcdxR4cGRhkSpPy+RRxqaj9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5QgzyI+cqUoxhCbPyQp6ebVCdVYxkpJr8KGrCKaVpxRgryp2KOSIyTm7OSj6pwbnGDyqL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/wBhSb8xyZF8ylFy8cttPt9rg0EcRTI12inrGinq0z8VUnpSlRxKlAlTscoujUaeV33k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56fsyXx2+pkflQ/XLfVr0jL2Ht4UrzaaLlxMuX2YmfX32Ud79bJMk+CAiasZXlD8T80n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/iy5kZFy5cuLZHm2J6pSpTqZGbFUYqpnEUk9rsj370pscuXPmpLLob6ES2sW4tvotP/Ir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ZkYEuCb4qysiTFszSLDTTdipIfJYe2KZOii04Eal+ihTyJ9tNXzWnrzpSra6EVqa86pV7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dZU4I0sjvHxBRhqoSiiFVW8xEZCZdmS6LdT9jRTF8TJl/Tc4KPEZdj/Efmf9d2SfqT4T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4HxO0n3Rd/x55E1d1YvCPmU5fJzTiJEmQj+et+qhxQr2Z6IzjU/HkmVIwJQVm8Hndyi/M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+ofNvmm35jl6oy9WUbyq08rIgkpYspK1SxT/AGPv43tJkFy5cwrSShqSnqERqKQpshqG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ZGpGQ4pk6BOiypeLqQhUK1GUCvPBU3ciVO+m7MfxW8mR+VD9Utkat7MaLbeE/MZhccdl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5G21+q/CYyo+JMj3iRJK4qLU5RyPJ58lGoVqM/hL2MmU3kVPSZimKqhziZRMjIyMhVWUZ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N7oiir33Qhot1UF/G0dKrzcXqmld9lImypK7k+j7m8aVS5ULl2Zc/Yxk4JnqQpNFCn5r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YcSvDiNySJo8Ol6YlCVnTfHjccdcu8RPmmJie3Yy9p9KKbxmmsFbKxJNL7KH66v68mZe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HmUXe1oEyPy2fJP5PtBpiV6U4tEu9TtKzV0dxfKURQs5p4qTjFu8vSUpEZ3Kg1xWj62v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L1UMXVWF4JZ4c0oy8xqRSv5liWnjGBPgTKbd/MkUqjzVRN+OW2ZCm/4otrsjWkinrGQ1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V2ilrWU9XGQpRktRJSrOO2q0sKzVF0qyJmn7EuILdkflS/VLfVdkX6PCv2X6LIxRZDuh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Ecpp9FQj8VtVRJcxpiFtUm0U6jk7MbNR+mfwkYmJbe29Er+wnzjxJ2dOrYnqJTV+hESo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1GVaprp+pOwpcaflR4JMm7laQx9Ghp+ZqJO7qu0ZPJ23j0MZQoOrLFRSjcp0lEfQ1c8k8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ZxId6VRJeKNVdW4yQrlylMTLifRf2H0p7UHlp4/Il22hdQlLKlYfxh8j/rXyfe78tMqN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XqqxvKMOELt9IcbyxZGMvNryrQnGrKBGecH3l8LKz4qXRj6aMx1ItxUW9TbKlzVw9VKF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Uo/MoN55yKc/VlEzOCVPI8uSIRZZlL5QXPjAilTdWp4hRUPD/AK2+tk2jTabzNPKFWmRr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pRqEanN0ySNbT8uFyXbTlyq/Qt5Ee9L9ctkanuPZ7eG/t3v0uJ5ZgKIyLtsntIuPaMuX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bqpUuab5aqrKBTWS1EfwVPhvYsiw43PLPKIxsVlxhJnlsx3syxYXxq/IsW35Fci0iTu+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rS6KnNemEdV8ynPjTcUJMkVXZSZJ9Omo+RRNQ92N8R2ezKNF1ZKChHG5bAdQ808yJnE8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Tm2aeM51PipaiECpqajUYmKMEOkmeUKOy6Le6hGglxtK1ktssaVSV6RUKb5UxyWNPGU3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+UO+0flk7t3i4xGo2sdn3Gy3qa4jBEKShsu46cZPyHeUHGm04Sl+yjzKovXGFq1O94N5O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YFODTxZEY+0kRfouQk8c2ZkVA8cSW3gunNcr6R7Lo+/D/wDh3JU4yJaYcKkDzbKNSky8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ayr5iiyXaj2Knx3miHyp/CWyK/NRwH0eH/t611O5d2T4uKWzL88EuIX9XDFfMkKWEZ99M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r1JYy+FixYxRijExLdPcxieVAwiOncdGR5ExReM1ztizFHbrsWLFixQoTrzqSp6OOhov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o7oj81xHuMrTu5Pp8No5Skz6q9EumlB1KkKapQwHaCbuMa2uyUmTmzJncp03KWnpKnB9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olnshdEY9LOw2X6X0LbQ/vxa6Zd/rgkkyMTFk/jR/bLv/wBKbKnzpvi8S0SC9dmf5ZVg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XHfyVLiNmKPqxIwMTAdMqL0Su4yljOg4ubUW4xWXl2UE07FONixH4lJ8KchVPTFxZ6C0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6TPG2IpQVKlqf+M+/VoP+Hbew+0+RxRaSIVHMqT/ABp+qXal8US7b1Cn3j8JbIn+9wJI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/Tcv02LbWJXPUX4TKkuLIpPnaSKnwcrlB+qrK8isS+K2sWLFixbexYxMduTkuZimhKiOd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ixYttYUS3RQoyrVKjhpKFnXr3UIfdbiFXuaaOeqltWlYmyTHvFZShFUqd9tQ9lLZcy6NF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ylJlxslIlUJTvsoNlPTtlGlgInvYaLCEWEvYnHpfStqDtW2ff6+5d0vSS7x2m7FOXqvFl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zivQPvD5XLvDMrSWUMc3FXiuJRJ8U1C6nBKdGMvPTZfZdsbk6bZKEipF56b9iKfcg3bN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cCMXg1Yjyl2l3LeilFwLt0lwd6d4HjaihF7rWO2ke6PvbR/8Tol8SRKrFaaDsS5WLRLt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7p+iWyJ/8i/EiUSS5NB8xyMr+xb2bbWQ4jQlZ05WbmjzCcr0yispOnFjfM4ZLy3by2Ym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bZfbEwMTEsW6Y6epJUtBKRSpw01PX1MnoFy2Q76lkhnhqvVGVpcy6fDqfNSRS5k0VlzYl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ydTm5Umdi42OZKY3cp05SdLQtkNNCBikPa111L2mNdD3W0dlw6bvCxJdEX+O5N+pWtZF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5X5Un5c5PKVaLq+W4txMX5bTK/7KP7Bfr8ySU3dE8coWzsW4P8ku6vlKTyov1+ggkOmR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6y9qLdyDtDJF1lwSX4sGYtUT/pSvU8c2ofq8VljopbruxdygrUN7E/h9slKPm4Xj4dbP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nxW7Kfy+nwXbFcn++nLKMmNkpcmif5X3US3XfpuLa/RbawyxYaJ3SKd0ZSGtrj959dhx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nsKVKBRc60laCrS9GoeUtP6Y3KZqGS7yPC4/gZUlZTdx9NOKp0qkrmliVa0KZW1eT82b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oebLUahIoesvimyUjIcxZ1Cl4fVkU9DSgRUIGY5nmGZkRmNXLPoW9y5cuXL7y6WPohvo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Ym1ntP5QZcdsY45WMX5cou1Og41q3wP8ZMqS9cGr2iY/jlSlacXilzU+dH5oXa5dWeJU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0vl9U74kf15MU/xZRLRdPAwflyjY+j/ZLiCbM5Knmy6wgqeXj1j69LPHKltmtkSEJfkt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/3qVZ6RZQrU6cDW1s6EiG0/ju+8Fap9S3oRy1yXlVqi4uTW2lko1F26L78lui+9y+2Rfq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EaLDRiYjRYxLdNixYsWMS21ixbqsWLCSLIp0nUnVqQ0yc3J6PTSrStGlG5qH6Z/sh2TI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xw0sjUSJdOkjlWSuYo1Wo8qjKTk4ojES3ZCLqVK040KVCLr1ItN1Z3cpGRS01WqQ0lKm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o6hmZGZkZGZCqRqpmUT0nBdDmZmRfqQ93s+mG/h8uRrlDWy7H2nwyXyjtIh8ztDJmTThK6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nDb/AKrjlJNS9Txbppbf52+6v7KXzyZTlcU4ixwcRRfl4s/6T/qk7KMvx3bL+nhnpv6S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fwR44M0vx8VqeZrB9hD7mjWeqb6a36n3Xyq943RK5dtS7x7E/hvMpu8vqeyIy8vV1qsa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SS/AX6bl/fuXLl+l7tbMsWLFjAwMS21t7GJYsYli3VcuzkipSlWmtNRbu9Hp3XqO1OHf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zIqPZeqb7VZWjUfPToaX4qslGOo1RKTkylSeONunS/ipSvWqfqhOXlwcilQnWdKhTpE6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LlxSZkZMU2ZyMmJ+yh7vuPoRHZmif5mS+X1fZfDgnH1L4ku8ew1Y5EX4O7h8SX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xdHeOBUXqh8yHY/znzlwscppOUY2liyHERf8Yu1S8yQ52peZEePlzjGUVS/HiyXxP9FT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5fpPHl6X20tPyIVJZ1EPsIYjweGWt6dR+kj8pbMmuJfJbT+P1tMpxxX1LZFr6nUU4xX0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HXxbLXdkhsvskW9h73LmXXcvu5F97FjFljExMTHbExMTEts+ixYxMTEsWW9O1CjVqObpq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lyiTKvMZ/sWzY3to1lqpGokPphFznUnGjDUV3Ue2mpebWmie7IRznrJ2KaVGFHheqrKjp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JXJUrk6Y01svYQkKJgWEi3sIe9VckuiItmadvzUyT5/yvk+/19y7x+BKSyWONicWJbNe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1H5MUlif5H8oN5ZCkseC14ypu7I/Ip/K4p+i6H+vExvScWip+srcUyXa7MmZIujgqK8nF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d+B4hPDRLaZE+j68Bhx0Ytmp/SyPd99qnxl8tqnbekr1q1vMJbI0vq1eojlBTuOnc8o8o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OM4/Te63v03L7P2OehEuR9kW3SMdnsjvtbbEcUWLGKMTExMSxbosWMWUaec/EKuUkaRe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Xisi43v4XG9arKyrS6tNJUytWlVe/h1PClUZLvszR8OnHzKlSXm1VQc3eNJTqEpimU5i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k08DExMSxbe5BkRFvZREZKWM7j5gS77xF2JFCWNZcj2Xe7FJ2U+cldY4In818B3TjJidi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CSs4fIcbrFl3jd7R4eXEeYIask2XKds3iU0YstakP9I/hkybLq1S3mKEbypscWia53l3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m0LE8e+J49O1BbfcCXYZ4XDy9F0JtGs/Sy9hSjIttU7P5oXep23yxlGWUvp7RND+01Ome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KeVRaZYNTgXZe5bhFzLe4303FvbZ7c73HIyJTHNiqSPMItPosWW7ItPa/VYsW3e1hU3a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oRK7vJGm4JS4TJE3xOZUV2mMe/hsMdNqJ8N36n+rdK4lhTqdDF6dPU/FS0mmwdSqSd9n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CY6Y4DgOJiOJiY7Ipsj7cdq8cpPhQGS77Iju9tN+v7F3xHH0r5D/AExXOTvCXo4KnySL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xZEn6oWysW9G0Pm/lEmuYq0VYfbaDs48kdsngpDt5c0iUbRcGMl2qfIqfPJkpu8pHB993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1zxr4o8cqZ6tEnwiJPuU4upUxxj06z9QzFMdVwkqkZlZ+u/5FtUFsu8+9Lux7I0K/IV3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xkYtEZWen1Xp87MhKM1/GMZRF3LbZPa5foSiW2SOC+9xsYxsZiyNMwMCxkKaE0x78ljH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Tp5T8SnY0kuK1dk3dVflTgQ4GyD5kypImfXYuPa2Tf44V55SfU/hvoo5aiRUHsy13j+S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5Z5Q6I6A6LRGLTostu4mJgYmI4GA4mJEp+3TGTJdo8OY9kRI7Mb28NleLF2Xc/yuGenC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flE/lHtdkpDZHv8A9dip8o9xfruS52jEStGN5T/6x9rEvlZtx7RkmYj+CdyfwK3e5UXr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pD14SKi9e0fl/puxe87lVRysjx2OIirLOoiQiI+54RTz1bfVrP1PeqtnJlNNyW1TvtFF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8OV4lVXppcosNjNE/VYg8HHUxG8jAhTRUh6cZouIaOzvwtrD6r7s7mJiW2u9mmYjsZpCr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1xyW9tr7Qo5FSjTimttIuPEpevSyO7n2qfsh2uNkXYnIlLdo7Fy54bDPVa2pZe1Y0MbL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ahSGYoxRgjFFkYodNHlIxsLqsWLDQ4DiYkfbpdyfaQu9d87Ij32e/h01GffoTuoc7P4w+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qnbNY2cSpF7z7Ju85PKEjKJdeWrtvvD5n0jnC6JWLcteqC5ZTjaB/iPBU+HpK0ebFT5r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kg3lKo8nMvBiUcpIpwbqRv5i5KnyP/I/nt9bP47eCUsdP1a34Me1Qe0ey2qfJd33RV70t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AOfEkrKfzT2kJGl/Zs4ickU5u8aivKrcRUHcvdW5VrW56r7sxZiWLD2tbZ2MyU2ZMe1h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Vixc7PpuRpORWqKDozcpOdjWVHdVpRlT1CY9XCFLU1HOelfriyfap84vi5cUiTL9Elff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5z66XNSrHGpTWU40OX6FLtN7UdLUqENJSpnYbMmZMzPMFUPMM1tJvbIv7TLb36nvT7k+21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n2OVlSryRT1jKVWFTa1hdy5F8+kx9Kg8n3/yyUnEUi6JKMoKHNSDzgvST+C4M3lSnebx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8hXtF8OQn+JDX47EyytW+ZN+pPmo1lB+trJ04NVJfPal8/qj8ozbm3xdCSZ/5H+zaRHa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flUOrxD4se0h9xdo9ip8tkVO9Lofx8M/4hP4z+RctdpFD9m9yPL1MIwjFnmcaemqhqK9G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+9ixYt0Pa5LZoe8kWLFhjZCbRDUMjUUtltGnKRGnGBWnxX76UqT9Wp5JK6g7TvdSRB4z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GNlxve5cyJK5Th5lXW1MIexp16tRG6oftporv11JehJzen0kaY+xYcRxHEtvcyMhTLpm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cjIuX2uXGxsv0X6qfckfTK/yEiCFsx7y+HYjMhMp6mUSlq4SPtN7R7n+Y/LIUvTwTjlP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7SaYoJkqY4SKH7B8QRJu1yUllJxi8RL0C/QP43JM4Kts1DmonnH9lT9kPk+9L9kpO6tI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yWVHkXdkVz/5D8iI+8e2/hdLzdY+vxE+tpDRbon8tkS+dHoqv8fhytpCfxl37EpMyFJF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PEatqXlotbrSLFtrFhj6mt7Nj46+5GKR2I05TKWlaHjBOqeeedcqSKzNMyo/VW+NypxKl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vxWLmQy+73uJnh0VlVnnP2KCtBkljKMvTVd2qEplGlGkrly/Q0NFi3SmKQmNJjpEoyiZm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Rf2XtT+W0kPvW+YkRW8pF96Mc5VqOI1YUrEZikUq8oFHUQqbQfquO2MFy4s/yT+abMmZ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6dCEnjvEuTt5RJC7z+Vri4LtQ8xjl+HKJLlfVT5E/lD5yk8lN+Y5XKfNRxKS/IyHcgvW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SdTFRjPnx/ln1tPtt4JRx0/X4j3Hs1tbdk/lsu0vnRHvU+Hh9SVyxWpuM5REY3MEjT0/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ey3v02MS3VYtskNQHtZsWmKtaNI/kTbjXZnCQ1AlwO4sjEpUZMjpGyNKjTHUHIqSHIky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bvPmMu9TladlVDF+uD4r/FCZf2a/4dOP2I8RkNXVCEpwpUIwLlzIuZGRkZF9313Lilt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EzMzIyL9C6Fs9ofKPYkfdT5oihbTlYvzvov+RXplamSVtoyIzFI0+rcSDU1Y/wA0/mJ/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pxtOn82eY5ypq0lI9LbQhD+BLvBvJvn0sshx/EyX6vuXfkqTecZq82s4Wya5pX/klH9h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XJ+lvvFNMiryYl6vHeNpEO67zfJTjnUpwVKkPq8Q+Y9n26Z/LaI/2Uez3qv0aSgqcb7a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B5qtdmn5pYmLFAw9qxiW3e9ixbew0YNipJHmKKrVSpLlbfVWVilVKcXJx0rMKcDzh1LjZ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x8OL4miHEq/ZfCp3+qT9c+xH40yt8I9vZ0kb1qks5+xBesUXN6XSql7Fy4mXEx7P2Llx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ZOlOGy6F1PeHyp7TGfcUJb1HdxQxbUHjVjVUirTuV6VnJbJikKRRrSpOhqFVipcU/mNf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pcxfqlieRGQoSjIh82fVz6J8uK9bFt/1XZP4uMScfUo+qt+2H7KnzpftrVMI6WbY3cpW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ETY5XF8sUU4/l8f77JWT4iI8EpeZq37HiP7SRex3GumXy2R/2U/jvV7aeop07mQ7Mr0k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CjCeRF9dt7Fuu29t2yMZSKteFEhUlKM5DZWZ3md39auXq0OldRxlGnFzuMZfeTJkhEiL5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e0+6FxPvF912h3qcwi/Ye1L00fZod6NCVZ0qUaSYy/Q0WGum/ssbLmQpCmZndVNPCRKh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H5R7kyo7QRFb1ZERD7rZFOvJSo1s1VV1XjZ9i4mJikU6mL0mpVRQ+Q/gm4zzuOz2pNyV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RkhtH+LEtqnzj3crkNsfxWJ7S+a+TfqjzUkoydKPrcciCsyG0N7jqWd0R+ItofLx7ZbV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Wj9jxH9207J+YyNTno+918ofF7z+fhnco0Z1n/AaNT4d5kX4RrUT0GqiaKk4To0p15R0V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gTpuP9RsciHJrdY7JudS6SbLldlInIo932jBSqRdkmXMi+yZckyRI+32ZCQyl2nwS2l3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8vpd/YSydTvs+vQaNyStFMe9mi/RYcRot1IQtmSH0XMyNQU9pU4slRaMbCRbpY9o94ki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7jutkS4nRnZ5ZKvH0z77oTIyNLrmeYpKUvRe5krRqXO6jwZtKnJ43WNkMXcj8LmQmrztl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Rvn7fePysU/2bQI7QtaytGPpe8rMsRbwUzNW4I/Lx3aKET201N1dRay9jX/vW0lksLHc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3Xber38LhOdejoIxJ11GLmKbFWYq7IyzKtdRPNZGZJj7WTHRHFrrsWLbWLbXHIb3q14lV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Y8wUrlZ8x4i3d02N+ml3uXE9nIzFUMi5Jj2RUQmJkXYmyW0yiyaIdpK0/qXzRfr0qvUk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oMNmMe9+lbWHExLFh7oW7JD2Q0SL2I1bEaoplyyY6Zbqey7wJjHzKK2ZVYhdKKi9ZRqlR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oV8HCrGrBrlU+YRfnfFJ8yhenQ4hbjtJ98rPK4msb7fcu9PuRdndMn2+pfKPyl3h8rkJ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ixfFkH+O7Gxj2vaB/lxu0eNPgXaXC28AoXky3TGKMDA8Q/5C3Zjcd4i2+t2QF230enjq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5uTchTW8IEtSkefGRPkiy+1hDQ6aY4Ne03YlPdmRK/lSoyp04aeSWSUJcl7FN+l8zl8X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uRY3wxlxSL7vaXYRcZLuSKTO6gitH1vtV+UfYo+mgPqo0p1paPRx0/QxjESEy+z6bFho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2lEnEYpWIVSNYU0y+1ixiYmJiSifce0ncnxGKFtJ8N3aESFvEn+yQpWPNuSfXch6ilVc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qtSat91ZXUHJOUrDnz9fe77ylzTk5VItX6fvLaFsrENuyPoTWMkrY/g5PtiXLS2sW4kr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7fehpeRpOm5dl2XZr/8Ak7vp+tkTIdl2ezPC3/8A6EpXMWxxaISzjQ09Qyo0yWojIXks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S4mXLXLDSZKmOMkXEXLmQ2PZs52Su605xq066UKkqtYlMuT79oIRVgMoO8I7MiyT4b2fe4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H2l3Qxd6cyJWsMqrZdXcq8Lq0mgnVKVOFGPQ9mRJFxPZP2JoltDpaHslsyUScSUTsKZG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vtkzMy2nDntAqctLaRUkRWyH3W1yJUl+aXYuX9im/XXVqmk1DpSVmox9coog015Jg4kl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l6cmic1lD1O1hd2ZWHLjJbXFtHuRZc4tYXwP8VX6ef4ke21uGhI+xoieObsR4ZR8/WSf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21v/ACH7E+233PtA+nv4U0tVOvFFbXYnmV9TV0enWjjLKY1zKSTc+adblTjJSpjEKxZF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oyHQdpKUTIpwnVFoajH4fIehqH8GYtEiOlpIUIQJYteIUFTdSeUPtuxTWUp9ltLtUXOl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baS2UhS3YiS3faREZ9oUuL7S9jTK9Wo7y3ScnR8NqTKGko0S/WxkR7p7LraKi2hs932L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Eo7RkRqEapGoKaFK5wW3m9u8hkmd9khuyWzYu6Jy/Mu3QhdMe9f9a7+G6j0xV6lS+cf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7ElkiMHJM+vpcieLuXVmKNz7a2+497oja9t/8n+Ys4waUnh+K2zJbP4oY2J3XjoyfY+vB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dX/yOl71Phsu8+0NnvGcoj82ZpNDX1M9LpaehjkkTqkqsr46iT/iamTq+H6iEaOrq6ep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73L8bX2Qhil6bip028sDzDNDqo80yuZkpmRq4xqUHPio7kY8RsVBCH2q99O/VLiSJIgS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0IktpdpESQxbX2ZJddCONF99tNoZVSnClQj5p5h5hmZmXQxkdmt0L2JjIH0xbtbLdkkS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CmRnwqgqoqiM0OYiXYbJMfLS3m+UPaMSXCveafD6F1RK36PuEsZaWfmQRbmLVlHFT+SLl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fojs5CfR9b32ts/g/nccrGXDsyXZn1tJEFZ+OHdzfKKMHVrQgqdMQ11pGr/5HQ+it8Vs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2FP8AJUpXoUo0JsWmiYUYjraeBLX0ok/FJFXV1qxWfr0Xm/yFPODVt2dlcW19rmdjzWZ3M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PmMoONaMUSkQl+SQtvqsQdp91DgaukTE95IeyZcT6ZdmIkSI9Mh9MeZVOIiTlLS6SNBV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OYq1iNe5GpcUhPdjFs+m/XIkhEe0uh9TJDGiSJx6ELaIiK2mSkXJMit5cLaxGIkamWNK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an47eGV8J3E25XeF3aXeLIvlDR2OxFbclzLn6m7H3H5bZEH6D/Ihi2y4fyJK+76PrIj3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aOVZ9Xcjp5sxpQJainAqa5lSWdToe7KvxW0R/KHff68I02nlpFU09JS18UT8RZLWTZKv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mLwerXnpNBT0Sfya4wZgzBmJZbXRdGRl7Fy5cuTdo1qtp53Ubs8u2y3qn3RnwJ8Mlsnw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SGIYxdLH06WN6lV3Em3Rpx0sKtdslMv0JkJMpzuRkJ7MYhdpdVxS6pIQiWy2+tl0MYxk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Oy2rz9Q2LnZbTfJFCiJbeIStTj0oiIt0U4+rVftW0JYyoy8yhGJayRVfqpNWP8j72v0S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PGzEhfAfwLl0LaSttHs2X5G9lvIgeNb2u6c3TitVURHxCqiHibKfiFKRCrTqN0YUipq4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cyrqaEXLxBid1fdK4++zKvZbQ7PvT77y7aeco6dyY5GY6hBuZR8O1dUp+DTIeF6SBSjQ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lIc2ZscrjEMey77WFu2X2uXH2rr/APR5V1HguX5uXLlTamyEjIv1PpTIyL7SHuyPQtmP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oKhCrUbHfZGIqTFp2eSzCxTIiIs+p7QJddxSF0NFtpbLZ+w92iaHsiBBH1HbsrXk+3cS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KFtI10r1F0xIi6EUVZSeU9/C6t6MHcnEXyfJCPGRdjaS8tqUT7EVJ2SqXaH0TfK7LskfV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79H0NmRA8d7ESkupNojXqop6u0qusqTNJ4Tq9aU/AtLSUKek05Vleo3z9I+UnK59H3W3X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qWj5g5kFOpLQ+FxiKpCiecyUslky/S3wZFzg43XSi45DkLkZkXJy4cvXnZRmpFuOiYyA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L8PoZHZ7oY96NKdWS0U5FPQ04vy6ZjTR6DGA6FFi01MVGI6aJQJQMSG0RPhjIj6pFy4p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Yxj2mS3gU9ltVdoOyG8mlu2N3cBIS3qPiq8qkelIijHjeC5rP0Lvv4bPGvjZydo07ZvF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5P1PgV7qU1PNCcZRxS2y9Raxc+yIxbPaQu339DI7Mz53kuIcnjvCF3XEbly5kZGRcvtGp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pDGR+KccoyH3+tq26+H3Ae8jIvc0egqVnT0kaNNVfTnkozEy5cUjIuNlx9H2y5kZimZD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1zhE6iMy5qKmNK7Y1UF3i/T0TGQFvcv0PplsmJjHuxbvZb0NNVrvTeG06YoqK2Yy5kZi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UypTLbxez2XZ9LJbXFIUhSMi+z6rdTH32kSPtECmLfVT5vcihb1HtFCW7NTO0Vy9lsiCu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lLJoe9B41YTuPlUl+UX6rkhWuuSzmQ2shUkY+n1Ic+abJEmU+wjIWz5TRjw7ofdSvv2E9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Q7ePdiCLD67ly5cTHtDtNZVX6RJrorC2/wAoj23kOnM8K0iM7HmXhGR5lpZWl5o6p5h5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ZkZGWzZccjzEZmZmXQmjJDrWJahnmHmHmI1NW8IS5uSimuyWz2ltEXRcTL7yXTLZPpkI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afw2nTElFF9mWJRGhrdMUyMyM9sUYGAkIYyL2a6ai42TL7JmRfZ+2x7MaJIaEiBAW17K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iCIromzVzuQ6YIpQ4xJI+ynG71MhR6Y96PZ/sT58wjJOLKi5j8+y0/ph3b7LaUrR7qpT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8xQWMELs+6+JHs2KQ+drbPa5kX37khdvHFwU4XEiUB+0u8todp3vGfHNPoq/Lb6gLo03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TyM7NT5l3zaMjM8w8wvI82x5x5p5gpCkZGQ5jZJ3JMyZkzJjbLzPWWmOMjksMqPlJCYmS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3Y9rl+h9Eh7LokR2ZGEplHwyrM0+ipUNm/YZYcRxGtlIjMjMUk90PZ7J7NFt32lw9o9C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EERFtqqlooSELaUiKu4ItuytK0aju+hIoUbmNhomMiL8dOKbbQx7MiUl+OXfb/KViU3l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okiR91IkLjJcRs504xxX0kSEuYskRJH0Ni7kiw0WLH3Ylw3zt452RQjanNYslAcBwY7o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6doyk5PaRU7iJdo7vbS/8irIhW8tqtkcDnEzRUqpFDSUpUP4tFD0FBlOjTpbaryTyac5S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UjMzMxSuQoSkKhTFTijFGKLLe43JjoxkfxYmsg6O6YtkPZktoi2fQhbyXS9o9EijSnUd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CKjEv0P2bDRKJKJbZSFMjMU7nHQ9ls+irHeJHsMTEy/svdj6LFhIjtOWCfqktltNnd00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+y2RRptlKBJcMntSiSvUmlZMls9qfdR/EouyjzZF913j3XDuMlY+2h9oXKkXJQWNK4u5Ls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KV4uV8nkpoTTHt2L3LnfdjLHjojVUXTk1knwyFZKhR0anGrpledCxKmYtdFxi7sXdRxIq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kR2e+kV6k0TRTi5VP49K3iGn8ku2Siaa8dPfeOup6aNLXUtVS1tKFKt/LnelroTFS00x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Cpi0lJEYU4rosWLbvetDzadWDhMRHdiJD2XQ+i4n1vZC2oaSpVKPh9KAkoq5cuXMi5f3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xMTFIv1Lpa4muREdpLZdNy5fqfVYsdhyUVUnm0Jbtknd04kV0M1E+Kj5ELalEoUjGxNl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I2TJEh76SOdeXCu0J3cUiyvOPptwzsJ7SZOVmPa9pJkvgPZDZdD5HHiURIlEdMV1O/F9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fbx3samiqhXouk5xy3VacoykVqxTjUrS0vhFqdXwiRW8NrwJ0pw2TvGBNke9W8jsPaQ+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MyoeE08tUSSlGtoJxnp9DJz31mp8iDrOMVXneOq8wnQpV41IOm6dSdM02vTITjNdFt7d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ziWF0IY9l7NxMv0se2noVKz0+ghT6Xs0di4n7di20iaGt0xMT6mLpqxuNCIbtexcuX2v7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mZEZkZbzZFXcI7rapKyrTvuhEI3empO9OFk1YrSKj5SPhCjTJcJj7zHszwmF6kfVORFE3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T9X1f1bS5e8+ZGTSzIyGPhPtjt9Lu91HmRa3R9kXsxnjvwL3WopKpDUUXCU45b6jJQ0ek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0kG95RjI1PhdGqq1CemmT7rpY++zI9Ol9NCciznLQ6ZaeiJXPLMDExK0vKpaio5yk77U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eop1Kc6Ur3NPqJUyhWVSHtY9Wu0dkLePcfvJ9MYSmU/Dq1Qo+HUKajaKuXL7veS2T6r9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QhCftslHaHRYt7bF1N2Klcbvs9oSIPhj5dOItls2aiZN7LaKNNScnRp8WKr5rMfJTVlT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Y9+70dLytNGV3/pYsqRuUo+hp2uT5l9Ru6hDtjk48LbEaJXPup3TMi5kXufS7v57Re0m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lZlSZGfPjTvA02pE01WpKZXo4klc7PuvDZ0/JfRYR4zH8/xGIXRJn3t9x2e/h+nVXwz+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umJmRfbxmWOnqfIWyNPq3Set1dDU6edhSsU6+D01RVqPtt36dbobnbdbMt79OjUqFLw2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RL+4xCe7Rfe4tnuxjJboQum5fraI+y+h+zVrRgTqOb3sYkYkOFNlOJFbratIqSuPlrZF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UfFefNWV5QV3+yVONlIkSZLo0NF1av1T4kZcLvHhT+A5er6Qi1nFtS4JfIn+pIXZjSvG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suyFsmPg5ZiMR935uTfqKsBUVj4urU0UqljTakjNSVampR1NAcTsUm0abU+Z1eMoq8sR2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6h0S7eG6ulHT9+u5c8Upedo333uX6fCY46La/v6rRwrlahUoSv032v7Wn0dWsUNDSpC4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l+iWyFszs29rly/Q9mPdC6bl/YaLe42X6+xX1Oy2sWMRRLEnaMFk4RstkIk7KvUu5sWy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p2izUTstTU5XLfBpqWMZEmSJMb3irvRQUKC9UYx9TMeH2j8ZfFEVy3wuzujLi49kS+Iu1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jPtbQ+eyey72F8pxuOLzi3aXLkzxr9aEynUKGosU6qmVIKSr0CcHFwZDhydox1R/KgPU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zqIyO/0iruj/AFDol2dPijqa1B6bX06vREuh8jEzXKPndC2b20tN1q0IKnD+k43VXw+j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1B/Crn8Gufwqx/Eqj01UdGoeVUPLmeXM8qZ5NQVCZDR1pml0EKXQ+m5foaLbJlxjELd7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PdC6WZGQmX9lddxyFd9baiq9dzaEhRLFtrbvl01boW1edlNj5aW0ShA0tLExKkrGqqEu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n4qTJskyQ94qy0v8Axl6UpXFyuy+7D72In1HtP42MThPJZtcylcQrH3JiJFiSsJneS79hE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vIy9Rb1M7GOR42vQQYmU5lCtYp18h2ZWo8TpOJTqWeu1Cj4V4ZJVNE4lijShKpqKKi+xL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vHo7t00yVIlSKOpq0HptdSrdFxs19bydPVd5Pa+yHv4RpvLp9NvYe1+OpjG9pFh9CjKR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Inbe5fqe1y5fZ9UeiWzGXLifQxkh7Ij0Me1xSE+t9dxyGxIXVUqKCq1JVGkJCRbe29RlK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7ubFvTRoqVnSikr8amoaieTpq7pQ82pCKipsmypIciT3jE+9Jzp5Lm1oriNz7nVxIScp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iQnzISu7uJj6l2ZBepo+2ZF7nZTmyk8lJ8wdx8kuBcxvyS7rbuNmZe6i+PHH6dkxMjOx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Wncq0uasbx8Li6Ve5cjyTXmR1tLy6rGJi2T5r7IfCQuhfOnXI1ExolC5OkUNVVoGn1lO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WLDiWLl9/DdI69Xsr9S3e72yJVbCqNnmGRffnbgut3FMnSaFpZMjpoIVkXLmRcvvf2rl+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4pCkR6GS3XTIeyZcUi4pexfZsb2S661XFNuTEhLdCWzJzIRu4q262fBqKliTO72ijTU7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sY6yqLkScnQpqEZsmybJMb3gtl30T/BdZLkfcua3N1PDpu77R+K5Pil6nW9JFctiIU3I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7IlyYWf0Y3UO4u1xMh2/0y2Ri95cKG/jK9JfaLI8tOxTq2KNcjUUlUhkqtPmUXB0tRzGV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CpBwmMUhNMcZIrXuR7zI9+hikRmQrEZp7OCZKiUdZWoGn1NKujxunSjNC3aNOk2vC81D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6rGJjs92avUu8fRT7i679amy5cyLl+q5frXtPqkSLikRYnux7IXSx7ra4mZGRcuXLl9rj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in6mLe+0Y7zkRWbhG263qysVZZSkxbIpRuaOnxSR9a2rYnLOXZaKjiVLRJyKk/VOQ2N7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8lwnLIi/RxaUVI/i4U4tuMXxJmVxfL5EET7EZWc+65ZbmSZHvt9EVYbsyVxNqUu6ZCXJ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dJC28a+I7NiLiki5GdinUsU61ySUypTKlEhOVJ0qqkU5X212lyj26IVGiaVRSi4un8pd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EZsp1RSuXJJMnSs9JrKkVq6zr1rFy4xng+k677JHYuXH0a2pgqEPUxdKZcv1X2uX9xbvq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6GSQ9oSIvdj2Qupj3uJ9FzIyLl97dcp2U6zZ36L7JCjs2TmRTk4RUd1vNlapyzvvE00Lm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MdbUylBGlh5lRehVJFSZKRKQ3tcT3RQdoKVyVRkJI7xXCUtmWLliN2MpVbuc3aycFAd7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4OxcXMUNkpcU5ZP6jyTEj7vwnxGfEJGXOyW3jfxNJQ8yWu8Np6ijUhOlMRcTFIhUKVcU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Om4OhqLEOVO6et03HQnZ1GpiViXaPT4Zp4Pw/XeGOmdhGRBlOLaxLMZqau7R2KNOpWnQ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/RYsW2TGuhb126lZcK5f2FsxsyLmRcTLdFy/srrv7siQy5CRF7y2XsMfW+pdTdipWUSU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OENjkSmL1OlTt0LZsrzJSu5MWyKSNPEorhdtfW4byljk9PTtGpIqyJskxvZ7IjtHvBej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X4ISTUz6ivWnYjOz4FFJXu4cFDmt9w72RTT8p3L2h3jGm8oelzatlzMhHFxfA3cUrNWW+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ndPxf4nmU4Lw6rUqQ12jp6uGp01TTT2uJikQmU6pCqdxoqUblKtV08qepp1k/S9Xpuh7y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k1VPGNjV6GhqVqvD6tBke+kf4nUSIvJ+IT8rZLZjPBtN5VDaxbqsdjIut1t9IQxda2bGx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CY+m/wDQTL9Fy/UySJraMiEhPZ7L2GPrftzqKJOvKXS2MiiIhjGRp3KdNLZ7LZlSdivU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xKKKK41M1Cnq6mc4+laOlxP0qtMnK5Jj6bC2R2Sd0lzOCxipYxm01K5fm945elbWtKJL4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KuQfpU7kZ2pxmSt5S5jtI+32XbEi3tJO7+P+IfG/EvjB8dknwdzxnseZKJpa0amluVa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pt8O4mJlyMiEyFUupDJQUipRsU9TKCjOM1qdPcats9+8lHi2yRpojRptZKiQnGpFGt0N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lMuRZ4hB1CxbZkKblLS+IYqE41I+3Ytvc+lt9x9i43u2IqD4cGRYh9V/ae31uvbkNDWy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9tLplKxUrXLZDiJCW7ERQtmWFEhA7boW02V6lhvZbIpooRKKKfEfEq4uSjDzalJYqpIq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ixYttSWU56OpFfkhKFWzlUuoVE3V7QIKzTY5JqLsdxSd0xWxS5KHyUmiDyjHv5fp+6s/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hLKMzI+r2Iu+339W4fCj2i7kkJu8Y4jfpR4zszwqV9B4RqfNRc8YpU5RqU3BlxMTEyMy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SY4ypypagq0I1FUpSp7zdlDhuZkXIXk9P5P8AHr00lODiUqkqT/nScZV5yO+zQjIlTV8S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oyiUK9ShLSa2nXH0X6rbPfUSwoI+l3j36mPZslLZEyRFkWQYx/0nshe2yRJbpiZfZf2K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7NFt3tFEUIsWMBROw91s3YrTKksumK5oxKSKEblephTr1PMmaWlZVJFWZUlckxkVcxLC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y1LgNXJ6SjMqxdGpwKrk07HdXsZrbJoysRnxIp/Kc7OlZk1Yp3jTffL8afNdRwkrEp2lT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ETKzuJ3UbmR9R4Jp3S9MviKVn418Ps0sv/8AN00np5wllA1NTzas+SdK2yLiZcUiMyFQ7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KmRqRmVNNGRKlKD8mcpfw6pHQ1D+GS00UUNLUxenqpLS6hJKfky09Rk9HVppaerhS0lW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q5U0VaJOnKJJHJexGq4kqjkdzEtY0XiDQrST3fRcv0+IP8AEkSIoULkX03G9myT2R2G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7N/YY+tl9rifQySGPZCYhbP2H7kppFSu30Q+O72QiIjEUS2z6blSZXnzstl3hEoxKRR4X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nBYQrTsVJEntGOTUDEURxsJFiXxPCI31r31OmhqIVfDakR0alMuJS8vzPTGSs7MYviXYm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5FPhyH8fqr6oc46ijhUpDVhWtHhSq5STIsqLmL4SJOw1dRY9siTuKxUXq8Y/Xcm3fwin5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SoqnHXT8ukSGTpjVtkyMtrikQqEZpltpRuTpkZygRqRkWaJZWpUateWk8Jsqel09NLGJ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3e7HexKMZFXw2jUlW8G4reFaiEatCdIsRQ0NFjS6menlSrRrLnecbMtbpUJMVBni0cBD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XLje7Y5DeyJbPdMgzuv6bF0Pe/SyQx7xIi2fsP26taw25Mtuvjsx7RIkBC3fS2TmVpknd9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uaksaVaXmVHyaWmipIrzJMZ3dOGMbbIlvV+CPBF/+jMyXQ7SKmioVCjo3p5ypRZPR05E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rPK6g+EZFOdmyUrOT5hU4vYU7wUeJIjw8sixUptOhCxKPppq4+SC5+vk+w5c/wCYrifB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8NtLTnKrFYRcuK83UqSLn26fFSI9rikKRciyMuYTFZpx2lElCwpSieGUqepnCMKMM3llI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2hJF2Jisd9rHKF0NRZPRaeoS8KpY1/B541fD69NeRUHRkR8yjOhqc6dNwbxg3Um26E8m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ISSGSZ4x8L8RI1EZXGKRfobGx7Jbd3JFtmN2KciDJL3Ll+tdEun6W7GPeItn/Sk8VUrX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shERdutsnMlInK72W9NFJFJc0Ea+rwuFpI8wWFOvMqMk9qEOhEt6/wAUeBxLb8ozFZ7W2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PhUpVISuRZccuYNDlyS5LWl3OC/EWfdrS+2R7rmCXqy5yTO5Ti1OoiytlYp3c87u/JI8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pU40ad7vWvDTsnszT1sCtQRUgPoTFITI1CEyErmCkThYaJQMbPT+I1aJS1Sqx5Y7mciN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ewzlpC2yT2XbbIuYQZ5NExgiyLGpjGFbS+Y68aMRWW7G+JyseI+rT5EpWSk5Tg0l3UlYg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OzFFEocSRIjLmEhMlx7T2v1rolui+y6JIlvEj132uX9mpVUSVRy3XR9sfQxCELqbHInI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QKYvRTryzqS5emhzUkVpcsZRhnJbLd71yJ4GvwFi2zRJCuKTMl0OzKmjo1Cp4YzyK1Ca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S09WJexKV0SniUpXktqZJidxvn/S2aPqJG+GXFGMZN0yhw49+L5c358YleH+fDqqlRbK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gxj7aXUeWVqWSqwGrdCZFkWJtEKpSqCdyUEyVMlEcCzi6OpaaqqQpM82SKdRMhGYlZXL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8uxbhocduUxuyT4fy4HI+9bj/I0ryhvcYyoT+MlhOcrmmiRZBj5S4dy42XL7LZlOxcjJ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dOZSndd1Lja/t3Ll/cW192S3REfvsbsVa536Vv/qXUhCI9LZKROZOZKe76IlNECiudXUt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FaXFVkntRhjBbLdsvtV+UTwuOOi6sdmIyZl0MwiYDTROnCZrNO6Es0SsyPEpCZa6syCOw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Iyi404+al6abldUahFu8Z2LqzsTbTjy/F/jHtSpxpQZp3+XVsq/KbGMsM0up8orU1UjU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JikJkZtFOqQqHDThclTJQHA+JGTKU6k3o9FOzsmsi4trenu0rmPDjtczLu97u9h2MRRs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bPQsuKQ9mSKhUNbDijDOU5ojIpyETQpDY30LdbeXY4JjJ8idnSmQnw+U+i/tp9bGPZPa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79Sqok6kpdC2Qt4/N9SQui42ORORKZOY5N7WOw+RbIpoiRKXC1FTzKlQow5b4rSJMZpoX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/lHvpFjpepbNb2LCckZl79DROnGaq+FlTS1aZk0Rkm7OJFpufpMue6kvVza5nEi9k7xmr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aI8l4xXissqa7MZp/nrZc1PlMe8ttNWlRk4wrwrUmnOBzEUlJOG1y4pEZEZkKpCoL1Eq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L4TUmafT0tPGW0T6dji6xt6SNol4svzwOzePLXFmp347nYeZyzHiKsa9ZafRu1QXd7N7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8uImQkRY+wy+yFs948kGSVmSJ0/TNEJWdOZTkTV/fQtl0MY909k95DER9+c1EqVpPa3T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90WF0XMhyHMlMnM77RQx9EO8CJTKk8aaKXM6HEar4qyGy13D0q4hCJbT2Z90VecOIdFix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xSW99qmnp1Cr4ZFmnpVaa8mmfxXapQklzETvMuSSairP6h8bDRiJj52+pfHxP9WXDJFL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Ljez2pVJU3TqwrqtSxJRHEjJxPTMlFouITIyIyFUKVcVVSKGmlWKVKFIcns2JW2fbku7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ClIu7itndCsf6uJ+u9lk7qXObtk7v9dN2lF3SL8bfUkVUVuIzjlG1toFJ8Me9jES2Y9oj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iTiU5FKZCVyS5/oLZ7sY90xMTLjHtH3ZzUVPUXLt9C3SLCQtmR7dCRbobHIciUyUhyvv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IlJGolcq9qURcKtImxmmV3FGO6JDHtPsjRxyr7It1PaV93wanxKlSWmq+dQtv2MmZLqc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0J0JqoKfFx/Ai/SrkpWcHkO8XG+30eKfr2ZS4dXkrR4qKwmPq7PT6rIq0bk4WMS1hVBx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jTUKmpNH4fGksmSkse5EuJ3OTk9Red5JyVmm0KzLJKKscClFRUoMzieZATgzKKPS4p3e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bTVOvpZXiu31vImar4R7VaZYiUxj62W2i+U1sxkiQ9oysUagnkixYsNbW6numLZ9DRJD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9tuxUrkm3suhbpC3ey+PXcuNjkNkntYsS7REMffdESBHiD5lH11dP3ZVZI7lOGMOi9iT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LWbR2ZcixsmslTi4r72rT8umq38vQ0PD4QIxxXRYtspMUi6e7dhlajCqqvhcSroa1M9U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04nKUWON3bEz9D5Lvb78W/XtIiSVivG6qRuqisJ8WGPpo15Uy8K0alJjQ4nKFIsntTjKp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Tow7HdbWGopklcs7yTOS1nPvwyyv9Nq7sNJD4bH3zxHy1dEuSL5jeRC54om6eil6336J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6nGzsQ7MbsXbEhR6GPawhMezJIYxMg7FKod0t7FjEcSxYsW6EIXU0NDW6Zcvsvbq1lAn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LnZjPosWLbtlxyHIb2sW2ltFbVe26ERKROXok8Y0VaNPiM5FRjNNHKp0yfF9ntW28Cje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ulosl1XMi5fou0ZnEkPZslTp1FV8NpSdKNSEXGLKmjpyHpasSqpQOHSu0d3cy58U/Wh7Q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SuNWeVtrdSbi6eoTJ01IlCxYaKUJzek8InN0NLSoHG0fl9uyjcyuZ8u4+ZcDjFqxxfiy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JmrJrFSjbKDJVUk6kRVE0y/pjJs1XNHTyxrPvceyJFTgr9r2cXxNFiPZjQhbX3YxdD2Z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0qh3L9NixiYjiOJiW3j1MaGhotst17MpKJUruR9+0hddi27ZkOQ5DltYxLD2kJEUMqvd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anypLlFWRMZpo4w6b7/TKnyPBLRhv9fTVxbuPuOwlZxLFixYwHFnIpCZ32fAld2HEcSr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z8wU03UWb+tfK9Nbx7zJE432rUc1OIm4NSuPrhNwcaiqKGmdV6bwY02jo6eLQkdhckXc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ip8mIsUNo4urHO3pHiLEtG9oyirMVrRVk7bf4+s+O6t6ZwyhJOnWpyzpTF22ZVKpP50+7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D2iy5f2GMkSQxFyEijUE77XL+w0OJiLZ9bQ0WGhe3UqKJUm5v2luum3PRcchyHLZRLFi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qMluiIu0Rdl8lzOitpskJXa4iRXFi2yXG1xkneSPDVbTwnYXJ2YhvjLhvi5kXuW2Z2O5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JYqKT2sWLbWMTEsYnY8xEe3RUhCoqvhlKRW8Pq0z1wKMlKXilF0qS3h3qjlYTyKsURK1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369P4bXrmm8GpUynTjSV/Vwdy9kmiJe5nztFyux3LWbs1aI3AzMpsaVlJGTxTI3MUK1x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mRu5Eais5tTzldeYnro46ig/wkRMfZlUrd57RldPeXTcuX6L9TJEtltF2KNUTLFvaaLFv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kVKw3f20IQur72bGyUhy2URREi27YyxGJCJLgqvl7ojtAfabtCHaHa5NkjSxvN7LsPZD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qCFJo86RDV0m7pqMk+m5fm4juNdSH7ncxR2ORsTXTOnTmqvhVGo/F9NU0umQ9olX4yIT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WmpKpQcSUehmj0FbVS0fhdDTxjaJdjkSuQtfLn7lzJfrgfGUh/K9yDV4SbLJllETiz0kn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9ryI5WtK8bmKLK8omF5OMUlHkxYo8qLQoHikH5WlkXPpbNlRlXvIgXsLlDGIez2uX6L9T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qClcv/TftynGJU1B5kns+tdSF1ru2XHIb2SFESLdDHskQQkVe8ny90R2pjK3eC2l2kM0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+zGT7EOXF8X3nCNRSpVKDpa+UZU9XRmR5H1Ldl+lPhsXU0XMi5fdklYuzzBST2sI/wDJ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0psuRXFhTsJqRKJW05ODTNJpa2peh8IhTlaylNHMiOVi/rcoiaZflERk9nLmJwla8lCw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ScvSlcs4jTLFrljFMsrKwpQM4maPMds2eZK3mSy1H6qDxqH2nsyZVQ/lnyndRdtnshjG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dUyWy6E7FOoRmi4v7U60Yk68pHLLbv27CLbLouNlzIchvZRFES6HtLeMSnEl2rPpiIRE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JHdwjaCLl90W2Yyr2Rp1eoJ7J32uVdMplVOEqdScHDxCpF09dRmJqStsu8tmxbX2vxd2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XFIvtYa6LjLGA4WLtHmMjNH/AJN+jdWRrtaqhJpnCIzsKeRTinHy0TWzoeaaXwiMJwhT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jOTWR/pq4koqMk5Jpvm/ctYXAuW3Zxfp+ryZyRtFuaspNnqG0o5XVi1xxiPEUkic5GUk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lh8FuIwd5U2Ok5rUfi1NN3j9rd9tSVWIgLZn3s/YRfovtIeyEW6IzI1SMriZcv8A1Z1Y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rddxsbHLZRFES6mMe0UQiRiVSs+mGyPqfFOHaPYkyRQWVTZoRYS2b2ltWEaKN6otkIY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6VfTFPVU5i5E5RKWuqQKOtozbaxTvEtsy3TLtKqebw5SIzd3J5+aKY2kRltYsWLGJbZjR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bxVfUO9rliTLkKjiUtSRqXV7lHR5yhThTPp2HOw/U8cRSdoydk7ppn423GVkRVyKLYl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Jkcj03zim22pRbHZCuQTTtZ3je6JcGDMRQHGxZI4JVEjPIvLJVJ3vK8m/N8SgnR08+BM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XmXO0BdbH1/Wz3e6FvYttcjMzFIyMjIuXL+xcbL7XLjnYnUbG/YfWt1sullxsbGWIwLbX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BFJbahlV7PZEdo7V3xDb6kM0cbz3Xd9D3m7yNCt4suJl91I1nhdOuVKVfTThrJohqacj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pTIa2lIi4zLDLlz6yHPhu6xTMeN+w3dwjdZYFKWUWXMi/Qx7/wDkX6CTsaqvd3u4ElxK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aFCFGF3OOeB6mpJRPMPU3dpKTY84t1GJq1Kdq85ZRprIpq6bGfV+Jx5uJmVkr3SjdtJ3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osr8XykRuxtWzllepZXw+S4Fa00YjpsjGTkqSK9OE6aToVYTFIzHUJybJ95bRIi6mP2n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rmQpmRkZFy+1xbXLly49rjqIlUHLoQul9C6LC2XRcY3s3sokY7sQkJFiwyTG9oogiKH2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htPmpAW0xmiXo2Ytnu3s+32jRxtS3uXE+hMq0oV46rwuUCdBkYzpkNZUiR1dOQrSItxI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kedSakypJ+ZkrZFxKxHkluu/F+w+RJpSlaPdYlnu00PZkUf+Sf8AHNXqCW0ZHm3Mt2eH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cxkSuXRlxnNl7PzJIUzzx17lHT1GeWsIKJwfaPtv1S5JWZGOJTHct6ckle5aWd0juU+3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TV7EU3JjiyEScVZYpeaSlISlaT5T9Ppx16Yp8qRcZVdotlSokJ3IEf6NxyL9KF02LdVy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y+zls3YlMlMb/oosW2W63Zcky+yiJdFhREi2zJMk9kU4lNbT7akl33QhEe0SHLhvIZp4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cm+CJp6f4JK3St7iEXK2mhVKmnUXLTK09IeXUpi1NSJDWU5EZKW0NRVi46yEhqMkRmRk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RkkNFyELxpu8pFKUWi/Q4klsj/yT/jlTmUiTMjIyMzI8L0ymSd4+YcJuRydjkb4dVHnO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ipqMKVOmJrKRkkpMfZuw3c4UZpknzB3I/L5GLvxAjK5JcJi5FZGau5uRJsliiAuBzTHU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akYyPKMYoWESvhWjfGrGrYjeaVGqzxPzNNOUpS2pSIEdn7VtrFt2Pa+69u3sX6ZTJSL/0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mNjkOW8IiVuixYXRImxiIxIIitpvjUdK2REfFOn2WzGLvHiPVJlxvar2Ka5grQJUxq3Qn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uncdmkyeniyrox0qlNw1dSJS1dORxJR4casounqI3UoydtoSihTiimsyS9UKdxL0w4Mi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Y/8AJf8AjocuZMfRcispUoKhpFJ28yV+LqdhyHVKlazXnVCl4fcoaenTOELtweY0XkyM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Wsng5epS7Q5GuHNoXJxEldyXfPi1yNhSTObuPCJXtNqJG1pI9VlG6a4ujJsnNXc0Rnz6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oqlSnSgqVM1lBanTuDi8CMeaUiOz6be0yQ+lC/oW3yLlychv3n0pFiwupjkN7WFEjAS3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FEEfTJmpfXEiVv1xFsyRRX5Op7Per3Rpo3q7tKRKm10XLlxMTL7Iq0I1CcHTd77SsVKC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DV1IkdRTmRsyxGtUpuOoyjeEooopJScZ1YPZxsOOSSzjY7F+i+//AJJ/xkS7sb6dDHLV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vYdQdVC82tOjpUoQhgd9ky6bbaIclRK0fUQbZ8FKp6V3xH2k+IkWZcq7SaRldXR5iYyKs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t6nGMnBFljKokvNbbkNytC+ThFFSUUSqGciMJydOgoS6PG9NZpjL2dKsd/6LQ91svfsz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THLhy/qJEV7EpD2SFExLdC65SJPZIhEihLaTJmofPVEiV/mhbs0avXcS3W3vP5I0Mb1d7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j03E+mSUlV07iXLbMdKLJ6YnQsLODjrJxI6qEyE7wIVZQcNTGRTUcqXqhzdzaqEfRW6H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+ONjfV4Hj/MnVhArai5KsSnJlPR6qq9L4fGk1Tik6ZaxmZWFKOcuJRJP1xvi1YjL1Sk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1cnZFFoh37C7uyLtxuoru5Rky6g83JxuJpKMWxxjGTkio2LKULxFeSjTHJJzmyala7MZ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xiT1lKJW1satKpHBoYuCjK6F77JdCF7di2yI7TRPo+3EsW2sWLe6hIXW3ukJCPv2W7DZ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Zkiq/TVfPVAgVv3QFuzw5X1GJYlESsPeT3l2+0eHx60SpJkotC6Lly+9ytp41CpCcOlx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5Ki0euEqetqRKespTINNK8SjqalIpa2nIpunUU4puNNRe9yr2hDdH/kv/ABUNdXc078qf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PhTUaOmpUhIbSTaROUzkbhF5HMosvE7Rzune2PGVnkiJe5LvVKSu4n+lfLFIfJOyORdn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myxQ5jbMbmFiVXFOTZ91XgeqRGnbeVSMSetpxKmvkT1NWQ5tjkXKkcla0mNFCWMo9vcY9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i63uZmZ5hKtiRq3cJIQ0NbR2kTQyZ/mPdIxMSxYt7i2S2XU3skWEiwhn113GyT3SIoREY2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9UCI+akBbMZ4X+8aZ9NbWGh7z7IRoI/ht0PpdO5a3tcSVXRKZUpyg+mVOLU9OiemsTosi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p6yEhOE0k4kdVVg6XiMJEKlOoOBZrZvKfbo/8m/4xcQ91EUDS+EVaqoeH6egSq4KUpyK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rYbbKjKs5fyF2UrkoNqzRHAzd5ysN8U54qPLXG1ua/anyuEkrGUspMlPhJWcy7LGZFkfQ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5lybuY3cuHUq80oOb9ECetowKniTJairMyYy43vcbJxuNbM01W3v23qISIxGtrbXLjk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XDpTKc9rDQt5ImPt/mPdf0LbL2HtYsW6GLt1yY3ukRQkRQhkhs1U+euBHsu8ey6PC/8A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ifchjGVeyImm4oe13JQ677p2M4zVfw7icZU2fe7JU4snQRKgSpCc4FPWziUtXTqJWZi0U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CEidVSIR9Ntr7f8Akv8AxOrR6CrXNJoqWlc52M7looVZZTcmK5ZMyHO6yY6avPsp8Ntr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qPVp1lTwsJ3cflARqU2R7xsxLi9ju5WOzb4UmSxMkQFa7ZxdN2vaPJTXpq1HEcirXV5V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Llxly5PiW1xocRo+6NQT6bob6bmSLl9pK5gzEshySMxsvvSpZtskrk4nYpzKcxDW0dnyq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h9aLC9lLZIQt2R+L6WNkn0JCELaRIrzwi3d9cDtGJHsujwz/lKJYaLFhokWMSSsVRFPuuI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uNKQ4W6LbIuX2hUcC9LULU+HyiYtPovtwx0kydAnQJUmiMqlN0tfJFPVUqh3Suilq61M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qFhI/wDJf+Khb3PBtGnp3KMRznIcoxfmzZ6RtHnF5FjKxlZ3O7cR+klV5q6hInr7tzqVz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YSV00z/Cs1e8qlsY/KKacWnG6jFLiTH3chMtctkKLSTjEfeYmOpYnJonV9Feuk61V1Nr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+1iWFIhUM0zzDK5kZo8wzLzZjJigYpF0h1Inmo80dZjqPrpwzk7b1IkkJ4uEynPdLeZJC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hbLqey2sW2XRT7PpYx7oiREIZN7aqeUvYpj+EO0e3RoXjqtpDGMtwyZIn8kaVXq9S6bF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bIyEU6zRUp0tQtToalMfHUtsSVK5PTkqBKmyFSpTKeukiGppTLXUbpw1lamUfEoM/wDI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aCh/I1CjaN4wblNubSIyZJXVPgVhPZy4yuTM7Eq/FbWxgVNZKbzkzS6F1TTaOFKOKR2JMv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V+CPd3KMRRV2fVS0T0sgKPF7CbLLKf7GhWJTJ1SrXZOo5btl97ly5f3GJmRkX29JlE8x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2X9uEXOXEVu0VIjR2KcynPpZUPt/JC9qxboRb2V0Lph32e7H0IQiO02SZqJ4031raBP9U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jOHMJdk8l2GN7MmirxESNBG9b2L9FuhGI47PpQmQnYhVuV9LSrrUaOrR2++qw4pkqKJ6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CpVpFLXtFLVUqhwzxD9Bbbg8Hj6c1gnYm2fXqI9kc3ukOXMqhKvFKpq0lPxCTJzlUJK6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mMdPHEyQ5ivfspWS9SL4F0VWiCs/kQ72sN8MaV+w7i72E2xdr2HPmrXK2o4nUbL7t7X6X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ORC0I7LeSJoYuClUKdQUlsxkiRPvAXU9rbJdK9m29uuPyHsx9SEIjtNjNVK8+tCId6n6o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fmaSTttU5jcezJGqkLbw1e/bdlzhjiONuq5chVaIzUlqNFTqlbTVKD9polSTKmnJ0Bwc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8q1LdI0k7aWj8lbZ7XsKrYnVScq/E9QV9Xg/5LnLUxEyjp5uOn0UpTp0FAukZerlyysXQ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siUi9yLsRZTZYkI7txMbli/CVlKpYq1ipVSPP5lO7uXGxyLje1/6i/p3MPKj1NFREkM7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vvMqdoexYt7b60hdf2x9L3QtkRGxsk7RfPtQ71f1rtHt0+CVeKivGPYYhrao7KtLKcRc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53LdbgNNdF9srFOuXUlqNBGRUpzpy2t7MopqVAnQJRxhv2elruUKVbn+VCMpamMl5w6y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vc01CepnrPDZ6bTah+Z4emaanOsUfC440dPGMbKBOcpRjeSITTeJN3crYwvi+052SeYo8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7jV9uSXDbZck+XNlSokVdUSqOTb2ysXLly5f++vavZ1JZNwRbpZJEkNbpsjIhLZ9pFTt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uhew9n7EdkR2myRqpWj7KIE/1x7R7dOjq+VqJO8RvfIZqqvH2RNPHGh/Ta6nFDhsi+8J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VWo0DQ7p7Pdvp4JNGrX4t2QeLjXV/k1GxlzOrGMamtTKbdSMfTLQ1Ep+M6/+TVqN1TRe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SgOKcHZKRIUbHBHtjxeKG7FWossHWnj6fVf5O3qp3tLg7iHL1SZOZcvd6ufkxq1XNly5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9t9TIeqDL9TRKJJFKjKpKnoqcFOECtSxITITHMZUOzg/6lveZ/l7vpQhCJD21DvU9lES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Dq3mabLlva5dWrVz5PakrvzEkppnf2rdNy5cv7NkYFtrEURqOBTrplWjTrLUaSdLZ9NV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omt/SuqNSUB6ioU63q1Fp0Kau1eJlcepko6ei2aLSxpkEkN8ZSInGEqhMSbMBcJjqcVd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3bAtccleVyi00h8q9oObs54kqh6pPyriUYLW6jz6zLl97l9r/ANhPZi/oM0fOnl32ysKW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oj7TKg4ilYUy5Pv9U5EX1v2rFixYsW9tkfiLZjHsiKEISJkhuyY/YQiB/mJDt1aSr5VS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OuidZy3VrvvpVlUl3RHgj33t12/o5HDLLZ7Rm4ka5W0tOsVqNSk7D43krlujX/oW9x7s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wMmQUpGl0DTpUeKZ6TzIoqSaM2yPeT4LMuk3VsVNVGKet8yfh2h9XCcpEu0UkpSV4JJ3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qJuUlSvv4xXwptje1/76fuX6WM0H65dKlYjJMZCPMZCGTK20oqRK8SMi/I+9OQpmRcuX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RYt7r2h0PoiLZbVCRW7P2l2iR7dpU+3XpKyK9FxP8vd7RPD43reVdeSODQlyW/s2Lbra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SVfRKROLg95q219tf+hdbGSjzT1Moml//VOjQhSMEJox9eNiOKH6hiaMlZzaHP01ayiq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C/Do6bao2ZsuK5JJpduxUfPMinRO27ajHVVfOqNl/wD4V9n7K6XtoHy9n0xbcmkiAhky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4mXExSFIuJiZcv1RI+w/bZH5Mez6ELZEu09qvd7P2IiIkv2U/YiUNS6adOnqITpSiS7pD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jqIfxNVpzTajzRSLJnBlE4Gy/9C5cv0X2sW2ZcyFLdcFSMaqqaNolGUWns99d+hezYpaf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UcUxr0rgbtKHqLYS7k0W9TlzUmajWonWnM02iqVnoNNT08G2Xs6r4Z9vvLgUh1SNO5a3T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/2r9b3T99jND+5jH00oYpciEPtMl3sTW9trly5cUjIuXMjLoRBkf6bPtj6kIW0yQ+0h+0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60JkJOEqWrTKumVUnRlAaLbaCC/j4FbS5l9dBRrawhqFOeJa22SPMiJp7sXRYfUvYvu0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uljIlp5xGmlt4h+hey0eE6Z3qcOn2nLhbQuOXOQ5oq1LFbWRSnqakyKyej8PzVGnikrD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nZkmK8iFNR6keJT82tLgf9y/W1smJ7r2mM0f/IfxY2XL7UIXYlshkz/VicSUTEsYjpjg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Lly+9yMiMiDFs/ctuyXsLom+ZEiRLZ+wtkV16YeyhPahVcSNWFQnpLLy7TS5ovGjkXOS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IL+b5T4kTTRYV007r3ltf+lcklIr6e8XFxeu/R7WgbWjhK6+LkkJc8IUkN81KtjV6/y3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ptK6ktNo4wIQUVl6bNtrld8S8YurNE6vMadxLoW+oqeTQu2TH71xP2rb3Ll+qwxCY9r+y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nwx7JEI3a4SWyEMqEflYsOFzykeUKieUh0h0TyD+OOgSojpMtJCk0ZikXLlxSITIyFL2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fUhbfT7yJEiW7613QiXMIi7da2i+UxSKdeVNXp6hToOEvL4wLHO1xSJ2kvKnpJUpKpTl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6T0swLPa/RYsWLdT9y5fe5ckytOyo41KPjenhT0q7ezS1dSJFry3UTaqq06qkSdzzLLU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fO3h+n82VKiokUOyPMLsi7jshz4rSxEpVHCmo9VzLbxuraMmN+690xP30y/S0PZP3Gaf9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MMVGO62ZUG1F+fcU2yJZnJyYlixYsYjiOBKkSok6VjE5MzzDK5kRqEaoqgpCfuMZIh8X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S3fWiO0R8Tj26rCQ1smKQp8RqNSo1sn5wqqFNF0cGMTFGKMS1o/+s0t//WaVEac6K8xI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mmYpjVtrl+m3XbZF/YvtIc7OVQlLKcPTHxx//AIl7dOvnTi8i7yzSKurjFVdTOe7NLp3V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6JclsTIuSlzVrXdOk2W9mJ4jX87VyL++9kxS9uxbe5fpa3UvZezKH757KIoNkYYtK5Yt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gimiKLFixbaxbexbZxJUyVIlTHEcTsLbJo8wVYWoIVkKoeYjMUxSF0yJEin8fZl2iSJEi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rEH1oQ7NfeykJlOVnkKZmZsVRnmGYpimZGZ5h5hkidOjUS0+BCZHFlkOEWSp2O39G3sN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1XPGP+IvaRdiqzR58xtvptlKjTwo6aFlHs1w7IyVqrR5to+qrKlSUC/HVcvt4lX/AI+kf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Rf27DQ9rifQ0W2TFu+h70f3MwZCijiIoZO29t2VEantSRBWS9+USUCUCURxHGwmLkcDA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uKqKoKoRqkagnfeRMkUuwulbyIEyQyRLqXREW0leMeOv63W1yLIvlPguKQpFy5kZGRcu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ctTSKGohWVzMvccdrC/qXJMlOxOaZRksUeL/APE6Xu/b8K0WbUVElUSFMy4lJEpempPm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Z9KW6PHK2epqMv7KF7DW1xMy9xosMuJie9hrZMT9mLtOlNNRd9oxZfot0VDUFJWF7bLF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AlAiJljAxHEwHE5M2RqEalilWIzvsyptTL85GRcT2TFtIgVezGMY9ns+qD2RUVpR2XU+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3v1KRW08KplqKSWqRTq05kq9GBGVOqnAxZZ/06nA2VZEVkU42Is8V/4n37C49i5pIebX8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aamzIqVUjUa6EFo89dqvclNU6dSbnUvu+tC2fQtn0JiYvcaHE7CYn0NbJifsRjFRo1Lr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fdlQrfOmhIt7j6WWHEcSUCpBoisyKZYaMLmFhxJRHHdSKdexCvwpplXu3Yzs8zIzMxVC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9pcxGMkPZj64kXtJZRXuxF2TLimXv0roXQul06bHpqEnPQwuq1Smv5dMl4jRiQ18JEZQm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LbX3xLCRYcInpKtGE4+U4CEjxX/h+xFXH7Oi/dCZclJHnQSra1lSpOb+/DtN/F0xfa3s+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pLd9NxP3bFjsXL7sa2v0vZ8mmlzG5Rq5rdDfQyoS5nTXH9aw4orUbFOrZ5ZEUKJJDiSi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qNDqyY5sdRnmMyZky7FJmTFVkiOoKWouKaauRZWjZ7MYxj6ltFiEyorOHuRPpbpkWJ9V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mZF98jMahITijNDhEVSpAjUTPMgeZCTuZmW1kYmO2W7mZPa5LkxMTxb/AIfRfZi5Y/Z+/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3uzwbTOpW2v7UVz4pqPO1b9xda2aH1XFL2rD9y5fppvGpQJaWVUpSZb2KvaK9cVx/Vtt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05U5XESLEkNDQ0W6n7N2ijWZCd0mT9cB7MYyfb2IvbuuxF39pESXRflSE9rly4t7ly5c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yZkZboUkNJktJCZ/DihRq03Gdy5k7KoypqYQP5amRmrOfqz47kl02EeMf8Lrj6VcuXL+7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6egW2Xs6yt5Gl95dS3l1oTL+xcv0W3uX9vw1QP8A2NbUSnSqJ05+ZAfVW4jSI/1rbPfU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U7ndSW0kNFhot0WGh+zHvSnYi7qDK8bS6GT7dK6ExMkrpEeV7MSxYt0IT6blzIyMzMy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yMjIy2uKTMy5a5KlJnk10eVWZT09OBdElFnCMjI8yx5qMjJwn338Xf8A+Lqghv2F7DPA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pIfuLrQt2h9K3yLl/aY103L+xKo34dopem5T9FQYmW2W2pfFJEf7mr0+RRqYujLhoa2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17MWU5CZJZwffZjJvpQtntcuZpDaITO/sIgixYsWLbIiLqsW6Lly+1y4n032XQi5dDkZj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4mRdpcSUPSXLni3/AA+mCuP+gzS0XqdQoqEPcRr63natlx/0kLon7Ny5cv7T2t7NGlK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y6Hoa7TXr5ZiLpru7pr+9raFihVsRldS2sNFhoa6WhoZbriQdiDuQNSrT3ZP5dKZcUk+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pEe8FwuuH9C2y61tcyMxzHMyHMdQv0ITFOxCVy5c8Vf8A+P63Su+y/oSkeDabyNP7uvqe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2nsutdEuhFuu5cyL/ANHTaZ1WkooaHw6EsqcnZ9TZLmcP7zV1qqTpT01cTumulot1NDQ+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3m7eyi5T5LGIxiuQqkZX6od+qxYj7NvfuZGZmZGRcuNly5fbIzPNPMuZEZc+ZwpXXiT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t/0JHhGi8+cve8eq8S7/ANVbsY90L27mRcuX3v1wpym6GlUXey3mjRS5q9qfNPpn2XeP9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ujPS1jun0tDQ92MY0NdUSDIsiVFjIZUe6Lden+TLFjExHEjlEjUFJPdLmPtLa39O5cuX2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xsuXHIuX2uRmRd1DlR4fiP/GW8Ij99DZoPD5amSSjH3YniFXzdZ7iHuutbse6F/XpUJzK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pkiMsKr5hp3en01XxEj/APA1NFTjzSqaerkmt30NFiw1sxj6kUymyLNStpux9kY3IwHA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Ss9qVOxYxMDExPLPKPJPIZ5EiGmmyGkmOjKBb2l7bW1i3RcvvcuXL7X2uMbGXGy+1y5c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4i//AM0SxCJJ+/co6erXek8LhTfv66r5GkfuIWz9i4mLZ9CFtf8ApdynQlMhQjE7ezUR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V01iIv/g6yiUpunKhPOMlu97DLFhrZjH0oRBkWTWVNlV7RVyHG8Kd3jYqvibu0rlOnihF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TFTFAjBHERVBVFIlpITdfT1KPTfoRcTF026LdFulrpe7Y2N9Ny45DkQYpEJYmrlehEvc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Oh4XVmUPDqFIuor+h/5BW9fsvqfXYeyez6V/RjTlIhpGxaSCI0YL3KnbRSKfGpFuyp3g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8MZaWs4yjLJPZlulosWMRokupESD4iT4b5ZTVtkrFKndwp2WoqKBUqObKUcdrkCO8WQ5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jRUqeZTnBwd/ZuJifXbaxYts0NFut7MezH0XL7xF3XbU/riU0N39vu9N4dWrFDwyhTIQ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X1vO1XuLdj6Vs947P+hGEpElbaFOUylpEjFWUfeZReNb/u2W0iXdL/4L21VO41Z6Stc7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JIez3QiDId9Z6WUY88XSsUoXKNKxq62JVd2UkLZLaPBkIhHmmrF93KxlcuXHIzRL1FWDg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T95rdjHtIZcuN7NjfSiK4SNX8IEh9/YuaTSVNU9Lo6WnV+iw173G3idXydBL3lu+lbtbR7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oMUVEueVKo6WlURJLZ+/IqcOTuk77ol2+/8A4c1dV6dnBuE9PUyT2Yx7Ld7yXEls+hEC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lBFOFyhSsaiuoFesXbFy1wLZCO5GBGmQjba45mZky5cTLjZGQ0pRqLFqQn1IW9xSE+ldD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MlwMkMY9mx7p7x7Iuat/jgSm2Pd9L7eG6F6lqMYLq7/0P/Ia3rY/dXQ+lbtHg8IT8TqR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V9Qf+rpUac0kM8tyIUUjt0P2PpSV+qqik70Kf696naP/AMWtTuqkbPTTs4u8dn1S6Giw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x8yjhiQWRThk6NI1FXBaqqWLFNWWyFtAiRW0pEp9X1smRd1qYZR+8hSEX2uR6Pq5CZGV9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3a5iVCXKY2XJMb9iO3N1Fs1MbUoeyzRad6mtGMYRsJdFh+3xboRrKvnajofu2Gi3St/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+ken8SsP2NLo6uplpvDaFAbsaj9UuRQOxfpfsTuKNhdVRFB80X+MbEVBf2L+092aimfF6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se8hjH0RKTIsnB50aTbo0bFaqoFaVlJ5Pa2y3jyod4R9JKQ3t9dF7LePdO5WWFS4pCkZH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0JWSlcg7F+u28mMbJSuX4qMkxsuN73LlxEURQokYEYHiK/wDzw9nGTek08dNQjJIyuZf1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2z/ovZ9KPr/x+nfxLxPRR12m1GnnQqNFi3Rp9PUry0nhNOk1ZI1eoac6k5/0UW66guKun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2r+5KN1WpFP0unIkhjRboY92MZJD3RAiyjHzJRpqBWr221Dy2ZTjd2LdFNEER7N2G912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DWr1vZMyIsT3jvIkiRTE9si5fa2zZKdjMcucypPideKP5KJ1kOqjzDIvtYtskIihIjEjE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263Kx4RQbncnYhG21/YlFpdNur/yKrep/Wt0RIn/AIxSvrDXaKjrIavwTU0irSlTb2o6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JCMKcWVK0IFWvKb/ALUyp30rypEyJIX9V9Ny5cuXL9L2ROGSlTs6UrEXcfSiQ9kPaw0N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Ep1ZTLWHyaim0hlCPosPePemLacuWLZbLo+tltqllSey2TIyKbupcEHymSJGXLIviMjLa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ySKmqiiWqbJVZyLFixYsW6UhIURESIjI8Rd6MOts0Oneq1GPkwSkxRWezFyuhIcIIm0y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n6v+vbeJBXf/AI1Sx0T2uVacKkZeH6Q/jUIMZKSiV9U2N/3JFY8Pl+BMn3j2ff8Aqv2L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/QzInG5iQZLsPeJIltHew0NEoj2gQ70qTs2kJXFE1FO8ZcNkI2g1zJD2giGzfVfpfYYt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em1NKpTdOW1iwnYUslLhxmXuT6G7PIjMjPmDuMcidRIdcr1pknKRiWLb26bC2SEhCLkZG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3yeGaX+Lp933V5bdlfdFy+zXteI1fJ0L/or2okODw2Hl+H9NaPJX1MYKrUlUf919qx4c/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XfUx7XGzKxGqQqiknu0XHG5jYXZ8D3RIlshO+1tmhxJQJRsQNOsX5jkQpCgYjjc10PL1F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tTRHZ9/actlsilxOcpRNfTVWl0MiPnZTJPZCXFRc/RGTNLMlJt1pOJyzAlElGztvb2Vs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mph+KAumTPCqadd9OJew2cMV/fR/5BVH/XXQjTxzq02seixXtGGp1WRL+/8AVc8Ol+QmU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KI0ND2uRnYhVI1BPZxFwd9p7PaJMkMQmJ7tjZKR8ilSRGCIQiOUYL+fjOFSM0uTxqmaB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+4IgSfSut9CRDvWVj61VPCfVbaK5xMRcElcxMTAprFxK8buMBqylEqx4ttba3t3MiKbI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8ShjpodL7UoOrUprApSzp7PpxW1+UXF0JXJRceqKPEavn6x/1H0X6PBYKeuoytLor1YUI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b9t9DF/QrrjQ8akl2pdv6762iw0SiOI47xqWI1SNRWUuiXbZoRUJD2uXsZnmolWQ6pky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KTcjHJO+nqUpqoeML/8AN4XzXaLExoiuYoRL31tH51aN6DoTTrafIlo2haSRLTsdGaLN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ouhNCYy1hkhq6kuXtb27iKcSCEUuG3x4o/wD88R9Emael5cImilx7CLXLMvt/m5wKTQ3K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+3fbwXjUUXcXK21mqhpo160q82x+4/6Vt65TljWTJdtO+Pvqtx/TXS0NDQ0SQ0WOxnJC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GRkntJc7yJjJTQ6g5s5LGJYsRIIp07LU1fXHmNPv3IN6Sr4pNS0vg8PWyRU72EubbPv0X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84S/HUVz+OpRlSaMSVNDjYdOLJaRSKlCcCL5ixS3xMTA8sVMUbbSHtkVY82LFuu5fa+0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F7niX/HidyWKRN2NHSyYjTytP27XMRwYoTu7kZzRGqmXv0I/8ircf3Imjh5NHS1Sk70z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6kpPZ7N2M7mRb+h99L6qnMZ8SoPKnI0j59y/uvZdTQ0SGhosNFhxMTFka0oFKupHcsN2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TbLNlixYsWFAwZGm5CUaaVR5y0+U0hLHanRU46qlUhR8LpeVp5Eiff7sIm/cWyHvDmUH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0jyyVNjhyNIqUYzJaMdGohXExPZFrbsc0idYcm3Ar9hrquPZsvvEoSI9obI8S/40eiMX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03lD2l1yp83lFppjIniNbz9bu/7PhtHKcu9GdpaOpda/Vx0lOpUlUls9mzu1H+9LtXXO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J9+/f2XsupjGiw0WLFixiTVh8lNNOFeSPNnIZKrFE5uWyRYsYiiKmRp8WSKcMiTUIydyl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EU6eJOpc1FbzalN/isVYcTQlvJ8ofudhu+1yj8nK8acJsjSihQjJ4wPJR5ZKBKgidA8t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TWHp0yWnnEcJopRsNolNInXJVZM77JESt8IrgY9mPZse1hIUBROxp6ou628S/wCKt5Glp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Fduhe9JXJQaNZX8nQ/ez/qPphDOVG0KfdQdnR1KoUqtaeoqse05JOTuJC936/os1HfSy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9DLly5cuX6l1PdjRYsWLbT5aiKMUnOnFTrXHJssJFixYUSNO55Y2kSmQhd43jTi5ChGL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4pqpUuVqrqM0E70pOxN5GJbafWul8bsvtSg6tTS6C0VCMDuf5V7CZ9zLGJgQwi6lQksj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CowNToJuUqUoPdIiir8V2YxjY2OZfZIsJEV0WKFbfxP/AIkdmaannUeyEIoO0vr+i9//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oRo4YwgLgkVKjm49tpSFEt7D6/q3R9v3GahFN2qfXYpPKH9C5cuXMhMv0LrsMsWLdD7Y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RYttYUSMGQollFValhybPMxnQlkh8kYnZJZuU401VqWKtRzYjTSxqS5FExLEuCT3XTbd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4PSWKk8KlTmhK6URM+2tmfRgmTxWziWMTG3RKnGZU8PpSWo0M6ZZxEIq9l2kSJFhwuki2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JCttp69hO54g/wD88T6tlKEcI9CIFKV4lvfjvHv4pX8/W/20Q4oQfN/MKs+ERL2TbkLh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27jK3ZlN5Rfx0lTn2n0ve5cuXLiZcuJ+w0WLDRborVtrCW1hIsRiQp3IQsPhV6g3cuT5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47QhxUqFSokTk5PZC4cPVAbJMnIfsU5WOG+ESdyxJ8ktnI8I5ofGm1xp5cy4KY2LkaJE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rjVtvoZW08ZFbS2HCUSq71HwpsszsYpmpajFFhItvnEmrxUpRcPyR8lXSskUarga5qWmQ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NM+le/r638bR7P8AtU+ZLt9qWJflMy47nYuX9q/9G5cv1SRVVnppcHaVOWUei/s33Yy5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hSMi5cuX6HuydWMSrVc90ixbZISEimXKkySyckWsVZHKNPqHB05eaoxUFUq3U6w+iIzR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/REt7L46GdzwlOlGU21P40X6m1jfm4tpMQhH24DiJMUeJxtBbSjvcfaULlSFipp/XVlzG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ytJQJNydhLeVRJ3U1Oi0ULjhFnEFGaZXvaFVohLJVn+Mowyk+pCKcrSi7rqt7n/ktfn+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gz7nLZPe+1/cTMi5x7T2v7EisuYvGUXeNilLCXdEuhbX9hkt7l9rmRcUjIUxSLmRcuZG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qJSO5YsWEjExMTEjEaE7DlcsScYqciZPfRajCU9QrTm59UVto5eqci+z6H23XQiWz2pw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hGm07EuSPyhK72j3JU7lmhMTGhMgVUkRKiuS4O+2NxotvVhlGrTcTWUJQKdeIqx5sPLn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6eZTpOMtvO5fri1KDoTuSpRYvQqsrwIeldcRFCRChKcJ8dCG9r+yjxGr5+u/t0IeZUrKx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/vfRiWOdrsyMjIvvYsW6HvcuXGVVxJGmneAylO28l0X2vvcuX3l1XL7IuZCZmZGZkOtG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FhIsWLCiKJgRgKlc8swsTRLg0/qbbkYM8olSZOmPhlL5R7dKW9CVqtRXHs+l7WEt7FiS2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aaMY1LU4zZF3giPyFuncvY4ZKmLuW2lyNcE1dxXMkdhosODsdyUSpTstdpLEeC76kjHg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C5RUoysh+kjWRWWUY3vsn1oRGVmpO3d73L+34hV8jQj/AKL9rw+lalWVyHDqy56L9K6r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hkjgsNFntcvtkZFy5x0Pe4yRNEZYypSyjYasUp7yiNW6rmRfdkul9F984nnRHXR57M5M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iKAoEaRGiKiKkYlhokioUHjHT2xFYwiajTlejbZd6T46nsu9J5Qqdxi5JqzE9rH0RLbs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5cVGVV1JqjCpUbZSfLRBbLvLZMZczmiLc2jsXONvtmI+SXcUWKdifqMMSUUTo8VtJLPx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tnFSFRxkMdW0lJTjODi6MmVErHbZFxdC2uL4++j/AMjrbv8AsrlwjhTn2n8rn0X3T610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kZiqGaLxZZGKLFuhH3vYaLbMmNGmqYy+js4S3cSUel+y2kSqIyuS9K81tupI8yRnIu9r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KB5YoEaRGiyNIVIUCxbh7SJ9qgv16d/jUhSI1TzEyvCMo1qVmUJewixQnadVbrvUd90I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dZ0KMKSlLJ1q6ox9U3Nq6dxXzXKiR+P3uhlhd7lywu7uSGRkfciInY4kYE1k6cCo0VOI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dN+itdSjUKtPIhCUZDSJzvtqtLZ2tupFy5cuZGkh5tb+gjX1fP1ez/s+H089UyZqBb36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EcBwMC2yYpimKZki/G1vZkSRJDNNWyQxcNO40djuOI1yxFmWLbti2lKxJtkIXIxUFVnnL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wI07ipEaPMaJGihUhQFExLbsezKpVKPyjeDyMzMVQ8wn6ipHmDs4cx6ltPiKpt0qnD2f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0JCkoqpM+EFSuVOzpFkkUa2M2to7I7Cdxj2sMhkyL9WRJXPuL3WyL+q5DtPvxjrdRhBEq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yUE32O5OdnCopE4WZ3NRpCUbbXLlxMyKMJVpUaSo0/6Guq+RotkP3l7fhVHGiyZqHep0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0XMi9y+33YxHExHAx3TMjMyMzIuX6WMkiaGQlhKhPNDITIyGPgUjhmKMEYIwMDyx00Yob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ClhHUVfMlYttYsJCgRpNkaJGgQoCo2FTQoGO1trbvdsbJk9tVHpQyqixRfHSjuQp3NdR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mrfLrWyIRc5aPSqmOSgTcpKFMxGMb2xbHCxp6oz6i7iGKVjut7Ee6+cpWI1Gl2G0RkNo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a9NWf49S8qAmShfeS3QnY7j2rtohVd5QVReW05/HedGFRVdBYlpZo8iZ5FQjpa0il4fY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8jrWhu/7FCk61WyjGRLhN3l0r2E+hjRcyFIv1NGJiYj3uXMjIyFIyLly4yRJDRQqeXKM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zidjIyMi5kOQ5kpD5FC5CkRiorU1syxYUSwoEabbjppENKR06PKsKAomJiW2t1yY2XGy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tbqayTRSdn0LanHmEbE//wBEG4aeFP8AJRY+dkh7W3h6no6caNKnMirkuZcsl6R8nlZN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SdjTahT2iuSW0Ij3+vp7vohJ2bsRkS7x4EaiXE36a18L2ZFkoZD42a6Is77Ypqen5isY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xtf+jYYjxSv5+u/t+EUrQYzVvGgutexF7NlzuSjsmRYn1IZYcTExLFi3RcuXLlxjGM0t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J7WHEki7Mi53MWYXFTI0hqNONes6jsRhc8sVBlPRu8NEQ0sYkaaiWsW3t1Pe5KRcbLlx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Q9duld68bS7ODut0U4EUoiTqlWrGjGUnN6WVqlaOM979Oio2G0o6eF6UY+jHjNQTTmOm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kx8nKemnnCG0jHnLjaxbaxLhj6Ow3cTsXbcWZYlaV3VkV/jVpKSd4FyErE1kNNdSkd9rj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Z7249u+9tntq6vkaR9/7UIeZKnHy6RI8Rl7Ny+7L7XIzHyNWEy5KNx8bJikKRfdly+3G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MS2zGPbS1yLvs+BSIsQxocB00YGBgKAo2Ks404z8yu4aWRDR3I6LmGkjEjRSFBFi3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hyGzIuXGxsk90W87TfQtltNZ02UX0UYXfYhTcivXUFJuT+k7OsvMp/fVpaWb06RWi5S0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3Ka5fb5O6iVfUOlkqmnZ5cjFEYmkKb3SHHovtPd7roiMvxM1MvVVl6LFWnkmnBrna1xq3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71PiJb3/AKL6Uj/yOthT2f8AZ8Ho5VJbM1jy1N/ZQt3tcTIzLpkolxSGrqUbFzIjIUjI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n0cHA7dDJEpDY3t2NLWy6ExSFLexYts2kq2pSNPpJ1XT0qglRihQFHnd9H2fW7ZKXLmO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yGzIb6dPPCpq6ahU3W0StHGpHhoRThlKKxSgkV9Q2VtTZ0tTk7320zypPv0ISylRh+Oh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JubSISsSlcjwY3KittZ5SpqZLSSR5bQvSoPa+zvtcbLl+G7vZlxbSQlw+FB8x5GuKkitK8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xlSnmpRdNxd0dySs+lbSGS7FxsW1h/wBD627Ee/jNbztd/atc09LyNM+xJ2jJ3e664ssN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5KI0J2E7koXLbJimZCkKRcsiw11WMTAxHKxKY5DfTCTi9PWz3YmZCmZnmGZ5pOvYgqmo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LaxbrezLlxsbHKxKXplIctmy5kNmQ5D6XvVj5ujfO62iVo5UymUadyELEpxpKpUlWlpd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oh8obaaWFWvC1ToRpocafilFWSZHmV7tuxGVyeV8naMx2ceiUcl5QlYRbZ9r7WLl+hli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8hEHxmmrerXuMase842KUz6qU1NSi6bi7ljiSmsR7OJbb6kPot0Ma9lbX9jU1PI0r/t+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31kraf2fpiZF7OI0NdGRGZ3HAsJ2L3HAcDttkZmYqgpmdy6346LlipTHCw4mJgzBnlmJ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e+zkjNHmNkKVSo6GgaVKko9K6Hxuy/DfLZcvtIb5uNly45GRkX2v7Gil6qlPy6tt0Ip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llKMFCNbUWJTbfhGlh5Mm2f+QaZSo0lecUIZW9VLopwc5UoESbsqlX139FB81UU2Jjim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fbd9i4ndOO1y5B8zVpXJH03tcuL4U+9WdjUSyGiLJRKdTapTUlODpyjLbiRONt2SW0i49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Ldn/AJBWw0nf+0rt6SitPpp9/wDUjxOXp9hPaS2iyDPqSJIfSpCkNJkoFrFzIdmYjgYl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MMzzBSulIzRmhuJ6R4odSJKqh1GcsszBivF0q5GWWzkZSkR09WbpaAp6FRKdBRErbt9Cf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sbPsb5bHMlLhyHIci43vcv7VN2lrFnF7LZd4FedKUqFalCNWvKe33plhpr8/+SVrUNJQ4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o0lL0rvxCnKZKHrpyuo8NSIpEcSURuSMuYyLXG7F2RlcTsXL33Q1bZcGaxbW6HO7uMctm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1tVRIzvtKBGVicClU2qU1NVIOnKMtuJE4YiZ3LDGWJRt13L7rb69q5cSPH6vma4fW/6X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ImeJO9frZFkRjRcjIgyXZEl1JkZF7jVyUBrfIumWMTAxMSxYsW651EhycmWMRRFYVjG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5Gn0kCGlpJKkk1DaOz7bX2bE/XcuXLpGQ5nmWMycxz4c7mY2ZGRcXvpmn/LBx6UzU96f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Ua9ejp4VstdqalqcRbUHy++1KPmVZWgo/KRRiaup+Sk1FKV0RkRrM80VQqckINkNnAUe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1DLF3vtfa5lvJ9NyD9FaeEKs3UnEuRnzOBFk6dijO+1WmpqpF05Qlt3U6ViO0hlPtVf8A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SbqVPYf9FcmjofxtKyQyZqZZV+lbM7OLE7qaGJkJF+Iv1SjxLgv1JieziOJbe7FIUxsy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bSmok6rfTcvvcUhVbFOvZ0q5SrnmovYvwnYTVm+Gy+1xy4vznw5nmjqE6pKqOpcdQzMuM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eeNTXRxqPa5kZFT1RXdPavSqzhp6WqjKhoJynUxpRqSzlvAn328NpFV5VEJSk8J3egJad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z80zuUyKG+ER2vzyLdH3MfO1977XG9m9pMQhcR8Tq8bJ2O5TfEokJFSGDpVSxWpqopxd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SLXc/Su/9FdFiw9u547V8vRbP+x4FpfMmxd6iGVXak+X1IZJEWRZ3JxGJl+Ka5uTjcasJ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bAcDExMRl+nuW2k0idY7+zcyL7JkJFOoQ1FhV3bzjzePMPMPNR5opk6p5w6g6h5h5h5g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X2Ts5LztE+262qL1R5ijSal0WtbTZW1yKlR1OmI3tQh5tSclTp4Tahp2UoRhHJDqXJ8n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IHkRRGFhFtojdhMSumMZcvzUll0SG9nKw5jmeaebyy+0O8nxqqnmVt4iYuCpAg+KtPF0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M4unKLFtOndSFwqj5tiv6C6rC28freZrf7NGm69aNKOnoi+UiXfxGWOmXWtpo+4lMlG6n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CZONyUbbXL7XExFxMUi5wYjRgYGBgKIoFhySJ1xtyfvxExSI1CNUVU8080808xHmGY5D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/wBzQVPVXh5dXouVkU+wmMsXL9CL8dzw+hdqnSPSiRyxwbIURwSItRG+SSFJkeS26GI7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7FxysOoOoeYOsXuXQkOJGJIxFGzpq54hXxjbp+6ctpwE7qpTcXRqXRXoqpGUZU2pkWRZO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Vi3tRjl0KJjvfo+2yc/Lp1ZupP8As/8AjmmKohfOZPv4tLnrWzRJc3sU3zF3VSNyasXs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iUDEaLidzIUi5cuKQpGaFY46HJEq0USrtju/6S3TLmRmZGRkZGQ2Mvtf+3foozxlr/V1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GZyyjTcjQp0HTlKsdi99sjIcr7tl7kDtszLlCPux2WV5VJlzKyyuZpFWuolXVs86oUdXY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aRnlt5baxKlRUadSbqTXTTF3y5jK5UiQdypDB0Z5baigqinFwlGRTYivSzSWBU7++2X6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+Xo0h/2fB1bQzLH+pkjxCWeq9lEoklZxZBn1ViSVhMhIi7qURiZYlAwLFtl0ZHmJHmH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1ZF2/aXtrdbr3WL+k+m+9xMUs9Mupdxl97kro52gUvVKFaSloW9RK2KbMi42ZockZl9k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04O+yHUsTnd5F0OSJVEVKtipqHbuYlhoU5RKWrI1VIU0LFlxSI1LE5pLVVnWa2sLnZIj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dypFwdGpmM1NBVFOLhKEiE7i5KtJTVSDg7b39zDe/TE8dr+drx/2NHT83UqKhTfdkiZU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2RHacRcOLKbuMnAasKRCRF3HEasNmYrMlAxLbPhOZmzuRiWFEq0/6y6V03L+6tl29q42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KVj/AF1XGy5ki/Q4lJEXYpGh9ElPmXyxuRRKmipRsYEY2JcFLndMvztFWZHtWqWbqolX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uPUyM3Jl+L7McSxyhTkRruItSz+TIdeY5SkLZGfGyFsltFn1ONiPqjKLpypzU1Y1NBTV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nU5nThVjX0zp7P2V0X9jUVVQ0zbk/wCz4Bpk4Ve9xsqdn8fEZ46P2GIjs0TQmU5Cdxk4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MjK41clEcTs3McjMz3sQhcURRHtVpnb2l295dDi0vffsXL7XLly43vcuX3sLaXfa5cv0N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Ro6DrEdDG1LSxiU4osW5p2vUhxF3XDKsMRXFHhjbQp8ZoclaVRxKda64e12jV+dnJVrV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rlrCfQhrixYsIsLoQ90tshNMVh90X4Q1Y4mpRdKdKammivRU1Ug6ckyMylU5Uozj1Ivs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/APIq2OlXuv3LnhUJ0oVXzLsS5j9eLT9QvZQntOJFepcOlKw+Rko8SiJ2ISKc+O44mBUj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ZGlYsW2e9Snctb+45ZElz7z7C2uNly43tcvs2X6bCjctZlxb2LFtrFi3LW1h7WLDVjwD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zd4S5seWi9jEZkKPLdmSMbOal5kosxnelCys041OborrKoqdzXQa2S2XI42Z9NEdmhIS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fX0IbFIjLZK6lFxfFRNOlKnPOMkamkpqpBwlcjMp1fctvfrR45W87X+w/wCjoaP8nWT9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mtnnqxdL6UIfaSGQlzCW80TQnYhIjITuIlC78oVI8tFooyXsUyrFSJRa60W6re5EiN8e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uXLmRcuN7WMd3t23SMSxbrts0W2aIK8pU5Ixbj4NUUKrorza07KFnJd0Psu8CaSbEi3M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0hmSJ2aUrD5UbMnShOlqqEaAtuxe/QtrFhi2kfRYW75F3W32h7ZEJEZWO5OLi1JVIc0p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lJThiym+bl9r+0/YbwpzblU/sM/8XpX1Gomoaip2JEO1afl0O79y+zROJ2cWQkNFRDGt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B1h1JF2ynG7H1/c3ca617i6o9juP3LjY2XLlxsuXLl91FigWS6ktsTsIR926Oxlulslc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DVJH/AKyEBUaCp/jRDyIunVpldqTppJ3RmKd2/lGR3X3lYzsVBsfyU+Kcm2+8r2Yu+vlb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V4aqrEry873GLaXaI1s93snYXIyErObiPZd1K5GR8oyjg+JxTdKcZKSnE1FK5OOL67XEh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Iz8vQ9K/qM8CpeV4dr6cnrk8qJM+vGJ46frYupbSRJC4Iy5hK5KJNW3j0WLFhRuJW2fV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a2Wy/prbtui/RfquNly5cvtcYo3PKLWPpdFhIaIoxLDQkJD4L9H1azjcjTkyGjqSKfhv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bziT0+UlpYIrUKVsGmk01cjEti1OnIaiipJnmDr2KM89pK5/lK5UVhFKH4qUVM1MXZoq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96Mkob22SPtFy5cffb6EMi97bW6Ei3FiwtoTs+JKawdlVjFunK6kpo1EBre+yLbX3v7fj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wdSq0qdPURTdCSnpkS7o8Xnevsul+yiaJLkpyIS4nDJShYa5QmX3uL1NK3s3HIimxROE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fgfsNl9rmRKRkN9EYNipDpklYgxPixYsYmJYSMTEtu93xtEsUtNUqEPDZkPDokdJTgNQ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hJOFKpjGtWhEfiU4lHXOq1UKtTIpLKUF6cmYNuas41rHdSp8+XK+nhjC1jGOLXBOPEYl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V6ypQq1JVHEtukY8dESS6Ht23eyPvePO19kPtfiO1rOLGiEsW/WleEpLONOeEnyq0CtE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9D9mSZKOB/5NUtX/ALPgFHzddV7NeZpvDWnpkf6XfUz8zUfQul+wt5oYmRmQnw4qRVp2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xNNK8+huw6ljzGLNqhRZKKu5QQ63M6jM2WbFSbFRHSLWL++xF+q/VcuXG9rXFTYqZgYE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EXViWLbtFixYqRuYSKMI56fT0mUo4q0mc28xeXUGiKSM7DbFTlNx0nqUVFNq0e+KiOpZ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7tyZpm5UvKuKKQhd6vzH3tdY+m346Mnhqa6TqSc5W3tvfh7PePI+l7RQ910di40Ittbb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OUpWdSN1QldVImogMvwuh+xc7mLYqMmTpOnGEdTXq/x5UytLzaj6X/TZ4DR8rQ1PjpuY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tn5emXX99C3kIQhk1smRZTmO0lOmWtvOZCLkU42d0Ooh1efXMp6StMp+FSt/G0lAr66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VOUjy7EYnktnkRRikYmO0miT5uXL9H1ut0PpuXL9dmWZgYCitkixbZJWXa/M1eMoWcu1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HEsW2tvbflGgUnRxqMk7FaPkU7nJGlJkoWKenzVO1GM6sStV5uU6l41K49Rw6yslKcoa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tA7ijbb7lyRjxKPKKnav6VW1WCnNze1vakIS6bDIkixbZ9L2uXMt+6QuwmRdyrEp8xV6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KE+m+7haVWOE5qOcdMKhCJaKJVIoepgiWqZ47qZ/wDrx/2KFN166gqdP/NDiVOGNe3ql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9B7LaSJIaEyLFMUkOMZDoXPIYtORp2LCpyqOn4ZOQtDRpD1OjoFTxWRU1FeqRheS0cUn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gyxwhzieaTqcymOW9zIW1y5fouX6bl9rly5ZmDPLZ5YorawkJGJ2GzIiySIriPbH1SJL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IdKLjGi21tkPfSVXaGcinFRnV/NXhD11cUSrTNLQuN5RlSdShJ7SM8VJuRT09SoUdDYj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RCCuWvtYXefxj3xbnOSgtXrXN3bkluiXQ+i5LZMuPZdD6Gum/F9k90xPa/Atu8aK51ECi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rHJcZGn6qdPInTdN0NO7w09KEr0oj1ESWpbHVkx3ZYsePL/8v9hn/jmnyrVWQ5jD903j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89V0LoREkjt0tCLkdpoktkXIsU7EahmZFy5Cu6blrdRMcatR+SjBLaRGrcq1CV28Uo0ql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s5SvJ7qnJios8tIXdsXJiYnYXTcuK7PKZTp5D0Z/FiipQiiy62yMhSHPmU8tp/GPBCpc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fEocr0uL4Rba2yLcFixYmmRTLGJY0lFQpXVOD+GKhpFRiqEoemnRKcoqE6nlU/5kYaPz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tJUmU9HTgdhyOWJJbR2uJCvti2KI5WPEtTLNE1zB9DPsW3b2lu979L6vsYtrn0Ip8kVad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cbWF7y31tPzdNP0y/rvt4bQ/jaGp2p/CXFXVr1T5jexVllV6F0RENbfYtmMQhMkuJosLa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CYoIS2aGtmij8a8VCLYxcN734tcVFsVCJGnEbSJVB1LkXzGDkeW0dncsW4sU6TmPTytC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PIpQSU0aaynKSafLSRVSjUfeXCTvsxk30ovsinMmXE9r2HypxIuzozuLaRZ7KR9OZHZI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KdWXMD+QrOtJtDqpFKSqQ1Dck5tkYOTo6GUylQp09siz6IrmUfSU45b4i21EWaigqsJp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zPv6vs/ekLv0LqZHdD3iQ4nJc/S+T7f/xAAuEQACAgEEAgICAgMAAgIDAAAAAQIREAMS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BFAyQSJRYAUUQmEjUnH/2gAIAQMBAT8B9SKw2P06KzfKhrrrqo8F+gv0N+olhsfoX0Vm8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/TT92y/VSw3xrNddZvnRRfTRWLL5UUX+vsvhRXpJZfQ33VwvFFl9tFZvN++vQsvNG30r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G+iuuii+VYrNl8qK6q6l2sXbZu4bSvVSw2Xwv0KK6H21ysv3VxXXuLvNFeq8JYb5UV1V0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L6q9ZPprNl8KPovnYn2tiViWL92+2s3m/YXXF9N8NpSLzXCy8UJdjYkLDZffRXTRXTR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eaK6pFCXcxLLfuN9tcbL/UJll5or3LEsWN+1Q+mis31X7jFya5Vi+ixeolhsb9qy+VZs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4Vhviui8UV6iWLL9q++y8X0V7jFmy81wrpr1PIo4sb/VV+no8F8KzXp12pYbL9m/QrF86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IeK9Z5rDY+d+lfo3+lrN4SKL6GivaoSw37Ffurxt52X7V8K9y+VdNfqbKK5uR9s2levZ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stl+vffWL9tddn2bTxxXDb7DLbFFigKNcm/Yb9C/cYumyis1ncWR7H6NdF/p7517dZs+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L1XKhzLbF2N+hZZZZZZZfqVi0bkb0fIj5D5D5D5T5T5UfIj5InyRN8S13XiyiuNm7mvT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CK9Z+rZuNxuNxuRaLxaNxuNzL9K2b5C1JHyM+U+VHyIUlmyzybef2zaV6t8a/a2X+gs3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Kj5Im5F+zvNzZtbF9L3369m7too2m02m02m0or07LLN7FqsWqfKjfEv0nEUCu+/07Zbe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UVwvlRtNhsNhtKK9Tcz5JHzMWsj5Il8rN4vv925YornRXrUUbUbTYbDYbSivSUmfLI+Y+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63V4PJRXOisXzvFlll+rRRtNptKK71IWpIWsfMhTT9ZtG4Tv3m7EiudFepZZZuNxuLLL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LUkLX/wBi1YsUk+6U6HJn2OLNglXu+SudFe/ZZZZZZZf6BSa8C1ZC10LUiy+F8XGzb12W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8VbFqyR8xvs0+2ulevR4L9miiiiiiiisV+s8C1JIWt/sWrFia9JdT66w+yy+iyyyy+q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a1JIWt/sWrETT8dy6n2N+/ZZZuNxuNxZZfTX6pakkLW/2LWQpJ9S6X2X+rssssv9hfpM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lvrfZZuNxZePrFFFFFFd1l5oorqoooor9euhvqXZfVXGyyy80UUUbSiiiiuuxMvpoo2m0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+lYfs2XwssvFll9b6EV3UUUUV+gXRN/0upD6vooooooooooor2n0rpssssvpo2lFe1Hn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LLLLLL6KKKKK7Fmh9C7rLLLNxuNxuL4UUbTaV6q5SddaG/csvFl9t8H0rN4sv0dzN5vNx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YXGTvqRfOyyyyy8Xxoooooor1ll9KLxfs2zcbiy+FG0rN9CFx1Jf1+gssvNlm43F+kss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80PoXGctq9Kyyyyz6LR9H0fWaKK92yxv9dZZuN3TYnmxu/v9BZuLLNxZ9dq/4SxvCYpC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PZf/AAD43WF1rqr9PZf7isNWP/sqNpsNhtHyo2jhXeuN/wDMUUbTaVxpjzXKf12PnXt1+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os2M+M2IrEulu+t5fVRRRXpv9pRtZtNpXCmbGfEbEUuTH56Jy/rtXGyyyy8Xxf8AwVG0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NiNq62PnKVdj6l0Psooooooor9FXGisUUUfWaKNjPjPjQoroooooa4MfKyTt+8yGnuPg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puHp0UUUUUVivWooooo2m0rFG0+M+M2I2rjRRXJssssvjNU+U3/Xpsv762XSpEfpFj+1Q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NptNpsNptKKKKK66KKKNpsNqzRsZsNiNqP7KGf1yssvvcUzUjt4N0jz1vp2dlkfvC8k/5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UPKyhlEI2z4kPSGuVFLFM2G0rFG1i0z40bUfQ+Cw/Z1uE5X2rLws0UbTabSiiuNEXQyT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XBi5rwPKGPDxpv7w2PD5IViibDaiu1+zrZnKl2PmuTFzfD+uVllm4ssvD6IjyuWl/LDH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vjOW1WfMfMfK6PkdGm74a2W7wutehXH7KKP6FmisNdC5xGLo02kz5UfKi8PKQ1jT/l6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MRluV8NRteC3R/kUxRd8ZR3fR8SPjR8aNqEq4auNSX9evZZZZZZZZZZuLxZbLYsfXB9C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TG8aX8suVHyI+REZqXD5JG+R/kaaf98J6e5nw/2fCj4kJV62qSdL0X68SiisV0rLyiPK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VpfyzLTt2fCfERht4UiuKXt6pN2+x8qKKK7qKNpRQlyokq5rnHzwSNpsFAUSiSJRK6dF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zazazazYz42bGfGz42fEz4mfEfEfEfGhwRQooawxdMuF9SyleFxolAkuhEVS9iiiuVFF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IeO+WXhlCzXCiUea5rKQkUUVwZJDRWaKxEWKKK40UVwXB8EWWWXxsssvo1ut8qIcLxY3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p5UCSs2j8EeDdG4s3FknzXNCIrpbGNYfGIhFll8bL/Q63oRWIrFYrFdLP7w8SI8GrNpR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JHpkMfNEP0e/7L563nqfRp+O9i4SI8HmyyrHyXGOULpl0o0/H6OUfsSfPW71mHjvYuEh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D648FIss3m8T4UTgPD4o0vGfkRvRvXCUtp8qPlR8yFw+Y+Y+Y+X7rj8v3R8x87PmdWac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+V2fLKxasrI6jb463cuEPHexF5kLjfCXavsQxCHhCFwZJYaHx0vGGfCfCfEeMyjuFBI+J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4kfEj41x+NHxo+OJ8URKvHHYjYjYjYjalx1vPcuCWKwkMSGhIasUaxtxtxVmzLWaxWFmS7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b8jgMUhNMQsslijYRhFGppJq450/H6vW89sSuEe9i4SIlYZuNxZuNxLrQhiQokYCjRRKJ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CibRLE1TER8fq9XtrjHvYuEiPDaUijaUN9a4Q+yMcsoSK4yRFYYj+jU/kyHnNFcaKK/Q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K8C72Lzh4kQyxvi8VzoUSuGgJ4YuhlYYjxEbtkPOLLLG+G43Fj4WWWX0vjRRRQ+KKNbzh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NxvPkEU8fYxWMTG6FKxuhSvG9Y3ZTHiRZvZvZvsssvhWKKFhZVjLxZpG8jqs3/QmX0vC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+rs1fOEIvreISF1VjasOKx5FCiSs2ksUbTYUbT4zbRRtNpsPjPiHpP8AoWgxaB8BsrOr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WU+tujWnueNP9Zq+eF9cvGIv7I+k8SEVlCo2lFcKNtmxYscxSGyx/ZWIi4IXNsTxqMlj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yIUk/wBNq+e94RHx3PC4S8EUbc0Viys2izcWN42mw2lEllCKxYhc2JYkrJrEMzhvPhR8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s2yKmQ3bvvhqycfB8rPmYtZkJblwlPafNE+WJ8kTeu/V8+htKIsst4UrG6LvoeFwl4I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9n2UysORuGy80hIQnhoXWxwsnDayHo0bUbUbIiVcJw3HwD0D4XYtF3fHXv8Aobkkb5Ub5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X3x1fPpqTRGd8WrEqGJMZueHLFl5l4IiEjabSjY2fEfGj40OCzRJiJc/oQuVllll8fJR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pG1GxCVcdXz0RXbCX9MfU1irNlZlGhYRZZuNxuLE8bjcOZusssk+FDWExMTE8WWbi8ri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UV3WX7Or56Iql2rreFwl4IlCiNVisKB8X/wBnxEtKRtZtPjNtFG0a4WPCZuN4pG4vK6EsM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L4LooorNl9SxZfTq+ecV3p9TeFwl4EWRHi8os3Mf3hyQ5WWWS+yjaUVihFjFhMWELC4If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+8SjY47e2zcbiyy8RfSsrC56vnnHvSGrEqHf9CdjdCknweFwmV9EYEYCifGSo0VuZ8SP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TX0O82LLeLyh4WYMRQuFjZFE2RH9izOG4ar00WXzToUjcJ4vjtNpq+eaL6H10bUP7FF4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ZIUhM3EmaLo3G43E51EmyyisJFFPFDWLENYQ8Qi8LLLLIfZ4H5LELhrRtWfKhSv9JuNxq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bawoksR00KKNiNhNUaONqPjNXTdEljcbiyzcbi8Nl8YoWi35FoRj5G/9DQuWmvomxISy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aIR2KiyzUf19HySIakm6Lw87l32NifQ8annisLpfKPjqfKQiLFIUzeN2yMaN7Fqi1DW1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hQ8okWXhIjot+SEFHwKJJ/ZGNmo+LF5PCG7YhFiQuDVmpo19riksvOxlSRchSlx3o3It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6HyQxMui+TwuE8WJj+yhFl5avN8JcJLho6X/AMmJEYmpOiP+R4RLCHhs307FquWFJCEW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ayuijbxekz42U0fZpfa++O9G9G5CfPV884kuh8o5asSHYr/sboUk8N4XCQmKmKI4kdpUT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2MpksrFDeKw86GnvliKJPajUlZov7omTX+j7sVii2bTVkvB5I/Q9RiNP8inUi8IRXHV0r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4PwfG0fGxQkhbkaLk5ffFuiclL7XOJLofKK+ujauFl3mWEyJ5zYmWKbPkZNpjZZuNx9m0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ENkBI8I1Zj+zR06NeX0R1JMjCT8igkWicya+xfWPA5Xj8aW6NFCQuNFE9OzaNVwr0X1zV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qJdDzFX4HptEF99bztzLH9kIrCSNiPjt/R8CPgPgY9KSJvF5sssoaHjQ0L+3hKjUkTZp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RCCh4LHOieofIybsReas/F05KW7C6daNfa4opFDj6S6NTzwWEsS69H6Y39FCsuhPofKX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yGpTFqG9G41pf4ksbTaUJZ3G4ZoaO7/J+DS/2WSkTkLyaaNT7yxolH6GqG8RKNppxtkI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8SVqhqnXC83xRRRtH9F5riujV85rCZvLJdcHTJSI58DEXQnyXCRuRu+yMkJoW0dUQinL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6cmiUUhllm4+Sh6jN7LLNLT+SVDSjCkR+libJsRH6Q+DGShY40UQ0GPTos0507IzQnmi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PrvjRtNpRXTq+eF4o+0bu2PjnQxN8FwnixTaPlYtVnzMWs7I/l/7I/lJi10PVVGpIci+d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k2MRJ/VcGhuhf5G0+DcQ0Iw8DiSRPT+rxFkWRfN5mrRvWf79Gyyyy+KRRRq+RLhtxeV1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lFFFcbItnySHJvhXCMHLwaf4r8yH5NMZNknjTjb4sqyOnRSQmWNolNCW+J8DsWmbCPX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/2TltVnzo+SJuXCuFd1m4s1fPGONo0V0rMfHdWZYooooorFFG028aKNLR3fb8GmkNkjR8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OnCvsbGWSmW5ENJsSpDiViiuD5avnhKKl9Megh6H3Z8UkaCa88JNLybl0Lr1fJqx2ya4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K9CGg2af40f7NX/FUiDpDf0M01USbJPGmv7EOSRvvwLEI/2yxsbHufgj+M/7I6UYn0i+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8asN6HoyoqSN8kyOq7r0NXyflfWo0uCy+pZj+hhBQNON/bLNViGz+zwiTHiP0iWpXgjFy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FBs2pHyHyG83m8WofIbzdxY+CNX+PfSPjj5462o4v6PnaP8A2EfNE3rnq+ScnJ2+b6lle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yP28WamGyH3I1GPCJ6l/WNOG2OV4I/ZSRvF9ktI2sorCIm0orhOW08jwsT8Zor0XFP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QbJaUrI+OO9eDU8jyuD6kP8AQaWlu/yZCMYo1CCLGyReNH/ZNj4QjbHmMbKo2mxkW0L7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ELlqR3LEsRwyX08WWWP2Z6crskPK7kPK6L9GMXL6RH8ZvyfBCCJaN/xP4Q2kWSxY3hl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mnCvsYk2R0f9lVj6KNq5UNckMZLEVnWlUhSvoWKKK9LV8+m8x432VxSvwQ/FlLyL8Rf2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k3YxkWSEy8Nm4jG2SdjzAa+8R02xRSxRRWL4bjcbjcXm+DGJYbx+U/8AI3CmKV9Fll8a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8ruSbIfjt+T44x8H0S04ktNp/RD8WcvJH8OK8kYRj4GxyNwhjy8XhjNP6WHmCI6bkR00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P+j7L5olhIk8/mfysTEyyMxO+1MvH0V06vnK9CrHForGxjXXpaV/ciFf0NjYif2acVEv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9cdLR+vsquFFcmWWbj6Y9P8A0beDzISw3efylhZjKj5EX33yorGp59FENJ/2Rion0OP+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0l/Q4NdEI7nR/wDR/EsYpYTLNxvG+DYyJWP7LzHglZpaFfcuiisLLw0W0R1RSTxRRWWI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fKEr4bkX6Fl41f5YXfpfyHIUrKxdFll4cEx6Y4tZo2M01tE74TVEel5jIbJ+eEfGKIaD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+UkLLWKJIcS6I6gtQ3FjHhvj+T/HmnQneXpu7NsoinJC1f8AZGW5ehqefRToVs+WER/k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EZXxo2nxnxo2o2lCwhEyHB4vixYlw8EYbhbYHyi1RS6nzYxrCYpCmzc8NjdiQ8JH5T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PTTIquF0LUTLL6dTyLjfZRRRsbFpMjGuyXnCLJMg6LHxssbw8Xh4giMdzH9fSPsSZtZG0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xklhEUIliseRLGu7l0Ii7XU/s+JijKIpsjqkZ7uer5511pWQ0xQRXRZZZZZYxSyyJZuLw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Q/HlMh+Ko+RQSKRSEom1DgJCwuFikKRfSxiI4lIWGxLE3SJO3h89LtcUfGiMNvFss1fP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BZuN5vRuNxZZuN5vN5vNxuE8LDFlMvinwoh+PKRD8eMSsUNFY3infRLCLLL5saERG8IbF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3z0vU1FZ9oZd9b46fg3HyFl4uhTNxvN5u5LixcEy8vMdFyIfjJeRQS8dDRJYUhSL4tYWb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bsSw/sSxN0asreGxsXLS9bU8idCd9T4x8Eni3llCkL76U8rnZeKsj+PKRp/jqPU8UNYQ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3Q5FkWNkVnXmMZJ9EFS6FmuvV8jR4E76Xxus3hvjd9KYunT0JSI/jRXkUIroXNj4WWXm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XnUlRqStjG8JZWYK32X16vnDWFLFli4PjYnwfdRTLZbPstm4TbIfjzmaX46j56rEWN4s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L4svh4HKys0eRfWPBrag2NkmLDFw0sN0KSfoUUVjV88GhM84T67E8PrRo/j39yFpQX9G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+jakOEZeT/1I2Q0ox8LtsvMhSE8Pgxlm4UjcWWNl8G6G7ykIsSrOrOibsYxiXPSxJWba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edXyS03GKk/74NHjDIvNdN9n48d0iKrovrsvkxkZFj4vjfFjlmxLDZGOZypGpOx4Yllc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0LNXyflRls++VYoTy8r0fxP7wuTZZF36Twpd7lQ3wisqObNfUGx4Z4Hz01fBPmyy+rVPyP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lWbLH6n4y/xvC43hiYnfKy+dl4Y8J9ljlwYiKKEuGrqUSlfbptrwb/8AY+Nl9+p5J/5R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aK40VwQtOTNL8aeo6NTTenLaxJsWkz4kaX0iyxSLw3h5jIT42Xl5ZZZeHhZvocqG7xWWJ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b7oeOClRcWS+u6y8ank/KnLd8bH0tYTFIvrt4/8AHye9o1/85/YkViy7ZFiLLy8tmnO8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LxZeH1tjkXzQst0T1Cc7H3R8dEXXkqLJRrtn5G3J2x9VFYTF2fiz26iNaP8AnwYvoi8X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876L63IbvpSxY5ktQlKyib7l1WVjbY4vpn5w+yiu1Oib3wU+LiIXB8GP6ITE7K53l8Lw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KWGxyHI8lfY19D89q797JOyxcp+cP2/xP8tFx/1xiyuL4MaPBCYneKGiiisLL4rhY5F8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xQxRNX6XcvTUy4skqzP3fwJVPaSVNrLE+Nl4svDGhEZ0RlfFors3DkPihcXIciisMoo1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n6lYnh869TQltmma6/yvFDEJ9Fl4kLEZUR1C8X12byx8khCzY5HkSy8Rian0ifdLCdEd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++u2L+XSvLZZHrYs3Qpm83G4svlY5F5fBFCQsWWWVxZFWRia7+h9zyhToUrLL9GfFez+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ORKREj2LlZZZZZeLLL6EhLhZeEuLeILH5LGPuooooQn/ALzZZfbPilwv1U6dktWM4/Y9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yrL72y+lISKzZYiuLYyKIokfkP7w/UUmhSvhZZfVqcF7V5Tp4jOhPC5vqoeL6khLkkJcW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uWH2Pqjqf7zRWLLL5z5Vmua7LxZeYvEJYXNorFm9D1EbmRnwY80VyoS5JFZrDG8JCQzW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rtoWr/vhtKxZZfCfttl89wpkdQUzcWXm0PUiPWiiWuPUbLNPTv7ZQ1RCeaGsLlRRQuNC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+RO33yZZfGy+K3R8EdVPhRtxZZZZPC6L72y+xTaPlZ8x87PmkOcmXxhC2L6xJDVEJieGM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sasqRLL7Jeee0rlKKkb5aZDVjPlR9lknzv0b9lRrhJDRCTE8MXpPDyhDZqu2Mfc+mub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+QpJ+OTQ+Fll+hftw+0UVhoWlZsSH9G4bIvroS6HlLEmSGPD6302WXl4vFWba8EdT/8A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cRo/xXBCGMZZYpF8kiiup4QiRIYx4fW80V0WXmisXhOhS4T67537/AOP/ABxeEsMY0UV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6KHxWJDGMlh9bxeKKK6LLL5p0fIKVk/2P438RlCWWPG02mw+NHxj0xpoU2bxTFM3c5cV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orlXVfND/Y/jfxKKKyx+SKK5OI9McDxjc0LVaFrHyCmXiXBZoZIZL1q/4L8d1hZbwl9i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jaUbmiOqyOomSLNxuQpCeWSGiXs0bTaNdK7b6X7ulKpF0J8YrroaHERQ0NFY3MbZZZYt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jJ+PQvlRRRXRWHlfskact7KrNEiPZRRONfaIvLRWKGuCdGnIf2PGr49Sy/S/r9lpTpi+1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/YnfGhoa4QZFkhms/6/Trx+yR+PLdDiu9qz+DPPJoawxEWMl9EvtlFFcaKK9K/wBYvS/Fn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nG0RlX1zaGsxeNZ0qFih8r4Plfo3lek+t9cYWONdWlLbIi/V1I/ZCV82hrEWRNb+WWx9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L6F7a4/1ysRvG76kaDtZXoPDPD4vLQ1iDNVf3lvsfXY2WIfC+S/QPheEu78R/wBZXdZf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oZBk/GG+58HxschCRXWuN9j7kPgl6H4r/AMsruZZuLzXB4WZRPBKY330PoaFE29lC9+Ix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lldzQ0NHgUi+LJY3G9EtZEp2JW6NL/wAbuhb8mtoy0pbZZfWh4r2F71enB0xP6ELvoaGh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w5IlqIeqzcy8/jacpT+jRi0vs/N0IasPsap/oK5rufe416qNOVxI+ixoZRQ0OdD1mObZe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rSND8KepI0tGOgvonqV9n5f5zn9R9i/efdpol6348vqiD6bLLLL5VnV1f6Q3m8URPwNe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g1NWOn9s/K/Mep9LwX3LrorNdS93TJP69bSltYiLvm82Wbjcbiy8WT1oxJ67kN9GlrPS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w+vJq68tR2/Ra737D7oMk/WRoz3IX0IrN5vhZZuPkR88SX5P+iWvKRY2X7Ne157n3L2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hYofJyP/AOk9T7+jezey8WWWX+qS6vApJ+Siv2f4+rt+nhPkx/Zs/wBmtq39R4WXxoor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PrX9PF5ZRtHUfs1/yL+kbjcXxoor1n7r7n+qX0aOtuVMss3G43I1PyIxNX8lz5UUUV7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rX5NxLVSJfkkvyGxtvzwoor/AIZ/rLLN7JWzabSiiivXrqr9Q+1forL9Zdi99/8AfPsf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3+tfavUrg/wBnZZf6R/8AHWWL9E17C9yivUrtvj9cVCzZQ0SVYf6HcjeW+5e9XdRRXoPj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35I/ixRLSRKJtJxK9ldG02+m/YvFcKKxRRRRXsVhRI6Tl4IfjL+xQSze41JJfQ9RIerZs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/xAAqEQACAQMEAgMBAAMBAQEBAAAAARECEBIDIDBAITETMlBBBCJgURRSYf/aAAgBAgEB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K6iRISEulJN470fox00iqryNiQkJdqCP+IggnppFVVqaRISjbJPNG+eaOGOou5GyTLpOq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tBHVi8fnweESRbInpJDqskJSJRsnsR/wcbMiep6HVZUmPUkn9lroQeCSCUjLr1OypEuzP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j2R1n4HVNlSJdWevBH4rXDB4JIJRN5J6rcDdkhLoTeN875tP6LW2CCbzeew3Az2JCX4E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02m0Ek9l2iRUiXRm8f8KybRaSe03BIlIkJdmN0k8kfnO77jdkhU9KSetH5cfjOq1KFSR/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h7p6Oa21VWpQl3pJ/Xm8k2RI+xV//AA0qGrt2VIl+VH5Uom08DfYjzZsdVlSKnmkm8f8A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G7JCXen9KDwTd/iO9NIl/wAZGybzd8TvAujJOybU0iX48fkTaSdr/FpQl+NH48k2ngfT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III7cGJiYmJiYmLMWYsxZBHNFos3yvifaXfgggggjbBBG2d07oMUYoxRiYmLMWQyNs3n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97kdGCCCOSDExMTAwZiyCOu7R+EuxHLJkZGZmZmZkZE9KCCCDBHxo+M+NmDId45nwR+5J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I2SzJmZ8h8h8hkjInqYowR8Z8bMGRvjY/wBmeGTIm0EEEEEEcsmRkzNnyHyHyGZkTwQR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j4j42Yvc7PgnZP5EcUk2ggggjfBBHTklksyMjIyJ5oMT40fEfEzFj60cy2xzTvdRJBHR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DFmLI/DhD00fEPSY6WuaOkuxI2QR3YIMTFGJiYkd+DFD0kPRHp1EdSCCCCCLLgjnX/t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SPRHpsa5Z77ZJ7EuxJJJJkZEkkk/nvTTHo/+D0mQ1zTsXVbskRzQQQQQQQYoxMTFkM87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GRJP5cD00x6Q9Jjpa5Jsuo3ZLrzvgxMDAwPjPjMDFmLI2ySSSST+S9NMeiPSZi1xLifC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wQQQQQQQR+ZHCuJ8Lsl34I/4mnhb40uR28nk8ksyMjIyMiSSeeLySTwySZGRkST+cukx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zyebSTsggi3kkyMjIyMjInowRskm8kmRkZGRJPWjoLouy6sGKMUYmJiYkEGLIeyJFTvd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IyJJ6cEca4H54mUrdFmzIyMjIyMjJGRkSSST13dLhq4YMTEgggjdJkZGRPaW92fAxC2p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xMTAxMWYshnk8nkkkyMjIyMjMyJ5HeRcDHugjbBBBBBijAwMWQ9kmTMjInttxxspXXgg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mDMBUxyQRenhd4III6EGKMDAxZGzIzMiedb/fGlO1WxMSGQzyeSWSZGRkZGRkZGRJJP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jswjEwMSLySzIytBBG+nc3yJRsXLijFGKMEYGJiYmLIZ5PIp5I3O9P5UGCMDEi6fDTtq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J5PJ5PJ5JMjIyMjIkkntwYiX5+JiY8CFsbjkS2rmghGKMEYGLIqPJ55X/wAJAlabtzyIf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RD3yT+VH7EkibQti5XdD5J/5GTNHyGbMmLdIq4FWnb3yIbuhkf8xJkjMzMnsklCu2STeS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7oIIIII/4rJGaMzJk7MkPUR8hmyXZWnfTTCs+Oq6HukkyMjIn/hpM0ZmbJ2Sj5EfKfIx1N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P95EN7cTExMTEgjaujH6EmSMzMyeyR6iPlPkY6nxr2LfRTLFZ8Ks+LzuXFJJJJJJJPXX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vJ8iPlPkZk+GCCNq9istmLNOnFWfG7pD4XsXsqrg+U+QTnmWySSSSSSbT2pM0PUHqMyb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qMyeyCLvdJJO7TqypsropU8i4J83QybPYiJZBF3yIYrxsTZkzM+QzMjIyJJJJ5ZMkPVR8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yHyMyfDPSprdPo0q8l5FelSxKOV3Q747GpMSB7ERsXrigiyHZWbuxXYrVeykk1KnSj5q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iHqnyMlu0maPkMzIkez+WXZ/x/Qr6VMKz4lsVnfMzM0ZoyRkjJDYhkCMh+bK0EEEEHgkkk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q9XsV36Fei2sv9bKkp3Tar0ODJGZmN8c2XZ/x/QradOT5FtVneLQJDRFo2LYvY9sG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ztUK79CvTbV9H9EKy3an16U9BEEEED2f4/opIllFOKs+N3XLOxWkkp9jJtJNk+JDIvWL2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am2onUvB8NR8NQlZXqcCqm2r9egyCCCNq4pJJJ2/4/oRpU/3rQQQQiEQjExMTExMRIggh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Z2/gjGRaZHFWilW1vrsgjbBFneBMkkndPR0PRQpcCUcruuv7EupX6HZCPRJJkZCqE+LX+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3oejSohci3zaeaTJGRkSLme+r0M/ghsyMx1GRkUsTJ4f8h+Py9D1yLajNGaM0ZozR8lJ8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J8yPmR8yPnPmPmZ8rZkx1Ml2p4lPMxi9E75Kail7J2MrqdT8/iRv0fXK7o1KoRV0FZWp3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b30lLE9kk2r9cUEcL2ySTvni0PXGtvoqqkq6LFanZIq5tJJJ456/e57EITsttXoqV5/A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1Kv5arosVqdjRSo2pc0lfEhCFuZqKPw8P9TEjdoeuJD2Nwh+bVdJWp2VzBTtzE543aSu7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fn8OmtJFVSMhvboeuZGpV/L1dSn3ZuCl7F5IIMRKON3qUmFoMR0jWxMpqut2t9rwQRtg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CCCB7YIIII2/4/rmqcLZV0Vem2KI682VmNDWxCdltZr/AGvJJO2SSduRJJO2SSSd0kk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3alUvZVyom83ouk7spXO9lJqVQKoQ6ZGmh+diKRCZkOqoo1XMO+r9uddzQ9cupVC21e+Wd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jZ5G4FVxvYxsbEymoyHUOobuhEmRkVM9op8oZW5f5eh63rdVVL21dJWo97GTsakVPG7QQ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RUySjyV2o9Gp9fxZ36Hq7qMid+o/EC21dJWo97K/RSntXskTngk93g1BqyGuBFVqRiQj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y9qIND1ZlV1udEs+M+M+IekNQVe+krUexEEEXgi7dkybsi8EWgr9mI6EYjQ1wpEkmkpY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d8mh6u6bRxK2pTKKvfRkTJKPYiSSbyTuRkZoyMjO9LvqEjZIirjRpUwra3qz/ACtD67MR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/fSVqPd/JJmiSd8jrQrQatMuTT+vnbUYjTV6h70iLUIptr+tkEfj6H14nvZqr/bpK1Hu0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HzR7KasiTNDrZXq1pwTUx0s/x23T52TeSbSZDhkD4KRuyKHbXunBkZE73sRBBA1sgxIII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EmrS5nZHFG6j3atwimpnm1VMioKqUQ6UYtiXggenkLSpQ1SirUheDR1W6odoF9tk2fsd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9KSSdsmRkZE7VaL1bdD68L4nQqirRa9WXBHBR7HXB8iMqbsVRkZI+WlFOrTU4TItXTKN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Ro00ubZIkdTMnsq9jHZEWggjdpqXfX6D6rJ3aH14KqoQvXJq6f8AULoUFSbGmV0s0q2k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61I0atH+snkqobRoTTWrQQKhLyQQVFKIMSNlS8jQ0QQYmJFp3UUwr1UKor08SCCONEEGJ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68Go5YvXIyIfQo9mcGaPDKqZR8RTTj/Tx/wCjwftmGkJaZTTRsTJJHX5E27eRe7QQQPwN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TLna/JqU4kk7FvpIIs0NEEcEWaIMSCB79D676nC56vdp44vR7GhoqbQ23QeSpOTRpWXkx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umr2adU02gxItj5Ig+SmYI3P2f0Wxj3UUwtjtUpKqcXyU38H8IIEhogggdJBB/BDhjpGh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9frcuFvzujer0ezNzaqhMjxA6ETpmFPtHgxR8NB/81DKcUj5UhVNjkVTMxObVaU1Xgi9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OngqpyKlHLImSQhryJeRrwQeTJmUidv4eLVbKltgg0frvr9C2rha87p3odqBJEEEFRRp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rwjTlioEoRBghUweLU1Tvq9jFb+WasxWSKVw6lGSMR8C3SSiEfwdvM7P5ZjUjQ05PMju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1ehe+ar3yq9AqfJJJJJqa2LhFLbVpMjw/YqqaT5kS2VNoyZR7ulG+r2P2Ki7HZoVkhcVd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Q6TEYreyHeTxdqy92TJ8H8PA0hIqXk/p5kdl7uraP121O1Xop981fsfIr0GaJVoGV0TV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IK/RRQzAggwQkkfK2yWIrKJIIu1LIjZBA0Iiy44KtMhEEWd1ZE3gTJVmR5IZ5PMXZIvY/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aP12v3ar0U++arlV6B0kDqqRp15IqdWRS/wDb/YxQ6ZKqqqaoTKf8itf0X+cz/H1fkpnc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2N3Q71IqFenyyOSqnZVwyTslE3qZI/dl7IFSQO62aH12v3aplL5q+CNqvQNszX9HTTUU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8umz/Q/0P/noZ/8AKj/4/wDaTS01QouqptJkyLOmSlRd7EOyPY6SBIxk8IbPYlBHFVQP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Y5uhexMmzY9qNFf67X7tWUe+bUcvoUDK1JXKKf8AenyPQNHTS9mCK6FHkWSFqVr+lH+X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XglWhDlXpu3dWbKUNE3izlipIIs+KuiSOBbP4Mm3gSHsT8igUCXAjS+uxn9s/LKPfG3B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9M1Zkof/AKNTsyTGkx6NB8CP/kRpUU6SHrf+CbY0K0bm9iG7TA3N4u9kjfHq0x5J2LdF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juhCggfBofXa/A6ptRx6nlCRX76NA6qRVTaCB0lNBiQQajaRppsWmyIJRlSTbUnY2O6s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yCc8jUlSjxsi0k7I2v0NDRBPLofWzJJGjAgo46hUmovJHI9lB8dUlNEEXbaKNSqpmTMj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K/4Uy/ZijApRBF2z+juuKkkqqt8Z65dan+7F63J3kknwSMaPIrwiPA+DQ+tnaCGTB4ZE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fA9mnaCCBoxkp0VT6MD4zAdJpUNsp0hKLRufnjnZMDqnZUL1yVqURf8Am9O8k3/uxO9W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SbwPxaOav3ujj07SSSNi2MhCpS9cLe1Wb3t7mhqReOWvw7/wSkxI2p7JHGx2kndJJJpfU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8TvX74YIu9lFpJJJvJI2ZE3km83Q9r3PZFm+hrLzebZGRI9itJN5JJHx6P1IiqNmpeni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RPJJO1bHsdkiODIno6y8TwoaVkTeOdGj9R+ap2V3p4n7vX15JJvPAtquxUj8cUEdDU+vF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gjfo/Up2Ve708VXu7U/gLgWxK1T7dXodoI6MkmRkTug0fqK72U8VXspfQjoKy3v8Oteb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9dlWxcT9lN6vdo6MEboIIKVwv3ub7telPlDoa4FaCCOlo/XZU9i4mU3q60EEbVvjcxc0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lWm6eGd8cmj9eBcTFd88EWjpva+/RZoaK9L/AMGo3PfJN44dH63qfOyRVIbtPIkRsXYb7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yHptWi0dFEEEGj9b1cz8FWoNuyZJJIqyfxW/wELZA6SujHZHRkm2l9bPnr9CpGoJtBGx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emtjvJP4K31U5Iqpxd07wPoaP1tU+dj8ej46qhaP/phSh0plVMbpMjIyJJNN7FyLjj8G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0cej9bNEWgjkkkkdaHqGU8mlsXBHE9s/g08DK1DjfF1sgjfo/Ue6eN+Cqsnhgggi0FC6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vJG9LdI9sW0fryLa6oG5GQQYmJiQQQQYmJiYkECXTbJ/Hp4ta0EbfVp4lbS+pEXngW2r2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En0ZJ/KXFrvzaSeObNbtH62iLuoyMtq21e7ySJSRaB08NL5pG/y6Vdb2ajl7Wrq0EEcMG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YtrvBBR621LhVXFJP4scKsrPdq1Qh8k8DRJo/XY0MgjatsDptBBQttT4pMjIyJMjIyJ/P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8EbY2xd2ggi2j9dsEcrUjpIFeR1cEfsra3v1vQ1ZOB+SCLIe+Bq0k30vr0G44JG+BftLY3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yN0WRpfUqkT5n5IgT3PhX7NK5dWtLw9jW2CLQRxaX1Kh9Bb3TwL8yORK74/8mlVPyYOn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I1aCNrRG7S+o/KG+R1Ek7ZMiSbNWdUEySZozKfK/XgV3ZbHt1vteSqmXInqUmnXkvJFo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lba8crpGuXU9GUEk20/yY5YI4Xu1PtvyZW3V6Pl1KfZp6yr8cMEWg0/Q+SbQOOStStiKH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XCx++KBVszQ9eHDKdSl8On65pHVPNUoeyn9SOJD3VvxwLdA9NM0/9BVJj8CqT9bdP1yz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664Hu1fr0pY9LzKJ1KTS1Mvd9P1xST0tReNlIv1WxWfIyvSkdDRHTVbR8iZpeuCR1E9N+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V3te92gqoHpjoa6ej9bLZI6uvWod6Sn9JXp4Hve2B0D0x0vhjfo/UWx9mtECRShduOw7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mYQRyaP12t3gjrKkxKf1l1mhoky/9IkxHSOkjh0frseyeyrR14/Ee98TV5JRjI6R0Doe/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PWggggjY+aCBr8JcD3vjgi8iqJRiOkemh0NERfR+t27RvjnS6cEXd2vwaVyqz5WtsmR4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o0frwwYnob5UuWCCCCN7e1rvrkjY+aBrdIqjwYlKizHeCBK08qRHdVoIu+0uJ9aCN6ZS5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Ml+BN4s/3II3Uet0je5U8K7b9/pvqwRso9bZ3Kk9Df4lXvim0EEdZc768EEFHrhgQ2N7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k2ggj8CB9qnfBG6Pw6uhJOyCO6+1TxTeN67tXTm8k2jkXM+1TxQRZ713X2J4IGtq/Hp6a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yPt08j3rvSPq++Cdj2L8dcc8C7k9n3wLY7K0mRlZ2kkknurhkn8l9Z+eBXdkOzqKV+It8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oa4nZehsqqKKZF4/EW5vkX4T7y21VwJT5KfHfjcttT5Fzv3ub5qvwWVehUlKET2oI4Vs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N9B+vwE7MjYvw1smeVczH4Faei/XfgggY9WGJyfyy46u3U+VdCoX5cbEiNtdSKjTqaZ/O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vH5uJG2rUSKtRIqqkSk09KPY+V7303dca/Fq66RG/VpaZIlJRpxzPjjcuF8y/GfVgS4a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lNKXRnkd116eZi7DXQggxI5H+wuZ/jQR112Xyzxr8lrikS4pJJJ/dp5n3HTwqngkknqvb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i7W5Uip3SSST0Jg/nLHM/wARvvtWggjZJJJPK+BPxtdn1X1aeZuy7sWkkkkkkn8GfyFy1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III53uja/zFzP314/DXajuU8r66/PgjuweuRctTFZdWf04III6yfafsVl157M80EfhrjXK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qtk9bIykQu0+GDEgXLW7rrzdLmkknsOpL2V/5FK9D/yamU6hTUSU1dp8Ekk2XK/N6e1J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hjoNleqqfZX/AJX/AOSqpv2SeyIKE2KgVBni47f/xAA+EAABAgQDBwMCBAYCAgEFAQAB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yBxEiIwQEFRYTJQgTNgEyNCkQRSYnKhsXCCwdEUJENjkuHw/9oACAEBAAY/AvaRkkOS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vXlJBV9zPs9FWO6FVVhT2aQvkHK1+y6/YY5M8nWNFvQut2FT7LIQHL19tp7XTnJ+/wBY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LeKpCvskhy1Iz9ipzss9OLWHiG6q+zSNvZjxawoqKbzHdVTGvs0m8KQv7nWFMsnKQ9pu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9uqqw3Qq0VawoqLvCuavsUm8KQ/4RkeKOfrCiot4xpHejTJVU9ik2E+BIczSFedrCnst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OdrDcVVWFM9Izdlp7BIWiM1VJvHpyVeNT3CirDdU1X3GR4YieXrCi3VvGF1uxrGkLKqr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kLe4UVc9faKfYk+VrDdVVWsKRrmrlpAqqMoHnqWiM8hbiz5unu1PseXJVhRboW+Y7qvC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KcDtQpA89VeMg9+p7RT7GnyFYbq7LerCka5aLeVo04R52ZXiA99pCv39WG4t8xk2FY3V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pkEBkGSZ5qvMVVPZ5j2qn2BPk6KsKLst6FCqK5Vc29k3Y1gIMgICDVWI5mqrnPvFFVU9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wPGY8SsNwLeju5qQrkpALypmDYNg2AgICDYAHmZn7Lqp8zWG6q+6jPMcCtuActIVVFRb5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reVBGQUlN10GtU4Ng0QEGwqqRCqhBvL+VP3+qp7LVUVfbhyMxwJG3Coqqq3VUqpVJLdo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UEaREDGqaqJukBARGVsBy1L8KQ+ypK8ZjjeVf3AckZcCTuBWFApuMNwKpMKxoqLfKtCp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BsBPtEQCqhJHJVUUuVkL8Knus1IczSFlTg1VPchyR4MjGkKqi7KpUmhXzbgW+rQuqKim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0iUJooIoIoIhBS5aTeFT3SvP2huwqqQqpD3QckeFLqpmG6t4rdrn3Quy3qqgjSBnCsQjC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kEJooTRQARQRQRUgjyNCt5bpVqZpCB90kYU9hnCyoVI3+yDwphS6qtVRVzUC38lIVi6A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nAIoZyp5AjPkpBUhUKn2/wCfso8jRb2SkK5jAIZCcjVVSCCMK5SYOPiDtITgE7kZC0Jx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2SZW79hHgnJVbJ4NIVznIUcgQRi6FYCIhSBjRYkHKqcqJ2kTyEhb2W/LWU/Zqe9nlKwoq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VYCJgImAVYlGBVE3JSJg+NE7zAwdB0DyHjPL3OkKqQ5PamOQqqKvth5A8lvKkO67cImFc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ldLIMs4GDo0Cn5gdVVFUToHjVXhS9u8q/t81T388hvKkKLeKpkpmkq3hXh0iImDlVCAz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8xqnHi191tChyUW8qeyU+wDxt5UjvFbqrGTQq0Vaql89IAjIeEIGcKQbCqCMZqi+YDWA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qIawPErnn7lX2aqp7ieRPEqqKi3iqKirGTQt9WyUyOVIjLSAyDJROOQQMKqkDrD5gINg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KsKcQwHvFPY5BV+y5Bb0NyE3lSYMm6uy3lSFMsxHVTKogpKqpAxpAwbEwMGxCMTAT7rd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TR4g0eINB6QbBvDrA+7U9kqt1VP2XRb0JYYU3lVUmBbxjureXfJNDMdcpJg1CBpnGkCj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viBXZYesMMKqaBk+FWFENIMHhVTVTgeVX3mqpytvtreW6t0KbyqKirCkN9WhTIMtFNfO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CEDD5g3RBGLsjAVQLDh8QrwAPEGcDzCf2nXgbv2ZvKTKrspuKk0QrCiqq1VIUhVCLYtj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lEomAlEKqdKDYfCCMXqq3YM0gzSBQRTdUUEUEVWICpmkL8tX2SnsW6q56e1jmKqqlhhT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FvK0ZKqE1IQagTBsl8QbkMJ5aIwbF0GwMXKqaqQCKJ8QeVWI0hIITTkIugU1EwMuBIXz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G9DcElPEKpJUVTDdXVb0d2E3KkGRCMGo6QCMBLrEZjBoiZwagijpAkd4M0iIP0gYCUQ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RQRhXLJsJ5ae32jT2Hz9l7xUmqlApvqqQqVRUVcm6jtQkF8wqU0L4gNEVRDRO0iYYWqk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0QRT9If9oN0QRi6E/MGxCKajGmQ6QCKCOSQ4NOLX7Ep9lTKkwLeoFWpVI0EJuVoUhVCS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BLsn6QqnSyjsjlCEKwOYIp8+0BLvAaIIkqionwA8qqEkE5BGFkdIE+IE+IGXaJQRUoSF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BWNPsnehJiniGG6qwpCsLrdW8VOIRgU1VgJdk/RWVSnQKMTmMKow3lOBgMlE+DVWARR0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qElRHSDtIPI7QxNIOPjIEYSECctISHErzVY2zS9gk1V+yKqi3RRTxCqQqVSG9Gl12VVS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bJHSA0TlQQcgivlBFTKoifMaqkSISfaBTtFVBUCMXQbKBQg4qir3gwKsKw+IPPiD4Yuk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hyc/YLQpz9VT7Hot6EmBVoFvVW7lrCpUmqpyVzFBFNTtIfCdAwCKke8QgiwXJTRkJTSp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Ao6QdrBkDF8KqibGsH6QeYPVSsSUHwxIO0zD3KvsNbqn2PvKi3Ap4hhRVKpDeyzOUxCp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2kXIIoaoKib5QVUINdAQrAS6KqogUEU6DUEU7SEvMGy7IIwqnbMGQbpCiMMSDpwMu8HawM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ZB7nX7lrCTFvUUyqZax3VWAlGkAjApqKE4fMRonSgUUINhVNi2FcoGRuiEDBuiCM06UA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B0GTVENIunB0oHWHzGi+YHWDoGWQfaFPsaq3VQSCniOVFRXVIVygpyCqhlCdogjNNTx4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JyqighBsWKcSgVOFE2P9MBpH5gNIug2aoICD9IE+YYekZkqifA6wr3VENYN1gNYfKonw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N1VPuTehLDC3zRVVMtY7uQTRlEQMkEU1OQRTUVLyimo6RcgihNUg1GARiQEWO6KSOkAp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zlMoMQRhRYmkBqqpk+yEgpCLpwp3g2DRAKi+YfMHQcQrImE+RL+uSysvSvSrRuvUvUrq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FVTkfSVRjl9Ny+m5fTXoXpXpXpXpXoXoX0yvplfTcvQ79l6SrH2Kq3VuhTxCqKkKZqKZ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QRTdE5CaKGiKKqmoxqhKDYhO0h8IzVIGa20UdICcflUgdICBR0h8wEHL4g6cGygNEE6F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YN1h8qiMHwryb/HJXy2VlZWVFdepXC6QsrK3LVW7wqMcvpquyFXEVXkqsyvQvQ1ekLpy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Nq9CsVRzgt3EVHhfpK9E1XDcqtPJUhWG6qqt1uqpjRb0aKuQ5AjkCdpCqaihAaJ0WIwK+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GidFyEDKBT9ICI1QRmU6UGoIonxCneDdEEZo6KiOsMOFUAEcolBsGQbODYNyFU5TFb4R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C6urxtC2aqpmot3DPyt4tat/EJXpnqt1jfZ/SF9Nq9KoSFTEW69qsFXDKq056LehQQ3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QQMSm5RNGUQjCiGiKappqKCM0JRZojpF0KoyQRRRU06UfhVQQRT4NmgisTSA1VV8IBFP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pqMKKfmDBBszBmyIM0g1VTVRCHzysvCJ6Or7lZWXpVFdepeoKi9K/Mf+yqNrVbrAPdat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vKo8K01TDKq0hd1VUCvCqoq5QijkCCdAIoZQnIR+UIlNMBPsigimKvaDR4TouQRR1QnA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DEEU6UG6IIp0GwKEHyg2A0QRVFWLZwbBukGaQE+0GS7QbpBiqhNU5Rh6La6j3aitJbyo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hhU2gqYp+VR7SvTNfTKqDmKM8oRRQRnE56qnfLTpAaQEGJ2kKpxgU7VCFO6E4BMHmB1i7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SLoNgYvg2cDJBFO0VYtg3SFVRSlD4gNIDSDdIM5atxQoj3Pst4zVB9l1AVcMK0luvIVH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wcoVUUMjkEUFVUiEdMjtEJxCsmz7J0onVBTUx3TUUNYUgdqHzAp+kG6Rp3yVRgzRBFFV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+Ag2faA0hJBGFTCkBpBukGDlpGzlMe4boW+Vuj7VqAqsCsR8rdeVQgr0/st5pRQiEUI/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BFBO0QhVUVENE+BVO6CKGqCMkNYhFUQ1i6A0XxAawKOkPmDdIGSMBrCvZBFHSDlUoKiGk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HIJdoM05fzAH2y0h5Vd4qn29VgXokqOIVHqjQUdphQoYiSM+yCKbNOkgimooQC+IfCdJ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BFARbEaxdH4VE1BFGAlldODZREHaKinAQ+EEUJJybqnIIkmEoHI2fbmfCp7TN26FQTPf7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uCkzERs5fScimooQbEoSR0h8JyCMk3VCDZqkGaRCM4NjWLtINQRToMgSqdoO1gzRVRmp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MSmpyaigjAoIoIwIEPjmvCp7NM0CpU9/Yr/Zu8AV6FRxCo8I0BQ22lOQiZ9oUXygimqk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jAL4VU1CAi6UGoIowboginaQ+VZCXZN1TtV8QcqBCIRQRQRQRhVCARQTtebraFPZKW7ru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VoXplopteQtwtKdtNVWkQqOqEhBimqpuidpAaIx8ygzRBbiE7wKfAaISVUZQboginkdo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HawbEIocIQCKCPMk9XGWSTvYN1Tf+yp7MCL8jP7GqFvMCk0lqm14KmWz0QGwUYBOhIIxB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6A0gVWEggnFYkGqgRATZwfoqlU7wbpERpF2kDpA6KkQigjzLWj9I9jm6gUm8zT2AcxX3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16Nit5hRhTOEIfMfiA1yulDDHhBExeYDWDdMp0g7SDj4g7SDtIHTIEa8yc1FI35qim6p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b3tu80FdQtzE/dWmjttIyiPzAo6QECviHzAaIABFHSDoNgNMp0g/SD4Pg6Dz4g4+IDmX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qpCir7/dXV1fOPYr+x1VWBXIR2SCvR+yE5iIi7SDUEUdFQIaw+E1FO0h8wbD4idIP0g+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Dz4hTtzLG/PCoq35WbuYrxZc/vFXV8lct1fKeRrzdFPlqgFT2AFuOkqEFbzCinK6CART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0h8qqaqZHaQdB5g4mDtYGcDB8HacwAjxJOUxyW0+6p9o3V1eNsl+ZpwZzTU7kqcWrQuoW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q0hEkowbAoKpT1RDWDdIGL4Pg7WFe6spgdVdDWFO8HTg6UDyzndhx/PHov6ldX41fsu+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XOVaEdlxCpIoTCqUY4kGiA0QRi+Bn3VF8wGsBAAwBbB2sHQKryv97uPRSdxewWxh/vyO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kKLZMKKfsG8wKhIKmHAqbgfhOg2A0QRi6HzBog2DYMgyHyroyECSq8q1v8olzlbKQ5GQ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ifGMaxqqFTVIAZpKUAZ3gCOZ3gCqCWiGy5eknRWQRidYCDYM0gzSDNINh8w+Y15QTsKlE9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qqpyTp2jL3iyt7kYDPJSWidnojVE5axvmnCnG3gCp7Mj4U2uXpnoqiURAQZPtBh8Qw9I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ytbKmSt/cvSrK1cl1dXV1fJZelW4do2VlZWhONlb3KkJoocEhNHWAKdMSECEe8BGq8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pS0W4791Rs9FvAhNg2DdIN8CDYMg3g0VeLhM8TPLUUnXVF59toIVVSqrpH0qjV6VbgSV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6oY0hbJPopjLQUVs1PaJ8GqpkIhJSiZxYjCkRlEBlopZADxKia9MtFuO/dWnoqtlqhAaZ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a3uU93nlqrdupTmeVpytlZVKnRdFuhUVXKrir8pdXV1VWVY3ur55QMQjmsp+3zaqqokt0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NjNGARybQgJ9MkoTGSnIVC9MtFuP/deFvRGkBxaXUnKkKZXv7Dl5NupN9XU+0UC3ldVI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3V4FXh5W10gSqlXVxCnFoPbrxqr5RKiOyekTEHvkqhkkm5ZZZRlwqiaqJHwtx37q09FW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wa262W36n2jeVVuBXVfa5TpG8bqU1dTgKRrdVhSAUuEfbJFVRHWE7Qk1EKXAmFXk5Dg1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pEHjd8lEB25XZbdbLb9T7LRTchNbtSpCgVfsG6ur8GftdFMo7V4iSlJTCrlnnk0TKkc4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nCqp9q8qGMEyV+EyuKfU7nK8CiE1N1FJiqaf8HUJCJKrF0xOcfEJresm/gmYIRrlOWan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WCZK2GSOO657eyBVUmVKqfs6Xvd8lUEESTlkOqIN0ICG8hsqkZGBZK/VSCk5CEipTpwq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aJldD/EO/wAKZvzchnE1aikKuUv+EK5DtvDV4gHdUXHqpQbGqOaiEypOM5ZZZqcdoTj5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O63hEuueaqqZ5raxCtnDoFXJSFFN24PK398r6S9BX6gqPKpiqj2r9JXpX0yq4blVpVvtj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IbNlJUieBSBfOwmpqnKYj+wlyf4+MN/9LUXO5qbuBZFrKuW8Y1VIUZsjuV+diT0X5bBr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m1VwgvQqFwW7iFbuKqOarAr6a+k5VYVUfaVPa6KeQxnCuU+RkaVPkWN6u3uS/+Rj26BFz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PNbT7LZw6DJSE8XGDAhs7LndyqPC9Surq6vy3RVY1Vwmr6QViFR7gt3GW7iNX6SvpzW9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mvOSVchyBTTdhsj1RQU0OSACPYU5H8XFphtVKMFuambquetz0VbcK6o4r6jl9Qr6iuFZ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Xpcq7Sv8A4XrC9bVQt/dXV1dXV+Ssqsb+yrhNX01QuC3cUrdxQqFpXomq4TlXDd+yqPsi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9kAzWtyTnH9InyP8ASLlfg4NMNv8Anmq3Vc+yz1qbjONOXuvW791TEcvqFeqa6KrQqs/y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1hesKjgrq6uqFU4tZKTWNe7REylC/s1R7NMKfs8jAQPIn+s8gGtC/wDj4N/1Hmpu9R6K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7+1Ucf3VMQr6hVSCuinJVw1XDKqHBeor6ipiNVHBXVXBVxG/uvXNfltW8adh7deFuBRVP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kQ3+UcOi8xopD6zv8KvM7b79Ap5pmy2MK2STBMr6bl9N37L0Fekq3t1yvUV6j7xf2yaJ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qJPXiUj+Pi/9Qi59zzO25TOWam6gC2WenJJjad1Sr+ro2XpCqxv7L6bV9Jq+kF6V+pet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gVHNXRelfTK+m79lXDcvSVb7dvwb+804NVTNiO/6jjl+J6Gqf6B6RyA4O0fSM1VM2Wyz0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wqtaq4bVXCVcIqrHL9S9a+oF9Vq+o3916gr8KwXoH7L6bV9Jq+mrFepypiFUxFTECuF6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Ny9JVvZ6Kvul1dXhWF+d3fYcNvzmpwNkL8HC+m2/nlqx8IAWGatlsM9PI3Xrd+6piO/d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qtaq4QVcIqrHqu0PhetfVCpiN/dUe391fh2Cqxq+m1fTC9C/UFR7lTFVMUKjmlWC+mvz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qrK6v7uAieLIL8Nn1XX8KXLSHSElsj5zeF+Gy3sF163fuqYj/wB19Ur1hVDSq4YVcJVY5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jV9Rv7r1BUI4F16tp3YLeozt9vXyX5afOF38oVeHWBxn3/SEXOO+7lpC5jP9Rz/hs+Y0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i5VHu/dUxXL6qu0r0NVGNVNkL6q3sR33NeFfYaqnEl1dVVU277eyoa9jwi5/obdbX6B6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tOUzlkthnqj+Liy2eg7r9K9LVVjV9Nq+k1fRC+mqNX6l6nKmI5UxV9UKjwqEKwK9C+kV9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9lUFWVv8Agmh5yvHmw1C2MYbJVFtDdf3UsXeb/MFTOGhfgYZ3R6jy1VIGgjLoFLLM+s2U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fUd+6+o7919Qr6i9Q/ZfpVWtX0x+6rhlVY5Wcq/6XqC9bV62/uqO/yvUrq66KzVXDaq4T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dypiFUxQqPartXpX0yvplVYVZW/4AvCsL8WmateNpVTW8FIEy4VPqvt4Uv35GWXYbcwk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0XO5X1FUxHfuqYrl9ReoKzVXDCrhKuG5Va5XP7L1r6gVHt/dUcFWakJqhXRVaF9NqrhB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Yq3cQKjmlekLZxWyP35eFRCh5zEd3pxDjYnpai91z/hS5GarElFxvDbcp5SXWUh6Bb2T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F+krew2quCq4bgq7QX1F9Vv7r6rf3VcQLdm5flNl5K2sRxJ/4BvCqur8vht+eH4Wwz6T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AKWY4Tf3g1vdfXVMYL6oX1AqPavU1U2VYfuvQvplfTK+m79l6HfsqtMLQsrf8S3VVVU5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Y/gsP5jrnsvAhM8psNhJec39ZUzCiuf3Xqd+6+o7919R37r6zl9Yr6i9TVZqrhtVcFVw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Vf8ASqWfsv8A7Sp+Gun7r/8Aqu5Ue5UxFTFCo9q6fuvSvplfTKrhlekqyt7Jb/ggu7Dh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53qddbI5U90S68No5i8raPLeo/uqYjv3VMVy+qvUCqhqqwKuEq4ZW8HBeohfUC9bFT8N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C5UxFTFC3XtVgV9Nb7C3X7fp9iAd+FX0i6k36bKBeeVJNl4EaZtlp3W+yXKo937qmK5f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8L9l9Ny9Dlu4a3QGqeIZ81X/gaysrKXanBkF/8fDO871GM+U/Cb8xmc2y25/5ObPuiJ2M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/wBX6Qi5xqVLlS83RJ6w8KQy7TvhEmEvte/3sezt7h7bvQFT6bfTysl4CkPS2PlTyTNl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2b/esx6sP/XCDGofwuFf9XL/ht9RvHbd8ZvwmmvWE1YqysV6SvSV6SvSV6SvSvSvSvSvSr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TJ+FtM+k63jg/jvH5h9Kc51zyk4HFci4wAUh0y7buiJMKiqsFZW4tlYK3/FtlVVgeB2V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41EYrdrDNwtrDO3hf6z7bvQ2pVPQLctJfht9LYzNzl2jZbI9IhtnnK/8P2VVWFMrtc1a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fct0Q8HotrCo7spOGQNHVD+Gwr/q5fZnvujPoFLL+G28JBSA/wCNrcY5albsKqgzycJq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9R9KLjc8scXEsE50JBAZZuuiTDcVQqtVWq0Lq6v/AMdUC9KqQE4ecgAVeLMUKnieht1Jv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kMHDNG3j+K5eMm0bKQhvL1EL6qpiNX6SvQvQVYheor1qjoWVWr0q0bq+e3/EtGqqaHGDa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g40gv/jsO+71cu5x9brKcAFsi2SS2WqaAXqVHLorBelWcv1K6rsn4VcNqrh/srOXrKpiB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Yq6o9epeqFlVqqMm4VXm6fedeNRhQEgFvPVlQJsGwbqjrB2uRvGdjv8A+oRe65ry03ekX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/AFHLP9RWkJm/AsF6QvSuq9RXqXqj+pdVX/SqBmsrRuq8uINl93WhXjUaSqiS33yVpobo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XIOL4Wyz6bKDlqL8BvqPqjtOsEMkzYRmbcnZWXpC3aFSN+A1zHH8Q8yD3X4buloH7nty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r8zEHwt4kqjAhIIoBFDN8ZAYnXkfwmfUffl34jriyLnXgGhCMobA+YSWzIzC6q69S9QV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5n+lBzXKf3nQFemS3nI7UzRUYEZUyjVOQyXyHwIfEPiBRyHiOxsSzU7Edc8vsiwj+J16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sp2uSYauyoSvUV6lddF6VVqsYergDX/gK0KnhVjQFTDKLeICG0S5CTAjIRdpD5yFNgIH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7SB0g7TkAF+Az0M/yeYmYbPRADJJbI9LYCdlu2TtcjXYB3ZIbuy/qmmSnKRTnPbOS3WkF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E2Oy1FpoYt+/aBWVYW4cmgqexQrecAiCSUdzorL5V02vSBVIOyhFNyHSBgVRGD4Og/8A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mJA0ER3KpAw/rdaMj1VEadVsvEKoP/hzulMn6+qapJxlPwvpyKsrVgJQCbF211TS2LfY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qsqqpVlbJfNQKjJaree0LecSjuKgTZIBFOPiDdYDRCB0gYBXgEaK3SD9IPMHawdB2sHw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/wBLU55+OXnHbdYZJKZsFPp0htKtoSEkNtoKcBaG64qpUoSFQpFgztUgJlDa6x8KibGi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opezUCst4wtlrkst0Er0EareKqUd1UCGUaJqKerponDRBWTqdFZHWDYiDv7YPp0g5XRr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sDArEZ54oa1D+GwzQermJCwgGhBoySTcFt3eqAaOqa0BWVIBOySCnmlKLdFOU2lN2UE7Z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3JJTIqvphbm65SPtdjzU23W+AVP2CysqqqsrcGgJU/wAMyVSAquK9KoAmoIp2eUuiCusS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fMG6ZLJ2kHwOsPnINYfOUY+H6h6hlGYwOIfqOspkzPLy6x2zc2jODsbE6WRcbmG2bmyE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RzuC3SNVSFE1AxopuVoS6j2sUQ3QphsKFXVl6YUhZWhb2qghUqytwbL0qqqrKgRjIK6A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7VXTfAQRXxB8GwbpH4g/SDofKuhAQEG65ZGq28Aj+0oue2QHWLcxW070NRl6BRvLzKJh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fSyAmpQEDBylFxUupX9UpraCtCqnFukSwmqEWpvAPtTYjKzyrZZNFVVp4NHKhCrzNAVZ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ZUaVvODVvPJQk1GTQrQMBnHBKdpD5h8JqKdpB2sGQGkTorLEMDrAawZBkMODINyBYsot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6nermNkRDf1G+UuPrNBFuUwcArx2btVRTspSrKS2SIUQyN0jPrkagM5Q9lGURGXBPlNi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VAKqCF1Xq5Wio1Vot4qyoOBQKyqgSVZWTNE7SA0TomAElvZSOAEEU7RXQrEUVAnQ+YM0yv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umVg2DRJWTYMyNT4tzOx8Swsi9xmTy/mO2eimUISRJsFT0iLcp3obXWFEJ596FINztQz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LDyvPjNZO1VIkECSxK7v6Vt9OHXKAOq3nKtVQcCysqlVQ3U6QQoimzV1dN0TqdFaDsgg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B8GwKEHQAV03SBi/RWR1gNYMhh6QbpBukGaQZpkGiejBuWS/Cw/ps/3y81OAAQaOmXZF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PUt9soTKsYNUu3BHsdMxgcwWFle7O7VCBUoEcg3N6SrKpVcwTkEUxHSA0TouV0YDKZwc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DVZGitAwarwCMXw+YNg1XTa9IDSFuishpAaZXIwblp9V9uYkI7XU5do9EZWyMy2CsrKy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bKysgg9qlKqATXdArITQ0QOS0Z9PZfCpldA58I5Z98+NqhCs03Zsincj6SqmS3nK0yhJoj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V01GnRWg6BR1gYCAQgYFGFuA7WDdENUUcjYjIYNg2DdIDTIeAap1eqMG5C9/pai826Dxy+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Bfht65W65S3ZVWlTCmbK63TCRK9Q4toDRDTLMIKkCj7WczfBRgYYQ8ZKRxZd1VDVVCa4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jC6uvlUiEdI/KEG6J+iCKOsflBGAgImBRz3V+kPlWQp0QgSqxGkChk+YNg3SA0zFWiYhO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dmruX2iiTCS2epvlc91+iJOVuVxlBqcq3iZ2VE1UQ3kZmcHScgCeCM4g48lfLeF1ThVy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0eUxvaBRyYhNiVdSRa6vZBHkW6ZPmJgYhHSPyqCHwnQK+UIjKItkpSVuCdMog6AV4BGN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E5N1TtUEUEYt1RTkYCLsV1/0ouNXHl9gR2zbKFstsMzc1oVVlQQmRWElIq5iZOQmeCIW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0tyCBgViDI3IcjYCARTeFQquU/25PlHRWi5CDU7SBQXxD4TldFDWFkKRGT4g1DKVdCLs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bA6ZGwbpkMCgihkbqjEQOqdAIQ2WH8tlBzBMAAg0dMu1+oqZyAJuw+Z6iGy8ydzl1fM2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ojxkcewRy+FZbGy5fTK3WAKwUpBVCtLg0Qc+riqhObkef6cgTtEImqEGpytBqOkTqhAR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IDRCA1gUcroBBOR0h8q6bXovUroQORuQoIpuqKCKEBAZvlGAQWw36uJ/jl5rZEdrrlmb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9RXrK9SurrouisF6V6V6F6V6SrFWMLq69S9S9S9QXqCuFdeUTkuV6ivUVJhJK2cWcx3gB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QyYjlVwXUq3GlmafKb2gJdsmMfESmpyCKGichBuicgihVOr0gV8oUgIjI7SLtICXaLUK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IIp2ivwHZG6ZCm6ooQHCOkPlGAX4j/S0TTsR3W2nL7AvwdhvqN/Ybq54PZTJmUPa25ym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mEGm4CJuiTkxzpEpqcgrIU6I06oUgNEUIBOgV8oQEQjFyqijD4XxAIZBH5gNIugFdEFU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PiB0gdIfGR2kPlGAATf4bDsKu5cvciTGWU4j7BFx9tLkfbTAQKDgt7mqZ8bWARQRyfOU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YFGJ0g3RDONYSiYBBOi+HzxXaQdpB5g7IYfKMDiuvZqLnVJ5fZbYR2jYKeUYTTr7d59r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tmpyj/LoBFDlDEwK+VKcPmBTtIN0Qh8xMG5fmIRVIOgNYDhu0g6D4OgcnyjCTfptoOXn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0T7VQFelVU3Gal7W4ZChAqkLKkaZ6W5XU8EI8YwK+UEV8oIr5gU6DdMpRgyBR0h8wGiC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4QRQhdXyug5WTqKyMDAw+Qjqthv1MT/A5jxGZzbIsPYrL0lWhVwVXrqVTDXoVBC69Sr7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vCpykkxuUI5DEcG0CgjAQ+UEV8oIp8BoviAgU6DEEao6QGV2isvmDYhGJ4B1gdYHXJ8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625fZFzGSplp6ip8vZWVo3XVelxXoXpCs1dF6lcldcoTvb2xEQApD2Hc1QfifshlCOQx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EPlBGidE6QETBuiainQbAoQfAawZpAoQqeiujk+cglD5hPIFdCZ/Una8vtHoiTHycu0e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tluFdeoL1r1r1K6vksrKysrBWQynhHj29gBQgY+fYsT+xDRDkQjnEBERagijrE6QCF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tEKI7qsrJ0GwGivG6NekHZBrkEAINyNgz+9Hlw0RmembYF4Dsqc2OFTKdODT2dsCitsq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8BwGRagIfMCjAIZfiB1g3RN1TkdIHWDc5V0dVdCDY2QVk2UBkbpDD/uR5aanGWUvKJMB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09wES3opC3L1VYUjTM2AiBH54h4jdIs0i0eUEUaq6GmUo6Q+YDRBGiOQK+YwEGwGZukB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pCwjtHNsttDblQKyr7U73BwiT1PKFVhMqnA85GqeQQ+F8o8qcoi1BFGHxkCcnaQbldCU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VXTdM9oWzs1R5XzGSlln1hIINHOg8d2aY9qcOYqqQm5UyVVMzVKJyBHMeSMTBsfmJ0hU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xOsBEIxORsGgdoU4hg3VHlK2U4zyzXiH4rvj2I8N3Al7QIHhV4ei8oKeablIZgCpdeqE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BynOYN0j8xdpAJqKdBqCK+IfMBnMBkAatkKdzAUQHeFkaK0JwCMG6o8ps8GXWAaEB29t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awPJkQ1QRGatgtlvAHYq1MwyBFDMOAEcxRh8K2Qp0AgIHWDdEEU7SHzAaQMTAawbkxHB0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DFpEGp2sDERb/cjyc0SeBMqcNs+p3Dn7G72ykJRHK0VITCCnCnDqhmGU5xojmCGYIoxM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nWA0QRT9Mg0yXRV0KwbpkxmdwnGfpWG35RAuInZum0RohTIIBN/uR5PZEJqZzbAgKbou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9vrSDZIKQ5qXD14nzmogjmahSAiEMhTtIBCHzGvaA1h8IQdBkRA6QMGQGkQtrpIp+0fV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wEBAZgm/3I8rJSy7SnAD9RqfaTmdwr+yUiAVIQHJdjAHIUOHKIRyngfEPhGI1i3M1CHzAp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1NO0V0MpV0yqujVCqunV6K8LpuQoSgMlFZWVlZWidIs1R5LxGeaXSH4j/S33B3uNFXlp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RFEYhHSPzFsWxCOkG6RCCKdAaRGsCnaQbAxOsMPRBOQg/SHzBmkCgihk+IHSHxD4gYO0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OSWYoNFyms9wd7jKJ4NOICjA5AeKYFBOiMgToFVhVNU59IDRHSA0R0gNF8QahA16q8ap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GF6TV01BFTg+AgNIFCFIHRWTqdFZOkOisnU6KydToqBGDjBxTNUeUnwDjO/6+4uzUzy9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NIShNTyvyBHIc4RiIt0R0gNEdIugNEdINQh8wKdpBsXQGiCKfpBusQijpB0GxbqihA6Q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B+kDB0HpmqPIbI4bWDqg1tgrq6ur+znKdE7LT2wFTKoKKa2nN0zWmFRUVeEYOygBb5krI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VYtTuIYiI0R0yWg6LtICIgU6DdFKS8L5iFVOXVNmrKqFIHSB7KyEKhCiNIWTqdIPMlZO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lZOMlZWVolM1R480eH+I4bzv9e4nRO4VYU9hsrKysrIN7qRrNbT/AKLb+VICmWiot5ql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lGpVFJ1CptvlORuidlMfnKIBGHwnRpEoVRTofCOkGoIp0BpH5yuhhwKEHZBpAoQOkH6Q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rB2uQEQcmao8eUa5pQl0CoKKysrKysre1lO9xqvxHDdFvKDG17nsgxlGjhbpW9fkJrxG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hGJyUynSA4ACkijpG6HhBGJhKNszoOgdYWpOEvMJSySg5YeqdrxpxlmmiqKvqdUwt7ie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uX4f8ONkBVq83PAsuoU+KMsozhOLQEBwjwgjD4TomI1QgYFOg3SPzlaginaQGsQijpAw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PmHzD5h8w+YPTNUeRnmlDaf6GxqjG6ur+ymNFVfCPJ05iqo1WhWGJifznhUVuQEQOkuA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GKPCbEwbEQOQREDpAwdk+YBWQgNcnzA6rDllCttlVw2qUtgqbd4eFXgSzgC5QZKvVWVlb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Vgg9a8yMphKBKMSTmGQZBAKiC+IlXgcwiEIOzmLdEEU6DYFCBgIN0QRQg7SD4fMBrBsG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MzUqp4p2QqlxX5b3BTcPkKbd5qPDkFVbbrC0L+5n26sGs6kyTcNv6RzIyPCORxTojycp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0gUeCItTYfMTAZRohVXTtYM0QRXxB0GSV4CHxB58KycfKsvlWTKKybBtOismQZAQaFdNq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9X+lPJ+Lg3FwvzGyJ6qRtwwB1QAUpwurq6urq8a+0lHkxzdoYLugcEedJyNCcv6otGYc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4V7xMGoQ+YzgdYN0QRR0h8wYPERB39sHwP8AdBusMKDNIM0g3SDNMjdIYaZ85ROwqv6R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XkQlnlA4p0Cvkl+G4L0OXpKkQVT20+xXVLqvDqsP+4KYtG+TXLTkJZJlS6BBveITUIHl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EwGiGQx+YiDofMBlOmYKybTorJuishTorIaQGkboV6K6ZvdEys8uPK8s3ysNw7VREJ8E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7zVujZK2XXVvaivn2S/CoVdM/uEHvBlJShQlVVOWqqKoU2iioqo9hCSPgQEREI8iIjIYD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ICsbwdAQGiCMXHM3SDdIDTN8Zm6JnzEj9RhI2dRHDfY2h3hVNwx3qnNZ03QpcCkJ9+JI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qqpjPhP/AJmoNyWVuamUZXORxTok9BkGUwPArERGR2VuiGX4gEEU/SDcrtYMi3VFHSDt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rK0LIwrA1V0aq6v0TPmBOQB3qCAxLd1Ryq4LZwalbIO1ju/xCanwAOnA2T7UcrvZaK2W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beFJF2afLSgVM5HTTjF0LooZShExERwAinZRwQinQbNBFHSF+sGV6K6uhA6Q+YCAgNMh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BGBTIbOXeE1UEFXevyhLyjMzceHPqVWFswOQH2p3spMJjJPPj4rq0AAW3iWKpIDMeSEB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TEwCKGYRMRxTrAo5RAoxEHQCbqinaQ+YN0QRQgYfMG5jEIoIoIxCKCKZwyVNT4Emi11vq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7S5Dg05OghI56o8PZH66LYcd4QoVWNeUkUIUgVPJhfKGUIocEoQGQ5xkKMTpAIIo5TAU6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0QRiYCDdMoRTUU2AgEcoRTEeDs9eFRNDvWauXqCurqhya5ne1jh1XlU4VoVMKCJcL8em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aKLcN5otOaqSqQ8ZcHRMyhFDRfOT5zjjnI6AQg7L8w+EIPgyIh8ZGwEQigihAQsrZxBn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g/8AlR23ZaFTyDIViN8+yHMOPZTEbKqqVQKgWy6+Y+eLXLdXQcfURJOP6ijGi3hNdualH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QoR+UdMhjZWgNIXh8oVV84QRXzAp8G6cCcRB1FZNorIoQdpC6umaZCgihwPjJ8ZG/PB2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JTPAxB39kOYZ7Rnwx2XhGQopwvCkKxI5FzG3BRmq5q8zOOEP6Qm6RCKtGqOkZTqjkMTk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6ishRCWUwbldrBuiCKEH5G6QKCKajksjTpAKq+IFXTtIfEGfPAmeHtcUZC9Vot0+xHMI+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Oe0Lq8a3ybWY5rwpF0rbCPPhgyN0CEQjEoIxDk7iiWQ6KibEIQOvAdBsCjpD5gKCyFEV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jVBFA5naQ0gYGD4O0gz54GyOEAFs8A5Am5Hw3HKWKFun2A5Sm8hXg0jZERqhsHkcY+Aj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xmm5AjkCKEAjEIwK+Yti3IYBfEGoZxEwbohVFO0gNYfCCKdpB2sBEIoZhA6QBg6N06D9I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W2fjihNyOjvWW1hOkUBiBTbzxzDJSFeDZUaV6VaNbZJR8oy6cCsLZb5LQ/idAjmm2Exy1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UUIN0Ts4iIjI5SCE7q/RXTUM4idYDRCDoNV4NgdIfMBpA1QRqgZjIINg4wdB2Q6wfBme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Nw29G8X5TeFsu9K2m86czc3lSjVVcrw9KmFbKaZwtrkrxLf5289si5zTC/NqFNrpwEHa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RARFeiOkAnaRdEwGmQQPAEHQbAoQfD5gNEE5NRXxB2kNMhVkaKyMbr5g6DIV4sofidVX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wbc6chg1VheNclEZmqO1deVS6PbM5eeITwqwm1VCtAOb6mmYTMVtjzhJRceBMKl+y+EE6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EYmJMXhUQjeF1pE5zE6wbpAxfAUVlZAIqaoUa9IOg+APSB1h85mw+YNzS6BT4OyFII8Z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zDNVeYyKoV6l6oUVlaN1KeeYzSEKqp4xa6uGenZTaZ82MMep3C2gtrqgiqK8PlHSPzFy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qEYlXgdVJBDSAd1WH5MDJCE/OUQMflXTdEEUdIP1Vkz5Rg2cHf2wfkFesB5yCYzMgNYM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9TA8ZuRunshzCFIVEZtVlZdV1ViqxsvSvSvTwfGacShxm9gjKidLElJetXKnOY5Uk9EX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QI6QKCsrIoQuhonR+YFfOUL4g2qZWyui6dyqwFequjWLUEUdIN1h8IQdpB3faV0LUhNA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rKBVLJneZhh/MBBkGZBpBkMP5iMk+BLpE8YZGaeyHMMlVZUQnm2WIVUpqSAdCysjREZi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wxEeX/DFzwJZdk+mNlZBFCqNU3IEYmPyhCysvK3eiNLIBGiKaE2ACEGifVFTQqrpteib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mUgZuQk5XT4eFQp9f1IpqnPrDB8wIP8ALB07bORkBBqshC6ur9IM0hg/PHn1V4HilDIz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2mqyDiFtSVEBknmOc5Ji/FxHdzB+iMChAOFjyM0TwK5vw3nRGsCmpyCKbAQCKtD5V1dB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8+xQTk5aojxAFNE+qunf0lOPhCnRDagJpsCO8JdoNJ6r4gB3hiDpAn+pOVymVNXqhWEN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rsqyxJjwhMFO1gyDdIDSAzAeFdYOnGmvmJ5LD9jITuHvIqnBsvSrQujVCakI2heNM8s1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qydH5Q1hsHqtIS40hwJngbLzVCA0RQorIaRugnK0PlCDUICJkVOd4OkiJL0px8Ipuiwz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ny7IJmkGoawaPEHV6okPmAhVDavZWQpZqqFiHuro16p9eiFVgDptQb/AGmDv7IYp/qU0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K0RsreRqrq8KQwv7YkdTwxqjryuHnCHOHkJmFFLgtVVWFM01LoqZJrxxcaGJpmmLgoPF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CDXeqAr0RWkBpk+EUEUEFZCF02uT5g7VGD07RN0QEriDpH9SdvKjlU+kKybur01mqtKr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T0FgawPhkHf3IoEhOMoYTflepSDuiuFiEXEgrJ+6fUvSV1vCt5pre+cwJhdXTR4jM8LR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5Ga5wm+3GN84yDMeUx4YmUJyLeuHyE83lTPCDhcKYQ0XzmtEVRqmxboviDdEdIt1g8T6qp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6IUTdIV7koiD0U0LD/ug/RWQJFU4ia9ZWGQ6ezVWCe4t6SXoR3T6k4yNk0OKIB6q6bX9M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/VDE/vMJnuUaJndMPZEQdCaqpgqSoQqqyshDZHB8ROqdrA8c5G68Ac2YGM4HgzV42Vst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+gg+Ji4BTJuJEI8jKMyp8TwYVHWN1dGPyhBq+IN0R0gKdEVWDHdAYYh8oawejCvRqtAaw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Swwe69KxJtRobJgJTgDUw2f5mwx/hSR/uKdRNp0TKdVZH+1XKxpGxWzOSxCHfqXRemdU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TB1khJOPlGB0TYiBgE35htcKcDqnawPHdkGvsZg7jSnCsLZKcPor5Dw/MLwpkxdIPi5T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X9Tb8iTCa2eNI+oIao6QKGSXVCaJXWi3T0gB4TtIfERPsjD5WHL+aBr1V1Qq1ZKyDQmT/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/RN0WD8w/iPhHRYdOiaJfqgSHGYC9axSHfqU6Ju7PqpFslUJqunHxJXWP5dCvV0Gp+iw9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ArJ0kAbQopq8Qm8QNgdUdYV47snzwCOdlyJVeBKNlZGULqRya5SOnGxP7YOVVuw23o9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RslLkqceYQH6kYGifJDZNrwtPROfKicG6p07TUui+E9TiY2otloqrIUQ8HJS6OiOkGQd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h79ZIbwKxXCU9qqfNnRNGybJn90JTpsQxT/WU7RYeiGsBopyWJ4VUXA9VMFCRsUahNGz0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2mycO6CbKAgch0gNYs4OzDaNgjD5TteRdk+eAecOSirxZDNQ8A5pKSoqwspCIzUyv/tgY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FEGC/VFjvg5pHgy5OYVbq6mmnq5Ob1UoaqZ0RE6FUKPiElWByzCrkpAlEnsgsOQUnNXo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ekSg/wAuKfogsHVWWJSwCuVMOIqVMOmuiaCP1L0qZabKUisXsSrqSeIOQWImjwv+0Kdo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1ekB4rABM4E4yTofKOsK8d+T54E+cIRiZI5LZ92HRdFZekqoyV5UQdwTjPG6RIZdkWRU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L8Npc1wBsSMkyp8rVYcvK2uyMin+CqpqOqxPFIFE+YGBhTMJQcnIaJmkfhUQJsVQrdKO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lUFYp7r1BNqEesiprC/uUimN/pg8kfrKNE1EgpqNZrotlwuVVpTafqhMdoOJ7ZnwdFnA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vmA479Mnz7JPIUUcloShNWhILamtropkLfagZL0hbqo5UqmiSm7iS4MuB+Lj26NySCkL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IjX0uoVTggrax8SrKsaE538Y47I/T3Ttn0zopleFIqkZ8k13aiMCe6B6TU2epN8rEl3Q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05Sghk9SrWLtIN1iR5g0f0wf/cnEBM6GSkCaletYYJmtqkltytRelVvMo6JgJ6IhUUoY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QdB6oq2lBzJ2XqTqwfB2iZwggjBv9yoYDjv0ySjX2E5XZ5wAnEFt1syUtlCbUAFXLZHkL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Df85dookwa6fWRV5qam6FFUoH4KkVLMCpuU7AUCrkDjQLuOU8L+lCXpgR2Ka3ymS6IA2BR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V8oIwl5g3RTiUIgeEAQrL5idIu0TDM2VTRXR6nZQm1Ghun6Jo8JhBrtQwkViawE0+SbP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iSsMSpNVasLdNKqQWJB8HQfA6wfN01dPKZSWQzzDJh6oOaTVdwqiXCOV+mT5R9jOQp0L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VaqsVldXV4VVE6XIDhtw29boMZ6RmpHDcLykhtLaPwvxMT9lIUg5h/VbVTXkZaKs/wAR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LaxJJrW9VK4U2UVeTpaJQMrIIr5QgEJxB8oB1CpjIQgEI/EPlTlB0+sDRP7kJgnWSbK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T9E2nRMkLuVHFCtgpTR1VbIJ4kgJoCfWAhgy8wZ/aqXTq9YOn3gadY0cqHrD5g9M4EoBG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uyfPAlzhyFOMKhUVDCykFJwjQwsvSqNXpXpKoqOV4nzmmOV23et/+uE5nS6A6IN/SqqYK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qZKLzCTaq4mtkiqniDdWxh1P+lWpRa87R7dltbWwzuqu3VumR7lFjhIjk5iJgYCDaq/C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/cnFCi1Co4pxDq2VwvCIlQqywtVdH+2Dp90/RN0XyFZMA7wwwTdXTO8lVqD/AIhKVdpW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mBMuqw92XAmj5gYBYQHZNHiDeEcp0yH2Mo5CUUUZ5Kqi8hUhNUWz1UobL4VELqhVc8um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lnlDW3Wyy/UqQXmFVNBWkt4zjJS6wksLDwmTxn3ctv8AiKno1fj4rQDKyIaNlq2nmSa3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hvIA17NQON/+qomY4H9J5SimAvlCsBFui+IyjWM4GBT9IP8AEKLZ2+io8ImU5kp26hdU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aSw0YYIl3g6XSFLpyG6mhzZCa6hYVVdYI8Q/wCq3UJ3g1XTfKshSF1RwTJEUgIf9kzg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OEcp0yfOeTQhO/MiBRyS6Iwtl8qYVYSU2FB0qra2UZtU89L5mKkK5q8PbPqfXLJSiGtF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N0UISAW+VS6nkpGTbrCdjnYezr3W1hDbJ/UpneKttOQcXEaL8TbI8rcEm9XFbt+5VxB+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TwvlCDYjRGF0Sp5BEoIowl3Ul8qYPRTQPmOyLFsHmZBDk4jEsEyqaNm5Cq1MI6NMC7ui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NVlRxEgqYiNayVQm1XRMgyDMjdIMr0g0kJtJHg6QENop2J0EfjhHKcnznJ5wxpCaeqwm2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CyqFdUcFeFVIXU4UCqqwpyQa0HZnUqQsOBJt1Jpm83KBdcqUD4CJxP2UmwnkovENqWyz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ZICsZeUAMA7HbuiXYALRZp6Kct49Ft/xT2j+malgN2v9Izdsjwrn91hfmgusQbwaR6nC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V8ZnRdTorIK8RTqinwE4vHYBTDyKJmy9NnL1KrFOX6FdPH9SxZdk3RYQ/qVUR/8AjQWk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MSIM1JbfSUHf2o+DJYviUGaQw69FdN0VWhNp0XVXXqQ0gweFdYOwO80ydOCW9xGb7L8L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Jyeh37K8lQ8I5PmJNgqGEgFJ1/YJop+SqpwJnPcr1L1Q3oyCqeEOD+Lj0w+g7pxA2WCg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yp9BEvd6ndFMwplrYQoh/C/xAl/K6VCvSESGrZlpKyBedt4WyB+d3CoZLeM9cha5v57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/wCAjiYpm88t5EBkMLIq6KfpE6QYhByoghMKoKxuxknaLD0WF/fB39qsFbqU8glDfNlh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82/okpEEKiMPiDPEJfpkpSWJ4WIGmRWKQeslvpu90VCE2XZWTf7YDTMNIMp0WHLMXPHTI9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IU7ql++balVbwC3sMTU8HGI8Kc2vCB4DsnzlPsbk/myrwpwDwCXfTZVyp6RYJrevAZOA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BkpllafVA+vDNnhNLWbWJKcyjO3ZbJBc3ocmNrHYnId03YxNZqZeX4g6SopDdZ2HshhZ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oTqfqhI2TIY39ycfCEjJYTdrquhT5iskZhDaog0mhV1g6GGP8QJ/qKmFdGRtCfVVC2ld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D3civjJ8KoVRC6ujDSDdEzMxvQVK3mKeC791vMMltMp0U8V01JgllMKxoVKZ4LsjdY3R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siVSF8t4HNZW4Fc4w8MVK/Cw/k90xvmZ4LT5Tk556Ir8R9oXgM4/hf4qrbVWz6mdCtqwU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M9EHYuNi4b+rUxmA/Ec/wDqUsNoGitLVN2z+W6hknYW2147jmZdoGBRymqMXQGiCmF/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CqFtSunaL4WBDER0TJ9kynVdkzZJ9K3XgrHIANRNegqRHWaqYOlEIhWgJEqjqTW8rq6K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cOWWtkcbZ9ZppGq3c7oysOpQDbQdwTkbrkJ9inAzTuLUqSurwtk/qjQQmVZUCrwJZgBUl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E7UHC1QHdeFIZZ5phDCxju9D2W67ajWGLMdVZMfPZ2TNDFwXN3v5it/G2vAR/CanYvXr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VRGhUvKsjTqmxMBO0luuKdWs06bRZN3DZCc1dSMpbCEl/Ef3o6JklasDCsCfKurqkSgn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0KwbqjApmXZTWSoKLotwqoy0i6MkzvODkOAcjNY7PRbPsWyYFOVb8K6mpk5aq2Sy3lSN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B/Z/wC4t7mvCZopKQyThXODaq2v3U2wqpAzKc/qYVgIPHcIg9OZB6o65vmFsnzlahVF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mLtE3RYU+qq1GVKL1lOG16ijSYATN02XUVVCnHzAHvAqykrleE3VGqbVEpuqdqm6oxEB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OVIXVV0W6VVtVSNUXNrkpB3BOTDjSJ52a2eqmYko8TdQHVCNRzWyfQKuWy30iGz3Uhwgf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kmbKS2HmTuh7qTrKlSqmkKqkGuyYisrcuWnIFaJg1CHzAp0GoVhVVyf8AaMpq00CQqoFU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8qgqqSup7ITKdFQqRQTiEJojymaopqKaihRGiACurwEGopuSkawoYUK3lQworQrfuvCAF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M9jkpqquqoo68a0Lq+S6keV/qfVVg3hSTW8Wf6VIWhVARpkc3IfPMgoIQEQjAIUhfqhV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f3gK9csusHDtCfVHsUE3VeU6GH/bApuqdIps+6t1TaQEijJClFZBHyg4XyX6QFIMlF2J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F1VUKdK1o7Q3XLeg6J4WHxqKvIzz3R5iR5MACbeqlEnhClBU8X+lbLYTOeqqAtrDocjiy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iQmrSnBsRqginQtC8BqisSf8sG5TtBbvpU3ipCmEYhWTiFZSI6IJxCZqnJplAQ+IfEbK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HSDYNYOpWw39PAa8OqVaarCi7ZR/MROBieFh89LLMRaApo8G+SyrzUgKqeK4MW0Qdjue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zwaKXU3hLhUstlvEEpoIVqpNCrzRbFukfiLdEdFZCiHRGqNeqtA6REHUXVN3uiupKkJx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md0SBBqdqmq8LBGnSBkeiujorI6RojB0DQWgyUDjO0CxNOAyFQt0q01vMVZtW68GAmnE3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McpbgzjKJU4CYVFfj2jdXjbkdnDHz2Wzh1xOrl+Nj+gWHdS6QMNUB24P4jrC3EDQtkcG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fm9eDdGvSDU2HyhVFOp0hdCsDBuibqin/wBsAes1WkAijpkZpCybRUV4HSDz4g7SD9Fd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SqdPvB8GwbhiwWJojnw8piS0mkPlHI7MMmHqqcxSFeAYynXlbRq8qlfhU42w391sYfyVs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HrwQ0XKawdOJN3rPtjTmKdE6QborKoQqhIorEy/KshMVkhB+kGKqK8QMboS7KychA6Q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+Dp2gIBFGfeD6KqZsmE1iacDC0ymJwwKm8JLeyHMMjPYKxMSeqlC3scwENoyUmfvAuOZ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OJ+LiW6RlnoJrfVvYgfGZ0DRFUKGiNOkGoQcpyTGgXVVQr5h8IQdBkaGDsoqirLqnV6K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WBPlWhdMlD5g7WDIBEfzHgYY/pyuiT4VE4412mQWHi9zJDijTMOcpkv7HRfmu2fC3Wz8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dzwWt7QmVU1W6IVOXad6ApCy2zZTy7jSVv0Vaqg9k0zEQMolO0g2YTVdHVWTSUdICBor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+lBFfEDC0LpsDpB8Hawt1VlfqqOXzCWRiumqyqOqMkyUJtssNnznaPKGmV0dVJHq5YbB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E5hU8gmqc5X2WTUW4VXfzKq8dSthkDwMMeOBWwrHd9RU3HO1o6r8Ni8C62W+huTsFv7xU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xMXaQbohD5i7atKDUEU7SHyqICfRBVCOkPmAQRQg6Y6KoTyLK6OqshrBuqmgYDvG6ZBk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hjzmdkpSFUOBPK13hA9YUyD7ADW3K/DaZuPqMAOnVbGHQROdo7lS4G1/MqqTFUwnmdim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fqN1sj5hOzV3PdU9rOQq6NUYugIVUovg1BFO0VoXgIPySIQlO6NY4mkH6wEj1gyYuvSm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kGQMBpBuismzEMOBLj0Tz3OcH+UTzORzDgCeUKYvlutkmn2AcU+o+lTgB1N+Gz9+AGjqg3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1zBo6rYFhRbZ9RRxHX6KlSp4lSqewz4QlAwGQo6wMwnK6GkRkshohB0BldCinAQOkHTV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h6QwtIN0jURvAaQaPEML5hinxLgYuJ8ZjnGdgQllceyMlJXyBN56nCrytlW3VSFhCeY5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WVchebuzOxD0CLjYLZXZgUme2tKpkvCohfqginROkBNXV0dYjII17QdAK8BB2kHT7wGs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HhXVFbgWXwrrCgxncz4DP6q5vnMEM81M5cWG02yurxAQlCo5+vNTNAqVQmAjsS4M821/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t7DMALlBguV+Ji36D2McVuUIQH9yCNUZ91aB0g2PzkuvnK7RUiMrtIFWTVQpg8ZBpwDA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oEs7WjqU1o6ZhrklcQAyDhYpgYbwVITF0Jwkt1Vy25emSqpyslsigCK2AaccNFymsHQL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F4avxcS/Qe4yPAAIQkesDrAp0BorKqv1j8Q+YhXT9IfMBAxdKHzBkBpGyqrowMQigjCq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Oef8ALXONc8+LiH+qBGYwopZqj2auepkrqkCUU5T4+0bMrxXOzAyoFN/uW8ZKmcIKiCGq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QqijTpC+UwE4iqJR0g7Jh6QBn0gUEUNU5DVFWgJQn0T594GDNOC55/Uc7eJSAzH+6Jyj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y1rCnAmaBSbGkKqQFVNEKXH2jd9V44ARCAgBk7BVEyqD3Sjit4TVDXgCUCjC8LJtZISK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wKqOkDBmVx8KyOsBrDD/th8QKCKGqKbqna5QnwqrpnAAHVMZ2GdnGGb5gUcoy3TC3rGZN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2ChVa5aBTdU8IcdrO5Qw28Gan2TVOMmiZW1iVd7scl5hSKplCCKNIaZAinTVlVUKmjpD5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Ph/2g2A0iEaJuqOqEGwsqqhi7VCATOA3s2vAZxhll4TYGNojgXWwBzNuBZWhutX5jvgK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EfjGwFEXcMHzHsFS/fk6K3seyjloV2ORqGQowsgqFPPVT65CfEBrAaIIxdKApcwGkPiB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roZPjJZbpqgmcA4hu7gM5TZ6ROWfTPXlK5KKeIZBSw2/Kuq1VQrwoqiFlvmSttHyqUyT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niWTaKtTy9VuKo5Y8JqJGcB9lNpnBqbD5gZo1h8IKi2HKllUIQMBEIzEfmGGpIaKiKEw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yVU5qillATc4b3TGD9I4DNOUB6mPhXhSA52gW8VuiWeRstyq/MMlQcUHOeKCbNqiT14I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7m6rdVRzwd24M2leYCA1gcgpAkXVYCByiBgNYM0hdBOTdU7VNRKBVlPxA6QrB0NFZUV01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8FunFCdlCGzGoRlGiC3VXmew7qQq5bR4EltYtGrZwxIcsYHhk9XcIzVKBSaOf7cYZDxL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RaphWiV8Q+Y2VEYNgUIGAkYN0gUEUKIoQ+IO0g7TJKD8uHklEHq+vBGkRNUqt5U4BytTh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VoKlhSc5fSB+Vvfw71+Y1zdQpYf7r8x+05UYFSi78tvelbLKBDVS4G0eYPEA7qQ6cIOxa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44HEPDliKibmcfCrVCdlfJ8wEDlbkKGYwcqFOzOVRC8GZmM7lACw4PxkovPBOX4UsNpc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/AFC2cIbIy7wEu62cESGWoVFXk9lhtCfQe2k9uCA0TQfj+r+X2enIy4B4rZdsz1I5bZS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kHQMHa5iO5gYsnmfinpbPWF0dOTw8J/oN1+H/DMDAqnLN85KWxTyqtVM/Y8i7v0Xd5W1j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7bPq7gbLBNTO8/v9gnihwTXtgYTRDSpIT4ATp9EdMgy/EDpAwMPlXR/u4RTMoCYzrc8J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kl1U8U7DVSpVWq0lu8KqorcSiNKBbor1K7NWy20JZKezSTW9s88TcYtnDbL3WXFPEC1U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VMKqB8IZBRVgYHLPJ8QMDA6w+YCXfhsysBG6Knhv4JyHM9x/lhJpmgxk5nsqnbxv8Bbx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RDcaSquaF9QL1NXqCq8q37qjQrBDGbIN6hUoI7R9qr0yyaJqeIdkKgme591lA8V3FwzD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0BSKpaa8KUSR0zngngyQGQaQGQrDynE6u4b9eCeFu9YbGGNfCk07WKbujQEo7slf9l+JN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aeNXDUhQK6vncHBVKoFMqQ9qLu+TaxN1i3AFf3KvJk8VusAQtuOwqZpQlxDklkahGuQZ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WNs0S4Vli68mZhBreqGF/Dtp1d3VSt5Vkui3WrcoiHPMj0g38C6k6jxflyE8GtVX2uSA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i/t2yX+w3HjMEdk2MZoIwlln1zCE8juBIqfEZkdiGzbZ6KsmjyquLtFRrRqt0/snOPX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y3GNCoFRXXqV4gMEytrEd+GP8p2xNzj1OavJFOr1V4T9pn2gA25UzI4v+ve5cWXG0jML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R0gEeOeVZGSkFRxV1vNW9RSY4EofjP8A+oX5cmrcBcp4uIGhdXrdaAp5KcA52tCvk3QX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83Ga3wFvFzz5K/Kwg3m36+2aw/Ef9Q/4hYq3vE0SeLLtxS8onvke0wYfECj4hKBPCEao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6ydV+Y3aUsM7LfC/EL2swz1cV+fi4mMfFAvy8HCZrVPI6nIZmTRlETnAjJgLj4Qf/Fbx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Xjor84U7X2sBrZhVogXVkrTXpC9IXpC9ICp9iOPF2Bl2Z0MQD1hMGIRVIGmWUaxPHlmw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6YXmIUnGR6KRorSyDIeBN4LWLc3VdHmK5iQvSre0bjfkqeLvFbol78BxTxdoonvlaUYNn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l0hOJrlrnpyLOU2HruONZfi4or0EJRpzl1L2i0h5U375UgJD3+anylc2wM/wjCylaAQE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pcuyB8cUZZOrNT/SeLhazVghKJh4y2PI9VYr0lWy09k3Wkrf3QrTPf7C2RygzEqZzs04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aSARyVVOSZCt81c4zSnxW+IeFRVdkYdm6lsL9S3Gw/NbI95KWFifCpvaKtNc1FvboVlRo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UKhKEqg9fY9xs1+a6Wi9M1QAfYc1M8sYzX9PAGkBwRPsqZDNUVR15lkLKSrD8INGq2n7r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5Rl/E6dVPvxXnsIta3qVIsC28P0f6VYMB7ZHjZnjLYxmN2v5Stv+FLmOb+g9FtCh6hbO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aHyruV3LqVuiXFLUWuv7BQSHlTfvlbol9i1XjlAITybDeA0KUaowGVuiGZvBpCamqZvG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gGONAqKQWzhgkr/6h52uwX5bgdV6J6LeaRAZJTplPBxTHa6NECHWX5W81A41AOmSlX9E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qR1U27rlLEC3DMdipH9it3kdto3hz24PlTfvO+3J5DDypm/ALugQzjKMzeLNS4VFhxI8I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LdSpMq7qcm80FH8PccgzE5Inu6EmiZKkavN87nnopnIKyW7JxUnAhVVTRDueR/EwhqOa3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4bbvKkBL7HkFXlKWyShMqfTgjuaqQjSBgIGcRAwnAcIduCMzISJoqRrdVh+GwAOGfD8t4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qVNVO7+/Ab5KIyzTZevtka8cjt4PyFXldxpX5jpaL0zW6Jfb8/CrAx2RYcHwIThs+eII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MlIUUjCbbrZf682C7zLkmYTjsuCoeC7Z9TarzwtTyU/S7upOFO/JTlst7lCe+7yqfZNV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hJvq4TZKkZooKillrlbCXEIPApCqEGZzFrgi7pKaBlMFWKoFYKRlQz5Ohp2Kk7ddwK2T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bYcnJwmFu7pW45rl6V6R+6sP3X6V0VlZelekr0lelelWW61bTt5/2XMqTbcw3SIhtFbZ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SqkIDKMh5CcGDNXJJyd3cNlNHVlI/mC9k4SUuQAyUMx2Ujuu85iep4X4jvUbc3ZVy7oW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bhSU+LOUSqQ/oHBmYMUoCNUDPLLNWIzFUspwKHFblpm2HTknsPpeI+VMjeF1PoeQCrko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uxyFv6W8GbgdgKQtzNVTJRVElWqp9nTPCpxhEqSCDGKXQcNsDk8ItNo1UoN85JkxlwJR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4k2rfiHC6NN3/S2Ty26pO3mrdMndjAOaZYpuM1RNTO6gSbKTRx9jDQFzyFfs7yq8zMxK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DhsHdBGM4HY9V1W6EShNHJPJMZxGsTAwOZkKZKxuhPJ4yF7M3ngz6cGbE78arR1Tnnrm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HVbbvt7d54w2nekWU+p4jCgbrZCrdUOUQpEiMhAzgV4y1hNXhXPXIYMhtO9ITXYQ2MQB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SevCovxcO3XjAYrQdszRfgbze3bg7LbZdjDE3JoezZE6oNbYci4qX25S6rzxgGNX9I4r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0QQg/SFEYNgdIO1gdUEVWAhPPJTjSBg2AZhglHbsLLeo7oVs4g4FclPT2XZx6Ki28H5H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Ibw2XdwiRvM7xrEMF834jhvv/wBfd9KD2DwpqZ9RWyOK1SyCYgYVVEVUQblxJ9oOHlST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KVOFI0i2E23QcZBwoYFuIJrawt9ikeHMKT6hTYUXNvwy74hJ1WqbDAn0P8KeIZlUtAL8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vdTYZjkT9t0VedEKqU4f0hbR+OKAqCak5pRgImuUwuqQOkHFGa2hBre2SuWeY5DFusf4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aLd2WIevF3VJ6m1VtGSnkkEGOltBBzDRCfVTYZK29npGQCl+owmxykd3E7cg8/bVfYTC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weYVE1aRRY9BSPCGqsjLspI6olShhnuFSNIUyz4bI/xkkDOiaZzpAnp0hTi0W9RUoVIq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KjplTawnyvpu/ZegyWxiYTvFEPyyJqZap7BkvSRqpfhlelehWIyWy7OPUfzKYMxxmjuc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vsNUWhTW2V5PEMGZJOv3X5Z2gjtNIhtAUVcwi7TIIN8CFDMZJzQDICEskjnZCTVj4PVy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LZHqdyXhVVLKhK2cMElbX8R+wVGD9kJNyVELI0ybzQVSbV+W5TltHwt9pGbuzsps/bJT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2tIKuUc2MhKDG9UB0HFMJ9hmqF6ZLcfNhu0qrVSi3TNSeJGFMh85JQkchMJtVVRDMISy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IouyT6ci7bxJHoFs4Q/ZFXCmHKlYXqqFVCpCsLZAt4Ao7gmtxxCnhu2ipli9BVltMU3t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kKBOhQQqZqgjhHsZZKfaEyqey7Kmi89V5y7R4TzlrnkfV0KIc08CsRk8ZDlNKKkRlZDd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/wBBW023ITF1su3mqj6qryrlXVhNdEJGS6Z5ZPKM6Khh0XoCH5YUtgKkkZAJwapAbs1W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HVSH2hX2YoMCHYI5PHDcfPFqJr0yX5ZQdsTktoN2Stxyq2a8wEDETgOA+XRVunT7QrCc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m2X1af8LaZbkZhb9VQyVCqhdluGnnJ0RsqlXVYGN1eM0D0hJUW7/wBkP24FUR2gXn4+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krbPVeeQb55GypDeatptcM/44Qy0cFig3MHz/lV0ZxEGw2W8KTvQtpmSnIbLRtEofi08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KsrKwRsuitCjkarurL0qsaFd1VqlJDEaL0RHB2gjP0qQsMk+ID7945qnFEAzugO2WfDCw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sV+WVVqrDebRU4BgZxnGiqppmuWnA/p7LaYqx3lTgVjRbLRMqeMfw29uqlhN+YCqqFdE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Sgrq66KhqrqklSWS4UiqlXKnXdWo4JWyORkcgPu9VS3OU40yi8qeSSlwwmjxzFWhbjpL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V6Veaq1VyBX4beNNpUjdHjTs3utxvzHygu6oFZCbV6UZNQovSJIU1VoCSKEkaUgbqoXVS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8xgeSmMtlMe51W6q+1SQCAyz4jB54glGZspN3nJr5SJ6cYgiR7rZf+/DrkbwJHPMUK2cX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c35QnJTxjtP7KimLwK7IQKEkCaQuJKpR3ldXW9KNVJTAUqqhoqlSXVAVTpdVLtA5j9lb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8suI3xwSFKc14iSnYbsPZfZTNTwq5pPC/LdJWmrLYJkVRVjRVyjNTh1qM1VSAYwTcg7HMv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FVThdUQ2qlSapTl2XqQk6UlUq6Bh6flelS2UIBWVIXUunRUVwiTDDd5RHAdwKfYHc8Wfs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7Dj25TeaCp4e6Vs4jg6XVVC3SWlUIK/MEl5nAKqkhkGbwqZ5hSddTbkk1pKDsajeyLmME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FM2V6Ifsv/aC6qhK9UKdF6VvK6urhdFdXXqRCoIWVEKQdt+mSbwDzsvaaqnuAGaffiuOW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JhSNW94zCmhwKqbVWHngUVVLDBX5xW40QopyVLLdW6qympusgf0qyt8lVdOSl18qwVVQ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GEl5K0UhAyC8qaHddVK66rdUpUKc3ymkwP33NE5ZIcXXiU4c+LXNJ7QVuUW7vKoI1Wy8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ApGsK5qqbGyb0JQL6kKTWgDJNWVLKnRU/dTlXtAf6VKoFVKorBUkpNQrJFAgKyFFUKyt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KSp1U5eFIBUElcIE9axPskvZd1V93n24zI2mpO3Hdit0qXs++0FEtOymsc/aZ04dV4zb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T+pKErLwvC8dyv5pdUZTJsu6n0/2uwCkh1PdVhS68p1LL1fsrWVlYIbIKlZBHZh0XqVX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FdV1XVWqr3Qd2Uj14MvfqrdHuoGafFCGSTwp4bjJb7AVeWqpUexVys1y16o5pKYjuNp3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N0LRDdPyquC3QK91/NNNm74C/k8Ko+FNHagAKoHohRDqh1qq1mqlWupBUCrJXVOiB6FG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ivTaE6KilCclZCavROJ7WUuD8++7qr7sTmA4ozzZQqTgpscQt9ocFXc1W6Z8SsacqzXJ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VVSMgJraxTPwtloDWhboVRNdAVQfunHap4W4CSBcobbpf0hbjZeSqGbpXXfuUUO0ATdH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K9OyrRVC3VQGaFlWqFKFXCM3LZr3VVRWVSvUjRTRgaFUVVRScnAWtwD73RdvfhxhwNl/7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hXkqLdcQpOk4KROyfKm0zU+KKqpU4VV+MzJIZqqkNp1lursqlUC66BdApNaXar0hq3i46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uf0Xp2GKQCBUuy/8qo+MgmVIUQmZIUv3gZBVK/8AcJ0V1RWVBG5Vl0kukLLouiO8qFbY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GafbjE8IvwdzE7dCpHaaVviavLVUqt1xCAO8FvbpW6Z8eUPHFbrGnA2SC7EJoOyLnhfyh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rr/2uq6BSmTojb5V/gK37ojaBF055t0VFWyEqqlVT91IKiqjI07rsO6P+ypmbiF00QkE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6O9+0DIL0qZhQI9FUqs6R3UIeFOakix3x/wCTzOziCa2sM7TYbpKk8TC7KhW6SCqna1X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eFS/ArAwopqY4TNYSHB23+s/4Q2TtIlz8spq8alFuHvEqu6OqkBCql2Xc9of+FW/aFEZ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8LoEZAlT2vgQqNCVf9kKXVAY7q6wuq2jICB3kazW8phHE80U/e6e/k5hxm8WcpFScIUW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m1Csx5UniRW0x0aqmWcJx3bcJmvC/Hed1vRTfQLZYKKqoqmHhThstmT4W/uqu8txslKUO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b/tfytmq/AV6r/yjOjYbJQ7ryhMy8BCl11+V6ozmpBCSEzCymVQKgRCEzGiqpl10Q5bt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vTpCbQSF6UAahwoVUwl90ngk5xxQmhVW7xJOCJbUZKKk1JwmFvUUwY1BVDGt0USgqrZC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WBzyCYxvRTxDPsvCqYXUobjaKeK46LdbAhXr4XYKg+SjsjaPc9F/OT17L+Z079lfUoAW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pL/0q0U4byp+yHRS/wBruj0W8VRUut7qqQvJSquynCRJhZbq3ip4Q3pppFJprG9BB2Gb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ofvQDMOM3JXizFHLejaO6SFvCaruqkO4W0WyCmDWBmVTspGJTfHCZrwcMeVtKZhVdl3K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gJCFLqVAhdyq4DRbrevVb7iSOgTS7cYeibsiTB3RA9HdCQ0CNZElVpDxAVIUrTW9u5KB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ou013KPRepSN4VVFIIVmqBdgpmVYUCvCc55f/kMFDR33o0Zm+wScFNtRwN0lbwmq0UqS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Cp9YNBtB4H6q8JmvBLnyoKLZERsTM1vNkFN1XL/0jJVVKrff+yOy2vlbz5N7BbjdCUNt3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Q2t546KbzL+lCkyOiNalDuh/KpFTW9Rf090P/wDFUoPK/wDK7Duu/kqlSqmWin/tWJR2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KlFvKSMhJb0KLeMKKuWrgrzTmbG67vlH3eeDThuPApxJto5ScM1FaFFvCYX8p8qYIKm0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OC2Z1XnNM5G68EOV1uNJ8r85wW7UwqVuhDZC3qlVPwFutVf8LoFVxOimBL+oqs3aIfpH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VygU0i3ZW+ey3bK0l4VCiR+6NPkrv5VFNUCG0Vaeq/8AAXYKirCkK1V1JqrA91VVjVwX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fwfu92b44x88Kirwt4TU8J0j2Kk4EcLdJVaqtFQrdMkD6l+YNlbjhkHbKzXgWU8Tcaqj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0VXLSqABVVf4CG7LVesSR/UiG0HhefKkOgQ2kJiQFgm1p1QEpVoFPqhKx7qS7o/qXdf+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4UjRTKPQRqqBXjRbTuqq4BXmtxqq8q/CrDZdzu2+32ic3xxmcOqpw9nFbtBbX8OZ+FJ4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6oVaKkiqUVTtLfEivy3TU8rNc+62Q/mKm38zF7lVVLKakAqGSq4mEuytAUE1UzVKQ8r0z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FJ1QnQTU5TrTwiGnUoE0E7d1M+r/AEpKSr/hV/xktCv+VRdApqRsjCtXQJK3eqm8qbV6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8pfPM+kcc+8z4JzjihAcxRSxWhTwd4LeEjxN0r8wTV5FUVCvVMKWIJLdcFSDdc23jsva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5VAApuV1KSupw6ZbI9ISYEHYlSFRUW6jL90C4SAsO67uJ/ZSFv8AcOwVDIdl2QVFVWVEZ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FLqqxlKuTxy1eDUq+SkKcDwpC32PIcI52cVo5uq3hVTZvtVeLukr8wK9VNTaV3UsVuyU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MwnbraTUhdXlGZRCrnqV/MqURBmUNsKgQlCn7Iz9PdGY3RYI9Xduy2Qpn1f6QgJCflf+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KlKFFWFEJlUV1SFeavwL8SQWy33U86c7T5TSj7RVVEj3U5bTfHH3HFfmN+QqO/fNVYjxo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ldUUuivSApRVAnDWHZsK17Bd3dkfN0D1j/4WzdVqfC/8rwqBGNFWM3FUVFf2+ikOHX32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GYvmAi48rThzbuuW+Kd+Qo4quXDaBJFT4IuvC2m2Kkm2qt5CkJXKH4lNFQbKIqSqVdJU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2/3G/wAKtuyru+F/KIeIXiRGQVVX3ED9RvyY9kHIk8Q8B2GeCTHXmKZ6LeXcInCoVJ4l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yqgCVJuS6uqGSdjHEt0QJA2mu2Zwl0W9NNnQKgVLLeQlQBf8AlX2lW3YIzOyF4VbdlUqkJ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1d3XeMhClldUWiJcVu+51Cp9jgcQ8BrlTPsjIzT2Giqt4TC2sKvhScJcUyzzhVTKk1Ek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/Sad490zBwhMCp8lbT1QKqrClkeghVCVEZ7qoJnypqSH8qoFuhTN1/4UjTwqZZCFEC6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oU3bxXpCmzKPsE8GX6m5iBlA56maqrdbtW5922SvAorrfst22TZCAlqtqUJiF1KnypXR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iug7EoD0UmLeP7LZ69lVUMpLxDzDuqqi3ip2CL+nT3VvCm6y3Rkp7wTy050U7iNMlVRNH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bwpyhY6xU21CqpNBKDsS8CHW6Kyp/iF0IUEDNeISE3Ffi41Xf6jeQXbyqD5K2oSjQLei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dr7wePLjHg7D+qmBNvfg7w9o2XiYW1gn4UnDkqQowarymuFlKFTA5KKphRAMW08bT+/ZU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clFv1VIlxsE7E7+7Yg4ElL7MPCrVvZbWEd7st4ZjtOc2XULa/hv4gv8A6XKxa8XCr7RJ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9kJrRCXSO8qZpMqjW67N7puyKqnAkLqbs2wDV/wDr3c6cCfX7NHDm1SxKrbwlUZbraY7Z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/mclvfwjP/wB1sYjHYeJ2PXNT2LeC3aQkRxg82KkF5hPNUyU21RrQqQuml/7LdEaKuWi85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Hu7c8zb7butl63ahSMGjLJy3C3E/uX/1WE7D/qFQgWmYMaey1C3VXiNPhAoVyTUxDZZV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FFIVU3cB+IegVTevu7M4A9yHtY6hdjAZ5Osp4M34X8vZbbfT5W89v7rdxGn59nbtia22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itFRXhILeNI7Rtkpm8LzwWYI61PvDNeNNU+1qKR4UgZBTcya3cPZ0KoS9vm6rRSbiBWV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eI3pJTV16lQzVKZJmykLZaqbVvFSatp/De74HvDNclFW/N292nwvOYcfeY1fk4rh4NVs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6XGHzxKKivmATR4U8+6q1PDcf1O3R7yzWFlVUUzwfnn6/ZdGtxW/sVSbXfylXjTmZ8wMR4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2gC40UhxG4Qswf5Xj3gQoqKZ4UuYp9pz9L+4W9hDE8gr8zCxMPyVR4W9itHytxwdzh5N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ZN3nKTzLDbV0lTiOebNE0/EfclV942nn4VFLvxBzMwqX+1PSFXDaVtYH5TvCljMP9wsv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N7dQpjkaqytkPKSdCqqVLDU3OXdAH1uq7ijDF3+9yW7db1D7LtMUn8Sma/Oz9oq0KjR+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vCFSqcmeTmrr1FVOT8UjcZ/vjO2fS2nvYgDhDeC2MTdeOnstLrZdzFPsTee/91uuePle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qredJbu1+yuqcI8y1rfUTJNwm9OLiYninvpxsamCwTKl/DgYTO/dfifiFz0CeAedn+pS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h7uIQqYy3sWnhTlM9yrKypmn+kqkXZ68kf4l48M42FgD+4++4TBbaM02Bb0Ps2026kebl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OvMNwh1ugxtGinGxcTzIae90t3VarZ6TmgINMK+y7bOcn3+0jrmlyX4j/qYn+BxsR3Ww9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sgQPs8ipi3Nnx9pHl/xsQflNt54+Fgj+4+80Cm9SGXZg32eR5wjlre9nJM8ltYo2cH/a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Ef8AA938LeuqDOD7V55iUQeNXi1H2VLDaUHY2+7sqcfEd1NB7t4Va8R7faZ+w0y04dsk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6HkdxpK390Le3j5UmiXI4WCOm8fcqBVKvCnEcFr7XI8ycvnNW/IljrKvus+JIVUyNlvl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TEf3Pts+kaBTeqU5AJh+xNYVVFPrCqk1VhPk5FePcJpsZcOlG91abu55bEPU7o9roFWN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iNMZmJA5iRRHvu2+mF/tSYJDl8LBHTePOfwzMQTaX1CxG2k4jiTaNlvcqbjtPVI1VOV0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whCQuvMZ8ttdvfAD6OqDWWHMYuIeppzmARcPCxCBuYm+OFuNk3+YoE77+5geac1N+xPE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yTm+9SaJkprf1fqMKctiOHqO6OdwdZo4Zo67T2Kdh4rZPGfZwmzW1j77uykBKGzh/ut48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TOTTmA7vz9DyPzwhjPFOnFE+vEwsAfp3jzrn/wArYSxRvdHC4ROGBit8XW8wg+Y/lsOq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mNDR4heqPQc6D9iTXbNPmBLPXk6lUVOdDBbqVsj0hbpIC88K/EqsTE7nnTidcQ5JPY12q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9lSG8pMVb898/YhmpZDAcw2YmE4BowsUdUWm/K3hRVPP19bqnmcV3UjZClzuA3+gcClSt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cyqZSmjmWlXUxcclWFOameA3EfYGmanKYeCP7jzrGD9RkgB0zbTqIhlvYnD7GliMIHdT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heFLlBknyxzgdEA3ogeSqM+K7pOQ51k/01Qy7Tyq0b29iKHtl+UrkmpuVUH/AKUHMtA/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wuqKyt7R85/MJcacaLeObFxOspDnnO7BTyVq/oFtPPsg+w5lBAiEip//AGyt1Pd45kJu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5KLuq+ymFVS8ds2iONQqqMgrKozYWAP7jz0v1dUAhDviGwRc8zceBXngYH2yikTRX5Ci7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pCJ/F9KLf09FM3PNCPlUzWW4rcOkRypy7KkMg5KlCpEUyYr+k5DnfxDZsQp3ebBF+IZu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cqcOtluqimbqcKKb1M0YEP5RZNlzTQqreqpyoqCNsll6VOFFZVy15WRyHLtH1ZSBytCsV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oWy2O05HExb/AOvaNmA9vpdU4dFvQLXiiMoSUlM3W047q/pgW9uYDWoCWp4lprxlsrKe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ROSZsOcw8If3Hnds9YBTXgZN1Vv7IITQPtkhdV408m7Cim/9uSnGZzuxOvEqqcHeaqUK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6EiqIxkFIc5iu6TkOdwx4iG5PHs4hsn2uTeRmI7y2Wru5Vyg8WRtwpeYT5aqsqKyGaQ68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47RvwJcpi4nWw50IiE1ONfZyFKE/apdOQlGimV/KFJtM8u3LkOuckzzBcFKFVSFc1FRV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3CwG/3O53a7xl7ZPJT2airylVNV4EuV2WBWme68wpDey0z04nhfiME29VVURmieLXKAOF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2J0nIc4G+4yjI+xXVOHTK49lTkRyk37jFsYTZDqVsM4dVTkarwtvDt1EL8KSmFWyrGir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UhzrsTqYy9unz9VeNIV5HF0Uzkpz8mCZW1iVcqWWyDGUJ8ChVeLWFY0G6UXsGo40jGqn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485IIM7D3KXTl6Qmcl+YxNEOSAPXkOze63B8rZathl1tPXiM+YopRbLunbsyQieJVTGS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+SxsTpOnONnZtfdADfl5leOckUW9uSa7+pbXFkFtYn7Ktuyk1U9RW05SCqYyNlTkqcGq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cScNVvnkxbI5HGf1lIc6cQ/rtHT2O/GmOWmVIW54Ygsb558PEPZbLx6eq8cOTVtOE3ru7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zKK2u0Zjh04FQtwqoVlZWX5hUmCXJYOD33jzjWDqmtbYUgT7tTkZuUm+nLXmnYfdSNxm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qPccKQXlFx6LaMJAcCik6/MgIpwVY04VVRS4NuWxHdAZDnDim5oIu8+6SPJVVKNj3Vob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g9Dwf6VIXUypd1LgzN4D90YeVMiFFWNIUupO9XOV5mfJ4uJ2HOBguU1g6CLW8jX2SR5C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+5v6rjOeBN1lstU3QmmP4EzYIqQstFOHfJaFDNVjPmZZK+14eCP1bx5x2MbNoNUYu8e7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PnCucc0OyMrOrn8HLIXW0+62cNEdQqxez5GeSkIlTMLZpryu6kUJcvSNLKvtuIRYbo5s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nsie/u1OLLogXgEq3IlDktr9TM/kQlCi8qQU9lHyhEI5tqNVM2jSNVfnq2Ty2yrCRzV9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vzf4jhuM/wB5HefeKKvApCbqoSEuNJU5eRsaJzDncwxk1VQxXiZKuvxv1Npla7rll0Xi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zGqmFWFckvZG4fV55sAJuH165GN+eapzVM0nZN1WW8Jwtx5CJ5aabijQ55PFVu5GN8Q2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uqkvMNrJRVVPYPKrCYVVMWUjmr7GWizKc2cRw3Wf7yy7D3qkZmqEgFbNPgUy68y7DPUZ5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sR4HhfiS/LFlLgNagBGZWy1Tz0XjmwiUSckwpFTFlI5pKYyz5tzzZomnPdcmfNSF01nW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qpxBAcGeSqpGhXjmwtoWfXMcgOECR4X5Ye1bf8S4uKpwTiOySAU51h4hTLLmwtjvlkqKT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5/YF8Qy+ObOO+zbZXFHkZ85VUVePfNeNT7L5bwvEN1VPAA6KQVAt6E4yAhUwpxhyJOeak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kmLxlzewPThiXNMw23cZJuEyzctOvttFXlL+17JsU5vbNPjSb8r0DVUGSvskhfPIwopO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NDmXvNmiac913GfNO/iXf2tzMb7XRV+wQmYg605GiqrIufZTNG8tTLdSarqT+BSBK2jw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1yeVLmvwxfEPNjtOmUJ3in3c4ckOy3RREPUhzW6q5KLeV80yVLpxJqTlMKt4T6qRyUuq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Mb8pjRYDK53ZEnr7NT7cmq8kVKF1RUhXg3jQQqckuFRScqLzGRyVUxbl8TFP6Qi51zzT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+faJjnhP3owtkqpiFVSNMtFvKkCieioV+ZOar7BRSKovMZZK8uzCH6zXm8LCdLZFTmbh9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6c6PenzVFNEFVjKNc3iNVRVgYD2Kikb8+8dGbo5rBw+7qo+HZDDEd0n7SVT7TAVlUIhbY/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4lFVTC9QUnodSfYpqRuqc453YTTibk81iYx/QJBP8uCGTEd2Cn7BX7bowqbjIKtUf5lI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pwZ5a5PJKLBZTmUKzW1zglwK85jHxzeGTd+8trak2U005Gt/mP3xQLspuctoqgUpyU9p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WqmMk85d2RJX9IhMrxkeD29l8821v8x5pjG3cZJrW2aJJryqWyBn8o9glyFPaqc1QLeM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lXV5lbqlsyUyqBTMN1TJhImkLqiaITyy7rwgwLyq29r8qXMAH1XksPBaZlgm7Xmto+lg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z7PSE32hRUy1+wWh9AiZ0RkaKfSE7lVy0CqpDghTKpmCmgj/AChElTPtu0FLldqW14T3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f+JxZkBOf/MZ80cT9WIf8QcE9naOI7xLnKxploqL0lTeQF+ZiAnwvycNTcpqsKwp9iy6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lXJM2juqqoq5K0Vo+chnABSCb4RAPwpn26XGktn9S2JzIutjDqALqpjdd1REA+sy5pmE2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EoOCxIsZ3PP1jureMlvuCkBMqWEwBbzihMoqWWvuVOUAHaEyi4+gKvpW4tlq2sQ/CMrB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L8wqgh2Vc1ITVU4MW97hNS4UyrppYQSnPxnTe7/Cc7amSqSVKqgVTkZLvzTscijaCJWs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3aLfcVXLSE+qNOcqqrd5CuanKTPqKJUupWz1NVvXhMoh3VbPdbI9eS0gq1MO6rxNke5Hl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M63OsQmGDj2Tndz7FbkKBVVVbLTgyCJhVFVVIy6KnK0zU4uzCZUjEhOM7KYjN1AqCFFXi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qRhX3L//xAAqEAADAAICAgIDAAIDAAMBAAAAAREhMRBBUWEgcYGRoTCxQMHR4fDx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/APiMlFYrYx0rZFwgShfMDkStY1+Fy/l0RedDTNcS+F82PgjA1zT2HB8Upb8IQfDH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JxMDllEfEj9YI74vyoa8JENUx8i+bGqZvHgGcNu/Y6Rceyti5KWl4eRYodUyhC+yOlNh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5L5OBqP4LlCYO/kCNIzcOBVFwhcMQXCLw7OuFvjewhYFMdnfBrgzuKJhzQxC4vFod+Ut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sT4EMcB4uhWPZL1RzwS3UR5KXEn/APGpoKAZvbKZ2sSJLxkU7Nw9eSI3S8OpnsbFvxbg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82xsS+LRrkY+Z8EUvMGhLIx8UZfhokT+ydiiIbuT4JcwfJFBxBLQ0mKYYQa4GZixOxMzs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erGWITTyuWoXAnwmS9FtqFwzSbMesIS8k+baX2dHLJwuYTkWxKd5c8GEsEuTPQKqiCHs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uEjvjfB6GJMjENE4a49VwSEiDQlwuEhqIEdR1wuFwxcBZT4Tx8HOEO+p100+RtFcLhjJ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G5cQqbv/AOKpZ88OE9ikYBrAQqSiLMbNskGrLwuHwtNFnkJ5HZJUXTr5tm2L5oSMlrhr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w0hIdicoJS0KqjcC14b5ReLCiVFxrEjXsSjGmR4BP8hUIq0J4KC4hvReWdo8BS4VHk7w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ybZhcUO2r5vwo2P4EPlIRBISEweRLImOI4cMj7CBR8P9I8GhDG+HXGnxR05RGQlC/Ag0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yQhOEho2iQXI3/AuUMWSgtuGUNSbxQX+R4UwxbPEednWjsR+i7UKa1YnSU9ahZJtf/4m1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IgrYgxCYnUIXGOsap2Pedj2Z+EQgvaNrImIWQ9sa+K4bN8teC/I98MXCNCYsofNIuDQ1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8FhNiWXJtOHzCcTGRvxwvIUSKvjc+HeBoQyZcBOGK1whGaCq2yrmCEyeLZJReAjJzDSH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GZ4o3gvr5LfJC4RCcD7FsWuPQ1OrXKMRJc3ojWzh8FwUQ+V8h8rS0eB4ILkhqEzwwFshC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7Gwex8FytGnBR0PcLBJGqcPNzvaXCDWEZU0NqB0wVbts0uBaRSujGoxi//hw83b4NFCFq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gSk4sNXXzSjSYtclzSeDtkYthGxLXy1wJUS+KHwwnflebzOWxl0YWuARUa4YrbwfpiYh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0humxXZEPD4yi/FODyMJYExsZehhBxh0KBrA2gl4Yr6RWTDh02b0Th/FsZt+UIJwkJEE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fRH0MvEy6uL+FJXwsIXwXwrUblWdDhxG5fg04VyJC+T0bRhaZ2O/8F3BCIIxH0Yoso8G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YIhZBtjWCcXwT7ZoIcCswRD7T/8A4T/1+LLQ3uzIQaNySiGhWwpOweeV8cY+EzOCoUDG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L858KVf4L8Jw1wmPVjA19CNuBmCwZZeYPj7H4cWZ6muGeQgonyTvyjfDyjBqCyXmXyJn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lljwt/NjDZ8aXHfE4gggxclwzQehC5SGk1ksxofB5GhBqcw2OWxFv5JcGqNAhYTuPAnw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g2YwtjvB4Z18WWEUE59nnzG5jgfkXWjQtUcNQ2xrpjb4GnXCJo2AwxGQosENaIvr/wDg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mKINHjHdKBXYjy/i+EjBgSPhFWIzQ/RjZvPD+DcLTB5FSjLI9Atlz8dF+D4cKT5J8PRSz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VoOyb+exkG6SkFgTIhkUH4DU5vC3x9F+VwQieXDpRn6w1UYwvyEQx7Foed/4GgxCcdC4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uRTv4Pi1gQhkzylWT6oZ0JgYQfFmuNekLYuV8DoaDYaCKa+L4HkqdFyuOuKbsbHYxo8h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A8KPMBZzETHkxP0uPd3g9pm60exF04FvFkZQbFlwgRRnNC6KE9pg0OFY/wCe8Gw/YxCP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njG6NzwR/wB44nwvwfCYKhOfRsQbb38myNmHEVDBBkQyVYFuZN6cL3FvNE+drhMjLYl2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40ycHEbMYwNUKrBqNcvhfBvIlOITJMmmCtDH8lsaI64on8XGKasO7hqJNixUnGM3/AMBx8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ILYuRBMfFjLwF8mDMCxW0Yhmy5+0Zpnko0Rv8J8Ho4NzJCx/BeGgW5u4Xhc0fBjQ0Oxu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h5FaRnCSdIxwaA3x9WKSp06got8Sv2aoJsBdgqJTCwbhwxy2aczoYC9/85tJV6LJxOSM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SClWUMU4fLGLi8eg8asjRDnUvmwhPHD4aXF4fEPoQ9YHrMXYJOxZ0LfK+FHZsUWAxoRt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9GPFoYuZ8Gy0SogeClE78IJTeSS4PDAmhlbEqIMoyIeilxS8MkgstM5MfNjgrod4Ji4n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EyuLNPix8qvj2uBaoJMfDuNx7E21Qj2cuuUjo2Gk2NzEQi/izUW48sIezr4Jw9uBurGW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6GXEYZNIzRNfpGPNTIzcVjW0EeqyXoVYyxsWIiCE7mIIqTwdsOV+J2xaKK2jgqMP+aoSv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IWi4mZsqhz1fSY7gE4N8Phj4rLSlUEKOb9fKjogvZgaa4pl+Ofg0NHtDHyGKcHFDfGwn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95m94fy1sda4S4o8mHFhSv4W3LMM9I6yOEPRZlMr4QtINbwNOTUbNh/gbgxsS4Yl8JwP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RfJ64d+XkXA9iGAchRpp5+HeKNDHqEff4LnJjTysmkMDYlnllwLYW3HZ0X4MM0XHkVcFk/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LcCDaMhUZhsfXexaRS2MHZDWg2eH+DZpqiFbilQYS8C6iINAnkJecRHlkGYbtsyD74J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tFheh04SeRKQTH0EwYJExjYndkfi1wnB/BmSlG1wghYhzV/JstYudDrGhhQeORvhfjOW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uyvCi4SQyiTNnWa27w/k/AYxixjhplJ8IYyCNiKDZFfYn8NFMkNeBMnxMZoKQ9shLwYb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Ab5Q+NBIRCGg0L8Vse+C5XDHwEEMazzpOhq4yex+OLgyQwgxymhHs4WfhuzNee0RslSb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c4o64TRR1gtk7iISwlYl6QnnIORhTilJLAs3LGYZ60fioW0ao0ZoQz24loUJK3xEMhKm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YRn+2bN/2JLsQBjG3f8Al0ANceIY8xILIdBpbKsFyOxnbAg+FL8WMhHZ0r5sbJwmXl5IQ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iLwP4BE5TgltGhaYEXZgLodQ5Q0NED2xoQ8GxfBuDo1wXwpeG6PiCGKb2LPCNbLCr4PY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DznwaPCPv5tzhbvwghi5QhMi6GafDri2GLlctjTmxs640HXkrZ+YaxxkxazxDXDFiVwJ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2C+GvHheKdEUVbwbfCM9wljEMtgFmBJtG0H3ZnSoyqJDCE4dYU4Emxg+BDnLECNDWHWGM2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5ERHQ0W7lCYoUQv5hiX8hgh/ypVhlnrpGISNJs0ihRNyXhaFik9jNqxFG+Xy2VFK0I5H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aIIOsjFsnsfCiPRjZPJDNk+DQYilpZbRS0yNfPF5XLgy2JUiEvBCH0JvvlnfC4pTsfNH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bhspzoimxllEW7+bcGbR7+EOhMk4IQS475lr5GxsLXK47HjkXyey4NOEUytj8cMhJjFr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N2i0RJGFYLXLG4VpnYnk17jKCtmLWnQtBO2rIekIsDZjLRdX+QbCnqIbZrtmkHeE0vY3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yNAIU+xrRrDhgjHsp7JQPKObnjF/PwghIssIEQ2DPuf8AybDYshE3mQhicCAsB7eyP2W7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fCrQ+zY1vk2Xhe/gycpjilL8YNFDQn5PRjeSlFfksVEraeheYHzXDLm8MSFy3BvhTXCwN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YT+SeRuiEEh8KiVHTEBmLd7KYXBl5f+COjL5fCEiEFzxCEEMW+LFrlnRsPY9i5peOzRDQ1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p8Kq7G1zviTYxsghDQhmnPaF6DqT6FxeM14XB6QIyPhDCgzrsT1ykFgYbRf5bHFaM5MiS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4yWzvFkXxYNgyPqIDXYq5vZAMPGB4YN42LJj/RsLWXgyNSmZK9IldEoroe8+dC3/ACEz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IePsxIUJgKT435yJ+w3X82+EN8VGpsyP4tlz/iZeH8aX5Twxq8MuxzooxR2wSvU6xjn/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gfwZ+F5TNUSjyYaGK6Zn5lkNiyKjhlEKLZlgyTUgvixoh18FkfCQlxBMjEJD5Wzb5mw9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Rt/haTJpwuEdBz2ONZE4ux8QqeVo64dzZwaDQDYKdjDQwI8mcK+Zv0YVYh7Wh4DAkmQ3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HSCV3Ag7HVuehb0FCaVkcFOeNbMGEWmdNyZtH3AzbyxcZpEZ50fkD3K8Gxv4Bh+iB6DV6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nwZaIc9UWk+v+OjBkPczrHejAbEgxIQp9nCYsRUN/wCFnYh3kbocYtjdz8myXjgZKVfCf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n8WiIhYhacc0N/NuDySiFx1OhK1RfZmRUvDFr2bucE4UbKUWRJOKuIMZlSVHSBS1uN8s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a4QhIhtyXw7GP5O49j2L/HBQfNpHrFrhcszAQ0aYlRQcMRciPRuWtDYOLBaJwQZoGGUh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ZmMXkHOAYOwc9oWtiNMG8dfCBlmpezW8hDEFSZwd7R4b8ZIxLjRl0tGbaF5Cd4eRmwlT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0ITQiE6KbQ+vofAh+2EJgkIbtmieiqQO31/xk4ZBjV7E6qRNmkUJgIZl2bbNwrNv4P4s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2Xz8mxfB8P/NBonGPg2R+BGjKdGGeR3q/wN+OEhOb4UT5xQ0OszQ0sDyIS4tKsG+ZH45Xw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MjTeILDHtS/wNENpvjThC4UY2EIJEFzwXyNjsXx7DezsX+YH2H+k7YtCXC4cER4UN8Iax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5LjzGCmiFczRpUbhaeJRtJLyJmNBtNj2IIdiYF+AbVw9iU4NCysZrSiJLCSgxgL5ODFzv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9cHmlTLGihgtIqAxvAvM0Eq7H4rwNfsM59HSReYXUnY4tPA9T7GOFmqN9RFGGVV1/wA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hnVFgxBQuSLmNqYpsXyJFL8D4ZnhDoWvlYMT2PLHza/y3nBGPiDFLUyIwfEXLY3yiDs4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RPodTTwUrobTYdhrlHKXhSx54SLNyge6/m4PDyuHxBENRiEuCRDYYvkMdi+Oj4di/wAE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q0L47DyUWyY5oQYz6Kq+TY3EwIK1cC7RmOWnbwIatsVgjZQjsey3RJkSPg9+WRhmmi8E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rGzZHD6C1mzzjUqCqRlJDmKYcqCT0SBtuyYvCHJVoclEw30LVS88DNBjEkS4Vn++K/LR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A1pj/iz7l2zKxVcNQ0MQaBSwuJpG2UwO/gaZWuhGeVE0MbL60X4tBu/4Yy/8BjG/PCER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fgQkQgkGy0OogmNRVws8tl+Ddso7wazBI6z4Otpjk8DIDIdDKKSFmT+b1wv4djXCRBCC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8dh7HsTp18NHx2IfzJ6HXx3ZtGLQl8HzdjZfXKGYnGU6iq9iwPKx7qQbsXqqNg4iZHkq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TGyQ3gIK5CcWNDLSO8MEpumWs2kTJSe4y0Lhej+wQFZPwQlgMzmQboLyaj2QDQ8iEIdH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RwJ1h32C6FofYpgNf3n9BY+WbASc9knsK/N/wGqoNL2fZ4EHxQZuvsQg1CjAhOCiLskY6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GNIaEhXLKT1CJ9l/r5iTEgyL4Y5vwYsDZb8K1wpeF51kNUD6cMeA69/BctwbEqaKxC8tD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G+zATpMlKOHBPIuIyD9wTUaGNuRhqp2YdvHzcXDWxj+CWRrJCCXENWPQhGJHHv8A4C74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47GkZ0+WBtIJC1yjQ14FsSQYz1c9iCC2IWxCTUQ22hNjEeVWJnodKLEklkStGOCyrZNC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Kh94EzShpMGwx1EV0OA40Ieb6Kl2HpRaj0YCfGkYxbKK8Btg7U2YgO2bvhDW9FJfZB2l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u/2KegXTRWDwMbP2ZyFLO/8AhSvX5LcmTRqnV6baP6YMFEVwdcD+T8AnHZS8GM2jPCb0H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iLfk0QfF/wAHXFMMfx2IKtC29nY4/wAJk+E5UTKXHBO/HIOiEwPh+B8W9COxiZ/R5ApL/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JaEzxBIXGg9HfDXCpqx4+CydibD2d/LaML5Nufr8lpi740IdfBodlLJihKxjYMY1w0eh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sbPvizCpCbbijPLB0Jh6R7QW0xq20dgxBgipUVwXQxsiC9ionirbDmEw7gUszgqsIdud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jByB0vJUzApgUxWR4Z/CNmwOXgIWC3wBuHcAWGfQ23yUUkMcni/8B4WTK4RenBJImNgV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KUZ+F4VGBucGxVia54p5fx0MSogVra4yy44Yn8X82QT+VJCpjgnYMcjfFEic0ZkJDDi8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G+IacoaVaF5iNE0RSYPwwQ23v5uBr+HZCcJEEyNEFyzQYly14EbF8jyxZz8lz8rHGylY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8tGz4PSF8GM3C0NRTYpWA5/4GdC8IPWS02RF9CSGkWDDXNIh7jNCT48CMVeBqFpYdCTt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vRK2Nqq8lmX4D2U7MXaeB540Osxz0JIXkMnBEq8Gy2Sti2my1vFpi0wMatj2ZdITKxVk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FbwN7YHX6PDN8CMT6P2n+dklfBFHEOyEQSi6IS2JbTRUSG298P5PhoRY1NsbbdfxpvhO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MjglLwbKUpRs2IZn4MiMqCUFLQ7b5P4CfCDE4JQvCEYqh+pTZlMsz6EvOhhYRm2NEijGz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OuJxBB/JaGL55bQvj8m3wXD2GdhD+LL4Tp9cIXbHtwnji8ssNrC9EOfiJJzKOPGIZpve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NUIe0IoPwIQ+4M0iqbC9ggMcihaRW3kbOPgcnWN5jcfgrY1/YecPCqJGX3DXa8GAp9gh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dYF0rpkgYkpmzNejyDJpeBMbfQrYMs4EXpd8ZCWBK3jjwlaRTzv/ADISvRbFjhvbbfAJJ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FhKLXeWx8MvL4Vpgi2PfxbgsskKNlIuuYPhq7FdHRgNRBBVxeGxlZQvITRXNhPaGroSs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XNnJeHqeCdk4QjKy+hBF5GZIZF74of8AU0/InmhPk2ho8i5nKVkEsiXK38yGnzWzgsfE9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O3zvfyNIptw64WyFoQLjvj0JJIyDDRgf1hCOshpVuPAvwJM0PWTvI1Mr4DTo+EfQ/CHM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Zig5U3+zKuBMZIwMZDZkGqgmski6FsK2XK2jsYiB1wv+w10Lm+hOiHN8Dmg6RDtvBC0O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FL9mKyFb9kDH+wHBVXkZaG72MY1/mq7Cr/QwRIzsC5moyc2VCXT9xXxRsfLNDKxZJozx/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5hCiF+CE52SgjqD2hdyZPfJeMCXgvYaBo++PxifLWxvhLh8wa4euMorhg2Thog0ThZLF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4+bT4q3ykQhiNCWRInL4X+BM6/wABWaMen8a59XJ/DQZ7C0dDwbcsC9jQROKMsIzgWxEb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/ENdIwItZKMQ/ZMDRsWEsskTsOpsxR39iGyWjxjY+iNNkVwjYVtcRC2aCDzvhn4TBENm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iqx4hM9aKfgLV+zKI0HuJnTAeryTexUPyGMRtfsTvKRLSzSbmKeTbGDR7MYrPbIQYK9FP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14GPRiNif2YBMhSSpjZZ+iLxxBpj+LGexXgwyaC+LGycVjZ8UpL2MpjHZrXCtmUUNeEXT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8ocrYe2in0J3hT0aCsDnv50yycwhOLxcjRjnBObwWRohVgjbbI1WYXBC+TY/AdfxQyC4g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+DP4OohfDabDcXKHw4IeXxeDT4aYGFwYBfC6OdRCTJCySM1ol6ENK2MeImDJMdg2jQ5v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eKE2u+dBWZaG+kwWNdaRYjBCUycDZ+g1mPWNpTY14lZE76IKig8ReiwpkJdWBvUYO/Ir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ES5DXk7Mmxj+hrYa6SzMZstKXYa3gZF5iNLgabex5Ho+xjAhTyHqqMcSlDvYn52d/wDj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4iayYDHwEUwxjMGaXwo0NcP4PAxltFWNfF4GyFKP4QgsFfCqET7M0vlcUSo1BQTONXFa0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VxlxdDW+bwUSpgNOF5yUvMKZOGxcTmE4pERrGkkDNq38/CN3l8w3IQSEuEP5M7+XryZCC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+pr8EPiegronGCEFwYXFTARs8ITimpHcszUh4GbPAEVy5D0jQOszpSN6EGE4FFGDaNgT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zH7B+l2I69sZ1EbTBdmyZjjQbpssWVWM40NhmfsyypEpPRhoJt+EJGH7ZgKl+A9X7FY3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3EsDXTbDHpGhBNwmVdmJWEXlG6IZR1DLMaSIVYHRvvIhS7lELYrlps8IX+JVGMasX8HG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kZdiUzSWi54p3w38GU+gzexfi3C0nF4hJ84P444eVx7EFGGhIViwF0eBCjbr+dGMx874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0ZW1wkYd8E1xCc3ithZQpnd8OmhZb/AbR8pDROELniC+D0L4bcO/l0Q/F4nB/Jb/JrjSd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52CgFPGDbTAvWRkwmkfxnwrfa4jYHaozTJnlUMhmxLhDdM6BeM890QhPA05HyaH5gYY1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IQcYVtpXQgVMUPWysjtE1eCCRDjJaG0eBH+skFntJWjG+idvJ9sH1MY7HXxjXknVRqB7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7IToiTAXSQ2b2OkzB0MEZmg9JGIaapnti/tGeP8ADlW+kNasO2JBYJlcSHvY9vZY6Ohr4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v4tjT4vwvEJ8N8XmLh/BsUe8CQtPwiW0dsxnX+BsS5DNDDofkIWQlaweQgqoL3w+Fzfi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NG2QnygZjFsfCXD4RBBi+C0PXwU3+Z8h6+B6H8uw/jrjVysglnhi4G/wbNCLbnUBpSMK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NisEhTzbMMoxrxGdaTEOkj7MbihL8hzsuxdqVQS7GbDo8UciwT8tx6CHQntGe9jWrKRK6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yDCnoSs7X4HGxeMYFRGgRfkKPpw23BSngyZZnoKpMvtKjkyJ2GdDRjvBM8JD+pwipHQ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OaSISGxBzMMYsNlsZDph5QydjwwKaCd+Kl/0H0bI2yg0KAmRoE49jWJrJ+MJc4GND4fD2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38IhmDXE5p9BwXyvF4Q+Wn0NZ3go2gxvPzfJhsNbKmIhBoi4MYTI0aK4NC/HrnfKEiOY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k4KrHwnCJxCCXLQXLFxX+IZoN+UEM0H8u5o+QzRG3NKEIIabkXg2wsGcchv4G3GQe365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nnRB0KjkxMeSzrUwBDs0jEBJULFMMsaJ7IKM2+xM0WhSpsoQM3FZLs32M1tMUT3YPXQY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DOB2x/5TysY1sdqwkMqvgQRL8BIHbLQ6E/0OKQx0iREHP7jGBgNvRawPl8IbvAXkImhQ0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TwGmqZyF0SQ+0ivIVfqFU8Hf9E82yxSDHYlT6FaHjitvQuUr5Dm63kWW48DhXMQmN+hJJ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Cl+DGGJcmXwh/C8CKXg2X/DOaMpR8PmD2xjcwuVy3C0hBP0eIa2TIyITZSoT4aIhPRfk8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XowrWRcjYx+Bl7EvHxbS4beYTHKQmRrhLHwaC5ZoP49uCGLl6N+cHxohi+LOr4lx1NuS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PWoVRjDlehZ6q/Irymd2hptpCVZY1I2isYWkjykIMId2NmInE3sWAFKGPPA5vI9xJlPy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skegx3YrA3GRG0hMZcE4MWiNpPA25Ik/aKuxjn5JJ34JsIRbYmzybRlCK2HcJpD2P3Qx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jYLyM3l4Z2Pf1CUzGT9hsxKgVonTwEpXkSSWSxLQUgHsVNTfYidsWcw2K0XB8VRHh6SG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GhLGeUf/AEUXvkYrg8DF4crmxnc+4HbFfDGuGHsb+BeZD7LxERay18XxH8GylLwvF5hn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Lhtvb4Tl8Evi0TGGI+FjNGEzBYUvOycPKmDF9n2gxsr8m5viW8ognCQkQSJwuXoVWQuX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vjovlmjX4lz9OLEQgstGyRuJjhLi8UcEPceCO0yP/AN8f4K8FpFfIiRTcMEVbMTsYSRso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Qjxkihftwxpj0NBjCeoHTsmk6GbPsJ2YjwirLoaHJciJltoglL5E4f0CI1RSlB2z64bv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5XCtYiKKS2V/plbHOJgEUx+IZ/oj9yObOqVBiklxy7BjJLmSQ8BPUptmRsJDlj2Xhdjz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1+KmD6VLH2UUwmLqfYm+RSCZKhkn6Q3aQ18P/rULujikq40l4kgXVi0wVfFKYg0QYxoq/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d6H8oIaJwhB34UpSrilKNRsfE4QYH3I2rkxPXzbN/C/ClKiE5MNl9CZhrZjpl98I8ERq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IS+TDGIQ0LnuQgly+ITiD0JkfxiXxaG3w7NFyu+WJonDEIXB0NSCEQ1Gr4RRjUo7WOlN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9CaMUHEX8js22eSikFyqBKydehLliNZDv00iFuaRIyOMOyvIxfUOw6JTS6GOngTP2VVYi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6RKeKsCNXKRBzT6GErQ39iyxM6KjqaGRdoRtBOE2BeCjZrGKK/tD22dlzPyEhliT10bk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8EIZcHfRxoL8sXcNUPYF2+kVguzfCIi7GzzsgI3CA8Y7LzOip+aRUsDP2KWv5HR+RAEJ6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u7ZEvYU6JcXCiFQ5vJLWze/hOKXi86yNfxYxQlfsTwb4P4tEJ8aUsHkX2KLyFIv0PpeCyi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vicIQXvlcTlMvCrljXBH0h2ejooe1hfNh0PlCCXKkIJ8k4QxDL/gCNPk2Qzp8d0N8wSIL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OB8jYKdCZcMaV+jNh9xmi/ZFSjS6IZLDZMlEY2TeIQ6MHSRiU8mEQtmwbvLM8EVO9jCH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CmNb8QhbekPABuAVHCb6F6+BGJDbEG/AYbN7MMTiXganRIfAK2v2U3GZJnoRmelBFRB9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vUImfNJwXZVeuDnM2Le3BPe0JyXYzfjNZQ8Gy9GPSP4oTFq0h5LjJYpg0uywvszJL9xj0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SH1ChXiDeWJ+IN9sVlCMXkf8AY+JL/t2ZYhYKYkULf7GmRgcKTiZY0xwV8n2E+IRD6HBm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MScNUx0V5Mo0yjKIR8L8GLBU9o8HE+DE2gvzf+JIQnBsvikfC8QYyMU+AmdFWGRbow+hl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CRBcJEEEPQuex+eIT4WMeScL5S0afLuhjTliNXwTnVxKUiCQ3BodAaTe8IStUbibGdokl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LzTQJQ7ReMjFuBvmKKZDhdCHXoV9A/HIhIVeR4nkc/wKoqSt3Qm0PaAqoZ6Mw/SFBSzI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rEJq5Epsvo7PhIo8CWCGbfQha2FiEVBaF39D2JK/JpJUfmxTitoF2MWlQvZMZbDrjkf5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8A678CZsUP2EOQlDwLm+x6PYlNtWsik28okcHqBmdpsj70Z0My6GOti4WKLlEx9GTvZV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3xl/KZGxvCKcOhp2X0wiknS+EJE5Y0hkw26ZiV9oyJ5dh/xNnfE5vGRCDQ+4TVIbLT43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zRLDQ1pRo3B8z4N8QT4eeEy9OWUvEJy2y8YETYZtMxvIhto01ZBfBh5/JIgmBJwQhBfEW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zF8TT5NXFfBbNHEFITjpwLhy4KaNejubAt2qYZGuAvAg0r7MEDLzh4zFI2ZRhESBL4SQ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3Jnibl9sft4Mh7wSElkd/aGEexlfA6qo5JB26VjTBWcMFKsoos1SmDftYqBLcDwWaFEj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dHBaZaG+JZQ1IpbYtAdUxDj0rxE/LHtlGb1EJ+ciFYGqcORXlsd2Ip5cGNSXY1B9itMH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4G6xhi5vsSZ7EUhV0LremGGVZx5Yh0gbtIRM2UbEIgvpCaN5g2/CLE32RRTx1DXhDmg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seLJe8FGKUo2yuDYsmfAxHyMpUKFQ3Sc3iuhs0OOuJwsPA3Y8AfgxN0xom/TEpTVQ97Q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c3la3x5B0NHXLZeMcQsFoagkYPcicTlwOh8waEhCcT49DFrnYYt/Ba+ZsInwP5NfBExw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TndcbYKV9HURGRcwWbG205BXcZhFVHlhzjT04VM0m6NKjViLaRjsgkuhcvWLWkMZEz4s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20FtbHLzEVSxQpUU3oWcBm2sV/eIyeT8hKbvQ/uP7BLyBLCEEbAv6HmBB5FU4GzXaE8ow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WiMUgv7BzWA0UKjVo3hM2DsvTEwtWfaPyGIt0mZMzdkRNkUWkNroJzdhG9IZ4JCryMpL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vww3vCNqAkWEP+mb2xDZaRXPtQS2sskwhrMIdtj64OasT02IQe3g3HY4KRvgZZDdNDNs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dGN8UYX2NJbKK/8AA18a+FRUVp4GXgvD4psnghWhieVUZ5BGaE+wZtW+VzeJzghGRmi/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kNKCIFOuk+LcGW6/giGgkJkSJ/jbDFsXDOuF8Hrgvg9uGvw7EGwgyENjJkyJCXLwxqkK6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1TyhidJk2owUDX3BWdidiGuVgQjK6JIpEFMcHcoJVgWcfI+m10JTyPNmMatYyO2mMMS9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g3HjiHoaAjwmRUS/IWsPMHP7TEXZ9oEmFGLf3jrl0In4YXAlZnfWxFUZt7tCrCCQopn0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9dIoy+Hi/Zds/GMPwGZPDj6EhUVmNLJkvobyJw9L6U6weo9oomRs4mNV+BH5O7pBNwWe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lA6tIPPAmfYheR+qGMmZjolXxhIa2OFYkT/pO4yqztMlxkMo38GPkmWl4JjfwbguH838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RZRR+A3iNV8Jy3xnwfUV8UWU+H4IjQ/izJoh4JTgrxo++ZzhG6PmCEiG4kEhcsXzGbDE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C1wuHw6cdkEuAt8IT4Eti4xODrxD5nRgYvobTD5P5BF+JTP4cIx4Qbiw+DZKKintGiyz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KTwh7/EZZ7yOfCYFlPsqCVZ9lCMoTtqF2PAp1coQmxTErE7sdWotLyM39wx/cd4ImkyT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dnkswrwNTj0yQbIQaKjpz6C/q2YNNoSQ3SgY88cClkuxq/cFsCAS6ED7Hf5Tb7xxDVV+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7Lc/Jkt+BIywkOTwMKexkuh7eoSmuxNJR478cMHeoNC1bB0S23DApsw96CZpDUnsO2x4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8EHVwmHZ46cBaNsocMdZb6JwxlKUo2UpSnyapGZ4vCC/4XxEMtXNE03BqqieKG5W/wJUS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iUI2mXMRfmzrhCdqmw9jiiHW6/jeBhcQhCCQkJcXXyLXwYuVwXE46HsXw1Q9i4XwKDFw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KMbLE8lG30OjyyqzDSazMtDMi1iGSO8wv1RpMlpkWzAtwkJdjqSCWULNToujvYyI3muH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2Tp6gkiW6RSHf5hppldhCeKjbIePwVc4FVY/HBMT7FOH2Ck6p5Gf5WLVfoqujNy34Mdub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96yNUrwMyV9MSHY9uirN0RfRjVPIkXQLU2OJuFf5Rs/GCd/IiObsenVDD8DNuPbN9FPq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QE7HJHlobpZJAhILj6DqlZbYYneBhyyH7Bi2ZU7GW8DEw+zIv4o0Wg5p5ZryT8g1iJN9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6KiZnkXgbjkrcm9jN8iU4fLRBj4afgZZux7+SSHOLeJ8Bnlv4J8MlZTJktUylG4LX+CGB4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EJkrgn5Q8YaH6CRjbfwUKvQpWsjLZ38mx8ksEIJwgkTl/wCIxL4NeM5ehi18Og9i4XwO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y0Y3kPcIjeDIOYBKyqO8hfIbEwIqYB5OCYG6PYDPvZOguOZeCnQXZ6MwVGEstwYt+ybf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sTHg7FUYaXkQRBjniMBeRd7VxiYxb7BUk2aK/ON/mYjwG7bIIk88MbDNS8DAy6EkRKJe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0dIIVvwyVoM/Nlm+yUueKtGhZqtCpbGN4E247bFIJdBiRm2/sfAhzeDLPkaXAXD64ToJ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UM5tRFasRC/lCDnFSyXsDPokqbYhwrIMS2G77H3eQl6LahCWWajSD8AzYIJKQTsk8iBU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cL+HjhsbKJWN5Y1aCTaJWNOy9gjXTK4rKXilKUo3w+IQjRn40WWQUIWCza/KmycxEIOhL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+CfD5a3I7bG89iiXHyo+HfEFwXKghkINC1w18nwuV8Vj0h/HqQJY4XDC804QbuJF4N0uK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BzYDKQ37FsVDs5hZjLLp0OFglB1yFG0PdSEBTzeRzw8DVexxfWEI25Z14E167k+oIdsH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19Up/eNn6Mp8H0APf2GRIkwYMs/kE1vYrZfkYGsn3uR5OxwK2leDKPwd4SyJaQmn0KYr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13SM/sCdkMOUJLbY4VkH+yNMF7BFfyHKwJArbyK3+CH5vGGTexV0xYUnvR+0ET8WjDjy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tqRb2UIk6BUuwoY0hbLbE5hDwuzMWMcEjan5Yg5rLs8rMU9JjXoPhoNt7YubCpGT9tHc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UTyM3k6SZk8kIuRiEGR3fCgbQfsMxv0QkrbwJHkSM+h6ZXoe4b+x9h02+D/8Acj6CvArr9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2JE/AyeD4oJOUpUICjePnRZJClGylYvm0JDUG2UhSHPoQ+RT5GP4EqyCCddcE70J2mfg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MLBLyv2L/wDSej+z0f2ej+z0f2P/APYMsAlsY7/SNOwIf+I+5H4EoYPzxhwnLGInOyJn4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xsN5fFTQIadbgiyMHkymQXk8pE04IcIvLp4UJjNZIbRsy9SRq8mUGkR9gfqCQ2Q9qMtI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Bm49Gf2ikvoL9kMxIY/eHNJYt2KYDqjvKfYTYSpDY+oqaKuKJ12Y0oNbfZYf5mPbMcl0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QkZtDnQasNkKCe1CobwZFBr0oeyCZoWbbG9EZRIObXjqIVB+RIaUIISG1eQx7Hp4F5OC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vwU3PDCYwdXWDa8iY+2ZCl5Q94+yzHqlPkfgHSdspspI3lkULG3o0OSj0h17F+ahJj2o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o+vGSEjI7PvQx5bMItvmlLwy8HDAlcKleWY50Gx+D4fxg1jg9FeTtmQ7Hu479Id5JCa8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YGaENn0QbdF7h6kMTX3GnbnmTNF/w/f+BYKtCiJBttn5j0RtpLLNxvpGtb8n/e06uvpC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oP1GmX+CppfoQ6XH78/sz7H3K4Vw+xPfFW6X6Gz/AKY3sfg3f6Bt6r6OiPzwQNX/AICG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/QjP+uA3xfwSF4WzY7ExytD0bcJyhsibfBjym+i3osilE7SMq99iGQeC2lTsDYhjpoa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DrGM98DTofJGNfsyaYH4Ezb7HP8AA3zgdTqx3lDpHbbYQpMpDXPGSlmUbZDMUDNq85Mwe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SQ5oMANTBg2S+ng8/Yz7DW8ehQvB1EOwOmNwhxrKe8V2x2DgLmcEkeCA6g4xW0bDvyCq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XnF/cVXsVUx08jXXaTtM2UtY8UyrdlLroOdeKidoxXoWwx1waRJL2fa5irOkar8jnroht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E6NQXkTdk63k6yHHrFozNsXG92jOg1T7MGWP79jywHIvk/KPsa8DeCDKHwXkqG6wx55Z7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f8fXDKIQhCfKNO0TZkg62gmbXg3/APsH7DxsiOi6YQ+ofjH7Jj01xsOhstp8sCX0DJBt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6R/ZOA+Uz9in6pYPM3ljUr8EmFBhlhhl8bo+x7sfwn7l/FkftwRQ+3IjfwKUV8H4E/wA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d1X0+GbqL7Qg3QjQP+mf6Emgv4HgeUNC4bNGcL5E3QtIu0H1aPZrEEEhIq9tsbYFksjn0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AruhaDRY1yM6yKFNPsSrikoSPscw/RFD7KNPBg3yOowQj6g9CMnGN/QyJ9kJdjaxTJntJ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fRYct7KvY37ySL1GUzY4Cq7CrQ/Bag/8ToOyw2Gflkbj1TL7B1R2ym8ItbsU+nA5UPv7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sVv7j8gjL4ES9EIkl2MUvIzdChNYlbCamspBqZdjZHsYnBHHNhSwGeD2MtpXsWJbiMiX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6cCYzCZs/cBgU9AkLcyKS6OAVoPgvBnRKF1XR1Iz7Xx3FMZiUeRJ5KilLwaeB+pOpF5Gq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mb5CXeIW/4z+C5QlkhjR3ykMcTJBA+ThwbdFvA07QY2o/WPKot3GvX8jphg+4mOlFnmju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SRDR9h8B0j2Y+F/5XGFFcFhyWHVXMjQivh6N8y4F8eIL3OwkzZb8H+tB/pkyfC+x5qvw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Eyh/RfCTY9qXpDMwfYzsNm4kQDmwpXLQ8YdkPYISk/KKeQUrCGHgspR+x1kfqDEfIjBq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ghz/ABGufYt39CYHsg4Di2DFJsbC9EbYOoxom6xbJJdCZ9gmexMVsK3BQx4gp/aNmDyy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aLwOb0ZTb6HR69DcHk9So+SWwg7AbRjOJDFLpoLgH/rIb2KhBoH2NjoLwPo/J9lEneUG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JVc4EmiGiSbeyv0Ig5kJ75F3JpcY907b4HNa6QtZ9lu8ssxpUbbY7jWJftHmZhS6KvRX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IVLA++fcbO8zAiPQ5JeROKI2ybAcEjDbzyK+1y2WGYFPkx4hOMnqqKdJ8B8v/hvhD0Ln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FSKUpTlucqtEr9Hhj2J5amvR+Aywyx68XB4cGXwp8lKXgylYmYcGy8FwU0ghTDho4EF8y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blXGuQr0UT9noTNyPwf60Hb30xuv8cf/AAsHkP8AaJNc9GQQ/A5XB0jJEjAgq/sHJN4C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bpk0CVJDtj0LfsKOaUVi+jAnkq/QsvgQmQmlBu2nkX9InBbN0IM/ACfYGv8AFELN4p92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mY6Ismu8D5BrSJtaQpn0XGOy0BwNx5GbuzsUNUdkdF4PY9KF2KjS7NvQTbhRxazDiNh8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TLFJp4QaoPo1b9CTNn4FKZH4Y2R4fH8vjAt7EUSRBYQbuz8wxkYQVYSSRho/EaIPiE7E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Ogx3Bn6BGn1RF+TeiWkfaQ19i/lPhfEUo2N8GTiywVfcY2fg+WezyJUD1axG1Q3f+H0L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WyiEdnfD2dC+GDEGzLJJM3Kj3whxK1w1OFluD4aY8C8h8FKUTKUb+a4Q/wDBXwvgCDDC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Fw34i+3J9xchcbbd+D/XE1zfkZFp7HoUpX8mOeD8GCZ9oRMJAyFIRwkn9iL6F5Ic3o5p9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/YU+wa8PAh1bYti6Gt+BKDkl+SHcJTUQ5ulgrleWPd9BavARX6LqYyW7FzgWkraDL4KO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mPyLs2XSkkF/aG/aIgRXliDwKpgjF1obcXZovAXaIqQ8SOjAITrZmwivMMtn+kfl6ZlsL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W/uLfeSZ64Ay9m4U7MhMeDsa2vyJYGWQqDPBgXmwJZlQS14OApImg3JB1VpIyR7FbwjKY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SFnlm6egxGa+A17HsJWkPUnybPcdoVDfwvEJzZ1UZPuCvYP/AJa+KQgxE+DyXJ1zpjHO/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iEYHRluNIyGyYNwfwRhhspSl+L5fE8EyLPkgTBbMFxOFw/in8FxRClyUvBMvBMQvDci+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TUWZ7hOvY95fjinlUz6Dn+9xVTqX9ibw34EkPDg/cMrfscV9zH5cYELMfKEBIja0Nr6E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R3kDOLsyIjy7LX1wDH4CTI7MQ9EGArKb+IRFY/ZMnIErvFHv7TSCS+xSCdjbhAmZDMaSW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VaErDISA6HoI7+whiDDYmBHgKjJsTMvYgzbhIPs6QUey9DZ3ROkshlZcI3aBUZ2INPFN5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ehKZN2p4BBXoR1CZqdIwTij2zwd+OiJjyNfuH7uxL9xQnhFv4PvDVE6DPZgJMyqY6Hw+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n4t8Uo3xDWiZdcP2by0YSf5bymUv+Ci+HR0MXGlwuWzDBBon9gMk/wAwc4SD82MNryOR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y+RfiicILIeIshFfDCWGhgEkNGiCIKrOKQeYp+LOELLJynyon8KXheCpDeR4i4kLzL4tQ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i4ERh7xm6v4G9YbyhuZT28TJOT4Z0G/AhT8yGdmTAnYmQ63kaaEb8pELdDHLyPfvG7QQk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wW/sMphT2x0U9haKDqn2XKux2LCmbJrHY6PmiNi7+wSNfYyp6G7R+oHWqyMCElsQaiMH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+QRjdGGgx+xsy+wr9ha3oTTY9DRsZlr6QxqNdCcjwPryYC2NuKOc+EjVp7HNXjI7NhJMB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XAtr6QnG+xdSsjU7E1XKMYEbghrD2L7Q6QUkVUQkLhLKQtp0hOxTU0G+8hgP3lTWGUpc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+VKKGKgfBjCX/kFwviuFw/jOiD+Q2fswDNRsZdiF6EdkJHfY8xy6jPhRM6F8pwIILjAg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5iQs98Ei2xLKaWLNQlDUa8EeSZRKia0MqIQldCL4WWyGIT/Cub8NCZeZBsUmfIpRBcK4l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9hONuHE53Ux9kj9hCuLR0xOv2QlRNfa4pq6RKZRSeIbiM3kx/sW03gbcMlCyNf4jbOViiu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3MOGbfZl/SFH7JMf4xzuOi5lwtFeBVSudjd6Gv5TFLhR5Hx7M8JkmnAqfpQmB5HJSXY7N+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0LpsyI0zG54wjNHfBQoTaoZ1sKao4B6ZIRvMG9YSBJGMkh8iNdvJQTs3nkaf5ZjGxalnI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kg/IRj+wQ7+REUSmZIC4XoQyY54I4M0kG29/DRS8QeOUqaGMwfoUxzkJpof/AAUP4JC4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+3Zp3tcLfAt2dtPGz7w8MWUToqIQhCcQThB6JbEpHng1j4vfin3cDwrDEIQ2JEQTpicJ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yZeg8t4K6Z9h2mKEXZ0iyx8F0YmQmaGyCIa4bcUiE4T4w6+CMDF8WG8ifwCZRchcpcSe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3NX7ZG8RfQ2K0NdPL2hJyU9Mhga8I2JpdoWC8mYN2qSMqwqWaUZBm3H7s23kWj5YrDwf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yzoNeC6O2En0joyfYi8hUXozX7MDB1mYQ3pDHgNgzP4P25V07EJbYn2LwIfaJT7zunBn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xAA1KhyMpzsNmWhWW6Mj/wBwmbLISYDeza+T8xFxq5LCNtuvZkPR/cSW10bVuGM6Lsd/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80EPdC7bfSKvJr98VmdlcL4t8vlqiUY/RgxtNexmuax1KvgHaanoGP/idC4pWJlENgYhc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172PAYYX3HeTdBvkrtjDfhTQgk3wrDglgQoQwHPBkKskzB5o0Wbwl4DGohibKSG82Xw6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SI1vhiGyb4Wg2voSdcVUkX5MSujW3RdxjFf0YGJcYkMaCGXGzgE+IRE5J8DXG1J/gQxc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LhcX4BcVLyFlxahAoz/wPrm8sMjB7IP+kHXrqimRF2XaINRkyXAqoX3I7JrBiMSLYiAxj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h3AjssznpCI/APIgEhtKTTIjFQf3H+gLAVFhDQFkw7WmYzBdKbnyXDdENbodmK39rEzx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MVcltmrdEU2z8CCDTOd0RU4YWYpkz2KdW+zwuhZZKE8CRpC3RdDH2ZP6XB9ijtuZJi66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LJk3xvhCdC18W4TKjHDKX4QY0fTn+kMDCDq4CVVf5LwuV8X8FrhcPeBWSOixZWG1BIuC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+9jBu74UvCKGHhw4SJnjowHgRwJKLZ7i1ots874YsbKjpnhK9cPuNDcz4riwWym5pkTon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Q70fK6C7yYvQliKi5HsUlO2VTJCEzbyLL0IUTox4L3PuLiYQkkko2jHHXE5eEP5TlPhVF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RNOWDGyIuK5jzEW7Q/wf0AjfDUhzvTwMkHwHiVPKHMnobfYb9AzrGBQMUmkbNm0ENH4R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O4LmW5SQmBFfYoYl2U7FqPQgr8U8dFvbbYukRcCiGKsZ+wGvDuIT94Kv7FUSN8VVp5D3+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vBqhcMF2z9ikPwJWCjn+kxsexchSJGTdsycOiMQ8MbbbY0fyg/alW+yIV5HuexppsbP4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fBjF4W29dn38CU9yhTVv/Kv8i1ymbA7RKShcCtmJQ3RzgbpxeKXig2ikMeTQTGqMA1Cr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67EjH2HnwRwD9h8iNEVB5caE8hYnE5cEM4mE7w3GYiI9lHnQuiwhEf8GX4Hg8AnoejUJ5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g3kvDYNBxlwN0vZp0O86KjfJdcdbxSMRDoouKZ9xL4RCOH4m2RNQfgUTyPIXFMiwRWRs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GNggxBeauJFRxgwT+z/p+bRHOPWmhUyq6Y5wPwJmaIkfgUQhDexCEjEL/BKZ7yDqKurGq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7Hp9GRjsPiMlHX9ISsnmMXtsdZex+UO6GFbwdlK8mOvSE5iPpoK9tiUU+ym8FcoW0OUfyj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1BN2XUOoiJ0pA9pm7eDhHXnYhsRTOYOHEMR9j3sDWtHn4snFfFL/AI5M+zu8v4U2ZahM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OxG/gupWxCC/AS5GCIWZyeZ8L4Gy8oaR2ISEIQaJ8htQ7oZs8qPMYYbFo7RvlspeKNHw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Li5uBKJ1mOhVfCEuyzQuqMU4Catt4QrkKGRVv0OlJsdwyBsBofowT0WjdwNzRYh7BQEZ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sJDDskLFgKBBvKYpt6MW84E/X8MGTETNiVYotiQkSy0VBLMvJE8inSJCCWJpoybzwN9m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5FaNxSY+bWxNxfHZbvIivcXsNe8n+mYVtJV8ManUTwg/9ZCNonoVsZtvAx144XX1Jb9Ee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57HkF6idqIgRyd+wsjW6Mllk8+h7UDeXsrJ5F+iQ1WhLbPzo9UMbnwNkPY56dF+YUNHS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iH6kXmxm3rJLQkoYQ27LMdPxlC628ZHHvoSe6+WXiriP4NcQa+TGf4J+RfKjQ9maHS5f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LhcU3gep6kkufInZnsDmvC5ujG7G+aXgxlEmK3yIWDOYWsGLA/Y7A0TwOxhiiYxghjcZM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vilKMp5ROtCShJO2L1M+RBT4KcspiaE2MB31HCJDTQmCUQXRKUNxlTongR1DMj8M2y+C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4hYnspc8C8RieCE7ZRc+iksjIUxzlbG+6JqMfoJ5Ch5MmkmJvQM844q0Je2SrbPwTMWMO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4GzQxBKIFeGJ9EdhoUUBzOSL3w8gsscc7RR8ELvk0K8Q0f16MKmxoei9Fmu1+RjVxeBG/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FYtPjJg9BlsbGM/MZ9+TIhIDMsUVnlj4+g+k7FtnslgJ0Q2aw+CmZgXpBHsaHqmtYQY+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4l0g23oN9jR7+hbFbXNo9kHQYixke2OxtmP29E4bNkRBJ6D9j7cKxT1wgg2qmUpeGj9wvg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cA1n4L5J456FrhDZOx6osMmlj9EgpgxOM8jHMwjWUYvwVFWdPAshCzgRwH1jZsLBjHXZR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UPBhwoxeF4UT2XkrKXiiGQnw9C4KXQuWmbZnUMjji8gXY2JvZfj0P7EvEwIOtcFQv0E1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2NLSEQUoPpQNzG5HbMr8FayzpGDirjplCZUoyJNgbSlDeWUTrY2YmM6LgVexFQWqRiNBO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RCxNic8xl2OtjKReXAvNjc1WEJnsOaM0a2jt8NviibEsvQ0iwhcEsPTg5diY/pwjEGPK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9nIj9wzZSoweQ34ZZBYHOnk/nGvoWI/L4A0L0jEQ9+zhGsuUPIFivBQZ/ohcEeYT9sYV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5ZftIfQtEthN24IBsNnhQs5DPyLQZ+CNrzH5gzTfQ/MN3Rnisr4JIyoq4wRDQk4R+R0U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LH+KU8A3uryRbFf4lyubkk0qxKAsmhkUa9FuyY74b+CQmlhgrIaGw0NcFOH4izM46Gxi8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ylLz9jaKUb4UpSsvhTEvCZSiMTZ+SsXBuFL74Ji4E61gbKejGrsTeRHs2ZF2sJWaE8hI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QmLCMrIijQ0ExpMsqELDJBqMqx7GYN0U2ho6bG42W2VwUuQLRhqZyE22RvBlaQ2BsGEQ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inVyMJE8XCFXZiCkeRmIkz7Aq9m+yeLpMeKLLljfp4ENJEUYmryI01xKTohjl4EcOGJh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68Z/4qC5jPkLX5hEAtizM4PRQx32RivkvEWLWjI2FQs4MOJRj22KLETBYNgQzRRy6RtGY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aLwOtQnRBvYu7ix4An7Mj7hOyiT10ioc07fRDcCf2ixkNR8b8CiyNHXDb+Lkk+p+Ufzq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v8K+CTbwSK58mnaZYhlYoWHWjZS89iFFeHhIIMnp0cInkzmeIltmLA3nBvk3xS8GMv8AA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RgaS4nwEIRlZS8KXlvLYmMJ0bKV8BSM7G66d7E49s9xOEM2xPviZew0vLEwh+OElpYPQ2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TOx4Oyh23+zDj2LT4YwlN0l4RrkaqGHgfbFS4TeVRPFoYmNmAn4FWmUxo0PyuhI3lmFT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7M8vfPgNjokNGLUUUGhpl1M+xeLKg5Ooy6NOFcgjD3kx342BoRY85N3WJt6S7FPsFJLJA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0MHnMZY1LLNRuBAez+8YzVLwV2LPsMaNSskpR2wjfs4TbCtsY2SnmLwqSDbPQDNZ5fAuk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4V+T3HuEXoRXgnsue8vwgacjYrwSV3/JCWPjPi+XRG1wKzZ5JdDx81yl+jCrXY2awJbD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jXwSpVmsnhoWA6jQxkz7HewSmMZNGNBrbZWt8DFGUo2UvM+N+MITg+E5jJB0nFKyl4VE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4P3zSlKIvwQ8BF4vvghS8Oi8UWNEYNqPBDKbJEkol8ZEpYVuIkIdoi4HoPGNZIMokFgr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geTEzNoPgjTgq50Mp1MhYsuRiwtEhoA7sJlMVINkhK+xME8wOdMoy9CaRqiLqksYjHna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YK0UrR4YJMDB4jmMRcxYiFTI3V/A4Nm8DmmyZMkS9BLgP84PBB8lknYX+Qz8hVzfZHs6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Y/uF5Ei8seFMxdCGQ9j8oz+3Iyf3LMJbNJvxkXYUHYKrkx/4clY/ILz8L10PYWRInhHh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k7Rl5RjzyNfBfDBWPa6BfRQ9t8LCJlPkl45p44SXCkZ1XKrZE0bGbCo2PAbGyjZS/Fsv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LgYc8j5NF8rFCkT0Ti+yhMtom5RfEnmOu0X6KNFjbjS4ZTJc8NuEzSXKPYeWfkxQo2UX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IsjybwOyiMsgjsUVKs1TFsaayvBZsbrqG85MsRYZEbM/Jo8Fp9ikMYMGzY18Qh4h0s27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VmGM19DGo7Z8CgbI4gyumzDK/wCh2iilllsHYNILBeTMx2BjdMmd4YsngKKI7ZiS46LiR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Ie3kkkntHaENaF48ogNlRRNk52jBBm+4yZMCvRvgcSH5H4IzCsUiUMAGxX1CENWSHrGW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xvQhLL4rzf8AIj/4vhtue1EMaH/hnOuAshhWOLH2WufARjfCHYIqCmzS4cmL4q0Y6RLZ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EkkLwkxrwLDD4NjDDfLCKN8InEEEFjw1FweSENEEnYnQw4yGLLG+MhrIuFwz8Woso+xe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yIY/bj9B+g+BiDI1y/j2Qlw2zse6+ByF4FLggUrptCFwITE437LNZsqTooHbENbEJl2N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eh5M7VFsFsPQk/IoWPWfQsu9C0XSjyGzDXRl9cJqqsaHS8ITeVGNpvA2bJCSyZfAXlrIt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6F08m4sGRzbCEPoer0IXZ4mZMm4moljyeomEUaiCLjPsCaAIbbfTO1F1vb2hraeS2Ng8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DoqYssvhmCOFlCaaMc5sSVlkFzsakCbGBm22fQfoMtWiODJg01shP8P6DiY+DVGv8b4e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zxnAT/8AQR2Mvo+zbMIzjyxL4+czqL0ERGhvBJGaE1CJc2PIYbKNl5g3ON4hCFRJ2STw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pMY0x4yoy6DXo7Im6IMoKXQfccED2tC0dHIo6F3j9Ro2ED0x6zxJmWEsi7BeqW8rQr21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BOnlDrSKfsizSw2pPsYm8oaM2BqV6HDWCPYdYSxlDSIhp0SocEIuDE+AhOe/gsM0LSlD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Xkt4PBeCFM2lEEEpoaUfQTBslhrp6OoIUGwDRPyS7O3Gp3YnTsdOeRjkkPcIs32FsiJm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Utp5E/SwOKbOEangtPYxNGXDEJIqHgrbQ8hivRkbDDliqsj6mJHBdguKcTGhAM2jIKeK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NjU/sbBP/BC6A1jae1xthYfCJhproMCJsGKIJXA26Ec/VEcXxUwoSxuCVlGj2hutjDQ6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LxR82NNdE03+8+Dok5ZBr/CxjMTCYL5zrgUfYT7jy2O2wlDowRmE6/jsu4YYJIsGqJo+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fwsXgpREKkUZBIghAuC4jaJMxrTqkhruJpYKJdP2ecH4jEcFWPUCAdXeBbukNk1gptot9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i0BCi/YeAJKyE/H+gjFIxEYJMH7G/EX4OlYTKpaDennCWTL2LxCWBroVQ1o0HuIdjJEr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i4SoldCW9D0jQ/sPTgqiWaNTyhD2jwIauiiD9l5e+MEpEThX+AnC5FDGyJ8IlFtmgjC2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8TdMc0I3R22KNFb9EkMSfkOSDM7JmmTFg1LoGuRaG/ZRjYNT+HhkOU6Gqzp00UueKLZj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HWkLuCXDLN/0VJRpN8SyTbJNbOxFgyQsYxuBCyZI0EoYtDWjyBe/NoR4vsLVf4BP/ShE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RqC8wz2cM/xE/SHp6hJsyVekZsIZoLyDGBsNz74Oj7oW8JRdDJp7fFoj0QRjWC+lwTGJ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TJmlsKSWiZ7hmqzDWeISppcayxL4JGATsxCY3xt0ULoUY7ibGxhs2LyKkNnxM8EhBOSE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hJJ/3M2YlezFHaNvobgE+Qe5yX5AtKL8DYpeLxRi02aBhazCEgwdoRZpj70ngWLUhIFU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UKqL6IR+RoQWTfQoVOiWizHtsTcHfokUdrbMNWyyaWK6RocRsaYLWyXvoaNpobmRWRCt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Li2paHLR6BsR80T4vMIQhPmxMbzUFbFZiyivQ6uS8apg14KjhrdzGeDgQykHRpMH5PxAh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i8IUTu5Feyc3eDJQkDVeR0OG1NXIncCtbFk2mYW0ghhCT7KsMgHkFo2ezVZ1Zk8hPSZV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CaUq2ZZFZkE/MRaMU17FeUbzgdo/AbVqQpgw1X2QyVwVcIwhjL7N19CZRRohjikKNlKv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lowQqYS74zTTz8P1j+2JgSJOGNGhctUmRjWeHwxsaoYxYXWELMwRJqsbG8E8jcHwXwS5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BzezyGXA3OQxRVwU5S4cFkScfRv0pHiM00+2ZSGWdxZyN+mQylFYyPhOHuyPI0iIiFD7n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wTKUvCmAlmhBHVFe02at9jWG0O4dMCv6CecPyG0Km619j+gRRLTXGGnKpvxjsqzZEbXg8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W3nA9ZQozWGizekdkMxYOgRcJ+xCxxI9mMx2jFoffmPHgzGLmwtZgeiEPsNE57F5jsqF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7LwHrjTTQtsmnYR7MDq2PcFNDA3Anb0PRBBoaaZHrDeyNZjJD/IfE8QYrQ9vQmMEpegjT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z09D2nVIXXaFjLA3pdKPYlo2i3ub/J5TJgWOQypUzi9jUMI+zBwWWSIKXGxZRigWxl4v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hEt44IPEKv4iooiLxfIc4g36HKihjYwM6iHwhnjEfBPaa/hCWBG/ghOWiDGuGMfBhiUa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kRWRhvguFxXxxoQpmHFs6V0e7ibow2MNkFOWx+PEE4ErZhcCr1lmHSn2SXkx9pJrwIVf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lheM8mOxotcKGylGSMSZZXGviZCLwNCSR8rJSifClKU7wKWmX5EyEO2JT2yjcSFDJUxb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nZVDtdMj2ZiobcgrVi8EbeTZgxJKDTIqrGqG+xtWOhhCRbXJh2OC3+BrchEU0U2sGCgy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2IzYzLIyc0U7IuOGlxCE50YS45KDGJ5G8SDnHJRMbEZWz7GFWRttAok5RmiiUoWDJTB2b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cGRWhzTVJ2JdmfHsEOaF8jPK2zFSbaNg1igyHQ3vszyemLNYYqrIk2sjVjZ+oreGQlPZ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hGHIUGI7QvHg9o3pJmZcPymL/wCkMnJeh4pP2uH2GKGmNMytrAsePfMED8YXqMwLQbYP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ScPiDRnljHw3E2Jaaxvy/wCUd74OJCZG5EvguQwiiGBgJPPBu3ezONWNxMMTtjwVkrYS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KIOFFHmsrYeJH8shrWvMYjFsNpLi24nMhAl4pwNoo+KUvF/wPiCGuj68PUblosdRkpTb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pX5E3BpZtntC8gSYLYNNlyPYvISpYyIV7bHmxeQbZ6MpmBkwUk6TSGDGlB8GWh+poP49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GuOhIpaY8usTnFlHJgOhl4+RzNg5A/A2xowUkNuyp+Bk4ZnmGbzbyNIaRhgoxA7BxJrTK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GVTukNlaY10XdFCj0ZB9IZ7ezFnRDYkHsT1wJG8bEqVZqZqoTbKLY6lIPZLYwrsKSP2i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ycHFxq8JSsorj9B8UIaicz4MQ/s6TouiQS+JRGx+eKTg0UTzxBj4fDXD0Pg4+TopJFEr8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mVG8cVzxRcJZ5DFEjMG4hJ+TTml2UcQxiQ/I7FCoprXBcJcDrXDFz/qKkIHryIcZPQt3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WNtk4JEJwyEN4PsTyI/JBOQQVxwPqfQkXBQX5LiDWRmeKP44JgnB5ncZKyuF4KUMXheK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7MWX5E3TZ7ha2RHmirI1bI9FREND4b8DTQiVmQmRqsg+BBUMMmuLxBpE4Q64pkyhPsUc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R7Bqrs8jG+QmkEdiptDaZD2N2I4T7FVvPQzayGbJhXHvoWyiRkwmSpKvJKVqYwK3pRu6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3vP0UJqO9Ep4DWMZtmT0TC/qRhRhIz7NoqoY3FmWGLUEsQs8M9CuCjUYBMyLyNb1zOWZM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x+DBEhoYaGPhrA1wxmD4YxhiuQRIpRMd1rbrfY8Dp4OxjZMtYl8JzXeILCH0GjENEynD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bYgvBLyeEWiWTPNFllIqSB07x9cpmYbPQricXkqL/kT4xeBoQQRwhfIXkE/CPAlRJB9jA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MfGpCcX0JpvI30HwpccLBKi+ywpSvQXluNSjYhoUUvsoqGovISMpoYI2J3SdozfJBMiqZ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L04SFPJGThqLPGCEJONF4s0UmCzNLPIT4JVNbCbbG2sBTHXAYV2JFV0SKQwvOBroxPQn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oj7Nj6Q6NKXsM6TG0hzy0KMt/Y1yP6GN1e3oIL8n1/goRppjVIhgcjkqB4JroqrFlK5M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+IThjtGKK8F+D6kwxfv39v4mQhJy1w+Jw1OgTqDEIdRMvxHZ7bbbNFx2saEx66J8U4LE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mUajwYjINjvoNU/qJXLEIIYRW8RiwzZDCcMwRXobv3w1jsHQjYvAnEhEQ+ifBJHHIboooo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pf8ANeEYhET2Th/CEJwoojMjbKNl+NxPkhtTHFEXvkhG+uDKLwbE1S8Niq0J54WfcWpK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BG1yEs5GFrGHHKYGrKMoxj5wThCc1vfC9s3MEg/ILxYxSzLLC0Y3R4Q3Svka0dd9iu+w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LZMRGMT0jzQWoMcoIR0IKrAhCfUZOF0d3Zad4F92/NEi95H2M3BeEQE2NML6GVkbkP02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NeJ8aUfCa7HOHt1c/Ruex1cHgNR4Hw0INcv5JDyNiKlKYBkVyUbQoO1jDDBPinM6h4HE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WPhMbGzBcCuEwKRcJDwhM+BjbZjOghK6a/sc1Zt++GjsD6aDyICRtvSE2T/yJjR+/RuEX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/wAw9pi//jEf94V0/wAxqVf0x7n8R/1yNU/wbJv0ReycJJ4tSeZsXwZKyspSlL8pxWVl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JowJJ8loNe0NBouxv5LXCcP5QXDW0XDMyiktGPBXobONr0xv0xnPoaOjK4omLLEnNZWU9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OUEIxNENYKaGsZJjiyYGiCGunS5XxpNb4fLRHRo6O+E4hM00ZZGyPSxlrnQ3NMkftjx2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dRJzyjyqYk9AioTymyZSouhtUWx1Y9kOgwUl7HeROvIbo+2IwtuR3sYvJsIw+kUk2dFK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b+DXBov15+2JhEzTsvDwMH6OuIND5aGONPAhLqfZ0NYrY2kOYvljxwNeN8sSviylhoNRo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4fIM2wRAx/CFAxCNjHVLpaIky79DI2FEqyErDcVtNsyP4FITb5IpkkH5ZY2n2YMeT8mP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Y3dfoPcX4No/8cWVmy+mOEaYiX/ahDeGOPrM70/ob5R+DAL/AIGjavwNJdE9Bn1PoPjb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cLyVFKvjR8Lc9hfJjeQ3kVlcbXrgfQJDT87wRSEvsjyUomUpSlpeFMeENH0OGRv0NZEUN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F+IvZ9HsA/YbRJMibBJGKmNQgeFQ5oimTD0QI+WvJqQ2eAxKeRcwg0JcV9MfAdCuDCfg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7GUWZCfRi/NexNC/Qwmoy6hDGWHkbKmx3n2KTMNnAOoZnR8LxEXS8jWzwSnOWR5isbvh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cc/k/JrOWiAlghCC9jQ9nfDyNE4fD1HJeGXdjiPR4Q2kKS+9D4G+VrlZ4shBr2SQ24RF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QrsukXRmE+Cy4hkwrLiSRFHD9rsbvLZs8wwM2EipGV2ZUQ7hf9sk2F/Yhp5nxPoL7Qrx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PwLHKIJPQTxR5KvJ+ieiE9kxsava/Q2g/B/0aNyg1P1mMBu8flCex9mh/Aztn0P8AoiOc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BPqfQSOTHri3GxQ0hkrhSL4vhkrjQnJK/4jUpeSieRcFhCTITjI+U+MxKtE+EN6LdDJoU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PyNGNpmDEEOpVEdPo3PEiZ8bGWhehD8wtEFGDWSXiF8Y8dcIaQ0pONF4fkex0DJg7ulf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IYci0E1QX1o0HDQvI8oO9R0miSq+on4Q7VtUwStjG+g3IZc4aH4hZyNFYkZAox44Zedz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RrPCq8b5ao0YLg0PBkzQ0Es+1Z7IvqkELCLM/CFEojINyhcJXipwamNlg+xcKQbDEMz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lDHfDGOdBUtM9QzFE0hsYzC+xsEuUxeAvK/YnMP8mu4Al/L7E+78CO2CC/gZ33/A7in9j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519jfDpP2m0Q69+GU4Wv1J6CbyiHkcLYlvY4cVwPYQ+zHog/s/JnzgtGQ020/Qvyh/wBA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x7TftHYX2j/ZcdB+jP8Ao0aghqbF9oaDJ9BBAlEq4rjUXhLPAlyzQ3/yaJ0T0LpC9BTy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EI+VrhDZjh6we52i/Q16Gz0xXJDpiQ72KCoUezeh5e0Gt5EhbKmyCYvNDJB2CGJNMMg4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+TJ8JkeWBrwZ8cRDRDJkTa0ynYnGJUcU1DZoQw0TQcj8MYTEEq9zPbMKdgyPz53+Tohi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VTWTQNmxhmCIi7LDBRoSoUJRguWri3PbEsLhqOm0YZRtcIfDLGJeVsp4Xm8AtXUnBBFx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+CilpyLMhWYuZlMnE6yqS9UJrDrA+XMvA9tJIwZfb0NLrPzwu7OsQj4TlD4hPhfPFKUw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ED/vgar8wjv9R5b+BD/tCP8A0hTilbCo8S4e0X7T/wBwI6V/koVeV/ZTS/yV2LY/knCL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q/q4hNwHTQDi4o+wTBR98Nsr+C4InLNf+BIKuB6MXaEAk7QmdiTz84QiISGbTIkTj2KV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KvCENZGvTHrTQyi8oyaKxPApckyNeBmmNMbxnWJ8jd0ObHAklkfYXFBoNU/rhhhiZM8YJ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ZEEhOikXRP5yU17MbNBexajENkWxYSfYtPdCJLMGZeOHzOZ8WCVll9F9qP4QrmjuIXvh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hcNxEqMBluDYvv0x8NpKySIIfkvCz8EFLs7AlEaQxoGekhyGWiEqyagncEgeuHWzaZRG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W3liMJZG2LG/FfBnwZMlZX4+MzxpS8vif4M8JkXJSvf7EjRED+kwBf9mIzMMkUX/62dFj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TdL8n/Ys9D9ktP8APH5UlfQmmrvy3gqLK9CG9bH5MzYEx7FrDQ7TFrg+UIfHxP4Z/wCf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jRoYkR5EX7Ej7PzyzYaCVNYsLiIaTIicGUrMDamQuIW2h7ofUeAQ0IdGRDZ/BrRbRmN1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tG2JyGJrhrioeZCPimBIfBHxB4EVDKGVZYxNjbTEwnmx6Yxr4M6uNiJdvhUYE0NowVcY4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8uvhPDoX5MROxcuGfXEGjY2FfgFpZEGkStmELX+g11tW8tjZM4MGRohu7G+UJcITgsuVj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lh5Z2oAmrJBjJgyY1xsUmxp5EI8CbfkbbdYsmE9iK6/pH/xI3gO9+kh/4nkYyumX0eyj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D4KKGVFEGV8gpSlRTHwfDN8IbLhpCoXiaj95X/3H/wChGPsz0SDeOLZnaJJFBmQuBj+CH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/Gv88iY37JzGzpCJ2EJexGmaZffGS8sFRG1xZZj8GTPBMPgpRQsyjxxo1hjVofQT6E06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NoZm5F9EB40vIiknhG5GkUg8jWbENqzfPBwjI0LcY14HwNTmOCq5IccUxPJkY+xYFYK8H0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B0L6hPoxt7PlCWiy/BeTVRYLfEguCJE5ZSshK1HYwbP3DVqwfIzFWPHFvhC+C0Q0HT1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zH0XGFLAotIR9ERIthvg6CuQgbNgsb5/sMoMsEWi8m0JSVM4Dfox4P8AA2bZ+BmTZP8Aw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d1X5NRH5GzSDvK+0dA/Rcdr2Pya5Ovs8p/JtvxZ4rIf8AQGh5/WJ9/wBENonlDWNcZvjP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kNNFcMlF/DIwQVFXBcDLDwK7MsQjwxsl4MY/mLlTNviag1/jL/CF/gpSjZ6B4fgyAl7F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wnyfcTj2C8kLtGO0LQaGzT4v5hSj2IcezLwQ3o+2OE0GuiiLwhpRt5rGwOR2YYw8oPgn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NMr4w1zNGexMozU2DzIo35KQUbwJN6O1oIMtny0R4il2XP8AsFkEieBuCd+bGmSEzoY4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i0r9GkNjfzJRYUGIJYHi41EWV5Ewy8H9C39DX4DTjPIu6IXEXxqd+RnkG/B9k2vQE9k7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ANkdKj24/Ay2X2jTqNF+00gkzX7xNtIycTivyJs9hZ9EOt/qHuND3v1m5D/5APaX9Mc0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/wCHijqvO9Ppj7Zmaf6jZfpHufrH5i/A/JMnAjonwP0GGcBZY0yMpWZZkTC4CXF4SFyx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8R7BkNKEl/nEIYcX+JjY2NjY8BhjfxpafFRRffHQbKC1mEIk7VOkF2odVRMXFsQhBpiH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UMs9UTwLMP4JYsuEUtyRc6F8BwjEIa9DQ0PIR3HC+RLgQy4JBaLnBsaGiEZlGSVPJvRL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/bf2zJFpC0TI0O3shO1V+jJYPKQ2W65StHb8Ch7j5Cl9DOnAWIcbwPYguFzJC5G6bJr5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vY2M9bb4FPlzmH2vQp3Vc0gbPb2MTyUpebxcF4PAvoxxLTfhmuQHNG137jy/7Qr/ALCE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030zpIaA8Z+0aThdtsAnaV/k+mVip+Cn5LxXnhs2z8D3F+Df/AKuCley+maL9hqgf+kR3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fTN/a9H70muRAkiOE4qGKQSFw+Hw+UnRkrNA6eEJVvLLjHDNTb/HXKEOML50bKMMMvio+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UpeEdfDK02Q0x5QI4SnfYV9Ps0SijRBog0IXhSoiY07EdBuIaRDoaQrxxooNjDKFTNJw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DsuTwM9Ivkg0nzvFtEF7YwZ4o/AY3BCT9s0zCwjFC5d62NdrJKba4aTNYFGhjkItEdG5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0JDDDCQtmvjIWofuOjAfAsjxCr2A2IKIg/nESGQ8KOLRMK+o2f1J+RiXg0yMjMkZk0Vcl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pcCfC5cPotaZC1EcETW/nO3PtCf+iOw/yLuf8Md1hv8A2EeNfaPKf2aASxj/AMlbY/IkJ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KL7HtJPKDBp1SpRQcPsOp5KRRZnwTExfFj+FnkX2MbveEJX2Kxcvjv/nIXBMXxbGGXxXk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Lxeb/gpfh1zCCq0xaDDDdENqje1Dx4T+yIgxPheHY1b4TwGrTGonYXExYrEpkXFMuR5N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A1o2HIxoQwnsPoxzZwuCkyNCnrf9B0vYdCCeYzvmjXCRhxn/AKpuBc8NjyMvAyP0UcQt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XwtkQ2MdFhcat+B6LgI3A8uLZm2j9DVQlMBUtlmF4EJ/2KOidtDmdDWB/wDxR7BGMrri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Hw1caIzJkyX/ABHBPkXA3THfCeexOf8AcLMWH/ZIV7P7R/1IEjbTpoXRPwG4b8Fyz8jzQ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fxTKL4sYxCi4PxLRbGz8DNf8chcPfC4cTKMMMvkMMUb4pRv/AIbO/lPhgl4QQ7FdMKby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YeiEJPiiIY6XDL8watMaxtPIs8/AYLgmjFyYPQhiyRjVZImUpZ9EPPDIFCEwKQJg0Is7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7vQr1dthKKjswJ0fLQxOJZGO9rD/2G19hW3waQx1IWRKcoM2xMQQozIT2Lw6EQ/GkNbjF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GA++I9ki7LAz36LVMggPi/8A5xTS/Qp2/guv9FDb/wCJX/xE2UmzRCDMvpnih6RH/wDcQ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Cbyx9j/JrvpMa/M2H6RhkCiyLVr8Dbtv0JoJ6IuBoxpwacaGxRRRJx0aPsJvjGovHg8jb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oYf+QehucFN/BC2amnL5GH+BcIo+UYsvFhlA+Bil5o+Kdf8AH2JiB+HD9fHZpkGuF6bN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FDVMqfZhk+LeCjyaF9oaF9YPdD6BWk6ZOeDcyFkkO1waTA23yhDmTAhMiYNDs0M8DNtLi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OSPw8xEV/A+xNInknyxkMYhDLFSbXdvwXVeEtDHMiEoNkOS4XJJwWsxCViDTIgQjfQaz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bEYRQJ1NFKYB5ZkMNOoOba3Zk4NM7EsWXhBRgCS8cZP8A+EiBZh7L8DHMNj9AX/yHGfZV+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+o/9iNMTQITdf0LqcqZaU2Whlxtj+D/oUdonvD8jf0/kY0obND7Rv/YRHXhR4Z+Szi/p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A/ge8/6G9sYbJ6HXXBnqN6K4oyMhGR+Dzj4EXAbQ3/iLhorxtmJMnL5XxWbjdxf+Gl+L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8b/gfxvw6+aboYJCIPiCT7G4X4d/OCHuSYQnRLUcU5aDu8GrQSl+VKZbNkkarA3hG5Cl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a/5FHxEbMmRqEwIM6mvDQW+gWxu2JYtkTbdE+ij0Ya4ZTK+hDErF+BT0Ftn5Yui0ObrE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Ed8MUQhbwfnCMmLMyh5jeiTTnbFoWWxnJsq35RgHpYJ0PpeR4X0vBt4MZNjt55L8to1F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Qm1pv9iVpf0xajEUXYfyjtP8CPYJbP0yjJPs6AHtD8G6V9jrP6NJ+3icbOR+SAs/SH1E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l9G0f4N9+rjT4/8ATNMvqYzpHbvpoSAuQonGfTLAu0RyNGOG1zsfZf8AEwKSwMKQkND4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/g2Lw2UZS8tlH8n8n/gvCdoXmJSJDgy4c+/8Ih5JxS9kSLxoxE5hrsWtkbLJmB/GjVNP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2RPoV0XHa/ZRXRlGJgUJkT4Ea8NBam4UxiFkXC5bGPj0KV7Z6bJeHgxARmhJLhoUZlwh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Eh0jIy2kYxwFsNrRY5mxzFL6Ff6Cb+zMxuIXoFW2OqPSgxKL2M28j+vhgwYZETllMlZW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JBV5IvB2S1+FiSsfsGmHwVVvwaqHtCex+Tz34Y+inv8AYRLiL7EWDNWxf6VCre9IfUu/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Ti8l4pf8CExxobMgil4UpeaUccTLSmw2+ND+VL8EJl/yvP8AmvCdiRKioajYftjacGxS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BV4HyXj7Gd/BfLK0zWhPeTSw44k6QT8j+F5qjZV4GiY4LZtw9xS+BnUf0W/tmgtDdMhp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2b8Cz4VBJdzMz5IrXFL8khsXvhkhISFwJWqYSQvDK7LcfiGG+JciEJpDta0WNkJTQEM1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erZYVniQ6YPtoR0z8iHZ+Rw830M//rhBMdoDeES0ftD8L/Q1djzpnsEfkP6IuyRj7le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sr4zJIlF7ElQ/YlowNn0PCEYNZIfxf8AhpOiI+E/x3hMgJRJ55BsmnyXwXyXwb5fxv8A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igkwiSmfkQuDz/gjEUZBtcK2d8d/8OKkEjT4ZBEoupDYBGTKkUaOx8NDY2+JTUYcn7Y1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C8GOyVcBs1tiU4XfEL4QOdnBfkkbFEi4JToonLMeDE7sXLT0URkjLWR+RqkEi7Dwm+ik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WPQxmwoPH0EnRkp4IlsSewb/ANJNEP8A8BE+z8CX2fgS2jpX4Y5v/DG/+gLdBpRfZX+6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/hE9JMaBH5NIDtq/B/6ZHYwtpuNMr+mV7+Iad/rMp+mNG1/g8jn4hoRRA8yumWN5ono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iiRUnnhZbv8Al2yRMUoNnRUzBBonCf4UxcaLwGxj/wAC/wCBf86ZicSIkIRtgbNGtsfj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4Zpf8Geei835b+WOFxsW+uD8xOmKJDsejBcG3PY1NeH/ANeyNgbA3BNKMbMtG2T/ANDxj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4FhTiCKCViU4bomOEvBYEEKkUwEobD2+iGBUMVJBi4icDDFEGWsLQ4PeRKsgnZSlLwvC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o/BEJlptCQ8GQQe/7RHjv7Np95COybRr7P8A5lxm5thBn7iP+10d1/YtQ36OwqK9fwxx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t/KMj9xCWyaL6zMm3noZy14bI4KKMcQuFuyl/ypUnouMC5/JSiuEeCoiY18DXxpf+A7/4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iGq0N3otDa7GDbhW/wDARgUXwM8+eO/krx9/B/4F8evk4/aGGtDV44mNOPAMU2bcGoyr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xbPIUuCjNPBkfIYR9PPfst+Q2/cfa8PA1fCxcMJc8pBC2bCyFiLK2NE94KmrAe5J+IbH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yNBIE0QvqE9nodvY3eW+L8qUpeSlKd8UvwEcII4L1gSnUp/ZomP+/Zrq+hYq+9HUX7Y7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yz/1cFTD6GTHDBtwRwPPN+d+ScJkoppjNFon+DJWX0XHK5fBtQfDX+Bf5Ovj9/FioT0S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BUPw5Ph/BFCEUo3/AIJ/hnC+T/wwXy3EyJeRWfDcYTHPPgTI5bHmjzBSDwoojy6BL4UW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hJJXpD7ncLw5vghiyzoZkouEIXFFFj+jORNZloNiuAmdljVeR4wN35HrEbiW/bLobExW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s+F+CRQeBRxoYyX4LCKNl/4F5rR7uJepPaE4yL6Y06ZQyd4pecEIMNFEfLIQn+Jf50zF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G7t8UvDLw+K4oKDF+b1z38Ovi9k+C+L/AOAha4TFwtZt+EMKSno0RU/II5sTVsb3DvNmh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rAiutjyMv2fWzocQ3DDUyYghhY47PD4CUJeBRfBJClgqW21yPI5Daw2WTQLgVBxn0Dh1f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1P8Al1lYm+F+AqKjHwRg0HBs4+NLw/8ADCckIT4X5oV+SHfFXoh7S4CZ3DLQfXBp6M9o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RCIaIR/5H8E7MmeI1DLX2Uo38mxJibiklso/+GnHQuOuJz3/AMBEJxBaGIlZqF5RvyE4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bBgGh/BOE+F2kytjOngTz7IIWWJBnx4uFENz4iFwtcMtPaFO2/BanRWn5GZb6EijEpZZ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h5ZRwdmL+t/Y30NfYKLLLK8EZGRmR8UpS/C/G/8AEv8AwkvNL8Hw/wDOmUuxMLsPdHhD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cUKvlCEJwa+U+CVGPYl7P3EJjcbPf+BPiMQgwuNH/mXwX+HoX+Hrm8NHfHZ0JEOuGzof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phmByzenyMHofl/GktbHT5rNeCwYwVFliREkdmmSZ42aXGwlwueUn2IrUhSnYxTyJVl6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jBnxMG8G19IR1/ge0f8A5h/+Zwn/AOQf/mCM9o9o9kx7j7m/Q3eL/Qn8zXRJB+pvsrjZ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fjf8HX/BUC8hIY4hPjCfANM1/hpeKUTKRDQwZSlcOhLE0/nBqxHYY0WKtiRseEMNZfne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9CnX+Tv5a/4M/wADEs8Qg4fjj/fEc9jTYZoJZvNTAhjwaOCsLD2RlX0/JCVXeX2eBvlS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CvrY4LYXAjsID5dDGGSm2JCFyvBiXbhmdMS0OH2bcRuauxYxJBs6Bh00NOQTDKJ1mLQo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fQY8I/CKX0Nn4Q2N+j8GPCPoR4Q/GG+/6h+MVeh+FDlov0NR+A/MbIsa8/CEIQg/8b/yv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R2Y4nxwNLkhH/gpRaDTyN860XwQSsq88VcwYs4YaGzv/ABZF5kFS4XP/APD757+M42Tm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k/0d6IEE87C6CE/aNHgbcDUGojwqm0w9iW70QhYtPLP9JowlPbGmnYWu40+/R8N/FkKs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LbFOTMIHuNIa8kNiVfCE+LSKC7SWhyEI/hh6Fd9i1+aJJsb7Nwxr+GTz6HQZI46H8Kj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GYJwbDQZZQUdukh2GRahfB//AMqsox56jB3v5whPhBr4P/FS8VlFFsy/xKj3IkNjaF8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xXw6/wAv1zCZ4YIUHxBYEqUeE+GMvwEnkJdDPAwUouImDoLfCixT7EWVehJhD2hhtiBv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MYehrd7GFP/RWW4T+CX220Ib2q6MX1wq4QQ3EEIQWOOxb4XC3w1KFr9i5MPPpDddNseh0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Y5SPCBkaj0oop4iGvBj9Cvg/8Ce/fnpSlGxvh8ZcWLOgwNYNP/kX/AJiZSlcYKi4KUooY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Pfwf+C5/wbEnxhEIYbZeF/nfGTr4r5X/ABwnCEPwZnGCNkuBFkR2KdUW6I8Cxy0MplFh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uqzup+EQUhDDsXl4IxobNmigSCnDMJY+q7XCVYgBTiltXcx84FxZj0NkEhHRfgQhCFskG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T28cRNjEIVnsnZVHpm5G2VtWaGlCYCuisSdD4W0C3h3kLqU6ilNJ+x+DOgPqGbV0PwCH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4mzAbTGyaf4Z//wAnvn64vD+F4pSlyUfThVxBI+CuCrv5B9898syN4YD8ODv/APAnw6+UJ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EiQyaITdj3ti0EnoSSWEZ4Qhc0pSMjBh0+zXp4Lt0yHoXBsYgaZBhI0jITiCRERoIWyc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s7eTKHSL/Zad8JUECpjgTgjrodb4QhOEIQgcck+0qeXzgD6FbsPSP2oast0RadhDGzK56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+yPcHgf5DyV9MfkGMWFpAlaPbq+xI7qFsBKHsBbgW1BdhIuhBu0g36aPExvT5Ia+hLsTw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WrN/8D+T/AMCTein/APwQf+KnsNl4XzPLh9Ci/LrmPjEIR6FH/wAPr5v/ABXmEIIJcJEM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3J2xL6EktfJcLYoL0U3hUYR1Y49EOINNjVpImSaGcgudn9P4L8JGWCUIQRCeRiVEWuWK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Id+G12N4KJ45Yjb4ThcLjoeWIwhcUybZsak0stiSEiUDCoZJ2TCo22WMQLsTlsdN/J025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VBd0JO/2Rlw+wJQbzF9heN+hN0n7Re3+0Vsfyew+mds/BK6ReSiteAnr+xaQXeolbT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6DQ2qgtpsUfK4f8AwFlin7GPnRCSJL02v/6DN/4HwqN/Rj/h3f8Am0d8dfLohfDBCDREJ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yyydYJWEjWhl+F4qhRZ6zw9uQvyxKfi8IX9n7E/hEMHtj/zDWQokSZdjEZ/XNDQ7Eym3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GYMQ0bk59jHy19coszQ3wuGxbylYsfFaKIbizsMajeg9cJ12ZJ+USHRI3wemw049D59D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KXjHaRsv1G2JoN+o/I3PANeg0aRjS8Rj6TPphsZMdF+eBNt1DK0yvIvJxe6Ej7BTp5Idy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/wdf2Y5+Reo01U0dGaJHX/D+vk/g+f9f8acUiKkehf+a/l9/CNlGeyOYQnhDOmNgeQKbF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doyf/g8GbYfuILN6RlDR3SA/oEJ6SHQWhieRS0LJnkdlPqYsn5UZt9ib+j+t/s1xy/A8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uEhtFjnG1wuWxVvxnb88PhH0LA3CEXjQjbEuUIXCtS2YtLVsbx648mYe7kankQwh0k344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lxBjJWH+e8UqJ2QbNr+j/wAoHYDkuJ84miOFVnQnb8rw+H838k46tidJ/hluxn9Sk6El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/L6F8CXwF/53Xz+iuhNxSXEcMGBOWB1EO8xbZokJFpIv+C+Sjn9cjJfeYTWANUMpxiAO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FlDmbsXF8MhsMbXhiejFfpidLJNx6THKyIN/TP63GsRM7FHQ0M3F6IdCJRqC9sepJbEB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WRyMYkI6H8Cd8LhC5yAow9m3Q6bZvDYlBYSWRNmSLBtWWI1LsXWzsXXcDVIUvQNoTev0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E3X7iryv874Qmrev8C3Nkon89f8AAXDhqVtoaYKiPJGG6/8A5T+LGbDRjg/hPn98z59f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F3EV4++En0hao8ssT2J9ZErSF/g0Nm030ib/AFKcK+kVftRmrPZqSy6RXngej+Ix/oLc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SaspkzJ+DEvIXiNzQ45XaWeBZ34cQbHbO7DR1/DP7mMJwyJqpC44ZB0TwP2KdDDqDeESf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8fCz5wVJFPkb4SsXCFwuCBNf5OE7GqM+wz+hChVRrMncno+x6HnsbLK89IydwnCqTQ2wyK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sSO4l1f4EjaYXcv7OwibsGe2jVBNJU6n8n/wOaGiMnw6/x9H0P7/5D5f+ZkfyfKv+JPn3/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4fSNYPVc4S1kJTRCDT5o8AJExw2M/BVrpWLv0gsv0vg7JXYvVpJ+CWiissWxQ4WeyTLM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zg2g2bY7yCmyTJLIuyU/givA+G1dEH+481kiT/f/Q9vs2GKOzRo0ua6PKKpmhWUfHrZ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JWSReF8CwjYxMfI8Q2IDWxztjFsej8jE64lBdro+yDi7HwG5rQZwVqOzHXi6KwIZ7T4e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8iLf9iYwjdIY6I8CGiMP3hLOk3nZriGWKNDGwnCF/ByrE+2Ykn+8Mb9n+FfEiRCfAZDMk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Gn/x3/h7/AMohHzch/wCdf5X8E7oqZEq2Y4++NmHgB3CNxkTES0iwl6fMFOWglBfgSqq0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3sK/bIlaVD3ptK2ISDad5jGnk/IjpspNjWhwJvI0X5Zk2hftCfbRn5Bu2x6/FjeOiXZk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CGhXWDJtJpDXZmm3oZ+WP+o7CDVCwNzFXsWoghMk7Fo1BRZVCo6GPS8l4+ez5MTJDcYi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yIbuAxa0ltjEhSkUMk4bOen0R78m0FGFRQyduiFvq+VwyQ8kd7Ow9D6OA7ktejEiSOi9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AMKbLvSeehHgBcxTjsU2GNNmW+Gf28Pi/FC+JfBiZeYQaXggaeOMIOuC/HE08EXjhHLY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+EMFrwZ/0DSB6+RD/AM/fK+K+EKEIRgpTfTZrXH/AUWQTXY6OjooeYtDphMGJDoXEom9f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v/V5G4tkkc7Yp4f0RK4g5zLZgfkzFoNvY+y8sNvyK5vxP35m32Jq8xskGJ/sTDw/sShh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F2RGYikZvRXnLu8QZ/OOz+1DEqz0GP4IjnfoybE5NnQ0v2ZJoeYJkQwZezRCWCBD0Iomr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4TwvjGh/BsWeEvgtC4RS5FfrDddfYnkTA8BhX+h7GPyaLyWvNse7rwngswx4HNHVfQTM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Sszw4wyC8Jj22Y3UeFw+KWzIh9t9r4TF41H8JSgHRwITORHSFR5SlSVk0a/cgzQ9uH2V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4T4L/CuH8GJfBmKEjfsiY0GhDPuffgj8E9E9EEc7LfwTwGvQvf8Aw0TBbQ92jKo32iY6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wP8AwT/EvhM8KEiIujA2U2qTdCwNrli/CGFpIYuHlVCSSMa/JRmmjyH2U9IUBDJQRkEx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vwOxfEbC2FwN0lg6jsY3Ts/XI+ooXkaYVdNeA5h7HcUxugfpAnO7xPYX+1kfkarP652xO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8mBsW9tHsGEsEnun3UeBEmm0DfwX7KDbyO29itopYY3TUoyGaD2xCQNga8mgzsIe2JR32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BTlZYhB/FmBtnRpyuFwxH/wB82bG9oYpdJb4y/I6LPITKxW76DJBBNYSpZoS+7IetB8vo/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VjHi0tz4pRiz4MawGy4ZtfzS6JXRiYn44Al4W80lL6B/7GzQvyskozdvsXRPwMMpFF/Q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4L/CtcP4r5Cw6NjmWUNkWaNNn0ZFWTyegyIbR+OSPwTyNLtDTxwJfJ91wNfQ2XRn/HR1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vejnNx38F/gn+H7EyTJXBKKLrhTJ4aniIxuPM2zSr8SBeWnaIEpfWIxF+TMj6gTSsucC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PCNkEf5Bz+0evfCCLH1wH4Mn4BDQQ0TCCvY6A0K+ivyz+Rn9BRq8ms8C9B9J0hN4G0oR7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RshRZjG7qKLilDRUPwhs2M+I9PfEv9+P9niuht0R/Igg1ZSdwejyKBA8vhDWpCwKuWaj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o1tQ635fwz35MZcLBk/iuHwhqPP+c1u/6cbnZ3gx4D6laPLHDtuv0MqrBFvyXiG76Hdo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MW/PFN50hglWZ8GSGV6D1qclPwJPCFe34F2VGuovApiY4qe0ZZ6EkSXsXfZjdt1bIeh9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CEITPBricQhBImRITl6NPjrw3OQ+RGJsVMjSdk+xuFhH7EqKaFkP9AjAT9GN0/sUnlE0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5tp36EzHiVGsPyYvrgfUR5GaLIycX4UfySH8O+F81eFCUgsH7wTemTapvcCcWPKDQIYQ+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jXDjz6GZbNqW6iseCqNCJdmHfB5wa2KIm9HJMiEfkZXkZ7jswYuROB0QaYUJnQmd8hMs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GD+Tq+xDeLTMb+D84S4ty3TAXh4Cp8Lt4bhB+o0vbQ3HMcdhSN7bPsd7yNOkQsO2x5YQ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2yN9kIgJHtM0YT+gcc2Oh2NElxqiH7HTGErwZSLOPI6fWuevJvPDKBKIfxezQjvhi5Q+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EpIvmZtJa4RBm6MUMGyjfN7Y1FI6NkJTSLxBl+Q/0/CdhX0ucd2zGbA17IFE8g19xfjzB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+nPNYc2YSUdQ4nxh8PivPqJxaB+EmLGjILgaefnhMkIIoNIg1yKTkwchoYY+PgSCRDZ5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q9HQzsafabD7GNhJLVMIYudi2lOAcaR4glRRoPMRiHlDV2MvUNPwKeCPtFO4ewHmA/ga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Ezo+wk2HHRIym9GkhDz4KtSiSWkijY2NjY+I3pn+CLhPyM+mp/FtQbGTi5YpnRGCwg6J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+ONmQ0lFbVrUH2PuRduxJNmTIk9H0NYmn7GoXHl3F7MzszMGH9D96W+wU68RoXTie0+ie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rSZRKMD8AQuOlPbK9vYvs/3eP9gwVT06POhp6/JQx/m4NYLsZC3yP+oMb42ih7nlxFgJ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uukZtsXC1kJYLw+WJcryuEdFEhdLWxj24uxSDyByTQsC4gp+g05GaQazryZOD4fYhkPa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6ZEelNjWYI1tNfY4QneRflIxKNgUHIKncph9Ni3ddLJcToR/r+GYHnmPMLPDP4zTOh4w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Mx/MLYk4QhLJBrPG4uhiQ0JCNxLJCCRcCRDRti+hoy3K2C0Ojd8vJvkKMGUnkqfDBW32Z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FoM0vSl/cLHXH/MbGl6dGrixIikaiaIQZlCTkJaD0Ndk9D9GhcaZFLTdgjW0IaH+nMOx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DZ0hhOYNscZPyZVgj2+jo7NCcN8sY0bIGyXYYceDbjok4PDEWE45P3R6M3j1EbwdHqH/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szOGeT+g+oyTwhevoix4hoosrYtPs0GzN/DQGfmPsbJ/oMWRt8KxlbNguhxaGQxfd9Lhe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lZnr0hS5znod9zRQnft4HiXtk9oIk9ENL3R/oISU6h3alKiFpBq05Q2Yt9TKxrIxMHoX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SFyQsBZKo+iXDyygx1/+CGJVi+KJ/Bb5LPyXCF07aGzXsTsTnToVtB/mj5QZY6Jz7mfg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eJNMq8ig9YQSwTIdr9DY9DMqyu0QugsEIQnLTWCKLMEu6nx/yE+LR/KVpvwPY+AsP75Y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BOFsQt8djNhDFrikdlryhqIGo3AXUyv0JvT4EE/wRFwb8JWZLyHvhlFPrwH+kaaOg9iO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1z3+nklm5VFam+E2CCYtJqTFKF/uRN6lse7fQuHFYCayzfHRsnfC+JqENI+o29lDfEKMR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82+36PEELuFC+zYscmiZvR9mD2HsbxZLYr8DH5AjCFBAopeBtfQ57GWJuvsy+zg/7RZY3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SsSmNgQLlsD5gUVxGwvY62+z+cTGCfsVi4D9AxngT41lw8Ip+42W9BCKElVnstmxdZPg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/wCp7h7zsW7K/Ezo1uCxA9Gn1j0IGeh6InEwG0Nat5gmCzo/oLwqEZsdnYI6a7FUunHYf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vljYtEEa+aGj20h1WlpCyx5NpJp7GEKWjJKTNsZ8TbKHZsdD+8252CvOuxmejW9/B/KC2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okqTyJ1VH8kkpD2W5P5DId8EYgSPZ2S/QtNNItUWhtwhCfFGbYtPj4eHsGzK+qJzEwb2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BuCN9GvwJbOjbmMksaCL3y2P2bvoyT6MWPHgTyJ6Kx+R7TeON/EPOY9Ye0ZlZDcegP8A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ik+xs1PZmJ9YEa6C4esi/wBOdiRfBJiCU4SMW++CZUXyLQsiZpgzLIrGhE9PULroSUmh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D/0PyhHq9Ni7O54P7ZAmcOgzT0K2hhZmL3BKx3AnhfkbS7KZghNrsZ1JDWYdwhH9At+g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Z9MZwWLdGiM5R+BC+R+LEteRpew9nE0elGfJsMZcwn5hYi9IX9pl94hBf3JCDXgU7P3D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6Frq6fjRLoQkXgGkYfZXQbj8fQrM2NYFv4ox+1Chi4YHE1Nh6ieD8MfReRm9u8Ni2L2P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kQ38wxIadgiKV97Fl8malG9imPSWRljY3geIOz+o2+FHkvBnojYWJ+Eb+xtHTDa6j6EP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HD6jKV014JMn2KZ0jEldw4CyEaO0MgKHUbVMjwR1RtgccsNMcxaFGq4tC1RjEuBnY1C8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oTSltiWbJoSCnQ4noWzvnqPhI6KY75thoOuDZDUG/wBhNwtvg+Lh6hI32PpwdzwSX7Fp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w0fF9UTsJVloh6Q2XpJgT6CY35Gr7PQ2Rg5PKG/LMS6NBqfj8GUfwYh8J5NM2T2kfY4x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NTtkUgvob0SZ4EYm7MjMJf0PevRWpkia0hY96H2sPJhlvnBZOgmYQdBJaQv1xGybgZ/CNl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/uEyz+riMr+zFGjje6LD4AmPBcDBOZiY6ltfp8Je5CEBoZ2byJ/BJhDVD22NQWrPo+w02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UnEL1EyxbZ4Bs9zZkHhvR1w3oTB4QhLh/oEF/kac0J/CGN4HlsVOXiBeGUDr8xRjjaTJ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nh4hGQdCEr3w38kIXG+FwuEqEjXZQrjwJWZnTlja3oaRCH2UHoBDsD2hTz4e+Ofwow2v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Yv2Gco+HcKZbgXsq8oYiD5i64ecMg6kvIPjFEJ1lNMQx5Q0oqlxqbFNHo3wmb0Nft4WxI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OwVM0uexEexQwxjsbztFRRcNS8TjyFyC3xvxeGejF5xa5k68rhvFBsw3Nouj9sa/KBi1w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2JWhYbjwMzg9vYoqyMiEiDFQVR/UPn9kqEwb/hcFKLfwSEhatqrOx+kMyMa+hoG2QG2h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hUxL7HaXN7Yy+grfYzHfgJ6EcYHaA49gv8CNuwqaZWyzkwnD6PYrT2ZI0huobsrf5zSM/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5PI9EGvoXJRj+YkltkFEGfkO2xXKCYxhPAdP2XIiu9IpnKkbceRG48DR9lAlxkqnxwOB/1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oP2MjPSPuMCZVqLsUMzRv0HN8cDDGIPDGbexP2oy+4/mD/sFxdZ2RktsU1+3/riTU56H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xcsbAX6F0N1lYm2QgFGmYbKFFWeEHvWzbPrh7MvvHyhqQ1SBRO0/g40JJsbpoR/YhFSfm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6ObLs8jSWfYRhQjKi0/8ABp+jH6RaO3H2IbIdeSryIdIwRdM6En4ZkXxeH8ui8K+hI7Pc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xBjbnC9/GmIJUR1J34BvwsCTG/cWOiExzBXkfAsCXG2i6Go/ZHod3D/cexkHyMJ1wbAa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MBdIowssx4O1YSn2P7iUvtmkPRsJ8VsW/ghCZPDMTtehptjk+jJyFbb6Z14LFx2WWPQm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eoJHiknpUTGAlp0FLpDUsDDfRl7ZsPZJfkf2GzHr9n9o47m2Pmoh+DGPQ4SJ2ZF5P2AU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KMTgxUbyM/sP3wTLUUP2yMyw8Qc8QmjG/glIZtXY0W0L76UO1uR6nkyi6QhdCS5kNHSE6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mP0Db8mz0keOL/UbnsWo8oZkUV7FBX9iNP5E1LGg7DsUsy2i1fyMzHUbJpdEfbHj0Vs+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fJC5WPjhiBpWx8QTFYmzw17FavYjJjRYM+1tiMp1DFj2Foeh7LB+R5+DSfSPSEiwIoJU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PMPWQk0j8ozpkhnHaIWbuYq6yXzZkv0j+AkEj7bGi0xZZRkiXkW6oSBeToSM8s+/G+ND+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G+KUpRccO2uHbjc2H0dBUHxMgdLh6vZ0aRQ/7fgCSifhGbs044nxkojS8TsqaEIIJM+Gji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TEezo8fLg7bCM0yDniPlGTEyeHKKdj1jwKL2ENQsAow0Ibx0OezY7v7P4B+MvS9lfnY6/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2G4Zgnm7HgDAwNV5FdDLMMepDVGM5Ilgwj0b/sI/kLAnzg0Z2Jg9ueUSug9gJg6tmgdG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Cy9n4I2OU20WtNXtm5tGU+hYU/Yb8U6Qp4P+0bQX9OFuHwhYlezI0RC9jGfswfdM/wB0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BEUbhB/7jbMrHNttiT6h+BS1cBifLrs+tydvt8wssWRIN/4F8Uxb4WWVDcLKIPxyMWkN/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ExIa5gleeOh7JY53NVYhqvYiIJxnvicT5z5v5vhP4xGGRrzwvceShrcF6BukHTk+zoh34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WJBZDr6I7gjggtx/jHX+C7LjYTjG45lweEy5Gjo1WBo3wx6j9cTEjGjcXMTyHyehDS7Hf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NBtWC7WJnZCVrKiJlJ7Wh91fkY1/cZ/4CYUymJhGi0ojwU8L2aPv4pURSEFlf6JiwkxvT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VhMoYfcNH5Y7IhT7DN+ykz0JNtnZBjfLobEXRMD6i0Ofso7/AHlc2M8L0uB/QZv9jU+1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yE4aGTNoj1EZlMCqwn4EFKDMCbLDb3UJuM7ZIXvjbFUqZsWZlvofcb96HXDsfF5LPw5U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jm+BzIs6TsPQZVLofqNlpx750PzmRXwJujMP7jP7xKT+kX95l9h+7GssrwOt7GnXgYGy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f3iviucjMHR9DqRiJ1mH2Livh/NELyvgmNzxwizMF7LXZhCmmZZOg+xJssV1IZpEai0O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RoT/AGL4iV+Ay/8AiLxBL2wvEPIS8YXaE4Xk8AuKBewXnCYV4wn9BO6FQvwF6A0Op+A1k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yev3E9fsEv8A9j0xRGhPQEqiXYtKchBJJPFPJe7iVPgL8H8n8Q2424vFHyTaE8If8A35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NUfftHc0Mgnt3DX/APJpJAhy/RDCnt8LyIkh+IqfY1nm0SWQn8JinSlI2O1SzVRVgvAy/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pBp4FphDilk2fiBc/fE3D+5H9Q80RwHfpNa7E7OyMvoSg9lPbjxAlcBl0PN36DB1/SL/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C4fSEwwjGHJiXV0zHobCrbH5U2Ne0K9AhobQp0PPQn0DUhFIgo/LHJvsUbTnmior7Hofz0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5yhJn0uHo4ywFPQ+hYvsX9h/EGW/s7HsZVCDiegqMdPiCY0mfVDIwNg2sf2YOXTCP9Mx+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M+qA8DYqeSJayLX/AIVsQicrlKiKzJZF22LWSFjBoNCNsuQrUa62/QbtZ5Prhr8D+dLze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ILBS+2e4f/oDNm3/AIEVbbNYaJGRWjY+mJSkDRcfsfcb+fgV6BtM0k2uE+VGzrl/ENX+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VMKhmgWJ9C2z+MbX6CiWg4idGOkjE1Q6Q155Iy+WNDeyiTIYJw/fKYmMeR+BNTI03gKt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kWyn0nHIsn9AjelHdeOFpcKCkwL4BfhCjQL8mj8rHr9n+sT9BgfYt+80B4Wx34Sp/RPk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iD3UwXcFNXcwk1gepiUFkngXM9jBsfb6Fb+8ayxb/Y0OT+gldCyzCvIaqJ4MQKIfgybK5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AzjBJWx+Jlr2M0WkY8GDuYoqHgjEVLOkSTPY3kweYzJiv6WZNlF9ELP9nw3PDiN3w4kJ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QSfjMvtGzeK2QNdiu/RnREh8Sc34oWBCEdcLijaAWvbGtVbPER2JbIvZmAhKFAmnGo70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OyT7H2K8leSi/JfkryUUNiivmVA/Ceo9BH4I/BH8bx18rSpeCjffCiPEMi98C2zGTZmg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82T5acG4v8AhaSF1Xh8GQWcdg0W5foLYynRGk1Y8snc8CHQ2XFPgprQnG6wQMmOVobhX0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M8nFy5GLBl7b4YbCZEr8qKlvuP6hMfUS/eJiWPePgT0uxP8AFiq5GbfoaN+zchtaKwXQ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3OMT7o0K+Ov0bfThZ+IoQSIGTswIeAn7RlPaKH8CEmXuT5NjCbR7jxNLbI8DfGEMo2xn7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hIyiprNJL9GA9iWQhM9jsw+jhcfZSJFEKZodSDKjMzkxLzEPcg8sYW/DEX3BaMC8kvA+o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PMEzZRfYZ9+uG30p/WSnqunljX66xjRBaxLWRhv5LhcrfC4SipOJOCXPDi3COySxsYpLb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FRo0JlFcVFFFFFFFZQhnhkyRkZkyZPx8MEeCPBBPIR0x+59j7n34Yi7N5sjYwki7ONN7R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RBEmjJG3+CfFeP8AMAJlPpAWgisQNkKnUZRUngzexOzHJKRcweog7MAUNDPI3I169IUE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KV5+KcYiexMWjLj24SnwECNHZpF2O/Q/Yj7+C+Q9MicMl5euGQebybw0ZMJL+xcMQxA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MjxO6EtsGQSFoP8AyDy4WFGRs6V3kV3fA149OEImBhkYH9OuP79mRFqUqrTI9CMqMGJf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MY20tDsS8Ffg035GRkf0E17LTI0Cj5YjuTM/QQ0Jh/QxJBmSb9DN/wCjPFLYy3BU4oDk9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2zMX9X38E+heGw1w+OuV8Ua4tekhq6+GNpIcV8I8OEPIqwLoOc9iVQYvij9Pg5IIII8E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KXilIGnk+gn5+kauPsZ3SELE9CcTy/HxhCspX5G35K/J7CvP+B74o2L4afCt/wDCiXUa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UzUHISmpUUmtGY+5kh41POoQsQeI1mjKZt/BhnkEJw+GX5LHfEtHkIO5pSaP2iTEnDHRq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3wVUoDYkT6CWMdmZ9jkg9V+j2DPyQy8jLETiNEpmPRsar8i4fYv7RRMP7B79wi/uP7OJ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gdLQ4OOmdFJPbE3Rid/oPyD7HkW/yZfYJn8OTAkTM30CfuM/sFyiCxnobHfsK8DEmOg78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dih4aEJZEps9DhNMXa8msDX0Puna4q5eRgwGn+zFsZ7Ox3yK29nvLul/SIrorIN3hxB5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Ub5RsQ6ELmlVelllOa4S47jy10JXYsMQ3SPqlsncNhpFzf8zZc8X40pRsqL4FoMxgF/7I3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vOM0KEKqqE0cMHpccxlDoURlfFBqPh/Bpl+NHxBr4Q1NOK8T/wAP3RcNDB9mAQbIbN+R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RdaMixxJJ4PoOjoKsT4lEpF/IyizoRlcEIKDfFo0XQ3Ax4Ma7MbqPJXnJAV438JP4EO2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0jRNlwcbGURKv0a6GuIPbBuGpsv2UcvuKbPYlp7F/cPb74P7j+jj/sMvtF/kRwR/iDP3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1tfZ+7P1R7DsFoSSVez8sEd/A+5jnxWNHliOvSJKmR7IY9BE9k3B4lxvcMfgb72OofY2H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RDYSCbTBl5Hs/aDwuKY6IRi5L3w/cGPgam9qYfez69TwhmipiEuHkb4fPfE5QudjNvn+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LRE8GxYCywVtBzA3uvg58aUpSlGy8sRnwxeQW7CaE3pC7hO236Gdr9ToE/8Am2KPX+TL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kCykgssM2kPLA9LdDWeh9Hgb3Y2GD07yLLI60ThJkZDXsSuhMI7PUS+LYIPhvh/4Exvy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+RBr/AHzUyDx+JZORQRntkeSxlyizIFI2Z6IIoLUIsFDUTtCmjQaeOGiMa5nghPhGYniU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Kg3PsGWaKSMaLoqYP2Q2nlFYhrRKIqCqhqUfkGnSCEqhG9euDsbcWGBLGxLQ32NKvoVO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D7Hu9ntsaUU2GqZ2I+4TdO0V6G/qNvoK8lC7n7M2++FpwSJKVHs/aGa8ThJ+US8L/cHk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INxIWfWFvsGXjQ9w2EboMk30N+ZGaMbH5EeVMxej1lEJ3R4DR3NiT0Suuxu0kVujlsUi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sT+gN5ISmIbzwpRu8MvwXCFwjYbT9GR3dcJg2gJQRsNmELoFHwhiGAiZnzrxvWI9IT/B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rlB5kF5px9k9opfYkCS0TWOAZdSfUR/8j1v0aUQ2WB03xp4iSk4OepiQuodlGRTJkShJ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ZMD4hT0NNbpeDMUtjF0Jl0UL8cTkP5XsYhjZeKUTKLht/goQuE54jHv1cV+gYI/YsklW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mAw0OtlG6P0NyfEglMOBMkWkRsMl0I6XB1kfIimhoQPlqGwH/ZDx6V/0bJsC2NeTJRYDt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SfIwhmZMNKcUawWXA8wdDuOvBkY3kWTEGYM8DYwsWENX9iYcJ/YV/lP7BQUZBi4r7qQqS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ezJsTVnpIZpZGRmwJinvGE9Bf3RCXDjLJrhja4QuotoqG2TbbH5heEwn4Dm2TJKLbRRkD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t4/qDQtS+T0IKGxr3GNMSxe3x8RXgYxMZ6G/kGZ/aJwwaY9fol0M+xifDFyvinwlWJjW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ZDfI8IlIlMyWRvIxbplsQtDLNbH5BJo6HmIVrooxNwjHS2IooKCd0NhMnBmxxklR2BBK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KIgaIJhC4DFymHYmaPQzeWIJLBoQzxCEs7IiaYgNeToEw57GJBnob4I8nL2Ph/F86mpt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ZMIpPXFYT0ILJ+ARKI8oi5LZguC8hxIfDEqiGCYydgxxwag77HjlGjZ1rgdwpfkY0USc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IRLwjZOyFB0ZMwSolGuG5KhLI0FCgx9GIJRqL6EFV5RisQWWZsyPY0YEKibopIsIw4hM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hXo+0rji3ZJY3k2ir2dilx/XGn1Mn+Bi/3GDVxcfsTBP0iCYVdFKROjst6HEFrLoUI/2l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iurTF5MRMzFhBV2GRL+w9pDP2UYIpBC2F4l7MWKOQpPQ3T4rsjByN7hkvI/sLHwDEyio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8Kd8L4pcdlnv0O3MM1ogL+ROEdk9A0OYhKh9gIWHDGhKLhslZZFFJbE7DJCyh64UvQmfQ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NGGtKZLowFUM5xePEhhBbw0aT2ZrRHS6zNnXGfUQji4TQ3xTPGJKtiTejNzTJ2zoWi8T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68NuNuEL5icfXhsnZ4YZYkRIidIx0OG8lzY1JHemUbfkvgmPIlx3MjorcQhErl58DDwi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aCZzNkU8w/NnQ0MzPEZND7aGxSadG0k2zimo2zLmyhwdMvoQnbQl6Q/TibJYQxspDrGgZ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C9C/1i2icfrG+E4MJCZfRkhkSaDK+i4NKCH4s9A3hbMTu7I3diBISpsMAbRgL2Z4ZofZ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NNIdXDSCNPZiCQ/WjzSYyjWG2WHwn0fgDzdZZZPsKGd6GLRh/QQWfAEb+BqjqLgR4eOB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UWuuF3/cNTvloZp4N8vXCXYvkwwNlDLgYIW8IsvhcZ/gVVqj9GQU/wDbGwOLvjobKaPJ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ngSogvHUS+BQWOjrQ2CGysfhNWFzPcLAXMQ8Ro0aHY/gEJZJvCpcEacfFM9Al6p1NDdEN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lm/LFxPjRj4XDfjbhCH8SQ0ei3iPi3gcEHXDK8jbyJ5KNQymBiovwWyHYiTyd0EykVDw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nyHf3BYIxYMWh22jssFAjLHA8Gf3cQ1oSwJmKfYc1i6HilrcLpixYLMd7IrKijZFWRRf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JMmGUHOuDIymaDWwmw0LDGb34MaUd1PQzrPXH+2f0GX3CZPY1g0Lwgt/B8QLfsR/cLuY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4iKrjyegZqGoxyX8xxD8BnAUWzOhzciRrLiMPkxMkxMMkOAbCIycELfoOuOk0oSgPHow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wkKQvAqHTbxAv7+Pfz64QjoT+UrMB2PLgQEMLAXwK3dgrNiYutuCHtbflmfBXBiEzwaz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j0fQ8YoqCFvYrQmB4C0LfDRjDbJEzBNjs2NxsNBaHVImWgkwtuJ/0DHyoJr1xMWCgsNDw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WyBvaE08LGUHr5lL8GU0NRb5M1FyuUjD4lQ9rhMRASKMWhVvgdDTJCIdg0JHoJ3kWZGz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HCPzg0UsZjaJmKoic/oWzDdEb6PY7wg8MDt6MBJ8GitekyVwl+CyfoqWhaXh6DfuYzT+g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mjmCbGJKLgXKIYMm+DUYtjpiaVRKd1EQdWLsGPZn+Aiv0L2GUvRJWNXTcHoMBOhCWI+h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OkWi/CPsYW4MSOhv6ssZr6IaZuOT2MR9hd3ky+wpNjFvCwPAuw8K9EGeCOKeTloTJ0bP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GQuQmokbL7NGWfxh79or/jQvkjHOge1tdFhNCfKZ04Q2StC8k8MIeGIHt0h7iETDYe+G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aPwZS0UxojEPhMiFNC8FwbA+H2VwyPJig3vn6G4WhpikGzGbRZF/EbheU4NuNCHDFxZE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xOpHgVRWw0jVoqpo7G4XDMlGyl414bcno0EM7+CjIO/fU4trwh9GQFNtkNtonwpNiddi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WhhGg7cE2ju40Xfsa5rLD2PoQWJFXWLTImhS+UxAd6GMleCILEd8PZD6l9kgiQKlRZyL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Soq2+SMmXZ2yL8BEgZJL5LMRlS0J5l3BGLyEo+UFD2SrAtDYsj7IboJh8Ejo1+p0LEgS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KoQk6uy2LsSe2FeDSOjQux5sxRtY7EBPZbIYKYhbaFgIryJUohCLJ5PuNBiMC+Bj3KkF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KdYjdKY1nLLFSrstyMi0TJoVFBt2E3hDmmdk5CoNQ/3iHyjoexe/gWuVx0uEoxfb2NmWx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8FkJgeQ1yxR23li+6SHpPQKSG5NEkMlgbJDoNBt+Bn0OwVQlCUH7GwioicaCGuWZgwWi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gvilczbNoiJmz+hfx+E4wdyJ7GB4jzcfpK7PodjillngfDITiD4aIThaH7E6bGPRrw++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I/B7H2uBNxo7KbpFG3RlwThQ2mNENCyE4qC9Cc6EZOpH0Ow8GTIO0fhjV47NOLJkglc8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EnaJgak4ayLUNqdINjI0TMVBZUbfg2RtZ/ALTJnBDST0NP8AMfshrImgUNfJdBoeMdkz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jNm7dn7g/wB5uhacP+wyirsZYl2JNIms1CoSXQT+Ji9B4l7Hzgf8ofP0Mxi+g1AeAu4k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Yi+xke6F8ik6T2Gecn+sLX7E/eYKxMyNHY1fuDOH0j0Yz6HxSuUzwpNntG4GkhtI2P2hM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QmJ9mbfY9CWD9mU2Em2sdlIH9wuOhMRfktCOxEESkPfoe4cLIuz7Z8rkbMFSPWhjWG6Q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JKOx9OFUweXB1gSsmZEmDMkJEjJ+Sh4xOsfC0NUk4PiXgqgsyKM0JDIWU6PP0fx/FDyP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iLbQ/GN2hqPxGbQtfGlLzeFwjQ2Oh/BYtmFKQQoMYcIxbFmn4GrfKIV5Z3L4HiN5GeCm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ijPhC3xmqbBybd0eoUT9lRLotN5D9AnIRWl7Muh1WkPYvZoPYngSHuF17ETimKCwFgZXU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FpiGPr6E35BNtB+eDJr7KicpKpvBTcJ/ZMrj/Yf1j2xIJOR7Y9PsT9xl9x/UiMV/qOWn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Gp9n2zhT8hgieBnJ0yRgWgyVRBkfCjfyinsZCjH3Q8Gc0inkzZdBQ072XfPYvt0JLyE7c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15mZPIanZ2CRFwsN8FSfmjAM1QON6xYOoYvHR7vCG/YaYO6+x0zC5F+EMTi3xB/eUfLai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cLWZ+hDFWxSDCHlnYiwK3wLSc9jG4Da49OBYRXgN+Qs7xM6FYVF9vifDXJauaeCkFvC4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sllipjxIeonC0M0NxQjEExm9+Bfz4bLxS5FpE2Lb2be1wjtMBJ3jg8FJITyuWq7+S5hg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+TFseVwjbgt2ZmzZA07GhIDwzA47CIiAuIU/B60U6NRydBaWDN5RqNG3CPRVUg3gbVtE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BvQ9iCo2V4Gp4iZJgTAnHYrouwytvQ6j4aCFUEjFPoRlTYtbKuwSoJpiRwXk7PO6ZghO3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ZiXOzUPLG0sHkWwfVHjoouODVn2M/KPqeS79seIcTNgodpZ9DtghPJlKPOS0LwWnbdivy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eh/cUdrEdPxx/uD0Np6SQl+42fZ/e4X9OP8AbNGJ+pw2+j+4xu0lUxIYIx6F/Hp9lWIe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S9E4mOiVYh/IyYEFBa/vh/F8wQiC+CHN7eigzJl2kEp8kNkNbotN2RxWWWxcJkyZFNrQ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xC0NcMhBrBoMSRDvhqrkiR0eRPBPgzIC5QkvAphr0IcWjZw7YtM1/HCsU6EvQjsajfw/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hXaJ7IZUQQyZnD4exb5Q9fJ2GPYxcMWxG69GbA3W87GzsbfkRPAFdBC4kj0If5H2I80b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EuCRcLvhiWh9RTbaBy4UMGd+DUDZGsvoiXsYLIbnsWxvyPAuPVO8GzFFeauhI2p/oHX3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/WQ3CYfZ+sLr7Nh1EzfsPQsX6C/ohaGwn7xoMNilgClojSSZ/oZHC9XngrbLgKp9jmw7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qJXDqpWkpHNSP2MTqZNeBJdW2xrGxk9+kRGRPITRN7KXQ0ro9c/1IYHn4KX7CDB74u12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wy6OwgYM+WR+DsdDayPwWSnRGiyescSOnwmcMoxudOLOjEW2hT0jqu59EOaReRwv9oxi+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CUVPDC4TFIZ/g2+WJFDsJobH4Wfljvs93KtfApSkFT4GAsiiCeRlaEXla50GuH6NuGNMj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LBu+xJhp1iuTXPFVq5ehrLjHCGjKvJM8j+C4O0WuGN/LoXKNjbh74IQxD5EtM2z2ZLBTSE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OBlPRCl0RZ7Q/sKWLXJn2PozF6K6Y1pi0Roas0NiV2T2LrI1/RdgkdfktQ8Z/AuTQNPD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lFYG2JeRkJhBVzRsOH0Kr+xb/A488QuA6VvBGMGZgeIG8OjTR8hxj46+hidRSDG4dx4LD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MkfwDP9WYtmv1MvQxmDNSYyWlfkdvdtifuGezsq97RX5Ztfgf9vC/ZwZ7BnMxnyxnH7Hx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1Xs/sP8Ad43fgsOTMlez+wQHtn80+Nj8Nxgz24xd+wjd9hZSLJ/RBYEFye3D/wBPwX5r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G26JpHpSQ8ImkLnsZUZgGK5bZET5pZ+z1HpPWeojwKupCMdDDXk7F2Fri/B2NfARkLzPg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WlQLWI0JWKng/DLV64oJOgOkmMvxzDo2hj5vFHbHyuHzlw2I24Ph7OxcENiDRREC1hZpY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dos6L8lMR5VZPP0TV0PIdYHEjZdm2TBMCGoVZE0e+hkH0fyDVN+xNWHpHNijwLg6ZlFQ2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MB+FTQHwJ/Z/IVLBrAtj6EnmKkN6aBiYyMDehn1ox/QSrGMEDyZNVcjuwqV8iFYPI+4l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JjMd4eCdojt2Es2I3eRzL2VM9iqHtwHnaRlTwzd0Hhe2LJD2HniUEf1hXQ3LsVJq8Gk2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KPKUN2zSuu8i+uR7AhCzsvVGndj8DHql0FBjsbSzR3iux6xdioYPZvlFmpaYSEHscEGC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C1sZpROCEsJvo07ofoY4aRpCQ3vZv8OhGuEJZOzsfKJKvSKngezF7YpcDbFw+GCror2a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BjyjHknUp0MJDMtXHZKTlcIe/jkZCE4aE1ldiIyZO3wXH8xDg33wRjTmBrl4NhY2IxJro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VpP6GtsdpSiZRv8Aw0eeTEbG3L3wtDELhioabGbBReAktayPpPuB9OY0YFMYhXowSlIX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g8MbO/sSqmy+hYb0NaQS19BIlWmZKggkxSzFmpBkZhUzGZiC32LjpI06Vlh/sGc+ozqG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s0DbKwVRsA2O0bZZdCsyZo+zaO5fLNBMfDhv9XO6fR/EMWP6D9FjoT9IvChQ1hWXjg1/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T2kPQsSsWX7F/cJxP6h4OrwjNHszf7Fv2hI/0+P5CCSPSMif28fZ9n9nhQwWP9Ihk/Qxb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x/auF4F/uNCifEb4dCoQxb4XCU8ydjZFuWiE5g2ghD1wT7iyiKc7fQ14iIuH7B7pfkfc+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dfFjpXC+L+XZsdKb4GLZ3yFFiqRbBbM5MmLycEo8QjwJEXgYVwZdrNH5tZPRw2oRktow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ITJkNTnv4IfKY4exG5sPXDEIYuFskNLn7qQorMDBUYA49naLhn2Q2v0e5wMKMvI68/8A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xmjRmoXQNnIyuqP1xlshof7Apx+odK9GSQlU7y6jGQB6n9RCqL+hKtf0xrOPwJZEjZpw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GOmkfiFVqRJuxoxlaERiFKGRURwbU9kcBhVDSsbpTX9GHJqLYieI21gZfoJRn5GyswtI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sGtYIBl4HqfCMfxKvA309syLB4Q/6yF0ISYGrbGS0beBzwaPpGfm2LoD3xzsfaCPQ2ic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sEGqUG36JxrYmXlC6E1VV2ItkY7PsQu12LmLpi7hllEODR6kJcO10xxqpYXhx7vOJ9TE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lkKxzDY/QWmwUyUP9w2IdcTAiEFyvg2qSm88Qi/Z9g+OzfErL0i14WBn1E/XKEGudY9jY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+FF/jJSIyWhi5Fs1N5lJiZCZM5FRgL+AtCkkXgsjpzWtM9MIwtH3gTGLysGXzQxb4WuHs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5jLSE3TC4TZNhAebEiMGk7ITUTY8/AiCCTCSLGcetEk2xuFOSFiU8iivQZWOmaLRjQ7BS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xDGilmpGSi5BiXZ6MbiCWEihdo+Lqqp8IUOqiJ902Eq0YMaAovuFpw1GLZv9OM2JuN39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mEDp4PrjDbofw8bRjuyGbCcmUkqn54bPocJE+gn7gj/bP7xv2G/7Qxf1BMIIactDYmCj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Ml2xo0NJeBqaT8icabbGxM/o7KT3WPLbEiJafZ/eJTeWf2eN3h/auP4/EBBeFi7yi4S/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XBtj9jdD4VtB8CHsSke/gh0WMXbFNRtwjQgU7yMwxUN5GRSWFhcF8wB8YeoZ1qKRaJ4+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8qUvFEIfCNmJBDp82xqbPoaZeTNmhVMyZP5BpxTJjbOxKoXAmdfCJajNiYh+Y9RAn0eZ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tj5WuHsRtw6424b4OQZR4yJLBo32ewyZZVDWzvdj3hgIr0MCGuDxmF7MDTRF0UXgskX7J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ElDEawwNDI0PAtVKj8CJV+i/azf7YrRM03vgGuZD/og7CMsm012bxTyLSauBKTbGldlH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j2xv4Ec+xWnwaMTInVy8kaxeJ43sqCejn7kGTySzHlfYlv6G/hDuj8Dv8A39FiiQNh2u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sb2JVafF+NGLidGO1GQk68DqGzn0QdRVIYG6Ka6CX3ifcEl1djGb2xhkN6kZE7kaT8jlh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8LHL4FrobPoyJIPNt77MRRfJFvagzHeUfQiqYqGaKmB9S6QfqUmjA+pkPhRo+hvx7Floz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WFktQNkCXlM6nkeXk0pBC4e+OjOikxKUaQUldnZRIRim3RlHotsLR0gmSlIYfJ8YPUQ0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8Ig8D5xx3yhq8M7c+TEwLmZf3w0dR0bPr5d8FKdMelx1wLQx4DeKWfQzhMGpVE2JHnh/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bcH3y64VB1mSV4MihN7PYsanAu/o1ahF0kX/ACJPQ8DEQxxPBcOdVD9qRijaNSh0TSZL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G6NUXIfQnCXge0ou66IW+9FHVsxME57fCwIlgsNFBC0ybayLiujJokq1nXsS4W0OV5Ic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pCCNhkVFRgZgMlXCxe6XSKhKBP1FDKHfpLbG1DRF/cMr+xL93CEub0QXANNMhMgwhvUM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9gr/ACij0J09hMEml6P3J/ULlghL93CXsHhwPwbM2++B8DE/lwv7cEgYTH3xeF+Qh3QQ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oRflf6P7RT0T4I0E8FyMsELQmttHfCWS0lpceRnsbrGJcpKWaJ7DP2/A3vZ7SMYvhnbZ0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yhsMTjvhPI+D4MMTEx9ckQQ4VE+L25NuDDxL8jM0Hs2HBu+GnLLwjIqMjnksbMw3vZi2e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l0kGvxZrwnB/JHrh8pVT0ISWVwDGQ4gbBBSrJBuEkxxvpDaTKmgp/Y4wUxw2HiKLepVxU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Dvhjw+FScC2jCd8mBudExuG/EY5ZaNR+AFX9FlPc51tJgpBNkEsoYa5EMhgvoTN+zIoM0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T+QYsa+h2TbM/wASZC2XYm6+yvyV7bG3GeyuMjbMr1b4oEdfoZePS4RX+/C6XoSOKtg7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Y1N6KmmP9wMHF3+cZti/0HA39DkV+MTDro3V2P0HuJbFxpEVmkN+h46dpF9Fzfsvo8Af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52x+AusL0FgPzx/SfzKIuwqew/8ARu+x746KkVh32YSwd3RF0PowGt7RqTzi1jBjRris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QeBZNCHkZdN7EpbbIixP2b2JmhAax6T0HrPSPw8aC4Og7kha5ZOOiVEwLHDVHkaNonBL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M8CNicXw18aHx3+j+8YuuGmZEjRaNGz3/Cr1/ClkyyP47cviD4XF2NPizAsRmngbwryL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XSZr8iKXXgZtirsqyLawyDIwcGhMWQQTh8WIvk6Sm9M/QSg6p1hLybAlQWqGgXaHklek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qCeBPH7L6Kpfgg6hDDsWDcENEeZDePoKhNdkkfoT+gtMwL1iiP3ib+xANLPSF8piCG6K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9kduyLyaZI0RFUvkhkz9jrZ2NTK2bB2jBsnK9LiDw5RF5M0bSo/8AQPz+Rqouxn6imLE+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Sax+B6FfTXxT+Am/IL+zkLG5ht/S4Sy4tJff4a/cxi/34Wfn4SfeyEw4f93xIeH3P/R3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j5JaYsSPQuxTmPuCGeheRK6TyP8AVsyRfg7ukW/C4Eo9sno2dkHpcX1A4rs/K8md4eBG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QulpiySolhNEZqbcLHxaEIfw2Hpnm42MOCH8UPY9CNhCsacN4989Gr+j+8fwgyrXZsMf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36I8ECglXD+FhWNR/DsRuajO+HsYMsQRiZaF4DYjc9CyJMFFTKYcQTKkkpfQmFImzFgfk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CjeGQ2h1MGQgyNBtlHkPAyQqdUrLzTUxEdZmjwmJmfbEmI9oRWcMcju5Ftm0HNPhIJr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bRrPRers3Q82CEU6J/XNsvrhKzs6fgvIM/1js9oSrS9j2JDtcafg/wCti0J/cWL2NZf2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gaJe8SrX2bBdvZoWkV6ElQ6PId0r0KXbHYWE28nY9f7Hez0xnyx35kNuF0ZyPBB1e8wcy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PoV8SBUDcZaIV9BsqhsYUR2kFq2zdZPgQrwNWZdDa8EBOihhXaibAnh0rBNti7Ll/wCj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UDHq1chlal0PyQluURgGNx5utowy1E6PODT8kZXgIHD0LnJj20+kL2ywrpRjB4W+2OWw/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UljYTGIfD5SeRur4PjrhcS4Y/gmPgjsLh0bOO+Wx9OYa+KwmJZB7j2HsGsl4SMlRUJJK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/g0YneWdiGzYmSGj6MiGbY2PuG/QajyVsalDF0rQN74KgFvVUHQJWx0cUNRbYvU9je3x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TNi5EMLIKtDeeFGzIblF5MCFlfod5RiXLxFbSeT2wtn4HM222Y8GNXLvjKo4/wCh2jYM5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DKxhzDLhcw0JjOkh8fUy6M2bFlkFpF2PbZmR56Fo0miLojwUJ+i+50YOzY3WCdlgnQRkD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FXY/4A+x2ZEfYiewR5MhekS2fTK8oWNVRTWxTbQd+cd9jH17wpqnZsVYCgZE0fuRtnB4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gj8CfY+H7zmjU9M6FiS9CY+kYsSl65jp9cLni1/tixf/AE0LsbDGbJ91Ybw31+RIkkPD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3wsh0zqIbedA65RYLLffKXC+TENI0C1+eRp4CfoTbYyM5T87Joy+zwJui/SN5staFsLx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cQk2ff4tONjcFwx8LhoY9HR35dGwe/hu+jW9jtGXjpINxW7G0WjKiogq8lXk9GNvyV5G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XkaxyhquHxMyZ95GEUTQbtKreBB0ngcK/ALUhJaeBmZkoq1kXAkK8AnK//Ys7A1n2IoxJ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ID6RjUKf3wYbIog+IOQ4UZokh8FkNCVmMFMvRCwHYqtplgrbGWQiwlCdsdwYMkJdyQvS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D2ycfR6+RQSQiDiTIhP8H5JtpmGhMjR4ZIwleB5bE+XlmwPI1/UXGkE/WTFMj0voS39E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20NZZmBiyB/QNCT8hLIv7hPp0qQ6DQ0r0ixvLZr9OKwDYt5eDLJMrokZMIy/ThJo2NhP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NtCF1Cc4HUdRpAv9ThFcGkKu0Sau2DXsZk6wZ4DTqZEMJQMKHXO3+jcN0SHhbGrCwaTg6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oYhdifao1nZEM7ISvWjKn0Up3ydmjbKfkdHnwOhlqQqqwl2LZMZFTSWGxT0hvjPyqBt+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xY5N4/wFx1wuC5fKHvno7DEwdDjRGOXCGfxGCDZj+Wg7C2QfEEd5OhggSGhx6GssSZ7j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ZXniQ7PaecsaR+Q/YfYe+CU6FFkPTel/sGnZKgeZ7NzdDR4g0qgiJTBI57NjsokuzSUV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ULTAmeJBkWKjv20SM+wrhoLMdMRSDobDk9jHG9avkYyyBdCBzf0hk+pZaxli3i/1E/cz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BaIgyIJZGPJiQpHFSvYmTMjeEyFkryV7OjOUWDuziePRYC8hN4QnQimPsev9if7hs1Y0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L9k7ex03DLtlo9h4YHDJiNCexVS+D7Ew+2PHaMmXQ8BsfX2N/QtLQ3C8IaKr74TH7Jgi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FivQaosnwkIEk+EjQ/1DQXIaN30h6Z0+ouP/ALaGdZ/Qf7YcKdoAt4jKwyRrp9in/Yyq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cU6TBC0QURCg2IQzHLL3gMJnXf8AoSOMWhcXHG0tX2Rp4GdGGBmb3xFbBlk7IILgQ/kJ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zvi8XnpncQxbMHkUx9BGCpdOhv0DdPIw/hBIwYyIdcaEi+C4bhRY4INBGn7FMLjMKfQmN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cIZsEWUz2N55dyW+j1+N/ZYUe39igmhq3cQqncQaBsHojt6LIhJl2awI65rhcNEEMPl0p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SQtjIj7Zl3BazdSMnsdSD0Pfj1RUodI3X0ZhRHXOWjQaMWg43hGLAwMdjX7jA2yrIy+pq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P3dCj2KqLwf9CKEx9BLLiyBr/ENGy+hM79CTa4ZY5lnf7GhJPo2fbhgn7T+0UkRL218Z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PQaF/sPR/pRqBr95t6CubE9joU3L2K6gswNP4Q3hjkqdIS9jI9BAqY4j1E6Nq0xqZXQs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MtrRyCowwiKO3gOTwmXGGeykJrfkW+2mAvNf7EzeF7LYXxRgVQjYvvpGDFHQ14S4RhBZ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ilonaExcJcOppdgh0UWHlfol4mz4QjQQxfBckjQe4cMvDE8fBZXD0dHR2OxBFSZm00TJ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kaJwkRfBC5wT0NkTm8XiCQmDUSMo8C1lj6RjwYM+DWl+jLClD5qmS+eUNqHsdF8Da6K8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FfkSjs8AaPQYQTqGl+E/CZHTRmHZEvvJD2h9kJRi8CQXGvjM02TBRNl0NixDlsksnZLg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fZjFhsVVI1Y6GD2k0KuwqDuOz9WKE8oSwyNbIT6E9x35BMv7NBqnB7Z/uYmeEv0EneNoW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n9h0fIz+5oryNmjHyngyQJehBYyvsbfuNg7bDNN9DdFajWiWLsu6dnXl9DYLoZ0Ts/fm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JD2GUJjgMiIbWnkdPnsUrPgWU2T+9jVUJfSPAWI8IPRt9JEqffDSqvZ/QZK9n94l+xH9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+wy+02X2Zmk/MPb+zQfngxaRp1GBjNv05jjh3obJMZ9+jdXZZMmhCR5R2YSbLrGrMu8w2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IrQ1bTMi0j5L7hDRELhWrfo2ImeKuNvm+EZokINDXG0LmiYx6464s0Fo2CO+G2Q37TX9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0MQ+EokQnK4fxXFKVMiSLsaScF47MBrJ0eS0Ii/PbKNt8Q04WZdCY0oj0oWs2RRpbOol2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wJS0lqMwArEyOgxu0Q4HiMdoYnC+FEVCZ9sYyY3RgE8ihq5GYRg35HyQ09h6F0Sg/dGL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9Qn7D+g0+h3EsON/wLfgXLL5FP7kM4R2Zov5RqPUl6Hw7w008E2E1coZLBCoRMfZFfZR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ZzHkXCeBb+HB53sVtH9gsb64yXMT96OjVfQhP7zXiRvRoaX7D+sQeyZfoyKoPIMvIOpb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48TQbGFsq7aH6uxLwdjrT2P4Oxo/ZkG6NAc8kbeyMT2ymTsTL7F/ubS4kOhjINZ5CJU9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iMRpx4MKjf2ZkFmwrJ19CCCFXAkadBhuw2TafRnjAXKEzwhb9WN8BoRXzDQaKEneGVm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Fw+FxRCOyIPjuPYmBaNnGRGYfaMmEPJfkz5MXkjzk7c4/nD6MjR0yEpOIfjhDGiXCZkf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YJnZBG5EaKNjobGzoijAKNaLygvIaFFSMb9icdUeE1f0MTTex4NoQwkoWo6JEJJcmbSw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g2d5IQQy8NtcNwkjW0LOI7GIKVRsWxRZ2M5MDYw9j3wl+0wmD2xmthsyK/wBy2jvzHVdk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D8LGSeuhJ9KMivg0uxjkuTaFkz9CbfocC/yL8ATMSOQhtIz+0ewu/s21wEsvs2LDsE4v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SaNiscmxSw+qFJ4NBTTGxLwdjLV0ellz0w8OyryykOy7Nh7Fy3pkXkmryixt+Rjdkh4D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kfshn5yn2H9R/cPbP7R7Z/SZfYdUhMoR/cPLvZ/uG32FlDG+GIThPXYWUR0LSEsBshzh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tifCyz8+BXCeGynDSokkJgaGQpLAw+hX7Ll2fXsj0fjBt4XCY3wt8PlHYkhYhaH7Cx2J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2Q47GPQ+zY0wI2C56NTL7CEh18a+mxN+xbtkdKRxqBPc9kN2qKMnEEhLwaZhxWoWhPfL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Ykk4uRsuRJsugfnY0zyKuC4W14YwNGXxkSMsqjdZVy39CXt7eh0VdDvIwvXgxGhptaFq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SFnJvhKZFy9jZck4HWiOmRLmoU3loURIxWjaYzzoPWFob7ETFwf2GIvLhN0xTx9iW/oT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s7a6Zi0I6wJB/AQ2PP3xdFz6jON+jM2MvLGdZYk1ke3on2KWuKjFpjeaalOxE47Om7Ei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3R6PQvIP+CUyDKs9k7vAs0aNn0QXQNmsGv6Ci9s/1OP9gehP5Ql+0XP7Ey+wiRvsyS/e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kd6ozKu2M/yFfnG0nYzUVaZ4SzoYRbcJ44KrUIS/RFNk/qxR9na8ipmC/wDpofb9mY1K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9A5jfj6O3ySz8Fwwq2YDlInVV8lc1mA+zYh9G7fpiGiaaMf1zkf6cuo8P0fmIZOi2dcI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HgqUZc3hDJpQV5Zsgi4PT4JRnMQ06RitG8/u+H44YlSMl0eqF5hKdrqKL2JrHlDTyFP7+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4eUHmYmsz6oDOxGG2S3wJeGJXYsFsPG+PcgS5e0LGQzoT8ju4GljBiBbeULRrDFnUWlix/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akZUtjXtC8Rl3GlgH5qxihxa+xvPBpw+WNngwjFgeLLMq9GNLhURlRbCMcuGR0iFgUyP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Ro6fZr9Rf3D2yo+jMh3YUxtGj7HqvRWBF0TCfYShPAioJKMTQu7M0s0VBnRdmBMiVZdV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CvzEyCYH9Yub0QWAnhPI0Jn9jWB/Yvtor8mYomsMT26GkX2U8D0+Oj6xGcWxRpBqr2MN7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x7GmEMRVgPfJ/EhjT7H/lHv7xHqH/AJBp1jfgSMa9MRmfXH+0Ioz8LjawjJORPsTHl8bc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KFiSNKfFvIKkaQ0EhZeplAvLQ9xww1fiiq9mvo7GjFniZuHYhi1whZfCeBoizGD3xkhf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bh2YLhgXM4P6ed8LsISnhClpH2hW6OgiQbTY4ERQqhQdwXLo1WEYSjJ6QjR5D1hMKVox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7KyNOhoiSnE7DZjIxz1xhb4GGeKHqc0behAbIRoScYzMHkLao2/wZC77JAk6HqGvo+glm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3gso8C8NI3yNjg4ZBV4PEYrJk8iQZq4KeND5EniE7SvQdQ2UoNMYJPBGngTivITZEwyT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64PIbz9ijLwTB/qRP3HgexcF7MvsHtnQWnFbmRATY13GwEyfQmXXITxhbKs4P0wbEEt+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/cwTWSe/Qsjf2FlHAtc6Yk/BoHQbeBIsf1C/tF2EEzeuJj9j0f6JClL0Psdm8djN3ZsXY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Sm3gfCGYjBoYINidtimDJ1jtCfuefmDgETyDz2UfPYzCugdiBwxDrs25JcDGt9mLWyax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jEsmGFcauC7N1wzT4jqnR48HR028DH0zQeBZDkaqTyiYGWSxs8UM0M3Q2BqZIXJIe+Ps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wdHznQ8ODHsacaiUyPmPrno/6B/38LOh90DoLI9nAar1Ym8FNNPTNFwFWsvjFjjIINqJ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7fgjtnoK0G+jG15Fdj7mTYiYjxiywjDQqXseqijjehgrReLRSiPY7SDMQzMkYOmjAM9g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jNBYIm1Ep06TEaNMoJj4WWKXyUfARUoxYuEplmXF4aPZ7MD7AxTR+io1/AltkaXkekX8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p9RLDBsPduXhdPse2VxZK856EyQyOJkz9ioL0KsODKMZL3QqN7CWDHkTIX2BlMjaXgqV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YZGBL9YaMzZvSJkaw+xbQtbFx9SD/AIi0+xn+Ud31crFr7ZyNFy9A0Ls6XsU8V5Fhm6xg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i2TAVzAqEg3etjLvY1wtFGleuFWb4I/AoMW9fsiCZPC4WuC/ihDb0Kvkdge2JqYQ8bpn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D1r4bYpzexm8sTbgxaE6FrkSj75f7PFqjaNPt5wZuPNnsxjE1YvQ1tTyUK2JcJmSUj2u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k8DnKXQ0RjMlcWPY0O+JM2ay8j3wu+Nfw4VE6HFWzCtnkZoNITg2BzPUPpcGnsj2xgi2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FotcWGuxc50R03k6domeuhB4ZtsiniNKiKU2Q9rHs2J70IFxWVa2MSGVfQn7NIxudivD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t7FYEpgEj3kW1fofL8knvinRpBsfYpTHmyMCFkYNBm0FrG6RM8ENdrA6zI2NCQsoP9QS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2W/6fCRh49wwXbLOT+EaK9CabWOxlFAnj6CV7ErKj2hcLx/vn+p8IvxDTgjv9CFPyYKB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e/sbUTdr2PY8dDFfo+o2SeH2OO0uaReRG4JdDZmb3wFnV9iLQzRdCi52f1G5xTJ6EGp9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LF/eKbbryezok0pwyew/VCfZFxIhKoaWx+Ae+dDOjjI8Du9tF+UMGROVEO2d8Fy7TPC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cblJWkWwWqsaCEaUyQmxDxw0KMajfsG4k3kuRZ78i6GehOa+w+TPSK4Z+RdZU+GWNIxM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Gy8KLjsszwuGhsFtHsHsOfnHlsSdEsMY2Q0l2ekRsOGK9hq0MIkO+UkdR7tDfCGNk8Iu9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8EzDjW+xH7ux1zutMo0u04T03hhi1ZsbIaGwxEtjbsa9JniwjKCl6j74oxzQlrVGZmiX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yTCTaZMwGTo83oRDVgwPVT2LZXBvfFRDcQ2GJ5mNfIvY+wimyHAgWdCxhCYNiq3gurST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gfQk8WXRgw6ElY7Go/RsoMzeRs9YjYhe7sa2OAm/UeQgkZM37Fx+x8s/3MQIpKvBVx4O6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ElP9Q0bBQ6FkpPyDWkiq2dEJlRh2jX5DeKMmYhR6JA0DP5w+FRfse32bPoz5GLK80iFG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UfQS1gN+Ak3UMqz2WAqtuSynLHKgKaaH0IaYlQIslDXo2C1EYD/yGf2rnof8nD/VKx7Z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0XNlnlYLqNi4XD+kNxseaCVjCslThvL4I1yeijdFzwfAPHFBRiZfQ+BMG6YImLbK4lsq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iMHRihuCpSlRVwkMyV8tTcJGLY9xt+UexIScZgHy+yYcZmo8HwaBRdCuiydEeIh/ecGL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A0ghzwgttDDAKR5nTE1WVcOsKEKSQjyGjsM0eM6MbNl4FA1sQ2MFDmk3RgfsZxY5hkPs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vZT3E1L7Q+V16MgomS64ESaN+x/sFh+RwENhjLZNbMAhDehttiZ6L4u+iCC0TPGu8NTD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TmtCp+R2L6aDLhod+CLwnYtRBqxCbFBf7C4D4n9KK7sbQZhZcdjXB2bqux9NkfqSNmpB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Rw68EHivhDpsdHgLl6K1GhvBRnPQmvJhJZ2U+w2fYrZ+DolRIeM/Ai1Oz2FeWoKMH7Eb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KNqK2DtXkj8H8Qx6F6N/oP6j+rif0Gz0xXCB68CemJ5FoZImL9FzoxfOzOyWelGaP9of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Cwx54CHlbR6RKCmz8CaT8DbB0QWx9vQ952zQv2K+KkUx0Zti4HrKzwhx2nSQ2DCEIK76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CG2afv4aZ1BxIOhIV4ot15MlwwU8A775mbxpcZ4J8YIuGjJnlqJyG6GSj5E6zTF2LUyF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Ey0POE1ZRHbEOywuN9gUGMXYm4aMFGAjAQstEJk3PKJHosOxtUpwZRvyYoU0q3EJ5o6Z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3lWzuBo4+9mexIqKeQp6DGRoeQcNi2/sd8ApxH9ehu54MxRpcZQx2S7wNGSqilZPeIeKU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EuFo65IIMEkQ5m2xPAydDWSBkwfgUm/a8jo3ibDuc9CU27WW3gMpWfUSVOkLygw36FjR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gtYrTyOGro/1n+oh0ehLOMoI5npFfkbLQxxupDMhl2tohGpkr+glmJPe8H0G7MYLT7Hk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Rk7wli/YzUKL9MgnCYn3Qq0V7K2aZ2HTHDZQXweUZR+RC3Qfz6IQpO0dhXaY9aVPDJJvG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2hlY/RfAi59DQRMRbHo2FOv3w/6srKV1leQc753xvlGMB+AL09conFksxyNzeX6ELEkK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40H5D38BBmz74rBvPG75KHgmhFwSGiW7FRTazjjSqYTFDl2j3Q4rQtYPAn7M8XPyonkY2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0UJoyND/ALC1fUiJ4FOmJb2JNRseJPoyK0YkYi/AzgOrCiWWYg7qkctEdBuKcHhgdnpP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5yvPgaaKMQeso8hqD3U+oo6J4EeDHRX5FK0MXQ/NCwqexjyzzqXsMT0G3AmwKWez3MWBi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xArNhLgmTEL0PCHw+RNTLGxg70Ff0dVxROkYfMtSgoJ7cr+ibE0aML1khbuHeaNNCgU0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FzOgQto/uK1J7YZ7n2YBuu6HU/hDhpCaCeq84NoQmHS9sEeAyuNDrxls8wXO9EpHkVJP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mt3GJCWj/oD9i8vSLP8ABaK+5sWax2NYBd4emfmVWyctC2yLn9w8xeRDB2I5lZFgFmEe0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HQ9+wN1mP/Y2jBnoaWUopGlsoOwWexq95TGSg27oVqDbFXRhNdsw+zwGh5V9lDfyivBj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thG2RYoIS7F8Em0TUG8DLsaTZKO2udBYXFTsa+G7GL/ZvDD2dcHlcHQWELfEFrZMuWjP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pnhJdiFoaM9GIDo3xYXFG26bsZoPSsmhrxVsyJMemf8AYqHge8D8gi0NDyGBrQhklmxW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iyqRCnhI9SH4ZMNPcYtsL8NCCGq0QhOKN09iiloa5dHuI8fBs5iZh1C2PEQ+Dlp4ElHi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RNlM8IDbQ3ewcpBnoUzJtCYJCpMKFmUPJRhRk+RM9MaLOx7wfBiHaDZm4GhTByJYokpq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GfCeWYFbY+JsfCCt8kIytPImsf6uNg7w+x0z0KFkf+Ybr7mYrKUoWrXZB1ysvU+mJGg9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kPwDLwVYW0Zv9i24RmVeybb3BDZ6Icix9FxWjYWTY0shx6DMElYx7HUF2jTpWLTAxKfEY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mxNmKXbmDOvwh/WTbyNbe6DpsTg9Au1P0NuWwSzE0jiYtq0mPuYUJNXSGYB5HG0M3kes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9gZtWFMjwawDR/R4J+yxMaMbwJSXgz3bVKG/LwPLMh0KrhmgeELs7hseOFsSiF+0s3WMU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j+8WhGnDWBckyYMyMnDN5EmpeVQbGgjaprg2A62bzNeEsRlXfxwY88M/BjwNIUIP3GkH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TZmscbIWUykO8H+gycCdY9gvHLXQiBsnwNzpD2mHSEJoanAxHyBp7RQ3aFFYpmo0xV2U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MlHsOIbUxBW7yjYo5RLI6l0yr3xRbRpfLMNIcBsJlor9lfkgqY2dNHiwIbyNGENYMk8i/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bFzekao1EZ3wxOJSuhNsjuGGmRl4rJGWkKhi2VZ6C9noeyioiW36TJwcijiIoQPAxKaQn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4Jmz9mfS0JfAo0eZgky8QwDsIeJswifkoTQR3RpwX+Do/0Ix/GJurYy89ldgxoHkF2JLw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VkgbzUWJdDWKkO46M8aWRhp6pi2K+wz8wYCmt6hyzwj3N5GO0PaaFogcQ3hjTdmZZpUH5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jcgM8JvOBM8WVfqHkeROtUSYKL6gimrRCh4IbCcEn0Yr8mTZC3jo0h+GVLVnZTb8JwZq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0todvQ9V4F5hk76LLsbhEbphoNvKJhdCPRBPwEdmzGdsayLpIxPD4JEPsxJkxXkB/kP2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Oh8PQmRj7GuGnMt6WJke+N/uGmx3+uLQblouBZYtGR05ggyl4wT444g0LHGrNeCE2RDaJ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NkT0/B2BgwJkyq42WOhEu2LIZUjYPBUbabJ3rwYviLoD6GVnjwO6JKx7D1xJGCl7BKGQ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0OrJeD2GRqPDIeIhrDyVeaLVGLW+GSL8DbwbzI2mS8qJ5ouOPxu/Q1BXVijIlyJg98Da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UgpbZGjM6OhXXGI6FdsT8MRBYUGuhzV4TiMw8tlXybHHQ0u2ZDZ5NBCQ+NQHazGJ4NCg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/rHlns/lF3BmwsYlroV0SwiH1GzbQs2wrJ7CUnYlk7GpmCOsbYF2xJ3KKAyM1IFqmAXBD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Eg1oWEFalaHkjyWQloQZ5FKpOBQqws0hs6H+OUNr2YNt8C48icouk08Dd6Silt9M0IY+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SG3oaeXZCbs4QwrWD2KZpBFTwkkKQgfnDB6sODAp5+UiusHgXU9w7TDEIIwX0cJSLw4v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LKA0gpBjtuzQiiW34PquhcU7n8Oh1hCk9jWWyG7bo9BBulEJfE9j5GOjYPj9j2xslN2+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CJGkUk9mNC0Z4MxD8jq+GCe+aY56505F+5CxhGfydxKtiYGhpGPV4EFTpRti40kCX8G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njid0PoRoNDZsSJk8qjQJu3GtqHphvcshjthoSQNhkJPITdwS2g45sfS4RfVxR5lDbb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rB4YqELU0PwaE5DjYMumjGC13UicL6KNdMJc9zQ7SGrGQlKATL7MeJxfZkp7DRqiOEOR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4xrsesacFwOg2RN53MxDyjEGMxDxm9C+O4oXKE/ZN1MT8jPd2JNH2KLML9QWxNm69h+k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HPBrQlg2ZwgynI3s/wB/iVrsll2RueiWvZYsVY78jIl2YN8yybIahNpOjAzWCyOL6FLec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QW14fGBs+kOoLyZsXo3GXkgdeB+gS0tUx7/4I4dZIluGislSig7EfLBkTZvcwMyelRF3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XaWjGbSM+4oh5o9T4KHX4QZ0ToWSglva2VHpDkx4Tg6GPURYRl0LLjowVOwyXRjOCwQ2w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RCLKMK9MameAhJlcXoXSLOIShLiEIFhGEbex74QSgb0xU+zyLQh/B5cE4MeuHL8jY2Oj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/ADaTOuWMhg8L2KNlRPZ1xS8Q+xrAuNOOiFGVid5qfgCWyNHRUD4C1iUR2L4FqClDSJI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Fn6DTi8bf4JonoXrI7imgREkmxH+C9tmBGI3MEVYiH4BJQbpj+uSMwQRRLlWM0TwXwEy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WcPxL4Ux4CZ8afsWK9i37sY7UIUegAx0eDDo7hJdD0NeLVocsMTzgd4HyYE3SZ2dE/Qy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QhEIYT8m3wWxpo/6ZWWKgNLctlesYNDLh0P9h/o43QZ7fBJV7Nm7HZ8tjXRIZXWdYPc0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dWmSuKuEPsTVCf2I1CPoIQw6YivQ7gATOah96lSM2aYEi4mN/wCwaPoE1kiIk6nDBIZ8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lkHWJ3Av0EKh5LwJB0CGoJdUElgtHl9CJeH+yROMljcjhsbUYnZPccqw3EUGEV5oRZ1Y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0NLhiSJtjMyn1GWfjhsi8+n5O7wexHTPlk3veM31j2Rqnoa3R0ItmGjyxkcEhsQZJ3Tv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6kww9Yk/Dx6OjoemPQl0duNwtD5bX1MfI98bXsJ2zo1OORL2YE/mGn1DJ8ul9GIafDA51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PWxa414deLBvoTKxDT+hcNYwI4TEkuSXGjAoQYZ7BLeUOa+jV9E9jLlhDcmUUfa4BlBE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cI0ijNsQyx3yOlTeTAJW9irLZQ0Y9Dvoz6LKvkgkTwan4E3KTJdNDdjbdmB4BMP0zcvY8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/ALjcd4uvNj6Y8Y4T3crTCNmYbCg87E8FjI/yLTglWbXFih96GXY+FxXDvjJEHoxgvvuz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XYet+kW/yN9S0YMltieje1Y2Yj2OobGQXVMhCNbQptnpjrjntQlgigqXkeBhURyZlqHi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o0OWRhGajww9YlWTygU0plr/AGRfIp5ekZv0PXqFye54qnRdSpV0ZEpseQjU7ECKwK5F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akZUZqvPRmTqzotMdAjkcFA22hLgpYSROMn2jMOsCqh904/h0GS8gkkEUSt/7ikjTGw1k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yJiwVIouqbxZG49MVlbZFdkYF5G0CFF0Gmgxstn8X/QifuexdJC1EhYThbHCKmJk1mhD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7MM1iCWWJQUvHQ9MeuG6Nwtmg9CDnsPhmafyi6Q+oCK1L5NVEi+K4VK+MCLyLXGo2R7D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o8F2LTyVQ+5o1jonhhmglSyQETm0GTWaFkwE6ZHKaeBIKLLDcWRN7E+xP2Osg+gQi6CU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IbE8ivI9gl6F94+BZSngS6uh7Z3gnEwM2Yi8BiGNezMw2+LGsMXHn4eVrGan/cX1se7X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s8Xaju4yhvIgZrAmb7FvI8yP3NqpcihpEYj2Obob0BXUYuExxFgqKE5/GNktU8Ixn+AX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tUTZ+kGlaGV9GnL/ALx7f2NPpYzv7FPbGIDW3cwJtzHgagPIeBv6CJ1i/Zflc1kszLXc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u9igTePo3YO+gsuJW/7EJpbVD9mOQkgkNpQwWw0Rcrn+hJZLlY0kREZQA6g4Ev2U70Zc+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0MpdGQCZaPBkSBPFE7CchXFDUwfkysqEOQkKJbJ0S9w4SDd0Y3ipiWayxuD7CXXZluZvJ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qV5PqbH85siZfYtT7KPBdhxT1SxvoLRV8mRTBFU2JYvY3DIQ6oZPBsbi/m81/kJkNiQ+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/h2x3y7tsbzJp4HFRt4Ezaoxvngm0nBO/BouhrnhPhi5pTBMNBcdx9CjL6hYo09yJhiY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YIbPQm3oR1EE4lDK6hvLWaxELI2S6FqSGGtUc6i9HTihr5Iu0eyM1LkYOlwOQy6bF4BS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tCVKx1xmCRXhn2JcprcjW19lKUxU/BmYgVnMWEo1ux4uGgiqRgteJsP+rit8JT6Cn8qF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2Os84voMPTNTLxoDVQYwgvi7Mnn0KZPRRg8svkNb8DDoSIfGAmz2MaGDExmTJD6HQKIm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MSIlPszgh2U7aeBz1ypgJLIlhiwSluFghqOlDnoX3EgrRpVguPoP+glWBYtMof6ZTLQ/m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PRToSw6ou0GpgRxxP8DfsCDakXUmqNU8EGLTKH5DJJ8Iaoc0S1b/APgZ9dMKppR1YnBNp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AEg//AvQ3gxqmXBiYjqMcMrgTJ2CsJ4vXGLCMaDVA0zWAzHqUmzbczDH6YtavbINfmZI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WZGgdspeB2OskVh/wYK9EIj2ZWyJzOOPAn8GMan20R5QzhYM3vy+ErF/A0ohObFs2Lkp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vh/ilWhSt0ThIYOMWh8Hob4H4NvFsYs8fud8aDix8Y4csq9DK64U7ZGFpGhCeOCTGJUG1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wIvg2FtC0Zuej9I6BLAtGSxxKVS2PcgNFBcKYIfBFSn0bPQ1evQh7Dbfk0RsKCrTFQSuM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DCCM9Y0WWZD6DyeSDps1EaoTJ1lwcIYuB3Ttw14KQ2ekKmUPDyII5sxYh6MQpa/gbj/p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5MAZ6THGRUZA9CDHSMP2eidMTz9Cqifzwzt0YkS96MkxvB5Hkps6TuFhH5wqobbRDNi7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fsp8CeyeuFwYgeBiLjaF1om0KZPosgp00x3p3gtiDZQ+xjEsD1Sbo80ObDTyJyhxfhTE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eUMZLCeBHJ9Dp07E5oworZdinIR00YRVKqJM0Lp4WlT7ONC7Hj2oMyDavAUnoroTDNtni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QEhQ6GaE2kBppmhPo6ZdkRatQKR3toVxUhNqtpRTGUZ+QF4PISAsXgak4NJiKSVTDSTL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I1tWxNmMLImGJ4Rp2STFypDCJdxiWBBMbTSDyfCMhoqxKNF5F5EL+Y0D0/oWjc8OdFMu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Qw9+HwXZi4sKN5wNh0YQyfyNy0j/ANBr9K4tn1GAmBI7WzslYvRo6Gh7N6Iss3C0Mkj8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6Q+RvAihgEQyb47EyuHYuWhu7KCTXNIE69mS8PnUcJ5RoFbeqhmNYKHgTZMF/ui/YJnxo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1EvYizNoRkYwm3Am4LxO6p7oc3gqhdpeUK1sU3bQ2WhS9h4wwulbiK+B3tijY/IJmBbV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K7cJJYZMkDDNlEklMtWiroNp0eRCKGFeSuEZDE6GRWWx/lsc5JgoPiOF0hS2GdaMOC+y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yRFIhI0Jkh79IqxHTh3cHQgkP0UXwExobgWxdmIYchz1k0pyLhcJiYQ9kbprTQxI8/2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7yNFhE1jjD9UbOqyFLzMFJvZQVi0MfmgQ3JN2vJFLpsTSUewZSOtCZ3CWhrJgnghwheP0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RhPYiv0Y8PAm87KG/jAuAqhd2VVomsP6GYGYNi8AcEalP2A+E7EdxSt6EL6ET9znhRAa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mrAPTGnNZDCrGmbwF6xB4DyifwVrcQgtQUq1lsTmXAsvY1fhEI6h/GkJbLoL+xBppIyT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ExrRJ9sfZ5O40WizeILyOCkacwOGGmO+6Em1rBk9gn4TFpFzSG4d8JG3wLjHT7EqQf8A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TWGYVOxosCfLHwYI3QfAaLpofzG3DGwQabfsU7PUscbo9wgO2bGJfxzQuEPDETyNBeD4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TY2QtIToYJiqdC0dcQTd5Hp2DemM9HYDJWKBB2wk/YhdnsXNJCDbHXGye5+oTaeRfgw+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ByipxlsjYPzmRqiN2/jCyovx1ENCcIbwM1ZX4JSQ6UvQkWwvGx0N4YxZY5PJLHuTAxMQ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fAexLmmRY5Ae2RLDRVyNtU0azT3vi/8AZd+jUPVsbMXS83I3vi4w19FYE+CVQ9exOwM2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e8FlfMhPghBIxIeo4E4LJWDGsL0Kc8NDx3yPP2mhVWI8oae9BaJf/bENJ5e14GImnW7P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Zo/SAlaD1S0mZBKN4FUU2gw5tDLrBGCY3san00SqvYsEzu+yxvo1Ql9TCF9iOqtZMPyY2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U1cjZrAItpP7J6yyZPCfgSsijY2v/uMk+zv2OW0W55KSaeTNf3Hj7UMutTiSxoi46Daj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BND2jzbJGmwR0W6qGoS0EsmWA0Q1oMGUZpZlFjw0TVIWh531x/Aiw/kGqoxPJ6VGJvwz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DVwl7dGr8GTeEw9w2cKfsMwQuEMt4uPmiFvHUfKjGZV6EGR2UEgSiQenK6OKXnMrl7EI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NR8sbAdNFLRTHlDilsTnZVR0h2y7HRXQ2ZLekZQg9MyJNFSGkZLORIeKalnyX98NVSbEK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vgVOmvpn/afEGDiYYmpwyY5++YyE4iG5ZEMhsp6RXfAj3hr1ibryNjf4U1Eyryd37Y54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0CYFWxFrkka5vwJQmTFFx9nWzsoPo2Fo/+gweNCtPAqDbAlMitCkGG8+zT2OiNKdCkPpz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Q/HRT1Dt3gSdTeyIBkKKiAmOIhC4SMBZ9MgynEvOhqsyK7yWF94HIWcGrNIU6cspu5HC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37CkZsaRpL0FJHvYyp3Rq7SM0UuBPQfwVBpiecEm4P8AqErfaHSehqERMd7Et/sbMMi9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puq3PqYpLNscNVsIL2n+xTq/pKzTMSN5SY43i2H8hhTR+Ax6qCEYw/5FVBq2jXGTGxpW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PKeBuIVQE0EeeWNhWUO6ZdjRQXPVLCbixSHWIgxdIbTKY2hLSFdkSaKewJ+wuWaVjbpD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vVZiENouk0fr4YngwhclGvJvAkcYmR6ha4Wz7N1wz2jhk7WkQ1GMWxD5dQTYcZs8mhrj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nuZk8EWDnQkmuHQZQLa5XLIeLYnh8EJ/JuNOHYWgqmBtiqKtB2jyLFkBW1p4KISMEjeGJ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0OMRIqHemoL2aOoTryW0zRCfBDWrSItyK5ltUWUhsYdGGwJMlrwIJT0Vclq4TFXZ5gy0E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hvZoJD1wSGREGsk5EESM2E+w70eBZGfj7mcIxCYsTJfoDo6a0gLqFug9G+THK8kuI8oz8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yBy+hJLKvYx2rf8ADBJJf0VXUEPRY0ITwdMrhZbFFl3Yjv5C1D5kfTg3o+EtEpsqKUV6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5Gv5DSrWX/wBjpvLMFk/Y/HiR7nDY0wa8iksZaFbwzFEJstoyNUhLRxSwXaOidoImuiFA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DxN6Ex9Qd4PoV/Aed12JYg6JpmwjbPRScMjzNDZV3AqMhXyLadOyLRtGQshhMHnfIy4k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vQ1sWRfXlIJJUIL0xsXpjgbMLR2eBaK2sQcnREmYNA4hsPDul5USz+DGrkRttKahmFI37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Q+5DR+6SHoSlKNzPITKOFgymoZgzEVSNTMk+Gb18frcDdKatj10bCwFpPA1OoqUntxQ9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uhvhYZOF8ndH7MMilMcdOabM7GYK/QTNexKgpaFezHSO+LLQs+YhiNDQi8r/AANR9D7N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wo0hKC0yBbASKLG0qNXYbK60JXv7HNoWga0naim43LGXQxDti3D/AGL9gmBN/wDAa3P4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BqcZJQN/2jDw8ZL6GKNlQmZPsRvjEJKrD7hM0i6OMN5Mf07FoYLcXk7+G+Pu4PC7YmNk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ukKTi0htabipsQH2Psxe3Y9VcLQmqXG8FiTRGsDHkxWnL+A8mGTW/eIHB74856BjzI3j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xgfDoEJW8ii2bWE9lepk2MrrL5H2x4LwSCzRgvBhgyWIy0MfCgkQgxstCbh7nuA7sCLz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tU9lqrskjgdh6i8uiSM4O55PJJHeySOClBAl+OcRVTwPWG/UezQafUdFUfaSE3umJo3R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sPNou0zEHzRv3KJB1OJIVjwqJapp5GnTHvrJpN6CmeG41agzxdBedShRYRONulHgIIYtC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p1tSiDYhnkoVLEbJ21DOemhKWEo0NVLsxydpBF9WFRHFwNb0WUG10F4O4Y/KQn3vsYi0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/DMG+YP+dMvw6kHjhMSiyzdp9GgfgbFoyIVFNPtikH0EGbROFx2OM0jpmI3cEjOr4fwm5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XTFwi4Hh2XvEWB64TLwxpGYR8m4QVcvjXj2Fp9kQjYpZliWGUo+UYlRjQxgsRIYAh0mi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1bGxaG/TYwtfaZ2ZDjoXBFZYlaDU3kkMMlI8WbBHXkZlW1I/g/Mib4ZHxBaIRwlpC5kbT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MXj4LjD2P9C75uOiBWyafsc1YzbvEx0/UVUImWIWLAkIgttxvcNNPoZLIsjGt8lyujwWF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T2LF4iKmxjIeA2vJcQRZm6E10zFF+yImO0GYJ0+3goWb2Rn5GkdlHTjHmOOWiU4Uns8A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HpjVBUo1vg/vRq+x79hFONs6AQsI9iA8hEUSwdT3wafQyLhCWzYTlc/A5suo8IlTpr0HJ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2yIjWBCyhEQoT3Q74lUqi4mtUlUsB4IdSuhYAJDezpUn0F1yUUKO/JnhQWQshrK8mX3SE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GFX/uHlWg8kh7QOKxmYImBGTjR2RFXgk5ia5onHJQ+0FeVSln+5xQ2jowR5rLqyx85CGuo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rmhcTDrCTfyfsYzQefo4yF53lJ6ITj+XhC2+O/geD+oeB15+F7ds74/sR1E0icmKEoes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UMSfNsWycNlzxqMNlwIgp30ZgTJ0zMZ0kZP7Iuke+COGhPAzsZWAhjQ3wNUo6GIb4EI7R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yN30zDno1ykOogb8xDxJMhD/AMRI2iYp5+RrPLEbTYsqGKGL7IgHYVko+w53wyhPaH38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citvRBIRcbcjx8R2IDrfw2wbHkEpdoqzuhhfA2jYTs6KtFlnrTyLRuh9IY4HskWRUezb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bcR4r+c+z6oIUK0LzHXhybMov92PNkyJmY6WZ32bwd6TqXpNfkhUkSS0kd4m/wDxNIex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nEITksGuHgy35IQg47yg2N2HK8rY/wDeJhym37HRWmslx0hMsEQ1mF5yYrWTqMCc2WBP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Gtb08Qg1jA7BmvoUHa5pldc9NCcykxlbevCJRpHJlE7ObeiG9lWeCNR2s1O2j9kkRDS0O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ERnCJpdmltOw3nYFZdB+xYuSf/YhVySV01imG6piUQtT0MU2Gs5M2NGsscG8tsRm6ok8i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0ajFQwjcsYpY4AeTFEpe2TwZU+wyfpTNC5E8D5DZl1gtSu1GLk1PL4mHiCodUo94gha56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F4bLca8swQ+f0KM2KaCmNwiZ4rlzGJSNSYMoQkYFpAoh6FxeEy89/A7CYOhxfogk4UW7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vLK1aY0sMyCNwyRUNbBIkjEttjZM1kw4ZSMR7QNOwdFq3gsLDpimlEMCRYpCmB4aGVGG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kF1Eb5JswdRhthzeeWlCnZH8cUf9LoyeRE6YLq9GCGIDRMejqTYwIKMUdRG0EivLXkW5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hReA55PPGLGjs0yZDkoKRTsoaY39B5w43Q6n9mkMDyH+ExnqXXQUe4u+xvkZ9oUxl57imv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ixY+kdD9HnEIQkNeBvIvi04vobCwPv8AkNlXfMr8ktt6VG00dKGWTwSexr0Mjej6cKt/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NGEO2JWHsT0+DAJTwU0HRkJuBaRSwLT6Cv2Gf9H1fJGE0LD9gY8XgeVBSaHrGtENRYSaH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NwAQWNZ7H+iRxOmKQZVZ4Ja7YX1wiMaUjbO0TvGB02rfZt1aKPpzXS28k1TYWUyqeoxT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aDJL6iV2xgdh4plVjLeC70sHrlgg+jDEWmBNswo/f0XBmaR74k+ohCyGS2NPIRkffD0d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4y2Ni5/QiY8Dwp/B5HFbouhUmZGvgXijHPBfKfDR8G8i0EsCu/QTlRVwyWQ5c5or2IbV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fsRFl4EFhjcZ8VUNGepE2L8jxMkOYQQ2hoUdh6nhAZakPeqNbGEtC2eXDYA7tBbijxII2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hEnSfGDBRIXlwvHe+Pj+MSpIZY0ESEIEWBKRCz23so88CUqsLCgCGbzpHTUVaiVwLzlo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y2WY1w2DOkZDXsaqM683GnAoWJLbYwBD4Q7KlNtJhiUq7THBYRzw6t9noVozIVndauEJ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JwhVDY7Gy/8A0z4QVYI7IhDAaDXkuWx64ND8BlXa0YtQt0xpQukUc3TgR4+hXX9cM/1B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sRryRvYz6QTLQ49MZi2EFrrszD9GQfjGBKRdoyjQr2COqAHSiWMTJiaCDzfgwWZSBhrUy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ukH/ACKJyYUg0qEZkqV4PWhXcTG5Y0RWtjbLRNLD+s4DvJxlCLDyKBPeAw1h2JmSfBDE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JMdJeLGok/FlBN/A/JL6QeqTWiHPRaFop1RhIUCZ+3C4acl22JeAWx/og0DVEs4HpxBC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2LaReB+nRWm+jVszIsvwLCb129Bh3eykgx7JgTA+RbffHp8+XD7Gx/5DZsvY/ZlCJtmG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4OxsiFwy4oyUhpw3HxTpeHzsH4GxFlDMhPL8j1kJzlTYlDYg5VxBr+QhfgQivI835GKC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JZChKd+MhWkiR2Z9FeiFofUomtjqMNytM80R6QukHGdEN49iIl8Fsa0VMUMWhTZeEuLPF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hp/YTEvAXHCH3xgSTeINqY+DMFl6SGFfc/CGr7Tf6R7NUakK+LwQ3tMVZ2WTNdCUS7H1R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psTr+jvwGRf/AEiJA2vCJbYg+z4aRmzWNo69jl/RGhsd9tR7UH+TNjcZgz78iI5T6/oM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IvI1REfoyez4JF1xWYvIQyKMUpR5Eyb4M8JF9B8v64ww8Icl9ReaTMwty7Y/BB2gdoyh6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kMtXORnJVSzWFnxbSHtqFhGVINgrknFs+Bh3oG1qUYS8R+3gOUSNr6QbEwynJ/7impjF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AqHFjpNwkCkrB9Ge2IJ/IhDXgbppwLVuz6AZKQbf/wCkd5gzuyxSOpiYzk2a+hsYQLCa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mogqmLXoQ1Zijwoxhm70kNGmOvCCu0hANY6NdmxCIYIU0FsYwQ1+R8Sb5HXs4Mwqmunc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8kNEheKeioujy+i5D5LA+qfIZYT7M5JgYuMD3+xMZvLNOa2fDZrNVgT3I6RDNFwItxG3B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0KuH6NOMuKqYuGFxtMmYuDQaG/gmNeBqcyMayM2D4nNUJib0PyhS0/Alx9wi9lXYnQsg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hChI+/2ZuOFY2KURDQSNtX2JRDQI3NophMY9iPsUYQ6Z3mRvYjJA8tQviVY8NrwNl4qp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VjjQVrpX9m0KqEVgjcllFrsesyQ8hV/o5teKI1pKFUPZiowrlsmDbgiXA6djRt8EN7VU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xQWZ8zpqSbvMkZp9q9M+ipP+jYVO69vwPNpmpvwNHMJpV2vcEpaJXxW+Io4WjDQ+D8gg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eGxsTGZV6eC4qHkTXRDuJgXd0eaOHfRZYXHb743DkPskIrkZjI9otBwaVNl5No/oAqVM7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evSNkk+grMNu4F6u2qSNCRYaBYE6UEkzat5GllryYBhBV9tA3Y0La+khDTC8CnJmA85Oh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0jaZNS2JbCMIskUhsSZGigT7CZB6rworBiwbwkPyCUY0GkcWOd+Ifg3RjUMSxE2bo9DH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0fD5aM8ZmTAuEEuC+UY6F6yLFzyQurhkxWz6EBE9cQhM8bIo0HgI0vBbWDLsEh0ehujb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iPllyPgEjAYxYk7oJeO2ZWmPlMiFooxFii4S4bx8KMaFxvHsexsDU3j2M8EOOWZkwFd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08MeTORELuE6NhX2IpaqYCE+xjJoT7TEkLtE3aRttFm4OrQoO44hNE9DuEV9ixN0zE9j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WYHrK5LDMLwpNWh7Liu7x7FfI5e5h+wT/AXCyGAdTwZ/tl2MLWN6JBrfgoqwhiy2JbBO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yG2x2qfknAT+TcRSMP8AQlhLWfj0LQbh+LwXdeVeSHROBRW/DyOUUt0mecuH/Rv4jxZ+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8nHZXsx0GV4Bz0jHosjUTxaDDRBkZk6EXil4UpRGZ7Cv9UJm5n96Ey7PcVb5JWbozCwpE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dFsxJiMyZlF5rbDf/aI0B4wdavI8WX6HSl7SLaYgWeg6ebTbNPRsfSGr/YckTESWyVDT6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hFV0Omh1KhBmVBnxlkELHdaKO2oxepHY7LwItQ2RwmN5aCR9IesGFMLJUzqdwpTohYIg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0eB6ZsXpcJsVG/vM1Lyh6j5G7WUKea0kO3oMXEkbYtT0FJqQ6uuGks0MyJfHBwQoaF0YO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Ust6R0Mu+zIeDZUPCGDHbicO31x3yzv44tVmb6ZSIPGLXwTilEYuJ38CYNCEzHBvhcNw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9Ed4nTq5JDg3RtoS+GiSuiYhWxVRJBFGJIR4PQeAuNzi2NRa+Cs1GiHiRmmVE2i1tF+xI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hkCjN1gsij0AyumcDpCjbkyqDSaDgbvHuMfDvhAVESO58j+PXG5DpCqGEhv1wPyHq/kn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x0ujyx0ktaHrcGhguxWJk0ZLsSGs8N0d6i2dbAnjSW9MZsR9h3/oGgcy6jBgWEdCMWyrZ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4Is3yx2LysCTFM9DM5fJhch/EfDfDZsPA2Ynh9ihJQypiws5ZhIy9GjO0rIbHkWv2PRW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lohfonoLR2yKFkh2egS/odYTvsh+fAmjWYN6WYQSbqjxSdxbCqymVLWyh2knkclIWwyB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BZom3nIxc5JUU0x45udkdMovLAztGRCBrYvYErZHi8sWC8tH1qYn7hig+xpHkINaM8Rl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NbC6pHkbVilliBK32TK+yEs/kfDeTZrFnRDLrUicCWkhdyai/wDrZ/1ANoRwlhFyh3sN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sW2w3kwh9B1Rn5aYA51+jsbNRjeTJ/o/qNnwjW4UyTRwLUuB+A1dsfgRrsQzTGscqlzk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hnVGTMCG6Z2L7Kg2PfL4GwPI2RqNaNlm6Er1bEgPXVSmCmXkmpwxsIQ7K5FpCxMj6k+BX8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6g4OpNjMTQ74CzwREJDximoOCK4LyS9mJqJCI9SKIYsFrvQ1wGvQoK2TQlTEf2Lnsgkf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86ZtmPhqIviYp2PLEaMtmsSY9pY4UXeB8EV9jf5RuEY9ZizDijEZlxpMpmP8AQSr8rNDQ2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lnZ41R6JOxcrMGqhFk8GBjubQg4xETotjJGrPcccGvJKQg0QnDNOKXhMbJS7UZEjk0GL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tcOTVSG9v2Hhw9kTfFt+x5EJHRs+h5D7fkUytjqbHrJXnY6nkXVMHI62ztPKKku4jfZa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XSHqjaFGBl30CZLndx9Y5zTcCNxdh1U6TtFclmQeJ3pV45CRUTs8EW9DIsAvbtoxA7Aj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Xk0YMoFpP7xLPH8jYm7tjCbij7deBsInk2GUeuiCG8huhoi2xDPZ0ecf/FkjuYNRqmzM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Bn2HohTSDjZK3Z2I9lC6O6YpHgZyn9JrM0IFxaq8GCU48ZGfC0Q9jHo6iYnry3RY4Y6w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kSvijQYDehXAicUeWRsonxhvhojE+CnWacMxB6yMK8AXdKkIznZ/aSngR9he/Fewm8iY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TYQtlMSTKHRKyCvdMYXXs1DK+iGIM9oJKkmClFIX2EJ5MeD6Q6tjeit9mScdhKnoSldz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vBioiIkh2HLTskIlOpQsQhPDZY9je6Uzy0YjJWTIYc26MEKmDOKNLKG7qxt4bKpix5Gs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dTif9gUqMdhnXgZZ14ISC6r4NAVb4EXCDQxQ/0iidto0ePEF0Ie8DHpiVsTH4NjROGRjX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cbBvR/tNtIhij/KYleGF5k9sbGkvAk5of+wzTxmIFjyN/MZprohymKyk+jaq8jd2F04z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6GDl0RbdtM1pxDr5K4M0sDOumtGNEPZUMSXtkdg9Jf2JPviyIQuSypo/hDVCN2QlK/EQ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k/wCuiFl5IQqvQng7MjwzCUn+8/qGbnscRXsf+Qc0xaNlOwo1dbgnionTQ1exjDXkbeBL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9ygzmEpPKPa19jQ7IXdHdib/AEEaiM0cLcoQ22FHsiCjW4W/V8kN2sUx8DN/s0G5reuF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viaKx4QwDyGtDx+ImiPQYtMbaPTxyVFyJzIq6j3GF8FXRcjyhoyNwjIpxgMbM1MUNkh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7Rg/BZ/HJfZWJBkXZoN8npO5kNeTwBJ0F9T2E602QQuuYEZHC1g9s3xsKokaEFy0d4Ei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n/R2Wx5piZHWTKsehD9mFtsoHUN1i4SqJ20ha3cQ0DZdY50J3ojYTqck4B6azcaGUYTZ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BDcyxS8EMe3ew64Zgo3OC1ung0EQLKKbWUnG6QoR0S1wQTYQ2IfEGhjGa80XD78HG9Mf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LAfDaNW4JRWdLNG6Rn5DcmoXQPIxJdieheB6NvqEoWitdjVo6/AvXMjPyxBhuMgkmzEgu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MUPBqjvuLbRdbL1t6Eu30CCWkjviaobV1LI0X5FpBak9DRFqy0WmstBSsWR0+dEN6uw9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nBtkJou3gEm62xMsbNwEQSs8MsmMlrKuWwvKmMIm7KRoZ0z9EwPWVHwIfKSy4VTGggzsS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rE6XswWJgwx1a8OJtpR6KAcZ6E55e1oTKH/sTA8jtp9o6jfLaONmdiPzRn3w6GPLMG4U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ydfc+5JfZCfAaMi14Z9xHoFwi3IZw+LGR8SUCcEygScIysRmZIdtzZu+xclM9mYESJei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C+CiZWNSZIenQ2Ax62ILMI+wvgfJuV0PcSoS8Cb88Rc/XDBKHn4RTNhFWC9n8WJGTaah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OaMzDEMHcDRE+jzKMfBKIK/Jij0SGvgwAm/g2NDp1wXkB4IlMF+1djeR4rLNuGdxMDzC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NfhlaEKUY2Xhmo+EdmQpc7jaGiPjD6xPI8ltoeTJtvcOHtCxPo0fkZ/tH9o73diZR3KR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GdFA9OxoG9PLGpqaCwv0NMbd5MlnZiOoNq9imGbVqGruI1NTaMH4ZeDybFOxMljwtDbs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ChkJBEOqtC1HZhxbdLXRfQGQf7PxaYkJ/QrO1xQnbdHbpaY2ZwFk02Q/FmATWjUl+hN0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ybNvZr9OGymQzIwinCi1n4HGGUaRbafoi4jTEp2wZLWPYYyeh8Hu32C8eBI4/R/YduGA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FO5co25mw9csPwHxYZiHREpTYtsintjhGkVFqb6EsTTEcwylBk2PFaGDxDOQXVTEJDGM6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YFX7EM/9vF4jwLwEvQ3Rlt6CXtmTgY1iOgF6Q1XY0j6Fuj4qGj/WbCMTGhYVi8TyibOx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lEKpPwQngjx2Q79WZGuzjBdcajEp8qTwNg+xKFnBvPKrcStiFb5mOzQhBmLQ2jXk+Eum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glSuUemT2LkH3IUuzbka7NKS2x3tREw8nXGVfO/H6TpjHWh6EjFiQ1kh6H2JjY2UbGxj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ybehMv0QJ8kg8rsIRO1oejBwHbNMzBlDK+4yrLURsVZMEk7DWhv+hfwvx4Ov5Hd3kyN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0JSw8jOJIZZ4MjZvoiKHb9NFMlg0ItEk7jdEnWyNsIRCjhaNpfUZhTJOj4GSnXpDL7aENH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D2+k2VWXD3ZTZE23UTbgVaQez8hI2FjBoKaLKMUkveCl2UTY3vMY0/wBIRdoyKIzayH6D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Df3KNW/YruQy2QTQexNuEcmNvIsX7LfuAyTwPW+zaVnb8CRCcROG3Y1zpLQsGM7Rr+jv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85sUJTQfhC6hPkTqEIUPREeBnkYHVIXafUcLlH4QNkgxNtbGeaDSfBhf0PN54ST4PQeg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dHtkswvAKeEdINaQzdHVdDrrmuhXpM8h5BJaF8DZviMyJyvHFcH5AG0HNKdsHJjbsnYqS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8XB3CXoJ6hBjzZYS0YB/BLldfsypche32MaGh9IWOGxm/tiRt7ZtR/YM8t98DqJHkQSe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FZFkXpvtjxRtX2EKcnBAyhqJxkVuEZs8MghOEzJlHwxuEXghsVdINj/w9D3+OWf6CeV6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HpEevo/pIb/fCm0rY7SfDEprqCnTRokEcBjtojWLsWrRKZpTAZGHirMTroO6x0M0UYLc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TyN7h2djha0i6mxyg8ovAUNiaMnR7bZpp9Eyuhjza7jZH6I4Yt4MTboJeQyqLHDS/KpD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WE9DZUccdnSSFiG51B8ml1h/T5iEPlJ9Y+DE3Qs1aETZR9Yk8wCzJ/EMsf7B4NhF9AuN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SyExMjOyS/RVxYKmPBRticEdSr4QQNDKLsx+4mwQ6TES0QEN/AktneSiELQQxYODmah1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BBJxQonkhHaGvgYwI12L2E08FhR0zyGjY/UOt/YOcMfRHQ2fKipGihx9CGOyIS0/fgj/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Zfok6KiSE6GE2S6LGQHin+Bqx4IGizKfXwN30hpJT9jpkwZEkNtaEPDWSDVYijZmpLLY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0RUQ+P0okhrY0R+BwoiXUJTWTQ6M2JDQSIpgQSiF0LHxnEsoS4fGg+EbNxH3QJxueBvNH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hzutQYsdGCKuPI1ewvTTCbIsl9DehMlW8iXEvJd9NjFRdIeBdH4F/hiwwxK2DdLQ8GAp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g/pCQP2xGIRwnX68BM19Bsy/MhNChhoIP7GkdiT8vDa9iubEsuh5slWvqNsMZ9wh6US77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AkhHQEh5XltECm8umdKW8KYY7QXehYOaafR0phJ2UY2fLZGFs6EnxNfhG88FJux5NcbA7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fs1FiG/VzmRKhepBA14fI2XwZ0Q9oVOMlGOpLGJQgTGJ/MmUXKGQODBTQ1DaKjm5Qk2OF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TRdOmxlDQ7G2Kwz0GEokRBIuEIhr4Ph2JzfOINoR4HiS8F7CbwLg9CEfOUL0P4fNLIy/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cdFmNRBLwkPlixmNMTOzVtl2GGPnF+hgxGfUXMmFmCcpMWIpRsRUqdDFvcTslg/ssXkY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hYm09CDGQlIkJNFyMOscdDIIQXDcKWFLy/kQij40Ox8LxWhoMV5wZIyXqHT4bdGr7EU9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DcGcBa7bkE/sL+wbXnsTZblIjokKFWqVuim9I+FUSSrEGUf6xl+YZV15R2A1j1RPRRk2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ocLT74pIq8It7xlcaohrjpitaQdU+AwYCobaQxdC/uXGPu4psnoNwbGdBgIGGmmR9BLQ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0L+E+toiv58aD6PNCEYa51G53MeT18gyE4Jk9DeRm/yKWYqrwx5abROFsHbFe8HT7GiH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DxeToPB4AlFOG1R+FMkHQpkYaIKLeBHYk6EpzCcOCti50GG/gaGgkNCJo9B+Wjyh20xIT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6GMhr182xsb5/PDI0+M8Rt6KfAm4r4mI0JG2xK1KeGxlFuGuK7mkf2J+SP0H5zkW7L36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I6hx65jbSW3gQHSZG1DMwvfjC2g/RFksZJ+xY5YEy/scY0mMdH1H+jVrbei7rMw8BeWI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d/sTYkNPPKnyaHUxOg0FKIRiXDDrgwgheFPRmjYhxilLwQyknvg37FYxsY9o2xicSJbH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zBoOgVpVOjVtwYJZqC7LYQLcpo/oHRWovtijs3KMzalEPrbRE0ZQYdpX6NsYGK9n9BFf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6RVLAnkWZpNLBEPyOvD2LGe47oQp44d0r0JEHbR2Cu2E0kIT0McqUbDXjQnPuo9D/wBe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ltvY3bQsqwMUFLIqN3uBhPoRInxRs7OFyuGxfyELX8IuHz/OdPgpyKC7toZ4LBpiuyH8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rHwRaT8iXGhFN7YdrHRWHDLUIeegtR5EEuGINobIx7HXwUT5KOEZspnyLQ2b4MIXsPWH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mh+nCRY+Brhvl9ORPwwO+WBLwM/BCcKLh3keMmL7fSEULtYy8yiWFBJUxLvyUz9UPS04M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p5MaCbE9jUY+OyW9ENyehIeS+n6B2YbZQ1mA1wwsOthYZpb8kPXasSbN5rNE+x08bMhP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EG+R12ewtj9yixePCHZsIWPxPxIdiYO9DrfCjeeE+eg8jyqNWLjc/DBcMg/2uMjJr9zIP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UOvA9Z+R1K+hcmvFEJtKTHvpcXgbQwDXWoVgfkTaTLEevsTbxwf9FMtoKRhA52SyUmy+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d+Q01tDcX0FH9hlHyM95k2a0xZDoFZx0QmYVkQtsNLyHoLJPc3BGNNvNG4m3RQ1pNh+A6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ccZHJzoZ/WxUm/ZgvzEwK232Yztko1PYvEjv7EbldfHD6xqxmsFovbZi3lsoFBYJ54kz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1+uWx6/Cga9ldmSi4yO2hJ1Ea5wN8ExqjHhCyHQly+G+KJjY4tiV5ga9cWG2+xoa+Brk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bLwfQrwJcIQvvhfH7EkUanE4pUxwv7iaLiSO7Zeways1wXLDLKiXYbiKntGwLgqmUX0I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4Y2PjQxO/bH0Zc4ZWbmQjspfgNjFSHgn1GU3sNJ2u0IX/wDOM5tjyMT2e8PmkPMG1kjK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EEwl9nksXmE7sp2IhOYInHUWhrryUnQtf4clyDTteRM4MZZF2ZtQahCtPgZsE/WNDoXq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Ukg8jSEn0LjV9Hk9jKXs3fAVJXVFhhB2vhCPWds2vXFf7DZQ3katE2XmQPPux9anhnoF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FGy2LyUoEPIbNhm1lljUgMSyOCHQs/NxsHouXoQWGKpYbytGN27KR3toQoeGaoMbLlZG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Smxoe4APhr4LQT9DY+2bqEH4uizgSpvE+xSmbQ5Da8HydmxCr8IieUWBcyyjAkLeAxVj6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cHngQo2OjvRkaEMVl8seBXkqFfnhMYxU1Heh6KpsyYMkPh+BRQRaPlbUnoddcMxxxah9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6QnskngiGh9D09EUJ5MMIWeZizbKh0mYbeFPAzzDJzwH2zaPXkY+dg7GPElwVXDk2mfo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/gbvzwVGuge/R+ht6fH/AKNVWCTF4/BFTBeDNwJB6sHuTYkXyQjcW0JhAp6PQIpfFM2+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lyeC8bLm55BNIhsaFH+R/cI6M2vYlgdLyMC1r7EEizRxhGawhdCuA2vGlxB3lsvkVTwN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t+yAvgq8kGD5pMmeh1lpGoeDLTFEmzSNGjf8H9Y3W/s/siZD65dFdqYymVktdGNtirZt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WBnjYl2NEsfGvwmS2axNIjeBWkehsaeMN2Y8LJM0cEhswSs1wWBlHpRk5kqMPuXDf9DU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wVouhsPvn6ENNURPYyXBuJ8ZZdDzIsmxcaGJofYfmJYQ70iJPokriYkIJDwvlaISFGNkJ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B+R++WKdEKBVEIPhgnJxgThDMQ4T2PwD9OMcPqfUnEY3GcVr9EBYLkdS4kkLdi2nga4m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GGMxRsYTavZZtUf2Nj2Ph9vpPsWrYFxlkneD6NkGvB8E9Uke74yQmrBKvX+xRSDX3wSey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Ohg8cG69o04Od8GhUXAbAi4TmDH8RB07gyR+gdDZD47MfgLxqiYPRmwtGn7MjyEd+x0+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5C5hpqiPT2f6PGKvQ4SUeNkQQSd4CfpGU00OiZ9CXiS1+yTw8GLayhVNu9jUfkID/lIQ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j5KLWYYrRhrWIy4WY4/rjcGz+UyaFF6ibBZvRYRY/Y1KTihjmGJV64ZND5mDbN6+iu0F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jrC6lSi+/s4LQ3WEMAhIj3rKN5+D3DGr+0Hzgy1mpcHKI04zQ9mSjTg1ffwx6yhywbgesX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Y1tiPIa6olYtFpsV0mkYh5QtsERoOAk2+DR7Yn45IG2SkNDznwZMzOCvXCDXkhCBpSei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B/C2JC4maPDCPDIXB5eeJnicGHHDSEV0Tg9+UshSYCtIGJJI3wKTHYlrgWY2BKE8pkDu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T7ek2ZZWNj47Nm9fDYk3gJQ6B+XwpO7RlWbmemgdCwhlD98W4xhreGzaqZ6fCIolHoI7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jzjX5vhMTM2x640gNhrgwZRbBRYXDUsY7dGNsWmmm2xi7csXp7O3RE6dsYleScOw26LR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u6H4hJ9Jo4atin7SaFPNdDx/J6i7aDucDUl8DX1pua8meXQViPq6N2pLR6GpMlrZJfg3M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dyjyIPnLDbY6iytoo5GjnoW4C7NpBoZp4+hx2YneCDrRXWUJJrGSL2NvBkgSg0fQatTxv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dmwmTqEKPrQhJrCz40YjmTc3texrYFCjVIekZLDQTzBox7j4Ho1D4Nue9dzipRlka35C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aPfhI1qLaoNppitnkueDbSwVccFY5ZnozOHkW+x4jXAkg06Q/fLyDPyNBrLKPs7WOdD3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cKUfgJmIrAyEZCZGJDDFsaonojwS+vbGeikUS2RKJPA/I+O2RaMeXxPHwNdDzBaNDMYm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dXQ24fHYj9Jp8pfsz3yDHj8C1G24Ya4/6aXX/AMJu9i9ONR00OjxYf2Q1eGIfQ1g8D6c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DYL8mPhM24JlCh4+zFjVjeDwFFxxoZB7MgPDEzjg0j2dDBY87SZG7E2Ubcdiok07kUoi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ErSY8I0VgiwSCzaMl+YTMFOKyPsKWEIz3Es0ZBrHQtfIY/6DKfZgjwxYQhQxkjCZ6Yj1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nTNP1K8kH+jQmgzvhgbYD2xNGXK7GJEGvPH9w/wCg9kXkoUdoZfsOboYiPw+Du9IU3EMM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Y+YTjMSRTseHkuGZaKp1YZuMsSwjQRmpo2js6MJ7EwgxuGiPYYh9NEGXgVDXrBFRjDoPQ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2IypFqGn7GqVKOrCf0UuoyVEGwrJDt7MaRA9XM4Yw2PPBJ9BPwSeBuIfQO+RgpbIbOg4d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MnGScSoh7IedfESb6H5SHkD2I7pmRif7wiij8g8obATAWFQ+XfYWLSlh1ozIfgSNAK82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LNXlThLIszz/pDDLI+GyjEL+RqvY7Bbt8S9YkeBejib+h/ih4tDDJScRMeAy+L5DPgf7F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5XwaGggN8LWLQsLjceWzoblA9CfYmaSFtDyxGEyZGps6J/SNQlZsDVYndcwO912aqLDw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CCTN5IBNlia72XzXAoliGFhU6WhdBdGMdmLGJptVsfchVc9ISX8h7i2xmToaQQ72bG5+Z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ncFEugbiN4BMHs/u4L9wQae0E17VLZanYTRmTsg28Cm3YRIvQyL7P6zo0whGh2QeBiEI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PPvOvBRI2yJkZp4rZo+holJroaY1yL4EaRZ/luFU6PngoxQx4Gig1gLCjsaYzGT6JKit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Ci0V/BjLbJwoILjZJDr0PyGCKqY3XQ0PqCpukMtMwCZgkgTKuDLYnyS5dWhXtCwCe57M4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2xL5eDAQiGFmZR2jI2GowXgPIaDD2jsvkpafnDbWxs6Cd+g17uAxj2PhHQk/5PB20e0D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4h/0guX7ZAf2YmkikvQ0fkPcX5E3kaJ+xME09EGEWbEJKIe+GPh8J45X4E/iXHRK51k0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40PkbFKbNTCRJSeUazw0aP6DwopEFwZeh7TtkF+xq5+RT86Ow8SrWh2W48DYsjOKEaQe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QpnR3kdzGTZcDpqwzqGjTRKxPwZMDkr0x8W3EPDLGVdDKEt+nCMjT7ploXLeAmNnJ/BBb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n4QVKatKBoK9Ab4dw31Rh2hsHTLspkSD+YH4E4WWaKGTEh6OxQdbCFPwqPjS98GxyQRGj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8rVn6HvjF36NX35CO3ssE0KDGYPGicShkipBq6cZyeU9w5eEIwNqDHadDVo2QnDZRsZEr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14gl6fDXoTzx+BHQsBBJBvHDtRfkQwgldfZ0NSPwf9gGvDbgsDZHVsxIzsPvxqusjPmZ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pi4+w0L/AHxR5cVGGS3scvXkEQaxPxw38Vxm+pCTL2HjxFERgGf4EiZj10htFhc8nD4h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HLPMLcQ0esD1CmyoLxZLfBA18kjeRhjzHgNClKIUoxvjQNCY9mwuRsfrjIZBccnHtCM5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nj+wSMD9idrRmo0XX0I3+PD/AN4729jZPTYp2TfDV9ESuOh6I5k/sGWvZ3Jgwc0VRmiE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78bnmDHKIWsJ7lJjjBc7y4LHCMdp6Q0xF0EMD1O2g34QzM5homnkrVhRXFof0hP3G4qF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GkL6JCSoV0mTeR8k3wyVv7P2R/scJkeldhYRRbM98v8AA1fEIQhDRfsYnCcGwhahjT4l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ivqDPbyIyBcr5KnGNBOho1PkdQh7GhJLusmRrkNUm+xMyxKmCD4b58xHCC4IQ2CkOijy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EbZTXDGNDbE85IgT6Ui6I2cyAxHxgV4GDlITJWxljBjgsw4ZiNY4lJRsDImW5uFDFSGG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8YV9hz7F4Yx8oYqnkcgugr9So9ideBOmJb2DCoijavoqg+feIzJyuDzMobDIrsZIX3gz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uPhTKJlOy8Mbh+wtDIU6uHfFmEMQnsdnYmK8Zoc0fQ8MYf2xDn+x+si8MSS+hiWCP4G2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U9Cle8kabD2ehYSihsSl00WcfU2tp03NDH9eDitlhLVHgr6Y7TA/NFla3MRZMkdBHKdi/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Tdo8iTFpoFLLjIRug10NX0KZcQJz7DlI3RDO9iYCjqQYneKK/B/pY3Gky7XVcJTWNlekI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oEcXY1nmjHgoSmBpHCwQ5GxfQ1nlriiZ/KxvwalMQ1wS40x8Q0nfkzchxbxURGZYLwnHm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U0dwc1XQayNEor7GKLBlGwJQoVcGx2kbIIIKRIiHCjHY4IJEnsRdDLIlHRIf2EcDd2yP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YfwWuMn7Eb+UN1CAT1D/AA7/AAZxCmj9gUUwej2H7jNniZBrTMyEj5hhdjFMjRgFMh+Y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Y8jH/OK+tjJr0w+eGHnhnfLyJJcHwqCKTa28Gf8Ayhl3wZ9mLyYkfD2MMaFGiE4ghBCG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4L45cPsK+CpFE0IThcM6Pg3Bg1GzIaz8GQJkzCJcTeymVoXGkecNE3hDwnCHBl3Bxl63w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9x/UVp7wNRpq5XYk7RmqKZaWDMzoL/YrPYbV7l0Z+PQQSwTf0ZImUl4wZ9kND8jWDH8U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8TBTCY5vMlGtpmKPNY2m3ZC7ukFEpiisYILK2Z65kZppsd+YV7aJmmaPtw7W+kxBW0nR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aoaD0NEVC10U/IFTKtHZekLb8GVFHFkcrWXiOsoRKJxecjwDM0THA0MhDSG/kXPbymxv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3DU46head8Db5S+yXJGV1wYMkJkS0uZzGQgvcQXNiiV+Ma8FMQjvJkPxIcZQfMtmjRcC3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EH9RzKfRC0VvyxItDOxlExkcWV3Zg4FxgGkLSNcvHBt0SgWmZfEaMzsemCO+GMY+Eeccf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9FkM0hEcZ4Mq+npGNaXgY0QaHwzR5TPhb4kuEiHZoI5siXowKlx4sa9PlCfBYELihEEQw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ZtvZQkIeEaw8/BOLloI37EZrse6LRJ40Iy8n+chGKOdkxiRYY6tPI0n2Q7aw9RLdP6S/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6ojPdExpqqMtZvYtVah44VbXkRUXGrIvYiwvof+Uwbvke0MTki+4nIlBmNKMU8OiG/kRW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t+wYI1atpi9g6vlaEq0h1JIoPpsNUXf6M0eTY7gdQw26CKW5P9viXiNgbPYwhh/YYox/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o8FNDE4TzxcezuGDcJ4GCywxD51vLGa2lCkUQtKaJSiHEJU8oWhBDLwMjQY5imTHowxp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lw2ViIQhEHwZA/3qNc+YuHfXDd8L/USITwokDEqCcx+Pti+grwMGQ2RUhPjEMZDZ4xGB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fmiTjnKe0dfNxyx8GL5x/nDHw/gxazQlMHbZHq9vgonX0LK4nA5GjXFExCj5XC4wIfGB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Veh7jKE8ogkLgvkXiYljZMQ7FJIRYRUEr4MGxw24QVMUi5FZO2fQseU+IRlOMqmdPZj+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AXe0ybCpZbo+5BI33HkvA1GDYbLETLOrHAlYeS4JF9OEiysWxmxgO/A8BGG2VDVPHL/2DW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iRsg66LGmqqYpKJMMx5Q23xSfoRR3xOv1cLlv1w8Ua0IzZKxv04eBcVP5B0XMIQXI/Y4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jjboZcD1S1vsfC0j99mHwO68djfljLdeT6RjeSIbUi28Iofko/64qmqrpBMWt9EZQfqR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6HGMC8r4L4whCCU4YhDhKujYhpngW7exIQoxjKxK6SwJaZsZtoyYuFHAainA8McD8dDIN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+SmKsYYH9MYwx5cwf7E+GJ8vhqXbQdJNSThvPJ8LfD9bP+5pCoISQYYY0mdDQgmYZhks8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+YX6EIcdmJ7RbRh+zYrJ5AU2eBBL4tGU0GY0Ho+UGYXEFwSM0hmnGwzj6ZGdnoS4TuIXP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fqGJ1ONaEmtmqJK/5FfQRGTIjyhdI2eILOBMh6YUtIYmraUOmEYrtP8AWxm0WlsdL6DC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gaM3MPA8jbSwzEvSKmmDHyC5PY2bojn0nwt48F1tjPLwj2NneBuC/wDSI1s6ZokkyLIUf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FfSU7izrR3Gg2SNi1q7iNSIvgylKJjfglHyxoTkH94iR9DQ7MlkexvehYZvhPHEVpR34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Xdv9iMv6UVdmS7wLdnlGbhdsioh2tLY6ZrKmUaj3Yct6atCpOMQvhQihOCEGiPGVGbZI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lU/IJwH4DBaVxLYtQzDChBSUGyXHwCtbGxn6Mx7HOwgynCvo34yhihmouRQEMWGxwZ38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Ozr4IRtGeoJRK9PA9dGA3BucLHIknohBjcOuBhhiuE/hPXxGRg9ijdvYzYp2URLHsI8w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F/Q8U08GyPWZb/XAmMRwFNx4XC1xvwLcf0YIMyvZ/aEUTGKIT7G4G/odb+yEJEtj01Yx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96EfgB0tFo9FrFifyjRswYOzIqEodfsYqTUPQ6zyWaHT8ZDTeAr6dGj7P6jQJ08Mov0xv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UqDvrivENTfRFlsZhDTZnZsseRLyhMS6UrHpDHtOcKGFusWiA/H7CZ4NE4STG7ZLexyh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9ijCqNEPCHsIS4aITI1ob47yP1aS3O4iMZ7S2XDHwWRlTyhj1o+iECXB0x4T9IjNzJ7HY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GHRVCxspeFwkycJFNDbfDDCvDDYExbcpH/eAhRJpUGpsbDIZkHhGgbdncdcG+AjVjCej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5Mg00xhB8Pg64SfHJiEj4Egb/AAJ47L82z7Sz6EeBu26G/h24aiRkhUuEokUTHkYYwiwf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6iFJSxNlIYGIQ4d4LwZbvJPQkvKy+IlE41MZvvnMnyzmP0YvncbAdmOYwJMsPYt8IpRM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RrAmSdjs7iFeOsS/INyIKbZMInQ5q+x59xiGbkmSko1KW2KNMBJDfCZGh5XojTG32MGn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bikd+R1BPB8FuSknFqlFsPvDazJ0JIsrhnskz6HCXHgdC1kdpkKzZ2JmSIQlUBffF+Zj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8R+MptjX6UKjF44LQy5HkblvAnhCcGrRo4Zp8A0LeTBge1DWPIrxLxOxRQ+B7LcfYOo2f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16GthEzkY3ksgKuJR2aRTLnxhFxIuLDxvY3wr2MjkILCtacwbVdrbY8aaewVFqmg+jbE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UYcckghjNwch0YDBlxlNB7M0QfDc5pxeDqGTLNZVGKZEMX45ZJt4HSzoMZrlXrIyz/0Z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4H8SmN8EwNC0Llq8KRlH0IY2PJ3CiLEyIW0ekYjIYiRpQoJCGXFTGjgkY0mQRov6DY8E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wJCYHGg2ZOcMXwvYi8S+BCYuaS+w02loouyeUQsjCv1hfIVy1aKTbLWPIDuoQp+Zsvl0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EMdGafTwJKnezZ9CdipKYWDXcDSkOmTZtw+f2E2uxnbontCqvYpWGJnfBlL7jcLNPMZw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lsPTLJUTfoybvUZsWE2PWTKZwG/qGMZ8n3EJ7J4nAjL8R0Ps7Hw9mmMafULhaDQsUhaD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mxDZQbbOzCFZb2/9JZWCUJAhgXlySdTNzKNbFQiPJVDTzk0OfcU2Yht4EOUmdyroyz0N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/wBwdGn0J6YZcirufSO4t+wmwPwOwm78GbpQXlNOuF4YQ8GokKmJuUZDSPg3HYsrHA3k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UQ1GIxO4gow7Wh+zHQ9C4fgazgXo3x3ytL0Wll0YxvJeFvSFaW8XZJc32DFKUYh/AKPA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3zHZ1Oh+VDRFE8DGIJP0CBiHRqgxM1ZE0iEBoJFo7GVwFs2B4HiJirUS5I2OuLMLCzOq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uHw2A97uhhb/AOs9DpPA7fkOIdGB28i/gMYsO0SacaFiZGxpabYRIKQ/cHfQnKSyPgVm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ROBoqOwxBz2hdi7O32O1eB7JeRyxsePy2KjsbwPTMWTijSnh1e0YHpwri88CKIeSIeIF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vJR8IeGTFl8pd8N/R0YEuMhvOhcfA13offRBrfbr7DxJJ/wBaH9gn2NQ++hv2weWf8CnKp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IUiDTAs/dxcj4JkcbwOx7orieRLan7MGBHRLeQ1bHYPQX1DRI9zGhfgkqhqj8SFJYGL2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kQjQ2QzQ42OoahpyHxYNlGh4Y2IzxcMNuTfh1wT5Wn8HxQtvwMo+z/wBmYzn5e2bVibli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WxsPK5kPiG/yTGhBMjZENxuJgyE4MgnDg46D+hrOuGLI6ldhiJsNbFDBiwZKjQ6XBtyNh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4MbcJfZkPwh+yPgtkTqGLfBC+CVmJqW70nT2zsVN2ZGjpjCthW0XNrk3NGb/A5hVTFGuz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qXpj0ZjEnMlIe2WeEUvTLNi9cLYQnYxLkYZrgkMPbTqFJJDW2LGkGR4ETSPS+C6EtOEgf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4JpyNQlJ/BFRUMemZRV75gzh0awIbPk9GZtwxsbwyDqOiduaY6G0TatjoJsQyzf5Etgp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+BWSD3bNF1NtX4HRegHsmlgauhN09BtguJY0VRMUCnpD6BvsYdjd2NjjYblonD7QjQAE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GPZwQxg6SB4nwZASDRGCMkz1xkFgjyC4LVNG0NQeD146fI6FokfxSXkJN6XCA43SR6KPo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bDZiUiyy/fGuW48OheUIXtxtfBC4IMXJ5TYQuMeEIY+CYExweQyDU4TY+KVxQr9lyDxK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cNs4X8EzeCBJUR6AfJoW8PhmyhHr4JkefnieeLJ2rwO6uIL2qLN8wxV4GpNpXAi2XCGCP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byFSyoJMDDxYx/dwmRb8Q1TTf0aiPcbL/RdumzZ0GcwytvJp0IRNA9InXo8cbT0dFqI4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UDZMAuDSNvIhHw3xRVorb8IRX3Q70/oLfz7VjzjX9B+yNeFs74XI9c9a8mnHY1GccMY9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9WFGuihnXshQGPYkowweNKjEp0qUODs3/UZO5kY4lR4kehj8JaD6ujHkaOz2cFQ2QWhL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FEZRlQ3a6FfMlSmRvQ3FxxsCHkxbFpUMMd4NRiGvw2ELZ5xxmBpw3GNeO/DKJmglJz2U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JF9MLL/0R2A99jpDYmbYxCzPoM8gvo2Jji3FtytiGxDo+CY1TOIam/Gg2N3heDGP4JLx/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5zGJeDARlr0KsihG1YkJjikC4c2uB6JnZm3CYhicNERHw+HNEM3L6C44crYisMYI/KQ6vZ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mRpU+zLroZKEzrYmMxYYEYKiCcOlyN20f2FrixVMn8hRv6EvI42JiyRwhPtXkQseRXpg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NKJl0eUK3IlWKBBKfPoY/wCwM+xVsEWDCu+NIqEUFsRPlbPyzGKe3ktkUvuLmv8AfjFN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F6HgrpMehvPDJeD4WS8jZRoXiRZHXlmIX2MwexnlPSkJt8xBqP1DRxi30CGfVH3IzymL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zhohqxMCMVmRMLoXoaI6PAlYlg6RmjhF+Rs6Lkl9jY0iMUJYOna4IMOPZAiJWh80aGbj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wQ9fCYxzrgkfwlecmeDItoXT6DVtJujt/wCQ75foy0J/2PdfwhTkGrZZRpZFwhoXSIEO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HsHT5XApf+GLXLHxaO+YU1wew72IJM8N08BN2pmAVflpgSkb5khMD4JvULXyh8E7MxjX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FoZ2eJSMdPaMvhgxRvRLJtM9AKW1SirSFL/QmJroyeBSsnZG/A2gis0aJkuDg8sUcsRg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H+gtSJgYtYGxbMqehUqiguAh5EodC04eh11wXSLrhBtlGVD4c1y+mMf6FFWnFLS6kEVc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oX7wko3OTWbyFlGJkzYd9eSxTPs8jFGuAuMS7+juNjfHV5IduDbzCui6p6DR7sS6X2Kov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CQ8ulFop0PQ98BtUjXCsbIa8ExsTOST2KdFHbgwGi48+CmGaWB4ZJ8iN3RVnQb5LBxD2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T8CfL5a3w9cFOEdY64GIuOZGgy5G5Jw8hTODcUozpuG51r9hYBz/AOCNu/0Hcz0JvoIJ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Pk0fEUUfJoNfGlxtExXkSvhDWRnfhCZBHSl4fGnIg0LkR0gjoxBLHL8gMgfFEtCWBLBB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HoyT70NOFvmzT6L6ED3wssvgS8rYuXMIjdFoSURBVwO2jC4k2skVVmPg4oIkH5MBdFtl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/DELQl3EjShlASv2PsJQUYc4sEa5NmSp5HzRqIi1ydOGg1zj46ECkjEm+y+RKiJUP4Jh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+qZFHFsr9mPDQcJCLO3ZkaGye/J1AunO4XHZw6mnPUcKl4XJi5W3tl3MeNsxE2HCLpLZZ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yPCOnkZcNkM9hnNspdlITcGQ1xreyjDKtsIMOXwmp50dWWYOkGhSywxvYXLNDJmHfBF4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LhDXBZfEfJsIfJja4iXT8BEb6+kQi09DTGmUuLZF8Pae4wCNuE9BiJcajaFNMahc8UXCV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kGG2bfC8ZDQh8PXIfCZEyNcKOIxNBGyavQ3ElwQzBBKvBCcSXDzgXYNfAmYTREl4Oox7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QQLNmR0M9JMStbHcUJXhDWWM17lHDQv8ABiphiN/YVImgsUeyK12JzyhBuOdmOdoWCqke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KZiCJ0hDOsjsZNGE2xAN6HfuIxIvJDGjNMeUUUgxbzCGAnimMwNiaGQf94iv5HSMHDJe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wZmtJq/CLRoq8+DCXxMfZk0NlDZG8mpMqKGPi6ku8Gi3Nbus3RCDsG2iSYrnozF7KC9z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ewkzGGE4VQ08irkkzyFfY/YosiD4PSHFLwfueQKb5EooqRjWyYOz3Mb4MfD5+ghsouEv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D4XwTHxsVCd/YhN/0kAvQN8kHR4B/A1CmUzHXRD7N7LDQZiyuzMWjB5PAJ8LijMZeBBP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XhjGdcj4YOTZTY6Gg2ZTaRXbsWCOcNDYo1ezOIS4h1x5CWhcUtYkISpdiUsbJEI7GyWZ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2M1MbD2hgjqD+3R0TDszi0VN1NMcvoGVHZl3kt57EyFQaCYoCYKZQyS9VhUzlMA6MOx7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qhRCJkmGhpDW1D2LEVi0EtGrUQ3pD0N1BYhMLyeYWkLbJNvaEg5eGIvFKLY/7j1NcMsC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Bs3xkEehv+TQ0GPhbRVIktCI0HgJcxgtDdht7HqzbfG24sv0f/nidmngXue9IfZg2NuR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3jYkYTxx/YN6TPR+p/wDWiv8A4iGW6/BPThisFpfCdQzgIs0ZmzXmhciYoF5fwT4aos4T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LnglwbT6JDiz/Yzy9sWKLgo3y2UYl2P1wZ9kOFtkGW7J74ieB1DLgxDvgaqG3BSFwtCU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gEH/AIGMfBj4YnH9RhjB8D2eZmLwUJBuIzRGePKLDHL4EsyOmSLhIRd4RRtkS4eDExqh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apkMLmuBjOC0z0GtieRuDVX7GUN+hiOSMZIVE3NwQIJ14KmBLIdGySV0bIZsZ5QBCDwZV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ojgSwkGig2l7FUUHDuU9UuTLQugxPBZg19jQoboMAsYPweEJbMs+t6NiCtasOhkRsSEXi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NqYZiZGiabeRBfBOznBLya+NkYHFoWvg3vBs6hnvcFhm7KMIYVu2PSzivJBhHlf4Jmt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N/ECgy35IT2fsyOkVsE5hyfmfcZ0Ub+jJAS837ZogL/4Y/8AxiHQn0MoUtYL0jzV6GzS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uBjsbBEMUX2N8g+XGKUtkgh/weUaFyOPKHvjYTU1n2Lk/pB5/sEM/GDN+G8X4tcLcGEb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0y4fCCHFkQhCFFgYjw4Gr8JoUpTriEGIMfDQSGQfDkwLrhLWHbNzEEhMcRQxiKLmVpTC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zoMEUkMQxbeCG/Wxu4EJ3ob0mhfBbIz04yRex6r0dlmjCfYjsvDK0nR+fJH1Fv2KT4PE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Lw+xJiU4UU4hjbRsfkqeDDWsqHoSMyEN7MIjd07WB7Y0UYpmlbUSIhhtRPImhuuEN5Ew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g0SFObZTFsfZFFmvzLRYldzpRNP/AEI9gyUpRZeFMxag8WRsBj42IgpnGxoJmiHrcbjZf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6M+ziZg6hYHFglDG3todgO8HYQPkr0WvC9FErrPZ9DkzFac/R+B3tTPoYg/CHOpb8PmhX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+xkDV6GPicGGGicGqR0W3W1gXhEMocY7Ex/fM52dRFGacMouCh6GdD41Hx0GsivadiN+R0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E9mWixFsehfODRRC2YSLj4h8HlS+HfDQpCGizENB3oc1IUIPkRSlK5KUbHxtzBohHZsI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CJrB3HBh4QhhCgv9+EMEJFes9FMH2JMiCfkSWF2Wx4MaavyEfGhDJmA2TvhqvtmT6wSK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ROkbwlaXbEoLPJO+y/0EJ5GqyiDGjGTS8tmj00RJXsaqllIJWBEHWXSewxRvZTDJmaaF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DNHgwoyDDWKLEZWjQtZiz7Ni7sG1NTLELHqNNN7ETou+1HXsRyZ8iSy/B3OL6DMm+Dop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Sw9CYT7JJDblEMn6EoSQ3GSM/hHU6HzHtRcuTLa/I8icq2Gh+a10rlCYlkew8awuVWVaE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xDMGrebbcJL+k/daZ4wiY2FF+nxSTZCcIQg0ZcIGiP5h9E88lKx5YnFMk5sY+GuVy7fF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JZs8lglu/wBBIscT4MRsZcz4RS/CcGGoLgyk2+E/gXaVP4mLw+ImQFd4MedcKUEQhOW0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EIbEv0IcZY+r0ODKUE6uaQYDvhC8fS30N1sSoglIHgiPrwMT0Wf9CFrSHfkKMxbtowd4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3/wDdRMzS2KrEOTZH7KR7K2D0Q95Ew1ToqLgZAc2uxsTb2N+kg/og7uBEyQ1gTQZIOmNR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NM8QXYlEteBqGiSDSayNRhvaERJjdRg0Jci8mxEUo+iyH8l0h9BRqYexLJmtOyWcNukJ6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PuEODzfRIKyqdoXQ2dGyPOeGrgh2NnCM4JkY+X+nDCRnMJIqzZYfCryWWWL6gx9ja2sp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NJDrtF+0S+wZpMaaY3W1/s4hDXE4eeEsDEGoMY0mi0xOgvLoSh8XwuHoZeGPlPgvHXDq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ik/cDAJPXB8NvDc5KXgXDKXhRCKXHBqZFuKBDDhieApSl4nxywZiNfA+SE4Y0NcvhpyYl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tsj1wyh/AbAwwRgh8EQN8ZfDFl4EEZjpBM0vgsEJE0ng2/kM2r2L6NDL9dci7DPORx5G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D04KNBE11TBG6PIyKOMYntiwLaQqF6lw0zFOsNd9FroqeBtb0eF0Rk00oLGSGVJdD8Cr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0JQsCNsQkNqlMMcpkIPJvRCcHTBk1Qm10dWsmEk8E6IlBLrIQtPVo9Ka2rszIRR6Juwi8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+RDrR9GVZiyGJnfEkx24WhpwvjMwYID8D0U+wnt2/QpeRQdDHpJzAPsdk5M7UKyNjMZJ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jc/0fSQ/vh8TiD4TQ2prhmwxkIux7tao5dpGmtpiEjAfB8EUbGxlyUvxpu17Mgv0HlX2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eGN8UbGyjyb45SGYqhUvYxfYsBijF+AgnLGhgLhMvImi8sapPRgdcQhB8Pk+MS0fC1x3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I9FU5YZbRKFxzyQXw9E0yxj0FiEIYH+l0obX9DEk8PRBiFVrB+yN4a/eC9WEMxig4+dQ7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GvsDpsmPgGrTeCqJ+B7xXQsKIo2ZNlQ6FjBNW4dAwtCOHl0xOl9jNIeTyYA/qMGSkHYb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SCrsqwvXY7n2Mj9xMLw29DZkm2mjzjJ6FSVI4bwUDGtDU6hJtOBISGNLlQQqwJ/fhkWy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0ZGgnob8HRodnXxp8YF/zBr0xNJaLyvhRNwVEwi+TcEfOhOlQngkrjJcmxyL2tcMhl5hBr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QdPTBDobGy8KQUY9/CiLB7kAXsvt0GSREl64sMXzUueXwNid4weC5G4ZNeQbyLgTDdLg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bguGPhBeKUvHZRGAtHfyo+GTLf1wl8aluCKV3Za6++KRkI6QiIfbDMoj5EjMHEuaLhVk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hv6dDbLjcEoxntj9Ii2P54rDcGxhOtcvbNjYsnpZEgqT3NjswoZ+SlKjKYjbor8iezAgJ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Zq9GVaK5QQkxpGJmjSdguhihXMbHDNAJZG5wONtmTwdsRMz9GIostikD8AJmxZ974uUj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4VZMgRvJDhjFJPDG8KdEVMAumQqmhM2gizsYP+g5arVgbQrGRU2uLAw+BaLo1HuacM746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+jd6NqrK4g6uRK6HWiGgjP5BhvnExNM1wgzxGjvnZqMYuIRE+D+EGhmeOiCHIeJmUr1G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uBw1j/7GT/8AmIPT9iRfkjAsFdOewMhlPyNwl/lNI+sIfJ4Qx8ISJ8LgfCBkOobDjYQt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D44Q+MDwfwVw2MeC8hJwxxS8JwZB/E3xRhfRQScLXwoGIYmT/cQ8p5BRwSEdDwhsfG1w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G2OEEIWjXG+3BaI1hV+RYbMi9Eth3V5P4Ahzly0NKHb4MjMY3Q3Q2LLiPuj+QnF0JRtY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HgLFeSodQ8teDWA42Omp5L4QpZgYFwulDKkHns3N2M/Q1YyaEOgWcdFeTQkYc4MbGiDy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cmn5G0lsys7G1GQhd2acOl8EG8nSYpEm2KnIip5HFXXHMNdkjhPJZ4SxlVY/YgGklBbN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jhB8MTE8mpm00HzPbMUYfF4EZqeUIE31iYFoueRWH0IpspdCF0FkYfhmP/8ASIQhCH2I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dE6jrnRV5G15GZCEkN3piObF3Fi5g00+Fjs7wM00iHP7CixIvQ3xHClLw8Gxci8BBGjE5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L2JkpDhi9+NMuCkTk2+AuGaGpRciTLeLwmN4GIuOGyjjioUFgxcrPQ3NvJkT6FOYQgkK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2bF5TFHQhY+EipEesYRneWONCcJ7RFWhEb0jJNDQa8IymVkb4KLsUUeWS8hsYryOTBX/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H2eiNBUYwW32NL4MWeC5dhoYKEZVJHXkdfRSFBnlFLG5iTg8meCZWwo0L5QMSx4BnBUz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gboeEywmxiuS2Q1MQhT0somecQ8rQ8MayI7IwCUc4TH0BlFxPtGDxssR6hXgQvleRmZc6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PBNLiNh+xMfJg/Q+eFGyjxvjIzFcCl6EdEPTpf8AQ6EbI8DZkN1mFL2PLMjxDZCZG+RP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E1wpecCGOH4SEHRorHXxvSFGbGGfs/IVElEtEXjfKMbdkK9XgVExEuMeR8pvA3yvD4ez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g+BhxSj0Pd41Nx8gbrh0axyffGghj404N8CPnEaIvFLBvijwLweMt4tD4XDxsTi3xoS4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GJY2HWIhvkhghGvJmbYwSEjMZWtsm4314FrgjJH5FryNtT2JC+wuzOZ2YYYhulO1l4sW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OiTI8hHImcpWMQ7y9lWhdCMiN2ZE+hSjEQk3YYGy6Me/Q94HtNkPKWQTTyJUFA6ODp+CC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+4WMKN9h9SUkWjfOhK4QerIjfbINPoYRaMhPA1DwQxyhEPM4hodmUpvJT07RScHwDlXs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45dHfk2hcjEzvYxJVleh8HRcD1UPfxxUpRMaUkT0xnejejSZskP2wxSZ9PYlf1IkN4IJ0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oQIiqolSlfRdTsYdEMiXxVmZ9hoiSEENh3Q5m14ptOHL9jrCRcoWeKWOsS+Fgwow/EZY3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OC4ehoaxw3CfQhbKbHwhilHw9C1GFFBkL5MQx6F4w9vmoNHYwnwahFeXyzRyN7EhcHxv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BBMiKMLLJZexKYLgWkOy64rZsXAhkT8lTwYkhONi5mKr6IpeuENvWR7B3TLQ1E8tvoZCd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RbvinkeRwkUtj2sVBB2eAZSdFNtGYRJEFEFg7mhsyUxS4HyPxorVCfT1DUaHyR/RsLBvJ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JmxNR5KgksFLKRdvJtVGxLyQCCxGh9IMfkqaMX2INdfPBRT8jdHY9DmkWngUYUOoeCh+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pnPBL6LNtEQ8iA08+CY8sQk+2vA8ox7GjTMGngbZEJhouDaNxeKJhLaXoTI8SRg2JTht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7WzB+3wvCF4lLYqGGNacdnbGUp3wnwTvC8JwaDDVEiIyLHky+x44Jx0UvyDri8WxDQb8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KMuRlCfkZlw1gsYmUYo2JRtFKMdcLzrxIUgYRPhOPfBPgx8UHrjAQ0d8UUGwuHIrNiK4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jNDLV5ZCGEYcPYlCwQOlCWLIinsUQiODMSQ22bHQt4FuDCS2xaXGhcCnZIi9lnXoiK8L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j5CjVca1xuZM0ioTyfaNppYgugg+CiLBCvo1CZv8iaN6FDMmoM9mYnyYfsSoytiJmtCA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Yyqw0yq2sEodN5HrktJCB1Q1PQYi+yNUYMCy5AZkjIuyQSYoizwih7c5shLt+xILATTG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6IPBky+Md6FEaKTUT1vYjQ1luxvCdoS2+k8FGMY8ECxGRD6fGxAVpTM6G/mI9kN4KLvB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vYSokJexpiqcrB8raPwKgIqLheIUItoK0a5gZ5HgdHri2LJZGLEQlNIYQXwpeEYsDGEY0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SmnBZ+jr4J4EP4GsjKV0QqGUWijGVXh8MSoQwFy2jNuS+DKMTkhCouNBC4XCcvlSCiZB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j2eUQRWBK7PEIy2mPHCQoiRFP7LDOhGpfAuT/aPUa2jf/ZKonmg77xNtD2KUuku69G+G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GhRsHRgGe8KDoNab0IvIsnHhDtayJaZB90WBxBlnrsyhCT7pDb6UE570bJPoZq7oV3aT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hVZcFsqawGTEMh5G92UnTFUNSakRB9mhWo8oT2MSMwQzG2Wv0+Cih5mS22VFch1rRbh2I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WDrGhg1ooiEjp2Pf0GuxMTghQkuKTWRDQajB1sUmCqZvs2hJz5ArxHtdM2qxvwl/HHYnG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zuWPZ+uTTEbeRkaYljQ9Jso7gkjTPsXPCbMK+2Kwfdjy6QIOOWyB0j5GISvE88K+h7FjA4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HtjeRs8F8UILgwjUbiGMTJGIa4UW+Gd8IJl4gjRS8MY1wzrlfQnCj4HsT+SR+R1EN8C3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L4Yx4MhMjWRCQhIggkLhIS+HY9C915HIE687E6xcYhsltiKCGw4lwWawISJDCEENDYGSM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0Yp4M+iG0+hk1p/RE199DoWMqZ9kVztrzCUXoJwtaE/YSQygU2HGemYGVFlILxTEyQj8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/wBh+QNCVt+BXZex3TseuaHX4DKa8k9RlVp+CDvMsa62TNlticgfUHmsXQPt4Kf4DV70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eTKGoqfqNFFth4sZJR3OO9jKy9Dh/UOxPJkQWc0w64KQox++g7Rcxpi5CvE/GTRB7wQY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n7OzIALdP6DGjx8C1SsGxccIWJt/WHFCv/dC1ahPJhz1eX4JnrSOpYMWZfKjBbZAmpXY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WJVI6FRX1D2MfCEVFXwdEcOLQsMoefofJvT4FzBYGhlHezRdxcMjZMW+HJCTimeKUhMT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++FsT5MbHrnvliFlxaJmrg3ScU8fJk4pwvYkT4TkuOexGzg6l+5gbyZ6OHIJYwWcEJwX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1oN5+BSCJhz2xmo+XByUgqsHpTtiFvkgf/qVfwDG23kueSpkGxJ8Cs3FwdEH23CmRJkIl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AC447EzgZ5B9iV7PEmVI0r7JK2GHRj3IwqUplNp9s/oCPBftoiWDGmRc5NV2R9oxJKNs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RpF6YokyUlRoCJl1MNkJLRSV6HCyPoVG10NQ9Qc9aZVUNXxHBsqWCmHTDY+oVsPDEMMO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RuI2NT2ZiL2KQa7Q/YpxKUjNFJ+0UofY2wvkhxiRhGzYD2bFC3kMyI6u9i61IUtkktM1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tum1bGZC0zJZHWeDHJ9GVTY0xfKxi0ywS9dMiz8zT+hOGPBReFrfE4RCE4mDjkQkXBqH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MQj8nQU04bfAnNcJwuELh7LxRtlohj4WFG+BjLBPh65yYm+J43xIwoQtZoIeDvl4464Z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i9c0VPtlS2D2LT5OEHhDi3wZRBjbQtDDwcexIQ0iSiFcj2GxcLfEyKmExOiG7gy70sI8b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meRzPg8xuXQgseG/AvUeQ6FebUzYeiaKT2hg/wA5CiGn0/KG7ZPKE9AKbA3SCfNjZlLZj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sVA/vape/wBhXcVGayRixo8mabYVAj8tH02eZswuG2iH4a4MnoKNsyqyFb2McGOESymT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G2mNBEz8mUTxCS+eCxjWm2vPCpIWtB4QwLXuCUmTYTxW8Ievfh9BUkaNzU0NBBQk6Mg9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Yow4H+TngRzIZyQkR0WWxXQ7X8wp/jMD9ANPWeBfNiDh1hNJnZUYixpjYmNZ8I6T+yCX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n+xFl/wAF6yeUNH4FsaxPwb0gYbNV0Qf+oDqpM00JxChVCRYWUX4SCohrPPBiqzoSw/i4K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2ZDYc24NMmZFkJDrl8Li8L8KLnkuNMXwZpiYT4UZTsgpAQSCwyjFx9+GKJ8X4kuEy/BcQ0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ky3lkRcGKDROHwxm4ovYg+EoGMMSEWDwJLeTpDfGns2LYP5GROCaFzh+Y6KjYpowtElv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2MiuNeosQmBA4MWLwLJ9JzySXg1wTXgXmr+g8/KEVPRJYb9rJ0I/0bKDO3oZDKqdicqEt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2/ZoPRvM3/sWbRa+sI8FMbISGa/Ih2bhEifQ7QO2O2VdLs3UKaIs8SuMtwHmYgsng0DF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D0BTnE0V6k2l5OhfQ/wBO/gaighoKaqwxpT48gnTyPfCUJNH3QxJnWj/ohgVz4Z2I7wXp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1Xot60CvkS9ChjftEuSZwLLCsQk9ntDrpNmHtb6GENp0xNbUi6NZVMT1euxO1A8oanY9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UGPZfQnTGTRkKGCwQKbZty7/AL7IfoJM70KXsmqRjZMiZnhGtYZ0ISym6pjYHHMS1fQs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C5hC4GwPTYol6OiRh2KBps7EUQvhSlE2JlKPh7ybehuGUcomIJ5PZc/A3E4XCBhvA2Ra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zsQ/jYK7jLr9CcIdCTgffBNjQmTYQTHwNjmLiFEKwmuio+EL+iEybB4Ci4wZLhC+22EGj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C42SNCRvN8EhDry04NZ9hVyhM9G9cJtCoxP7Rc3+UPrLipIXsaLMujDsb064hvcbEfHY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soa4agp3l0NO+xMrK7EPbAxrdHg5pmTUm8FtJLsTWdC3xyIh+XGYH5Hb+BuOzKEsjifQt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REHcJVHj65W4UIXTQUjZ9vyQZ0kNa8aRgqZjeN0M8zdos8Cfs1wdxoNR5Rk9cEzoazkW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IqV6GzD4nt7P7IMrS9j70I1R6TKdGGs017N519uizwtfQ1t3TfY+eVEk2W8ET077H6RDX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XZrCyyu4YG7oe0Nqu3CymHliCYZrVF9t/QnNRP4FMN0/oVayfowQXU2QKOmrhDrNQoxo2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HNj0sXHDHqQyQ24M/LRhY3bFdsnYPH6IMyQ3zg4th/zgWETCQwPy5UHlF6LZXCYxFxwx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PJ3yuedO+Eyh6jfCiifFWh/Ayl+T5QvimhBmGo857EuiC4MiOh0PZ3waF0KzQ0C1w9fB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HxJFWj9PAx1jVPYlW6GvYaEpPbLEZRvMGBs/6wQkxIQ3Hx/XhFq8HbieGe4XRBtDIvJ9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W3QDHldw8GoRZa0MSIyH2O00LDXoe3GRVFbVl0bLUdjBfqxOkJxX7Mtjf2SRyuiZBMXQ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OyqysKdwiJmxo4TFFrgkFiekwtsWkXAM9pBhpSj7L9n8CDe3g8CEawz6E/ImeXmpKGkR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KE5G+oTTQq/9ZFfuamS4tnyOicaZqmXpoXN3oxontrwZMNNPRCq3+jOMj1+BUs6GxIdC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uMWh1gYtuJBWojRDclCvwPyTfgkrzehKwQ2YEMF0FX0Ov4Q837LjfY2IKv8AQVOKQ+Hi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uWzSjMdcjYMtBA6BJBQdHLcTD2Lgw2iRML2NKPZvXJBH9kjcuj0YLUVCZcDfD5bJYIXJ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3zY3C8ENGymhJxMmwngbiGPiovC8GFWJE5YmU7fI7y/HKCHw9EMNjloQXJgYpfCz/AFxI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/ABOz6ELHHqfrFgruDMbY1zoz9vYlog9gzPI9bo+RnpCRCQhOEwNcNpcIz74NWODaKQm8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rmGK+xlHT0biX6Y3Z5i2mJjXevDEXja9nVj0OTTTWmRKIz23B1YwPu/AjTy6dYGi9p2v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JROyk8GeQk+xrWeAlchgapRmcdGv6MXd6KihZ3djfMoCF06TfJbsT2DEfrxp13o0NDNm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LYMYTuzQmYSK2VwZhOi8XBpF6CR47Hro8iK6MutP0RSBd/vC7X2lmAz+n7EE4Pw0Ms/0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76YsJf8AYgskY7aIuyD7lKdPODzdIXS7KZmBDSWUvQ89oNoJWvBXMpIpFPR1SmsKnjYv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aN6exDKSTQVJh+xYwMNV7MW/BjSWy7YLSKiPl44WnitwHw35D4Zi0OZH5GEFjHrKwK3V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hSEE+LyxvhMp05LkouHs7HoaHw3kfAnhCCfCmR3xuajD4Y/jBL4sJStn/esratWQSOhP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5EMRuKMeOH8jKJjDwDy8kpiLhC3ogjTjJf5GOg2Mr26CQ8jOKswEb0LV5YvCYJxLXBj3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UUajEGj1KWhIEnZU9MRTLZkbhN+BvVWOG0xX2TM2gnRMi2KkYGuS6yYE8jY49C414Rmq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x5q0IwRrpj6ihQq9NDVHaEYSqP7OBb+BqeaPBDtB/cdQsqwtvzw/UMbEWvZT7QwlRoJF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7x0fhY9PwxObFsyNPgZcDELex75RRoU9lwt0WmjLhHnUMwqMB3RY3QiKnHMpsZY9pYwM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KNptdiWroPZ2kommDFcw2TVt3Qj3rZFEmT2JkhTJpfkyzOGhwxrpjRMG1rJSpxwS1xVf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qi/oW32TY9NUnTE+UZ+xaV8rIseCn3k6zwamLhVM7q2N1ibY44QPEUHvExc8yiEwN4g9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CidG4GYouV3wE2d4RFg5wmXhSobG+FxSjb4KJnQ+GYG3BMgJ+BBsEGsEOEIYI2H8YQnx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oc7gSFyggmSEFo3+E5kghOCYs+U9vEQrk+pILzGw1cldPB2dReuzd9IcxXCHblvYU0NCQ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dEcLfBoNko2PWM1d/FA+EZMi7O9EGjIca4ReASj6ExqiJoSXgHVvD4YnrvwUJKISGw05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EDQxgakJ08jYmWwfRZJgbYuVB7MwwYMoTdEPyG4YZJUE4jAphaCJF4PEM1jtsvAfYbN6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NNqr7FvZZiY7IZMEQmfI1K5oTyIJl2T2LqaZPTjIyi2FTf6Ebdiqhlz4kOURIYJ9ttjX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LiSGrijwycKiVYqt+B1DfK2UUYqNMkVW8jbzjJG/2EuHgVlaEkkHuHZNk2ANemTR9Nka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gaZX9HnMEFh4Yx/crEtoNsacFwU/A9CX7J9kw1hnUxcEGdzMFQ9cTmGMPIexMCHXFvsW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5TEgyjsZdGw0YtlERVbNcXPD9iY3UMYmUpRmwwmacdcJyyFMonnivGXIh0PY+EiT5fZo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Z2IbJgghBLgnG58DWSE4IaCxw3w8TEM/A5/RHGTG3sQV2Z0xXCGbBLngteSVBt6Bf1A3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i8hUlBihHBDCcJxoWsflYnoE+WxQQSfFBohDsUbHi0vBu7yd0PIornI0H7USb8how/IN9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+H4kA2X3RQ2f2NXX2JbnZhiCmp2kZoJw2E7H9NKwMmZMeY8EGpHD0evCmhPJvgZ5GNEO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20fgZs9eReQxkG6Y/pk9C/IuSWxCt/sI3LP5CGy+EQi36HUQbSmx71idRYD7gfozVLPa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rFe6It/QRtk0E8N+Whkp4e2S8D1kVMe/ZEneGhtKpvDMiJpTydAy6FvGSuaQwIcv7Hg1/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Bdt0Z9myuD7emN9QawJM0QwPGRKvR9sN2jUGN0U2GNx0afQnYvbgawbjQTHayaMI1SMD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YgYuMmS5J35IScNPhl2MT4YhsuRYE8jcYJcM8RONE+HLyNBRLkyfFfGkYfS/Ypr3hISE4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aC5Ezyk2QQguZGIj2SPaOEEobC3BE2nCZsIYGWSefJUl0NFds1qNBaRLBmHyVH6GvIsM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BDeOMH5QJOErKvobjE7w0ecjVCMnszyySkD5+OFYtM+DIZBoz2F3CdsUemPikT2hIwpm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7MAhZMSNKMW+9LEh1EljQ7KJadi0eUOzbHgi0GqoxYgSGYIbKxrZmeR7ZEgo+G+XbfgaE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GMNmwSwtRlH/AAeVcbcLUMH7xiX/ACRD0NPGCwx/YyuNmtOrwJEk8MVdhXmKmGTWdD2Z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ZPQ4+roVhwFdDajT6Gjjtehueb9lmME14cxogLGTu00ojwX+jUSYZe3mZHNWtC3JymIJ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TBJOM19mTehgEqSPIu0L444SMhuaHAmTFUzQg0JZ4T46FGIYiePZkL+mGuGnBRujTHtlm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OOPDARweRIicPZTJk4yD6E8D65a4MlMC8h5TQuC0Rh/iQjJsXZ+4xrm/gWhcNiQwywtiR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JCXLj4+/GOvlYJWLEYIzZ8o3RpwaVGBvSCbhomxzo4lUJASEIcRCZLaFXs1w04bH7DE6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souDMDV8D0zJ7I8/DQ+HpVX0Pbbdv+0Y2+4UhLCFvlj4MrQn7E9BaDJxBfYlhHl+xp13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Yy+xcxvV7EmDZGkjT7GdMeLtcBJlmM8lgzRiqgm2jejoCGP4F0dwfcPk1kqjO8NJRMm3F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ZqX+ijxom4zILpcLeZuDQ+CzSLFp2zYsj4EtjdYUTdkhhr0adcI8P2HFkFsRF+hqtFphO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9ji5b0KqPnol51+xydVjrFgrJ+An0iODGwvKFVTt+hQ4/vB7tNbSImKXoTH/oPteG/B9m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yPBNbY1tgfQ+ELqEMeF42a4pQ1DMD2GmeC5EXGb01heuzAcQtBYppgRsNzDA6nnIl8RI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mAWM3wK7G/Q94gbrshOV5cxsMMP4Wgw+WNFuDISMTMgsUJhC/wCJ+XoROfSUDc9CXKM8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BAlw+nDoeFwssLGI3wQig0Hl8CG68Lhck8MvwSZFHtpGQ7Cxm2YhzbHrID6Ra+Ey4KUC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jgQYjNGaCbjo25XhFPAmCbOxPPKmo1ULURfXwY2eyIJ8j8OUoIi8huSjNiwwvjmVq/UeP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MqQpmp1nsWoyTek0NryiK9BOlfTP6eDE7M6GhI9RPqm4ighO8eQ85yTGJx3xCsWmYl+x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4ihR6HIqmexEIrPckLQklrPsSwdC3/jwM0f2HgktePEJEvzgyjf6Q7qzGEY1dCYSjuyLs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eNldn2G6aDamnke28m+hJJCLhrJ5fRB5YdvgVGoTQsspDcc8iMqMyFMy8BKsRMeBQzsK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s6Y2nK8jQYNt+TX8jOwmJ5GXsMnTsrCUosqRcCbCt9wTd034XisofxCENyT1xJk0yCJT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im+INJxYdcP5BhlJiWTw4e+O2NCcnAbclsRh8UuU6JKMVijdPL4XEEMnC2LYmTR8vfDTp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n5hJvJXIgxqzvMCEiK44RlxU2FjFlRmWioYxRDZHMq2GJ44o2ZCTYlBoIPpw7MpcDOjs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WIptFtEjz8WUbGM+yhmVkpMZ8WMyvItoUbo8oNJGqTEMFMqyRIxaY63B2FcBLVdCbGO0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rixmowWdmmB+SY26F9sMWEjMIFKMPgtkGkZ4wQiRiqwvcLzNekLCU8vsTroYlMl7Iti9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8jU3df0TRR2Tfoz2WteRqo1hljWiheexGs8ATzJDSJI/YYOxibUq8LJFtsJhLJN8nSYK+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BlfRZG9lXAdBTwyVRT7ZemlNCtQT0Uafb0KNNnjwRbK3okSNPKhSrW7i2K5Fl0J8Eyhz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jUbPYlTa4iRhI1okb+hcmDDSGVTBiDMELk0Gj4gMOkP43jbgnBsbm1PIN8keR4EfQT5fE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LJpw+OiD5Jj9ggkL5WcM27yXj0TlcTAicITIkLHKEydCwkzwyjnYtG/gjZ5yOOgx9jeB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bPC50gWjw5M3QxMG2WHUP+yWnYkHofBXE0LEGuD8DkzJ+Q5vKHS4I8g8sbEeiUUd4HS2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ajK6Gwn4EPsXcibPUpgQIEhsJhGxEIEjIg+haHkVqYosIeB2O3jREgM6zcy6R6G2Rx6E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oFwMZrNaLC8kbWw7WBK1LJcSDTargOsmyYEuFKEWSfYH1K2ScS8EbYwOGvPVFew6EwMK1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TDIdooTrD2M2qZY8hO5ad0zGIo56EtvBraym5p5yQlOy7gW5FnyMCtrQxIm0aVwimkTs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yLxYOiS1rAx/0EbTTNiTPwBzMDWsEJWQSpPeILEXGSjWQgVtGcWlFXsDM5kxTp/6F19M8/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qDbfkaB80XoxAtFjA+CG4NlMRXwrEy5EhciZTaGqLgU2Fvk1tmBVkusjrRhoXxvjjHIy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wPISMQXF464bjyd9Dr/YY1av4difxQglfBBEEQiEWxs8rMOyBfQq3gye+CfXGDeOJzJ8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uKiNh9SnNsSFIlHCLs2PXMuKTYs9jr4hx4Q2B7iZJ70NkYKMc8JPRbT8SXov6LKOtbFg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DEiTJ4RXskGjsvRCGTOlClKYHwmUpsmRm0aYFTrI7XEeRoomTQjgT+jKEr5LkhuZOx0U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UNCTJaEBOCa4ZIyZVtWBpp3BhVcuvA71sZG1+QlXCZULqnWyrR0iPTQnWynX6Q7RTvc2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jwG8NrSMm6mf2V9Fn6MkrsZCpzPSIy2sRqZykgibyaeTcIsCf/xBrRPeIPKzy8CdzVMl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jdZruGNzNdjDWf8AYeRs4nab1dfsSl4L2TpHB6RvowSbvbhG2ug1W/T2M3X2EH9B+b/4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dsTDF7MT4rYW0eVkLpHB7Gzzt8dimRsYTENYKXwamhuLHCDGLvhmTELzfm1eL45vD5Qh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9FcfkY0K2Nt8OhcPheuHZRaEhIQVMQict+BsjIMyLjbZUfwoQYxh79c1XgmPBY78Q3ME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NITHDbHL3dsSndxRvjpyNx9xIRpLyOS/CIhTRLh+GYt0lfaLZFTqxC116DAy+O+LkYTM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pqJprijJRlF5HoLsQNmxKoMCRpsTLTht6GxuM/0D+hj4ILDfErKKONjmEmXk2t2VqTOs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B1Wl0azJOoZnbDm0E1kJqjukuiuygGj1fs0hRJ3gxWZtjbG6wlipO/bJandhTaR59IRY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8M/0NjIJFPJm00fgTiL6tIrpvDCG6SVuDFVs7Z1R/SEzTrdaNmBeaOz9IiHJK8hcCtHk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sCdZZCdvZjSxKC0voHuJQSezsQcZEG2bbW2NclyqJ/gjn9LTOROxqeJWkN2S2bsYysJ/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2kjQWqkX9j5N6N7CSsG6bDeeGXJ6cV8Io4WB8XA2oaM2Ia8PQzfTOljyTFQyL4+TKaKf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0pi+zCYIbbWbFh8D+H84QlwkIIKhL4LOGDAobyOON7ErymASghjDNnwlcGQ8hgNw3lj+G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C5CKnIR4ZcMBWXIxRsiY4rR9D0IT2XjuLykmmOLejhi/YE4Jz1LDMUzYWyU9MYWjoZpE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Gx5PIsgJiFDRTzwwqyiY85RvfGpnqMSFsbyJxkDJmYy5DoMSNoYfgymENQg+TUxmTwFm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OjBhJ3h1PDGvnmYZOiojb278vsdf1OjOS8hdsltyTZa6PSIV4/bAGIy8MnKJxqNxeqN9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oeczwKaDwfd+yfenC75hsetPQSkiVZfsXTstDo4tISWoWdbFY3LTZXrKXSMfiB9qRdqnc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yHjI9gq6SH1kzXkQq6KipTtmx5QbmCPx0ZdmezneRZIWxo2EZJZcswXL6B3aP8jaYRbK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8CpMcurwD2fo6HY9cWDHKhnfsbXG+OZcnoY+LzdzyYzQbGpkTfHceA1gaE2mOXY7HIGE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xD+LZS80eMsS9jQtp6MvYlBc9D4YvhBIQgkIJCXF4bpgeMgfcbLmkhwhcPi49Fsylsww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pOKwXt5eBZ9zBBGZjoizvjExOFSR6MGB/YyYzJpGCHNdI7OgtcG88GGNH0m0N2vof7Eb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GZ+gZGT/AEcUYcZafBCjIjYUMNGSyPHNJp+BNidQncrDHnEHggRgxNSy6CSjCn0bGrfF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RkGVDP6ORdWM0ifIboZROmoZdOiOsEUaokOQmeBjFVHW+Au5I8vyxnR/6BgrdcXbMoJf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xOENt/chZcpS6FnS8XyMtRJeBD6EWb0Sb6RCPzNiK9Ex2YlK1/0kK1W229lP96fgZ2pZ6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2lf7KmQ2+3HJU3MIoBvYoaQl1Dt1t4TF6knhfgSaRTK2TmZp5ZtoWUWWtFbGR0vgq1v7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bK+wk1MJ/KfgaxGwTlYSj0PJPJOyZNlTsXsoSfsxvC/oTT/XBkExwQKHsO0dM0bQ+OOi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4IYQ2Nw9C5HhjXwmh0duEyGqXIr4fsLEVGPHYpWy80bHwHRRj7YF+zMSy3CJRfDcvwgk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LljDh8G0ZlMhsUj4LPCcacHHxrw6Rk9GZiNuNuO+L0j+hFwuLkNDMs+D4ZBSxlxxgh7H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5GzCP4ImxiMce4GB494Z0N8ofraxNAnoZP6NmOPuHaVe4UVaemOBDAYbSpkpHUQ5i0dQ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xdnsb0BDKdGwhMZgMQLEWeG0RLw1s28GMaELWtlRMJsg+ULPSIDWDoZzCAaQQCbbwXv/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LQk4FFNRX3uijCQbSUa/gUW5c3IvS0doNgMfK0zFWspIN+7fQ7slRYGYx0GA6SRQn0KNV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/CPJ3nbFKLWILqlvLY+rxJ4RqpcBSJLqF8K1gmIUMr0dLRaG+UvLPOW4JEkvpsTkr53pD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vWWVEal0hrV0SGRSIRrL72JyLG/I26G6Ko3tzI4vJ0ZFXueSC919D3M/yN2qw+yi6aL2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7WfZvirf0EtocuDvIoecC1manZjw0Hwhj4INE4XCfMYgxvunkPY1RL0aE4avBOC2J0J+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yE2LgvIww2SwciB4xjM8diCRfB65IWj04SyJCgTIkJkXwNxN8DGPZoEkXY2DYotEFwYT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0biCGpQ/grYmOHx9IQ0GNwh5DIJcFzTqlUyjopw8YuQhYflkyZp0ILjLBsbxxRpTz2iyx4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8L8j2HzDiN17H1zGN9YYvJSicmLJdQQmG50fHBu/HCkZsRZ4HqocMgbb2FZJjuaLPdDLE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10ZII2LBH5I+zBFGLgCeCjLJ3tmFGRG4sbTIhPGzGWNd6l4hteh0qX7IxJJr2ZFlnXMo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wQyMKzUbbS6QjpY3nZpf6j2QeHghtf6GNMSexJpJR6MGqnoayR1pYmbZcF9EXLMSZgVPy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3F6fscmFXjwOmkzN/RDX0t96HSFregnzn+0tvyzQls6TUBsqYa77Ms8GMoV4vXLgrbJhh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YNGSwuMdIaqFxG0k8EGdfAhaZCtKZ0SK9EPbg81pGYbmAsNUM3kykQ209JQhImpSiHlR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WhChaHwhj4aRBoaILhCGixxPsXh7E88E4a4g+BononCbQsz7iFnsI0I/YogtIMkQ9vYz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4rQoghBPisGHw3SFku88KU1w0J2vjaTE+LyLWiBg4aMNuj0oYjTjk+LyY13yYJcNjLjCv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PEOYMR+R5YIPx4EobeRjZQxFFsdCZfiGAILrGx9pBsqYG9XfQn7kRErNIxYaon6GdjdB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UucZEP74qswrYrAfRCBJrIrTZBk+qY5LCGhB6htpmRRHQpjEyM34pE344BhMuy6WI4ct/5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C8i0tkl/3G22fksYzS+iE8lS8HUWS99BDNuk6uyCSu2zGIZ+B7seRO3g0fRvkdkB4uxtU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/kYh5kyrfgu05qNiGjDPLEJl/wDUPRsflLyO015nSwhdG21WukJbEAroRdqRrbO8BE2u8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0mNWjT2iOB6wM9M3SD7OCXDbexnZpsefDsw1uxjixMxUilFE2JCEKaWm+iiFlrBg9hiJ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DSjLnqJfLig3uwJGjde2LtQPZ4NsjRDLofhBBc9D4a4g0IbCD1zov54PLEjDP+KcIQaI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RLZLQ1u0ttjzwuOxISwL4N5H8NhUZOKHCXwa8pZnQlT08KEZPQipE5oxlGrYlHXJnwQQ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XC4o34P9UJBilw+BzJUI0H0uUqU0hY2T0OtnUJcSRX7j1Qip4WooroMaNCOuMQnd8NBi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YVo3CMBonT6IIh/Gv2PHbEy1/gT8uEuZ+S8WNki0RQGFb6PoBJRkBkOwhk0DS5GF6Oay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klE42mbsqPU+aIOVkbwJ6kX7Y32TATMMBtWewXgIe0RDCfZ2FIczb0Y2o0H2Be+xRT3C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bRDQqdheRoammDpsvOgVTm21oJVKu5+AiFZTZpYYIl2yLRO3+jNRErlv/oVadCdoa9mB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6DPwP6JO/wBmWIsTswrJpT0PQmugrtWvgRLt9ipFhjArYkk9jnsQiRayKBU38GQb16IV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J5F41eBYOpJpISYK+pNxEWejO4iFbvHY48k8iya6PoVQpLhcyhXf4BdNMPDH4ELfRpyd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CEIQeME5NT64QvmteOdkOiEIJCXCGCLgSjxP0FOYQnCXxuRnlwuJwroIoJE8c0aIkVHn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IQmUbBvZRsSyIaeNB8cGX4oRtweeQzpBv0XhoUx9j2IawJE4yY1imAzofBcYD2MQnNCn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ZQuYw8mgk/8AliESDklwjYaCdxLItpFliGFShuFezsU0YYVT9Cnn0M2KHsShAplMcqVk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0hDNonuzEnnbgkELwmO+FxjGyDGSDZeHotjmAx2liwZJYG1pgezId9CmKgqbKCfL6SbC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xkjcrbolKVzekZS/1sxa/KYY7OeT0M/YTsxGls6Ikhpll9tkFVSwnsbo/wD1ETE1pPS7O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GKYmbjaWyFFLdFkRyqv5Ym2r7E9p3tjyN68Mo2dFNOtJ62IVmrsbIan0oO2NI1RMtBq0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hBY/o3O880w/VptGFYvI/ZmQ4iwN1jP0QUPyAmwqSsh6bS9D09LyyofR8ZWQfl8nQyI2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YZciROX8mPhriXI1yXBf44PhM0VOI1DdRmBUUqLfFCROGdcMb4ZBLJBKviyCU+TcMnoy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o4/38S5eCXHaUPQShI64GwzJO/gti5WvhKmbG4b5KyFnYnXBqI7IPCLY4a7Grikt+Phtw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FK4k+EyjugyyRkPC9DzDJHVC3pUyquGUz0BzG/Ikq2up0SsmGeCfDG1SvZLaidMTxkbK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gGsfLKjEYjFlcLlXrQ1obKdCGL95LyJYpzYp3iTSG9sjEbpOzCH3MfXeLwhGkVeQzBcm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EeSuQZQ4xMNCKNki7HMgct+gvVAbey31pNDG7SroI0UHHiIZNtV/9I8VRc9IbHdnvtiv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/wANjEPkv/YU8SgtZMH2I4l+WxeS+xh1WtC+cPfQuwsnoKwS+wsGgtXCK+ItCNSy10J8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N4wid6/LESySXkxevjRgGP+0RSknRkLsRWbd0KCfyXz1mvYyGtmin5E7yjwZ50Rl0X+B8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LhgfEGNc/ZOGuG5wabE0QQxkIfzhBP4MeNOMwWEh5RemJ4bHXAwpCYSf54LgkJy9Dfwn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OfsbR1irZMcmhMBofxQuIOczYkWhAsxYHg1ZJjNYhcpm8GyFyZQ6SMs8nwgekx5GDOwT+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A+Hh8jIlDpC4aJxRrh5M08Y7yN5EQQguCiYv0P8A9bjMieTTOjsmyAaE2BgwOiyi2M0OU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G7GOmXUN6E3TvJhH+boSW617NLNi4y4l4tHwaz5HUEhm3FZpG9ko+W4KsdgQ8L5H6qem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fbM2FBCercEbXs0daJrNG2x/0BC3klWpJ9ssDt0LFnOTVw0nQqYlC9plV6hmJj+w2VDz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CYq1t+DZt/7BVTf/AEhKnT52y1KiJa8ClO+lM1c6xWLDmdUWgyxgk5dktjzJ7YlqvWRY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bWUjqTtdhZG22rPAZmm0zwSyZJsReFslzPOTw2xirE8j0NpqjVHgJg1jSv8AgWFWjSZo0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NKENHC1ml4GlgfZd/Qjvz7GN+jURJ7G7kxLh7IMqpg9Cx8EMY/iw3DKFBQhQTXkXmKi5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T0OnCrIw0zQsQZmnsUThWMSNNdjW/vgoh8GvOkTHD1w9fCcJRITBIQfDKN4McRKuHBlf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PiEJw+FUZOGcFNDDgckyLfGhG5qPV7NGafASv9hoisPYcsm1keeDczPjQ2RvwmzyEIQS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NSsU+CFsTE+E2mJyLT3wWK2Z7Qo9bENDeYPRrQ9ex2QgMsKeDHLAtmb2YxMYJsb0OI8P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ZbQnMswQSCaTBeEleE0N+ViWSjHLCZt9JUUJNXexTewryJSk+hfR0RojnYjyo4tS85Eo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nsa6myeBDCGYpGUuxcK6TVUL2M+prCQyqreMnmh6C8mk2wg7xqN9IVaTbFT/AP8AWLZv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/wBncjXtdEvMyfYqJYTFLI9/RJ2t/oTKm/6HN1u3p0IbYzYhS7fsRlQP8GJvCSXRvb+S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dve2S1s+9siT9QtLaUW+xPMhpIvDoaM+nwRV/ght6FwpeQZXYyrG9xe2f9Rn/cma0Lwh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yFwIW9oU0V6Cjex7+KeSDQzQ3w3w1whKZih5BA9irYqtvi1J6GtOI2zHS8jMuhiVSosjQ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jeBBKLr4fDmiVDRPA1x3yzsYyCRDYSRuJCQ8H+xuDHjilWIegsxfDp+EPrhvgx7+IS4M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viuEbwwP7L+GYz/fKsdKDKdTMuBJqxMibNBhpwboWadU6+M4W+MjmKUjnNGt8JifDfgQ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Znnori3kWM8LLUWHLGdme0dQNF2JPQxzoZY/kEir9kOVPBRXbehXJvYnSaSRwQc1jImh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jB3o9jWKN9TvGkZRQzrX0dj+EJtU/oWUSx2zJS+tCDEJppS/RmTfshLBt+BhFr5NaSim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CUdT4tIWE3XNsaVpup4ErIbdZny0ehN0hHOPOeB5Oakn9DqrRl7KasjaPAZShnKNmhGB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0fyQkWadsXZie+h9i6Qd6EhWiWvJEmillX2dSJeENgCWktV4M41t7yxkzP87GWEFWO4Yh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MfZfQp7KKb0JWdeyrFzTNo6XhDb2t/YwkNpGGODaDUlbMhZiR2mXBSEILj10LFI6Qh6Z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5L5GqWR9DErMui+hji8Im7Y0bGOSyZ4kHsTcMyLNzLPCwSLBITsw7LrI1XFIxjoUNo1C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0P4HxCCXCZ4KLj8EGPYyViES/INTUIxL4NDBwNi2JUzC2CC4GMxqIa3vott2d8rlC5Rf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5TXwg6HkZmJiDtZQwhBq+FP2OH1hCFuzA/XCIE9HXKG0HaZRCT4GwLgQyrDow/Ilv6Ht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GKTYjRox4R+06wyLXpmDQnkwy+6RWyRXkR/tgNvySFGYZeQww4xc5GslwZOQZFHWKdFd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0oCI65fkxWqXoe6JemSabxmUiIPJ2NsChje24G1QtFWxnhghDqCRrJqm2NMjozt6HRNe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Td6JuYuRmia9gbIytp4j5TC77mDJYzsv9XfbFBVN9mKBs+jxC7M+O+zB23/p0xPZhVJe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/QbOn9GSb9hk9aSNKksiWIdUfQYJvxoTjr0V730PstrwKkPEodAww3wbUbQ2X9lKWjfD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Wo4noPc2Suz3EdDZ6R0FBbihKStHlIficJ+wNFpUjiIZG32+Gjrl0lptkksaCRDeRGYD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hiOcxrhf4NDGuGMSEJxDAQuPghmw+CVEEEhBjGJkuUyXA2MMMMSK0JkTApilxhx4WQ/ku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WXPVHvHGBkbCjD6CRiYyZDZH28XPFExMtGgmPljAXAraHAmJj4QohkPnAhyqMPPZbGGs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0ZEeDAeho9idCFwOTdEnoY4REVV5Rj1PsNMioa4JmiaX2TmfItcpo2M3wk3ZhQ/IGLa3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t8PJNMCMksoqUqYl7EZT9lUuj0Yo5WuyLOI/cdDJbse+AXsyPoR8IlEx7KGY7zCf7MR3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YzVN00nUSQ34by+2I1wqJFpBLkrMNevIrJHs6MFbnYVtdK/Zhttf9nYi9ZMcNr7K0VfR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greqKXv2O5q+SaryJguvbIRyoy6nls6rkfQp8kN+RvkUbH0GH+nCjZSlKUTKN8MR2Jto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KOxI7RPR4UMLGBnsb3lqe3COvi+etK2z0RbfnhI7KHg4k25nUYrTFy+CbwSJ4Eg68qPl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BBLHwY3wkIJCQkJOWuHih74YoxvBsThC8NEIIwHcUvLwjJj+ZY4/ycWg74Zs9SBvYIXR4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iI+GYazZaRdMz0lz3wkLncpR2jokYzoTBLGLWTvPBFN8M1wMfAvAOD9SK6ezwQQjviEE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gZkjOJGiC8GEUw6GfjAmjNEn5F4aQshHxcvwKHUwyrAZb8C/ITbPQuzibPQ2y7HuOUWu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Hko0BZmUbjBdi6QJ3AJnCU2U1+Avz9pDvbkNsbTUtdvseNKaNys/0h1h5yZkE1YPH/ow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a8v+hbToXWhsypeDRFY/YVzc8h7URKaKlnVgSZMq9i4l0M8tEJjfkjkDqNUXUV7FwbjK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/wAKNjHRobL2N9FLxRctcMdDQ6JcLPwfxP4saxRO19vydiZpgRCvGgzeoyrzTDkOKplX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PvypE4fJrIhM8EINCXyJD4SyIpEFkJZEPhjGn35vg3DXY98IQTIhsPCK4GyYNrg/ivkQ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UzsVEBlOl9YEM2dc2LtEo9GD8fxTKXifBERL0SC4KDyCXsMENFxwnBUJkbl1GPP8AB/Pf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YEuHOWKjeBD3OEU9Ii9DS5LiTwPKXQh4OhDeRMEtvPkZrwCug0m34Yk0NVNE7kGIjKGL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DIzOvAi17A7mh/LD2HWcJ49mJa4G3JsTdjdQtFSwkMDlT2+zIr2ejNb9p9IUx3LLnoFkv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1lLM5+BZvPwUdI0/sXFjJrtj3GkM2rcNexVEUT8EVV+A9i7FL0LeFhufZPkwdgvy/A1pz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mC9l2Qs5F5N4LkpT0UpcnZS8Pi8MY2MiGd8vlZHjhCHr4M9B1Wi8EJV54XGApoh+RBVs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UBqjWBMi5DNISITJB8Tgg0IWiDRBL4qb+xKiSEJcCcdD4fGvu5WMZOD5KLihLitfSHbN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mh8o0C4fP7kSLk2NoxiZYhiq4Q1vSIYY8EFrsSfCcp8zhOCCGNjXA0PjvhpPfA2wsFKK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wv2FHwGzX10MTrLnYhCVmLD74Y9E1D85Lo/ChcITycMZNO3YkIJNwRGqf0adNcSpYMWhWm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2WAvJx0Kix4N4JMSOWHGdmxOMkG37REnzx5E6VpGcm7D7ExLLYnbbP9FBv4IKKgLrbKot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gQ1MIlCMiR+Q2mZ3H00zfgVivyN5vCFemLREQ0HLOxqz9mJ8UXbsOSvATokkf/PZQN/k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Q9DL8l4vH2Xj3/lYxM38mbFo8c06HwzAfgWiDwsjGXn2N1sQhbIIYXxwGkz/AGLfR3jYJ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FwNCHQyEJx0IXDyThSlG7wnGCWMk/Zp8GX4Hq8mQY9kIJULQggsIyD0gL2dDH8UL0bGx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6+VjM52PIzJRCpD7M1m8MS7CNkRTDS6IPhcT4Uq4Qt8KwbZh7FdE+HQ0eBjTW0MZcQ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KAttjyFqDe0LJDArFvIwTGNdEKiyOsTdOHoQg1TTGl0mTyixOwcU2BodgxK6+I2iq9Ct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S6L46J2bZEdUuhwSE4PUekyL2TSJLecTI/g34LohPKg+4m0+2KVlGukZWP08nYL2FR96I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pHSeh6O2g/IeAmadvpBf4kOovArLfWYbLeejQ6n4MF/rEz+g0z/ALZqZ/QpsjaQ41gb4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sL2UpS6wXHyfLfzomQgowW8Xlo7LBPQ945Uo+PAd7S8H7Ix9CROGjdwfpEf84/8ALCJL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Qj8lEPcnUJ5C6QuH7JxBoa+S18GS8JjAkJCVEuOyj4ho7NDpxhDQYxY2T4i8Q43WUvCG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L6uDWL4IUTpGd9Do+wXkbxxaqohJnI26t1lWuIJiTSnDLAmSE+KROS4dMOZhMvyvkb+j2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7HWHgS9GMcr2RlftIzwuDY1WQy5YEdI/CKZGhZhwb5ZBpkOPwGPO7XQ1CYsuHVeBMx2Ie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Yu1ljWzdeCieM+xMRs/KXYsCpG90TWDT0M2kJIpKtmD/ANI6Sl/J+wIWD7Ml1Y2d5I1K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YMETeKaRNoRM+SImqvY/AYkc30wfQCWy/oWxobJzV7HeEjLYzquF8Idntwo2PEeexvgm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54T3eds6+PXC4a5MUQYXFO+O345vxY9cW2NNoXkoCHs8TjYTAtNfiJIhIUMqZ07Nh2Lw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O2XKPil+JFFn4QWXIqQgjPgn8z/oNZMB7+E2ZcCiZ4GGwWDodvL2xP8ACwNjbL0av4L+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MvYhMeSXDFgicbFa32zTMToS/FwlQzGDN0LicJwud8Jw/hlPBRMXyyjY8gkaNG4lk1jF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mn+whgwVvPEfsnZFxsSN98FoYg3DQkNpC/wAGK5DaGLbPSLHPeeDtKI2ciOMP2VdtjRSR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+Tb8swM/hFTwDi30JoY8yBi69nqcJLtjkia+dCVajHPKTQ7/gdlAlXkLTTyDMm5klvhil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ZuIcngRgt2/Qolg2VPM3ohBYuBijeC8vs8CLs7XFyXBc/DXF+CO/gykDYxOCfF+Gii+Bjc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XLO2hJlxmxanpDpDQ14tlmhB4EYVao6CY0ZleCOO3BPIxhsonwJiVFWWJvGOFZcEQ0fX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ZOCQWjI6JOg/5jYY/mjIYjBKD2N8PfKwyXr0fgTKg0hI3kTyTjoQSmulSPA/aFWuuREY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UvzXCFw+Jw+pDPBkPg2NC2QC9p3QFEk/ZVxDYQvI/ArNv2f1w+VyywQoYF5XsRweS30F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bTvJWaeLpkM6O9DISSyWiNQRp+0KO0favoTYQc8sYHVEVNPgS229QepFiy3+gnMdMnQ+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X2Ya66z/AEXCE/aCwyRtsTdFYhZyCS0JcvZiKxzTthejEPIbG+Fs6E6Mot8dC2IeysvK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rA2IVMT9CcE+P9/BmAny+DPxVPm04a2RDZKVaIEh09mguDdiWMk4KTJHKFDzxUxieBs2e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39DZcidXBNYEhIg+bwT5XxY+LfAJykenCC8TjMgkHyfxWzQ2OosQd1zcfBjtE4nnYfUl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jNSZEIWd2w2Dfh1lv2Nq7vjZidAx2x+YTbXAhv4XiD+D+JGiifCFo6Gcob4BU+GejIkv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R+weRJ9GId8TS8MaFy0Tg5ePuiIdLL8mfgbhUQllnIyu0U/ZcDcXoy5ElXRDCIw79ibpV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OwsMXb8jbwybiVfghTax0ZSZTNeY7eQ8YEpttHWZF38RJp8EQYmRh3gejfNRXwjwIfL3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hRPjofKDZmLRqO8J5OscU/2ThMT4ZtweL8vyNTA2UZmayEbipYRpycmHjrj0y3ZoNRid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kIqXvkTvFHzwOJ6EuGPfL+MO+ITA14NmaU3+KEFFiNhDY2ObDvTEaGQfxW+ZxKvKGnC/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XSeRdVNPo2wYRZFIjby2PxFCYXpTAIftCH+iPHYtP0ZLYybiFLJ5jch8YM14wQYSf4i1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gkThuDTpDMmF+ZHSAkcYkvJsOnLHyycFzxN0MrmERAZpsTsKfZBToQ4e/BSTVFW1a0jb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dA2C34GUS7bCVrCi514fgm2lr0MtYFt1TEwkjMLD8mLyz9IuPFeRDd+QvilZKUgV/syM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7Oi8UuRaQiDQvhOHxRMQTvG+GNcHZASxrwNDE47HwzvInjjY1H/UxJkPmGcblMR49f0eX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iUu8HTD1lCykF6FOsjVrgzROBMeQy75Fj4KUUfZB8VfsbPJ89E5WiE5NDXHBoY+GPAkT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TLg+DGP5VrjRGdH8uxlGjOwWRipoIUlV9i2OAbuQ0ZBCvAnYmeqXyEz2RX9NbQ5yteUY2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0mj2yK8C2WSX2U2a4nOxrI+ZyeEI0bwdFLzSjYsCfEJxRyL8AijLBLLDZ9nR1wxv49nu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fCzqTSxDJnihTli2I9wk0N4M06PXhOovvxZLpljUZHLAauVMD2EGsYIUtwO6voQsLBPgn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sbavv4L+SFwhsZ1KL/DBh74oRRvD4aGEGh1mh2LkuOhmhM0G8Mh/biOe3wGwRo7zRV4a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+CpdcCX5Kjz1w9J4aKLA9y8IvMS3sR7G/H0Uz7KFvHZCcNCcrnvl05Sl4QuGwuGfExpw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jUwEsjxNB38FwzB0vfA/aYUZQDwIpK6ppTotFrrg3BuO7Qs3W8mMm3m8/QzLa7jQ2xPYv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DbpjRtF9cLwkQPxGcF8HkSnBqmi8LhspeL8Jsaoh8LGQWN0jQDOv8AiClolwjEEoFcH2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gNZdITNlfhDusXghF04ZBxeDrRPf8JLBJpaeR0oyZzHt5j2IZV1s8V8h9d/IoMnkSO8D/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kbz8EUTN8PRRPhvmubXHR5+LGib7GuLjgQp1w0WEgn7OhjyNT6E8E5uRj4bG5YmyjIaUl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RCVmIjQ1aGp8IydhgUx8BIphyKOWBL6FvqCOJ2iGyHPYmW+CXto+9IHkYpoUxL+jAkd8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Y9yGyISzwkJcFw1Es8UwdzsNDEyMfPXG4/GYlvA+nKfwyRkICfA2wqifRZMSH3wLI7Ax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bj7ib6IIbXcdu5Z2pvMmTH6cD2v5DKi/sh5IQDsBgvJSlMMfK8Xk00YcN8ziGuWhgGYP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FWXoaiIPA+GLC4bKIQxCCXyMjKDTrX8s2Q+jCNDITgh4Feb2LVpFRtisWb9DNIeii+ge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Dn9CFCxxeF8IexItX8SG/g/D4VnnhH0LI+EPhMcQFFOvk+Ohh4DWeSKdXvlrgajZXxbPI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aYGqeQ1Cjbg5/QoGJBBLBgh8M2v2U6KsWlwSiUaDXCOGuDE4LErwZvR9hA/RGL2hMvJP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dgga8T4dxxsyEEiC2JCyIXB2F4JeCZNhoYxi5W+bETX48D46E+dTAcpha4wF2UaHnaOE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JXBTs+5jzW3CKc/BTUf0BbwvT2dALu0IRuyjrZRSlRSjHxOFvhvjvjYyVlZS8qFrjaL+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/wBPgfD5Y2LciR4C2MNqlm+bhBbHxaHtlcSoyTwS2yJ20jzaW8EeWNN0RYKa8mUA8Kix2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wsiVr6n2Yf8Ac2Gxl4Z1zRYHwiifbGIXlFghmj7+KIQfFRwrFJf47GnxsmNCZoIpRuGP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LxzxDC0QnCQRqWYmKFxfISEhohOIQa5aJdiBb0uPwmAe1Q/sVIIeUfSjw1k9lDb0W0Msp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hMcI8+GZt4QxwuSEVBLRJnhqb8WhjGM2+DTRmhbKaMgsq/FiFZke+DYuDFSiCbuBBiKC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FBmJibogRbj8jKrPgJxkd7EJk8Cu2NNuA01h8MELh8UiIIY+KL5UgWW5CGswnQ9N32LY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v4Pns6HsY1psW05+TRbC6qYVb/YTWr9CWg2CTVtIUUcUbAh4KOkiIxwsjtfYYsLgZfgy8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GiT4UYFi6Fo+O/n3wMpBcOheHXFoiUQy4GqPijGXPhiC2NeCvWwgKRowInBjY88UrXsIW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E5ThhyyCmLrwYj9JHKCNPilkQ+gsUEEVOxK2UKqQYpeNDBOjVWBJeBJwazhTT4MjvgkbE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uKh8HwXwXI5m+mPicMPPNUKoNxR8UEyO0WQuehPhuE2e3CZTYkSwxqlqNE4iFeM2VYbw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pELtd6YjoZLxEfgY/lfg+aJ3jsQ4QnBgwYOP7karlMpTHDFjO/ixC4ISvNmMwVRFMNUaj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Jexrb6ScxgHh4HjCRdIzxRPwJslZgvC43Khh3lqY8sssfEQ75vwRx4cJnY2eFH3wnHyb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+Usw4MsRfJRltDT8ExD5c7Go2Mb4WMJ6TsSiIhqzbCA2/od4FkU6ND2+DxMvhUmRIXDX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gUxbR0nlXwITw9Gg0LD3wJ8pBr9uNK64JksGJjGyIYTbGtCBsDqs2KK75Fb0KuxI+CcZ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IxBrZgaD3wn8G5MZ2PH7E6hCfxZ9iO2JGLMK4FBnEmnCxxcjeeEIYWSCGFGITG7sYV3+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KfPD/AAZAK9rC/wDfH+H41jCJPIXyoN6PAxuua8DfwV45WmWyuCCXwDSYgkkiZbOhfPB/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Ib+Q0WTriFqk5jsh3Ic60bjIappXqi2gskx1wk2eITd/uvBT0RG+yDXDJxRcXVGZ+hnZ0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ELPD4bERw1gTyNcUTEMInSEFz3wyEhsaMZ2FlnhVdjE4FgQo+IJw+HpGZ+Y8J1ImTx2h+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FFBKL4PB1wktfBcv5QaOuIThoiGvge6G5EY9aDwaEYfBtPEY+OUx8ib2Hds2D4VPDfse0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2CHqJiO3Anwsj0x7H8UT5k4ecargxLTG4XHROHyhaMkMe3C5FD+ycUQnBClDeFJx8hkX5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R1X39GjIqPUAYr8xCWsgtAoGbMHojwJGUp0NSFkqQxk1tnWkU2Vi4CSCCT7ELCTYjQ2K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iXLXgRlIjaaHPz8m6Jt5P2W7Ohhj8bvYabeWaEMsnPfxoM8XB/Blw9+uW/khvAnjmcLA3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E6KF+N5mSDAeRo/Ap0bLgdmzI+LwRpcQb4uV5GSbpRTYNtofYGGx4G3w2UQjdCzEpEhL4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JwaPoNRD3K6GurQntxTAxkLmXhYhCZGhoSD2IYx8IgmK0Ow3wTE8C3m+T5MDwfJCFwJj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a+XRoLhDZwZE8CZgIMsJtd8UUGKUQXycTeT7leeCuFEN7NA0ePo3J9C79KMSb8ghK5re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0RpQVrR5YyQa+xH7hPyGdCTYkQgoMxP2oTuD7IaKPKGvAio9mwwuCi+MIQhobwLrsQ61W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8tFyZsjUfZjfnby2Phv5sYtiPYezv4P3yg0T5P2C4Kwnsi5bj4ZMhBrA8BporF5iF5fz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raUZQbWTeR21d8aFGxCXD0ejevZp838XzPlEMQQg0LmwmiRsCBOi4BrOTt4/PkQg0PyF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OjSEWYsDYxjIH+NGxOE4ZuJdlsaNDKiNfB/BbQuh8LjQuXwWEsE4rEw24J+EdiR98IGv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CibrjKkMNEyfoLLL+5Dx5+iH5M8g9MDYJ4EJGn0xeelB28aHbZ/gJrIIR+2QuGx8fR2i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L8XILcL/0Y2fXENcJl5vGwptj/wC+DRTg9m+F38nwxfB0N/DDjsaHCYIehJsSEwTImjEz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nA15Jk+iwQQ6xw/gxtbXb7fQrD4EGoeRcasphZE/ZOD4MF8F/wv8AyNEyQQpYwM0rotqi6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4noafwA1n4PnTM/P2P0MWXYxvl1L5NxCKEYgl8i2GjbvATSJr/Ashlvj4nqQYfI3wsOu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w38XQiiCYwmhQwR5IH5hXkYeztHjL8n3KIeRhxeAk4vl9BKl4gzaY/gfxXCR0UvF5wRRG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hhDKXm8ofM30eCH+C4obHfD4fK5Wxb+Wg+Dvh5EgmJ0QuOua8iKKrTLxWPh8UdP6IMNcp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qGqOP7BEsspkKLdMfRo9wk9fBsjpGoWv8L/4TGPdo+4PaUWuC4o0MZBjP8DZCh40IPT/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0gPh4G8jX/AeAKpsWUNDUIYkeP9CaTmcJCZEohyNEITJDYQuUkNeBH0U2NDEIaGJONKXJ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fiT7KHryjvjAhoROgR+ykI0+gJD74Y7APWHnlfBL41l5/UVkTNH+BD4aF8NfGEVeS/Mx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0T+Jvi8pjC+BiExrwhOfzwgsxcNo2MpYN1DEx74fE5oqUCG4g8vjbQIc7EsNJlQ2oMXM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5v8A4UGIfoJvKNP8ijkxoaGvA0YxiEINDXB5hCcPhnYyxDGDRF13kMa7H6IH/hYYSh+v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HLYhd8MSEfQoTwUon8SUIohbINE4Yhog0LZSihPguFwNhtxzGcxL7G/kZ9S8FKEUCxHr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N8MVR7KMb57+N4Q+YNEyW1TDz/8ABsl43xS/FcwYZ/8AyMqYx+Sj46Gb5Qh8LYuHv4lP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KJxeXFZDalLwo2XlkE5lR1+DwBF4byeMi4XIaj1x0hc7xdj0ET4PeNf5Zn/E+HNGejHd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GsEHyyQRBBRM5PAZOO/g0MyKQlqeSqdMfswKOEGJdIbDvaL8Ur3wR0MPj/nhbRo0odwV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tfBC1wuW6EbCQkQg0QayQanDXLExPikdnpxhlXkbI0KhqeIbXgnj7uG426WvshsT7hhZ+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Ye44lFz1zfjpcIi48jd2V4VYjoYvj2O2EnxRVHjq/iQxnQ+F8lyPhuO+EIsMuHwSjXDQ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NCNc3458DHU8hdcwqopF+LEMCfMYB9PjoXKE3Kv+Y+XqIK7pE1PJbKPsaE3y0ZjDkNCi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zRAYfdvA9EhbT4csmT9aEzWSZpU6zZQGC4Vbi2Oz2F68MujE34fU+vEuvB2x28iGvnk9D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KIYXCH8IQfBCBiDFw0Gxuc9DobG8KMN44GzRhE4J55VnwyW+JKcrzxoo8rBPCLz1wh/F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rA7P+JFmESS6Ovgxc1FpMc5uRaXV+djdeBjGx8d8dcP4iQYhF+DFRquEyMfDcFwp9HQ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JBzhQLewWEWi8Jzmlg3USyR2Zp98eTrjpm0FhuLH/AD4UTXYqpvAmHfG0QXlhKPMfAaom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mVZVFz1k0iOsSKIeoV0h4U2H5hqotZlAY82FZNiFT0KxcVHKRzBEwuPtNFVhIbV0jDKg9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/a5b5Li44KSg2OOyk4Qa5TlmTiDXwGPg3BsyGDgbY2NlMOR4DKS+iS3ZEd1CYG2BMXY9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bhIMPSF6c+7Yuq/zCgJfRlv4IXDnQuFgucGSGhOniBPy9D2N4Hw/jsPXCEQUZfgsj4EzE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w9cXil51w/g7zsyS0jMNmT8JlSUwXDKXHw++UVjP9I8F4TihCR3Mx24df5l8p/gfLFMH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mRqCUfG8TgYZYz8TWeGiHZrOefELU8McPogzsXrZodhvYIc4IMy+Bw8CTbiRtBRBiRJC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5EQhaGp9jaQoYxH5w6JD8GIJ5F8KJ4KLlqYhMQ+IpObAaKcbYj8cQgxmAxxuMBijfQ8j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SmGGn74xTfocw+Hz18EKwa8EUUyn5WiA+gRTGkNGDLEh4L8NIQyRtXlc50ZPqgvpFwP0P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HyQn8FC4XheE4NR8WPYt/4Ly2WiTBoff4bZJ5IGQaIX8BCdtfC+OeVy8i4M+08FnvjR0T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si/xv/g9cIQeiSjKLaGMk3kcsiDQgnKyeQ3wgRPgWMnB8NGPSii4sz14RlqOGenRAuwb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vDtcJjgSnBlwZA/JiwGxtQSHySKoMpWGDyF+yj7G5hqlyJ0RRSLiXhFLxB8YGyDRB8Tk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5FGWIyFdDwhaFxsTfyHYMXM0FdjSH4PmfBwJP3yiRfhBDpiE8PirjoXxqo8iRKOF7NkDc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+JyzoeuFyfB8rhFBrhamx3oNVwaGdiJ8Xjhs3KyCuaJGWB4kRsjEmFB6N+OpwhvilXwe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ir1HSJPyUTd+CIR2IX+J89fC/wCJrhDFZxr/AAJEJNeTHPNDQY+Rqj4vXFB2jRsMghx0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Y+Aqujoa9aNpizbmRLeHWNhtitCQsRcExKe4lRg0W2La8OOJ0zIXRv5HTJk8ki0oxkx5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MNeKLgW4ZHRcLw1BiiZsaPEaJNUJmcTVDUbwPnI2C44WKNnmExMSh0oukTaVg1HFMvi6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iihSL40bIJwxCUMcXiKeywuuIIu71/K9DHqPhvhPl8P4Fw18SYw5xiEAZTO8GI6neMiU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4uoQ6Q/v5XRdSxLwWLTRkMiIOicbcL4LXDWw5FzwxjxwylJCe8D+QSHgTGHkLhcL/g3I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thq10TmPHJjFwxB8TieYsEHwxKDiR/QTqsaNbOhqGBKdaxRLd4lUtymzU+0C0J8XiNk0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2lb2TlbHVaPZauJKFcmFbQbgUspkaq8bg2PYXKDng6Q4JUw50VdlNCbhguIjYGxGJHVx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W/rjvli9CVCUWBNdCRS8zQufjOEhjGYjz9CA4qJIpmMahRiy4LHEO+ZyhvBM8aEzYiWX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nQ86Lw+C6+T5QjfC3wITG4awOymC/Zmudvva/Y2MmT4rXGaXZoJjl/wDWGgsLobIxVoIu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xiJeLxRJLTLr3we8CJ+xDXB9iVKfUJ44n4KInK4f/AvBP/CghCVF7gSfvKKMUTh7Gw+E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cCYEgxiHPaZjGZCephiUTaFr9fBRyMc8Jg24tmCEex0JwrAK4QpIaRMe2b4XjspoMbGp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BvhGPozElSYhfIngWITg1JTrgaBqB3fgS+G4PIxDXCcZIjQhkWnBlZl4XwKxtHuM5CXf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fkjIfL3yjJD1EkLKq6vsMi2LvlaSHr4JEHw0Li8JqZRoouMJCZFRJ/Ox4eTsQfyfHQ+V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Fo1JoRyuKfhGCFGOoO5Xn2vRiGG4lw0u2Jz7dvpCAyX4IwSReBvyKcKsseF/CJFyvi+W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+xDAuNcI9dDV3uGv74fA14V/xQf+Jl4pRCl5fwhpidFOXkcnRwxLJ2cx8FsmPgoUTIme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DFgiuMIyt5mvexrNXHgaEqGVD+BMklDybNCJiptj9ciGMdYNx6GM3A7TyYz04aHiFTNw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auCmYJD6EFwIINILOuUGT4FayUEyCOxuWYMB98oHhotllfsr8iENAthjpmQirzxKf6H+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PZ2SyRw9sdn5Gs5eSHrZIQS4b5aCToQ65lEYLiCwXJhPzvXNHw/g+H8KLQ+UTAxCZ5b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0UEe5A4/oT/dpgiS2JR+RmsOysI/1mo9IwQyN7Qjjp1wyz5PA98a50LwInkfEHrhb47E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RqJn/EfK5XL+B75oo5fQT+hWhP4JSRjeRQWnkZsKQWNjQ0MRqaYN+aYGhjI+eQhl+RDN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q10UXLotjsTJBmoV/k1LEdAZvgnjg+DGSPg2PfBYGsJYxRqow4hoz5EgzYFrIUxoNGNm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1wzFEiiCplb6L7gjdaNsGKMsbN11mnDTknKXAo7CuLjTREML7RodfFIkhGTnPiQps+Be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h1M2K7jZaTQmxDHti67kiNscUWeJ8EnK5yi7MBYal9IY78GLhcv4IQ+EIRB8kIAuf/0V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oynv+jVIawk+uC2tBxGLyMbuTHfDG88dnXFHlcQa4ouFw+Ee+f8AsZkn5FyfqQYNDfgZ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x/FvA3K8/DKew9YGMWaFQtMGDyOQlrhYx5IaC5ZgJnkPKGvg+IsYzAZvDZQeI7jY7PoX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8CJ9DhjEEsmBCR8Ysj3wuLkdCaXGx8CkrY10blFEoZhpiTIVdGIIiEILge4kGfpGLslB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ph2Uy0dAeI9owCVombxG1YxfgSOCE5QhOCCXXBm4bCURsXH+8NccM6OxZZovBVt6EL/6z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HTLLcLoSr+zBQ/smRtjdFJ4HXYijJjnviuC5gn+4MxS8OxjZm89/Jj5XDrmiZsa6GJCG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5GqNThs7fEeE2xiUDUN+BvEL8Hs7o+LkfKGTBOPR9C47HxP2TAt0h2CHoCDGUGD3/AMR/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cGXiwHsXAb4esoXmIXJkOgzcGMzO5pw82QDXCfApzWcEoWPDwTLOvI5fXCCDkOnkoi7E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a4ej64QljiPlcSXCYFg0MQfYkwIrLvPN4M0xwm0ORU6FyUEBkZEmXbW0MGRKXYmVieUU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CEGqTiEFuMQ0NBPguK42QYm6mPgSL4LgXfcJ7HvDRENI3CpkW1kccMguJwlwv8OjXk+n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ehcv4LhPh8LQws8JDDVCtKfsc0CJDGMfC41IvJjqeQ35Y+N8v5bO/XGuH8NPPDXwRoR0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Gq4e3/ivxa4XyfJcTJUyFGSFY6WNH2lF0LfFhnsN8OjPBlxA05GJGAq4gJojQ08IWZhO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zxh8DIQSOnCL6ZjU9GAVZuxKwRExxffOjQeOGh1CbohBWiNkBsXsZlttiaZUGuylLwuU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DbtCrSGUWzXIvCwReuMsfaDwJwgxCEpIQ6IhGxMclaHmOCopV2I+yuDx8Gg/OUxWgXwZ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gjS8jrJRlcYaOi8MaJUjWV5RCXgi7/0S4I2ND57ELl/JC38F4J8IaS4R/mPQoxjRBpn8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m0qN5F2J/Dr3/gHfL5V7EQhM0fMqhR3geDVQ4Sy+SOxf418H/gNE+OLhieDwEiTGoytD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Mg3wU65vgJx0JqKRKQ1dnSY56QmMMTIukUN2z0Pv4ESRP0RBe6LSrFXfaF4JcGzRkwUb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XBazWuKYbGlw1NcbCydAskzSGNslCDDZ/wDKE3keUIewyEx4bIuTopk+xIuj0E+AvoWm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xMeiEThoSIThMX1w3gaDUu0JSwsixDRGQUa+HBRZ41wwLvls3KM7GvgilKYL2NcnsSm/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4RItibLDye5j9O0GoJGi4ERT/ALBjwsutjPQlgY+GdC+EJyvg1yiifBfY7l42jWQwX64h3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B4+V51xcHXCZTT0Q642evneILjejZC4Tfgc+puFtj5Fm5L41T8ct5LzcF/wMY+bJxODP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PQdCUwOjJGScoXYHrgIawLYog0PMPCh4r94G9FDEVInkc3gR3fgUn9IZaEzYOI0VPoTl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NYGNlYxENHwZ8RBoah4GIbgqMFfImXA2Xgnk2uFyCqJ04TYqn9Dv/wCjeIUs8ajnKFTe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pfZ4y+GUUZkMKhULQsTyNXjRoObpDcRu6ox6HYaxgazyxuDhj9hs9y5NBmXBRsizAhfw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QuBT0tIZiW/RaMnwmKLfwajPshmAQ0NDoGjkzAMTRkwxLh8Zf/YtD3RvhvwMfD+ezv5Ma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Vbwjp95FWzrlnRkP/lO+rGzYiSmT4StZ4lBVpCa1sj1wn0Nzjo2dcXhbnDcPXJ6OtCz+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6Ev6ej/Quy5F/GfSw1pgBbZ38uuWPD4JlKUT+b5OMgxrsnB0CcHjHxGbaPchtOOBWhhDAV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RBg7j4ooLMV0ZKhA8hS4Gb2IuBykUi4kTcJJMloyLbtl7EvvouMGHAgvQQho7Oi8MWx6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xzUWFp+yBfgihjM2DiHQZM8s6yp3lBJJzjtq1M1Z/RsRDEJFyoWuIhOHgbBuWdfHC5rN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GMNg7EeRu3wkLnRDYlGxOP8AYh+IPCFxBaurm0FQuF87xl8IOET6Qto3YJ7R5I9Z9iJC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U1vk+V83vhCfCH8JSH+hM/Ni+RmqHo+zNn6KVA7iGU2WpjWeDI5WWNvOVedCSSwpwx6N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sSjPfD0JXhoX0SI9Htceuj2NHeyDa0JSg6IIvwN2koGKdF5RvljN8UvBMpeOvihj8OuS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fRuSiOikYfzbEtqDN15BbA2IyvFFCjHPoSshjruAwth9jcKbGOjNRChLS7iVxXwJpn+w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0OhCwPAZ9CRrZXAyMEfY+E8lFobhjNOhLi4EhnHNwTmIxkpCOsGhoDVhA4Vjh4EvaFVQ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2MmwEaEaXAy7I7KMSlASZaF6WTQ4HdhDt4qaBr4T5GyNmEa8LgufoSJfkQfWYegouZfD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PGhTIMarVk6+R7EiKCiKLJ2UZGTyQSsYkr/oS8wn5jG28uEbm+WMWhfJ/BC38S4Z3ARB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qosLyxvVbS6QbLSK4yIi8Ib+BEtLi8NjfCgh5++ehp/Yo12f7OzeSCX6I7RS+zWhbHgTF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NsvJog/2B75XxQ+MnxeGNBDH4CjfD5Li8Pg0PYnA8OOPDRmDRJbcMSJoNwhDvJlxroIJ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uAe2Wp7DdiT6MeyujyDPRx9aaotYYjcS9eSIWE0iYL48vgSh0jJsWeiDYcEUfo7GPgtl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4mRhCm7JiJC9gnwq/JnJD/ctHQtiZBwIrUPCjroi5Mw7FNIK2Mvo8hL6GVn9RPuWZW6f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gyHSLOW6hnO5kNDdkc4FkZckOEJjhVM2AWlOG/ajpw0R92QxTQYcjMWa+K5b8G2JQnMJ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3H/8I6j/AGa0NlnL5XO+GMXDFwXD8l4Ymqzr9Epe2O0Z6ZCa6CVb1Iehu/kvR07eTuzY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IXMyTNZOB7OhrRqBvkh4Fw9/Q9U8CyvgthvAenj8HV8Ud8MbPA9DLyYmPZF4XmWl4bh/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DRBcjNvAh2h70y8nlIQhBcFjofhs8ULpLisJdikLnyaReCF1UxYPQ1idk3kz/QBkuvAq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w0OB4GOiwOs0Oxi0xOGmGBs3oWE2Q9i09y54ec7RDyqGiuiymbKJuETg5TNBZCwJrIXA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L5IvBC/Bj0bP2lG40jU5GwXYhQcob9jGvigQkQIaL5FWmPktC/gE1swtYlK2DHexBCkd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fk7MFwz6OsmxE564XPY1sbrEsEHeP4SHoXD464fKGd8sYjE5QtkpM8JnYwTopm6E1XEW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uQa4xwDGx/DeRnTIQnRPPxNHR0MJTAsRCbwfg7L2UfH5P9DLsVsYv8lQZQQfHdfC4E7x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GXj14I5LZMZTkWJ/FonAxrwMNDQ4lWKVfnyZbrdNuCC4CH6DAFIOsnE7YcfZgtkjH6Kw4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6TWv2eDMd5gwWhl5NCwjoJIo4j2HILlnQ1khA1g6E9eRjZFGSwpkuMEGr2M+6GYcFD1B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GCM0HsVvRSeeGIMrI4Kn04TrIcPASlxZtMCAXRgHiG7SEkkaLNCgRMCbQpbEhDCyz2Dyd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I/geQHhH2uOKJ458HonC0bG5FvyEMvDCJn5r4bIelP52NCWc6Nvg3w+EIXwY+OuFwj38E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RmITeg79jLELIl1vwJwZGgtD8cq8JD1BiCEx5Jzs198KX0LY9DMTZUNoXIWRvop6H4LJ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Gpd0IXObBM0L5FOGxiKNxcG7ybBgLMWBdEFwKJxYCWcFwU+zvg8jNDsMlZMGCRl4IQxF3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ZWkNzkcIfYITgVLRdX/1ikvc78jmZ9h60xr98w2XD7ELEJS9msnw9DIjbG8o+YRCQyCQ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WzyAE4G1cwhBfAKK8ksZ00smRm1GqEGlVG9D0hzoqEY90XORrJLKL5HwS8ArBrAtZJEI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sos2LvwQQ1poWRbMlkjp1HIPU0adoxnotjfLwIqhlqi0R3oj0+K0IPklNENoYtXlctHf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qZK0v/IV7HqGh/NC+HXNfInxLxFZZFI/ODwKhCEYefJTJFyP4ujo39fC8HgQ3nRWeDSE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obhRixzhcFKt8IbwPjuEFCQzJexnpE1YbEyPCExsfjYb8FGyjfCeODlLyXBQsjY3cKGHJ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sgaDkdpkxNpDuyiCQQoxZCsTJ6F4mIgXeiyI2ye8F9KDNv0emxNGnRtmPIm+h3WIPlEM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ZDTPHZRmG885Plrg95NmRhlBx2t0YZPYr9Mj0CwsQmwPLvGZeiG7jsHLivnswmW0RHg2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hYEfeiU4MyEEyY71XK/iTwLOQhL9R0Wjg76HrhIVRhCNMMSHcFwaRKgVY++EQzqN6lBF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HDITJOFnl1t2OStIbfEohMmUoUdMQ0JcPnons/8AjhFwx8vl8Li5+EH8HrlcMZCbVydb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2NRZDLZoJlKUvwuCicGYuzGg0nBil0Sis9wnSyKxIT2UQ6M9cGieOExghRcDGpT2IIkNt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5Rt5GjwXAnkQb5N8jCG+GzoQxvA8hBM25l98U4mL7Z0A6Fp2cRnl74UEws9GTWB00JjL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CiMQlDoOGPymS0yfCG9poRuonRpkQ8DoY9cPiehspPAjoUnDoQ0PhZR/QtCtUiyEpuYo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WWJ/lztkf8jM2GS/KwM0zWTJmhqCcdIEJmGxY7mO1DNYFkIbFMX0ya4+EkmlMHZF8m+D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ArjIWyL6Gv3oLQz0bRV5YSwIdPZbyGUj14VRs/6CRiC3kKtFBlwYxlkijAneLZPglzw2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33z2Jlz743xTfFKx6z/u2JeXkhsfk7+O+H/hI7+K4SyIcLpX0ZRnDmvRCEJlGEy4E+Oi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2NqyzXAxZkRcl3sy1CSuiSIxtxsFeRQTMCRrJaGlBrHsmBD8lnJmQpjghTQjZRDU4ZRDO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LgTG4TiDGOvYt5Iu2eBSpbEA1aPCGRuWiTatnhUIYJpoqZR1yhj4JLRLMEiUg0XQp44vA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IRmhw0IegynBKPJjRTP4pCwNxapCF3YrRY/gzIxQ3RaTostiCTwJgyEI7geh2xUdY+he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MxD4VkjTsyGgLQ8QYQxDNopbN38RUbFvA8i6j+jQ5DMq6bJjxGsiQbNiaNSh1ikJcsBR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zsJ/9Gt9LQJR5OuGLLjsaoXgWDKUTiNRrkcAxrKNUatkX9N8iY/Z6cJkQjATHcS2J9k+F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D4Vb+v8A4xDH6+O+GMXzfKH8EYe5uIT6YFzQ0GTYoshMQuBOnQIWDsTE+uNGIg0MzkY1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hOu+FYjzjxjYdy6JDTghMexeXQvImMz4NB8EuybaJL7MQaouoQ0NGhDIMahS+CjZGyid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wy7sJ3whv5plOjyheQ7g2bbI3vgsD0Q7wYiGim9iYfNFdo8DnoYFtwINfBUxLviyUJIY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lGRL5UeRKzAvDAa1gaHxQLi5HPLhTBCGdAtMyyoefIVGx3xwJNMxwLYWjEfsTEGqaHwF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YhZjCepnWJ0GaUezFmLI9CGYYGMOGUQlgMV1E1raGqukVtNjZ43/AAnsZFkbUyUotUQ3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+DMkF+QKBh7ENGQvHfh0W2NcWcCCQQ04QKnvD2LmcZFrmwZDELwteRFRtp+iwPXsfDr5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ny6MUdk3YphIbmi5FkUTwLh2dcteSc47PZE3onwW6Rk0R6Gw3RkYhg/tmEWwSMVXyNY0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wIY1gQ/YbDBprrlQSoZrrJkYBP8AAaSDx6CsRvZ6BuujASfRmkBm0P8ARqJ5Hso/JkT4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5NWIay/Eq++NJw8QR+BS0hI0WhLKSKmrw6D36F2JhibhNaXgp3aFwTFpYGTcKjyYndkG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FrHfioMfYgmDs7FgejO+MDY2yITEykVsjEtvo1WKBbY47gIZ7DMlnQUpFSEdkEbCxyQU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CQhidDSMWm2dCEo3WIDdYVQ9Q+NwkPaLIkd9i6MWt8Q0l6KTWnokg2xoQZmDPhp1EaPY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/EYB7MS0xseDTVRTSe4PdzA9kClcz7H7XPoVPyvjSKb5ey4KUbwPlcZ9/2DNYfQ3Ttye/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46GYO8PohYxMGECxkvLY4LJ2EJ4nC4HkMuOxjZGol7ETYtovkNLwQNTBji1C8Kz0IfyF5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FKhmnDFwIMTgErfC1aHJzotsSlaCnvgbnlC8Q1MaEvoa8JreShIW/I5hzeRHgzrFRQIT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1EkTeF+Rj6JiAh9iF0LMmeE9GWR+Bvg8DZ4OLJmzQsOmXXJ9hMQtF4IYl0HDNb4rhGw5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9F5IZNmtng7Hgehk4RqKJGRNVYnVRoRZQOFxRiVKnH3IjbfQibzHP+AmTPALEPeJVgOhI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GMATWw1lChBC80TJ1gbMZUkojIJ2N9G3ZwYlWS2agabo4yyxs1ysE5wUmdYEF0EkuihU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V19m7+AdbRqewvNGkRuv4yMicX5NiGOdcL4LLIS9/wDzOzoZl8dl/wAC4fL4fNio2WvB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BTb7Y9/BMfAhaExHRRM6Teh64WjE2YCwXAk2X6KUeUNdCIO0ztwScWGAshMLhwcF58WX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GKQ0zpkEGJx7PIM8QrsJjcaGYxn2e4YMw1s8TfgSGO9QXHTYna0NWRiCHJVn0PTVVYo6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FwThoeBvGC4yXZfPLQf+x2M8uFPumBMzRkj4XCeToo9Cza7XK34EqOehDXpC+VbZMiwt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hlGL4EjApRWhVbLFJXtlupghWJkQKzSQzXRb4QmyM+1JLWRk0ZlVaNChPRT64jUEmTbG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GY0Xsr74eFMlZgKRZYvoeh2lMk3KMU0ZJb8C/RCaaG9EXkUt2MkfFCcVjUzCZ2TI4CCMn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YWlRh1DzsngL64UXzeicJMnMvB1MIXQ67/Jo7NjHv5b/AMH3w/i+Zky5OkNaJ0XneAsV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wmMo2JxiSDqIRbC1oeCCE/gzlRtcMexhPQ/FcD9ODz0UexMcVi4cTczow/BDwkJEw+O5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ZvGIaGNx9Rpj0CcL7VY/xBgbDwsQWOhjiyS2H26GclSGf4JEWTGJZ8ktonog18Ox4G4Mp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3wPyGHg94/6HTbQtK/J9jg74nGJlOAayncD+BraovrHU139mL6DXvYqzWI9ouOKZL2aL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U08iHQPb2OMhKiJI4jTaWdSCJZbEtjbA7YUL1aHJ0BRPyS0LahIp7LeSYa8it5YihaMz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ZkxRik4MU3tGwVZIxLYjIIawMwYn7m9EsD+iELOBRKik9jHfBciTeRjgZvY88n/hzZ1x3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NTTcV9sV5vsfL38PPxXwZ0Ie+PsfPQ7aeITqMhM6ndex6S4S4QnwmLKckerKuyikmFSDG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Yo8YkUFwaN3DSPQsWJrhFwsM2PhTjc9ShF64uYFj9jm8YhBoTpxP7GEzUJYnQp0L1EVB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2dOeKQx0L2MDvQNlFSphUSWskEDWRomeGsFIMZqHxRjwk1GOHeSvIw6cPDrioNjMciTr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7IrsSrOxaUZ2ISGqcwOL7OpfDydjSiKyQOg2hCHtRmmQ1x2b4ihhcrEWz8jgqWu0ILN5e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9uB43Y04gcCq2PAnaRjVhiJfBhW7wK0x5bgzqICU4TjyNVUYZjrjoScUYeeZo3gVDDfY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7ybTA6DGixj8BjOypIPRIRp5LFkbyauKkg2M7HseSucdfHsfCGLaJTwLI2jo2UHt+34V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+Xy+O+VrO/8ADeJYMaBC1m2YwMmJlEPi8NjY49DOw3x/SMkokCWUUiLEe4cmCkxDbguL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U/JcwWXBIfYwNhP9hstFQmjH4HH8GDjoxibaoUrwIWjySPhaiqMTjLaJEpC6bOwWKNTs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SglZkxoW6di4Y9Bk6JgPQ0smXQ8FUnZjX2KWbFGUPux0VZDg0Rn4Nf0NnZCluPWek4XB8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RRujApCaFdPoMQwUywGIpkwefUG68oXFyEWya6EhW7yzpJx6Z+uKHbZ7IwehPIaNWVY0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7FraYmhEJJ0NDOqKWO3B5OSqMJVZmmPfD5HQvklHJ4GCaPhokyKQOv0Lk1lD5NiaUFuhD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WMe68sY2PGYayYaGh1EFxkzWTgnwfC2NfFI7Hsa8CwJxQ9jyI37/AFjGxzh/KjF8l5+T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5PH5X7GY00Ld6SjPJuFe+T4XD0JwxGQwQXhMWXBFkTtDEMCcBOSY2WykXvPAvYykcMSm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OkZH0dCmJ43w0jw7Gsc/g0L7MGdl4w0VMEOFLyKkaFLZFjL9ECqZwQ8OHPsyTphojuRM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LGZNtENRENnb0Y9mG/T4SpTZXwt4xp5EmFPANdibLjjsYmBbJCeX8GC8Jm3LV+VDWmhq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xe7gk+ryQ80pjAdpnRWPTwYvraF8UmdZehGyrZYfYi0YisBK6CQlB0xfcOso8MMRExpox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J6GTFpnQww2aELYlTYTUYVse64coeEbJ02KmfYKB9B9Ow3NaIhsZxsk2sEY47GoNhrRr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QuNR6OycIfXCCUhScPhYL8GOxDsmS4wJ4G1BJtDyIY9s+ym61stl4vD5eh++X8Lx3/gW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Lwd4DwkjAnWIReOyJMa4MRpEk9niRf1wQhRQR2YMtDgbsSEPQ9DT2KykIZFO+GehfYoY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Qxbox9Dg2l+B20xS0V3glEdkyLi5TZMhsvaF5iYptjUt5LotfgQdlWpn0JUWyPCawP0N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8NUVBWCqTG9iHKRn4xjhbo+jLnOh2nHoZU6HXDiuY8hhmjDZSlGJ4PyZevwHdGePowZBG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S3h+jSaM5gnzS2dsgJoIUxR9EQw+vaGoXC5tgT1aPieCQS2LSfYlPAyUWhB4A8sUKMcE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7PiG13g8HRfPC3I5Q1XFLVIbZiuEwcPgwUzViOwx4DsUMQf+DsHSuBjNcPToS8BmSMuSb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0ihr5FspuMorzsd8PxK2XhUS7Nc2dG/g+Es8DGUEkhDK4IA9n8IyGpx3kZ1xTs3y8/Cf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IS72+/C3MDYl5jo2MUF8GdQlTYWcKYjYQslehMcJcUclS8EJmDcUj2IBo9EHgbUuEcK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We+SynA8tGfQ6Q20XZFhR/SGyTD0k1pOowAhKieRCyVxBOzGqWZ+DMrLfkk40TsXNR9iD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2hcDahWaeRt9sTYQgPp32N5v6Epn4Npo8mVnPk8JjwQ2W2N6G2zvhBc8N35z/AWnaLbj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FsZ9GYVNoVuTaJdsQi6CUIR/8WHSydYhQLB9F+6d4SwuHhUZLk2YqcMQb2cmUx2zbbEw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ZRYyWx2FQ+xTheAdgd3AaHTrFaCFhmWOI88Wl3wm8lGjo6nByh1wNqVmS0UgtauXBNFE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0YxpkG9dFF7E8DSIG/UV2UPI0wZDa4Q5MiJkcR9EbJBYDHYzd0YkviSNIz0RQe8CaRCTL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ffDZo+Hy+Do/hf8efArwd+xuzeiZE0R0eIGhcdCeROjHl420LUxyYoJFdnZ0Z0kxiGd8j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fAwbKxFAmcHibZGP6KhZZCtFdKxX3whxssGyCUSMQtIg9F9oSXsathiNU3jwVr7RjHIdF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Ilv3wPKYbiN3RMloSkXoc6Es4qH2PBto7iMmOW85GXeELEBaPaPMfmOxs5Gxt3jIvl0M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D0ndpxn2IV4eJUDyRLhEk+wXCeGCd9WKyzJGWKxoRez2OiGXYkb7EMnPnIvhAd1nY0Vb+h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Zl7YmyZYPmGaDfBTfkdKg3tg1aT0JXZV+hS0GZEGExksh9cBu1GMUw5NwoQYxNUZUSmvR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lD0WQSXRxdF3cMaayRTFMWxywiegpM2JjgqpkUEXJ2Jr8jYzoWR/CcWFXN5KIphDrsgb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2574+x8r52Ct0ms8I/8A0e8vUyhGNDGCHfGzThaJhdqcBrYsMxBG8gi8lij4LeEIWyTP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2TJjI00IHnSJ4GU5Dag9m+KMQryyYHBE4QuCCaYnkUOobdjkMseBa0/QlpBMaae8Eom/y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R/0EaokTwW2i74QzDs2u5GiyHfobYMueIo91CreBry3RszqGw28jZjY3y38PPHfwuBjY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l+x2YngxNtCyFNiglJCa6NZ1PwIR09i0sumYzBLobR6EJ+eGz9HYJ4HgfEpdfQ9j6Q+T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NexWjwU++B9gslUIN6yrzo0GELEZvhvitcNTTLBijFIYIdcPCGEajmxPyeAbG9j4MnxT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4IbQtWJvqHg8v9DyREtZJ5lmJj+SLf6ONCxEdUbyaErwxFvNhR8vnoQeEXwZ7GhHfBMV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eRvh9l4b4nDNf4X8Otk8i07rWYbNjJEZ+PohH7Ik0Ljs7wJ5JzRDxEoJNESokfMVXhlx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eauFFeQoxpwuBh5aMXgbCeStsbfQm2LDklrFcLPY61biYFx7HkTiFw2FTLCpHsansNRK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VIPLcMFckWW0Nm3DtBCVTo2R7xMxkp9jxG3kbfR68JhQmUY/8TH6+FxxcjFMwZteca8K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aBqO6lfYmVSTKIMsCO+XjpaPjKGGxF3yISK9Y7NDRsjS22xbxE6FfWDh4YnJIlKNjt8N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kTwUFKiKBuC4ZLs6SoWmxLPEONnQh4h0JrBpJ56EInVpCSKhpMwM6TPBopgelDMW2jPX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ALj9Pj+NDHDFy9l4D/MO+H8Xv/A2VBoWDssRlodCJCWRSmf7Hsb8D/o/g+GdfHr4XhoX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Kn37Fs1i8FZbPOGvh0d8OiA6kHxRk8cTY6QL4ErB2ogJy7Y4PAikpRZcLCwImPIlIyGq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uimrw+Yk3bKYX8mQCcQhBDXoh4OhCEvBcwTg7vE2LIzdYxjrrPQbmWXsfkZWYN3t8Pk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PjzZv4dnY/fwXxXL2XJRspRvOSlI7WAo/bH0PHFQhYGBINoZ6MRTEFyUV74OAm2iITM7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HkOh2R2NwlUpRvgpK2EGUYyQmUKFw4prswscl52IkL8jX7PAN0rFqPAZcISstZLeIIRH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lBWr2IXFwKvAuwSTUJ5CjrJa6ZitxpGoCRSDnsquDCtoxRmh4hJCE4gubw5nOlXzBr9DR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Qu4E7WBtMDHSOzr4++Hw/wDAuUIf9MXvK/2xtHYfA0FwJ+jWLAjsfCINBaLK8ZFFT7wg9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Ci6vQwZ6kPAYilwkhmEF7CjgStipBmR6DSXQ0qKIVF/ljnCDNoSEvjvXD8Ho6Jjhb4XYh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DINNcd88cWehhG4XhaN4OhfJ/wCNjGyjYnwbpS+SmT7Poyhxlh2LYzAiSonGhPiieC0h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qGLCIXqkOYIwMbSH4CZPY9jY4eAyCqzhR4icBhsQWg2aFHNmR4LY0HT4DoQFqh2p/I25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aZAmQUbVEJqcZEqdndUYW26Gg0pR8RwbfFSCIo2glYDMGuj0xxqGRwXQcjzGIiywdooz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ogiUrWmQSOy8ddEEscUTbehtNsSJYIfTPwimRBkxnnfDH8H/AIFzk7SXY5eTAM2hyhdh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XD4SweiwTGwW1wDqY9mxXPGcmaaxAdiKTMMY1b4nlkx4JFCZ/sbhG2UYEnvgY0Q2jemN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OuIxCPhj2JXZLo1xLs2IThPOeCbGxi1UZSj+PfHQmBjfHYtDH8WP4MoxcDY2XhS8MiKb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jAsaDoQ2MNoG2Gs0pxi+Mg3TYRBPQl6REmUtGSIkNsQVoq0WytuIgQhA0x9Sp64yZvRS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5iryxFsiy56GoxHXrtsdptDw0Z9DnJiKlgzPIa7yIypkLRiOsNCAkphTUtEyVMoll8Tr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lzHASpdLBSAkZIEGoI7OgQyOhhjsiCNbMvr43AvgzLGiVISD8CsRcDbpbIS6uP8AsQwy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XfxqGthX80DMsLMjaEeMU3iNXxg2NCJg25MPOCmSkcWtwusD3JuMjMiUyJZYeDhSKG6y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ZsoY2enBmoZ0dcb+C4TOvgkImeEhaNCCYhDaEy8U24IvyQy0U40GOsGOQ6+WhFHwW9j4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fPDL+hYjonxzTBlSVsVGqIu9F8kTO4RkwknBEpNst0md5H6BMItUdGNsdiWHSOD5GuSq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JjhuRr0U1ojYaU0OPEHQDyLQVDoS8TXsVMNiT2EQwtZMHBrrceBo0MlKUYtjQdjTMo8kn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sdOFHgN2Mkck2YMMgiZFJkwwwkbcIfwg9DOE4Qwxq7H6+PY4tffQ1ivrfDQz6LwuWPl75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hilen/aP+I2ZR4HYto/BKrbwWyCQtEJgWh7E8FDCd5BiyTahPwSjGMPbJg2TZEib4sgx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bb4TPob1hBSZJb4PZkeQaeD+euNcCF7Po7JwsLiC1wsMbEeBeEPTsXhD43wviuE4acWr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UY04ZffFhMNxjYk6Lio2DQnV8Q22Kp5H64GYyvmKYaHiLCJabbaIXgIJxaFdKYaKDvDQ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oSMiHrkRrCcEnbYvIdkboKROfQtjGSKCWNevPEf+1DG0IGYwGDJhoaHoSrhPgcCcPYlJ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eRZ4lsUCQZjANSj7m+Ew1LwWemalkeGTg1Mwex62JCGLQ+Fw3nhsOsTyXhR0/QkMjLXxR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mH4+DPsv+E+UOEzJgvyFAnQ6ETBKyVS92JZ4J4MoXD4gzQ/kLLHNU0HokEtsSMCQsYNz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LaJrMUfT2E5WoOLRBQsFDDkxo3kG2DXE+SVMaEjPYtHeTRM8dlp1xRJNmEimxYFspV9I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FGRYxSHwajFCj8hhOHgGLnBejKGuFyPAHwcZCunwXcghgKhAlNDBaMGWhUhgpETqj6sno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DDSje+UUsrQxX0EMYhFq9ittobU6Mumei2Lz9mU3ZmHGJUbId2kizKwOWZnsRaNpYGqcR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sZYHhnkGqh4eRInTEpgaDhT7jSCTXY3kwlHDpYs8RdBMOp+hfuMo04yMCYp0PopSGxo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+GEjSHJeXzDahIXj/wDQXQ8lOjs6NCE5fCOxfGczjxir8OyG1qJ/o5GSGTJx4PhguSEN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puaA/Co1VSQzmAsPYTFhV2KJqJIEmZRqeBaXFGbGMSujFYQaxmvjMZ4J5jlb4SH8C0MS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mxrTn6Z18Wy3hODSlzxExsuKb+BhB+YzgZD9uNZQrZh0NCk4NVCb0G2ZEMSjzNCEyNTh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iDWNCWtEkHbjzzBKW8iHLQ0jWk9iBGCAJqN5Gu+TpDZj5QJI2GBkhswQyGCp4KowkPZk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F5GU8D9k95awyIbipkNCyo4j3wtcGtcMaYCYLHgTFNhNtHlwgoYDEZMWyhLnhMkaE2Uc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2jYXKQx4t4GrLgxeTfKTqIqThjYHxDvmHvODF643z3wjoWxmxnXxQ/gvhoIQP9syg5cB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LkbeRiEsc3YxPIsiJ+jsUCaKoTkQVMaT4u87cC4WGNIxEQZ0PaR3lMmxpDZ+EGscQItJ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RdDNce18KLjoW/iXODCw7weOcUonxSlKbKJDwF1DQfwCy8WJrsuR5HlWL7OohpDrGiD8M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8EbCJo04QTiNnZm4ngghIcENFkxcDPwDBvpNSFk0pWBWiYiSTyMDC+jCGCqMlNeBUC8+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oJKGjDUdBeg/Dsi2YuNmYZQ7Q1ziCHd5O1jWyIhoi8nVyIkQkQglkmBHYkQ6NhoicGBD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yNYZIakC64jhkZgjIK9jKOAyi0JxbHoBZo8hkRDICfxb4QITHWuCwt4HwnwhaLZ+FY857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unR2N/BaIPCwTnPPfPtzv8eiUQpHln0OJ98FuQH/API6OxIW+II1PbQuEPhhZLoemNZj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4xPUK3kj4MwXCUSQ/gZRsvThNwV7Z4h9rBSDswELOxKMW+GzviEz6N8JwvdwLIsFwI7c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ieRhl53sgu8cGfsOijDDwoyJeg0Ewxog0ZLhq5CCjJtRXClCKMhmUTKSsN9AjNJJj7L+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rxv2agSHWwxR4bQxh/UGgEnGbpbY147IfnQ/iRiUUq7gnt5Omx6CWlw1WpcmWY4ZrsIU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xG74cLjvOwEjRODUKo0PYacFCEyYuJWIN0JGdTG+hDoSMxKKDkJXwZZcWyY9wZHegYm4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NGM7SD4exwJ0XIhrg3eMCfO9cLY9Dv8A1lzeF9fLrhvns7JnlbGLh8604hgGURCALMCo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Gjx9/Q0hD3Z3ji8uxCYmXhMTNCiIhOMiVyFMHBigcRgWZcFRDFighYuG+Hsg8nQ2iaPe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zFgZAoufHHfHY4dDOhc0hSirfAmOoIbKyluilMLFkXAzjsbxpobwWGW+DYMsQk+JgyWQ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4mWRRkQzwhCPIsXorMvrgtzwdyhPBda+x1ArGkhTxTOS09m2YFBYsS0uORTwVDCha8olO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GivYbVttmKbGbkdPTM24FIyKpshj7gS2OyxgskewF0HzUeWWj/Asn+gvDsmRnQmyQ1km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cXhjoYTUonswyLOuElLjTGyQ8DQvg24l3D03vhZDIdgKuBFUDqtCqiMDIPWRxsqxKhY4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CY4TL2IbWfA99kgWlKN4boStp9kyXh/Dr4ZFof8AheEYR/2/Q2YhN+GLdYVHQaLS2kP65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Z24WhC0d/Yx7GEzY98YDiyUW5G6jfh3DaIwWyS29oex8TDFdhAsE0mMN3nyZ5tJHnTNB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uCWw5aL3QqE8iEu6fXCWRa56L0bEhZ0JimxgUTHkWOHkJjZSlNj7GHZQuCmiRoiFsgUZg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mRbHaeTZcNUWjY0ns9dDc0yQSxxZIQgcmBO0ig32sXKR9KIaxPAtQMcHgTaPwop5fPgQ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2WzNhryNyXBNHAIvoZLeh7MuC0VLyTo6zY9pjue9DFdRFTCGa0WNNFjMGK8AaJg8h9laD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ehBKCFkTItCmBMi4PfDR8D1wt4sjuhVMTMClzwm2wKuJD0GsFtCwLNDBk4NbGO9hMqG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kwZEJDUYnxkvhiFFkxOF6CYwmNlFgSmsshBXuWhLVJbxpIa1tZlyvZ1ynL3ObPg/Zicd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MYKXZ8NGX4no1Y6X4o6Iep+Kg1zyhYFymDsSzk1yWz0NrwbQuDaxokzHsnsfJH3Ghu0G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RLh5nkRo/QeI2ZXYMumeyG+ABhS3O2N2NN6GTZ4Y/aMeENnKCyZRagTeOGENoQivYX0EV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CjNGwyZMiyaLwfA2N5wUo2XwLoE7oRS9iWiLrgedMzOhVMng0ZBU+xkWjUZUnwWAzBIZ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QYsIeZIhqvJ0JuMZ0cC1LBL0N2GxSjeSMndmRmJL0JSjYTQXES0OLKQh+MbtVjAMYVVK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s2qgpzT9misGn2ThJQSS4c3dB7VpbGjYJXVspDwFZ4YY8rJVknDQhbGMYuGqJEM1oYxo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TJmIwro64bFtCVIeBZFCbQzomgxfC2kNaNRi1ozOp+zMd8G2RLPAzyDkwNieOHkbwJPS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kNI+BfJmHEdRRK4SNgiMQqwxokItuB/o6Nvg98rfN5eyj4Z0IZ0LhgkTHU5gsn8mEuLY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dc0XFyUR2fZvhcbRgxPsY2XJkBnXHLHQ8JdIToNQy9hKYRgTInOIy032KfwpDSaQWp0+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2xCFXY7guiqyUWs8WtiCCqyKnonIxp1mLY1gyixeQ+DJgLgRclfBC0ueNDsTFmOHqV4Ez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gh0NZMivZlOyHAlFLIpvDMjZRvJjBhS0YJC/uKs01kVyRP7NOEqToSHgrPQxFwg12JTJ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hIcinG2IGdrZ3JiEvprZhhOs2PQy/WGivykbMjvGawDqpDjJPIvP8CFGKnYZ8D0FHseV5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iCIQTZ8QsPCmpnyXar4Jx7CCeRfExQNUjR5Bhh0bA3BqoWDLhWkMAi5Md8kNjwxJh8Zc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vIyh2mPNTTNRsWI2GhFhboTeRZZMnoyQxUHhULXHJA1ih6LddYt8F9GOg/sxbfwMzYne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2MpRfBHfPQxiz8dnXGgnu535IUwX6Mfai1dFKo8mbgXHXGh0eRmoipkPQ2Xm2SKIMP4J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ErIhIxuYyymf0Mgn2S2OgiCZMSLEHurA3g275Quw4xUNwon7K0PoyKMhs3oxUFtknsRK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w2Ecp0JHfDyKX2J0jUqLZZGp5YL8qIKmiW0RJaNodokPfEehi2WQ9bYGYCeqNcdlZp5F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Ysw1RjlvciDDuwto0zMVDUK2NCcTRpxQe1oTcPZGo8xVISueWO/ybGUkRFogyWyfexgG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V9IaLXk6hMyyOV+QyU1kJxFhCVrL0Nb0XhGkQxZkuTcZKOyg06QKD7npCFFtBNb4bR0C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SNhvh/Bs64aPJt8JnnAbNoS3wjExsZtCWTQToqNitihCSdClg+Bqgo1IGMFBoeTY34peY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EIrwvHoxUZKZ2xomyVEgkMfD4XwfK+EPCqxEHNfnGbj4GhPUuxMh+AUtXkNcM+/iyQrJ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9Ghgx8jRosUYyOD4GILKvhI35FZRqEyoStImDy8DU4FuRY9s/YaC1g43mjcL7Cdg8cPYiK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bfAF0DOYyIMGRQ8cEqH3q2xsl1or9DHCtMcCBo/qbRE1swZ5Dp+IZUYlOENoYZwqkPIx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FgZSikqsForZYqsO1DXC2Se+M8j4SQ/QKqnWybFnFoYTLrI50QbwhoNoVoiGNUtEvyFGR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lUZKyroXGNwUQVEkQmCl3vyxvHoy82Jm/wCEJTXNDsISwNa9CiiPwOmmJuFwxSGe3wgN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K428LBeJtt54LhkJRqD5k5lRSWBtmMTwPjI0y8ozGlLWLZtwylBeeOAQRj/0MPzFp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888888888888888888QzVYpHZYfktDCx7GzTM4M047ckWYy8W4u7v+u7XJBAS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4CNT3DuoJ1kqKBbZF9E+jP0eHZKewksUD5KD4hCi1aCnxHhJf1/PL1M17Fh8888s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rjWglnZDqL9hNjmTjn9/EztnhtLFZK7qaBfGVJFNOjGCozbYnsIIJzce/K+wTWJf/fMn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mkcsgz3thcB33wMcuWQ0+ahPx1JTnFH98888888888888888/d3aWenLy6Lt6mrH/aDU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JvfXc5gbbpZhKaaLjoCWJ+PySjkWeeSa/GHH5b9SrYdjwIWyLdj8oayzj2XGeMnHz7u/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hhG+ksPPPPPPPPPPPPPPPN4vBpJEZjk+a4cmjigc5wEuSGgwVEVGHBLP2WwaWK4A4pF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eecFXujh93yFJVUEX0IQ0wqpLZkdZANA/A8+tvJI1x+43/wBsNdDPl8WfeSj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VWjoLiHNlAdY7QPIj6bfDXMbPVlWb7QH9M2W4UBv0xUkVABj85ISy6Zb9+93u0N1SZDo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Cp7kWVQ5+38sOhtqvoJo7LLxxLxFBQr57zzzzzzzzzzzzzLHQW8DsxQ4q0mT7km/NwW3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qX6CuqUlDf8A7VVr88q5hNrzkgGeuSH7p8BnoekHi9xlRIxUbakYlevY8j8NY/8A/wCh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gJjR5pO4qtnzzzzzzzzzzzyxGgBEwPWwjE8pn3hzVbAC6bL3JBA0E5M/PtosT4jcLUL3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3JrKde+OeWAlUQmKmnT31PDtt4aNsHk5xQto8HK/OvM9z/IjPh6qivj2jJrg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TrokTMcOiUThhfODPU8jEkpLXAi8iuInknBfpKPE2GkoW2Cs64IbpvJe8zWOTOHQ0NVq/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4AujHUJlMafH5amHlBjToVDwQUoGgkd4HFHzzzzzzzzzysTRa9X87xX0PE22DvaE9GCT0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Nk1FEULBtiBALlPdcQTBFI7LNa/uVAQGFIUNCETrLLQh/rOOPIO6kka3Vi8QuRYxh1gr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455q1f1EPzzzzzzzjLHUbQgo9Ch5Phi2l6lsT1ichzy2YnjyN+ZyFmJxh2I0sJZVb1WZ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nflvu2fUcgqbBgMjCO+6SO/IinTXvuWKKQAc++tpHTcvzqom/GpzmH+WOCDzzzzzzziH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Xgguzo9MMCLJBDIRtKH2ATxS1VjJRB3hPi0vBDS/OELaZGNuBeKDtwSG32vaJ4RnY6co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qoiew6VUMCmg/YiDF5ImGYkx5BqIn3CIHzzzzzzyELsc9ySAUHSWGpkwIJoxvosCAS5V+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Iqt9RdioxNcY27LI6LH+veZwXcjCikJIdIxhgiuZpqcPYv0HjFIrafTjKpgUwvy+4Oo6a7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dx4/vMPz777zzFW+/hVQ2yQRFzlxTF0SHV/cBVHHMi61ndly6SSnuV/bxXWoaIMKaeNs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S8P6onBSuwjON/fnPduhByDpccCDTOv+DLavXgxL47oEFKxQ7GUHW+8ivz777wNT2RAt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wneot8pYvw0+nHejlXWnma6LGuWzBsDJiqm44ccPQwTrNAngzaL7LozuehrgMoz+9h2F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6aw+89vgVjsCxUXgOmoIR98tFvJrk1S78+4IeV6Z3ZxUBU0sJ4m7z/MZAokI2DNJAQ1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3+P/AGGxe2Ws2g+wl5ocuPdKLmqsolI6zCFlmH4OWOisuBEqd7JfqfcePgG2uCKqmLix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7f8AssHOIB3visdCWvSKtutmzjSj+pUWiGe+qpM1oiUnFPwW5S2cZJQBAjn1GWJm/GyJ0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ppYRB5L/ADulx15CjcwoJcd0XNujYGw+u1wwg0KGcsWDa2YAJrby3hDU00Wis8q7tFDu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8F2eG/YEgz+wEgHCMRpRxe+ruSUA3vzGqVdYLpNHv7abekw8QhIKg84iKTltJT5Mxi39w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3MKT29o6dEkIytimbOdd1K0bzzttTeWUK2+Ts9n6pLePjGQog+O/zT7NQEwe/JuGZdtf4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7v/pG79Rxp7iBkEjF1t6sYiO6m18aa/Pd+FpELmYJ6aPjp9y7zI/AirtbMIFQOQ8pxh3N7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/AE5OrIbkPrW8DFPZPYRlQsTS8cUnoCOKP7ystZQBbyvIsRFjypgP3mW3ZN76B+whXpmH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pYkSE3ACOxNwBfkUaFWvLdhTZAhFULJPIA5aWvtA6OPHCHgFngS7NUq0tB8PVS5daO5X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hSCOPLNEMw4dSXWWJkInlnHBNNP83L7KPrF78guBMYVxqm7QAY/mX2tRrjVOCulNNXMC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YaeaWUYQzXIkQfENg/YiELohqg8AXZ2+3qKfAA1+YXFihrmdQSaSNEEDHwpfCY7Z+nko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90zyfxCMrESsiAbafVlLIU86jdG/mbgKLlnoZq2Da/Xiqpzim6F7z71lrbTLaZ83OlvlN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sm393zz8yKIUw4ZeizxXUTUnj2RSXbvq9FGbVbm7s/kitolrix23iGEgvna4qvj154But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pB1q4SOi7aoPZwbZw9BmljqlzSGa3+11jFPnvCBVyYIiBd22cS6a9QYRFvd8X77wiXPUQ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vvmuWWbaCdNcndriQAX9tS36WHgE9XCPmBWnPsHQbA46BuK7cXgpMaeTAUG37n0GFlf5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Ay5Q+HkGlivouxQcfKcxx0X4bwWgbUsmie0VoxVM/tyzwxkqIbcVRelQcQWDMJMfBF4K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524qtlPGFKpn0RPFEDhEvqGJvaqa97QfNxioNt7WMlcOb7oodJ59z+lacSyBajRQbZnV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GnGdRVRWRVaEQAj7mc+x+smuCZaXaqB74cHDCIRGq+eLOWb0ikBrqaB33S/LjCj8Cjmru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IAcs/wBOsmV/R7yGjN89Mewv9eEnfjNUUGqjkVEn4eVeNNJTWO3W0WmVHKkfD1bsOOf8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ol1c6rdfhhRR7mt/cBMApM+yn+ImTRQWyB6ObbelsMACpID9KQuaK9Rxyr60uNSuzMII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biLM33zD1cUkCGUIjQm0fj+l9dVeGFW9jHa2lXjQCNzVvtpr55DlkmwpZP5TnABDm8k+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Ly0F0YOIyOzPY+7pO5cJ/Xvr2z5KnMPdtQjNjLZa3GeR3oC2Cz+Og1EGghUNF1hlOoh8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Sc02F5UJVDmWxvvnfODaLL7aLt3kU479tsWnLjgwsmPnUJAkHJcVP6c6wbGol7wDZnYh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r67fcGMeseSp477lpxT/AFX/AD0amOI8TWlW++wn1a6RRWMCKPNLHj117R4rWYX3+sPwu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mg8ddfbjQU6V96QJQiTxoLDe+nGVbYTDKBHESErb43R4HG0Sn7bBYV0M0wuRgF7ZG4gX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+xQQXfze2Bv1Xz2oW9yIALTsoBoFEUt65O43+y550e2a9w2wgdkvptZdB5caqnuoTDky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KcXGOBDDED8xcXdbKTEffjZ1DvtOJN7LXuu48zbQSTYWe3NFDSDBLWR9SO5FE67QySvM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rCiIAVadHlfkoDE2M1mVAP8AaYpqJizL6d6JLJxgaaDQfzlXTBzXlgG1WF0wFaSCAVx6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l00EFGRoos0PGXEVFXlnuG4LKO2UKcsOPQL5Yi6KfByJep1x6InHHWnYNHzggUnWQiCD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LYupmE6Z65IOzyeqNJgmVHSzexI6sNm03t1iW4fc1aeTy7GJu4rzFEGXVXGh3V4MMdcO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8Ear7YozATCJwYxbhbvAEccqBNWEFW0H2tBsGVwCTVpTS3E1wqQQLhmozVdKJqP30bxKm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8qaJcZNeroWGy+x0/fBFD/cy19YBu0oMP6jl3m3mXGCJVdvG1XGf8qoqJHFHXQ1jgIWGL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rCz2HDM8f9/6mHGEaK09qGSSQHgXImR455Qa5l7JKkQnt0ZUrf8A7vz3rrxxZ7bXHHXU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E003xpXtCW1VS1l/zMIwPwM0CHt1osoSm0zqGcxVo16aXhuaa70xGZoO/HrzUPr7Ymi8H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z/pHpJlQLbO20WW6ynhf0wXFhZNdd5Z999N0yqfu+qs+J+SSPLyrXPXZLG85RnSmd9F9o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/n3nbAsajCq9RwY+FlNIaT0sE8sI9cz1jIfhy7tKICU4ZJTXPRhcpVBVY0HKSeqyQcRo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LHL/AC44435+/bLMV93NOAAckiBeaSXZJ+wfadT0utCJIv3+uPqPSw++099x34Lgs9oj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292yvwtI9T4ZbC/W7DdlEPQYVHEqSeS6EjWP8nsFHUeEXmhHOYKz2ctF6NGXxvOAU/wDc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+BC8vx1WB9sxkegaeA1Il7zLLP95qcItJjgv+NPsdlQaknIMFfX1EEEFP9l7aWgRcbWLD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Y1oWnerhiVplAyc2B9YwyA3/APYWEq9/dc5EHYnIqQjLWpOGaidX+pvU1wckMSl896Tr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5uBeCXGaB11Xc0MIVrRFJ0nsq9LltQZpp4qc8QPk/fcIJIX7aJSJCN+9fY6FMNd0wU196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a3Xd93GnIodQurmUhn/DkKzyajHbld16yqO2dEjEScYMn+EqOCG+d6iOBB4qKtf54uJr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2GjCzXD6+cYkuT5sUNhLJF8rBlKFc3rne3IPf4sHNXT/ZturksWdYG75kx1v7rCiPyEXy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2itGPcWDLLds9g1d8GidU5F7BXq3L/oImVJnsvxtw+efb85hTWBcG03eO+4ztsEh5Rtl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7ZXZmxKXnEjxgylvWhKwK1IwyhOJxJ/zxMB9Hx2x3rHNxqQMamCCq9S/Ba/8A67aRPYpRf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f3LJcdB5/Y/8AoSwZgvTn7aNkuHGdwgvHgvE/92XtCHmw+QjEpXFY2D36z5OPOnfwzm1S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2tZpxsVldK6xDWuy8jPt/ZTgrL2p2f8AVSPD/wB48MOIgfkqqizC1WknjLENZOttzffw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nl7VlSU/JZJz/wARt475jky0vyXqZ00H51ZEOG5//NtTaQDOJM3JAy4gzfT4vfCAxoI7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FjFNGmn0vmc5PsaKBgn4KTauidX2f474LqAyIBaTLC7s/ur9/MUJHQHZxyokEysefc5/V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U401Vm+d4Uzd88itS64Zpeqd/ga+/iJTmU7z3Vh0ec4pqI77oGGpslONx3VsJ/8AGvXP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DRK+ueUNw9d097DOX+7fXJT3VAuDTx2DMWuSI0TTDTM/MxMl1eXC7JdrZNY5MiRyHCQ11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uTdh6sp7uO+SmSGmxptxpYFj3zW+WX/TJB1OnmyGfDjfjfHvv6my6mwkyolHy4MMQjytr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/ThUWCm6JCNn9dwrvdI4xcjTUnlZuG2vcvMufB+IkcM+cg9IsWqRScMtShPDkuCKEZgc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VYuan3bbkOeKqOCLXPPn26yG6qOCSrfHBE2i7hJtz55Lx9lRd1xxZZpFhX098oDJx0JV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hlhXy6QZ3tzdicUk08EAiG+yKOUoQ8rNTvMIeo2/niu6m00URe+uSCTJrDl3+mGu3Pnb3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7j7XBgQbe+vhhltpJBZhNNxxRVx1gu+KL4shRDq9lCKJ/+UWFDV1PV+X1haAGy0VZlD37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mOaSYoQUcA6iatQ4WAUc4UYQ0qiqGTwO5SmXlgLj7fHDqunWY8YxXnWSyCed9VV5d95dx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7VPf9GRZ25H+bJOiRV1NjXptWhkeQbO6dg69kskcyaFp26uVcKuAsM8c0g0c3ryvzX3P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6mWvWvSq6FTq7a7rfbP8AjtOHFhphuttXl2TUfSacVUaYCEz108dFBFCqCltJxursPyBa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RaFDPetLllLqlljCzjHvgtq4aihpuNFDLOCKv3ceIHX147/wx24/rqttuvtoxZzQXawiv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wtonvT+SbSabMNMFaWnlM8zQynaZz7MW1FjUxTKik5fUWYQQwXZONmj/AD6itTPdNEn4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McsKjACBzziLoZKaJ7hUQMMtO+bJK4YIqmEHm3FC1Hgop674GEkVVHGlykkw2klkIW75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3aRFHMRWquUmL20twIjFWFEdvHmgt93kf8pDjUd/1mLSDLk3lwb674CWllRRSiN+o5pb6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aYL5bLYL5LOZvzEz+RjoaI+F1HU3lQ1V3lDDsRQ3TbIBXg/vzHJcXlsbCnRhlQgiyiojz7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xeYgLUDMd1e3pEI1Gf3VGgGKKZabEGE3fhXy4SKob5f+tvNOoJJLYK5bZmCp5lDk674K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QxF5IIWBJFwjobiNUSLeqccvOPXstr/usLVGlbcCTwRMO+n0qKYbhc9TxA2eAzBHlf30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7pBRWoBNz2YkG9qrPOPMe7qJ4Z44KKu7c56SECTIps8Xxl2DMLHhZMpwtutgzLJO+Mxj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CuFyRpVJ31F5LPr+u/NF21o3gF8nEhh/qzo+J/GnVBFG5haVrncnGUk+veMO4ZslFURe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eaoauxsuhj4IyaOE3Vo92zhzSDC/Li7bNgUA4o9jVqAWUnVA46KS95xxmCg0PABYZx++v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2Q3HpLlDobtcHYp9xeeeh+atVkO0n1U0WVsmAqQZ3r0240EhzwdvfDHjOiXoKJpCDLXI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tFRoS8RvePvTNgI3Rnl17NCG1usAy4rRENNWaJtvN9n1t4EJnykiHDUzhTv8BHx0VFh+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hdc/RkPCaWnt/mwPTnkKpi8A7jraAWhnCotKnad6hiT3Y77FPiP9HAZzmH19ukXmGV38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bFp6ks69gnsvPdMnWEa5NtnhuKDpp1TO2SSBQrDlbmkCnAyngPB94kcEKWU02DAfv1Wc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Aad2Mu9xx9Tz4IYotRNx3X0cMMd7kRbPmukP1m99+VE1+3m19mCCbx2JhUNyEd8d/WX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9F2ZjBYXGMHzye9XMR/UgAiM6LGu6O9nkP0SDlkGM17CWgD/ALbwLNzwRxd9uKq8x9b5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tNjLJWq/bN/HjGitpDRjwpmK1T/rwlEYJJ4qDnnbdZ9JY89ht/6F5JRJ5958BDYy5HnM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EkzUAS+GrpT8FQ+xNh2sUdrRBFZsCOIaaCzMq6OZnrHp9tVlM8QL/AAE9Hhzvee6I7VC1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iS711IRRvtvZ9y/z27fE0XlWOXhvhzWMvjmOOWmcxU+flLMm1K57+qaIA9gilO0Dnx5VF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meZYPc4gQvkVvgV1RVqZaePKqgdxsKuPCRXa1LtGbERVXU238364xTIHRRBhWbKQ13+T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ADSUYRWyfSUNusTfOZ3UtG4x4nUyBNrss1IzXvrG4sfsdcx34xskc6dyVF/RT27pdPG0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VaSJZ0x4SQX4y5zxzaq42z446/xaEBGeV2WVUFn79WiSsTSqSTdX18zbVVYfOHRHqdj6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p0hB3toBCQRtqZsKRP4qa/h/RcinUkLBGzy6h9z3y65TT6dT4XUR6viZ2+4SfXdW46zX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/wARX8WVUmn2nsPlnqRki62vf/DobOIPFbBpO8hHvDXLotJONUdST0Yu6bpBwoN0/N61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6fiYd8yS5g8t9/c0Msvue0/df98F+M4n/APJMWnrQHfnpNuqQllFfpdkYhhTN7jRNHhaV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JwyCrnBfTxsKDS+/OTVQpJpJ36f0nf2lQEiT7TsDAiwBZdWNMsz3pEb8Bua8zZr1aMh3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vCDa+EXrfC+yvkdJxpaBDXwjqU1N4zFlZ0MYRHuVXtvllFNmtRihrayCRO3V4ZK7IiMA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w8nqutUkS2LeS/vWgnvRmZzgxmxHACjzRDdh1xhl9vzrkaO4H75JBteuCHzlRVrv7x15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5HVi0bF1JIxVe3in6WNdN5rA6Prl3eCLn/wDU/GwANL3y0zvmmq1YM9Hn3prmjk7g+nDD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34jEei/ZHmi3ZwUSzfVw6wTWRfQX37hp33YZVx0XWXW3xReV7+zeWG88faWc/V09A08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ri9x1Uy3W/8A2+C/bFsH8/C+4D7rfTtkFCSO3sLLyZEyjI4mc0YWJhhiCXbK067HpO2n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v/8AfnnjfH7NRDxKRBNXjx8txBv5tnCBcRVYtLObwi+DDXWc90w6okYDFVP/AI8aQYYr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R7VdwA/QIbOFHxsmwHqEys5LgXfA9bzC4pqxkV8WQ0ZBJYieehYOGr79OZFGOxzziHwMe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GV6kx7Kb8ccMTFy0dyr3XUmEEvC2ZKw6KLCdQbygLBCK3IsgzJkAoWzAqaFTAwPTtne5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OTrY2Oo3Gu5G+u0SftVkiaZtvMZq4ZFphp2t8+2t4g8FESPDFdRM162yGaiTUMNki7nm8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ENZFl+U0SpK1b6kCCCHtN8UjM32UoimVPSMBCR4A88Otr6oKU8p5YRCJK+6KLY7+GaQV3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w3+SWRU6x4778tiq5Zc8D/LjmBP860BUClPHA3Zfn2bFbMNDztXdN1LUaXQY/wB3mOJ0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4+ufS5XHSFk+WkuouUp3mfla6tKMFZCOoAlhcMUZdFX1mlWwWNHvudNnfkv8AX7v/AJ1w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fw6yTc0WH7PhRaRwYJ7USEvrXmm510Ra11YUGyEY+QL9bNQpIAp/S/OQx0ZXHAAEJchh4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D1XlPkUWDO7wnvyIqp6Yy+3EMC31x4xn49wy45ou3yy3y55T3UabaRZ+zi2h3B04hD2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XdEHaKo926yx0+z/ADSvB8vilAENrBJm4TH+x5CwahkuVrb3iakdXJGrqkWrJz1KOWZz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Ym3PrH63WyLX7v7yCiajBbfv6B5YVXFZxDwQOGe6zElkfxEXz7I7N06BeprTc693Tyr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oJNupzg3S1sCoQMpnsuvi1CAUy6JwcYQCejViD40d1BZKfLHPPXzf1/TnLDrrjv5PLx2D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0CWNTG3qMZ/4gb7P8UReq/zZYu2Q7qj3NcdibmrfA3lq7Hf6dDjcdYZnt81EhYJvLXbq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STT7eee+Oestt/v6Luh/jznvf3bP/PDzPfvnpzxH7tVbhJ39JpLTj1DCDX9T1NDB0f5o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NvuZMaQsv3SaQUglJ6CS2nm9Fe/zpLoMU4Ufojq3fnhlzqkk8Qm1aZ42+maA0W+T4bKi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Jokc3XTfDnhZy6PvXa0RZzbzPvr33brDzEfTBdUdUFjfS3ryvfMcE+1FrwEXrAAKzlB9S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zjoW1JhmS6bb+3nxA0VoZJPj8SS8zOemuqLqIILkOi8kCdOqowEFxu+GRtQ/cimtfwpQ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Ca2v5LUCjXlYh4lBRjW/OXlncaYRyNvDJbl7OOcEFrjgNbR/Br5Rppv8+dAM3SvwJ4ea3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911lsHsPtAYd/wCWLuyxlGqnjn9xtrqpY9+kRqvs3FI3HvXzaSas6+KYU4XPh30FByQUi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gWZKFzuJ+BgzXY/ntlKgVj+l56tcAo1QPrB08oSRjucaYjmuU38djb3A1pL3CxqcM2jq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ikohI6xJNEtsKjGsRG043l5ifWj0x4TfeVAGnI66wR150bLTZVRWP1Yb5uJCkjk/1g1f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xfRFymvjoPBvfHUlEfdBNiUCxnvK6JLrif8AIFRHhnP+wRqaAvkRLILsmhPpsppKNttd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1xfHLr/1l4iH4jMlDMxfWnBlDHm2TtpsGuBoaJ8/rM9H26lsuuvfv6uqhLzoQjPERD4hG6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eGnQ331Elgv9fv1XWO/sp6eQDKh/uo1GpffxxUu9nSRhc9+TlrgMdrxLBHOQg1wCDMY0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XDRk9aU2Gt/ZqCXoJ/RsseyoQKrr0CJp9dAnYku40zExnh6ADHgUcDWtjdkOE3O/rppG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8tXq7dP6SBk5ra1cYVW1YD9FhB3Y55yaWRIkX5hs+vHnH3cyNNkwpo0ER0A1Rau2fbGj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kKQvRF1majgbtNUns9OXbvO1He3PdzgzRG4havBI0/VmKYPO8PfMbFAma231unuv0aNo3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aCiKprnmV3E8E1EuWXEF+kh0ZQ43ugDn07dvEjJQV9F0nDmwrWRK4ncalu/l8Hp+BQQI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IS9KQ6Z/cZxquR9zv8koLKtbzvd2g/ScqUv9vDZVht6fayqGTUli0DXh/wBlcOpDzy9V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269iFd49zhw0MlEP3uhGRcoyGI6XxqcMSpYWaTeDl/GYmJPsWya6BRVDxU91msw+E7Db4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+0fXwTJeqReuzCvNK8Aeheem+c9U30/8AnOTVB0cY/wBHFlGwMmxd4Wj1Gom31YrSATtx3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10Fxy1Qqd2wgq5Mqvb3PYsJyyqginSV4KK6e3QCYJyfgpKBca/nfV36lEGHysyjxIxkh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8KUX77bBhS2MQ899g1HH2DkHw+5UpHm/FVh7oFm2u7UP486piMyO2QLhihcM37pNmjDQ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lMG3diFyWhINb6WSEv1WER34nQkCb3RrqOPOuR10YK+yQhV+PqI2i/8AnZa2ip1BpflO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kbzAqJN11tq1pQFI2OE4hPHCtIMkWqGwA0MtCnGSIvSIlk0NXz4A69EA8yFtiJj8ki7yT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Y/p0LoOkAqTiW1VKAcXDLqXvPKBccwW66/TIqSK6wgNVx1VN5kfX7zKE6xp6GdjbIC0D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rHizbiLSKXimorjH23cbgdrwZRjX8zcjyEjoJkcCQoc91MzhuW92yejB3ixAaYQfo/7b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1w/4g8Gkqb5Y2mtlQ5dN9ZxJmTqWCZZ8hL4U5NPwQN8RbNRRdmH68pbXZLt9ImFPu53kT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hOh3crDegvIJQOxQLAxkVQ4pXCkomZ8wYHRlOvjxWseVgI/Yl8wD0kcNB5uOyKSGajJj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P2pSvfixVhUqVzNysSCmazO/N3KMkbqcHK98TZpOSD83ii5mS3eMBIqSEDETcF6eW0j1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QM92fa5mPH4pewxPLyWj0YVe+QQ843KMkG5qyxSSEOggKNFUhSy0YjgBqgS2Y8EOku/j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2HIAkp5ayXPxyGiaH0H5mjt0dlsimWtaUDskrf05RenvpeEfdSyYvAYwf7urzESlNBHZ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MMOum2B4icqadymmzR2ZC0tuE0UCUbDu5DRbo/2BHGqUXneLV2KPBwaxRx9pebpo+YXZ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VZgamS1ubinG2w9fAqroQ7NiGwigQAwOUCL7CZuLj6ZrFdMSKPyFI9qeul57R6/T4sGp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1O5YZmFiYUFVaX2lYv6w6ulZd4MZifbq8R3+T2V5XM4lxsSP2QY892zH+kYoA5crGwFYn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ge2GtbF86g9nC2hZ7JrKkhCSfOrU+1XI1jTucZ0iZ1++llvh0aQaAkSOe8MuNNiow6NhII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uVh/xZoI8/0vaW2mKAvlPL4Kj2uucRgWJTI55+cBgGYFx8OIo43edA7/AKKDXdk9Y61t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knRONdO9tAqiqY2lHRRRU3Kr2iP8XBJUNtrt+ExD6q+8lSdwMgPfSUqy2AJVQVo4SkMG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4mYpDQDa/O1ttwOXJDWNo5YdqmsyBGCNFRvVjjZ+ajCGxRzPukXSA8uPmpDsJzLL72Cvd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Pm8QR35xxaZBLIDhEa9AvTrtojbepwZeNw8EYlsrfWLq/J2c2Z8hclB86vXt5jKWHeQd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kABBPuGeJPF7ePFDABfc+3j+lLMWNJYNmQ5aXj7/ABQOdsMFTYpraeNdM/JJON75CHEh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G94nAo+5w6L2L37VbT6YV8sbDhf6H+Hx8Sn+sF1hH3j14c4qfZUStZISpYJbyBRL87piz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QPCtnl8F53GCQasbVcC9UB+NN5FoYrbVhDxHaOkEQu99RSRjDR122+UKt0/2XZ/eV1rf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8C0plL0oOvAQT2jVldPUpMnQZF/VwlI75IyAg4vqL/iuPeHcfTxz/b9pAEvm3FEf5+FNW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gUpY+BHLYRaIrRpBqSexBRBQnyZaYmTzC+EGhuTrNI9M79NFmwHHdCk3NAX4eilTqrMk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8fo5pYkFWcesmrNJQsFvqt2SSrW/FKTz0v00MqO+1m15G2xzopZaMGpxqlnc7RzpJFtv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rSXfTTDcgEOtd6DJgU1ynHhS6ebJJhCaecGLMu01mCQimD/P1iwBab5rcxMWOBD+/eso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HEOsCt2+9KfMO51HmKl1wmd2eL3w6bmndLJxbr6BVGbngg4JZdPfv8DKutzsFnpZrZI7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dQD5mkmMUDgQUByWp9O2hfcojoZmnNfN+q4KhTurfCtP1sSDs4tUMgy8V/fPncNbqF1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/vp5F10LrBhb2pVZCRl2d0JM5oHvhRRriymsMn5m366pLSy/Itdx0I5x+5ihnDl1WSqr2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Bi2dq+kaJYo3z+JPdL/aoSAFtSqlQAEloOWcHooEHbbes4UW3oJMOgVl13CrF9lXZQoA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KQ26IwHnHAQ6SRYPavuIpwcsIMj2qdxpKn3VKTstvBXuFtpDegF0a1Z27n3E0neykR5B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p34EvVVUfuoJQI54xD/vxzEdVGQOC4aF7Gv7LufXIXUZSz0wDLVincM0uib6JGT49P5B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NVFboqrRdJp8ctdGtxWgx8vDDZZBOEb9PArU3BASRBNDt+OeDmsdUinedX9dtInFIaJx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mecix9Jj+P67NFi19p14STljT0kHv1jwcxfyAu8WTANRsnGMn896BgNd8HwS8iX+ICwR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zCMjJ5CgcyanP1fzEUkDuTgi3q/H2c7VNMMJ31pG1Cwbyb/3DiEtf5PSCTkBcAsNqUi3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9tLJg24RAK5ZY6EDFtv+e4ZjyMKtookQeFJlTTF91gopnkgbetDwuoprvKb3a10/lpwH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1wzRvyNv4qsb+HEJAEXnigxtsOX+YUA57fXySRlCPVWj+w9C4LfR34Ex68774O0pKI5z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O9OsUVB4akEWlXH99Owoo0PP49zz/a5iw5cr6hrU0OPuz4Si3mFZgvbwX0JY/jIWE4MUi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cinEm4WDiM9LG54gnCsHiZrnmRgUpoevpLuOpt+iY8oXLO68ihEEs/zMBcTh18UoKLWV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cn8DN6wifsi/kcWeRJmglz5rvhXFlol2rr/yY0ES/Qx2RiXy23Rl2PXOScrKas0GyrWn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DW4Ao7/AA2rp9tgfRZjJOqloy8zAMDe7vWGs8GkYt5ITEuDP8gwu0ygN/nSJZcCFvde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GLJbOStdeYZA0EGkOOV/wAu7yMD+9gwuDX+W6V+GZAWaQFe3lr73XT4ldgsLX2f33ir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3j3hxE4YkpIstKwTBuN7PbHJ3JvyRkRzoK2k6/LQGNHDDZvfHrwUWgqu7nffUMGmFF146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BZw59hYD7y9Hcr78XKleJxIWWqqTLOh8QjSGfrvL++osssgFgwJZIcsd480JgfWIsk5H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3Lk5RRXNKNjCIP07ynTnrvvTdTUNjkVwSIPucFod9gY9JU7jwRDEgVlRp0UYB5yJ35oZ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Sf8A8gzsnyLsv37jq6MQSAXHJKUedZMHFH5e4StQZZQN4oE1WdKWmUwDlVhdQjhH1W2b+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wob2ZMfauOPL3Akqv3iUpmZ4oUVdE9PUQ1XmO/8APfamTjvKSLX2CPviCuT7yCW2oKSq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UlJE0kJ90D9k2jxPMo90L+A+LZwOIqBW9ZGCMp6NZ55xxL5x6cMhRuIgzct947YQW3RP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/Tz/ADst5358KFDMNCLqTTRHI5m2kpkH0o2wyqiPCProUTUJdYeVv/RDLPZBu5637R/f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/wBZZMy3o37Ss1qoVEWBNi3fbp/ig6l6/wCh5UpK7pcIQaj1Uxf8THRT1Tnrq/j7n/IB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8oUy3aua+zfKoAlERJHIwJJVZVFBsINcwhqJC3yTv8ilhVoa2ZvJkwAz6WEaJp7ACU7eWm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dYyYy5fFoEfxMbrhU0mdxvsfrbqsFRetvWD7/wB2VUTTSaQeQAeBAYCLWyy5xKEOYHfF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OPSPFDXTLQZilwaKVQeb/smkzq1lMHbWALfT9IURjruoaVE/qUCDAtNBKPzXTh4cQdh7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3bcC/2PlBgm2i/ReTMKNOkdNFXdZEYJRdouYZIAIWRRwh8+zytDPDSfGIlEabLplzCZbW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GsGN8rqVcg7WPLwyLp5dEwe5XoQ4Imbth5u6sP7nl28HLhCwgtqiKDHl0ewBAIbKRsC/1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OEV40odFBKKs+xxo6hn86fMQSRdDIU3wXJvGVXMdbSlOx5YkFLZh1s6zSL/910vx+HmRZ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l7zg6wlN8HldFrsgWRqs0NhklomoMb6nTOSwiWdawglfXiYRqq/UTdLZbOz8iHlg+tq3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RiNYXPH6uA/0ESjAxUoBBVob9PXweQHky2+XZYcIkZbxW/NZaqQ7MQxLm7xruOV52etJ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inXfYiSGhHjMmmDvSnlEpwOEHRCNEYG+xQKRHDdVmxFXhQ3eqnOKOOqkJclj0afOt0aO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3rx95k8cHSGgXUfh2yUwSvEAJJpa6pQj01EBVWZIcWzUinmMGd0OsoRcKbKON3LgW43e2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+8s0phxWYEYADCQbZc234/tvhXdN+AEDmkgaLWdFPrPp46B0Yn4X06k1u5nIoZyRR5z8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I6K0qCxips/iWPJIKm+9eTddNIPXcKdXLTvCinDGA1yj+wVXgWyBfbbIcHXLQdFaHBGj0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W6Sqylt3D2bLABoFZ18ESeWdgaYyuIJ3mQJTVRtR4HMSQMPohtrq5WEcqnoNdohJXUOL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YRUMDJRy3q37YbZrxltoXGWWFbA54QTAHRaFCMsv6aoLvf8AsTjpvfbZI1iI1CEK7+oV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fUyByGLyLWH1Eg20WgbYreLpQjjqHVDiW71d3Jztvm99j5H0ElEHTQAgwgQGymdmQy76f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GZeRscn1BhyVf7tDOtUSykUNcKvJtr65O4umNVuLD72VrKh5p8+Fyb3f2cDGKETs3c33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grEffm2VSJgxH8jr44Q1Wm+nG2ArwyRv0i5bqkHC0ofadA99VugzdoUh7YH019r+5Xwi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YZ/j+T5q9+q7+xndqEioRYmf4foioqOs6sUWgXT1223k0szLrbbIaIaqGX6fj2fuo4OX0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URCTgOso384Lih0no/OO92WikRUkiyXgHDhoHRaqi8NJZYhdsIm+I7iESc4XPaiu/wCK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MgsR5bGIYizIZh8DpTvf62wV2emnA9lFgd4JWO1JhVJany4UFptqfUX+2deHNXeIRZkM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QghdxpqDrWhNZwqoDsVO/A7nknrS90tYX818IbqJRY4mnItNRNdv9rbLJIcCeAyicRMk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SoC1ZU1HtVih9RpRMRdyo4RN6gZNXnYrzjQPakcI14olfFOHva/clspENancQifAapA39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cEJUgXI2wQIPRs05wjzKLPYxEJeqOO+OdKm+h2aeKM5Lj9zcXYL9WoJxMghkDrX+oh/U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BBOypZYauDDCI4tkVk+ABE8vhmxThw5jPxG9Bo4BghEcX29IqNhYhJjz9uY18vnArGym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3Z3fXWS+Qa1jANZX5KORuCl19usruDVHnLzisyfssl9IEKchEJ9Yc+qaKWyCHXKphdKN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1m5pSZ3w7j9A/EZDlHra6QGNQkZHnxOjATUf7C8zS2qeqOfM6YgbPDSOTjxyfDscbS5LR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3wFpVAUofoSlkvnM44su7bGygNerqSaUIkOfwwp5xzaZUUOx/BWQeytrL1TTzkQV1VKa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5I8eDzko3eSsPHaa2Pxd6YxLHWimLLvLPuSvpsEyvpUiwWL7eJgkUB22AaASilDtWm2Z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Gm2KjGuaYsEAM4sNo4z/ALcUpgB4f8KiKzKp9rAWYu044z/zYN3rtLJQRvancFbtE9pr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0VDly402nLNu/wA6OTJTKEaao5uZUk5eSFn0TM2ycv3pXZQeAq6a3DoaZ1iAzyxhj45P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DlYuxWr42OUScFk2bsZifuOuXq8KRzTHwmWvhntxY76IJaLFLbJT/IvvJY9IfanV9IqZ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emmWdpr+QvTMpjLEwOUO81lSeKqWi30W0VBKTRLjjEhAxCTiYcXBYeTxdcp3qNWy4NnC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DGLzR1NBU0hGcR3szxbo+26HpuZtatKsCCweE6uWbtvOqrMJYyVOVVmV64Uc4TZ9HHm5J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5WXeXmXHiv1b7v1JSTxQibSIjYiw732obx82r0ZUz3W9Zdofi1DTBXYQXoK4+LzVKpSb5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rPfzk/18q7o1u+6YKonpKWOyu3PU8Ckvs7G5XJQvAAQinIuVVGiaymCZUNcM8fhT3XD4D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0RZQvNlG2g3wRBvoOiOOf9x0yiDrjWAgdaC/apOpjLK8dN8aU1NXxRXUXlAI3e5f4KZYo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ymnK3uX0gQUzC2EyQwtVBlH2hDFgD4MnvFVnC+/AvFBIr1o5Gqtz9nbzd0V1kkHDJlft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5haqUGQsC1RnVUrRjf/uvOkktCRDXC0zC3OPYmXgGooYsRe76AAnkICEXwyKRL1ziwRxD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PPwoJ5pFE0l3vSjck0jDremU3SiwBAH3l1kAXOsjxph8WKx2/wAtSydxUaKDud/TJN4K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0HuzstHOWrQotCFwAlXonU3t7r1PqA9MQs/sAEME1sjAomT6HOKGvKDnie+5pVNB0kODv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UFAX5Nd9FJIUsBh4MCNVUyF5kMn74QLqAmIkNjshU+SCPLfEKaS5ACCn/eSzHtJQcUX+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KE/3xHnl/PdCGJGJPa/cnv09uh97wTqi6kpq5nqBh1ygerLCJVKIX5vZYffVfUeEaBF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0MQtbNT+DsgPCZHmco/gkPwsjAh63bK12zpoDExwxUyAOU0SCN3S5021rOWVfKNOFBJO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bT/6faaWnuaqvyts7zjMqCBAvOWVoQGS1bbQWbIVdTRH88zCGJboFiDMabbFDvbtIAYw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w17lsennugq+Zo/miB64/fzUCfNy6z9+gfIPNOPHOGpcE6wpPoqOZfsv4dFYGL8tpvkjb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bDikl+84634mx1EVUVAHqDdFCa+kYwLsgTXK5iKK2DRBXbaGrhx9pSXVKYhSlh53UtEf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w76XYPRBNZbYQVNTTl11fOEufHGMcxPFJ36yjeghyxx8340wVQEM4Up+yw3umiwwzQBR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Cyi0AHPt5vcrSeTKcdkOECvrchrg2NWRWNZWeJRsEl9g5zMgx8zxBI01+DYXeTeedLsE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MORZqPE5hOb+aex264xy38zF4NEu+z0i18eUXWzhRHdEwdy3BUKyuCvQOX2FeCnUuwMB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240M+RFSdAmkVpOTWMer9Lwx2xiVx8SBSYWeaXAes8UeULjAMr73QI5o2K58fGfZ/wAN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1bunCkLL8m13nnh9Z70MLFR1Xm7qwSpxRkQTzuwXDCRhQTSg7me+seQaYAVbtKQKvVPv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A4UXNRlAVXG3nMMKz8mj6qb+Pv8AbnG5t+6RNNB3LjP3brnjzEY4LhRxp7/3/notlsSC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dQ17jcJ4V1CZ/wDCsBDvJOCDmO84dTV+UXF6AZLJqBOhqeaEZr39WOTX9qpraZTdePoi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s267p61aaRYWRUab380700222g3BE1CffOxww48u4DeplStKgCCq0ry62jONF8+1qobFJ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dV2LadmaHUZ/do5wpIgtkgXP07e5SNGGDo4+ZZGdaCvxqiui0l8Bb59OFuYbde/z1y81y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lfD0XVnzixPa6PEwLP1OSwz1OapbD/QjO7AU2iPhChjTQjyCRTY+hxJ4+mKNUxrfB3Z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LytiRzx3EnEGHibqMIJp7eeedJnm8NI3PmknE+vstP8ADrXz/n7Sf0CFdAtU4czyeOZg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x4OzS3ddRXN1dE5EoUAIcMo4oh2ho/oRm9/HjXGM36bdn0X69LD2e6dggRkrr/jxfM2i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q+2Z0ZKLFtVRnnLTbTrTb3LXbQUHYt8wA4kcSPr7Xy8MOrzUyENuJguXMjbtzfwN9kUU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UrXeJgoG06yXrQv6RiGSo4lKEBZYgRI8D3r3jnaMhe+MDL7eXrn2KhHVGefZldtfvD3f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oIOxAwdxoSqJolk16nKi3XFIcayCgF4/GcdjzuQBEUsgWxXGZ3fFWUCwQ6kp8KRFlNpx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Jz/6U0/jTfXfYwUT6gNvzDXzWqPBxopYOLD5VxHLHbvjxjvRYqpPuOWTHTuQ56MZ3z/Y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h27Wk4vzwynGF1wcgBmOZOJ+A85ngcq0wjJKq/WqMmtWNutnPM5qQjRXJ7TP7nVy8neKn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4xFnOtpuDXB1FMWpFZjXPjv7BIqQrSvfr9UAB+V0pl0a/OmvpUAoq9DQFko0ic2QlEswR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SSQswst7iXrMAhbUDyKXy37W4iXLDzLHf9ZGwnDu4I7LirjjnIQeCuW5ajfNl9REVVlL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y3GyeruDqx9w5fQZCAQNSRnSLcELv/GR4d4IQDckIMt8RZjN8ezaChXAqgzsNLgpJTNQI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5fvjvAF5BGQMzDB45/dOHzX9Q1yiS9SKGMj7Jx1ZDLvDjnuoAwmibX+9H+XtXUz4b2Q5W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MgL4ZCzMM/pfskk0NYf5cz6BARbXtVVNIbjWrvcvmoMcfAfXP1IR/XLQVVRVVYXl0vGl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Due+PKYnLnzemPzvTA8sc3dxkGhq+HJpSrvG2aZ3lCsTB1Hsyyw73W+1KzXIz/Y8zmR3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bhNBdBi42IQWX8vmcnRVbDj1JQ3PnNZf2NqvpMI5tGKf2pDdAx1yiOild5p77KKyayv7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SRhSLypgQPfMWOVdXcFhkaG8IzQj6Jwmd87BlpVpH9Paa5P44tNpxldK8FSEL0J1bgrx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J7bj/JZ4cCasCxLA2T2URNA0BpGeNTNNhnvG+3YK/bHHvl/KQinISgSSZXOe1O5zkKJq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XHe5iBhHChSM9MvlSHgxA8yBvjbXe5ZqHq4aDRlT+lJgxdJNdUN9nnH9DuqSzzfnuEdZ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6opz6ZGmI1vP3KUZluwT3JrDKkMWdws0a/Ii1E2u2+mOauK/qAYNbr8n7uSB+4u6mFnr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/wDv5+8t5NDgt00fHyjCDfYSdQ+2w0/BRq92749RRdbpSDMmrcbchGFIlkrluXgheS1B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aMPkfqjjily48tvjrlpknlkfMwNRoqkjxomagPOcL8VG1llhkff9jj4uqfKML8G2lFBB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w92QqLf80aMVQbTdTFBiKDXVnrUKtuk2tvloyM4PprEaG1MtiWcJESr9ddaz222vvgpg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Hqgij97Nf/Iz5p3VgXWTiBLCstnEDRI67CHb9LkkOT38pWWdee45XaC75zTfAy82wQcjI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WBVPh8SdrENH1sGiH/caMnNRKHFeigOdaU4+0/2ynuMHo76SQvr4ljr3zFGSkW7FfByA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C49VP655ME+WBXXBntliebcTeSUeTH1aEIOydV/VLMg45xrioaikWDchdDW31VwRvtM6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If8AdFUk28p6b2REfYAlSFV/dH7LuaAaXGHQKNcxgwWdpOjDtsxssQSecOsUBe1vMQu9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10JyPTwgjIwpWzxR4/n9/B/7jFLZDodeAOa40blRpNzAfB8HSBHUl/s/cIqKMNnOnYSx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67cKKbFG+OMj9nuO+qJwTAxSjTSPN+yxFMddzTXuJXP6hcdmR7gNAH6CnX2ILpuizaD9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o7EQ3dNW4vCtALERWs3K2+UmFmGKLW00YMg5KzBt1x+0EHzCGGpHsZ1ebkTvhWfmHWMM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Fz7CSCiw6Kfzg4RHzqUlh4fim5DI6W6U0zIzToFYCoeCzA2R4ULaitBRPwocvGHUnDBh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FLdMw+syf7ZEgsobdrQu4wTfhS5TqPaY46U5l7nsQUiQxyzAxTTSBRxDBDkxHEAIPcH/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MBAAMBAQEBAQADAAAAAREQITEgMEFRYUBxUIGhsfD/2gAIAQMBAT8Q/wATcG7wZ3EBr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N3yliZjGMrEKvKrolF/PSQsNJ4RopRNC87mg2fjg34mFhoawxMMXh5hDmEiEw/hhMtp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2fuPWiY180pRRDd8QhcExeZhIJ4UQStIbvnYhMvmYRoswTuFEtjvnhsuEQSITCyxoTKY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JEJiZhB4SbIkU19jVDZ/424N0ntj6QG7lLBIgn6OD3lsXiYRnML5hsaDhRekhEuDYryJ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eYJEEiYaFiDINCcE6PyxIXxwuIstEP8AI23hJsX7Eq/wNwbonDY+JhYSEv0+heYQvwIb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xcLCwsNIgorLghuYt3xcwSEhIgkLDQstXLQnC3y8Fli9wmWq4NnlMxR0iRTfzuDopbOD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4Xlkwhsoni+GsNBv5WxCYRm1ghS+VHPLeYIQSEspYg8Hj6GQg1BOCdFhexEJjokJGxoh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SVLhtk/wNwSrIbFzylgnjnRu5ZHhMvwlE8JFSGvijExPzE8IysoiDRDZ+KXEEhIgxL2x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QsP0QsQhwaIbBKYTsSo0uGxIn+FoJUQkLhAbvmMODdzcbxMIylL4awawo95p0SxFhsvt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EiCCRMLE8sRCH1hDWWiYsMXMLKYmGi6N/odfcJNi/YowSvpoUfyx0hgQhsYbxMUTIWHS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bKJlEipDr0vUwhXgmSdGbmjeEiCQkQRMTCw/D74fQsQawxo+l4YuYWbCfobbJBV8E32JR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EPWorYqWyHyfQigkG8DyRCELm+Yw2UpfEytzhb4gkTCjhS+3PFLiCQkQSxCYWF7YvKFh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pkEJmSulS4ViRMLxX0JmsMQvkZ/R+olENxYO+kN/niEFhOF8QhvFE6aXRrJ4htFonnpM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8pCQkT1PM8QYuZejpMvo0NDWP0GqLZsSEx/ZpcK/ohCZmZmfMwz7JB/TwJZhC5bFmEIT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F8QRCEYRleFKXDSXRvw8IJEIJCWH8qWH0XPgH07gaJlIRSSygkTNxdt7J/ibL7YtZCkJ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KUXiEIbFHRs/Mw2V5LmIaYJfo34bykQSIQWZ8K9MXPhFSyMaENC5hMsVtiaiUiWH6hPh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41NjfmlzCEzcocekyoWGQhCvwP8AA3lsuEIQnyrKwvDEtEJhxifo0Q8kzGphKs0EQS8w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+Heh+h9jFMJExCFhb5hCEYlMUviD0XyiEIbNlE8URsOIbuWy5SEhIhBfIsQSwu4SIJUS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ZD/hf2RItNhqCWxiLBO4hPcEiYTNFmeOkdj6QY8ITKG5leaXzCGxf0ccG74hGRopfMJgn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CRCC+OfCuk8pimsJNijpUtI2yEJkQxXdErFGYQhCEIJDEL4ENhJsSIeBr6g/ovCeLiEI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6otkRCE8KD/GblEEiEyviSIMRMLvhd8KC/g/6OC3g1kLp/BKReISlBQQnhLMJ5vxpmQF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fqEJjZS5mD0VvvhZhCENlzP0bXi4gkJCEhk+P6F3LWfoXSYYvDYwq+CT7NITokTLg3cy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u/AscI54VESGxsbpCEZCCG8TEEiHM3MISG10deZhMUpcUWNhc3MIJCWEP44MWX0WUt5g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7EqL+EEiZ2TAv0LJYhCeaX4mqI+hagcp5oJqD+sToWUU0tsbviYXmeWi4Nt+IQ2Upcwg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YJCRBLw/ggxYYhCDQsMVpCjf6NPoVC/QkhSYflFolPEEt4bgnRovxzGipYWEdsSJ4T08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WiniYT8wmNia+x5XMEhoS8r42LgkJ4PuJiv6G19n8id9EqLDbEIVDRDd8Ff38SRMEp87V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pDRcXxCeLlKjaXmfGw/KWCQlhfK0TDFhiWIf0XDjhsKuiSRWQWUNmP1Ei+OmX4bBGx+I2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RYNj6TxsrKKLzwThUUuFiEJ4ohueIUT9ZH7xy+j+BH0j/k/5P+CPw/gfywf0KfYnfZp8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jaRQ2kbcEzEqL+G/vEGiP4JifAniInxOoioE6bPtCRfGieoPPXxz3SsrLKKP+CBYKBKj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Nn2ViEOYmIT4KxK4JX3hL7hfpC+xFfsb+yp8Y9DGhsL9ESKSkw/3Av0JF7WnhfI0XRO7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ZXtv88dXlfI/L8IhF/RW8LFGX5LC+IJFKUY6LBN9MS/sSD9UL7RM+z8GJX4iIT394Rfa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NCQF0fIkQkEoPEITy36Twv8AC8NF0bfRW+nBfDspidlFFlllFooj9v4Fi5F+RL+xE/VCa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ho1h9F6nhzdNmxKheb7RcG78L8QmWifG/gYldHyCEjbw1iFCdiKECTFKQJmsaIiRqMMU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9qlZWUTErjEr7F9yGeqCZ9iR8eLljVEDxcrC8zEIQXhfFC/G187w2ltjHwlEUpCCG8QR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KUpSlKUpS+IiCcEjTBuWN0UiPxcUpSlKUpcJiXGJAv2hNH9LFexIhKcysLylRIhS/O37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bCYUeG8JURUmkMUo3m4XyFE80TLmluIP1ENCScXBY49UpSiZctjFxiX2M+0JvThMpReV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SX4ll5mJ6uXhuKsbxwqJV5bJRFINwbGUuaXD9LFeCFiyJEgkKJ4eHhly3lkIiIeVCEyi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3SHB1HDhMvxrJe4NsMJC/QhJ5mITFxR9IQhCEJ8DcI22JCekEbBsvwT4F8dyUvWKUvzR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wS7sY6jgMSMpS/okb15vrEqEvLzWVlYRhcJExCEIMNemyMSnliG64hKDDZfghCEIQhCEI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Sl/zx+6JXGfZCd9Rq6auvwiE9TCEJ7IhCYhCDVGsJDxCekqIJIP4EITMJ4hCEIQmSiii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il/8BP6H2g36HUcGuP42lhk8IJE9wbxBelREhhv3CeFFZM0pfAjBNGhMQmJlRoaRBBJI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BS/PCYnmZmU2uHAY9cD3dHUFL8UwokQmZluDZWZ4SpzBfDETD0XE+KEIQhCHCsoosTeJ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mEIQhCEJjeb8VKQfqEITxBIs4ahMb9BnujgPxS5gxPbGOPEpzzwSrOD+A3DZPkpS+oQh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pcXEIT3CfFfmhCeVGb7S+BjTYt9wkPytiXwjJmYnz0pSlF438kIyPNxfcJ869v4Hi5mJ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bG7t45hZejbEoMN+uZg1OkLngwVDERBGNFFEIT3SlLgkKaIHgmFhGiEIiRrnbDTJ4pfM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MvueIT0nwISrG668cL44NiUbG/MHmmnBtsuLiI0REX6f9EZGJsr/AAvGCDREQR+42NvI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lFgpCp4hCZlI8SyiP4IQnwUuEXysz4EF5Y9Ff8xIPEIJDYlODeYNky0TEIQjNjbKzosL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EFRBqV6ohEHg/FwhKLwTLhlfnRBIy3LI1il8whPVKUpRP4GyiUSmJ4ZV4Eh+WxKsSDQv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ZV+YQQRlTlllFYQhCE+Ki9piw477Xw2aEkYwUpUXw0hli0NjhcURDRCYhPFKLw2N5T7F6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MsUekN0SykN04UpRN/pX+leCP/A1EhBP7hS41+GvwiIiCMW42zCfAgskH5SwwvFKNjY2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oRSEGvCRoNiliv00QhCExS5gkJEIhMIStG23WJHMQWWIQtogkNCQ3RIaZGRkJiEEvUJ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poN/wos32sE/F+mI5KXCjDFL8NFmFaICb7EhD8IiMG5GvMIQg35QTYkVjpBubK6LZMJe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w3+Yf4LKLL+xCiQ0RERERksooojWIT3fC9J+V+adENoYbwpf8UwkQTZITEiUSFGQgYtD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J5prhLC9Ni0PbJELDcwzflLEJhYrKKKNlmM/YkI+yfwbzSl9UvlhO/HJjZfkgyEyxFH4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lErILhoaPCRPVZhwOsYljvp4ov0W3jh000f8kfhH4R+F/BAuD/oi/Sf3CiiMnil8Ib9U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477nx3NITixPE8IehRjTuHCrHvQtvD8QmHhKjFhuv4b4hwrRQmLE5/wSUPxcUvmBjNlK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ITF/yL3oVEyIsQy6foexKeZljwlELDfWH8t8TNL7vulyXEITw8QhBL5YPFIQn+CfNBY/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+Do2dDYhuZhCEwjIyEJ/4NKwqeaX3cv4J/ihPCRCZhBIglhEuikEayhuu4XlZaGxIest0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3/mvyUfiibKXMf8AphPUwmYmFQkIR1hJFRSYNH0dwQf4sJeUvDcLTTeWxfuFxPE9P1f9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xS/4oQhCExCEwTsRSiUSgsQsJvDVYhJmEQq2XSCXxN9CVJjh0jKOeKyspSlKirMIQhCE8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hfNMQhCZhMQgmEz6JRKiZjYwL7hfpiQJUNHTxMQhMNxVl9EJfC0WEsENiXqIjwWp4nyI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kiYmYQhCmJgnEgkRMJCdwThfpiUJXF4Yzg7DwvP1MJDEsJeW4N0THWNiXo1IE/gP1PdG7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EJmEIhIoTCUSkymfBME/2JQkfRPi4O3iCITEAxYnwNhY4WnEXKNu4qGLK9khJEIQiII8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SDXhfBBCEEiZIUJyV0SQSX1hBO+CBfpi+wQ4iT3ZrngvHB2x5hBossl8LcOiWEN0SGtE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zc34zjY7XMJfIxOjlIhJYP0xGUQmYIWHieoQhBITYQIJ2JvsS/YlX1h0KxO/oUdESQRZ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sbjZ+GPdmYfCGmIJfC34oscCbQd1h4g0LHBYOEH/AOw9yLDQCRCEIT3wdD6MTEyiElBF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8XQ1BogvKRCsYKf0J2JPsSCTCZ8ECdiUJH0JJ4NeCmz80bFjYvl8y/XdFtoeVWY3VZwX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hrQ9rmCLheGfQaBoobML2zRVhsRnQx5Hjg6Hkx9OMyIPAmaJ4nhIxIE1xCdwTfZIkXMJ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/RU4NfDbKyhc+Vjy/fSHmyLgvio2J5deWiiiyhMMRdj+jgt2MntFRotdZAkIwrNkeSI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yG/g6ODo4sG5mwRu/CCQkQ6QjfQ19EEognxTFC/0dIf5jVLrIJE+FxISiwx46zcJujQa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Vl2EQQ2ViYsvLIkZUNoQxiQhY5wWOh8GXQ2MTyEyllaoov8AC6ZfgpUT6BsrCpYdgnUN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0lWPevCfAhuHRMt5Wn5hCExHfD7g2KGo1EIQjCIgqTLxWVjDGJwqNFH0cZLo+H2MZooG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xy/wvYxpcH9BEs8wWIN6DTcG1m28qShLUNcEnUEpSCOPHaPs+p8j28JYY/NZRRRRRQn88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P7DcoxTWERERYvL8mMZSiYw8vsbiGqY3ZWyMjKy5uISNGE0yho2NP2b4MIs8HZobVSuxF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PAlqCli8RMiIiE+btGyG2+kEsp+m5hZb4YQhCE80pcIMWUNMoS/RreX5sfMLl3hdwx1l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KLDFyZvH9MS62KfXj+QkRPEP8L+Ls1y4sLzS+GEhYb9Bo18cKLZRuIyRCEIRDoY3mPwY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L9IfBKIQnHToYhwT0sdn/gv4uspjflZbwll7YvyP5H8j+R/E/ifzP4eMr/Rf2NF9iJZC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XQyQt8yhuaKOjoyajIUeFwvMEhIxE3jT6QghIhB2IIMaIQhCCFrgmS/zwoooj8qvOPym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4Ym6xl8p44PsTQy+ynImYkxKUuDjQh74JIa6MZ9eT8LCiJXCCwoIIJZXRvIYQeFEO1gt4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HRo0aHXhtnWR+agoooo2VlfjrK8pEw2FlbYguhHMQ+DcEj5kJmloY3tD4LfDD0NNLY1WK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kOoTxoZJCErGND6P2YsIQ0Q9RbYlBYXhsmbsUTyZ0h9DQjF+KcKKL7vwX4aX318Cw8LLZ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D9k+hKhpPpH0QSmJ6oLNjnDzKKG7KQ4NnR4fwEqJhI4F1hCYnljw6weiEGMY8Y9X/hqm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LCwlWVlf+ErXhkE0c5hZWJsbFjJGnB4eUz94hYR2a4QiCLhoRjGNUanhnQgX+dH18LGv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9e1huYWWaFK/gr8Ps5hnAzXBMLEGiWNRoah7seHhYQj7wlexrYkoJpPCqNSBIJZRYdIh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L0f1N8p/cTT2srSs3wuNCo1Vy3FSXdD1sHM0KtXjg3WgrYmJucPqB7mPvCHwekLSEyByG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t3xRK8aKOsr5tOCeLi4MrsaNYY2hU1sbSExFQwmMo6gx+FhCPvCcxJ+iISDVCGxGPBqLC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1hCTFKoTOiRO0n7YlEytYziYdcEoplq6EGmYUl2edtP5ktQ0SC1mSPofWEdw22CT9CYq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4SIRCDmtC4JrRoanaJRi+yg1EEGN0aqgnto+DvdGoOgkWxj4PW6IQhEPBtYhdDH4QhYZ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c0O2CkhYJXTiGhsLHIo1sbsVPYs2h46DQhIvzu/XxMZ9+frDGMYx+R+7RZYlNiISILrC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44EqIGoNEOB0a4qxm0MeYLh9iwzrZCUR0MYwt0Ug6RfBaEIZ4FFeHTeCQso2YkT/y+/bF4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ENUMT9zCy0dHeH3HByUbY9jTFJBK4PSg8KC8feGJWJqYWj6iGGzYeIg9FEiZlI4xSwC1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4oor1GT3v/NLTRf4JOx5WWL9jWIJDJQckJifH1gR1jgbWXgpjE2UrGTRKOBicOkxBMz9R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2xBacDUlIIhMMWihEwXYwcx4kKM9PRI18LSEiQiedQbRo0deYGhBAqXlKxrRZAjZmhCE1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QpCdfQk+xk+C6IXBbH8DVsdpaHPqILgQUQw3FRMw0/RuicexDGjKjgpYEobdFMosTbGm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xL8F+xf4QJLo04PpjZcEHtDRjcId80mTR+BcS+9DYun+i/DSlKN3ynGN2x7kaqD0LEMS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4ck9zEI6fww1sSg1QrbCUujaGUJhfoSm5Ag3wZ2ErGmAd6f1NOCRCJCaemOE/vmxoVK4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IhDT/AJKOibWF/wCT94GIWDYvC2UmU6xoHGV7nh8GLouCbIciVEC0UTexI0RhBCUgmYnC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CxF0NRpGr2MhNPD2PBvTICGaNEOxITaymKbei/cbRMWaioovnXzrA83Cy2QSw9HThrDR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jYiIM6w+kFF0MSC2JBIJzgqEg1+EX2xI4sWyErHUabG7FA4IEJVG2NGjHdLK1gwwvW6I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im6056d34YdrhNHIVPwLlIhNpCrBpPQ+j8KWsUKP9hWlFeXzS4vpeRsSy3BbNCwxEwk0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VEtMBUOF9cY6FweZ4KIIKiTHUJkLE6bG0+jf6F9oreyJIR9DwGXtEnRgyj6GCEMWCFi5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P5c8tH0/gfzNXBWi8IWMdKJjHxndRHd51oIvTQ2NSWyI6UfgvI9iy9sQll4XRYuET0dI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HISCtrQq9saLQqxoQl6GxImS0PDIcDCGakF/SF2I/sloSusV4RIST6P8EBkxnNDTw2jhR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hEPsTF4HYQlhjVQYS5Eqn8/Cl/wshn8in0V6hCRfBNiy2UY++Hhd8IvjD7i+kHCGEjU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HTQlEyE5T6MQY3ooojsYKBBbcGbOigQMmWWQo4xQVnSCCQsM0Gx1jSB+/wBCdlljU+Jl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d8L5pnQH3w8Lvpo6N1JiY+5XozrDzJoSPE0JFCTsEtdFX0E/0IrSP0N/saDTQgbfRLYx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0xLx3FkhCJhj2z7CiCI0kYxv4UUPeXS6VFQ54e9CaicqD10ThGCdzcUo2UYoxsUS+GbF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XRiwsqaSxPC8asdFxrE2hBhqiiFKxmamjp9g4hL7KqsUN2sVpcWWmNhtjVmzORkDgSo0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TQLVNCGxBSxjmj+RvYmEyRUHbyNmyCSZERDWhsrHRis2Ia/OGdjevLwujFhCEtiIj6DH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hKzgFKPPrCxwQHPbECJCHsROGmYvxxpfBZothm+xsoxsIR0KJBp3Q79kNbGSYncHjR4C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ybhwbIaiIITY54/iY8TRNEdKxcGPs7EO4aIN7xuCWJBEKoIXyrE3fDEhpwb88vC7k8IX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DqEgTduKIzZCexK+CIH0J8JhQn9GiXcFbYngl+xC00XbZTLZZH+DEihh3WGjRWhmGsnIm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CYuZGEobgehQoKMIRDSOoVWhS1fA8Pw1SOFYu51D6z94VFoT0UXBIRBYpCaerpIhG/Ly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UXkyGJdkQQnTklQ5t5xP0IeIdJuijG76I+mMPsQnsm6al4otB4qxqGsG0KU0Pox6WIKq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GyjZOj6yjpYkLC2JkUzg8oMNX7CShJbCjMaotITCp8HBI2kbFaXpqD5oQyG6bEwyGguj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PfBiDwfl+ywmgueE8IYlixdPomfAxDhK6SLJCVMSWM+y/RSn9EbehO+iyyi8m3gySIIE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TVY1tRj7EWCYnRuFoxsiFC3WV1w+9mgsp0Y4LpWMaX4WVIRcKPaHVtCSY1oqJojIKo+s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DFYIa0LhVD6Fhu4Qx89S5hKzR5eevCx9Rmloc+oadCR8+B0Pgsk4hRidIQ1oSCYTFRfw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0NpCEhENEHlDov8A4jCG2IUZNRy6Oy7g+FhBUv8AgHO2LShfKV9CpEI2FhYdFBYns2PZ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ZMsobQ0omE5GbGILhBuIXIb1oTvsQyIg2PwPDEfQkINry8I68LG6WUdCloVloexBWNII2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iPsQkvjGLoiKCd9lPsalpjRw02C+4qjpGbDQ1N0RtlD10e563F0aXEVFg9sEySjHQRdk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YdvRhQbVFK5CRvCw2EZBrDELehrRkIQg0NYgxY5hDLoYxUIlwglofDaDsGus+oFU2SAa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4I4OPLwvRK8IJnYsvZB2YduITEvAhnaJEQGo00I6VosbxloS+xKWxhUIJHtRsUUxfYMk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esqxJFRiNyGs34aBbFlHYGgQlF0ZsMkg3svTPoEN0e0LATxKP8DC910aekhBrLZ9iQll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6h4lEkRJ3Mxf/Q3VNh4QxL6Ek2fz5fo14OkidPF+HrCSbEi2iwbOkXR1EIoSQ11Df9CS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axtg6xsUotMHY2YyaKuyUrXEarEJsmoimkKTuLusIohIoNjg2sb3oeKHWiN9FFzBRNIh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oqJu+IkZoJZsIQoyfeIPTG6xbE0NlGQdL8Bmvgy4JNkMcYhvDx9jxKQwUHS0KnRgh8H4T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4eOA1ofRVRo/UUnOBQxAlEJxisTMn7GoiDSSGknRoQPXRzQ0EtCEFia2cB6glBn8jH0qw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diGpaJLLo2V+QbEOYc5vDRYTZQ9jQ0aQyhEGpsxGwgmW4TGz7y+/YxDp6GoNQk+xI8L7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SJ9ElwU+F/Y/uEs2bKPHYx4baHAiBxH2hvsTrBi5jV8PxJAY7I6h/wBYNEQg9wbCsGIU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g6QiqPsZZ0cfMkJ9YTtxDyr0IOiGLQW0JZBrwINDLibSeIvpoaGhI3SqOt0X9ExQVED/B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/Y3hiLjG72mfoU0J0WL4eFhs1FKUuGqJEVNCD2Njx0d8G8OIxfqfqHyYtRIItsd4ywxdPx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JEFTE7+svAhDC9dErQlIg3hKn5jOjdELWC+7gk02MTHtcISFplkmNKLw0NDweK6FWN7y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foRYJoWWJB4feE6ULGywoarzExVtDTQmHt32Q8LxXKZRPy0QYIY/YEmh9NmyhIhpMYV4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XckPA1Y2Gwx9PpDGhiw3xC1FuMSQfcEytoWnBc0JlwRpbExZbGxjeWpkermBdgvvE7VKc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SazBOEEiCnhIUCgkemRDzyNJjVkSBI+/aaGvhKUpSiIJFsu8bMhHoERDFA6HBCEIIIP/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NsTZjxXGwlXEIWDw2Hti1rohDDgSizQ52JghLdNeCTEFk8GNjwhWr/cwWg5pMboY3mxM1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PmYJDRMIQnu4Iz9MeeM94XwcDxz8SxMNiY2InhCGvgZCEEqbN6OvYdJ5mgwOyAfWUeKsb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9sehSJXl00oObfCLAawhIbSKUbGGxsbExDQn8SazDEJCKJDjGtQ3bxCel4fMKrhLn7Fiz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16ubilKUpfUIQg0QanhJtxCTe2N/AaFmhoa4dgqmXeSraL0FkxaTCUJ3/ER0jZvSFvvY4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6CT8Eptwrws6WGxHIlb4p4g3dQkOFvx9iOg1FUQ6hcGxfuJ3filwuXR5SPpYp1lE8w5G7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sRS+E/khsR0FbhNJJIeFPCsCKg4yLs4HDpuP0YxAj4FsPpsxEo7qGgsogwiZAsiEKhsc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lf4eGPpR5Ux5UzgI0ReXfYe4Hhd+OsQXtdCR4QvNzrDKUpcQXxTEX0GoIdNaI7wiNcGx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ARqoPDdEaohsxoHI8DRjUYYbotMbLwmJgxqaGKJktFhOIpSJ8SysTCHheKVUEacZ1lfv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4vrC83C/EvMG0KPI8HvFRTVhpJ+xVC0TmZRfwY1V9sYeEq4XoUUOaRDLQkTRoSYnEklh4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w8OMehKkEPQ3sRuEcYXqE9mmyGMtkqMXlC4LmKX2vEEop4fSfCvHjCw3ML8CxCvLHiG+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IjujVYG0VwbI4QygbKVklaG9KDHYtiIQx2NkJsTCY1+G0aEjQeClEGxPY1UKdYlwUXZBV/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6XBON2vKZookEcRdZeHjmF4Wsbyh+H5QuG2dCjZfj1iVNtqTxCNpobVh9oGw0RumopiGs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CUOROYN5NhjY2dVGOju7IPJRkIJFKjoCWw46IJixBiGqHJXigit7wmn8ZBCHRCVFLl8E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UapDY+YZczC2ISL41lITqE+mETCX0ii0MXS/FP8AUSUWLBZ4K0iEBuUo1QxRjgcekHtM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g2N4SY5owlSIWXQ3xcImDFi/RdLECkJCXgnENiekWZU0mNQYTExon0SPaKUvx1lZYxLY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8ytuIa3ohFpDTdQh8C0kwaBo6h2SeFliEJqOC0iE7P0RZbkNkJio2MpoOhoxUNSljIYo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EL/YLwstGMtTJiY1aG4fphEk8jcaaG9GwkPpEyXQSiUEUo3eiEmabpRI+P5XhOZ26sy/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6w2fWJJcKCrJKdxEeM6BCCdiYdAlKhuiEiioerFGNiY8Q4GWMT9inwSUJlKLKGU3o2z0h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H2ZvAkMVHITj9RTEjFQiY+IIbrFobpTkv6Qaw2Uo/YluIPMjE4xANS0FU/xa0vL8vy5q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zemE02yCrEEIgdDQQJQ0JGjg9DXDgeo6h6LgnBYMfPFRKcKLeicDm/gqdEi2JYnj7HvC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8oKXGoNQzGTBExmA8WXgINeaQcwst2ASsRcWDhWfdCV8eCfwOehtPNGxPL8zRP2JVxCK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GIXujfQSppwQ1FwlGuHwZYLzVODgbomLMb/AaAdDfBKHwadwhiKI2kNg8PhSjYJcEY+B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6wtRFEYxspctHSA/gRRIaGixlARTbNFYrj4FLFKM0N39+Xh+G6IQ+iH0JFokG8UqKJ+X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j6OhZFyehF0UYTwYapyVoVbUTxIf4Db1CHEJhvqGIbDDKMcPAhjRjwxrDGMUTZ2LrGyG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YDGLlZbUN+YTzKMIookK8kLpDWWjFn78vmHnqwhJNoaoaogTCRUSQOMWuVuyh1NDFODs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eBsYkW+D+tRHcVYkWiEYGXUKBQqY1iwWyDEKMULBcMYxiYEwgjruEELQlB6JKIbGxWi4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nzXFHqoNK2O3GxIlWGiYnwHlCmRsxu1sbUrG+yLqiZbyNmV+Kxt7EJiZ04woyzAqGN4LQ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ywilyxlcabQ9CXknBbGiyGpg0VoWTI2hhsY8OnTmWDg1EkQgwzZIpgi4TwuqIrKPfieWT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gqLiEJ8TVCChBA0z/o2x/ZDkMi9Zvn6BCYwxFKN4WS+DlI2b2yJeFmjGZWx13HIM8CCe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0bzBAcxwyx9WNHCKaQ1YxQXRKYohC2ajN8tscZFg0/hsw32KsJC+JMp+Btt0TEG6fVlx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sR6bCHClGXP0cR3FEOkaL4o3Bh4qzTYTCKIooUbo8INDQxsuafQitkpuIF1FoSI8YxqG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5XiiYhR/BBCyg006i2mXQ4waomevKdCXhOF84LXlYQlROxL+if0Mk34ho6NhhEjdSL+m3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YY9hshs1FZfAsNinIbDwxsYfi2krH6IVEglRQJVEJEFsbilqj7MH0CUSgwglnrEVZwB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gomTo1RqGro31iTmaN7FlDRIJ0JZRr4WO+UrgknMCTxH8j+A3PYXAhRFO76EPDFL8D4M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UeCztgmQsFVi8V1iEEhggtFBEhs3ELTHCSFQwxsyQ3EJUS8NGIghaRDohKgS3Mr4aJvC4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qbCafRIfS8dGJMpVXMwm4XEEpil87x/RALFKMg8Flem8jGylKLUaMgLJS4TKZSi+GiPp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IY+ENvCQgrGMNjlncPbEiJ4aCwJ3DXokTvqiY2Xfi4o4Q1ogJKl/+DmaNUcCZ+kfW/XR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iF5XhBRsplG8DdMg8d8tlKNjZSlGxRuFtMpSlENDWEsQWOCA5iG4N3HwabFreEhwfShj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lPTUbSJMWYKXCKNjMo2G7i++hJ/9oSpPv6Eqx68McO9EyEjGIJYo1SEfhOCdxDhPCl/Q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F4XFLgw2NjZSjcw2yQTwJlE8snhDRH5lpNDQ30LvBuJQxIsEoXDcGxiWxuiW/a0Q9Ida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7hYomXYxPLxS1nIbZwSgxDy1RqFExISpBBEiEINMIyCv0I2uHAQ0JqDB3RxBjovuIWkJ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RDYtEWUQy4bHgo3lRsFGDFHguDYgmUZfCA0S4fQ2IbvCDaRMOkUbwxjRzKQ1hCdeJo0f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xS+aPCEMeBNtCQ0YxkaE7mkwUgU6KijXwy4yv9P6IiGNdo+hYwUqDeBRQaDgZuH1ikGQ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cKIIXBiFweEUWUI/M2Fm4gnikISH6I/QmN4fS3DxPCOHiEIQUC4HBq3pRPwnmlJuleJ4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o0Y5NoYV8f/Rv5npik39Eknogz+RBvLUfgohm2IKUEmKUbGy4UTKPYyiYg3R9ELwilhMa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BODkliYeaxlnh+Fl4XTn3KQhWC0KFQh9D1i53h5OsPxYdJlGwlXy0JoWsGMYulVUK0xt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NiTFqMNQY83BPCDxRC0QXlCLmxRCQsoJXAtCVjcxp9DqEIWw9ZjYsXKJ53fwVIpfCcE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proyiZcTOinfVyl8ixRMbEG8NQro6PoQkLyTFaGoWGqPFsbjbwaEo0PCEFlwPXBu8JCy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1jVNBEbqNUZfS5j7Hl0mqJ34p7n2RUaK/wAFbIqGzrDwnC0a8SkEsz5msZ6Z/wBky59w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fhHOJFuZgZk8NDRBIWGxwUGLlCCEIJQqQgoU8IhhUxSqX0MXql8vEN0Zzfdw38bEgm/gR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NKJs2MWE4cZMORofsNiY2NlKXK2dZMCHoSMqIGxjxcN+GqWx/ktjDZcISwIJiwcYNiJC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8F4Yve7ODWqL6CKR/wCPvG3lISJmExSX4ywm06iInVh6FIVGyKIYxjZSlG9DbwSGhMHC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0obPoijDYnhBYCYcDLoVCUxBjFRBEw9GIpS4RPS1kGivsdoI4E4jf8HY2PKUSIJEJhsp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DWs9MfL6yDU58NDGMSGxvJYaIJsTYLAsFGHIxsSw2N5pgSEphhmt4ZBKiQ1MXcb0jbDj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28vBoai2En9FaE4ikfxrHY3lI0YpTYr9IfiE+DVGL7aMc3pDehmwhoYhDQ0MRkEHrCFz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L4bg35JBIYy6EbFGIJZGLkENEULfguZWbinMUW8QkzqjENFaxRSP4uh56FilvwvCy8UW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VNVDHLKiY2sMaGiDQiILzCCyNn4GmRkJlujIUwpCKNkbyrWIQaFhK8a0jQXB+C+BnHi+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eyDVjZCcEUUpfLOh5WhVjjpMKiEJmjUeFl+tC0jC4npjJ6YncKNlG8MvsQ4QNHWJcZRU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QXSIgYaGPEFhJZbEsCRCGsmwdxSGiENKKPBCKUXxJiieWhC5BT1qJp8w0NGUiiZCKK3h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0bLhYYsteii+U4J0KFzYponNTQ1dYj1nCGPiPsii36B0oXVH0MToh4EhyQYx4WBBPEosh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pwTNEh4fleXjYIIUg0M1EjHlpNRjNr6/DQPTEy42GI1ggv2QPvCfeEieG4Mt0SwiCwxe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z7gSMJ8G/wCzqMbvpX43T4IkiEyhZUJ4xT8HOGNEwhBISzBITy2NlYm4igbj9kXFw8NQ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lYRd20INPYl4g/yNIf2UwhCxR7wbKJCRBYSy8feW0h/gvyUbE/VyuoUmhIRLiYnUJdLj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EFlISEsseD8ENcWsFyYvhbwlfhHCiZ3BkeEUcfRCY6bgW1vCJcCxweE5g/pg43RImJ4u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vwr3RP7Gi/AhimrGhoptCxIOYZPCEQSE/kaGPwSxPR9g9ePWS8p+WhRrKfwOGgmQJ0jR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Xhnfn/okJTMxS4njnopS/wCY1xMYhycC7E/DXokwQXwsSEeITD8PsQUaDuCiibzXt5aG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4oQpLkThBUx76Evp3PXmZeKOC0SEsN4fg/d8L3RP4G1G5h3AlDkTOv6FUJhFBYkxAn5h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CG3iovkXqmscicwaTLRwOCExCY5gpIZViExRvAv0I2R15XijYkIuWy+H8t+BPFy8MUyE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pOBoOXMEh0S/Yr6FCVin1hL0eEhMNUUUUTDQm/gRSg8aRBf0ZBsTEQ0NEIJwtNBNiZSl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ioozpJjpYN/npvyilxfgbLh46c89hMK+CkmaUxQkEkQg0NCHichJhNiF1hbEoliR45F3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LDXyX1LhBp4viEJ4onRIfPhSokTFG/TGXwh4TGI56a+FYkaYnWaHRqYPooE0JeWiEogQ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2XBGU7hXTQ0ROJLEvDWsExLrFHhfDRbIT3B/kTjDSNEIPEY0yfoqw+FKUWaMRcW6L23xM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GJEpRVCY3Ro+ijEhInmEGhioxbQ36ceFbXD+h+oosvFr0YliR4oLGy/kTEKLEGvITLRC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/sQw+eKUvilFv4H8iw8X3SUk8aOitgvowsEgoiEIQhCEGiDDsYCqGNYGGhhiHhlFKo0YN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iZWLBfEIQhCZbw0hicQm38Clyl7fte4PxS+VhZpLZFBJZeixC+FjwxqjWjhJhoaGvAGhj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azPkT2J+E8LEITDeHhjJRuD3Beb4S+B+UMQ15omNZ7hYhCE9NDSfgsUm8F8cGMQkY7Bi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TaENWXFqGisajxZoYkQngTFKUTwu4vhFKUgq8PLQ9DguYvpEEvgbH5Q8tYQ1kyl8rN9y/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5TGcZJzVh7y0TINC08Vqwhb0mDzC0UpRilGhJ4pYIJiyvheG4MXCD9Qi+JhvyhjYsUKot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hfhgMsPCQheIT20NDxCkQR4YxbGPeQaIMaoRuBKCQhIasWWyj8rBMTxCYTKKsUYZR/I34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vCJ4eG+sNYo5hc2YP9iZKIZ18TRkd4YgkTM93LQgxaJMk6sMTE1hq5xaZoN5So9D2/F+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LGggYesQT0Moxt47inHlIaJ8THhYYssgnBMYlTRIqsNFH+DbP1J8iNTD55NCXwUbyMaG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JjVWNJgZN6Nn1j6QanxpsgscC34cDGbFRKhzGjRobOiUGJw58JYW+Z7PCwxZYnhMoleL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PngL89jDdYpWdHodEGiHA3BqIap+IthLUK88Mb+LYSPMIIRBsKPYkQtYfMQhBrySaytjU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lDHhYeINYTdNt4dYhf4pXQsF8tMECtsKV5YzjBOCQa+s4kNYdJ0ZRDUiD+UwifCMYkIIW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i2JF34T7JV6vpsb8PKwz7LhiPo2Ekuf4pDOger0vt4lH4QOoSCnRJsipCn2LcHODZ1jc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sMHLXGWEUfzNIaIQgi4ZoWHliZ9GkheUrwh9+Qy4Q8r0lXEQC10f8/xvslM3QkUpRsp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BMHjteJn7DoMYbGFsZNYkGoicTYze+Dlu1+jdZfkX4R4ZzDomXDDbExMQ86G7wgsdHhK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ysMYiG6iaGp/kXTcEXMN4pctjy1gTKUaGhiD4IQNbKUYbFA0ezk5OoXIgobP/v8A/dG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bKL40g1vw0TLGhjQTErg1CkIQky0J9+Pr428rxBD8IXTIf5kln6RB4pRsYbG2LOQQRgq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lgpS4SghfoqMjQux/RbI23lr4oISKEGhep4WU8sZfTXwt+C8oeWJEGXZf8rNC5vqGew1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g8NzFH/oa+saPsiNRR3kUovCeKN/EiEEfwXhBpMSnlWbxspROjQ1hIaaGPD6JJNDU8P4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hYX/ADIji4Q0YnR0IxjyyfBNvYe44P7jZ9jNeRls8dP+EwsQXpellISSITyyEE/3EGqR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uE8NYYxNtUJA1+mOBtepl6LRvCwh4fi4X+lFH1CdREtP+kTGkOIZIrgSdCPxDKNjxtsu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jWFhCIND9QhMGiCQuZawsNYf+IvSHlYfi/5U4xKfcLexSVMaEZbP7ERR/BjwUd7mFCKC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gllNCdw1h/AxYQ8QazSnXzNi4XpDw8t7F4pfdF4pSixSiQzaoUhmxhSIwNXRDo1S4PfS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FlDyl+n2MeUJEIQhRNiL+J5TxPDWGh9+VjLcr28JX/DS/BCZbuhaToadOiQ4co6rEEqI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J4WWMhBIWW8NYgh/A/CE8NZapBjW/lYbIMQhZYsvotDH88+KlKIKOChKJ9hRRYjIoIQm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sbrxMoQsokUYsP08PwmJlw1loehi9P4Fwhe2J94Y+fAvKLiEGiE8UebSsTEEho0aKhsp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ZS+Hvxw2IilNjw8tlHm4nqiYnmjH8pjd8IXt+Hr0s3L+ClGyl9rCeaX5nlMfwImIQSwy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KdH6TLhqYgj+RteV7Yl8PvhPD8LxcLk1vF+JYv8AhpSm/U8cwpSiZRvLGUbGylzSjfwJ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h5QsLyzQfuYeFm5aEhDmUJh/AviSJ5pcT4aXL4JerMjFGy4pReH8FKJ4aaxS/DRi5QheV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WsPCfheWqNQYsLyhfDSlLmCWIQhMUp3CKXYQMmczCEawhspSl+ZeExMXyDcG75RS+dnh9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GJw6QWilFvFyjg3R2UT2vdKU2yCEJ8ht5SSHREdEiDBHQt6wmxNaEopi+Fm/KmJjF4WK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ZsZCeV4bE1R8H+j8rLFh6EzpMbFjZCeGNkMgl6viDVyQTMw2W+H7U2N/oo4RnMR+OEFY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G1NIbvqlL8dKUox/POx1j/TYkX0SY+hr2iYZ1knwEh+ENaGoytFETC8MuijYmIMSyQTF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yjYnlnBfA99GmJiCH0caCGytiUFFwb+2JdhrHToDtFgXf+F3KeeiEf/EACIRAAM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BERAgITEwQVFAYXFQof/aAAgBAgEBPxD/ABOsSOiDp0ufgQ4vL8XlYpMTkm9f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I2KPm9TmNQfNYylHj4L6pNi/v/E2Q7Z+YoXZ+RAWekITJrZS5CD40pUTDwlScaN0nKly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HwTH2NR81j4Ub4Lnd/8ABO/SER+Hb/w0/Rn5o9Kds/JCcMpRYLi8eUpVqE4UQtJxo2Up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Mj4MpRv4sNUanJY/iuUOhJsU+lS8K2T+jRDb/A2JTtje4U/sObiEWmiDeJXaUpdg9uij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fOlJSYhMJTnSjZSj4XVqY1RqcPwWP7p36QK/Cn6VIf8DZkOv8EO2OF2fuz8QhIhvgoxLg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mplKLF1uDZRMp0QnJMpPjSlGxi4vf0upjVHwRRlL8kmyF6VI7ZEvRovBu9bL/gSiscz3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pTaXGiZcvAmQmJEy8GhrhSlKQhMSJ8KUpR4y8KPjcTEyg+L+P/gmfp0Gz8K/cD/gbb9K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Okuxr6P8AiP2P3ZOFKe8HwpSoiGiazvCYyC4NjZSlOiE4XKIi+Dyje37UWJn6IfzglXpC8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eFY/6G4XnPpaMk7HDtkvT+gshCYlwpcaPB7SvFOiExKiU5O8JtKe6InxpSjfB/B8WUTpS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4Jv06Hbw/wCho8GzJ/SzLD/x+iELeiVFo/d8aXhdZS46IsR8bicWxi4q2ckxdnXNsZRs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PEz0n2seQTEL0j8HWOL0/wCTtkSGg3cvJ/VuFTEoNRJt0TI+l2cqUutE4UpUREGiCXC4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nNlKN68f0bKUpeFE7icPSHggkOkMP/p/yds/6Gi8Hi48WXlS/HtjJIbECl4QHwuQpce0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mz3jRvaUqIQhCCIxL4UbKXk/o+D5J3E8ejr8P+ipeYfF2MnFl1/H1nmRUGCfhD4XaUuQg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wb0qIiEJwsKMXwUbKXjdfyeP4wS1YlZ0j1UYpeTH8ae/B9kfBujWiQkl9ITbhC7CEEuT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LmylxvjeFHj5Pg9Q+CIp2ypCdENxUTbxucqXO+F4TJl5N0UukWsqObgo43nSlLsJlKUU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EJwQvi2Nl4v7XaUby5Gyf0o/4I36NF4VskFAnRqoehh7S4pSlKUuTKXKPdNNXG56N0oo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5xfGlOshONKdEITbpUQnGlxonOlGyj436UePmk2dIbPRxej/kdfp0tKOdxp2JlLrZSlKU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WDe2m1+DsW+htIbvbPzWObuaXzg0TKUp1kIQSJwpcg8pS5CckylGyl5X/AA3rhaSelX5k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XaUTgnCmUuMeXPC8FreUepew3D9GWIW7eS2l5M8K9OiLEJqfJ3hS50QmrgllxlG/wDC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X+EbIl6T+DrPBi72djePlRvJlG784XQ/0xjPT9yfbKUqKuVKUuQhMpSixLg2XF2E4USv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2Q9bLvbOkVsX9lQb/h/6Jr8GLlI8bLr28aUp6QeXJwhBvouN+sbvpCDJ9vhCYtvKlKUR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ITKXYJbODZcfF/BD16mN4h5/0dI7ZEvSV4Ntn/o8IYo2UrLxZTEqOMNY+FKXaNlIhtDDF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S2crypdhCEEuFKNcKUudEFyUpR/B8nreIfJJkS9L/CX0bSLfg+/SF4Ny6l8zdxMbqKXh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f1IEOxanwg7lKXYTVwo3xuwhBclKXX87xTHr4TI2RL0f8DZlw3eFGxM9/J9Fy49p2PSC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rlCOITJwY1wvCEEicKU7Y0y2UUV/Sii9p4F/wr6pNkL07P+ipDfwo2N3ITaMYuPvhWJvV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8IQamdiQ0lqRFLzXvwu0vxnEKKIUp3wUxMuKUeXF240eDJlI9k/5FCVIMiQ/4G2yzmUXv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iovBe8FzwpdvGHhS5R5eCfOjxfUvtHiCRB7CZCEIQg1xCMmUo0QhDomIGoy2H+AxsrXw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pCFG7zgkNZR9kEjpDHwXxaqg/U/zwX9HQ3yhMpUSNCSCCBISQSVcYTGiEyEIQmjDVjYNw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asmIXPwfBsurCaGxsuwQiWPKN7SjYmUfxvFP/KkxJL0qQyl406DQZZsbbO2WNyxsRnZ2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ZQJCrZyhCEIQg0QaGz8GT/ljUNJaPzjLhogtNdcaUoicX0NjZSiYxbeV4pEGp/gglhsu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N8QrSEGiHRBoaGhI7KyikIkFCCQkSMkq4wg8IQmIQmGPUNvg/wCGNQ1fg1BvVrxyh5i8F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3yShBoa+yoUQ2Xk2ORlJsWS0QhCEJow1jGhrGshPgqUJGVifKCRlRSnpBohKQaEhomGj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aPBr9QjXuN8qXWX4RiDU43GdlfBK+L+ZKkLBs+TeDZiZiMIQhPlCYkgasaDf+jYeRRHw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pSlKXHrRCZB5Bu9Qz+DX8Yp4egjwXFj5IJCKXKMZSo6OiEzvF/eTVGp8EixF5UcjRUIpf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wsZGRiF97waJwg0MN3qGfBn4xD8KXqIMg1OEF0Ury8oiCSc0UJMTrnB8UEjwbvGjZ0VD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pSlKUpdpSlL9IQhCE/0QhCaav0a/BH4xLxD100ThebIKi/Bc5jQ1i1vi2QHQ2xAXOlGy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UuJJJIIEpJGKUv8AoX1gkMeQaT9PSQv9C/nY/YiE+NxNoXB2Yvi8ay8m8K3gglypeHZM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/wCGf9BpP/Ay46dlaL/omE2xFCSClKXbxhCf5Xj15B0ekhL8Yj4OO1804L6DG5v7xuEu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NLil4wQQyBqQNvwtbScjWpsrkCl4X5Qmz5TlCDWRH4Ql+MX87H6lwW0Ym/getMbha+FG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z5QhCEJwpeAvwhCCCSeWEilKUpf89+MIQhEPgpS76FzeN+LW7yY9ynwm3/DCDwn+GlLs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CDWwhIPg+bP3EsvJP0W3jDPD0XCjcG6UEpxpaQuVDN+HZMKmV7wQSTilKX4wmIV4XKY2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JIKsnwuUvKEJjRCEJ8ryhBYhauDc19iXC4xQS64twlOsg2f6UVoQ/wDQ21+YgqHGRaU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gkSlKUpcbG8TFwg0OxuNNDpdKUoTlCzgkj4UpSlLzhMTneaVE5UfQ3e8fYto3jwXbFy62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I0pJxRY3GDURkZH/BOICTIQvA89C4Tg8H/Q8hOEXFNlFCKUSsjl2UpS84TRonOZ7FzbDf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SHrYv6yJRZ/5P/JJOSQgknEFKUvwhCEJrYveB45sXxPjSiSzZRZRRRGThSEyF/YkZB6N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uwhOMIJEFxcX/FjQXNzsxIhudYkNn6PYexJO9FjyGUwqFllF7yQJRI8pSl4LWgzwocXG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kQhCSSSCcmo3/Bk1fhGsQnXmCcSEMUZCExsomUvGCWQpaJcoBL9G4PvLw8Gxj9huZRv8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80I/o/4G2km/RXBCDHi3sOB4wubF7IQQQWEJ9YQxsGn4N/wahsR5WUL+hKQzohNpSiRMo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67G6p4PvGXHjY2VHSRblgl7eNn+lbEwgWVlZoQSQSQQUqOjo6OtvJjEqJa8Pa4ze4QWU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3GNw1Y3/BuhuiZWS/sSMTTxRQilLq8EeFnEJDdEMfFkpIN3UrxfGER/wLfmxH9P8A2INn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AKQhCE4vE4oPPIvg0JEIQny6KVvZ9INX+DBluhuiHgxCfWUb4p1xgJDf4I8+H7DYj1wSg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P6xBf4L/AAWvw/8AB/4III/pH9IIKi8J/kaGWJC+MJ8qU9IQSJwur43YmNGSdRdFLxSs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mJDfOg+uCQWwhCcoQz/lkw/4Y/7EiFIq/vCfBGxfKf5KdshCE/2N5cQkywQ6PCjG6I8+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ymQnGE5T5whCbSl2/e5CcL/mvNsWUaoWplVBKDHxfBf0aIXYxKi6Ki6UpSlzo6yl/wAE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uXUuNL/nfGwtxlGqLfg5oyaqLjcEmPi3wSrxqxDF/WPXyW0rK8J0v3XGZPsuEIQhOd/x0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DcWfo3WNkb9IkUhDG6yKLtcbG+x/BIflqVnjoom1HXwX3hSlL85zpfhP814UpSBoGv4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JPtj9ZUli8qNig61ixvio3BuiP8AgokQVZCEX8I/hGf/AGUUR4vq2J3/AFThS/6ahoG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9KNlGj1n4R/yhuG79E+zysYb14k24jqsafFKiUGvWp+jfmopWUWVokfnC/VsXv8A9Cly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Bu98Gr1jWP+ENp6D4I/cPKEyjKUufq1u/FIQWJCVG4QTs2LKGmuHvhPq6Ep/rX3uUpR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bP0utV6I/o1/ENw36yvbl4PDziGylKMkJFMYvwTGrEf8EoP0mPwSdPw6ibb7Q/D9FP0Z7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cvQUpS/4Wy81+Vy5YNH6NRu8Q24z/dar1jR+jT8Q3+Df6xuj5JYrDUQmXPA8Y1HqYf8Aq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POsR+g34Io8mtng/Rk/cEFPe0KvwX5xv5XPQ1BNlOnIEFIKubxfOl2jResaj+KGR+h4i4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u9Y23tYgl/Tp5wRVwDeJlExCGs9j9z0XXW78UH0PvEqeHryg0288HQgfYkQxKnh7Ow2d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7KUpSlKUu+zxhDQxMbZN6IrHH4KxKQJMQSSLv5XGiGv1iHg2fg2lbKQI9Ua/iG4bv09R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ihcLiEy4p1h7G+86pEkxv4pU8G71IjxifZ3d2s/QQKDzw9iDUEx+YP34RibKSQyvR4F5r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kQzzhDUOUVKwZ+oqrlLxbET+KG8fseNF6NBH8G/4Nn+js7CFj6Fy32X6r0WfmLj6nsfpT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+iQbmpXnjKJUTyiBB2fYi/BdD0JKMghk3GPpFDYvMYhH/ACNyht6eBYZBixOLeMtbPQyg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oxRuxD1jQMUNf6XndrPI/f8ABeNEM9R+xvs7x+ISiH0N/FcbuMSLPGxBLuDWFCAqVGoN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qxuhD7INDVkb3g3RGdA3+CF6NwqYmL2N2PfweISOpRig0fR+eJ6/bjdhPikSnwg2Qj2Yl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9T0JoIRDG+KQlBvzVru2oamXKywbpcrh+yEEDVR4hUXSlHOcHnoVsoXfo1D1oQ/Z4G1p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D4KPHHwe9c/0j8Ez4ZqclQmi9cU4WUUUPvWeo5+8h4P4pD6HnvSEouERBBHCqCCOHSiC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eyH4RERCCl8Hi4MWFjwhLsK2i0gheiVHR0Qgsm2jQ9O577KUUNTgkZBERi7Gy9EJcPeF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HzZ7jpBHRFH8UrjfmrO/i2UpSlKXmwxMo2hNFQ2Lzm8XvBi0eh+Y/YksWXqUFxg1iHj6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sfBOO8AuFKXaMWUSpCEQ+LPc7J+v5PEg3B5K4eFxcUpSl50qIIE/g2GzEi4dEIhfEuK1s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bYo+xYsXg0PESsvODfxXCfCEEt6IuLzXzS43dSKsdO2f9D/qf9z/ALn/AEP+x/2GrFmy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kxdl3onIrG7EhNbBiIyMRGXk+LKdllw4KMZRsoi1lEJlKMJ4zoqVGJ/h7g9SIyMjJwgl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SHtnvCcUJTgSs6BDdlKUbLweUSEUQzg/TxnrFW98GqgrS7ynVwWLg8WXh0Y6Q33cGxsb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sSIxaeg/coycEtGuCIdHXEmRo3SEJiHBWVlOjoiKhjPbb8F/Rjd3pC2nvhPhVnQhODD9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utYp+h0pF/zCbC5PEPHqTTXFBIU85d4YyC6PQYm2UuLwpRsb2/F7S8plyk26/nJVng2p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NwpS8Fixjziq9i1TR+MpWdlGti6QsWvEPzGXHqnrINDQ0MZBHs8YalKJatRcNc7xvyZD9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VI0xhwhqF1/OQbV2IsNVeJ2QZRlxeDO8Q1NQvBqnRZ7FjF8BeuyIaEjtCZMkoiE14h6h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YyYsIQwnxfhaf8c4MZOxZSlKNiEKlYy26QJZSlLxnj1K43qTss4JnofKlLrZSiZehdvF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H0PgwlbPALg9XBGREEHA0dxuNGrhAp0xPSFrFmqKKHqVLLLP3n31ose5zIiWUbExJMQQ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g3NR2w3+lxuxn7813iPw9Dz2Sjd6JF4JY0JpuIWJYuD1a9fh2GuxhYsQHjHwTGEywT09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73vV4OuZ5w2XP0/cXilbFq5rxLj1KHQIpSjd8GJjYhsQ3lPWvwXbW7GiujHZMsm2xYn3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oirTEdEPHo5Oj0iEGN57GGID6VDj6YoFMY9f4zLwRH7jR+8pl6L0MeXvEIQmIWLht8koN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+EUDdx+H6fmiRA+iIraO36d4aLvsXwWeOi/0iIhklT9xzeESx/EPQ/Y4PcF2hDwbVB4sa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vD941ibEyl5Lgsohe7ouUYg+Fi7O6GTffWLheT6yZ+DGqFxFQk/pdQF2i28VjREuHR4B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sbJiY5JYSuxIJ9CxR2nmwg8pSMhOMeQn2XFS89j10j/0JWIXQ3wmCTHjTp7+/4PwZ50Wq3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QpBxoa4Nlg/4H/QkRiZCOrJqHrDwY1xeDVn6dDuhzcFig0fE5q3eFLyEylKuNOjo6G8u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2lEuEhp4G7mL3o7JcYd4yRIxoOXg30QGdZ1jQuxroXZMmTPwaPHAJSSRoiIGh0dCBNp4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/ChOlEjHvDqxTRDGPhRo7BIh2j/xViTbf8TFlKysr14sbKw3dXgxOYa2MaqH+ojvgmbE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I7EOw+N+ZcuJ6x0LHbgDDZShilGiDgzQkXowYYaJxsSpBj6YvcTpMUYthqoJBjHySGI2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r/G/MeLFjP3KJlG+H5jPzhPIFS4JFiLWXCZ7IhFCR19v3PwZ4EOEjsbFr1YS8UpRMpUN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wCuNU/TsoOtRHZCc7Mboh2abaVLKGmvteExrrGM/eT4fg+FNhIPUfyJE1ONZ4GJ+SW0p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CWCeLjg5e3YTeAlKhqvR/kMeI/EBu9stuRKDaIhfhFKf8Cb9G6dCP0QH0EiGPjDoxzLW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gOuCahUVETgiZJGIbBUUWNyhbRN/OWoPf0bnK4Zeghpr0mkuxrr4dN9Yl1wnNaHyhdiE6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JokPtMVBDFNWdsxRUsZWHok3h6yRMqQy2hvBAxOmNVcZCEII8GxMbsgqJ0/P+FNpFFFDd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kF5tEDSEleamQQ3qGvBZ+Fz8PeR3IkO4+mfguhuiHHkYs/BIfmKENGNvpLwXfaxmvBn6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1HvgIQZJODClsaIGVLBfysVGVFQoeo2m67GGsLGD6HiO0IWD9rndXFCddEcGs72n5rP0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mUN0eMfCSG+CnM8OCx+CxZBLBYxrs/CE5LEyjEP2PLCrtH4Bnv4LeIsDiGP1sY3RtNEZ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qsK+h4/6ww7biGXD7diRYmmRE64ARobnUkGGx4xewRLUEY7t+C0PrrWd8lrPGjLULv4f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yEII+hsb1j4z4dMjw4LH4LETFqaKYmN9i8KUg0TUoLKLzZq0Zcb/AAEwXQ1SjZNIG1XZ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dSKijbY9OMrCuqWY2z0X6Ov0gaDRipoeAQ+BR4+H/gOH4IujGP15o3dY6OhzgnY+h6J2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+DIfokJCnsSp34Tfo3o5Q3ZeL0QxrJmPti6XBZ+Cxaz1IdOuNxC74F4d5PtGjfplCxOh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TUFHVOgXQhNlEzKog0xK2cF6DVQSESIhJIaIew8HjcEqEmNDWJXoRLUNiVjHQZSvhOD8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rCs+hpBqOGoQZ+uIEohCCVKijEX0kQz8GdDhGLGPhBrBcVkl38Cxazu4+yDQkNkQmLW/B7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QlX8BN2FnIRUCfwNn4Nn4NikJUfiO1QkeiBb8RJWPsYhrwS6GtIxJi9jxjDPzKHfPRoh2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Qa8Z3jFxfgvSwbfokoishropojvBcHDEhw7JBH8E00RDojqISTsao/Rp0bR+j9KJCwWB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WLGMdQ1w8xSrEtR0TrF7KBMNhsJ1DwApDQobjNjE7Rj/AA6xkvJWXR2EUpBo7O0eh6x+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WrjJYuTO4XqGwjRGR5d/D2KjrHU8T6Ei9RRno0zr9HgadwrT7E4n0JqeFQaUERCd/p4G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cF3P5GqPgzwbuS9OK1ekFjGL2H7wfFa/Y2U9jux/I2G4y4KiZWJ1htE8C7of4IXYEVQn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EpBJojR28Uoc/SISgnYuUEEsEiEseTWMf0eDaeFZ2dnUJRAk6F/RMjbog+xUTa9x6ElB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UNvsZGMKo6w0KbF/oSbECh+jdB+56JWJF4wUFl4cVq9xY8aueuHYxDxZ+HrfZ+FKfpEP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oZ+JjQZR9EfuEUg1fTEgQ9CYJDf+i9DtNQo+yhMOooygl8DYkWDpD/DIMSnRiQnZCTi9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+CYj/orRWNNiQiOrGgmiI/o7KKHg54ImkhOFQShnQOpdiaioyTGjY6o7hN2QlQ6QXTP0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xe6l41n4L3FjGe2fo+sYmPgs/D0N57HN0brwe1MdcZajnHgp4kJaQc2oemEHGhi3EQmR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9oQ10Xso4fksYlEnWLw/YTEpJ2xHZeHTLeD4tH6rPRNJnioWJ9CSaFkg+i0VjF6Kwkfh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MvwJpuEB/sdexMn0X+ibExKIizx4PBkkWfFb+4sYx43wbx48JZ+Hofoj9iH4fh0EQwtD7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N1f/ANG/UyD6Yq8CTHRUhXko2Q2OCdsSgxqQTWiynosPNEf9DSSCGhdxKGno6RCVY6vX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hbtDPoPsdilExNBMbOmhrobFR9IcEkmdJiKPsSq9GpDQhPwb78IpDoQxJ2JzsUzwIomQ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4XLWI/cR4MbiKsOthcZWIWNdCUY/RC+n/RZUW9FxDkvCrHZ/wHniDNcbO/CEdhd1kYqo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Vg6M37tmXEEoX6RZ9i0NF4N0SE2O+In7hQQWfJa1DLWP0on0UoymQSg0+wzUHD8OhJk+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Yn2I9IXsz+B6dj6Q2V75nRj1HyG/0dgnEsQvcQhKxeJiFK4UvJEH4N2SkP0QWDJ0EekJ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pIY/Bv6R2+k8mIXg9JnXaI7RJwoi/SrhDzUIfkesXoN9EEmJEUSVF/SMRZi3Xwe1SPgb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mLoVpRDfgQJO+hFGJJehIl2I+hLs8Goy7OgaqwpKZ+cUzxzwTG6hl2Y7pnvId4sQvcTF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SjUEJdcGxdix+H6ITp+y7sT4REx50INjFjYYWiIxrsSJGf0EsV+FbEtNCThMl0fzqE64C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2JBqHTtgvtaNj5vILWMY7D2/TsoTotE0Lw7djtE3fBRp9DSaEUI60MbKTuE4OCSg1V6MZ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OfUJGJY29Q2R6erFiF7jEqKO4K1IchBqcEI6IXb1XGNnZEnZSGmNNCyjz/DoE4kfohjI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kJ2NSjEhOwE7TGrxIXH6LEjzWOkQirG01BrbRd4j34XWeSfAuRExPK9HTsiHCG+mdlH2G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8hWkfh+H5j3xxKQaMgJU7GwWUFi1e4+E0OzqTEGQiIJCC9C6Z1ngS6xI1IjUU4Go2G45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sSIfQmXKPXBCxC1f0ej6LT+AwUTG+4L+nb5Gsvob5RaaFwF2PHiQZ1R90JO0lG2vT+p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CpZbCxRy0smHXoTTJYlCIfQsWrHqibCYag1CCX4NQXQ2NCJhPWRDQ6SKjo6JLLsT9CbW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JIXG9FC73+CTJMZ0GiFuTlMgx6LfB4BsWiPUQG7lYlT7Qzdl7E+ywVPssH16w++HooO2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Tf4J1uglxWNBfIgyoIPwa4lF2fh0Q3xClKEwwX/IrKXSlGH1njSQsauixYhvwWQVESw9O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K9oTmEhLJa6xPXZS9GhUylCdi6Hs/CjfBuHuLs8R2Bb+NXrGLtXis/vSB/OkXokGhBmu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XWz0Pt4j0LIP1jGdfRv8xv8AFkEiJejReDoeLKX5MsnNM9EVWNBKVETGnuorG9fFjGPM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kol1i1ZYWL+7CEIQhCEIQS1MrKJ5eApcUupDedMSz0QWNWfoxknQ3dkIVIrZCaQhOaFkx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eZetrKezofgia7HWG5Q+mPGQh4nZXWNcQ8b+YsosYJYpINT4QhOCITjSlylEylKJR+as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fbyj1+jPcYmUvB/Baxidj0TLEfwiGs8740hMdBJhrvjQnUSIWNEN17438xY0LRjXePwa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DzJ9ErIIMhBEz+RKb+43FqL+lvuU94UpR/Ba8aIOsrEETrgj84Ib1rg/c7O9hBCPAevFw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twqGsRl2EJwpeCRHMnEHkYuKdIdsLb1SigsuTnMsKPgj81D2Dnoe2sfFjQ6IeXAh8IMY/c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Zzh54LX5vp8PvJiRCfFYtg1hZpQZCHRjQhkEhLDcQkJCWdBqoL0sLtyl2EeJsIQQ0TEP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a4wnQk5cUWsSbGw0xnr4JlFMgvXX0huu8PPN+ZCW+h49avITjeSQmEhFiTJyWeMYh6s7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2TL8UykGuK+PgaKYpfYa0ZMWJDJ+cmKOhYiGgkL0QhavTx3qhOC84LWIokZ07GF6JnR/0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WLGS9G6+C4Ig9eQS4LKdnFrZjIQhNo/q0Z6INDCkn6e2RooigunyvZWV5BIRDH/JYmp1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cFiGIaKKb6GvRNjF6x07hOhn6JHwfBKiUyZB/FH4Pfzg/MSxn4LV6XhDzHzmwnJD30MMY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9r+Cb7GuuyOQtkyEJwQhZCYnBIyBM8hDRHo9gvOCIfo89xr8Qtex/wdsdDghCjEIJpkyk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5+jRDxkIesQ1Q2fF8Z8UyJk+HnBaTYQaEQYxiZ6htiSoiY0EmQaHq+CG65+A8mJcVn6PE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6ERVIUQfQmPKxZ2VtZNHo1NNcZwXEnwt7G0htsnI9T15OdEyE5zU/eTIdwvSMamptCLd1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HwR4jcQxujcgilQl/wA4rP3W4f8AA2H/AEIfon8H+g5s5Qh+uJoaEtRMQQxDEiCzwNxC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7S5CfFMQ+N4pFiJrxauxruZMyjZ7KioaTGrHPJHiMUhCHfIsWyjLsO8Q2YyUhMhCDwsU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zViIQYhn5qPQ1lbzv7UXxTHsHk1Ks86xIg1xf2Q44WIbTKv6UINQgkytCDUamxCYS6PE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sg9qzsIdyiyhzouJ0olJL4NE4LUMTEobv6waJwnyXF4+tTu6kQYxb+Bq6xrUk2Lt0Lvt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b8hs2USCx5OJcJo+yRJiP3DUNT0iIturo7BdonwaHi4NEN2Nt/4YQn3Q8XQ+8SEixK62L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HqHRaiIdMhszs8xqjCCi9P4CZCR+/J2YvRSSMiQro7JeE+H4vlCbCYhqiv8ArnxSINCQ3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e8GiL7ReixDIsF1wRhtzpKWeImdNdkBKNTfGPmTshB2dDvpKDVELvjCb+TLxWTGiG5W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paPrUqdNIbEhseeON0QhOhkIxLKUuGMmXOiHhQ1TE4Jn8BCCRdEGsQfCGuxv4Or0dCYl3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ExRW1FDd9f/GSKXfOxu6vWoMbEN8PIiZC34NljXZ2JUcYiEYqGhdPUDLbPLHiY0Z0yTIQ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/if9HjrWi9PyXwX9EREQhMn/AMiUSg9bEhvVoutXRQXY2XgtTDwS3Yy7IdDPcEE7IQ8G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OvWL0fp5D67fBMtJkxqi4ICafhNaTEpjRFH8Er/0Qn+ZI8LjeJDepUSLGL06JlnJahll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XQ3CpshIIoKhLo/4RjRCBoQ8hY7ICdxiYn8UoprSvTJwYrvf/wBZBJZBIbyl4fpjGxM9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T7WS4QmPs7CCSZ3LQlCEFjQxoXp4DxCr0XQnSany6LkQiRUVa+xq+kPPh4/2r7rVENwv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MbzwbKUohoJywEv+h0/Cp9ZDsdpIxMKBDITQhrILtw8BFRjmxC4pw9IND67GfheKzvUy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htIQEiVDRejV4WN2ZP8ANP8AElSThMfJUJBY+L+jZLjcPwavqZeHvIzwHRXUjGGPtprb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aF6eAwv8EIXLwTENFfBqJ8GJlxRSRD/TwnRqpynJqf7i4LXxQUCxj7eeDYhpl1jVuEIe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owpRkHsINEyxKQdCzbrEL42CHow/xTaI20MWJM9H8V0ej+b+c4KhR8Gy7BBLFwJ+jEIb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guEGmRfBL0TvRTkHisTuQkLw8MQhbLzcDPqZ1Go9oXxeIa+k+ExvEqJcKN8XqQgusosY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DvjMXfQiXbHsINH7jM+tqPCZKUT1hZCHjiEJwWvg3Bv+f4PYTF6N2LFzeLGv8sEv6Lri+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/RsTsQ2MneobvZiEbaDXBP4XITP+h7CC8TqJYkZ4Q8cQsWXGNEP+RtieUv1pWo9D1fGY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OLHlKPUiwT2woJxMQ3OSwjuvT30dCEJtyjfCsvDx3GXQfQzdvFwuNEUGKX/CtYa7GI9n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1WiRNhcb4pC6Gy4sbErF5xMXIuB0JZ/E/CJNmwhCcuiZ5iEyDqOhTwb+N+wMQlYkXxYi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6TglkGNlG9gll4INwbE71j4euKz1waQ1fgp+oT+MSGtgkQhPg8BIfuukhsuXEsnzpeNkL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hcfwghOKW0bG+CR4XihDYnBj1+8EJY/eLG2ho/Rs8EP8E/g2xaZNY+CzwFrLMeJmJF6V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lLzavR2iVCJIfY/isQ19EhIXFLg2XUjoo3lLkEhsbxeuDHzQhsfpeDxDGITISMNPA4/BL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3yQhB/wXJ/jSJiNY6+Sx/BiJ8SKNjZdSLB8kJFg3iF5r4eC6sR44Xi1T9VlE6E70aeGN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yDGeHBC9ELwtsuX/ABoJhFKiCDExP34plPSEZRFI+cVtLi2lGx/NISxvVrILHjzxwW+f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inpD8P6oa8xG3oeeGUj0hsYnGUT/AKNJa/lLjFzmNE4whGUIJIg0xO8RPHwXBv6IRSl2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Fi64EJ8ofxI9omQgmDT8EP1C35iI1huDHwgnYk/Tr4F81KfOD4mSSITmJidP11CY9WUv3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xD4LEFwPFtLl1jrCcaGfpWO/jIOJMJV2xDR0hhu4+KHwYxf2JTjS/OE4LG+DHo6HGL/M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L2L0SxLG/tCD/kYamLg1EF1rgfT0j0il2iVIkMWNEJilk/zTH6XUOfCsTvo+wkJ/lpdQ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S4MnxhOVGh/yOScq6ifwcj3xSb8P6jaXSG8WQmJP8M+SxuDxeH4JkGhon+dMTxaxD4T+C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onwdjdfGcIbvCNjGRG/RdSolq9FsJ8pznxGPEMTKQdMaZYmv4ri9WELgh8WqNtCdPOoh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oxlxyn3jWKvREiBTgglOCCX+v3lG8QiNkaOzsrRQiv7KmMWNhr6vghC1j5vHQu3HzpeE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L1j1oawox9IbpBoVCU4+iX+GE1E5e+a828kEExkRLG6I+C+KYnqGP/FgsnzW+MgkIbxY+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RclxnxmvVnbwfK9fKwp2GxPKo6/BhqCzshOK5H8GdifG8aVCLtLw8E168a2Sg3NYLFxnK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D94ob+q7GplEKU6EkRERENGRxCExhax83rROFKXKXjOMxlPHweTH1zSvF/tcd8n79k70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YauO/FS4+E+d1ImPsh4+jV81xfNcoT4IbgwlXFf4E0kY1HtyiYuBKhixODRIXk/veU2Yz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E6+qH9aPgaj4Ib+FLz8f9POSG4JBCdi6HJAkeN0XHUeVLxfxhCC4Lg0M8/FoNn8EqxL6T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j/yJx0T0udGpcTFGg2fgU7KNUaJkEiExcZ9liQkTPAuLcH/Jfkn78lk4rg2UX9DF+DXQ9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Q5pwTEINQeD9CIxqxIHqQ0hLhNfGfNYkQhc8cX0U+idcnwnBvsXCY/ROfRY/8v6Wr4NCj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ESDY/k8fJrjCalRLE1vPHGnSF80r+zP4CdyE/wAAn7l+14w8H8ExMQrwdlZDvD+Z40Tn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nFvGeOEBCT5p+8p8GdmJi6yA3f8AFP8A0pD4D7QrZ0E4fl0uC4sbhaXIT4UpSlKUpB541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NYtX0JWuin+H2/xXPSc0QjKFks9EQ/BCVCdyn0JlLjKUpS8KUvBIerfwE++U5JX81wYn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AALkiIr81DGKCa2hBdjfw/5okKF5/hvkltFiRMerzGi1fNP36IuMSqCRP8aGo2P/ACUo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SrEhYzjYs6H9xjRCOwToS+jUhOEEIQSJjxCQltKTPzGr+xYvs2Mf+Reidj/wvj+rEi40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Qvu/SZOTFw8CF3wRR4liD4NS8mheDfnBfJK8X0uP/BeSVZCfCEIjonJMxK4TG9WQUv8A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t0p0KXgsgnkEGmK0hFzotL/TzvXxXxT9EL6NBh/5kSd+iRENEKLEEiEshCDx4xOicW++T2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nxTyY/7lLlE6eE/mXhBdfFIoL6v2L/Q1VBqfJIf8QunZBETIQgkTW8e2HpODG4vGyjY2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9H0N9FEyDWLg0drFT5zUrxfVui/0Isuh8IQgkKIf8H7vYQhCZcPRR8E/zgxPsftXFj1j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ExvExMo1lKL/AGX/ADF/pR+y4UqKU7ZL0QkTaUYeDZSYhqi/m/utw9EhifBhDGNDYagh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LlJq+yxfZ08X2nxnBPvjBjELi3Bl50XYTg+nrQhs9GCVrP3WNnhcuOMf8CF8JqEp4J3E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XO8pLrF3/opTvHGfuiCoRRSmUgZZYpdhCE4pUJ1avc8P0h3x61xi4xPguM1CXBL0RoTu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3RfWjz3rxi/xJCWMaKGmKCd3m7LkIQhPl4+LGoxLHjcxsbyi4h/JLF7kJRoagneCYvqsX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k+tLkEvgw1CZChf4Qv7xfZGvO2MapCankEQhCclsGPskE6TExP6JXPs1Cxecvdm3nMT6Q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gyjKUvBIWwhMmIQglxaxqngnSYn9F7v1aKiPBe81wfGY2Ub7T/DCExv4QeTDDRGJEYkT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ZjWNU8E7hN/QsQuC43fywz1j+KGsRSjZ7qCd+r+s+9L1xmS8Qh6QmTguUyEGqeFCXJ8Y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r4Jw9xHo9o3dWJwSP6zZwhBLH0NBsW0vOMT4g0QhBqCgiDUEJTYTIT5saPRrG+a1i5Lk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xewWp40Q6cD6yU6ECaf2hCEKkXCj1D6FxXGbWV68aosMx6InXyfzeSiCcxrhCCZiZnUS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r+aZCFyzwZV+FZH+sbQnRtTtiTeE+lQ0wxWdnY8Th6PYTiiEIQbKJex/VHkdIY1RjXe5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WnxUKiMt3tcKXm9XEJ3eLYnwYuTZdQiIh0QhuKsfRSlIJH/A2KE2ohFrQgkeMlGpi4XF0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6Q7dx/wACTaCbqLKxj8I9s94Tv+WEGhjP/8QAKhABAAMAAgICAgMAAwEBAQEB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ELHB0eHw8SBAMFD/2gAIAQEAAT8Q/wD+IqFhfbBHeGEtsUVyxEDVnT7/AIQ6TdN7lA7b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rnRKR3qIWLFjl5OZRWxuorUKgioMazV+JyOjzLyufxcv/wDConUSlpiK0/gAWJczmX9x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1BqWmeYD5RjE7ojrJaKjIeZr5isPMVINkTJfIygKipye05gYcKZ3swpW/UpVMY1a26yo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uXhxcNgQjKadfEt+DxAtycEOZBKAGXL1OYjwJBrmWVYkXNZ35mWUrgte4PFg7lbqxjjY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YLgcYK05idSo53+4kvNhT6JZjiD7hFtoyUFPuPgh5TcVfxAcR3fUpzQHLEptFEuSfR4ht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xxLi5/BMrmX8i/5IMPMWd+JvAQfcrPUTZR5n/FiLj7hZvhjRsNmaLsSVGd8zk2yrWs4i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fMIpvYzr1CBcE7hB9sAb2YtJpcWRtlRa7qEqoIHNg2+4M/ORUma1gQDmNDH6+rG3X5lj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OYO3mCA33EIBs9QOWEqnIW3W4Br4l+HiWDTktVxashq0VYc8YqANfP8AA8Kg15Zd9Q+K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14mF6miSgBzOSmFVsa6nD5iSZQ/cbBXpFtNCctT9pcMty4sreBgApXceHa6l6IU//wCM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b7pQSXYRQawv+Eo9qhiIuAO+YqcmVaOWd5gRi33cdzqFcjXIiYvxBal5GDYj1zU1nc0T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1Khz/BAI7kd5nHxGJEeliVjENORHTn8CVHV/ylxIcy0AlOTKyJFXAriM0vZYnpDGyeUd8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WbDnJfcHljDaW5JRpqJqli9/QjguLXEbfiG/wBRDmoY1ohjR+YtsEAvECObCybEZKgpm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7mHbZQI6kc7jVAVBqFmV6gcxN4IJxxBiUK4lLACJrTfN8QdWuZWWMw7rsQYjMXS5yVB1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CgcdxNadMhIz6e5pYhS6hA/ir2YDZBvTiYl/CKtOJW2/x1jy8Q2WqAvBsCaNhnYRB3E1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sOCDMhJZlcyyrvqMN49QJtlS1IYatcw4/PUMVCcQhicqamnvOcfmOkxxMEvp4lE3HqYe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Ch0fiJaGRLsrYLCXJuy8ATfzML/Eu3F8lxFB3/EnHEAHuDf+xagNUkHmY11KnDWnmG+p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YbxA9QPzP2llzQzN4+T4jKcCuZdHUsqXZQKSlLTHouo02jzD6r6EYhKWy/FwdDHcP6s9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JABse/8A/FLhd+v/AOu19i+JcK6+WWUbuGEDuZpSfEqt1H7HEsd2VswEHl6losUPES3Y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zOCZS6QFeEowYG+ZZ0nA7gZwkVxwlfj+b/msyKwAcwZcci9S8qCjK3ss1yX9WS+WULi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G/himJcpdRR5f4fcSV4hzCncIT3Cz1KrWniXKtUqFAlwWeIbZRF1a+ZwMt9S43cFTHU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YisnmnVVLiniIFphKDCVDwO47jzmVFWKLWxLwpIiA/UW1sb5QVTNrHmJXLBZjzAIRgYF3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u8S/VcwKlRUFcV9QatcOiUVsumUAr5uCs+hKEUYrVuAcVHPiHSAXDmPJH2gllx1o4ja3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D1KuBWTASCjqGLZ7IHqCecTbdTRWEI5cx538R1rTyRbK7jyjuIAuADbkrUCyCpd+YKt94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c0zzGbphNpo5lzfMa7l08ZL6jxXM4A6SrT9Tz9zPPlnMLxgqgcxhrQ4ju0HQYt/LLMbx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I8bBpLlDiUWo1YGriW5ClBAsNq+ImhZNqR8owqDbnVMFLg4Yau5oix8SpRwxxgOcsKsY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FlPEu8fFxlUXzAi1vcuSmaKp1pI+kDxfMN2J74gJwUS09EJRU6P/APiCG1xR1EblcHBE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h8ZAKLTljowqBo49ssXSPEtquwlbcQ5Ewwcn6S/MyZFOSWcyBFsTpj6jZ4jlHYRt44gI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leZXxNUColmwatNyhNsl2GVKj4hB8ROhYr4h7mfiAPM4jYncGhM/wNM+E90fDmOckNKv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qv4VcZ4XUpHIlqNIkosuAilrnqDZ4iIz6mmACmPMxZR+OEpX5nkQ4GCepUqVUrYVoYyt3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7OGeZ2eZSVT4n9EeIIpIFkRCmAa8wYpplxU+IJtxSsZWTt5lAIzC3UMU3eYAaHqBM4iW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3EKEt6xAhACd7LRwxgdMQekFeWBt3D1F3xFt/gthHjuDYb+JRXuC4Wytiiqg5spSeYbx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DHY32qWItbEswior6gNibl9y/Mq6HghtbXfiCUxvuPG8zr8y3fqNnUOsWZ+5yl1dQmvc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hwe5deOIXHQ6ghCnlTRN9S1XBW9kGb+ZYTdHMCrxkDksDJqP/GAN/UbpOPE+r5gEbo5h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Oywa9zhUFu9wepWxOJ4Jz71N+xOnupd0CB7I3P3nSwdzONvUbz6ERFN7RKGBRy8xYiS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FmkdwApG0W91OHgJxasUBp9f/wDD1pf4E3W88sCfBBBFMdr7hBWFUOL2IlcRllq4AGKP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JbuOIFd7CFLuIVKjH7uX8xdgU8yUW8MBkp5jLuocaIfzU4WxFqeRKuIkE+oNOEavxFTE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Xhl3KyM2WjFfUrYKcTsO/wA2qyU1BTSOy3mPUNAEZYbJeXyK8tjBRcAAWUJoOT0QBLry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xMmuor3UIF14nC6y1/kBiqW2bZTUpQZEviaNMM7zLvj+LlUtdxAhzF25mV3cSEHHIyO1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dzS5y3JLyuYBiZNJ3AfUQcUxR4YInMPMQCqeS4DaxwxlVb9wATj/APDrmDuSiVcMsOcj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zEFZ8xfqJLnYIeoc/EJ0QbvMcOIeHMcX9Q1BVUqh9y5Qoe58wnRyuZRqaSoyW56hX5gB8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Lh8R6FktoP1Nmd5Bc4bhFudQ+IosVHzMD3OE4dRu+uIVJuHrB8zTohY2XZzz/Com/eCh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g7iXxDCckrYTueIYcp6nT5hv45PCcN9sCBKohOL9RFP9QRal9TGK9QVjOoUV2Oo6qR4S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MUAhOiLGHpUfbPdssqT7nAqjrfQR/AzzKVSMrpyCQA9EUKpdSyo//wCCoFrROVPTFY7s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XpqpaILb7ZWpUtAZyxruMEF8viJVurE8y3xFc5iq4S6cuNCyy0kBuxlbSxEHYbgSgGrF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RcZ3xBHmV8M12Vnf8sWziW+Jy9SwNlk04ZbuDemNeZX8f1LqXGu4oyC1Us25zXUeFygl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Y+WEU09zlgdQ/hRUtYozubAWHlMQ3I4XF+cPMbZaXkvfBI3YRGWm8Qt2M0PLuOo3soS5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ALh5ImwzuDLOIobxjfFZlWjzDqOwjzHTIU4iFOS1XUpVDkighWbFLIb51lxWHicu5BVu2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sCiXGA6Sk5gncv8A8wKKWXmRXUOONh2gepasl6X31NSCu4NKga4lQFHcwogayX+CcjBd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/izWKACMY1bn5QVb3KgGctw6qWq6gU/1OM30MEonfFSrU5DLY7g42MvxzCfERPENToHzk4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Ytl6QrvJ8Rg9TRBeIrIx1WBsJRQQlw7nPcE28z9qc7+WU1nEQxF7YV8pWjKoO2LkG3CU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geYbRp6I+EG9Sjcr0S5pQ22BI3wuLu6MqP6PwMxKX2ykV8CULxdwBLPqXn7S5Cm9bqbr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hFfcSNQf/wDAUC3CNZK4o7h1Oy4u+Ija4gUgS+aDa0Qrccy55RFvPc71DUisXV5hPqJE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gUhYoS53XM5g8IoBxAN+qM1LH+D1AlQsRSqUDkdxPCHxFLbOmDw/BAIpqGAJdxEypVPM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MSyoHUvqYliaRa2FparNIldRjFriL+ZQkUWLhLVUV7fwb8RGOjmFWqBL6osXgSm5cKd7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EwCl/hDXGQr7lBLg6lnSK8OZZVs9yxTFfMHN2CCC23xFdGWf9zb1ksFsEYEYhfxBRdiO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9+YuOyUDghc5RThENiMVXhAZZSXaBriLFTyiUqg5O/4XJ/UwI1WwmDERtjb4gq0jErlB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fcrqpah5iUJRTiXOmQClQJwTrzMn+wy/aQNhEGQr1UIQ7IBmQaIBAxibXbhgRhtL2AVY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DZxo0y0pncPTjzKpsfTmCgL+47xEqLaInFwFPU56jqb/BDY36md47ndHuJm8QyXpD9TJc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DCHUWalRAgI5qZ+aaaeoUWdwIgX35mKGJmSmUi9TdOoWaJB0sMUFp+Zam5JWn5Jt0jxL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qcgt5slFxXMoV17mqoJXD2m08dSo0rF0RmXNEW7V5K1siCLVLgGTYLfRcPGH0f8A96Aq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G36laO+5TK4ljJcSh0BGQOEJkji+Aqooxgt9sc3/FxS5SOx9xPEtfM3pht0pECyiOksS2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NfEE/wCy/gxEeIidPDEBUSKLA9kovGQloqFV+SNaOU4EgjRaJzDJnmOsl0dleGUaGyq4/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GLyMWtQAXhg+eff8vMxzEVKVggbUUdEWiIqohSRQt5g1FfxH4ho3+Fg1rxOAYR3ZcbkC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IUhWe0EYxW7BcHJlQTiPmcDG/CcBywGnMBOVlx8kBjUTIlOS9uBl4x0AJ5jLJtuWUqmJN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6pfmGRleJ8xN9S44XZKn+ROCakqcS4m5zHC5UOUsMh2gXAnEGa5uJSa71Khkq2cmSs0g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lVga9zn4hsM4nLzKBzzAXslOM6Zj3EpA5J8XKl0DEPXSFGniCgnPqCyFeFhoLh5QYgMq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bDuvE7vE0gepmSv5INVu9nUXuXZzsI4zeEGnMV4dy2eah0jwzhGcEamMVcx1KD/coN8x0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GrdEJHY7cgbQjgJYaMvqefe1zBQDGqxZQpKDrEWzb7iVonkwho93DaGGbSzqLVUm7uuo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ABIYsDVSAACHKQcEulGsugsbSWuiIVAe4FsaN/wD7nSgOViIyHvzAHPxNZ2XB+UpMtUAq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4ljjUTBjFgkzZVYRrwy5zKXU9WLNYZzEVGNrygYgQp3iXQyO2s4/kiVE6gvmEUjvucoF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EGz2j8RQ2Gaiis0gOCs4FhhQ8gnmKYmXHi7m73+HeIcRF9x7gHIzLAucKXHnEY0vuYaZ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kOmL1pdwW2qsBc+Jt1DylfwFwwoj5Nj8uJQNgtzLdQYaQOETeYkqIucHU6l0iXKEQ22I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cRYSy0y9BkQ11LGoobmhz9QVaynXUa6f4tTpcL/U5qcjl8wILqyXzxcPHUZUSORXAGzy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uLHxHCEBWzA8wJk34uAIJyUQo45lFxc5E5/E3aGu8R5IGGZHqEagOsHUlFqLJXMCVF8b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OIu31NuG0ReRdIFggtBzAGobXiGh4mkMKJfbiGSqq4i3GvR7gpLydX4lq+iDDUJC8xJp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LtqdYs14j22NFZVzLF5RbtxOG/w7zHb4hzIgPlF96iUj0QLgULNGNi1/uMQ6dPmWz8BlL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ibYKS7FB97BYLIuKW6gZT5JyFAjE9CIQaGDFm/WRtHHmKIBE3JUjv4jupQgiAfcasEBo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GUIKIuVcsr1//azcBqsdUofuUslsrPMqn8CAEqhxUZAclo/UsVZYls9dnzAy4y9S5uqi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HiN0KMmOSBSBjemnxME1C9x/ipUQGxMRbvEVZAIybIkelzPY5rmXFp2ABkSzGUOdl7O4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ZeGAKjWwA02e4oTTWpzxDmJUdYWRtpDIpK4hiFzjU0naM8Iu2mvEy95iDiG1cPUOXIfE5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CIscRYUHuUOOYu0oMI09QPLiI8zxMFdJMeINaNRZSqS7g1LbUTkCVXQQsDoYHrkdSGOF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rES2K+WM3hDrSjkgmtObi6kaVkdutV1BoJWcSsOLnqdxKCX/ABL42neYRz/BsmHqBlEOo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IzQE0blPxB45lFeJxXOUF7DQTIY09wc2A9xLa4iB+I0Fef4NriLUMAczQqYsxWDud3iF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6BhErSJaJDcNJRiClnPcoaTIJaBpeeo6ZiSvLzD1B4js6qo/YuPLxPL4nJ8xI9tstQUV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5AXPmEDSjr+NyPcP/M5iqkocZDZlcRzmCjDmx3xKcFEpyk5uYsXxFqidkENrxGRLdrLC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VC3Jyd+0FnTM8PlDcsnUQcY9C1yRWJvlFBrdcqFAZ0SsVA7ZY1q5qMA/uCBauop0X9Qq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AMpv9x3S4+pagO8vzCBTjj/+xsQI18A8vmGPk1MRbUyKBl4ZEtEWuISQaJTrjtSWvnmM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GXFjGX5JcXcjQ2eRD1FUviW3t8RWkfX/AOTBioYjsoT3FeEYVcS9lXPED4S4aLVkCwzV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4FljKjnP8I5lXEsp0ijKfUIwdX4IQwk7TA/UqgncUXzEHMXSshKu8znI+Y2BtYxXA9QNg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CPaJXVgGZFQRsq2AUm5azb4qe3MLbOMteP1LF7kC+jBtMUsZVQOYHeSy6j4hzkbVxVkRB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hWNRl5cbpVXMQGD3DGCkBUHjzE7WX4nPOyvBkCdc//g7ETaoZ5YcRht3mDHzHRqC6PUDY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BQ8+JlKGdBBO2ITrWbPqaVwU/f8AA5/jhvM6yBuHtxOHxOLm482cZaXx1OSLbTOCx4DzO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9cOJYtYw/ZGle5jO5uhjKF7ItqMwlS3WPjGzmUw9Qygj49zqDbip/oQ39JhWFwCpREpz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XUwJi8V3TiTucBRzBt0xNQ8QAEdZAFEJi4PE5FR57l579FttfcPtfA8SmgvCDVzeGaRD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Ax6hhXGH6h4lybYByTwQMBnhSULLTYAobhhSR6P4uC02eWLs/cEquy3uggxU8vmUIiIM8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S8IWu0UKy4s+JXO1f/8AWxEB+5ddBweJWL2nGVd7MX1NB5hsHqMHEa2HiO6Hb5hG1s5b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RikU6jGMU1zGCuHEDevuLaq2/wAH/wCKcJq7qXHI2SjmAXnZvX8V5Ea8cQbxKMVLp2FW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ACo3UFew8iDkCkeXmJEjOyAQDY9zI7izxEHIi2EFAWdnZLSJZ0VKpYkFx2qKwKIGwl+I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XcIukpWJ/PjYofU2Ukun2TBfH8KPMaSowVoljhiqxkAKv7lxq/ub+k5LJZ2TvJvEE0zY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tjxdW4ZoZmSEnBjFPoqKrq2XsfNSpZ3D6nzAHM6zmMua/hZXcwXtwl3NXB/9gpYG8ZAXP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Q8QmoVca8X/I3HJNzwz+OYIR2cSVSPzKFQjonYZC6MB7/jcgzie+pwVmoayZ0lOhScxH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MI2znuJV3zEA47lzRdaT0RbpO/cwbxOa9XNBngga+Z21cpQlNOTh7gT7jnuNR8xFID4Z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YjzzBTFsBG3gjoo+mHVl+tjdNdMQWWbpg5BZysQcx4j3p8VxElJvolDYD5liue5QRPE3Y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0yXLO2mWkeS4UCeUtMUdStEzrWtXHdIMKVfaNk79RMBSxIiqGA9WCdRLTtyrx9ypjtcf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ELiKH/8AqQN8HbH64+iALeep3IMEGHcPrBrkrN6AhomIAx5iBdj9DfEqGzjkWLfMa8zE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UQxvc2clr1B3h8//AKUCWjULSdQZQwAMAW5YOZfslk5ZxxO9gXxG6ZcWAKH8w2uX5Tbg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GMZX4WUwaRqFbAtkaPmJXOR5iVctQs7IFZXrqCqY8MSD803jIe424xgKwIIZxPuAKNnIY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LOkvXNQblKnUfcG5XuA+4jqOEW6SitshqWpyHDzOFxSC9MOmrmuF9MuQvUC5RVzxO1Fp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uqpigb1vMUlTbOJzzzDP4W+qncDk1OuWtsHKPPqD+IF/HUG+pXCN5bGxXZMFjcx4mK9z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5kF/MPT+DidTpqHhBBv0meETiHGEFG9Ral8JxjwxiDYEp1H8QeGBtQUgMGZ0+WWk1ITT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Qz5hVu5ROJodc3LR0f1PFS0vo7Cy48ynJxCx6Zkq+YbUgPPJ3oIonEy4gIBc3pv8AlXCs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ffURBW3lmowJQlddwpvzxFg8Cxr5Ux56qfFcDG1Re+4IIXyqCCh/yHFCzLqE2RDaq8Io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Q1+3mpQIb+IGKgS/UUhgJT3ExWNMO9xrwtuCoNnVjHJSxlBpFYoWIaLvRKhBV8S63nTK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Am7gvM4TAgwW3/8ApLya4PMvN8HRLVHLEkVk4GBd6g1ASpcJVeOCWg0kfHMX1JaUIesU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U5TEW47eRRhuCy4VdDEOv/w8SsyKZSrUVGLmPxHjI+GASmYYPqIGaDcM5ltmeSAZ8RMv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xgRarFQu4XHCAdgw09geRlQU7L7eU+2PhJVmPRl1cZydwQ2jjZaqARSlLNZZ4i9zLCfE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bucPU+IlepZxUVgPEArid0lQOBkA8kW8lTnxE2I3KHn9TZQEJUdfE0sUPqAisNImkqi+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SIy+Y8oHtj5QEZNDoxtstgHM5+okSnIS4tED2S0tWOkJiOsGTLYTk2UCJa1AQVTLsBf8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uBv8KPtG3fEWr2O1c4H8DTOQ4jxDj4gV9IwIbeZ5mHmclMRecxOM1nWSqJg4inzOXzCy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PHc2jhHZXNxUZYKZwAsYmZzBRuX+5biq6YhdjLR2T+yJbeZZ8kyWKuQfzVkwYyytjXqL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B2AW4WobdyvS2Gc3OiIrvmUFx6uVB8iyhnHhhpKeuJZ6j0S2qVaEDKAmjsnRMTBfPmXS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EgCJQwB3BWlrwy0ix4l2FdosfXEtoJJQ0C8h4IRSYXUsgLtlDDSEBuAJziCV3kSB6ghR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HDwjDZXiWSpuYofmOJVb/wD0WtW/sjNbejoj86WoBVDylNUGh7lPxR233L7L7iQ8GEFU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suaRfWxPF7PyStjG6wlmHMVFfEUt/gIkPuapAqVDiORiwlhzAvSVOS5jOpeRMeNhVwlsd6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pyRCoUOyPyu5YHucGCTWzHM5KjpYE6nihcjB7blxZTzcqBKOp88QxUKraxB4kvbQcwFr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iEUWCnELEvzFuI1VQ3BHoFyi+p2QrsEuCbSShnUVgxBIJ6TTnJbA7Hw/MOiiwuIIRhAX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CpXid/zSruoZ5Yi5Sau/wrAAvmBIF7BD+AFIY2AydWuGC2BfDELDnI/E4yMTPWaLib/D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LVkVGcfTG75nDdnxkWiaFcxCeqMAEusKqNk74j1fMrIfxmx6mdqtmeUHagbPEoNIjJq/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+Ip8IcK7hVXJcNb46iWKhprX6gUottku7EN28y68FzDc2wUpt31F4QdnA8sRLjHqbIVB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pKV0dRot/EMMt1cdOvlEyq9FwmVem5eVXlZTQDBzORcRSKKELkavCGG1uma0nvamPCpZk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WhCDwFL+YCAwgRFjU6nAXR/gQR3FVi0jHgYKQFiGZCAta3H07UlFKgJu3pHgKpg+BcZo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54lrAlZLKlUQVbbP/wDO4KKYeJfyO5xhzE058az8VCijCZyPu6sS2rudkWNq2JRCnhjZ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QTk1MCKSyRsIywIrcsblfwS6l8F84xbskaT3GCdz9xNlRDAoifMXOIMXsYk0/g+Ypcpf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i/ROrv+KgLxPJMrUVquGMGr1F6cWpV58xf4pfiBK/gB7iVzNqlJfMq4iprADkJR4ZLhBV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AK8Li+Iv5glhhlxj3s8J0XZBHxL/AFCesA5cEcP5jdaZNupVlyhcxt7L2RfMBhpCa5HxL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KlSm5+oTfqEo55U8Qd3/AAbkDa/g24SwgI0QK1BviXuz3gLnqWtgBgd9ToSupXfXiNQ8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irjzKmXpMKtP4mhkNg1fUvMjDSm2eY8Y4QWkDMlf+qHhOZ6lU5DuLPsIHJxOBnITl6nM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M1DalvvueimDizMeIYp5jMPHUFH+xXNpoXqUbnDHUWiOiXh2aDxPzIW3RcewM2pmGkJK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3vmaiLgh1JHmBKIcFxQADhGI1j0McMPmPih7gdEpBUEI1at8S5Bu3Gr8c2wjbE1UAhtF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wXLla17gxs2CQFwMRKobU7NLKmbh/SQgZTgnKEI1CvIYHEXbGxQCmlmTrMSkcCkR7EBL6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Bga3GB8Snr3Fr4DACl0cygSsf/zGrFP4ix1XKsTsLAqrZmvUusynLal783G54FKcO4Yy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EeoFMXiXcsj6g+Yq5Iia9zAunuU37pzFO8ot/wAMC4tS/uVe5xxLThi3V/weYBeAlpwx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lb/AAk2CdxS40Ms/wAHKXhkMY1PvIcQS+ZQnZHPTLjEZXXTygt1uSbbBwSqj6/gM2EY8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hwlLzjzP7RO9nMCvmLbtQ5YTig9MpyWS3BGBAR05KWGVffIQRq1cS7qDS+IhX1NGIu2y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KXpqUiguok2DxcuXBKewHQzm1bXuBkr+bnfqfORVCCrW4y3yua8QbFahAi25kou4DROC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9ylTktyzxxD+Oo8QFJyR6dzBOn+KvuoBUeJgELY8TecfwTqcs5pxe5dLN5AohzUXmniO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jlOrnDE5rIFObBxPmFVNAljlSwHlfxGrJEwuXVHogOozj+ZpsdBGvcQFydRXfBlTdvuIT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slCWKjNMbzCJVddxnTwVLKoEbQdiypAPuWrvJxLhS5QcmuFXzsUDiuoKYZCbCnMo1t6g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tXDNMO5RgIbaDoiSMeoeu0+WKiFdRYgYGweCr9wjjbllr2ZZu4hXLqCXq2FHlEdWSxDa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IAAK5chQCMZtURLDQAS6ml7CvimQH5g4lJAtTStlIZl8ARNe3DHmUEEwZcbbUW//AJTK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tVnRGpr8rl54lXxyz7QVyB1GuLLOwSO2vZllTk9xC28lPMfeFmniLK2Y4Yrc0ZFHmDeVLS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FuP8V5iItgTJm9jESXsvY8TkhS/wW1D3Pqbc+Ypca6lRJX8MFxLHmWbfErowDxHEfLDd2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zmFVA1+IxfoOWO6xPEuzj+BAlQDjWWcxVbqo+petlm8yAW4Jb1c3YwuiCnO+JTpgIPqd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kGxoEV0xS521JfMRKLHslhd0wXLX1LX5I871Aj+2KOH5hSD4ZcQ/cF8hZ7ncr8w5/hgc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KgiVlQXUAhjYC+4QLXUCjfEN3KoWrK+J5IgJS1c1L77jT/8AD8x49x6jVpoLnEOMJd+o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F46SwRgwlgX3N0OY6KPdQnoZWZFsrdnZU57nKgtp0VKoX3OOaageOYZlzuOE6OJlVlTL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T3NOdgddmAwVxjBR6JsFjeCxA94g6uLCDgE4jO7m4J5YE2HQE5NcvM9ORuNqx5SX1vhM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kpWh6gigROcbeCKGnl1KBPaNhC+QlbUOItF8EUSzwg1iH7rU4EFygjC5kQ5qHIrNnJ2D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2UM0MWxnVUvFL2ylqS48CoAClajtFAJRS1BMQy6FhklHiGW5Grh8Q2My0Ya1MG4i2gYA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sxzFwHjIzGB1m41Qf/yFZL6HUtRT2srnG9ZcocRVlf6XM8XEddGWu/ctFXiOFD5lrp2N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4Nx0MCOkEiFolgbGD6qALdARrGP4L/kIIiOycc5B/EtWCxclxYl3KthR2NXL9T7l/iKSi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9TOP4TxOGeYNlspYlUJbkvZzEUK8S8KL4mZaeBBu5ZNLKnUMlhrLSuEsuRatlarqBeZT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k8KokpUd11OJlAeWCcyhqVOyCc7sUq7iYUxRAPiMBYPj1CUaHiK5wc+REdSTuUOQYrGs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4CncTVVgVxPMDJ+pXFSogVywoLfMSu8zqXHmBYLlDvMSdkE3UTlh6xN/2IKhps5mrPEB1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c2P8SqT+CNVKE6kdOJUzklDqVRRKj3/DXGFXSKycM5/jqHzDpnCJ8kOal/aHceYs/uUg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T6oZDm4Nv8NNzu+ZQtwlYa41ybBo23DsPEFWyYvmVSmQRX49RuZCiKS0XwwqKLn0LsYY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QRPTkXuryzgNZzWfxtEaHiK+gCc2/wA8zl+83AgAep9eSXWL6jySrxiaLviOyLZEGAMM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VzqoLD0hDHnmIacQJA35nhRyCy5gJfeARdTBEqg8sHnaCPtHYHXRkqkQ8yoALqPFduI4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AAJaoUBfmbBgo7xWH5WyXliIldpUzlkdZvKf/AMF0lPZBPwBFkvbnqKo079Q9UfkQrt1D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1CWvTOocpjNwJj1HdY/vOCIYy5RNSI3xHOSIqI5J0o3WMHIIMZS4VNBYiNBTw/nxA/ig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wD7jVK8T+4ssG8y4stUW9l/mc9yx3Hq9J4SEvuXF8EuZpEPJU5ZxF9Ep2SjWxJVVcaXB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TtFF6PMSKrfcfmGQPEH8VBVdxXYghah1MHhJTiyP1Kz3LOa+Y7YTZbGclipKlOEo1WmF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xZCxUpaReX7iu5f16jdQ68x0MvM15PDUYRV0rqIikIeUAFU4Ilw+P4CHiX+IgtaYPW1F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eO5TE8y4fwssoAyyqgThaSlXicsG+5w9SlBPiXF9xC5OFJwanInUeYNRammcVK1L2qNg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OecxxrOUxnJLz1L33LnMCOfoTT9srQ6Jn8rPfc5mMXlH7i1MekOOZUx1MKdhHXXdizly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I9RKGsipwgopPGE6GMxSWbGQAU5FbteoqPZMJRZvLGM0HiJsqmIN5JbgEDdr6IiIB7ch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ZgIEvfB+owXZ1U1Ch8cxMZ+YCNoXKDYnK6I1VAltXc8LMt9QAhKoiKvyhUl7i6Br3BWt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tWEWS+NFcz5QgihHMUGdmyvhKA29z2OeZ1WDU5qrYALorqKi7bOYcZCzAtFfJC3Ogi3A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Tc9S8VCn/wDhWi3iBwBz5fEvUX3BKJTzeQUw4LT3DpVZ5gFNGcwQcB5inyg1f9omRQdQ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jWc6SMZc0uoHAxpzL3Y7azuXrqvCV1YH/wCAyKBsYZp2ahHm7il7Ov5XdgMAcSxxLfET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H8BFj2/cuPrBDOZSsnHMalaS28YKqNZaSEq33pGaUU4gVzF3JWwHuHEPiJ2xRo4nkQdWw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JZsEPMSWs+ICtIAoSeI8cZKC42f8g0n4hT2z4bBbOMFVNIm+Il82iQLit5Ml4vkR6wT2h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0RLV7gNyomQ4udRaLshHGsV5M+0XJ4mqrKggX3LeI94gFIkbgVMoIlWw6YtVDY2siXpk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NS4TqHT2S7Ml13Fqqg2hjc2Raeo8P46hO49y/wDAIv1KPmJ9EeYEr7m1ZNr4n+5jE6/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yl8QZmOIEEOYsh51XcHX52XF98QaVRKG37jvY6ZV8zqqLTTeTdUEs2C7tRjbE80y4pZ7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NR0Okp5UP2VjRq6BFRbNdwOOEEW7V5gAqbvJcgBzsNP2pQE7fEsBrmXVz4hIcCeIlupf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FREahGqDlgo1CcHcuMVAsUyCsVkYLSiFhC7YYFmbB519wG0oEXzy8R3Xtg66AeYsrb6l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ujbyuYlGwZpFb5j+xIot66ywbXUoDZglTyKDFfMA8DeoPZFVf/wIRVByxyiuC9sqwmVG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1BpWebIsmnuXUTyqPNPMFVzEZ4dEeY30y2uZaZdLlzxG3DDxzPlMclgCNPWOpYr1Fo8x/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UsY2Q8YmHhIdwlW3cGzNluRyDdMU6/nvmEdqMpnxOOZZfP8AHCKQ0ZfcW4cx2L1TFBxk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taWAF4Worq4cbLLmzCFIx4mOKuJeeYJWy1xcSM4l9xUVYganDkjxcWyDeXLtvZfRgfOy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4JK84kcQLUYIRumBRrPKohJQlVcIIfZK0FriYJ7IgqV8wxycn83c7g4IxjDUl8HcWEPjB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3ME33mNGoHlhLnhOXr2TjzHse/45jXBa2C7TmBxFYXLl1Opo8xo+ZtbiVFmDCXR6g7Bt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VxoGqhPlA33OBH4/gYr6hZR4ETpjnz/A74ivO4LC+ItL91OQzgVHeIFH8Pojz5mKvExd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C/Gysnos2tD7InfmXDnEdNPjmN1Spg35JTHUdBdAygjXtEPL4lE7O4KnLODMgAlZ1xAE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1sJVOJaOINVQQThtyM1eZiVVzm1UQgbSFzTXqBXYhaRAblyC72EItvFZUhDKvEwTcPiX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OUuKLGKQOzikMXWzV3LqgB0j1DrCcu9WMUYseVLSpwAfiIBwCn+L4FGpWyPCHB9liOge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XtTi2Na5r+//APdSgB2x72A/cRbFmLQRVxLzc4PqPDSuWXD5cxMnISbb8RBVcCcoy8is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HEflkU1oO4yS1/8AwxrFVHXMucxK9TjuLNCbauWP7p0tIrQ0MQL48xCF7MXGxk8sMxhw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eqIqaSLKuIG6i5MiS3XEZgsOoNjhgzavxLCC9BOfZ4J7i7kqBT/C8TDliOHEBqeQgkqV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XI31ljLqYwYAl3LSyr8R6hDzElpZ7hpQLibukgeVQ4D9yrHfmEieWoo8VK2Hl4h8Fbyy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Ms7UnqXceduH8m87HwZO7Y19y26nLKnkiRQMJDohUtgCfxTdhx/HxPzDucY9NjzpMi0w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gfuP7lHJUCJ3CWxZo/zH6nOMOzN17l54PidZXffmEtnFijxGC2LvuKWGpDkVnuKg8VM+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Sj6ncS4Y2PibY8y6N9ylXSW6zz7mYg5ZloeE4SkoLgVeVF4QcMY/BkoyijHaoWgQFHio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WAOIpup1DAVVSwcC5StcM8OzP4AYaHUAIZ1CETb2UfARYbbhGHKWDd0eoQOUKiYAl3Xa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JCeRCPuWAolgWtTgAuG3ABsoYVwBlw1DBcBY+bG7l3oe0QLXcFDQH5gg7OMa7TPFIrroVF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o6Fq5dZ3RFCBCp6ukolaYW6FEY4rauj/AP2YrQjNgcHmcAa+oB3UKmuIYgngkZYqoiCN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vxFMuZUuoFcRXMnC4WJfmOx1F9ywvJKTT7Syl7/lgT5ktlFiD7njiE2KFwWcMpdYrqCJ6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pgIB5IEVbaiB11KOtJ1LyxIt3EKsbgKydzT3G1k90o02C4PuIatiog8qgNuHmLmquoXW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jLtggZzOJywAzWLdwG4OCrg7ce4ZHUpc51VytQ8jBb9tnD5Erdn7i5QtLA2lyVrZseyMM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W4IOGWWsDxAo5gbRawVJPlCkKuWS1lwYuB/ASp14gOElpqWswFkdCBzLQFlUfxn4TgMy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4mn+D+LzaiZc7P8A8Cwnfqea5h2vMHiqorg6bOWoGxjxbmUvmHeINxLYZ/BwhrbqcWQ8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iCZRDdWYPiJBSpU64N2ceEGpzfnYFFcx6dMtc25VwRHHKW/7kOoG8MrIX6iKL5+YRdTR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rApGWcAEvQEeSZ2RIKRcHPzEeeojgKy568wig2FpSSxXqNB4ItF8suoXajo9kuCFhogK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x0oWEuOoHQd1E7XXiMcWZWAPMQpNviONTDco2D3O2UJYPBcoGaY+GUCidzt3HWFbHxMo1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wdQyRCC1BNWIxit9ocTHgg++MH1FnuZ02BxOYqPcWndnYQAqJ0dDIFq43BlVHy8//ANWj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y98RL7wz1pTIY/jMutoMIopnQ2vEW7hQQ/iLY1HXmWurgRbzAjklXScywpliho7Y8/8A4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YU2x86N3BjbuLNGDO5wXGu8xD1v8J+I2j6RK7iWzpy5TuWtMvc5qqShqIaUSF3OIXfcLe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xjrtInV1KjS3Ua5xB6fxVwJ3PiNCLeGBcoIZ7nISFyr5iWBcCYoy/cNNaeSOHDKUWMvs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HXMYGxZQ6hhtXH9IBCWXwTKByxYovxUa6eBA3bidT+oQh5gC1iuDcN5lHN5Hch4RJVPu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hszDjv8AhWQ1cCBsAL4izhcTeJWTx4jyqJAqcNgR01Lg0mMTm+JaGwPJCcIbbiMv+py1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sQ+oKficWG+IHF8zkR2PBXcQqHTLKfM75oUbUprBqc09o8dxafLC3e4LF8eZwomCOfc4U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+0ZdETipapjwEZt68s0CHgwhPuZVqteOoAafMV1oPcyi0Y6dGW5NSicC5irhgyCy9Spm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VQPcWKb8GDyQAlO+o6s+0qrCbAKBzG1urayILdanCvqo/dMIjovucXBair8wCmVqHu3sw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OImRVBqiVgghEF2YrgrwlAFwp/IgXrRLbYUInCLAXSoiVG2DppBMQVytmNY6C0RENGsC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JPqCGRo4tURbv/gggUL8TitUyttsIRzFRbmfH/8Aomag/c2ahxGP9J5Fl9CKrm1KJMyC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EotbzKu15lniANGLYwvxFi+IO4kfMA4KlhYqmlsrzHImTYe/4IqjMU8zTjGacwqluDHU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5yKCgx1rIq4k5i8Sz3wbXFGLHkgj5iqrWVHmU7Y9QTBPmKrh4Y9Sp6jgUJzGTV5zFhzU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a1XFl+IncK/jY14/guOkEwqoa5Uf4WnxHGXrY2wR5SwvqNCuYq+ZxzUPSI6Y5w3LQlzr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HrKiJStaN9xoAviAWvDRBRT/AAcTxAlQAqMMLkYlMXxs63YmkOkx0MILzsrd7hU8Rrs5i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ef4P2nN8RbTucJrD3HnxHtNBC8xh7JeXBvJkEWp8Jzl5UOI8Q02zkHc6pauIcxJznCCv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sItw8wG6go1A7Y8p8s5bzAM6MlxKnqohyUKOn5qcgOXKV8S6MgkwWEK9hhNQ87K0Y7mU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OfAHyjIm39TrhO2EV6B/AUG7F0llYqmbA5XcEWcGJqdSk44llXycS3EhunzFM6QdoKYtV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4l02xnE5YjE4I1jupshsEKrVhMbh5wmjbcZ6hBVdu4cgvqLuQl3NwrZtY74FzZaGmfQm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ENhjkCVA93N7YiJLvEcN1C23TSzIulv2LTJcm3ZRm1IIL+0cQbUA0zo1GoGnJdWq3kOO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bbF6COIsKiRpYqZdw3EJ//mtb4PMbmjrwi8wyieUHyUyMm/Mx9SUPoy6rZ4lHuyCXigPf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GESpfqW9kdjcdLlQIQvOz/8AKhFgpbhiK4jDeoIuQIkfSOjYlRLiKTSOBgLIEUKqLRIK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LAW7/EQ9RouYnMOWalSvkRd0wdoQA1fSPUwieYcSpVfwkRyjaX+ZtjD3CydBNhXcrwyw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2JKXc4BnqFOYWVXHiJ4iS9g3HN1KMpixVcQXNRtopnOj1CsafMQHQMuWlL7gB/FZLanE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amPNS6f+IdyHIMCyGOYLMdvUAG8xX4lNyiovcFF9w52HEOanUHYtYD8IRP4Wi+o+MwU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NHuUqM/WHfUy7xHe6nUpZ3Pqc0P2/glQfEWycPzMGOoBhyX5hxBs7dw1jjqcvtWOFHzK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H8KrJFSviVdJrKgz8RQT8kOqF9wfhM9yol3wQCqexmeB8sXoWdEN2FemF4AeWYpPlEd9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XHzLswrxFqaeic42Zqsp2K4eTmdJzEFO9wdJKy1ybB2sCQFloqOT+XqdiWwztyRcJBxr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noiG8vM4qNmilEsYZ6jPkCIgArfU6UKDZtitmaNFXzH66A/MUEuJa5EJ5jp9WOEzEYKv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IStQqJQ2YCy4hcQE5h+YXdhdYOKLm+lqoYpBq7ai8xsulTsXfmIAnyTjqJKlw4IvLyUZa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IRoldBoRgB//AJD9/g8xG/weJXWhBdb2cIrIaibSUFb0S0Di5aEarVlu2vIhbUH3GkXk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t5OovzCnEA8hhDKhXF5O/wCQgD3HyQ/KLRGxGrlEq4yWjGW+YMWXGAbg8ko6nHcu9iiUk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XyRE5gK1spVjBSFIhasiHDLtFxYMNBWxfMRqoF4wP4olUW8RPUoFYnBzKcRaX1Fph5JR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ojt5A7anCliHoRR7gD4jaorqI/xjlyDacbAlcv4pTQH7gF2SlSpg9RslrAqZGc/x7gA1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9R48ynH+DTpgGB3B3UDUTm9hw8QbREr+Aq/4NtT0wMl5KJqc2oRfj+PMeI8JmFBLyOsY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up1A2U3xAolvqnD8zD/A/mdM4MfceU4L1DZL8yoMyUHmM5nxMKcLOSd9StlXKnEWiAQm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6gjlYay8bJykO3xKS08w1oTJrMvUCvb5YCKDUGw0OxA1HaTlj3dzPNO6iLTcC7L+JZLr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5r4geUuMtnsIhbRvfqI09kR9dsRRSt7KggxxDdCrH4I/PJzB+VWpSIUsFbavJyseIG6Te7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9eWI3VoShYogrvEgIuY5lDIhchsLuVBMaRPD7iasswQOmIl0EgcnC3Rao1NAG/UXsL6i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YLW2WoZ7jtdLZNZbTzDg+FcnFKPcPosSlq+JizZWbdWsoKoIIWh2sznUQDmfiNt1EtOs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8/8A+N40vsjrd/U7BTEbXMBDxPwMOfiKFCtbZNiv5jtqPBx/CvmKxWKXFi02Oxp1EWzI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2BKlVKDCMLgJ1Gkv3cHIsFUslHucuZUaqNHMoikeZ4MadIhfEwy5V5cNfUq4j0xvlnYg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cobQxUq0mR0vUNo14Eedh/FJAwlZFA2IvqK/EQiJFubGajsnIbMu4v1OZCMLbMIv0Z53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lbVTDxFagposHRw/MB2VFGIRKIiUYwGRxGTTrnURKDxDWyp1CPUuviGbsuKVR9sbo5mm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AogK4hSa7BRcZkvY8TubRCmoNtlyyP8AAN38zslo/MJcZgEVoQUQbe5SE4x4lq+J49w/c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suOdhK09wax7vJw5OuYfzHiqhoHll1zqDC+YHK4gnhiEBvuF2FH8Tl9wVeuIDUqP1KeyN0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8SqiE6OZdwOJ6OK8wAge3GgQ4GsmLjxH7aPbGiTwEBU1fJBjn3HZQ+SEirgDxDMdSyLI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KTFXxKkQECB3Zg3ZiY29VClSvB8whoz1LSSsIzXBcQTYuGpY2JND1dY4slrUFfd3Lblu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6immobGFw1Bt7TFuWCEaPEGolCB38xTO3aEmsuTnxnUdXnhBuAs0AKdwpclxzQUFxGtS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gaTNcfMEFuIguHqJbyqruK8iW8YG4ehL8wPhyxSym8RLvFSOIF2Ve5B9Qs1jxA6KBEMS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RRPEq7QeJvAW1kdBj5l6hymwhkv/APHXVcQzuL9QMHEEyeILeyUYw38EO8qS0F7zNxRl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txAdMTplos4RJfAbK3WEdsbd/knHPE1ziBc4IvqLckDplz+CoxUtOJY52HlYjXBEXLPm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7lNdy3fMW+Y0ZU5JUqWJsAdJS5fUTHucPUrX9y5K2DFVgQP4X8TwS19wslMA6Es4Jcan0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rYZr8hFnDCtai64qcIohVpSWRRNdgXKD3EJAS6bgrG1Ebj8kNplF2+oqF1bglDvMr+Op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mbKricw0bKbhtSGqiU1/AuSllZMLOXJ0yfqczDk2SlDLdy47xKh1uOhJ3CdwgSDbicUH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T4TJ1/iax9Q/i/Ox7PE4XU+HEdPcCM4fEEKycAqyAqWfwDvDzlBfcOU9fxcV4Ooaq52q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EsQKZUVzPKWVXXJl1Rfg2NB/WwbLL2y0KPucqk7lICF4Qijs9eIWKh6hDYCW2vxByoM1+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3t5Axxihi5NrCpKXZAlqupWCuArZOJRGr7JWjB+Ihe1ueIuotOKGjGKbsCUHKIWNpIBuK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22BVbeJXGxGzhrLMe4coIlgTzmv6IlBi9RAF8sWu4RtWRYWmoaGEv+l3liWqIjPbmUGi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Aszciq1uKcrudqInvKhHodnmNsK1r3OUPcWi4A/EUBRcpHEaS7yrU6NBA4WLBV4H6RS0W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U3icvVGWeiKtu2JgQWi0V0wsHlNF/wAvwTpPERXl3LSyryErmjKA+IcfBKnyHqRaiqDB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IJewVSSyXERWfwbOI3FgAWQVoG4R/dHbicXFB6/nORHCLzKeY45gK0i9cTPMu4vuN3kyo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kMigiwhA+mO2EVS7eIBC2T16E26+I63PE9o85/AYEIPLWPZC0HeRTnhE8JXuAkAwYslD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2HkR+CA5KLwgXcWOBiNFRsyLB+yXKcIhQbiC4vWkAmFTxGcPkwQFY8RXHyiqumAe38n8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qjs1CkBAvJ42WWZY6RDqBCIxLCY5mrkO3GVMGwW2cIbxHiMN2UXyhua6gntCJc4iPJOE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+Jj2/wAhx5hkeJWUczLgwZmLzAyPqcYalQ0GDkfE/ZK7haFOIczJL1eyBQN3L6M36joo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M4pB1Pokpi7LlsBHYSgHghlno8rCUVp4ja89QpYO5SI8gwsiDzOjNeJ2AODFqQ8OIyJd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Jrd8Spmtsu/S39RQaLXcZhtpV1Wxi1BUq6rt9wcEOw4c64lT+Y5baIxKobG5dQ2ot93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jX4fmVI0KiZbTnMq7i0wMrEehYiKBIUE6y6VWgH6nWAbKWAtWHAYY7CPbqqmDPzNhABA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ZZlarzcLQ1BBjeQdo3Bd2xQeLyoLIp7Rpcy224hREB/UD1VvE5wW4pgpTr3FwwuWMnVQ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Q3cDXM2krg0HClcqSppaoGh5NjhEyXgECj+BbRUIktrtho3UoDu4FnhlpzshWh4gARYm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2uCIFz+AYBYbfmfPYvDQgWrQTgn1FGRV5SFe40tLOGP1Y6j/HUQEVX5jfZpC+xJcUr+C8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1Ldku3Jk9II4l3yEA9QFQCUShImwl+YpW8QgsJBQtnZOvNRy2rAyEDf5cG5PBKtlDsqHq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EOT6J2NIWPMrTBhjd3BdqUrSDHE14gLileogPUQ8I3cICOZDgGwyaR3u4H8WS3N8p1X8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OXmLeuxz5hzB5nCYcSrI8TxsN6yl5jj+PGJ5hxAqDGpUAuoh4lTuaZyQ5ZAjpOwgzyTr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5jzUCjf47nBjKE413ApCVlSrf4xVHJLtuoFOxwhA9wOfEZiLPjCIfw4TSfwOKY/hdRqc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fqYOyq2jKXwMeHg5i5a9UuDHrqIuSDtzC0y+eIleromDL+Ykh8o0DF5DJT8I4IPwncdc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Hi5XM5kC9uX/AC7u/Uaycm4w2y4GgrVxjIC7jQduJS0DFz7STKrmGWIWBcLm+FCTUXFy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2O4R5XkFRLWDVz1dWPuABGj0oWpysSUaW3KS9q8wiAo/cAvoIJ57ig+zsLZLsyUMvtXU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zFrQRfIE3Bq0iKBDZEVvP8p+4ynzZsOgKUHor5gVegIocT7jg1Vdhc4Q3MSI4wqiWqAQ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g1T9SiByS+XVbhTO7gIPKQ1VUSFcLVy4eQjg1NoCKNgltIUXES2pePP+UBOSE6wK/k7u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LdtQ0jiAtAFfMN28Tw8NZfq14YA7LxcRlYuusxAwVwLgPEakEHqA8gzYbhwnSQs6ixrh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Sl+IAg8M7eY+UbMSKXLdQA4ivhjLYMjaA8Swg13GPKo+kANTTalWJL8hcRtElyFkRlEP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7AgSghso45j5RqVsGPoy7ZT1NJ7ShBDmIfiOJR6ngLA3FcSe0Q5PzDwEDuyCdIJYix7B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S0tt8ygxZhk7r+DmMUvwQji4wzlOMa74g6CADKuDtc8ILSEMQgMwyi5yCMVULNzHp4lC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kKt1nxKtgQ8krNYealZ3CcUWXRM2dsBQkIqHqc9lwZYYF5BmEFzgQTj6tlxp4gw+YwKG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g6hufLxUyIe5Q+IitRemlvCPDKQPinMTuXLSwJd2qVVyvzHAgeLR5WT2xxB8CCseklXLv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s4GK0yvcKWWcgsFfGQ+ZD31CKb5VCIwGaYaKxiqLD9QNdyHGtzH5NDajVAqINkLZd0py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bD9YV1olzCVB+4CZf4IQW7oitusRgN5ioRq5CZ3eQdp1BupxUeKLhnabWoha1sQoOvcN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WEeL5gWq2bjmtsmcjySwDcA0cCNKkjBPDaWK1Tr3AUlAP1GE1tqLTkt/uJVVsi407sdj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W5YXkxfCP6ox8KQ713/kzgtyHT1aN023ErvlnBnFv6iKUFt/cow1gRsYNkzUAs3PvRF5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Rc3qQD9QSBeIl/zvHodfE6Tsuy24yRxk+JGC38yhS0RoaeIhtnmb7WslKVaxPETxCu4i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fMcSohGjZloDniPET+OopQ+5XwWTbDSBepWrEYtWQsTy/h9S8jvIRXiDMlolcysyPOVK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GXFiVvaTwyi5owQSnxH7oPUrNHccVWypWcQMgQ2PlFqjCBOE0xXEtXMDxGeYpyOxLkRri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zFFZcR2VBOEhsc6xgHEqW5f5mHpnkkIAKGVulTjzL00eOYc6wMlJD+HDeYIe4xmpzz1E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A2VEzI1LgYETcg7ObkPXmFz2iTIzhs7zk3k01Gx6bmPT+I5/HUH0Ti5LK8zl7hKz/JwMC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nnm/w88wLa/iAtEGc/EY4Opi+ZyXEwnOTgmiVfERQjVcdX3HR+Lgk48lloOYybBhtSCU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4XBrXsZK71GARBEillze4tT/nFVdfAS/caibCVl8tQ7Qo0WrbK5Aeal+RW7lQuh7ilEA5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RQWv4gSDpGDPIpYatpSMvAHM2qdb8RMk0+IolQhgXISsTifaWiuhKvU11KHLdSum9Fjs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ShiNa9XCFXmVA3WFewm17gBbpScSWcXCKrFxYqqV6TluUkBTLRVPA8zDjCt8S2O2C8ZT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VAGUFW+xKwQIP3BBaFH6hL9wWLLFrz8xAvLc5xMZ6Fha2tx15aWXmAj+43UXhAOWiKuFz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ULtv7i2GgH+oODrmbiMfxF3WhXYsI2NfU0ru1iLdJssOOrcG9LcBQ0UGLrGE0V4J/UVK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5wH9TO7sFDVwyBUYV+YYCVwDMrIeIbQumsAxWzS2IKIOC4nzcuGlzlSRL2Jf3L/EeZOp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6IrwnP8ABEy4+E16Z90t0yfGQeQXAYTKGG6ip1anZBtI7t15jZvTKQTzGdZBZG8XJuR+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iPx/DhMmMEZZ3GoDDB0eI8fwSv4RZdGczV2FjYK4B5aZy5hFpnmJEyIsA85OYbCnMqnE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tVEJxsA5gFY/iF2AwToZx0qWFM5lHKjO9H1LttfmOMNhKjzkFRF8IbHSG9TyXAcwUMrJ0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jGcFwZOOJlzpDS22GvxDh/BMgR4nATmCmwPMYI1UJWy5xHuWFLPJHnqef4OQnDC7/h4u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qo8S9W8lZDdzhsOM4m1Dm+YYySs3uA6yFz/AAkV5Kqpxtv4n9yIesjuC8FlENovkGZnH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dPBNQTzcUWh8kckd7l577OICSs5yHNB6jgbepe1jhWdqVcFNoaL5IggpcIyeYtERf5hkK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LUcPZqAwNPqWCBY2gCLhtleEwlfmU20KvqKnEBcTekUXbQRLVU9s3NBAJAETYirnZRc4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4XLXqPaHY7Dk5NCk3UqR34lTCeEpt89fiAW4e4ibm87jQDcByBbVS1/UUUbTx7lZqEbK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7NlfBjsco3C1iZju7P6hyZXAv2oCYIbYStXySyWNdQntKZLiOP8AcvSVol03G0AXz8y2q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0aFIQE2r3mOl1DugPE2w0r8QCgYZCBogHRfBBV8F/USB2uIig0SFSocQAO8rnEeyZwO4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KrXZBdIW1+YUvwOxHqeLuCJWQgrvqA/8xBE/j3Is0iutgMNsPkl3JLpYQr+jEMaJtw/j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jC1jFNyB4pmJOwYruo0LIfnEq0IBPcS5CIG8qEE4H7m4Skm2pMc2WKJCoACJFa2aGbLL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1TSAD84l5bZxDYIdgfx8sugWQ+EDxBLuMXHEuo+OYIXfqZrsgOJVjTw3DF/xRJT0wDBc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WZUENXB8SwkfcGBu+YrCr/Kl8w4lwB52NYI7zKD+KzeJV8dRg3Y4vqICuYgWTyEPHmFD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47nB9QZn6TZZTAuMc98SolQ/jr/AZv8G8x5g2sV0gwlZcvz/AaTVHiAqWdI+Z/sSVr7mP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qyN4VAlcS9H3DeoFB4lVCB2nCtNdKJxkIsKAO2JKVeyA2tyGWwod6YxUFjsXyLgW82FD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DZKc+YXCDuIhROpiX4uXhA7zGtPFcyWiqm4NOvmKQ6q0Z9UtUKA1zCtWjBAuW2YzcKeRA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TMz2+ZWZgGDPQLiTIIZOZ4UVFuiAVDm0oykLt0ygAB8RKReyuKzkjo2iXUFHzOe9qLyk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sqrIvBVyryOy+1I3vJcIsK2jhHmMvtewEByy9lAP1GvQvv1BAYW7HR+CNNW3Dl5goDT6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0l/nPIrraU8MPMAxSLitpb5j4Bs1HuuPJTVEcwstHWFKsbh6Wz4iRsLe4kmVWxfWStit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NzNyI7NB/mOCt9ysuDCNaVaELiWD6lYJbYogKuKFraiW9m5EeXzCKOYQms1XU/MEEJQogN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uKUY8sCnYUjJFxUVxCToh5lTvjcGy+uXuEpNivmV/AXHIoDxFDiLtHoZep/MPylJiRurI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mNuKG1Dc2OJp8dxovInOBcvf6YF6VHOV+GDxD8RzEvqCKvPEAVEfEQumnud3PEKVqa3+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NVkbrzPpihOJ7Rble4mxw8Rs0lZiMcxgbVyuDsqXTQ5ECKocfiPApFXzGop449Ru4uIR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8HIReo+ryFHagQ8IAc8xhYlrOI/LAp2BbGaNidR7qc+KYD4yHepR2QHnr+H3AgczP8LJq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+SCo3R7gfc5lFxLPESiS8HN5gKqBsrZw46D+BxUTuVxA06l6DxDWM4nmPg2PJAzmL5mj4q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jyqVDGMbYzUOhxE+ZY0FY6KvZMLvm5xsHRPLVUwI8TA4kHRsZlCXClX3HINeY92QsmcH1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hUSGtISsGxqOlULSyhUV9QojwZK9VRbI2+IF6NdRYMssV5G0i0IFnmwZgSrJcWdsXos2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FKoLnDVRkMxegIh3oGoFAtioqQT6mr3UTwcVLFYsjyuWBA0DXEIKm13BNKPLHiCyrAUy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xGFduow3EWoEbyE8SggXUW43h9SgUaIK4Q5lXmnPcSAni2V6tYZ8SsXB/RGNVy9zE4h6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gslkCtUSx0A3NW+2ckW3xKRlXURWqNMMiLFU1asuNqfqNnU6uXHAL+ohXSrEAm9CXioL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SSkIMtNo15lznFCCGty8IUp8SnqYPmIZbHoVHkW2F8ncpBh3OFIrA+yh3hd8tNwxK6GX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VGwq8o+2AuZ94ZBy5S50CB1zKO/4Ek8jFJQ5gcOEGFDCPP5RETZ3/AAFy6i7EE0iE8D/G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FOkLot6hZKL0yjKjbklCe4KlbFHUo5ZPd+f4XrFJyKORImUL5JtCJ0zEPizeL5nELgyV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awrxLyslKrImN2dTzbG13EnMGzJ1zLpjdy15l1BfYyjj9x8yISmICob8FwAJj5h0ZzuD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iFHKCUQCVOAhDqHeREhVzvqoF8wz2nAJBA7f4FscErw7KbgUQ2JUNCWIXlEpZTDDsf5l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G/wzhIBdholQ2V3B6mfPiBpk6/isIFmZD1AbDzstQgp5nLiIYaPcCr4P4eCpRVSzvqJ4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woWs0gD1G8oDuclU4SXBL827BBp63C6x8TlqnauVqKYh8XTB7Qu5zbRhIQPMVBB1cbTL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XJLhbTuag2BagVC5XgzIYGuJCJu2MBrIBaLEqGULzOKANyoq21DBpk0UF1qOrFfEyHp/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5INVhqF7iWkK0jOK1NyixTYwxchlmo5gDPJqHqYO/E5OxN2Mn5IaEcXifMncdympbprU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JcKOUuINzNQi0eo2OVwUKY7SbFIN8LEVTKTNAXHhq0RF6BFOtQI7hKPUSiHJDXjfY7CN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RoE4Loh4tFiWrU7nAdtZuFrHFnuo+Stf1ESi0KglW4+ipc9BEl+RcxSUC4c/ilfDQPzN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ilB5JK6ivmWsDt6i3VsrhRLEytX1E5vBHUEMgKohwekNMsPJLFZcEJJeXEdXniGKjZSj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YpTiogNpNbSToQ9ygqCItr/HMJQivb/jhOH+E2NR/UqIGIc3MuJcRgpxLHOy71FgpYLL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VyRqEh0sluwZ6EseJ6jbHfidQgKP4wyUt0bB7JSNcXCVVBz1HXMBsP4KiSwxDPOV8RHh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EjExxtQbXsBrUxDVPzB84NAmbY8XG1uy+4FwPM1OGL4hYqL2iphTxA/MfCCPdMOdxUSY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U5YQZP6iZDggmIzszunF6JznC+pds5QMXOZUJ4/gLGEEP/wVbqeuplURVwQ2GOZKvU4c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+ZoFhYla4+omwNMj0Tn7J4Qo7ijpE+Yef3GxTPLBBRffEEbQ4Bcu6PJEB4cwKAx2yuhr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i18yqEH3BNZ8cRcSU5qAAiMxWJ0bEYV9Ikei9sV3a25ks2y9KBSdhClL0FoHVtP7ivri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1ucPxqWXC4bOA82nQxupQam2Ogc3U+V0iEuBkQqqAQFjRQhvbvCOPlRGyrtGI1uCJ5bF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9WKIVbIDBeklYqayISV7Iiziod1SrgIGuYS+pqDAmWo+0u+kIfKMh/U5L1Qm7zcqTXac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OpdcW5AAUJiLnvOScwJWVFPKFIk5pKAqJY79cwLhdRTN3M4PqFYAQ+5tpqZ93SLAFWAK0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zxEfqnOJVjEcIj1R7hELIRzEUlKeBZ3NKmOrWknOTDwCo2dIZjusfMEzRLO2gI1nhYcE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eWXMHFeCJJ9RFr4CDqY4YxY6iPUD3cVT5fwY5TGMtic4wrr+GVKi1G4NSr3McjFZlmOYJ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uRdc/hruGZPv+EBBO4JNCkphpx9RGWkUckAoq414ZYvSXILHn+K/EoiTj5lqShrKTmYb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pICE+JIKLaPMCUU8SjzIr/qW+GD/AAupKGAGEWcXLOlRWuIl8TDsgO/PEfjR5mkK+4H5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4uULxG3maPMrJV5hVrqA47mZoXzMZyXLEa4iUficjYlEcIKxNnRKRuHErOM/j7R+Zx8Q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oriIVEofyeI8T+p9L+Itf5Kg0f4xBurlRkLV/wACEBnzOt4ht/MNEYeSaCdspKl1nMoF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p4ub2VRXs0l9eXg4i1iZf7DsrxibsxVvQ7mrATiAkUPUS3d6SifJqIhGcBGOC5YCui8X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uKo5L0xYwLiUpSFIVFhRhGTc2ZabXLAtFAnGEGouxW0sqE0ECghZN9HEQka0litm3LVx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qkwQ/VpGS/k5qDZdZ0A0biqlaiw2lGLWcJ/UbCjYgBdDUb1XRIV1iIcEU8iQjS1QMPIvI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HVIiAYEctBG4IzE8EKfkZjQrEdVOWAJaNCI23FZrhmmcCZ7LMHoWmpio3dPcRDSbh7tU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tLNxEem3CLtqCQ4UvtC4gFhae5TAhGY7QLBU4jXDtlARdY8QUijNYIeMira0ZdAXEeDrf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5BHuVdnQg2qXxFmPCQcFj41pEdgx2YNxi8hPWiAfZhtggUWABFoESux14JmOHBCH8CN1E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TLEfZCFirzUMH4pWzHyRY7KrmXbRFG8wdHYtHMpiIOMRxEd3OHMX0xBFff8AJYyrinjm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fKNmrP3jBEanpCRQPB4hdnCBUCVKlbUSuYzXU4Fkds0iiCrGjAhLEwlw4yehKszbuVUK+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8kxIbDWJUPPmEoJT7lJVlfxj1KGq3c3TPcWwrX6iStgQPE6gmBOojorEb0/iW+oIHP4K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Vc5uo8Kh4Zye4nmUBHmHEIBUTOYW6gV/UrxAzYG4LtA/wr8RKOP4Bv8AzMQ8z1Kglb8w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5gXjkOmQlZX3MTDiCxUGh4hOZ3BRBBjxcELyNedxAJEElDzD6UxYWZNxDilR6dhHUNKYc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HXm9DHqFDtygUl65nUKFgj+0UnQloKDcVEFwrebjUHEKOKBvYZy7VqFZInXbVjJ7vPmA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YOkspWK/VUg6yLxCYW1GVUYtI7EoJKh7Rt4tvMIwlx219RVVtCWpaUFQZDRUdUU4iLPbG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0IFrKUpxlwwXR5VgSlt5SiLlTRGwyEa8I/C0Vh9yAY1ziVLqXXIcNYiwnnCGKxGEtzkUL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q0K/iIkK2x742JuCXxLa1QtVyl/UZlW137m1HBFbcG5DUPCbwiULwNfM3zXcVYcrOq7p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cGc00eJQXlMEE1jrAJGZoeIwEfcuhygg3dyo9jHDfDzAMgsiYD8ESvrz9R/l8RqGrkrg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U2KLxRkWTdBUbctz6kQNohMKslTfbKgePEQh8XDFVzOXOWMoj5XGsrW8waWc/wAAXsR0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UChhBCcByzYEfEq5D5Iito+IvBit5Knll4pNl7s4zTYkWsxzGA4g3MHUSzSHhHPMUYxU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ZdRXeytRCuiuYR4cihPMqBsr+O5QPc1S/wBTiZFOSHeY4YGr2EE+oPGwYCcRVq2pX3cR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AJTEc5G26VHgN9MwoJ2S30IfZHFh1CF98wOJ6lfw0llwYnKVc4+YbAlqmMDifiH6QUOz4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zHxDDeZMI8EeYceZXiUxVFttij7nMGw5cFM79TgPM1dTzJa6hxn8VKm6euIwIEdgqGuc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l0VKVsor+ANYBs8zlKHMpdRUbLfEUzrt/iQtq2OdnPS4yCGPtXUGNFcMLQ4CWQgeICDY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+WGE69Qc6vUYUHqcEB3AyQPUK1GlIYqcINsxSkgvEdz5yZCtsZLoCUwt2KDWEVbnvJJR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iboDCEV4I1m+XccIwtNqNpDJl4PxKgapS1zu5eqtkAlS3ASBVAj71YiwK0iowpgDQ6ZQ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OEMlxMsAClLg6gChiJluDjrlkUGTetUuV0zKDsgbLAl/RaEXTUV0leqvAREvifB0i2i+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YSwOAiLlths1beRwB0fqB67+iFhd8oASU/KWr/2Rxrq7kRRLARRUBX6TNBAv6iqC67Ao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sut/UdwPacmEwmiAghnKBbGC4j22vLDBBaRGkL4Ii2zvD4kYzboXicLRMXmgICLaWFzC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3skSwNicAyKLcBzNCWTAEMJ3qXGoxX2jCWm18RN3KaJt4iOmX8xR6izqKOJfpRhqYpc5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G9Z/BpnFp4lyBEWyk+I7FP4leTnxHuf6nd+qVTg+GcGP3HhzOWP5g22PqeM37h4Uv1BW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viFLTXxHhk+I8/8AFNgm+EYhrC0Ns+Y+5ZqslnVkudaPcYVSzclGEeEPcIaQxlnUzuNo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Irr+JXHIV6/h3+HTGInLPOy13CcEGujG4NtspcXEqMeJZaHgR0lg4iW6yokD9SogJZxD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B4gxpG4i0Fe5yASWUEr5yNZU9DP1hNgmp6ctL8Fix7Inm+FdPuLeqb/4m3a5QQt4q+Y2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kZx49faV9/nz+wChU/wBIieSFeHqFMDy4m27J7RW/+f46znBZAQK4njzB+KVArlx2USob0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RAtgo2JUAcpVbHSYY/hQsL/Usx2HctwPRGzD/CH2z1BRfO5xMkuFU9E7gPPcf3R6JTGD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gSdL1Dyg4m43arlY18mEgKhSlKgPEUQEqpzFtaNIFKVFgGBzzL6WgS4HtMemRK7aTGhT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BKALLVK7s29SwOLDRLbB6jeWGCpYqzJsRqULx6xvkEZNUAEb4VEdu5peCjc3RbiWVz/K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MdTC001K2yCrUDZhqlBtV4TfrpGFDjdQ6MoFSjbUVwfAQwFckk5ZvIatTSvZFqntqXEa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OdmBCyptRwhpDfiFS4/iRRK7P9TMfOlKqmYBgEEFwrwEof8A4COwOsRfBE1gWC1S1S0S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KSu1xCehwxWsQRNBIMJASVF3MmpdkMrouFBUmcM8IlXakQWy4VRbVkZwTdlqaltNZ3KM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wqRxW2XYd0QTAdiDYBTeVtxGS5CN8ra8y65ZniOtlbllczBjCpKRo4gIyDsqJAvFVtYf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YRbjrcr+BkWfwHfMqxgUVG/EJxODAmF/M7FX8wDr88Np+aJvONi3b5SGxsPUW53qoMw/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xe2DxH9v7IteB8QpaGUcN9xGgTzTCGL1P+IYlh+pVovkltitmuHZad/Ut7jsOdlDMjGD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iXBa5jk5s5gtPF4gDYqFY5eZeGr8/wAEz+Lo9ROCKw7cCip4I/8AkVlWnFq81BCnzWqD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zmEFGo8yeGHi2cbo4FvRgcBfAlzA+pR4aijrE3yfmCOEg9gmoVHuQl65lzzk4Yv5gKOH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P1F2v8iYKPkz9mhn9MoJdz2odnw5t208txncPDeW34InAv0ELEI+yGnpZaZS/bnRSfJK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zfiNsJpIFSrISmTj6iuBkNDAoYnU0aOxF+pcVg+SG3Z8zy78xVLvCazQd98QUMXMULZg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b2mRaHiDBz7nVHohChZ3MUjXRGo1+ZVXC4hXVRpalC4gBbLgnNBDtlxjgj2gC/hBKccS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X9Tityl9UWjCJ0eWLurcPcvm7gCBbNaME5dqHECSLufUQ4xWCEgoQqgtEhkoEKWKK6wg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NVAgUwGpZJasPIzYQDlYeEU6iVdAjE21VLkon9EQkOB/MUATLzgATT2cIPWBaZ5rsgp9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BdnErM6BAKUpKxUpeQO10fwRk3UZQ2TLVXSJ7hxGk7rDCIquoouxGoXEaqyHTqHZKgG0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OQgj8PFuG4xbUfLKKxwYywFLJRLa7Eq8iuEDJiXUf1O4slx7V5xLWcR6IagQzHvEqfoT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lGVaVi2u3IT6NmNOnzKCmujNwy9Qd+RU3BEr5Q7RgpPuoSyDdv4iOKABoEI4AQGRZSAUG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YQjRiTlx6hYraRIUNlHuCkFolkTfBC5KNSvf8VOBFVSqN9x3xVdfMvJd7H+L8xh/BcvZe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OOocSoZSHDENWTlSSptbEd/wBEIHiMorINtXHQEOpRNxlLmLFE/UAaD4iMPfP0xHDIF0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nI/JP7rxv5r6YPi3ywJi+ENyzsSIcpPxEOWvM/ZqoW3QzbqrgwhKgbHMqmi8Y0ZCAdSz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YzxvBSOHOMVRqwO8UreFxYgpQngwqDHoqLbXEGrvfTMdP3LGyKldxZe8aijVijj8otp0i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fnJf/wCokXdkt3Ly3nJ4XKW7zxBDGjWU8Re2oBHTDh/zCnX7lLTcwxhjmCTnIHz8wHcG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/MEs97mzLP8AGj93faSkUvF3CrdVUFzoQ2QlBT7Zbqj7w4v+7cHNEPYkYH+5CW7uYCXU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h5plIqEjQvPPEYoe9EqM/IgOHkdnWCmA/MRABC/EGLswkwB2xo2PMRgglQrzHoWjUXkM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keoJUo3QviGd9pYs48yiN0MLeBmlhW5ezlcZv6R/aVM1TZVlyG5L4YgqFDkEYMo+5SKi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kJ/MdgTl0dlZwWwudcRleJIl5jn2Q5YhgKXepQG0oijqwMRXu+JU4s6IFALX6jbK2sUIY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HKs+YC1VOeMjc64P3Gyk4iDIUZKr6AdmXAjNR3UrNEOlg1NaBnBWCJttD1FbB4I1tHCaH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+WBLRXGTgLUCOWUgULVqNr1ghUssS0V4r8zfhfqIOVbW4CEq8SzgBAdgxvir1KwKyCaH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USsKoKqWgnNrofEUyAFjb6dMpoQOYtfCZEFq0+IAtYicWrTWoCD9DGPuhXExcLQnf16Io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e6xw2h1+ZkUFTbCgstVfHpwtEctYL7EQDgxwR3LNWs4KJ4mI8xpwy42JHzCJ5MXaFeVM2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/hlRK7/iqW0O15qOUAPs7mg7lZGP8L/CwlxZf8cw3+O5VypsB6ZXnmDIlkY3LPPMcMhc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FAEKcx5SLidw7j3sRclxDKyCfWIpsjhziBfFEC7U481CwLxgNtuOGpfsl7hEBzPgmsp9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e7CZ5dyI1R8MEwHxUW7fjufMDqQoGuoaQsR7dqy4EVBwggDoGYQg/mAJWRk1Pct6I185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u8i//ADLeYriI61/kpesfB+o+M0/9y65GCWXk58xrCwD3DTbA0tipYya53+KVnMuMinNx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4ivDHyQQjcuxKxIZ5ZTUE8n3NFEt2TRKcuiVt7+4i0vZC3V5sR43mjiPWJ+OfgnFwTR+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DJZ6CTWIncfZlRItqo6Sc4zyuZS8XiXpPuHJUM1IyIqA8ECLLBzMsF/qUTL3FXO6rli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kdonRNgSBgWWR8a0ETgR6R/KrRHA1oi0XoQEK7iI6b5M++8umuY+oXQvfEqjRfMsW7CK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osLuICAUlB7kgFFNP1FrueIbhQxWqrrKD6kGUeqvtnqgZK+9QjXXSWWL5TyQYU/NYTpL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lpA/HSAZIH9QebpEQRARHSq4VB2unicahuoyctw09WEPEQLAJAAYNBGXGqCHJQhFk4u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G1NX+ZhwAMaFFVkA4cIaVUZjbYZSw0YrGFOxBRYCzWBlU2WrBop0nB+A/UptgsN67P7m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4gNi1G29IXmGjvCqNSzRwfiVcS38JpBbdQOnbgJRAEgbLC+yzxDMVKSJxkE1tQVPcvWlj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5lKACVLuUjqKjmiOzJ4hjMsLBWQQ3JZla1TCYqx+YoBLFzxvUUGxh9M6EVdsXxWHYEs3f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nmHj/wDCgR2CdxVmrJ6cYW5FK8RROGCM58TDHn+FB/k/gjDiEP4P45ge5s+53OTHicoN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w8ym7CGfc6lE4h4iN5BScNhF0ZkgJzZLTHM4X1CFBBfE+YB0KZY88QSmjbmyfUiIp5r5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lThqc2A8EYx+pZq4Sx286gvPEpeovzDHz4m8P5jXliZUe+5apbzGjzLx99gumWlvMSt3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klWAwPmYclDcLOux9oLySvmaYSC9yIeIClnM052IDXZnhhd5iL5g+uIOAP8AxMSpY5Y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/wCBV4mfEY7yDe6ge/4i0cenqBqvkC4Wl55M4NeXEuLI+GLBl4LNjdRfFRYhR4hZ9JI9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OI54u4AgTjYgi0JZERC7ZzQGkZBGtqWgRaC1tXkuVQFRtK62Jvd4iA4GxcMVMBLAt1AS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DTlPf6WKuo014lkYNWl/UsNVbBiOCz6g1NjSKc4bKQV1sG1wBsE/MsqfUNwBWEwC8BCE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RHRrZipUNNR1LvcE0qCIAAhF3pqFTgpKOsiqbFAR9RdclirStRyoaIEWEOWLuReRO4IN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bBUegIgrVWWMLGA9DW/uPQinVykFnCBC6cm6tbWCQJZhVNcBWoI9njWNdNFsurWxFYDE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2bIZGrq4K6CfqLd623Pg2kA8VKVu/yhAG0hCwAL+oxLV6RXubJ0vwGKoKCYssXmDOCUMU1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DENKGLpACTaBgDyh5mG+IjGCoD+otKkGurmCNoqFU+AEV8mxChVj+5vqlaXloBaw1XEH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IrOo28SgS42ST1FLTcXhfUov+KiriKPcEjOIWY2uoQ2PbIr/AIl5dlfEG8HcwNRf4f8A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83DSMKzYsqkvJ+CoPUP5W0wDmFVriKHDFR/DMSuUHqDlKzbs6+Yln8GFEVjPzRU6CNoi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r9Ra2Q8VRAikdhFt7Y2si5bHqh5lNFtynFzrItOf4oNZcSt3HeOJbv8AjouOP4Vw3NMl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3EPc7g/hTHmHH8K+YKM1Y9EV7Y16ywUZG23BxhvqWpPBMOYW7nuyfODrIU9yybLR75yN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cAs9GcuZ6sfthTn+4bsjXZCEx5KqV6YE4W5R3s0VYwCh/Yj9ofIqNWl6hr0QLJRK7gSo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53cczq4Qgm+awYbHNxSrzAqcZBQKkUqq7SwiM1AtYdpxSojHFIUB2KBuepfI6YRqu+Ea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U4E3BlcmJqXCYEFnZwI0rm0mhsoppRcURbbKSuiRTnJYxBbQgbHVIHtAL+o2q5ZWm5Ih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CrgZ9Q0Fokag4QvewVL+kazZMOOraVJxsy1ApxGW8S/pWo/JPbEcZaoj31olTqMTwauX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3FIT2ArUqzd7g3AX/EBKT9w8E4H9Slpgh+IXlAE3qiblV1zzECkWz+YbFvH9ywJrFkUb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pRY2wiRu0YCGqf3FfoaQ3ai3IqwSHINfmcNtBK9mX0qCSpgp0oy/ighwcUP3FsoCr6gL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H6nGcpcCviz6iIM+nYfQYV+IdULGi9qAyziGgwZyYCKSNCkpV6JR+5cZxF9xSLsQIbgg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LVa2wlSvMR5iWRtH2ie4tDTLbApvD0x+CGJAA4MYaj/D/wD4DBlyyXXuDv8AB/HUeIub/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rZVMTITjepQZUOe5e5ysl7DX3A49Tg6ighFqBi3VRcJSQH4H5hWL57/uHEBt1bLNtRtw3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XYAviJOoPLdRw6fMC7u4g55lNb+5pqUZeSzuWxxGBJCkuGypVTlCAwMpYOoXSyiGX2MW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WcfwCK/jZjKb2FrIDzHYFzbiBF2LPiN4lvmW8xDmBWF8QgcFx/IKEsIvFzbzLQuU8sac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XG4o4i+f41koanzIXCw+stwYnZYFwoO209zDOebEa5DlhUQ7QkoovRuPpeOlqcXbKsiE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CHBd9MPQ5hSxdJG0BRJUeTtDwVuCVg1gVMqOoNwZ0ovso0W+JuKKjpalwyJvv5JoaqRL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qJQBZBRlpRHBWUfjIISmsWU/6lkV0cxSbbK1DJS2CKpDSWt0Euq1xnRcxwDL8QVHFbLfD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VGdPIzhirgZnLhRM9u5TeDb1EC6oRWK8xYuVwmPEBZsouKH1BnN/0R0MnI0NruC4LuEV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UUFqmEabGYJsCURPEK7FLRXFJbFu1YYxyRCdFJipO8ZvEQaKo8pWcCIdC6b9QFRX1CXk0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uWiU9Tb3WlxLapECpoM+Ie3KbX5hLhUTUyl/cqQ2RfxGNXIiOxChEJ6ZGaFllX8RwErZ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AgwF9kUu31LBeW7+ZwJKHagRVF/gnmP5ROivhCbX7hQWEqEqBmx7q4J3KBKdSyLKPcC2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hqz5VG2ba0if/h/i/4uLRLblsVcVqC+ZR/EtzCXRLyJk7nEu+P4cP4eSKx7S1oTRHbs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53HmEGfmcAbWcM5lsDcZfqYZvLx/EEUgeCLsLzmWmxDFfgIXC0QBbH5hK1AkLeIXb6lq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I9iNpf8AHMSCUYphmIwhapruA29zEjYqAcwJCI4qIMQnZFiPMUDOKHEERNhPcTQV5jjq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fcVfEVbOI6j4JZgLxLS1QEi3O51DIociQg7BZiN4IIW2WGGNyrkQu2xlepU5lrnE856c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akEnMw7CTmyPAJOOtRDuUtm+IKEe5YOW58RFOtSiUPkLgaWXkQ2Of4Y4GW+RJagjpyP3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WlWTdsJYrQ3dlOu8wJYKbfMplC1dS7oWkAqleWa/sj2Wbg+KKS4NwiTbWV0MBJR60ogdK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rUHaArtie2BLGyV1L5KrcDKLjiEAVtnNIaQ6KG3EqxSyZcfhf1FU9puDwwUETUulNjEO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mStZxmk1EUC3zLIy3AKtShhCCm6AJ+p1TK4jwCXXiiF3ciXdOY6m2MDtEAO1p9RALTf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QX9R+8nuXPtCkSULHbHXQBcifTG6VpfqG9S9IlbSX8xgNhDAwBAjZmLa0iIkOFTvC4pL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HBq8jUQJJhO1qWNfCN1wIfqNjktKBi39ofRXzFtFGlY0irSJb7zIaHK41dmi/UGwqvMA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6SqrtEeLA0yvc13BbGzA4fUZrr+OoLjhB3ZcsjFyX7jYy6lj+DE3kuZLrto09iP8A+aj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8y4bCFS8lwf4B4iaMf4BzHkG1nZ/C5RBkOINqZdR5RDg8xy4Nl+IaHuDUoq8BGrHnGj4hg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IodRTaLPcIdF5gG/ZGgjb6mqvpcqXH3EsGmXOtQwxvURNl8rnGVA3f40lQhHiaNzCALs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qwGch/FLGQVwMBwPEwdI8xKlQmIhO4o0cxViVLG0oltjuWA8wH3KGwWvcqeGShWw24nY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4NXiwqqtghPWPlEU0iZLeIoiVA3YQIESVhGKio/wquYNswIK8uQXhxFvY4xhQ0lvqH2/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4lqkq/M3wxBq8jHdS18zDmGvUITyvJc4YjFxDmAROIW1oztNkf/JBLtIvKZPAWgsEGkAbJ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gOiwR41NFhLU+abZcRo77mzDdzZ1vuJZVY8QJCUeY+J0nTnVAZckbxg5aKFuA/QfqGmV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G5aeBNreH+opHFrmdbUhKdoYy00a5LFvLeVEWWg1gEOrVDbAWLi2kI13ltGeVL2WCK1c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GTHMltOlKC3mAC1Z/cKWlBsI9dtlt1UD8xTCyOLALH9KFOZe3lxPLthKcIVZdIgW0DBA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RAhDUxdAt14Iil0WxF60P7jUYzEglbC/YPlluSjKggAFOY8K5D9TmJmawXMUS1VYy2rY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jXOCywMWhxr2KhFtzE6KS1GQCOqhLuAov6naJ6gDFE/ojf2wt9LkDOEV4K+JS6LlBd5F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A8xekr3cbRepbolxpkoeI6bL0aylyjwTlE0LcC4WwQFe/qWtJYZf/wCHn/8AHE5/gyH8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ckR7lZMP4BxBr/FSnqInuJuw5+YXeRzZdxNS2g1cgdzm7H4IYIh02x05qK8MpG0hLhnW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kcJdoKdBF4uIPLBrcpU8xhrZ4w31zG2yFioa4gU7Kw0iWVDYekA1SaW9mGiVvWEoRlVt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DmDFDwjiFrgQ6LTfEay1XZlWmXbEKG2Dcb1FgVh3GpfJHrKlXKp1MhPqp3NXEiLnbhWW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KGCQbKqiG0lHA6IKFuZVy2u4aJwUQGoEawwYDhzBDoTgz+LHOIXCzmXK1MeJS8S7oS8X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iQL/AIJcXx/HEXq4tqvf4IqmDmxdhzFyXOsMw3Fu46gg5ycpeWsD5uUpC5zLOEo5WDSX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MM5msuObj9wXH9zhtXLM/aU6I80twssjhzUBj9LslLabChibkqd8Ej3RGmKzq7iwi0lF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R3M1g0ZVqNTSMYKAjfbbKvNCjZtOwhQlmSjGqb9QDWj1LrE1+5eZ2pigsM8wAi6QhzMC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H+p3nFM4yPiEgsbkfimD6N3kvRHKy0X3GHuwBmFGZekF2G8T0FornJQLxdbEQBfUDWba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UduG7BKeO0Cca3caC8kYJAHHuAbVgZdhliA4AD9RwSEtvgDApKeiGvCphxaNSLoOoL5V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ExxoGCFy+zi4WtRBKlMKz0pZYFVf3CPQFqeoBZC24+GpezTPl/cGUa6E1DvBR8m5ehNw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H6iSZ8INYtRY0cygDciGlDzG3mdQIAa8QeCWPzMnLIk7jDmajxG/CXYOIIsSHMFj5DDw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uwRjsnmkB5O0gR/g/hl/wR/8AwZDYMGXv8EJX8HUUZNmIy1xTQ+4tlnWYbi8kBvfDUqzn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fRN1UEugnLCkovUaVSrm9g/cXVU+GWLsYgLeRUuxxzA0bgxzmdZsw2ED1DEojBSAbYQA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AuvmHmBKctvaIqs+JekaiFW7lEPxMZqNhevcfS1Ray2j3BoFZqihFzVDA8DItbhb04+IS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ase4NX7lZNVzBGjsNtzuKufCUGDeoJYpbvPc1Pa1J0FkC46iAlRqDiUANuOl5TARqWiEB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iFM0uW5pV0zGouUsHwOHMRfOyhpOYFl6grLPqU2DLKxzDwl2UqnUwWSokWjOYrNZo8wK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cgbk7i8x7EJsQoYo8Eo7hVu4g83cAF3sbEKcMLbTlC9DB2FwN7CmDKOIJa5h3ZW/ccd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CyM80HzLBKJ7LiYBebEKZjeCKCG0bIIhBeLaEnPJ1DipF+CGthdNzx4RfErAC3blgqrZ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VvxNGJglodhioCVF1REiVyUpVeDCYIWO4OASNF7FeZa9vUuDwSXF6blCF2g1zFnJ+Sfa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wCJL0EDw29hvuQ/tRBnO9VGpKoRpl0RCyVmJW1sJubayx6iWziUlokP1LgK2rlmlRiwgv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lqGzYz9TjAdYNBDUq4J1GaoQKqA9gl4e7gLrVf3EAmRbCEqoXkKNZtad5CCim/qaKoVA3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TCguUhhTDA1EKr221DWqRJsahqp+abrAC4XBWuk6ipZ/B4gQx2J9RRhXsXIqYF9xNxq8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QM0GD4IwagnmotYxYzVfMSxp9Rw/ZAWNktMqDH+bjB/i51CLi2eYNlxVzB7OJcCVn8K5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SLNnBzLI5ROJeuI9Pd4XKROKgllwAl7G2V6Bh0693C5FHdxeDL98oUwjuKqrl2Q31HyR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x4jdwoHqNRq0R/xlX2l4tjCGhfzETQS2nt2TT2TmU9tVK6gY1h8CCaK6iorMa/tNkIKN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4lhtiK3fzABV/cN158SqmpHgCVK0jLU5FX5XKx4J+NBSo3LR5jfzA0tJhbytlgstxEDSh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aMlovBx7m1dW/qbsdS1OSUaaMWLfHE2BXiKFeBGRQq4o/M9NUok7iby4L2hY5M3tami7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CtQghKLyTsRUZXqGcwClRBKauCJ8xNnI4iqqhs4iXFoir2/yblPcuv8AAp5mu5Tth0QQ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j4RHLiHC4p5nh5Btb2dziZOlRt4rzOAMo0ZnhigW/uKPK/cHoR8iW+p9DCVW4N2U0Aqm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Fbcjawv9TqBMVUCEJKA1/cKhYyvjCB5C1BdFtkUlbUfiYVpH5gCzxFB9WC+kDBUUC3xC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3KN7bQtgoTZquo621BQhwv1BAtupaZeWDFWqEBAkv2BbX1OUFuURwBFhYEEHhYjqDQ0gO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GFV9v7hQNtB+YSGgSnKn7Yt4yJrKWlm0CVZxcalYNxGkBTAo2hYzeQw7QBURalCnRRei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TnO2gMPMuUg0DX9S15Wxiu0r+pba5f8AcdzwMtvBUrAfaG8hgthXjGbWLKgRBBv5jYib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HMTYpYTYsVInURblmFrmviAkGg4Xr/C0wDjzBExn4YVUKaeIiNS5f/75/g2d/wCPX8EH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9lV8Q0iqB0uCNwoDJhydPLDgq5a1nhYGv0QFpl3QHtlhqL5jiWPcXy/wXyzEs8TniNxP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jhPTmVZTKRUBNjFCTQ2EYtbl4cptd8txFY0cepoLruMFeHMtFcEp4/MXqwrtftjneYrd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yVD+oorxBAXJera3EFrUFxsEwUhtLYq85O9WdRdIgyhLGQLqNh33NFMekfHUqKguBgUm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/Kx7XzFrbwz3ELsgMyoRcd1DbF3mPg4q6j19w6F6hV6iLV7dmPthu6tSKqQAV+pdF3Et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6SI0Fypc9CNSaMLq4CVHXIpUVdRRVaDmGrXCC6A62ALXJeC0EUaW4WUF/EdFuXAAL6gGO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5HQ7gndEOMi1RllgKoMj3/hB2qIbhpjCsVwl1Yy7nmXEuNKXBsnZ0pnitVGYnmN73IVFu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2ZvOICqXep2LAouV6jFi5F6QZtsaAF6Fy9UqVZWOVL62w+oYSBQgIWQOZZwx+3lNyFBqV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thcpQWBuD7t1OIkrD0EmxVYkZCvAzfHiXqc1/ERPtPZwlSYuFOSAqGmDk/UuGhFQLraC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8JYcH9UWVBIYoZMJZWiGYcl97BkaV/uCtzylhK0agO3bsZy4A/MHUo/PEY1QTkU7St/m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uNFFoxFqWFfaob2nZcrBcuWLZU1orUpVfUauTJDta9Qu9VJYMpi+AOaUrISpglP6m8Wv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Kq3HzEBX8zZu2KvP8P8Loi+blJHyRXuC7I+EWW+f4rOo51L/hM2PmpcbwH9Io+SP7ix7i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amHYY8H/AOBbgxT+LisWfwYfxcvZeyx2WlDicIUJ2E5+I9bxOquUHMFCdB0QzMEcIBFs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HeZ9XGaPxsRW4g4iPEt3Fl1ZCrxHaXu1DOOSKaC2cNw6RBaQhtlrOIhdKSh12Dg7EFLI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HkRFaUJjysoeoKLKA5FvYu1ctS7onIxhvzx4l7cPaH/fALdpGyy2FoQbKJdz3dh4ECqu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27I+oQq0S2cFIzXRbBaTfiBS1qVaWqzjksj0b5KjmjhU103qGCi4b4nvL264yXDo4mzy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abKUur9S1ruTsHdEomkAY2DW6yqG3i4BFeJqceJdNu+JkijmO1cSgt0XQRcRq4BZEoyV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Jzr3xBbLTIpbPcDlbU7C/cL1sO0nAHwEBSaO5jKAsUUs/eQGKT9xAVB4eZUdmsqESvHi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lD2x+SoK12uEtqD5S40TiHC8nAO+oDbcAWQijsqvRLtltil6lunCIajZBbL4hELWGy1r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DeMxo1KUN7BbF2XMWpYoucQvYo8yy1cC4lelHpAKF/MB0UY5il0eEuAcpzep5Xk4obUDZ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uxhCO2aSXlZsKLcEYXzpCjacy9YHZhqUUTUeB+sDDLRUdg7JQq4D+o4A6JwXCc4S2oIN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xL+udnqBpysqVSjn4gwkRuSKAQ0Vp2pswL8QBbJK7v0mbWAQAquMYBLpLA0EtsnNEtyr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4s20S9rFxlLI1xFNAwiipD0xrquCdlRb6bSRKwCUXvGLFb+oDxbqaHL4hUFHb1KsK1iN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n9xVRaTctr9iVKuZI6gg6x80u+yNnERviKHMxgVEPMLymJUqI+I8Rg91DJyl3uDRUYkR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mUOcwj4PeomQYjcz+L2K3OEZX8EXadS8YZL7i0XFdyKXxUdX4iwCDb4jRVypISN5U1gN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vC4gQa/2IHYhRb/DY8Rf5ArBb4gonEY0N4gDepgMKOxFr6gt+CPY6qG0C3nZRQX68xNV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OY45qeHSXPxEhrctbuLxNNZccIWpVMLC2/md2CbeOWJ5i6T+otXU8xiy9jaXDHuKldS6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VNPEUKX4i2mZhv5mENe2CE3/ALHcafEEyBqrlquPcQAQV5hgnR1cUEreGXMPtPYHjuW4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uUOlPHuNTZ4gqQa5gX6E8HJNARlyuTL2nC5UC6vYqxgNEal23bCrFwJWr8piXoXD8ASn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KHWyvvi43G54lurk0hKRa7mqnBNasVi3EFPBObeY3KxgddvUMUu7lptZTE8OY0srYwA8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gBZs8yh5r2OwGhXBCwPcDOK1bjtbeUplN/cMCBS5PBA2d4ljRweYXNNwyihYl5fiEV7Rf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45uCF2XEgbi0TklC2lEOvEoR1yUV7cdk0eYmFic0xg6TzlkelxRDZUZr/uCWNxRFdLaM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AjyQ61PgUxv5RuyPt4YS0IXRlEA6E1aC4TFr2eoQwuUkLGtyrdhkrMUeZaxRYyy1OadN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Ikuulcr2nmIXN/qKwrKRuf0S4VReMJoW7AXJSuDU34upcGrBGnK7Ao/L8wzhtIiSABF7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saQc6idF6T4yphoP3DnAPDCkbwvZjC5RWmxAaXXGRnaqGoFxtTxDmwRFA8SwoLFiEEUy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EFhUq4V/inJytnkIocRoy415MAy0KcQ1NLJRtRRt4i1pgT3Lu6iYv4ge44uUljMLJQmO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8qjE+Zdcy4ufg+6lMh4mOLxBp2MdJiH8H8WhLIOD+HkE6JWRUwcvEGlBBLOYIChx2+5e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ARE7o7YxSy2ziJZtuAz8PUvxFhrGhNOIY2ByKZVErzKIjMA4nEvggB9wtW+Iq0t3mP6Tu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Hn8yqjqKv+C7zLRz8R5qlF7NCo1Cb7YO1csceo37gE2+o0zmbWYdGOLeCIvT3Grsf2luC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RfiNaplPOS3LZyy18xDShlkZR1FwSoaruJa3vOxStrC5Vw4iuBhKMqVVQXD1DO2HlhW/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EW2wVaniZWD5SvbioXdgHIcx1gU5rxGqgWcEYNePOQbrzcxZt6cRTaKlaVXqXntOpeN1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ZtojVLhECjOJlbxCSK2gYwixLKvKZzbAozktgD1Fm9sUBW6jAI8oiUa4i4Z2zkq5Mxld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Xipk5HcSwoXUKx9xrwE7yL4Iu9AMvA68k8ZPuDQckKINOe5UUt7FCFzKFTLxinmVpQKh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1LKR2EgAeYiYHPmE0mot+4MG/wAxKFo6I6Lw7zC/LkOe98Q4uEWGMEdsqbWHz5FU08OZ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lSl0gXmcwlxpSufELHO/wATvEBoDwDF155xhOp0NiOGB2mrIKoA8Cz8kYdOuKjqMKdgY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CRNXAdcKKwLVrOMx8RHMRJzA5lOhTg+IjApX+patq01TyV/c4CFwxXAqiHuCr8xsxUSw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4l1wWXkHmfmZcowrGGXYQIoNAIsNB4IwwqiFVaLGACVX6lvJEzgG4LICzgU0IzeTFSeAZc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IHwFRqfdoVLt5IuITsML8RLj+LJGlzlvH8IeaeCKK8RbdRsLqUcleFx9mU8YjEYFli7B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H8JGMY8yvMV8zBiiPLpOo4X8EISCeImbzK/g5lQ/kzj+PcOH+DxFLnQavEJXToladTB4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V8hEK4/MUrTACFxvMhxPBCpzGIsZVithBDmCKHM5jG5+Qgmljjk6j3DWtvERulWJGCuo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5/hc0RaC+ZyZfM+Usx7YqWjVnM12VXI12+YeHMV6iqc72wBo4QBkaS9tSyKoJfKjfq7j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9ze19wYpLjd4PiFbCFv+GmDeamXYv5gGpG2cETLNnVk0M1xc4GvqNCyW8sw1lExcnKdc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Q9Ro6fEwxjxzL/MleXQ8yxVArgnWdHAx2l3uJCTEBA4oIJDKuCcZs1wOsIpQvkgQAPmI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JWeVysOGhBUlldTENrEW9RBseeIO28IVZ8y6KtZQ/tCp6l6XL3tFVn7lal31GJQ1PMAS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YDL3qPs5G2bSh6lHqVFWaOiuJbbez+MXXcejfEaA2cR26gY+7uV6cJycDiV2T8yriMCh5s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WIHuAV3/AFA2RKUu/KC6IfcTiKirtJvupBsi75uBq3r1NiXXqGIqPLMgytsjgeSGoFiL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1amLbqBFimMCv1Ky0HzL02QXMF72W2u4H92wQgWlSRtuOv8ARBhIPJE0gb0IISFYMUL01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F3Oj+4EIXj+oRIFl9ZHCIrkapgjLL0QQFBRTi2xTuhf8yolqQdHqIGtp3HKL9VHD0BK4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37i6WiqCSB2d/KZKF+Y5dICXq0Fo1/WpV3pFglomviUMAWogcKDNoD8xOMiYFg4XAgW/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ZBO4y/NKjy1Ppi7uW8hsjyywxUpuXObjr1M9Ru0lnVR4S1K+FwiVV1e5UqOxINjnMI7E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6VzabGByRCbWy8h/D/IzU6ly8gICwIV7+ELxtivUem5bxxGBs35YqtYgW8TRTIKtbgAm7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LthdcR7FRAZsNHHyzhqniFZcIW4PcOwORLpDDZYxVg5jghNrKXmW8/MXtgSzmOeY7q40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W3LCLP7jbM+4DzkQuXYIocceYKEqKc5FMQ6lPEU6lgbrPIQs0BPUe5Q0OxF5NHMbMttx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0fmAOYW4JjJ28zGscZURRevE9KhVbKZRR3NaL2ILF4LZKS4ZEZVl2dTbqfUB31KKW/cT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R3FX/giShALQYRXiFJsJ3ctHl8xsLc8jACgeblART3k3XdM5QUYUDfqEELbaVFhQ89RA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mPAlES1XE8XUq1dwLR4eIaPNIql+ICJ9BOAawCFWkHi+Ir44lL7idxrruW3D1MKlVzHz2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PUQTFqIQ9TrcQgEniLQXTVTVXV1UEM5SypZpVrWP80kZenXZmKHlLBv7mUG+NhDVIXzK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lx2IVQvqCvlSOUXfUsc7PEEmSiISOnZHea7LQ5jAS2EVtemPYhdTg4jFckxNXBTd7FsWD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SMdaWWtXhEpzUQOZbKNVHh2EoS97RrWaDAml6U0y/1oouCsUJk0i7sNFVr+oDSrFbLQRx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8UPgowpQiJQXCBtQaRti2koBVEPCAmFYnW6s+pymPEIVdnmAVeRgcy5OHUTgjNgqGLOZ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hLm33BAHKE9Qhg5ARko2MSK9NSt5QPhyl20F7IByksxBBeGzsLBOkoBZEfFR7onhYmot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Lx17ef8A7ykR4lzuJHlElRIwMJ1CF9+JuFjxBQ/AhIFWMHCDLjzO/wCA1iyP8O9zygM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2MeW0ZTu5ViwJUqFguMfMuDsZRgy4a2LfEQ6V2IAUKZW5JyRHIVdIK9c5coCwwfKoFAL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suFJeHUX5Li2NGOdmedRtHEW6jbKEyvccMl8y4+FXFuPpqLnMbWrZZ8TE9u+JfxKn6geq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pccXLdPuJFdSw9wseYoOZQcZLrUz8SvxLK0g258QLxxOcVUWmuYLmWhS3ct5Qs4eJZWw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Nz3FSPETTcum6ogvNy0cYmwWVWzeokXlvzC29wWrtl+WCmPMp5bifiJBvuUrNlXbqV4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VfqL0eIqo/MWyA9wrfYQzKt83Hsc+YxFROmOVePEOY3ELaE5hhB5iht5fM5OyG+3MZk7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t1HHIKS6yJRu3LgVFdxuj8yoElsZC34lXrBZppGLuZRQtJMxWcymnzxORbjYj4eRAvK2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DziE2Xjbrzsf2sy76nOlljahh5HGBnfiRYtr1AWXxHqNXzLNwDGEWoIOCE2w1yvzKQtV4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0VD4p+YzHZ5hlgb5yEqCuqhES5I+wsgU3e49W+ZymQGz7hCr5lvSRQb/c5A5AY/TNZPy6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kEAUxRGudI1VDQh5Rc0COitsbizXi5YqpMpOBCCAXA4aZSaXERcBHW1TBBexv4NysFN0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8yvfD5lR+CxxYCCO2wqArzFpA3cDPFQGINXHYhZc0w67/iGaBbKLid1evUY/wRGMY/wx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LAmOoHvKjmJ22hHBFQZXAmM0Ynvl/cMyyMIjL2XkbuJEgicRIXcqmKxc6kpaviYESO5EG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adRziLc8JIIKmuvM/CeTbYha11/AEURzVtQg1Opf8W6Iab4hiQjmH1N77gV3F+ut0dRH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+Ytclx9KbHd8zHOfMuQM9s0j/AdRxLuUvFyvPMsg2R+cVlMp2HtsFWThxLXNP8miqiDd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1czVz7lja/E5XUEBIXfcWdXFDie6LL8zcr7iDTEVpcFtNQ8JoNQRxRna76nGJ8cwdsrm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hUwCPPy+oFf+IrjdlrhhuHUsdR9JcHF+peZKVGnuc87HLssgNCpfomtxYXksQzByDVB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K3SDrm/iJvd8QYUdTH33PZuabSFnCCq9X+BQbGzxEuF2KWLZPJfPTAGvaW6SobJYw7vu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XZUs3A+ZeppXHuASiczlDRzGsdVzDYaByABAtdw+FOd4SsRCk5QRwV1yiWWkc6CpbPlz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TqMSBFS4hYE8+p0HfM+AoiKnAv4jD38wBbN7gFkFfEpR0jCIe4DoK16lRLQ3eZUlArS9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XCDsZrd5oZrBb1sovE6vXuVE8S988fCzquog2ojdFVG1VTlUXUBKPXNxVt4lQj8wR5al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diWcotJec/EIaNQ9oVeaip+5A2K2vnX+SmtT7oUA9uiJ1ViE1EpYmq049RP7pQCiUM4E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MktfOsoOWYry2/cAIEQMedQW/mA28ogLD7nCYWpz5PiKW1q7GQqcldbTpLjRerhhBFrq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i3HUWLFi/wAMT+Ez+KY2gbbvGpzLr+T/AAHiaS58RnU5iSvMSJGYYnP8Xb1AFlXHfwkCu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2TRYe5RtZcRrk8wuKwdeCArxnU6jeKJZu24qmpRvKTOIrmgyd/xcYwLLLQJzOBhoWQXy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Vx3FEVGR2AS5QoeYtIYe4i8xcmH8Fn1LGF9S1sTl5jUzJjlxVIHxUFxAfH4gkKIjsd1+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hREUdWpkNPP8AEpSylDTscSjmKSm1MOJRy/1BZf8AItqW04nshtsFtyUIga02VlVZASoA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PJEqb0ZkSn1kU4LZVsdK4mXEgdQuNLDkXdwDwQ5/D1ALMYiES0gXevmNiyn3LJcV9mUnz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5LnPECyhwpK55PicNYM1/UEvn1LrvYPOT+orhVgIVb5iTgv1AtjcCgxFD1K/MKt1K2bqA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NdbfmGW6YmUJe0zT3cA917lmW5vI4cpANB9xQWw9ygzpzYoVOdwHx+pdXANhCDlD7g2r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lMdRWyxmtbCu0+GBKh6ZonCagVvEpuQdymmrUrBYDuM0S7C5SPKhM8OpUKA3xO54moO9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dtx3Gq6ARvThMJF48wwS8mw3rBVkaFfcV6viYTQ5fECK11FB2CGmhK/KOxQpay36t4li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CDRkdrrqGrL7bM1aeZkXV3UDC+IcwkBhzuIa6XTOVrYQBaZabEvDiXKWKmORTlhpl9LlW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lTAivaVkKnwIkc0YQqV18RFfkzuGhGiBegjQAqpNYwhPgp8Tkr+odDlL+Zl7HruBamoR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2taqIDTphEX0geiN7xDOcQHqXjs8SzFpl3Rs6lLJ48eoVHEUEr+EyMYsuP4iT7sDftlA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BDiVROf4rYkYkSMScIFNkIti8n6hlPQwW1PNSlCLrRhfTb4IEavjBpYcyglo0NrmDZuR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s/gvxDmJU7yXNiag6yWgHDsdlkaAEETcv9LjseIFcbHAOXo5lqWbJtNmIXmVq39R3Fn5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Z9QTstRBuVzFXqOOGRFyNXGQtzMMs9RvrZg5j1KlVfgYKXTzUuA0Zl8MH4p1k7Yfgl8J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gVbiiJ1V+I3cOLl54jiIUSjuAuoAi0h+5TkYrli9ruWAr7nLBew6iRaw+IBVr2CwvsU5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3Z9JQtGCx5AJRU1j3s2Ba9HiWKmHMAHJ6i2ps5Y46JYS0RSvgg2iRx1KHYdEqYGfUKtK4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b0qIb4PU3Ul+Iu6YC8+ZZpMis7jdYwiDnWDHH4lavicmxq3MnuXTnIqpas5irtv4iJ1L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u6l7dxNnRGwAjY1L43MC5yjUpr3KXOkDbbB5ZG6zhC7qWucVoS/TLLzn9y3S16qHtMqF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/kqbA2EVXFvYQN8Sog6emA6pR1cQRaFgUoPicW1uPiX4U8wAWjGY87PiPcCIFDt5FxWr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gRLhrxJgVw4ZyvsRguEWZaacZcC4yLUDQLuIhDF5lZE/ASojP2Q20oglxqHi+4LK8ohp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zQRLr4FKw7WDESBktTQeJeNHxFbehDFy+oCnmMSd8LDO8e5ZRYBW7LC8kIcH+xx+Y6teY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yUBx9yxSgdDfAZWgVvVbBTrTBv8AcOgotqvIz5YwjD5apMBfMvbYnUjULBqKOVHt00QF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pVy61GeVhhvCsc4SgEp8zmKB1DhNShfIT1zEPDC6DZtZnTLuk+oz/SxHVlwVkT0ElquX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7xBeCXarIHHnHquE/EpRPhxdDr+BgqUYxpBz+Es5iRjj/DBv8EvHEUqTIilfMJsE6lO3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F7oS6OQzYMOpk3pEYxGnMZ1bF2gV1CBscbhruNRWzQK2UAFrkKpPxKjYPJWy5DmOK5Bi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E5u1+pcFPMtjRnNGtvUYst9wrzkeBzNMNuQSNlTXuLveIqWVXuFRkp6m3xxNFsTcIBIP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sr8yKlh5lyS4bKAj7RHtteJmmHUWgjoEHfyQiV19RVEeIJwD4iyt3tjVA2uwjwEdxPtP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Rq7tqCIaUQjQB7JU2AbSdtWtWCwLxWqPqNAUeEXDPAdkKUaF0wMq9LGKK/jcSLfEe4g/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zKuOPMBhAHmIRp9kXor5COAbUQBAtHWbl6TkALzsxj408yulABDiDq8kSAxdquJVVAeS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jxcs/FKsxhILVKRBaUmj1UH2dHYe7R+IAEBaIV2mcRPE/EI1SrW69y1WGRV4S3Zkundg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4KlRQcxk+K14jhI9TctySmv8iPREPmGc/USz/iVmy7cUtvnqIDc7yS6289z4wNDVQqN+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iVaYa76gBvxE200seQ5+Yhwsoe5Qt5EttQdri79Q7FBuqtvGJv3awAKpia6RcupbmStH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1iZZVmriUW7jFa/mCAFRmdbam1zSpBNyq1LybwILq5X7iA48CVDTcuscO4PoM2uL4mvV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rx29kYqjQuVC1cmUdH5ij2Goup4AUjR4S4vIDbuJZwGp+0TOTY7BbGKo4jxaNg02rMjic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cpokayrfwMAHT3K13FQK8AYHXDheJctQ9j9y66KNXM174JSkUH1A8ZijtoWd88w1FcAi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uE5Ra3iRpEjp6i60EDpgsdRGjJ5EBqh8RBnUG7LI60okHwpHKhMtJLbVfqPUUi3OJcuo/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x3LLU0PjA/qDLuaJ3BksPccjpsCmSsqM8OxjhMYkWq/hyOOiWKnEsQ1CXB0i/keoy9P4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TJcryYit1jW0wwlrGUNy9hx/COy1eYpXbi4qX7gAXklS1KrOblKlgTb3UsCgDSyoVsit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b0zah2ey4rwj8w8BJwFkB1YLRBJLWMnFRXNBKruGvRE0Ar4I2DfQlsJe47a+4CczyxdF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fVA+IriP6npicx7LPbHsr+Yjd34gfBcaPTE9yzozPX3B1v1FqXJTe28xurZVbKuJxyKeC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ytzCGemZi/SxoQ/cXViHNwnIu1zIZOrhhPkE5xF7hJXy3C/FAQVjtC+ImFjZdXKdk8yk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CdprHWBOLYuIpIJVDds9EyVLqVIoqVm3OAmqMTGbsJgAWEiC1L7fM1AoqnqaUFTXmWlR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FE70Qbj2AUGsVRWRAaTmhU8wU7yESGMepc2IzxX7guYk9/ER4qK+yo9ElhTGg5lEhWNb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s5yLuslg4ZZ6jtX1Lt3iWdRd9TahxsBI3UQ2oPctSqO/7i6oiKbL7h3FGNgzQtwlqL2Y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bRGlb9QS1UuhFqCynOSIy309RqtHfmA/yDNSG2+bjlXLhUU4bkAByvBBFg/MZocyXey/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bbuMQsCvslSLFOxQvOSp+E5KwYlq3QyvCEYYruLlHEOR9kFG6kWgeFDrNBPqUi5p2O9i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l2KUp7gqfhKqGTmAS5CwXCJae4dIBicOB6jgiFQAqisXNEOMQLxc6mkuXdRzLFPkIU7g+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NhcvFQqzhGWkPFkv8DTq6mZ1vSrg6wQ5sx10vHcHiCMi7KYaBoGBVVWkQzIAfqcrkv5ir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S40v8Fzq5546IxSbM8TVoXvXp6ZxBPMAVqKN2igCS26ncTYPd4/GRKjfcyml9yr4gR4l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lsEU6g5mClIwfiVFRMmP4JjnmKd6ULwHliQBPlfB6nyFgOxMg3wg2nlAO8y/LZqwBLu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UyX1X3MADRyw0IX7mlThXMkJobeCMl7dTVtktoupUVWYNEYZbj4RFxMKXYuTCBfMDYi8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CN1MoMi17To49sP3LmpdEUfDDyK4ruIhqOQwAC3QzcYvNrGptt9xbdpHVkdOGCMtWTgg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kgXRZQS5Qttwo1go2/UonInrb5luSYsr6YjyXKOUy3iNPUGB8w8KhV1hXn7qV2lBgkUs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OG5btKtttxdcSWeDxNIvVqODZ+U6JTvhE8grY4cKdHUwLTQvlUu4Lvbmkq7YIgRKq4NZ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4JRCzyxAOVoSoWg3S5QoC82bghKg1S5DIKX1CU7KlMy7m4E0g2xbsplup6Idx1srm4CB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qVKvBiRKuTuBQBzBPBfiUhMe5QCD/iOqUZ4gzqLwdlqbe+ogh3Eh2yW/7jYmUQxuVV7k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gPFQOx+Z5imEt4gqcZEyCFhgShE2iusCMmI/JH6CAqa2vU72EDwanPiOGwa3YDFqS8M/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Hn6EU20co4EqiOQrgUxq4PSziOqP3C8o8y+W4CPpFHiYlNSoGWFZXcdJeTiINOdRKDRc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GAKfgmZHYqPDYkiK3W5ZtG+YxuqB7MsFfNGd2cxHs+7lCOYKw7xGdYxYFIGF6n9QPedZ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Y+J3JWFqm8t47nIDYlH/AHB6Q/iWpNjGLrJsRcg0oCV2P3ObeTt9PMrQXoYC6hZUBf8A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r/Jkfcha+hkCXCkuRbNbWpZLJZ5iFPEAjVwDEFhSC4KmtwQ3udR908RWnHxAqF6Slvv1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L/qfuPWoizInCImMvJXib8TPUqpjkQjAni/lyjzYsjbUdktJzb4DyzOXytf+Im1uHv3O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S1nMAP4HbOYNMlnJA4tIDnfuYKID3NGx6JZotXlDaCycQ6N2OteYALey/uH1F1gnjuBU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HpFyMtxxTBIDiXYSxRUawiJ7d6E4SRL4IoFyxw8rC1kLqmUHCKF9ONubZOezHiUnCb7i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iVRwCpd8RXll5tU33cxtizhlvPfUA6qG+ZU51BVAaYCQP/EB4yIvKrxGzRLnBfmKtsepg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EscmeYb0nphwgfcFcKvOSvqKfRLgzSj3C4Rj6Y8ljzbKFXX7hxcvcV4LxcIawqBsbrul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PMuRIVUs6XZCNrU0L1OfE6rBVg7jdTZflGocACauhNuynC+viX+EGjuDuByJaRArzLI6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KihDiGqkfKNLGmXKkhVcBrIh0TzNV1fMQ3TnJo2LsrATjxAebmhp+CPMw2h3EorSWC1U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U0uHmfDY0nSJ2rX9zMyCR6j+o26WKzIquJWb3KzOYOvMXwqS0RguduDAa8zjJiJSpLPh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4nLiU5AXYL+ZeCc7YINq+4AuiUsE5l6A2VCmRl3yXHDkmZEarxBaI/MpjSsepiSpfUuI0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jypgbZyNOuTkgqz5ISvriUI6uyn4b7Llq2saiTsHDxcsEt1L0ljBhSkjrdbwdSgcioxK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ycgodTyKckXN8Op0GxElR5gWvBxBai4I5D3D2VsIbVs2ES2llMJZ5iHsUSMKo8ZaWvqB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evOWSzXXWKDbevB/pF4/O4ClzthKvmVurSt5gHctTpE3FovI1NGMq5fUd/g1OaKTsi+k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NiByLUB4AfCOvaUrFjsjeIk0RHviNiMbK7Ssl3ncH4ggb4j7nVABti3sc/xzoO19S3IK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mKBGME4hFG8yn4mVeY3fqdkecgT5huXTADniAmruEUcxU51iZOYF0VAHjxG4Y1BwOeZe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CJ8fiXBaJU6PMbN4i8EytICwTeIVk4mxJUkWHgPHiGd5boCAgJ07IUqePtFibt7F3mVn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a0zgTGE6DkVeVl3kg05lK2Dm8QaerKBUIHGmZOrSEpun1FZjLXnJbf8AJw+Jwvai5LdM+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l9QAZRG/knQYl7Uu+InRc9CJ8olfEVfCARElpXjzPJzBLHMcZLZ5lhc+Zc71m3WA7PzK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K5cU8VBdsC4RNW58wtmkALd15gBVFdPEQ4rfcWtNfTEgKvAyhRrqEFlPmeehxuPSIFy5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j1GqAXnYkugDkGJpm9xFKrLxhjxR7htD31Fm7tSVUOf7jSg5idi3qGuH4iF5EbkrQE5t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Mu+viNqzIW5X4nHEg2csG0kKcRypWdzF9w9mQFPiUPmNiL1/8leSpticAGQ6RLhyTC0T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cpwMlotqoF2ks1sXAsueF44fmVA25ogUQcjiFVyjbfTuWCbGr7jJ2VvwRfZNClCVbXFc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ANNY3M5qoTHAQWBt3FC2Md3bcQBanDduS1RM/MSaHr2dolLkYK+x4lHyOIAW2lbyxUKX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22a+r9EsCqarrJS1qdrb4izwL4YUKQq1iwLhEuwwrjXULa6gVSunmXuoCoSuJadvYLj5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mZCBULsveNwZvEMa7B6Q9krOY+ab7LnJFXlo2Sg5GUOVF8R24RUUGL+ILOZpjXlLjkPM0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iocy2uCTwwlHiOlnJOVOMQ03HVY4EngzBsASyDYm5CvOYw6yC2462eaW4Mj23UH9vqND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lJTsZsDWGjlWypJxKw8sU7hmsfScoERHiXvEpvKqNY35jl0RNTn3CMgwB2r2VLYDNpzi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bLvCG4g3Veo9jEBW7ZRx+JSRXgqNLaZwhUu0cTYK3YR4hbfUobI67iik+rRFIUX5qCQH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E2oTEMiGsu87BdsEK/cp3McEaZWxQKm2niLxDbijOi1fMVrWR01jZys87ajjUpN3Ailp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e4g5SVLXMFOrlnf7lPTHfH8dVA+IYe4cvi+oHFylyn2i314mrXidbswJmyncef4X0THk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3XHxBOjEpswpp3KFnEwxhY7cX1/8g+Z6bAQgJrzKGm1KONbKXFvfEWgNVFsaLYZq6iG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bIbUg55hygSm93M7bdxla3AbAV8Q1gB7jbg9S0C7XGm1LqCUgWwdQ2ZWPzOCBiSwy0No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tmH0bLWDrqNy3HcWyrjjZoibXMVX4gGj8SvD1G+kt56ZZL58Sh9Sm9+5cyNhmBD8wQ6d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DtVa8Q5QdLcjqppiqr6i31FscXDM8+IXwwxXEuEurjNAR0ViWPglgLm61gmqV58Q4eTx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fExcNRFDslijUvNHlVEBULVnEKEiW0kmk9EIJcPX3NkzksSkUESBJBwV1HTIts8xIWj+0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LVsFavEoJK8GOATGtnTJO5zrvzjr8EuVKYFLg3K2ooC0ZSWLlzYtseYf2H1KtY8nEMAs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5gWAzm4Ady5Y2CTY3xkTbVMcLM8ygRE9TmFeECoDDymfEU6galWyKONh2SxzCXN7lJ2Ol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uIPEyyDVppB6gyGwGPwQDqCYZYKM7jF1Mmyq1/jQzTDzMbCU4PBCoEWptZjGX6QtPfEsC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BbAhZ9RluptZHeFsvaqEhcIah2mOKita2vjqNfY1WykzmVOpY3KEGQFuy8rcuFpzMLrl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a0c8xAAt5GNPdFNZbt6ipBFD0MpcJdHKivC2+4ttdxYKqUJaUIbOY29y9VEo0lAurnpA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KYIuzPEsGo7Gb/G+5dzzPpEqA8URDsgDahLHhfmeBPVNeofEyl8qxZhcA4gHP6TweILs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CcVUSq8Nli64ipkXM8zC7F22LL7i15ZyruXNEK/H8BnOQ45JTU5FRotqJOnmYVRKwa9w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mCVf6hRP6iBzAGgXzDzDBwO9CoWyYLZbqb/4g56hTluYF3X8CiawSkdJQ8/ceW7XqWUX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Aqp4hS8rzLFGt9yukOnUuMjYYOI8aIAixNIKFUUYW4QLmRvZpoyJCjfct+EyBk9CGVbj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41ftHl18xhopkULDIqy+I21TcqPKCAFTTXMr9+I+TKcCWOp6l63YKuYNopkurGQdjweY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0OGUqxgItlwHiviC3SjzLnyuuoDLV+Y4tvmBloprk8ywr/hKWwG7zAs9PuWjqToLK6l8Z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ttRdRoSyk8QWKtHcWg1corqFQ3WqJoHFEBM5LTxL61BlUO3bLOlGB4hxl8CdAl5MslAF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m0QvJFREdiRi3XJeLllIfBD9u3mN5JKa6xiXdzSDiXf9IvpG0EtgHVEbhZEVvYDC5PSM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bVFnSPlqKLOJUno9Gj/k6KWRNyUJHbIaaSOM0j0qdDDu40ko4/gXs6biIKZiLsRbTQDV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irVtFrFOcekwJRabBUqXKAN5Li2HHuOwg21NZaOEWthUEQKgq8uCR9SlBRZU8E5q/UV65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HVUujFuR3M7hVyX5mZOGEStMlnMAfFEQzA8lRS4ARtOJnx1QOfM9ngLqPdbt5/jOGeZy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1amqAxRpR5YI8xbr7lDYdLxBOiPgCNnWvUuKH+GR6Z4iNOGf3EMNrupYnwhb+FO5WU0l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XYyomyojzcSaccxO6lJPMuuJ7bFHeCIrn9QhljRLheiGuVjfnZyjXEabqIXkpK/7G+kG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UrCzIg4J4GRfiLVwC+Zd4fuPNSy8OO4/qe5UrbzIlN+ZfmCkLs5mM3I4BfmDXco8RnZ3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UTcWOFw4yiZwyuQdivDPhs8eBPlYh+JfhiKbKCrJ2GWHX7gWWwaan0y1F54lTkqKd44ag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oJauZRpoRlp4Op5f1L5yEIoOPEqeEpGuSeTxEsOGHBlRLvJ3PMr9hk35iVtRIDZY1ohe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p/MpT4YxcGLo2Jzn/UTj+4g7VOe2NvojWBH+SINpU4EB7mlmxof7ActqBRYm9Z4laLfY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C9r1KnoRfmJQ2iXRpaPhi7myhUOwO/UMeV8xC7Gk9xmfGOyluXAqy+/EeLisWE7qV9F5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NVkS3t3JaBT4eJXDHnZKgiAsfL9wgNiN1M7L1Ev7OIPOnmDBn5RwU+Jao1cYh2B1Fd09y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XbCDWUHEs7i2S2+GL7IC1jXxOIAxNMJRBQt39RrL8ik+Lo/UAKndQABPBj4NhsGJmEtL6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BziCI9R4jz/DoIRCgAO2U8iL1Yk9llC9wjo9eISnVsoGnJ23LRzUAQeIGMrYxawjqM4C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CCieycAyWgc8Q8KvhCJqejFWrrE6eJis5Th1Eb8y7jjdjcd3ruFRSEvjJ4P1L+YjgyHQ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oOuOX6hlUdDT8ojWu4KWUSEOe09xrpryjVbsaCFAKsUHsxo81BhIV/1T9uRiFi4773jj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8M0S74MBxL6pCl+zZZE/lGsYPNpS/fuCNOt1RSuD4qVGnuAbnDQL6l/GMp13LFs0X9Sw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ebvqPZK6zSkqNnEFUTUp8ylaSsuWcTKyJaSqI9ppxHiJxbkLuW4pasXmxdNQg1s57/EK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Di53WriV2X1ALLF9T3qeEXKcXpVh6nCL7hnh9RZWS51Z5I+uxsf9/j1ZKbIY8zv1Ktzhg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xvqOCgT1il18wKLF1QtqafELAmDWFeIsa0so7nzOrwTQMeUp3CKVUy05u4o5LnbDZvMt8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MtOH5mnMCRdjtiIN2+pwovdTziAp6mC6bL3dVxOElhcpubcABKqLSHmZSzzzcAHF+4d05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0pybxkoO8z37m2MUFWxHtcatomDzcxPVQSqeJ5WcwYpEUcwNee4NY8x8M8x/+YAqlgSh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KcYEUp5Q2jV8y5XXmXoG0RM8oi+lDphB5dxUQLdqYrnJcQjSojyMAS4LfUUHgEI8BzE4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GKtfcNVYnEsOOx+YIt4TJfLF5N1fKXsKvMIAuB8Fw3RpoPUWLIc+Y7A8EQBacl1vV8kXF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Uqi2L1F9T4Qdmk74jkxgeZp9/wAIAHa/T/U0iDAOIOLnGriiwsdMvlCVTqJFfxYJzEib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leoXAfmez7/qJnZdvR4PENXrmYjiIvxkVMyVXFfNwgUGtl5DiKiUE0M31HVzhkMbCND+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NPCaintLguLxDM8QuruAFxgWrUGqoODzKkFPBKJ7gWYGpQpTYWqC1hcUHqMk8i/7jw4C8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zEqIayjiskBUKYHLKe8VWL8S62uxUfFwCZOGz7Z2z8T5RIAGgg+CIPj8zDglELtG/Vyv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8kE1vkMvm05s/xvdu16lFFsW7TPDNpV8k4IWGx6dyZAI2t++rlWzNbVGrB7UYr5NRDVXu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5lWynxAcMW4EWaRRy3F23+I+9+oNiGgWRJrY1Uk9v1OfqdeC5jnidRzKr8R6OJZlyy8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JSrviIPmLr3Oq7FmrSpqFc1BtwEc7BxjjQiepUsLypZcPzFuN8SwUa+JTZlXOnzHmd+5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QrjxCHjTxCAr9QEYYWAD4gbydNl+XKK7U1UKhZxAtUS/CZ72NOobyNuU+odx+YrEJbN3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0fqI3X5jVYvc7yo7gg0RNfEAIyn4liqUeI9eZxuLq7ZU0VSKloi/JKyvxFM4xa3T0TqU7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4ldcU1UFUhul/UXHiAQ9QRu7ImQLJv09RYGrtjsRQwbvhUEr7gTDkv31Fs7ZYl16lLuB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7nEKeAnkv5nWlYvFcQUUnMqLYdUtIJpSU5j4jQNU5vEU0qt35gKL7hWu65uI02z5iW7y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tIS6DvNJaDY+4BtYS9p8pyuEZYUtnM1UpF8ISiLviKT34iBV5qoIbB34qIJ5wmakPaNB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07bKV/hCKiLbKyvZAuUmMarZriZczzEhLItik/BwQzS89SsHUqcR6E2UwJisgJM0OYiaj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RnXxDkSiC4cIOk19Nf1EoF6HjxTYOREDiWb4NiAric+y+VsDxFg7IcS5pvEzGviKjG5X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eOIqHzKpuv6iFLTqOFl5ApCB2/Ms4ipRa+ocEXwQdY6PEBxfUS7uVc4MgQC1mpXg8Rnb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W2GVC93BVcFpZBwT5m2diqdTtHz1L4ccNb8niVxS6ozkKehF6GvkmGXhET197C2j+rln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H4REMjJyQJrE+DI7YU9Qc0r1C/ghdyg7VQZq2H/YmlUuUPFviPnAPDHHIjbs+Scuj2GE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rDW49WRyA9Qigdjb6mELWirNDDOF55IQHsM3bRPF5+Su4QX5pRBvlzTFApi/LF9Q1iPx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iaxqup0rh0LOoT6ijt+aj8iXOLIoS9VyRWqlrxc1lNwbkZ5OZUwp4qVVXKFhE1/GEFqv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9yt8BMEX8dRQhRPUfTJxp6h5Gw1Zx6gG92U61m93sAS1llItMumbOVWQfhlw0pgJOXBf6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dbKMriNq7k8i1P8AkUFDjnYN9WzDo/EQM18RpWD6iBaT9RFhh7jY0iGbD80gPIiPTcri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1qn0QyiBrefMq8vXuBMdlbg3dxZfChIJ19wVFc8y6CcOeoBnS1SDFAwH+18RFoeeYBKg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qL4eZVgy8ixAoSryZv3Kreo2aeZQobYCZsrvybFaMlHuWHIgXz7lj/uJrjN7Szy/U0pG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go4HmVLEHkeY4SnicxolgGvc5AV6Yp3VZkstsu5sjnma7fUYrUHQuoaqKM5QVwTaCrQA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TmCunuBee0YvUvY7COlAaZrLGQIvU0flLV55sMZ1K8fw3BAcqphBcwQPipbwkoZBACRhH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m6Qh9sHjKD6Ff3ccOkucq3BGHJGxiAs5m3vM9Qddw+SBsDIzi5dB8oigaTk/gcJtyz4e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YSJxyxCBaJetuOjCX/wAH4hDXMFs6ljJrnUweIy704wjCqKm1Rqbjqy5KBPMbJzDQcV1K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8QGVsvwQsfGH04gnIUt8RHGSsnysvuirg1RHs+fiX/gQ4Ed5nQxalj6TIcJ3vMoMMj3+Z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1Dd4dXhij9NqWlJ9q3OAM/McoQ8giJfn3BI1PjJyBnUSblgij1wM/GHWPoY8xrCx7Emy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2hj0pBpTPUHri/EWZEuup1bLXN9wRRh8MpK4PiEG3xUpF6eIXOH8QeEiQDds7LQN2+Y3O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4H3H2PzLBZ+ScBu4nDA6T8iVK98iLW98miKq2+0UKDhIE/JiA8/mcdaH6ssmgeJl1bDxec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a0I90lriOVoLLDk+IodZBObk1KtZz4PbKAuiNC7b3KCXvIC8sDpOCUfwmzlkz7QXGajO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+fMv/AOzgne1/Bd2LLfqCNu5nmwZsPUALt1DqmG+R6gOyiCGJG66vxD9LLlV39wKIkp7j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5mN1FXaiu2znjmU3/AGFlQesU2DoC5pER10OIpq2RJql6Zpa/E0BjL2ezILaITho5Mg/1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AEAiM0qfUxsrJg0X4nKftEtUpBSoW1aydPXBauHEponc7itPCR3n5gs7IiAu537+ko3f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+RQIVMhTKgWeETgXOTdIpgzgcCANDsvzGEtqjGNCVNt5ZQGRIi1j6Z1UsG6fEL0MV2n1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mav/AIhithXzBUXtLQIh5jxosMdwPzCYPMu0pHUSvQYJVaMHmXAkGEA8B/SMvy4iAgTy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03I4ppj0ZLWtT1iBWofJGoWXbG/TOWFRneQy03Kro2Cs2P96o/cQL3RgNTiQq+K6gUeap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xELjmA6MAOQX8yrKSHdkxVxW7OkB4mEHmMBuirgf8z4JaLH+QrT1CqvMS7ogKqm6HUo+Z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ldQKMh0TRg/Mo38waUNZcZZEpqEgLbxG2UHBGG3bxDVb3suvYleX4hIy/RE7rvcoKCgm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5Zw+8QXV/mPAMUjSO3Q0bADohhfXuabYA87M6SARL+IU2WVsS+GIHWUrOYVUo3cEepvm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TUXrT+I3OLgOM/EfQD1BUN+HiHlGuKZCGF4UXEr7vL6wjnK5c1/IznlerihsvpFymN4Z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4LnNvkJV5t5ypRAPu4NwnNMPI3ZLR9BC8aB8zJf8ACUL9QWnoMol2nlhG8V/A9XsL7JviB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QAi3VTqqLAANSZDlCNtPyQMDjDg9EpC/zD1nQjETk5JZQy3iA9c9wBrHyfuFLT9ks+pe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L8wHxKyqg9RVCLqb7IhKZe1Hmde5+f4oDPxOvcGmZkueupXqA7hQI5T3BFc0qavXuERs8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SYfMsvG/cC9NiH3KNidOxDZTqI7PxFnMlivUs6F8TyD0Thf5nB68ThWCV7hU5kQ8/iBHz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VfIrzKUtmmAy3afmWlL3Atmh4hZtRsabelyW3lTZcfCsYhUoC0JMHEaYoNNVeWEs7fEt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POQAxZLjyWKq7cv+JbKOIAShU7ngPmJ30gLUTLuoNUThb+oLgQD1L8xsafMT+Y2oJfzT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d7jNUPzKlqHIKY01mRZPEoXZfqUhEzhg22ADfpBuW2AN57IB1o8RADppAsNbGRWASYUG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1LECEUX7lKhKuYNlDEj8pTU3+G0zZwosRxz4jCj9wr6alvt/uUg0gLY3kheOVSkUqFQm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4gyeVbHpLnMTU9MFg6nylmrVfR7fUPBfyK9kTrPMW+bIug8wDqFQ8x1a7jAlbB04ncIG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Z/whVEdGNV/E7DYjbx3KTSeFmK33zLLX8eYoLLeJX9o8Xth4q82sDw7cYf0JfmYBFCCv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fAeviXoKWvcHRAtc43RxOxgO43cT88S3moeayc/UHwiLhL+yTpnUPOPhDxZ0dyjvDKuW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gDGiVxKVu8jZ2I9PySvB/Giy2Kwd43zHXOTDg2AVQncdmivDL1lB6gDzTxaMDXeFE6E+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tJkOeQ8lQEFu25XxFAuK+WLzzlPMq6ZNziAOT2qHq/tKJ/V8IdS3qixcz8aXsH2CDNNO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kPgNz6gyjhfh7igCvRxLy7vmWp6ZPY3iEJ4qyOVRKscSriFtYOR5jjUvYr81Enc5iy96w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3KNkNLXEerUVw/UpvWOdk+P4eCE3zPmCMTsn9SoKc6ix4nVhKXQ/Mpd0RJwMS4o/MCv98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23uCdUBCfnBuEEvLR+SMoiOjEFRO8ykKgKByeiCN1ZFOJ1VMmzh1CnmahZrPMHqL4JYb3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ASq2/hivthoVPZEcAZqWJjDO2c2t9SiU8e4uQJU1Cwl/CCi+HiC0ZtpmS3/KCeAIhcWz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IAV1BD3RkYd4lqXI7E8F3kDhqIVT3De+JWq8xNUFxJFwYiLRAnJsFGkFsCC2wdlIxKy/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HYtt8RzHYEGktAc8EECNdxXkuYocLrqZfSWC78RmM5NSzW8bBbeZekWxlIwvylHeYoxi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6cxqruJyfwQ3Ae424u4jWc3VQldYVxbWKqrlygbLNNTHriI81MDuF2vbqHBZ/DDeJkWh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yjLZpCt4UHmOC23d0TUQo5VnWnPc4T+CC/mOr5TkgQFagonI/wAbZfvUuc+ZbpVmwAMq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8x6LRFaHeQ8dWVHD7z1E2xNR3DW41335Z17Z+PxCLLAIIoFRKlNrhPIFXhLSM3CwqS1eY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SQLjbEU95wp9WjwD8uPhXlZEGgPxOZPuIry+aiiYmlNDKR/UrSpcvYE+UeIYbVQdguOI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+fMB7+ILlJ7/xPlmlVfuZaMF5rZe9hL5wOZK90VKsqUOz3StazlYzjSKWnEQfEtwPMbfU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v3E7d1LDb65h87i9gS72DafiJdhPY1ER8aovKm304ytnm23L0Ur3LK0l8wo6+ZWm8l8D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mj4lBD9wYBL8fcKU8TfuCviP6jzPHqcOclCl+pz+eoSuJsxrFD+JaQzyxqtRM42bFv8A/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ILqfUMNg+TIt+I6I+3iGmQ8zOIYYM/udVLqK9xyoJ8RaxzGyiZwGQjjGx8lytV6+JZyk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RgoYxbYS5DMp2QfuDHJMAthmyoH3GCznxPrRBVjFCckWYtywLzLOuIiqqA877i6oh5Jf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AXwS3dEc7wt0ZY5PmWPTiodvhCVUHzTHZcFVR7RZFs2iUUvF1LgFRWMoUGMRqeOCIbfc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LfEKt1z5lSDRNA5c3HwOIIXLxOVcETB+mYdEiNPHcqUIZsXljFIPETXmKB/7YLVNV1Et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wx4x2GI2Ley95Hc8anxPcKldhPszPN4ILKQGbYtxBHc7VLVXL7X0QwsDIvbL/C0R6qZTw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WYEfmcniUXcubua5graQZmzWsSo7HVocQVCx13NEDwj1KcBbAaLlLyumfoGMdE3HUS8d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5YxLP9guoQ55gWzj+dwEa4FlLRK5riACTaY9oXvt8R0jVsjO2WjCbDRJRykUHgg2HUAs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Bt8HUD8Iu4VMSt6a+0a/7GW8QQ+1gfdULHnYN5NDX0eou9WDWh+Y3NF7EO/NGco/OIRR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BSe3nUMOl8S99W0xP4q2byLVLjwiXHrF+ksj0SeWq9CagYUN+yODftcpX33GqQfkRK3V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+iIFcMpwcylYW+Y35r5m2CEpc/UUILzF4L9wvUIObn20VMgayw7l242Icmw7vzB34jbE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h0fmLQKU46nQBUwSsfEV3+4ihW+qitF2KAEdafMobHMJR7gdcQ5HjxABUWfMWM+8XcnL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MfFXPO4F8fcrOPuJregjbQ7AtEEoT6gq5gczlncyG8k+Ov5+WLY7UOH4g74jpI/Mq8bU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+ri5FpsYb2d6jWWXXEC5Gy0aqOGh1jMep7IOpebt7qCtyEVcv6JddC40Ndp61gTIRMD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OkohqfmC4Px1PTjzGOW4s+Yqs58SmiXQ1kG3tlXzwQDl+4jtEBmwFgrjiKf6J3y47U+C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100uGm8hPMpo4guiWrAVEA36h8s1nB4nqHeoVf1KPJEvi3+oJAr/ALi+zh5n6RXZh5je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yw6noEAdmJmeCBSqmI857iac7iCURUY4idHxcdWxHq4XC55j7MlJqpbsGeBEnxGriabq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mX8yxtgRz4hGzWoux39C9X4jcJXZAool+ekYFHzBGkc40jfJwzmJlfuPZOINuAWDBbAv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11GwPxYHcNXdrG6WbeEAqjpV5Cvm4NuS8g256hLlmBSogVUZu3dgUJlHMu1uMJNi2HggF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QIl25b28SrsomHqAE46Swrnv3ABFqJxVJkXPEr1QLVypaoDpHMq8OZhcXNcDIAI6/wBh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aPVSoKV+UhAUK1jcAq+BO0vwMBx8s7j01n7kBI+S+ex8Zzv+DP1JIwCckReIryTeLngX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H/yzfKfU4SPkz9/wltdfjHHZ6KnO0+F/BiW8sQ+4hY1fcgtfXFjsJefxsUwcFXM8Ny6G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ycd6e3B0Pj2iD1qxyyLFUQTRFi+Uv0Rv0Q6MFxe+IvCbNFZE3cqNFylxEb5lw27jX2rF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YZySkyEFyxUeIgcp9+Ittyx3YI8VFuIpamXmKV6i/FQ52GfcvZsK5XEuDhLoi/EXryDBt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eIaHjxBan8VxP5y58zud5x/G/cKgccfUGjYiVu/1OgyeQ2F+pWR5yVx/HDxDOW4t5tx9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5yLewTnmGnNQil77jOFsV9zLPuNJSSqFOY3yQUeUgylKhyWsc298QTZY9vEWl3R4iHf4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OEF++JXNkjmQPUuZ16ihzfqBtmSgCfmWDKlKWvSL7uL+og4yH3coOEWkdDb3CdjHA2Q2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F2lueQu+41G1xS0qNaI6u7lTjsKm25yK5ig4u5UFz4lMuHmKkXKKdUOGLv/I1cQd8kC2V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GS1KCPrqDFsj6RRw2EqYF51+4Pk4In+UUt4ieWTYVow9I3jIlbPQnqX6lm38wH8IQanj4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QMandZQWzyqj/wCzxMQ5e4U8lbHYrqVbQLvuM2rkHucza58JZa77lpQpgFRnmUAoYsat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QylxeDqVlOMqexIzSAZOohCibQD3cGww/hew1CaHcsJ2xwFygXCLTeYqqkwKS4QOtsCOI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0Jt4IWwi4O3zACjxE3a5NF1RjNBxHA3tktTC2XURHriMJs75i64I4bSpzyo2HYOy7dgr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d9yxqX8ytb14lqOHzKpSKlBsqyDtvF8W7OkX2E/teShO+0zg5vLaDANeRYWC7zyyh4/a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lHOtRh9rQwvme4/3WJR378tTC/CTY+EEQ/FCK1yfcK9T7ItWQV/7Shl1DasRVc/uKmb+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YXyhhNfMGDVr5qsbtD4yKBJ5pjVfUjgk97G81dTuLocJkOoF1akTUf8AbEtWOVcGay6w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SOmkqHNhKeIsLMqAOyJealB4iXEDrmWZZwivBBUOMiqKV3NHmPM+kdK6ndZUZQMiAlHiU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s30+yfAJa4TfEEPVcSyxAfUI9pxFnEZ15hPmC2Ho/M/uLx8xZ4iZ58yyJ/5J8E5hzL6d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SjzF/7MsYd13CoRjVkeZdxe0/9Sgj2qqjrmKLzkVyDNHIvKyy8S/WS3FD6jZ5j7OT0hVzY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1uDoyNpRzHwjfmIPAVBsoHzCqVu6YEmnljRTep0d8EsWviLC56GbAifMx8SpuW5IiX31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Yl+pRx3NVmx5gYkuGWMqEX9HmW+7CqSjmFfKvMwFtSvN8xAjviAOVQV4LYfiVMiD5q3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5aypvnUJVU3APUSoCpypwBruJhy9nCoKspSQFWjs56IfARXpgjuWrAFgqGzbOoyQCKuW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7VNa/iDCeCNygj67gttBV4MIACpTogUWQb2GirEUVRAS6Xmo5DaSoFLbAbxPH8LqBUHl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Rz5RV4OoFFczkPMpa6lmrUtWmbWwXSBBqRcyLtS4th6lc+4eqY0uVw8R0o7lVIlNwlvg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jRlWsIDvqw8xRAM7ivcC19dRVWL41URIh2HROXZEF5eI1N6nObAhzDCP4hUm/Ec1KPMR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q3LLbOxLvWWSmpQN2oZ5qeET89wvvEOxnugXqQXvINjGvEo6qVccy2u37js2L3afcQW7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QVbPkUj1seRXD83u0p/7KYKUZgtj9YervukQgBHm+HZ/kpjdIPNsIuvzCZR4l0uf13EP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/gJelRb2rg5kVR/6pSnEGgqlRkmnKp1qXcPt6h7VQcfbAuz7mx1OFFF4l2NExh3GbefuN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3dlnMNnNzuBAjXMt1F+4rfESV0cxS0EpCBAPR1FyhxV3UVBtxW93/G1UEIGXxLayorW0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/wCPHifEDchkTItcznPM5dx6RqnmZdRHDBz3L8xdl1OExZy8YQNa3xH+CUXFaHEcu9zO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KND/JZFxRw55inPmfK5btcS97riHgzuXXLOODZdufuNvHEt9wX7gwSNWtl2H6h4viPHuH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iFlf/MerHxMj8iah/KVB71x8LHdRqgelwHC37l1VrL+rlF+YLsqWjhBvkyC3jc+HEBWV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h7j7ruDYsgjtXcsb2ojwfuIrjDur2Jw05yaEeIBWP7ieSkgoNwPylEhVQbw+4nlDnC7l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XuMUp849Rl4IE3lP3KN2EhUPMGFv8RhTpHeW2ETa4Q0Fyy1IusI41WT0xqXIT5YQUUvs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3dRbhx3KIScQ9pYxKjncejKFQ9DuFn2YDdK3yka0yz+hLpL3WNTVk34oJQyJW3iXNXkF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8Sqi+5dVwTCiFAcywjm41F2qlQ+5CqyDFgX2FfEWxWraxK6JwhBr4nCKeF8sMc1GIXsSw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Q6K+IOLBBeYC0KeJe8HLURUJavsBd2eBQdQtObKjTVrPUtk/pFobK8XAZde4qwqJwSK9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5lRRybZY5f8AuLlXEXvUrjdRGnxB8dlh4lzq5cjt5iMAmepZOiXeyoZ0jlrqPkSs5gRo/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lsxBxFpwr2Sy8Cr6mx5PdywAvpkbR9ZTyUHJ83giqHsuMF4dGTavOxZw1PKstEnsgyhD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7HclXytr8xWFc+YKsQt4iVDiQkUZieeYD3xK0lkSxuHa49ohwOzmVx/Ua56izi5ULjmu8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dERHl88xbL5I4wcQ2Xk7yHPEP/iEfmx1ZfcTe/mLaHE7jkvBfHZH89zr/mCXfcEYqqL8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r5+YOZCvm2ZUwo6MwzNmCH7mHESnv1Hw5jdZe83Lu461/M5brcltVURW1FHxMDiKa8+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AFApyLhVQyKX0k9E0ficku3nIvxF7N6Y6tRWr4uGHqD3TfEHaZw+GHlFtKxl9wRy2Gsz6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GBXPEafeymJpRJa7HrmJ57cxfheIjaLRgftJRirwlEi/cytGx8al2WEL7m83sePUbYQu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wGRhYvhH7G67nVwakxyRRUz3PqJTzcfBdmau+4hq+f7lLdhSwKYcl4QVe3qFgtWC4Mlo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BJE6VfuJXcVQIWeI62NIxufolV4NXCHAg+QlClcPsl/aLauP09kJ1lmIPio0IwAL2P2p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DlGcCeKh1EvHgvnp5Y9M6UeiEw0vYJQGygAiPeTPke4Fe59uBGkolGx0cwEw7hEEH+Ax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w7ELbHmGweIpRZg8sQRRcF4hF1BdSvbtjjgODLEDL0ipVzpOxV6uDoXl8RGRpGPGWtKr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l1yPkcvp6jXKIUFaneF8JyjHzLDWPjHmPDaw9SmpO9ZZUPESnF7GcBD14jlgrOSUyi+o3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u6hP8RNaEtoJHhlg8jq0bBE8qJk/woEPzjgigfMItZ+SG2uMENj+D1ALAZQusld/2C7u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+JyNXMOIvsyke4CC5vBfmKwtc8jiW8y3ezluRHu5VMG9ce5oz9sWyGVB+hBfO9xPaSnw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wClbFbuK737mnJT8w9SshDPiD7iLLuGkPU4r/AGDCZ3DC9y2ogp7m+UGjxFyGf9TlzU9l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Zsz9zkuaWpbEa/jqdvuMcte8hVNztX7g/wAMc/wTIZXOMfhiceIectaXUWm3PETglKh2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esUlL7WaCql3H9xpdvMXFczn/uOtmW2Ym8+oviXW18SzniPUvfficdR+8lp66yc4Osp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jEApmPH6nzeRbOfqerJdcf8Az+BzjjzAVg3KVpkKEXIdr+E9cE4ahW3xLt5wgoOQ4WJ/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PI3K59RpwH5muOsu47QGDadrmoqWW88Th781A2B+4IWMAl3UouodHceMIWcHxEeEEnAx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Z8TGtXULxfQnOupyCQaW6QtTlwFgtsCquLgCn4ZcWcTmUvXmKgr6uVFvxOQV+WB5jQT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01EFJQMhh7zh/qHPZalDSSXPcEEDnVCCwTimLlejEfkiIHGDvwRiqVjOGKGtRxAK8QZ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3OdIP3J/cREcQjwveoAZrHMKmsgB8vE7YAPcNtxKhtuNRN10ymLzAlLzKC4SmsIqhx6h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gUemIBRyYgZyKz5lA+XuEKbXdgRgSLIJydI4TzFBt3k6HcW6FsqkxqzfmW1o6bjT9oPa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74tp+2a04tvwzgk+LMKLF2qIAr8kdNfi2mFVicIlS8w95mWc3vEi0+9mkJfySjVJ0oZR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MM0noxy+fwGD1Xt4lpa/iOw31zKqdzoMPvR6Mabi95j9CelIO0rt45rbPxmR41Iwl51Bz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lCy/WMU9u4ji09UWMHUvw2O/vMYoZ4VLghOsluCr4Ei19iUjV/M152VuWnhiwW7KF2jh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4qXDZLVpU04ahlwlDiHeQoV3PkIt5LTdR1qN+cnPMf1MnI/1PU6gXQcwucXGwaIFioDw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UuFJvmVXqX5/EpsHJ95FHhfc0fw7/DelTHZP3ntkIv1HbuJ9srf3L3v3C61uWnUPpcwR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9R6NrGjzUDpg1XmJ5tnbiXqoqLniD1MuKuRed5nlcUPMal8XjH1ceLlppFujLnLHYtiV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cX5mOp3PipeTWkteW2HJ3FqzqXxbT7jZ4+5V8G8RpQuL1mP+oKlKFE3OPcsJyvmctdi7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DVuSd1WPcOHX6ie5fJ1Kso6g/ueXfgieLgQKV7mvn4nRksaXf1KAp/qIBd8cwaifgii2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JbmrvuZEuNvxCyC8N1HNfiHnEFoMzrXohNhXm52dvzOlVOo6CHw7OlR+IAKZMeOm8RCW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BBHEtaWoKOxsc5QOQ18v4xcJxfMWPMU7rRX6i0ZsuC6TxZAvB6bp4iFvuapzAAMHib3NH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W4+pVF5wwu0zLz5Gbw2tnV7jXrTJUTBlMdUpay+Sy52EwQV9I4ZFlRVFIdhyXj9TCB+Z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QWnJWSl7IjoitL9w/FdASg4P5Q2FApY8h3JZ9RNTJRkPE5dS5dbQGCVguYt/kiIy0WLz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Tmm5V24Vq2yfKUV1catbGVOJWEfFRHo+49CV8ZcXz/Cj/wCaSN5FZqCUKGq3cJx/YMS0l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VM1D4Y8DPSWFnfTNOz8zy2+EI6Ub5UQ+ni1I2g9CGlQ6AzLI9k7+BSiLMjW8gF8oFwpqv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+CodTXDDjBNfY3LllOoLbO9VLHkuFrIvDnV1wXqgPD8QZc1g29ShrD3LihIXukn/AKoA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WXL/AO0QS/4WPpn5nq9lw2WouDyar+Nai2O8typu5GuHEef5FriY/wC4uc7Bv1B2KmaR4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+SfYqI82E14i2/x1U8cR2nWLdU/US/Iwqr8Q5XzB8cS3al3U413+B3c/2VHMbjXHuW1z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xRxn6jz5IviK1TAmuWJX4l+ai9dy6y7ivB+Zr6iyu/4v6qLeWfMGnjiKcD9xPbb3Oee5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l0854lvc5UwFsD3NgUPmKVaC6JayAoPJVRtC2MPEKqcVFu7JedeIdkoLfEfK7OM8fqY1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Gj6g3yeZ7iUMqJDOYWeKi0oafUt5Yit1P4FJ5+ZV8cSgV1AbVR9QouIMpEIUx83TFxKn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T42HFeQSs6lWXlxNdsbU2iWPM4+4t7SUjFxlqqeVRDNG1AL2cQW/MQtomCX2SC6OIVCU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/iZFwfIHH9sySAojUscxWK8eY45Fr+BXFUW0OIYNHYG9YS6e+rM6YFuXtgH27CBxUWpW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UQVzFeEORAWssFGQ05AyYb3BXuTP7V/UOTLAgEp7l7vc4bhp5Yqm6CM4MEWp4wCTpvpL2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PLsvaJUG13Eyl+9EMVn7j5iRzlju/pUdMrKsk8xGuJfNn5JVM1hYyq/qfRDzQjb5iNc5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z5KmBF+Zexl+HYwZlhkW69RBvEaNlMFZlJHmuFlS09+4P5RVug+sl1YUfNwyE9KQp+U2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p88oVQ6BRFKvdxFQ1+7XCDeeEYZx4paHSqQ86emkCcB6S2tp1ZYvF4EGLPDkHxEiy3az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bEOSoqPhg+NuLqrYvP7lrltU9RGQhoi7fUG08+YOffctuX4Z3zPaAGueYQ5TPVrxBLd3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MbcP3Hm3G+TZL2XXxOHM5TevMvC/1ADcgbMRRXLGWeqmHHkcGdzgzfuJe9i57nhJyXDw8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U1LPfHU+qhRD1+I/U/6I75l2+L7lxfxObi1n7l80xaqp/XqdcbF56n9QoXuKnqZVdQ/c2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h4l2XHrqH3P8ai3xjPGxT3NMpXS14iFaeYgtPxOjEgPxAcRdnBKtPBBHVnHj1Ecy11fM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y/PEalNCaUawyFJfMaxb40gHIXKEYG9Sovp3vOYq7cKfcqmGEIQYeWxfxHfCQ3jJg+Io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WVh5iX4lY4S9kHyZBCyuyJtQf1GICHsimH1cbzl8y4bX4lOWWX5qKELxGKLrZfQGjJfG7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KNa4gEhpw2IK/lU4ucGfgjvjwRNI43/jqITLYv7j2/Syj3kp5ItcToZpziGKmpqcHwEzQ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FZdMIyJu0o3kzhiQuXkIWudwV/BVkt/hrJQ/gy2Fa8eo6uiXAW/kZQXTsrY/r4u2Oa5UQ8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UW6hYBmBLEVKXhXjJQWQS4tY6zqQNVAUPfcw62sdkBWVA+X0QIMbUTmI9HyDKFf8IxXr7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hlfZopaqmmL32Sql3awQov662OLXXq43Qfszhb8qXtieWaqb7ESRt8VUT4W9yl1Klu/km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vYK3cV4EqIT0ZX3K+DmW8jKDhlvcRM2eix5L+Z2XLEWwB7gapP3G7cjwLEGQT0W66hbZ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HdH+ynUuKsriUOsNSEKeCbdbcTBryli8lU5Dhe41wkIviXF5mBzU75i5mza9/MvOMi14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81DG4+HM513KQuoF7cujupfiX7l9fwvU7eoYZDwg7KO7lTY41jsxKHD+GAL4mj3xFf8A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742KXU69cbFQ5ksB/qGacXDS/wByybUN7nZ28TvZRVNw9WxJxF1qWdtwTKgXf7gxU9xZ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vMltuLb38y76i8HcOriwc5jzsCpy2U6TEs1/qf+ScxL3Y6m09Ah8qYBoWxQp6iV0bFF1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pziPy+YrZ4g11k9DsMq+fEG/Es2+ZjxyeOoJwXEbYQWwByofCvqX6dIs2Ptcz6Yurnur+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99SqL/wDEvPj1C3Y1z+4l5Kooc8y3jv3LbrmVpus72Nt5DMf3M0SUI9SjuLYC4gf6jFuf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Zeov9sgWMMLxHxE/Uqtn3GywlKpr8StabNSuUNxucj1B+sACxXF/tD35nLOh7H4gG4Pw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SKweonCebGjSfcS7GtTA8nsiiZARKlBXMMiVlz/zvBGth7uZgyjQeJRovxDCXdytRFtc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NAiK9zQWAYH7lyJyjiZnulZHIqYzxDbcIqNajwRqqYFLb4ioCjclVLoXLl3BDBt2IoqK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hFwVtqxnfQ7ccLKPGSipehS5CfSJaAHqlAn3LRwoPm0CKj5Z3Brza5zoeN3F7flT/AGx1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HzyQMq+bGRQqd6GBUOnREQXfNEwRr+Cb4XwSd8PRmEIO/Em0SdF5dCjN1svcI3YerCAV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2eTLGhroYDYh4XAlGHswlB+XKa0ORcXM31HVK+RCuiX9QueCYrz4ii0+4s4WRLEf+ZrOIu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V1BRXc1wQG+GKgcPMc6SzmXb/wDE4DUq9ebjt7k1bzLLiy5ezO2LVe5fiWA/5F3WXhWf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QyEV5GK2UhwquelRPPEtPMb3lR7JOLkT9yqeIH1N2/uXz5/jmCjk8LG7YIefqLfL9RlW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UONydXWRf1hc+LqfPUMCsnHUwZwwXeiF/UvtM8x/UOLh5eIOXOKnL4jzkr3Oo8R877Je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mGddy56/ubk/EfbnM85/sHMj+4NPj5jkuztnLx9TBCObX8Ry0vxAg4jhUqV4L+IsboZZY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LQDL9sddnfEGpmXRUXZd6RWWfcHSh4j0WkGv/MEPmeqXdtI2yHyRM4LnyVkPM26nSw6z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Yx5/yW9n3BaJzBVwne8Q1+pWZzFbs8y7dmXVXUu09wsX1HhnWcTb446jyBzC2xq42z7ie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7m2BquKjoWvtLpYrfuK1/wCEO1HwxQB0ZZoK8MSqQfpKLEwL31BHaHEWampZdPOB8sIV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TKmAUZRKGKBXxAi3cxgwI7QpOW4o+Ztci6PAeiXaZ3EFV22AMUHUXJ85E5MqK/ibLwHE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A4qCmyxyYA4ZzgtgoDW9gBVrzEUqPt0U3yy9LcstavJrnTYPEZ1QS5vybGPfuE5KemXBZ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mAfmYTYTzKBsr2znmyhzK1koX3PqndZKeQl8a+pdt7mOK2LXQqB8EeccncQQsV8Qq2hG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FB82iGfzqBM/Qw4Ajwg9RGrPaVUrn60iRVoeuUSoZ8iQ4PQiyVZP2xJyXKm3lvKpLsHe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8l8kvg/25L01e4lZTxYRYGeCiWSD8wZaz23Nc+G4Re4MLeom8fUNTiXM90tJTFOSUMyUt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nCLH3FAh58y8ziX73zOZ7ixfv+B2IPmUK1rPUWvUImt4jT4qD+YrflBncKIUF8TJpks8G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N++oq169RMgepQ5Wyv4PWS/mZvNi+4t/E5R5SFXkvPfEW2XXVRb74hnzzLx5/wAhhxPE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5s6KQd2X67jVbn8Wccep/sXiKc9kso5rzUO4td8wp5nPPLOu5/UOCpty+Y4R85FTfb5ha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31CvTiA7QQzV7MzDG4IUyx2TqCBQPiLpfxHApnE5PiVXEdWod+YPBU1yiCXI3fmBeYMg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rd5HVXDi3idUzRR/cx+Zr/5s6jhkKzruP6hyg3XMWp1a/mZCD5qWhxDjSa4dI/JU3snG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9zn5ZdtcQwYF+OpXiA1zBXnfcuudvuYJSHnue6m9vMzrCJmldy0o5Opy04gBVfEK/yhhy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KAg0ksB4l5Ar+N1THDhjMab/wgPScLhCM/uWp0YBLNhQbcL8zwgCU+YxUgWOA+Ze6rh4P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I9qGA6tWDeRAt/gKufKQK0IAZDFubixbaOZT+YPUV6jqLgQCa0nWiA8VxYnIBdsvIJ+U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6nIgkXK1Yp+WzVsYQYivjVl9YGhx7MV0CPJ5cS/byy/7i2Hcug+5iWrG/XxG8qf3L9zh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Z+xBEKnUd8/mXpnK2HuZrz7g75/EENuz3lEo/cKPES+aniyotfGwBxUxqfg1Fi4cjlbe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m03dWS/BnUKOQG0okPWLJRHH8EuLbzhMM7zyIl9pslV6mlHZ68QdT/kihuwYM/MuMCbc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5RWcjHiDXj+Lz+F88y/H8P/rnxxA1HqLGgoQUIXF6/MS4Y6qig0Z3UKrJfqczOFiWTigf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UiHhszvIodyiOxSWWnEReShUdbhjLW9i5c08Edh7M8sG3OJ1sV0hxsvnx/cXmcTxKprJ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836g+oOJFd7hvudVxUE6MfRhO833Eyyez8TOnvJ8VkunYOebg7wyxWRuFxA2GC9+4jbUD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2pRrpHoRkF3svW/xPb8QdqJ3+5e9+ZdpRA4yItHHuWcp8QC31KVeTpeRHuE6jRLqmeaP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dxMxl14+5qUxpfgh2dw8VpOPc4Vy3E0vqYUeP6h74jxsoCNKD4mHbcFn1K4rxsMt/E4X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iq5jVWcHE/rzEHM4c3Bu3iDZcKTnifd9B7jppLVbsY7yvxKm1xxKSlZUM+82YKv6lrY6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p1dleFnxKFafEtH9EqrBQe+5VtsQhcqqn5g1SxAU8zlPqGvEL3BN0Ag/NiNTr5f6nGEP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TjvUdaVH3KiPlsFsEVEpV3CykTUssm2nqBvqAu6nSAD2hi67SAb3C1bHU9wEvoOSPa81K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q54CDQu6liqGr6lTV3zEKs6ejHpVteWELjJY3g4JUr8SpU9TiaeWK3+5c5JbHj+FzIvi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3mwaZc55g60zu/EBXf3CfP6m1XcbdsDKfmaa3Lc3JcNljhlsgxu2JwfuJSf1CVxXcryT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/wBxR3sXfMfX5nOzkQr4hu9xS3cVbuXXqX7jOsi/n+Lj6Zb7nUOci+6hx3LzqcAl1zLb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CBON/MU5EH4YBdAeZSYnzPQYjtlfdwGBkAHJfSMoeSAb7l1sxle0p5jblnJWxfuPk66l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sJZJs5sheubqYeIiPXxHPE9FTjgnZBvCDbTzCqqDFzGxd5nxOpfn9x5ziPGbLD+o3dDV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zxwR17mvFseoxfMVTtA2z8xSzqZkczoJUsWl/MEOBYrzRHXMNeYjpgFyWWv6mFqbXEt0GD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6H1KLqLrM/8AcRdDtgfHErxGrGFbPF5Ffb+F4sm9AnVH4mxtWV0dgUFjHZSfFTkEe5bt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OI0an0QKxNO5jSUuv4jS+upwZxBx8zCRKEuPAcRNx+Ic85K6eP3DmO5l9XDjv6gFVesA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K90Thqbx1BSf1NFuv8jd0HzEvfjIFVPDkFCfpR6Hc54dnR6mFIORqRrC/jGKKfkiJpRf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y75cluSCrfzKapmxdpVYlSPmE6Be5Tj/AN4iSEHef+Ja2tEos45lBR1Bs9yoyOvUEBAg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hrAukFFIKIN2d1ECjuXoQKLi0jCzakHXgL29RfkCtcVrL+IqrlUqB0MiJXS8XNEZPHyR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56TzAAgRDiHnGczj+PuM99/xc7lxjL54nr+OopU5l9k+/mdReN5mzh79w538wfcFr3PZ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F7kPSUtaziB8Rsj7Lhc1liTPMCiAU0lAbe4i0yi9AJdwRlQKB/MMc+Yo4/ctadsW+/xE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zvqcdbFqXP8AmPPuGj3H5xCR5bL+pcmCpTN3mLtDLXNeZZy8R/UsqpfjGLEsFgfFJYNQ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hYOKJe4R9Tzp8yosrfM8omqwhaUlPvxFssSOvzKWVwJEU4SjeXE6VTHlMsc6/gIbZTN9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8Z8mQE5lVzD9Qq8J689xa8R52OuMMhf/AHA1vRnQ7YuWkVIK8cRbCX0d/EDaBXuA8jHv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hTDmI8Zc5fHxCq9xpd2ZUWt9TAo0lDDYotKIebvqUTTJzK4ivxFduWtXzxKvg+ZQ+53+p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R+4tX4l20czj/dh6InJOKvSocfqp/sOf9uOYdy3/AMZXV5PZ2cD/AGdvmUOo8ZxKZywx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Gs7cx/UUpbZohVe44nIzjQ2XfM574njo8R5lXmVLTf7JV3tMM8V+4gKjEwIvezWbCj5i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WTuWDJ4zkcVO5Ap5qZRPrixUzOxjB8kPph8mB82b+4Im5dQ+GUcXUUt+JctSNwyMrbjKU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zfNJfy+8VfcD51ge/uKyhFqWNajrXUygqVkIb14i9S4abp2HthsvqBHMdsH4Adz3qCKO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WO7TIcX5jjYINjVBAOgds8g1dQKDg8S19x/PLFgakF3j0vLzLGm9fMKgYKqtN+JZxNYm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D7jzUyvBgQ0lvhi7pP4Ir+o2Xr/ZeS5e1df7E9P4lj/ka/WQfMvbnLg8VcFeYu5Fp0nm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+/qXZfXX8P3X8HexC6l+W5ef8Tu25omy3tfHMfb7jb7jwHLHzGPIxStv6l3lS6ajf8Mt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/Mt4pl+SX+ZeV6nEEruIHiUZjPuJ1kDfEc5nQ2J9Hc4d/UTfEv8AU74h72LjctyuIN8y9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saVuexPiAMVztDAta+oB404uoibH1OSiIXyIvwuD4GRHUBngRmJOvmVvc+5j1KIyt3kB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KsYlYQU50IcyslKUYxpFzZfuvUvfEU2Qc0EEWmBYAQ5WsStVXUV1Fp5lt/1PucV6l30b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5ArDIvPiCcDFTe+prScQTyOEAlm9z1EtbrzOK7qf1M5j7hW+ZX/yXXVdze48j+fU5WCcH1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+PU9OSZ4xnD4hXcX/ANi5s7zfUC68TSjzB2uYZ6iVVW1NOoP5eZR5X5gB8Q/9sreIUFGx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gPMvclaP0wLOSfXEpe4Mv4f1FsRz3MeVseaY7TplHK5j7iDHm7lhy2DfHM4rv/mUATZV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m+Ybks/wDV9Q2CS6bUYQw8xdIloavP4l1htRovmOz0nRsvZ1FqDIhDXRAgJ3lC6+X+oiP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V5lX7h0HLBXlzKNYzgyWBbLX7gYeYOsF6lz6hMsYKBMYW5VvcAS6cCvK4Q8OqvIRopUf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gYf7jYXqEx9SyhyXVyshq5k7GTXw9XFuRUC/7RHY+0P+nh577QWI/wCsmGlcM4PcviW8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G/hjWofkndLD1ieYCF/jqNbq+Kg7t7O4GNub+UdDFRuoZY7mP/MR7gNXPXHuKidiXuTW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nqv4HKgsaT55j8Q44mTlU+JW/wBMOu4+Vs6i+Z8y/Md4n/rlU5Lolk8sspnV5HxL48f1F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LwieWo3XSUPZUMMtUTeLhfXxFl3XEp4qJ9RC9k7lsteOwQWXEeU8R35/hdYz55nB/wAy8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sjAGFThcS77iM/2YbUvf8wO31XcfyZfiAGf3OQ3ADjYWtp8SgriGEq9OIBKn6nPMQ1LK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QLeIO/ESpcX56jq1O+PqZKgJ9/wAS2taXiN22/wDmcvmcFMvjjf4ci1lhDW/mO9Sww2bA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H4i/k9Qv3soLdy/p9yqrKIuX1Mh56nHPENvSPNw/9c/9cCwjwrx5i6lVBq3jZyt/UNMy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TnahpjxD4ydxOK5lUnud+YeMCet8R5454lbU0nBxzLHnrYvFVfubbxsKFs3nP+Yzcya8I1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lwz57gFKGBY7lPydhNvH3Cmv7ljdcTVppN5BK9zAN11G0vipdThRSLwdSmOIPeRhuEpfq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jgJmLUC7ZY8X5xOLzQFick5c2ObuV/kBT3HnmMZf8e0QW9fFzLwBbvH55+IpVFW2wWQ1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Eu3UqbEsNagrvIdmJaSgabNOwMJVVTJNQQpgWxVjuAKMFtxUUqUwC55WOwVND0RygRB7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ZeU5OPmPUMci0XG9AsvtiZIzrEMlt4ICltGqiGfhTw/WQC0fjl8z8UUOPwRNcEpdgln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glvSWdmPSVHp+Iry3ySg2/1KIQAM/HHEI+WMXs9Qqr6RsaGdQnLi4lNAjHUdvM6B8yj8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eslYiv6ieIguniCmeocl/wAW85LqM9S05yXWXONJrZX5/hNhFeJfXEtv1FsqdeiFx9z+5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+YNepbcH5yUvLXiCKhxFf8Sn3BmksNZFfe+pXsislOy9/wCZdcRq+pXgfUV6iLzZwlxD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TjmUVnE78T2DLYue/MyqwabCaMWeU0yH/rjX34/isyoF80eY58+YZB+5lcKBT6gVvE7a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xJiXd1KsF2NvmJzDsC5Qo1j1FZYLjwRdm/iVvDGqslF+fMu7GPV9/qXjdQ1M6lLkyOnD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5j4xtqXkfPZNzYOrWznV2CH+zE+IpdUz3Dz1B5yXjcvnLi8wfGMrI627Ux4leyAdQb/PU1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NgU+2JVX5nseZXm/ojhUwPfmPNSqSyVr4nR4gGN4i0Ssu4V05mX3OXV8wU7/ABPM5Pcr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xPGcD3zABjcoFpfmLiio37i2XxPQDEStR8EAOQ8Q/wAXuoShUSGteoRlx5h1hw4CV1Bv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T4itseCr0SiQQEAkQXxxdSwjb2l+SGSLbOvJ7i3ibP8A8HuASLb+WJBYy5XWHouKQb/W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idEtTilRhwRF8RHuDf4IE0HicYTBG5rmCnYbAphzCuCLbxWkuFXBmNB2vFS33p4KdxUo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YSzzxKyzTNF7siN3EpkGzDJOfR2zSkwqq4e5c8y/THyZXzHzR8I/xuuZlZcvXMfyiKlI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TsUxH1Pojo39RBt3B2myWHH4iDVYdzlrnmYAWXKakcX3LwGh1FcyrlxfEVeb8zQnHz/FW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8zKy5Vzvb/jiOS8onxH3Lqf+P4vKWJsvciv/AFHuOOTnmeu5eFwbmx68Ta+53krI+f6/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4VNJQc1MNYKl/U4cQFcb7nf3B6NTGDrZGzkl11KH3M5uUcxPUd8szjsqjs2I32dFSk5i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5jbdvxL8/ieF3HL6gLwfmdxLIXWw7qUV4g0VBLu4Lm8qW+vcWoWZ/cD0bhT1HvUf3Fc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WRMrxLv1XEXK+8l4y4CuEdcVAlWJQM+oNUHHE4DIJaTNOTrxNpvlmkOLld/xQc8yjagV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Lx/H9zt4h1U+Uy7jm1LL3YXt8eZgH+5lYQPMeMqv6l1qe6Ic+48V1ORWOF1c9Xz4gVp+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v/kygchnxKsvkStqI3b/APYct2FqcQTlM0CsIONmut9TUwqO6dyYIa3xUR6V8QOXPWQNX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Lh6ioqxlwD7lAsjaoUWd1ZVftW/cbdILOm8xUnjYEZ2MuQNc4lCbxRYgPLzLGwOfEvBD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EfuAoPkZUgrwiYzhCximnZV+iJiPpM/Mv8w2LDHtp0fMbIFylPH3/UR410oiyLj3DTd5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5lRkV+2DQYPUNyxKnTDzDjfc6uoeCDYawrSFqDPBFZDpcsgqlYZz4ILU3u2AuBnc0HXPS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P1Cu/CJg0wjGXrBdd+DolpenZ5tBimAK4g+fxRAh7D9RfNRZ4/xc1exo638x4TU92YeE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7EnZKvEastCa+YNw5Gi2M5QKUgMg+yW91HbCuPFUxLh6l2XO51c/uce487HjmLF/M9nM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5x/L2zz1HTqEucxYeUvnxF8pBai6jP8AI/iMv8R5uN+rjv8Ak5riHqPNR+pc8m/MP+p9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zo2ZY/3Musg3/wDJb6iVzUtWsWcMOxuONnFks26iClxptkVUTWhUTGJCHhqKOIlPIlIyk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LXqJxVfEu/lPfMsr5l9Mp3LJ6prnme+/cs+IpXufXM3GOhwzvdl73UPRLg76ivb3c+PMF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+fMBl1OAVS+JwUVFGk7dxvYObJsDdnniN5cfdXU4B4uNX8zsjVTX4nPUeciZ4f7hnMC4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0aJm+p15+Z6fEx8+JkSoG08RPMDLyfhD4+o47f1GnDK7jz19RSq6l4UWMerhukON4Z8B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sf8AcznHq4B1FruWvFGJZakAaLvIgqjPiDME+ojzO43mv2S5uvuH0oe5RoYT0+iAV0wp1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fwwe4QK34I7ZkfuLo/cWr9VNDKZyQbABD504guIdktKD1zLkWfLxLt+ki4i/LM9V8SzJ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hHGstOGvcECHLeSAr7oKTER99RBB3iDm3Ly32/8AuJcU9W7YSgUQ3OKjGpkYUOJcwDzM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NTTFtnEJ2QAWk1xKJzBXE4K5gtMdoUojoB9G/VRwco9AipRXEUPqFGwVxTQcsFXts2ag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7EHDEeI5rXBeItSMiBUqQB+khikfqKl59RbiI4AV7nOt+4f7LKFq+IJeclDTCcvzAWAw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4meT8JYNu/iPmxq5s9o36iCYfE4S8iUlfFWxWXScawBH7jB7DS42dusfUp1nDzDCi4+iL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8RXKqdfcfmPE5m+o/iMZ5nxHW8lcSrieYxc6jOiMueZ3sdCcx5/yXv8ADDuuPUv+bnX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LuNrccAd9Q+FTi/BNeYzhXXMdG5tnX+SuPMUMt7fxLVT+ZhafmC+4eb6hZ68xZ8oX2CHu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Rr/7KhqeF/UuIW5Za6QTyxd4udg/qNX/xFKtg/wDxC/qGvriHwnyQdsYrcF9QsXTTEO2e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VC+9iXKSubyp7/Ererl04ZHvVnHlhuTmUeY8p4inE5vn1Kq9+CanUzBn7LlV1UQfUSsS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zcd5mSq+Yju31sCxElCJPR1PFxNmseZXOuw92wOPMW8S6+ZjpzxL9T6uAlMbVkucYgaGf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RU2A5RMVf1EM8+SJlK3II5fUH7fllTQmIDxkrygkSORHmLPXiDhoQaYU5+YiolP9lIur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UGU1F3EfC3gVdMKV9RHwgbx+bcviI26fcLux8y2QYs4lXMUsMgTZDqd4XhOUpvCUKeGH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SOA8QXoF0VHb5irKzn+D0pWHjmWEbj6OP6jQgU6y2aDGJ6ZxBpDbc5l4iKeoKL7lasj25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zYuvgigSeD8zFvn6geueITAuksRJKhxCbNSxb5JxbxMa79gJ1lR6A7ERhdciW3f8kWzP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xYv4IxBzEPEfQwDCrgJfzCzlqjywbCB239icqr77hBceci6yO8nKB9Q3Yjcj/Xc78z/XU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AGQl038QVgfqMVSv3C9E8yrm6uKmrX/Esaii0+O4MHeZ1uzl/ir4nuYnifE5OWxjH6yP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Tq6IzfEv+GUDcNdk1EE7rxOH/wBsdZuPUf1PucviM2efMqPMrY6TzH1MuccTkls53ufE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aNMWjNJfdHqXeVXxMxgY1sX4gs/qU1rzOWuoOev4uviPPuXpfUv63uPHNSxdOQo8IDbs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cPmDWk3uUrjiWLagr7qDrBH2e43Dcn2/MMvz5jZrEeJ+YV/0jRc5KqHc9cVDW9wJEmGx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bm8vED1K8dT8StzYkKmmTorJV23sTP6m/Eeu7jsDx1Kq6nfvxNTjfLA7PcDWz9xKKc+47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V8wzAJw/qVQ1Dmohs/MxqufE5HzHCzZwG71DjYo7hfDyH6g2MUmkFVeZfMuKm41BHev1E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d1p4+JT11gdF/UuSyBbQIvWjqEC4pCwQ/U4cBBu6hN+pW3c2zcnJLyYN3KQ+z9R74e4K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1UzjD52V8hPU3Rim7Oisce4bYosRRCoK8j/fAVfcxe1K6tjLrWRScCI+Z4wIUoZyjbiW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dsoCv4vkhGKKAhuns0nX3/UuNbY5k5mvEqWI2WQ17i588yqZWRbkwF8w+iZdSipgYTy6/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5j7I7Xt1XbFRRfMu1LD+bjoV7g4AFUQx4RxvHNwlrzzD67+kNcC2KdsRypuxsCMN0ZSq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E9oQn7lxhp/aaX1linHXpgVK17pWq/wACVFFuPXcXWH2RW/ZXEB9rdUH4T4JzA/OI8x7Y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P0IoK8/IKqwe2YlUeKhvd+ZztUe0Hi4A5GbxHvJ2/wAyAixwvvmI2XxC8EGQ5cx2r/Ds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DOriSjqaNVk5uPFEY1xHLnFQdzanHr+DOYEA5cjmJrWXpV0jiruXh06hcWpUT8RM9z+51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/jeoebyfi4fO+ZxsfqLb6m++Z01Bd253V51Eg7w+pxXATu+/UrL2rjxXc/8AXHjoPiLq/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fE9+p/c/vxG+I+H8SuJw8TqWvMGn6hfLcSirTDUbO5zdcQ55fmfGTn1Mc68xzvYt4/MB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xMkbXRxFKf8AE15ZWX1Dj58R9cQzhqHOs+TYcR9fmV4bZ9sqamdTxc62viVl+5TbjI4u5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4aTFuF9wofiIleZ3XHcoq+51WxzqB23zKum1Ud5+oYt2KWVkLrmXZmEWjH89Q96yngMF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8RLfEAmH3FVhnE8G+pgNXKwtZQ0xZ6DzcA7+BAabfUDohDXAyLN7lzj6jd+LnzKo4mnm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ficQa8BtypHjwpR+557g4vxNUKuC2ccvtTIX6hAAUrh6hWrzEVmafxGU9v8Ac5tys75B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21u238zCxWHN/icrxCfIKgyzBH2QfHISxA9RCPNCBkXC8gXuyXcqVirUJERROW4r5jyF09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Hf4Ofg2LSM9/wsnasqyaFyo7nMaLcufEQdoMOPcCBUI2M/i0YC50EJgCm4DiNVR3NAFt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8RkchuEZ/cyKqsJotvzAO52HI8wxdso3mI8zcMCx5dEVE9xMx8y/QSzhIjdX1LQVfmNRn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9CIGj4hL3+ScU3xHzY9MNus4xi04jhHIE/YXC6IrmCnlnQFRFS3nJaUlQEdJ8wDn6TTg/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FXAfUo1zpUo2WeLiMKxwz7i75g3cuvuUMN5RwyNjnEPHEcnojsv3kzan7j5f4b+pwReHJ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KcmLTiUZh+ASCtB4Y7iYlVKi4Gcx+5fmL75n4jSHUfiXvqbFyM7niH7/AI7nqdzq6Twc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l5oQ+x8RVOI87/X8YMuXwsfPUXkNXU40upwOTmc9lw9Qjx59Reuo9sqPLf1L3iZavEvg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fzOjuKOH4i7nPvqBeMGg8EE9zkCKjlHxFNeUV2y+OzuZw1U8cx3r4lWYzov69z4nqUnR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46mnE8R5Lnpv8S14jnm/43gnFyh4xi9dRWguvqVvz1OZydtw+Ye8lPDEfqVTK6YlfETjL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F2tmwOjmDOIM8e/mFAcOLlHfH7gnIZLteIutZS9bYX5F+JQhPdQbpCOC5T0GvUOo/wAQ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VpBNl6Zj+oNrOK2Zd3kC6Ngi8BFqcn2hTcoMq4/pT7/iNWNDl06tygQS3sXExyGokrXP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9xBr7RWFowNSrP1OgBcUfVn6hoQQ35fiFVzr+5ZSu39Rm3/tQ1bhHxhBxUqd3inAg+UpV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JRZHtBuW9gRiA7F0jGLpsUQ8lcVMVWQWcT/ggq7wRbDIhIAphDj1AX5hsY0uatsMUcQb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Dz/HBBcWoMSoBExiA8r/ABLdXvYLegnK99O2aBi9PBGEaO2YCqLdLDxLImqyWgqeS6Oo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9+o4YUHB/BOJUr+a3+TJ1D5hThlvmY+5ZeEUNH1MBPyGc2fslmadp4l/oadfMP37nfXx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giLWy9ah8MyPGQj+YQ1yV5O4VPcXjZz4/MH/AMzT1KzJvM+Z/co5lTE/udz1LziPxWyu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QUnt7E7ckSTtyNgwdzTOVnX8vPiZL/wDx8TfzPr7/AI21nf8AD34nc5MlCvUtgXyZ5nBb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tzn3Mf7iZty6Ff1OaW7/ALnnzxDjw+pdBLzYFmyn1ONqdvGkrGLmwN/yP7lZP38TvyXE6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RMyVfHMPlB7gjLL6JQwIrvuW23O4fuZefmcBUGuMjTes44m9Ql+OZXUroYFs/MeNqj1A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wHuccSqM4YbKrq4m+Y+e5XF/U5P8Amd47/cK/UP3AKdzuz6iecmAMvZ/saqpXHSW4F6nb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LgH3UoNDa5lnQOYADYNHNnIiIXk9xxsXzKNuwvp52cWHzUfQPUdN1i7v4/jvmc5crupb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dwWO98EEV4QCWQJrDpCV7yFxgOEAPFwsrhAPaCY7O3MstOmdwWJQpLWeG/1Eml5WCwrp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+hgLfcJFHT+oJAtGsHH9UpwqKLUivqA2DV/uDN3X9DA2u23xsVLxKAHHanR8peq6RixQX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YG8NRKpUOxoQ5i9YF8viWKlVkpS7nLv/AOI9vaxeOZe7DBBY+Jribe4jGNYpk5it5mBX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w1hx7hv6lXxBRA3HLi3ncLPDbuCDLSpvmBhwTnNaU6JXFZA7Yti14+IjNrkRhyBht1YS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WwwgkqLU3cFJixLQ9sK0r5EdQ+2bXylnPCB/+aB4R+JRKqVKiRN//FQJUOILyAVDiB7Q5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xixmnDXxEgbAOIcvV+Cf+Y/j1M/gvuJ9Jbfqc51LQ0j3HicTNj6nU8/0z1HzOTibRkS/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+z3L02EHEJbJ08awdeNuF16/jk5qNeI8zo4nUSup4r+XWMR2o1cQm/8AmHfiVwkvMi+i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p8bBvbj7neZDvx3KrnInupWXD+uZ11VSwDllflmV3xO47VR5+tjwbTOd7gqceJ1C7ysnE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8uphV0eYIfHmNqyvqJc5PUrMnFdxKFmM/crnZT8/EeeJy4Tjs+J878Q41cqvH/Ma6snw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O+qidvErxE48z+nMqVVLPU6eZXiBf8KviAVKIB8xrviDtzpP/EM40lni30wXh+YmYf7P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yNvL6mXzv5nYPeTiD+ISTPXEML3NUTBICM9GLfexuo1V9Q8X7iF2ThjuwtV1KcXfmZr/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/kcQS90jmVSekbvx2biAHUyiK9vzGoK2oG5SMHHgH6mS24Pqa53E3UWXNYlxoMLjKglRl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9ocyxLEUhKDWRZusmq/GJL0Gp+IS0xsmKb9T6eVfMraqUlgPcOKEad8RN/wDC5/ERSbCC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QpjhO5tlhWkoLWi/o/qKK6NWDoPiK9xY85sU7JYFHEsOWJ5ECPMSVdRVy7BbfU/RArWb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ah6gp2Kr3YY2gEft2o8stOe5cKY7cnwRsEoFL7gWyBxExAHM3Ylv1MZ1sJyjsLva4jQd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mI7JTAyfAlFqp8FB7iSrBquKg4RH2nMJ4uNm/wAwIH50Fan4hAu/EVjX6Yhg+uIhtnyS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CxO/4CVH4jLRBEfx9xncqJvqcM8/x+I/+f4N8/UWKvEA5GpaUyuYXTZE5bLuiX4nmXsds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7g1z/FflATcVE8/wevEWviD4iz4Cc3f8/f8AD7qXCKM642JZk3xDJl5xLasMZfBxXib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HxOhkqqqs8xyXv8AzO5973NfFRtTxLGjxOZdS1n39R4YMlR5iUg0XCOoVfxK3mogGM4X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mK1ddVPjYaSt8MCiVZ8Mu48vx3PNMVj7i+f3C0anXqfnZXG7NrxDn3OKqVlzw77lPUDL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IWjLv/hPmdzzDJl/E5Hr5m3tZERgr6iUy5YbqonFfqBcl/MwoDI2TXuBtIy1tJTcfSdl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MzDrrOZ1weJZ7/MdbAYcEp12Nmy1xmyoEUMQnXwMwRPSigkt0r4nCH55MFswUukfk50Wz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Fwd2dosoQBkYa6/5nhLgB44AXnkrgrEIfI0x2BdtxlIKt/UeLlwSgmBzaxW+IcCylfGN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w8jJYE2wSmscRlEMCJoCuY2oYsK6UQX9ziHMVGWQvi2y9zsgK7wy9GNtj1UDS5NpeQ8Jc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ACX08zwR9aalWBz+P7l63zHHUiVhcO7uIHeotvzBxsPfcMIl4JyIWuJZoLuUDzDiB5mJ3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3bEdhbJyHFsN8OIZsG+Il7h4nxKbDGxsumck7nNXcFdja+oKEApTy9x2ty7cvSi30ZFV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lAwHlJewOECXMY6KVwmuBQSheYNCFGyXqnz2mjVHkg7SvsjUpMeAjPNQfLCjzKcqd3uV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O2HM5UI6dQ27FHiEgJZ07/qDkuWVvceMyXe1PmMfUzb57l74nD7nPN3LHeIO4uUeGHmk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tQuyHbZz4lVlP3E6UXwyvxEck080xSP8A6RRfmXdTiWAck14iPd3Hf4f/AHuHYcyplHmJ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/wAL4/hfzXE/2f7N8lR9V8S7J4qGczRY/dRePcpuv1HYWtGQ03niVrXUyvcuvnzPDbm1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d/U54ZehWTg+Z16lcrcHwVFOuJlfUtUDJS2WrR8xG11yQLbZdo/qce3xKowj6CZ7vJiqq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kl9Ux47+JXF4kPEqpTdVvMTuVb5lNUw4/wCIlVBd+Jb4vJkRnDffxPqY4X9zqHFxDDi4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zNPzKqVKyAjwg2gPzOcWxDwQsGo26iiLlFs5hHwwgtfIj+o/US3+UJ4qd3DAZ8TycEL4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UpzZXxApRr1Gi7ZnDb4lyOc0p2mIagdIs42gcJfwQ8YFSbQwA/gI4y7HqKr1XTM8QlRU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jcCWSXSi5y+moUK1GXsWGr24vLzMnmyTwGlxSBdW/UbK5WXluhv1FF1zsw2cp2oc9CFo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F3QoFAo/MvXRLvAnX2zaIrdO/uZWzYUtf/jD3K1/ubXoJZ6CHXKhSjlzkPEjOqyGWTY4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FvfUEWE1VqckeYqenBve76f3GddpW3lvti6jw5AtIAC7i1kW+9hDYBV9znX5jaeGDQh6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QFYdlQyCM4IXXMdlI172XBCsOvM1xHvdlBUoArbfBL1GyUq7sr7hXmvFxiedol1n7zsY9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INKkDcBXQ2ktFo0eUoDy06HiDQF2+YJGpZ6ixKCmK+IKa+pGOAoVNWB4IlLHKLIem6EV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qGl34ZsBWFUujdHaqDai3fP+TaeS/wCFUxEGhovGMtdIiPH8f3M4ntFP4XbxOD+DucGq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BVWWRYOSl0y7lq+otTlfcaKu6+4ORaNlE4JU6Is435jc4bMUUrfqNXLllNJ1GOnH1AjQe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Ys+o98Ue4+aJe9i+bj0cToGTyEVuJKY5AH5nzOMD5nNxrvic8TorJtxSDvJ58zKrahm9w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Mrju+ZcSch4nuWVrpChvx/GZzP0nD6iDvBE8yy1VRKZrVxSsoF+rJS+DcuwAMbHfufTO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cR5dzdDM8PxOeI5zDhhyu3Ky6/c5InMA7qZtdfxy+Yb8x4rqAxwe56g9bKplPLsrxA6CW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5C3JZNHiC1WEw5grq/cKcBLV4iQ1uCuhBnERr505kfSf26S5BR65hdCOio2z7KjNxQZiF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+CVkbZuBvucXM3QqTmb8FoAirEpCu61V1/xKU2chgy/KGBaTg0d1qUs0vvUMWhI27QMjk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CX7Rhh1xPGCJ0HLFE1qomZSjiBAUo5WCUywuIreVS9SC4vd0lKLIVANttv3ArWg+CHPc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YHD+TGnCuQ6oXjH0lC7siVv1KkOqKvEYw5TEcqomzkBFdEqGELI+alnNUhPuVIqWmg5+I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xLlcMCz9QQBKr2bd/ge5UQGy6HMoBcb5EoCFf4PgmnKxfMY4XxMFfwfUIRT1LtyLQDML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X8CbyLEfE1ao4eNUqMjarl29O4r7hiWql4UPEphnmGh9ZaepbAx43PFEsVWfcE5NRGLR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eGJdEslj8ALoWA17AU4gaARB1kUqkidheBArC7WAbrWHiMcfXEAYBgUkrIziKKDJtsx+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ieAKrOmVAAhygBzLxV4Dggcw8JMmecaThR+IEBPRnw0XqclJ+NlwVXsi8Wz+oLfM5PmG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f/2PPEpmS8r+FziX5g7sWF165nonCds0xj7lZZAUwmvEqiiHjqET1xGX/i5XopXRUDdh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SwB0iji05u498XcvE8f0i3VS4xqV5FCF3GKOMoXaJbZIndD3Ozy/cuv+J3k57/ESuOYu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cx8R3ucf9z8St4z1KQxr5l+yonvP7hxukGrviP36iyv/MHkWQ0ZNKtsqDlh35gHWcKn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xH2s5rufVnSshxPhiJzX8HMPZD0VEBf5lUT6ld/7HNz5lbkq9lb4nAUMdqtguoXnUvNJp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uDkG1ZzDcpwfqX4Qim8hdqreqjWi+2D2qvY4cPg6iAg8z3A3Dj1v6jX/AMTcR+omsQfM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uH4p6tgbfgYpZ6sVhQbcDNxS1njhc1Y/GwNcju0SzAN8ncapO+SjFbZWxKhy41vbBj5qD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oLLxuLU78xAWiwPzNchEmEFX5iaoW6jd7BX4JSvm/UBQOXqWGTb8sQoqReYhj4jRyi5r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rz5m3mW/UON5Fz7j2WsolAtfUuSrAPzOsQWoJMiBgjQKt/Ea2T0Ge8RY3Aq/SnWBDkMB+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rUSaxiK+CW/Dq+HSbLfqcVhD7thAgW7qMyMMJBSspVzgyUnwaw7H4Js75U4PMxZIB+C3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w5g4OYD9kZF6/iv4V8OQh2LdnEWuUFa5dhCcKgZ7ghjZE+YiruED1lXnsxFBBfVIc6jxl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scwcbXiEAX9URildenCo4j7Zd2VfEpMIL5g8pUKxVzCdX0ndekfD5P6i5sciL/gEvERI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Xc7h3fUqCAAErvuZhseHzPYwhr4UeyUwtc1iotvUQ5gAyt7ULK5qEFha0QMdrR4Zt7qE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tAM7INAFrhZLevwfMt/ZUINwLFwsVoD9nknD3BqxOr3HIdxPUW/1G/uNrGvubDOLj67gb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8N+py8/EOPiVXX1ON5/Cbc4+5yE5+ciot3CSjncJfxLRGOlDqMVFqMWcRDlN9RpNVDpDw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qG1oIp/KKL0cfDFm3eQ+JF3gv2RzX6ZbzlBM4Z4IX3PSjqZ5V9wA6eSV1s+SJwpruJXM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Ns75GfMM4h8Sv+iUsAQDsOFyb8Bz1TMgHDtDAxcJZfvzM5Z7joVOjz5n19ThVZG/Pc7l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AMseT/ILzCqLgUxlX88ynYBzsQqU+MgKY/7nOdi2gULDwhB2W0eocppYOK1THAFzn/kA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3KnFfHiLmTXGPtnFAPUOsqFXIhKqN/NRWuIjdVGXRR9wopArqLTHQduX+K6NVMwH2jBU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rC/hQVEodu3JphMRqOFS1qKf2lVRQmQvEFlXSFsswqsqkB+fzO4QEqepvj4jrFq/3GBd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qDu79wFAan+4Zx3/ADKjCgnj1LKYqBWhLWYgAGt3YvMbDbSf8kWA+YVa7G31Ev6ikItvY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lwCyj8y+LL0rxD8Rb5n5J/U5cQILOZslJ5VpS7Ssa7a1/wBSxsKw0LuIcp9sAgm3UKt6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vthBXqO7xAaGs/iB5HEFVwlpyR3AETScr4iMHV6iMFdvm0z/AJYuhZPKcsNPUSXHQuOo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1Maht/GT7g5DIOw2B5hBg/wALIWvzK0Q0MKhjzyvcFb3AKy+jzMLS5cq2qmDQ0BGpOCUM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Wm6eI1aNuVHcXkHbGqjcZXDu3OwRVIAXEAUJBbvJ/UM6npF2w1TBAxwHqN1tFuggn1eQ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zIVV0ZfqAJWGTgK6uCi7pCJYs7GYtH4gBwcxccpHhJcUk1HEJ0IdD1sPuhd+Jk/aFUns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dsVISFyKcyC/NTjx3p7hlGIaHCq/htuPhkuaJSqn5JVckaMDdiwruC3G40d+ompVQvZl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qpWQoocRM8kRjz6h+4qd1Gy/9lnar/i707mc6rJdwcipB7l6IuqjCrn9xm3hCoUIC4x4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uXWfHIYQIm8QQFo8kMj4TsrQOjD6HwljdHceBHsYjerZhbCpzKIi8j3EppL9TRtJyRVz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/qVG7U04fExK33Ke4B1U/QwK4Wpbbuaf8nARxsJXud28T4q5ceK2dtjt3s651lQPwlfu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WeJltwq7NZyNbDbiWvBh5aergOX7lfz4nQBTACvyRTLTxMH8OXCq/mdRu9gGWeWC0SWI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5i/Md/uYlq2/cqsNOYrSDpRcogTykPXCl13HCYlcSpQU87BG3GnaEVYzYnt/MCF6CKtI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7zpbZjEPSJW129ywvJOYPBjoPAR31CzXnYOjXLFQAukQpQBnqGSgVbnUzUH2wn5qN81E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4u5ampsoVczNbyIKBENYNCHqg3xtG7KtTtmhybPvzAKhCBiIeCJbXFIeQ5Km6oTUIErA6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1rJBJsDlYtJ5Y6heiii4pjqOALwRxzUslrWGhUHT4gYEq4CeIIuq3xH0weh4aCOW5lYcz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q1wTz7mZa1AaEDyDTKB0B8GbFdwW5lOae/6h2S4iIXiD4KjsIS7/AIcmvlChOULaEBGa4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YQV8TkiUUFsuJ1kt7xKce58EYFAA6AIVXVUQ6PDLF9SOANPLDyGwOdv4lzHLnG7SiEpr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ay6RMqo9XqHG+Z496f1H5vglRohSuTxB8IPzC8vk3UNIr4TkkPRFFkeB8wU+ipamuaqZ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04lREuQaibj6Jvsl8cDT3KhQi/EzZYHOAiNMs6vdjtbYGErVfmeTiNSp4nMOYZMYPuHz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x5gF8QN+PM4bkR0ibr9xQP8AIVPM+0wPfM4eGGxr6mniiPe8eoK5ZeJY/gumQZzXxEvJ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8zzHo3mPUeOdZqnUBtsvNYvyQqeEfPuD91coBex/EuycAQcnhqG9PQxfCpAtZYy4zArzC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HNy5Z3wI+Fz08RQpt52E+71FBZ/Efkjg8xQeDMUoPkOInWpra35iO6gGNdEH/vMnmB+Y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gyt/2RzkS46c2Vz1GvdTx/wCqXnG+IctYQMqPL4m91HKyB8VPsIHmcMDz/wDY1xtoWMU9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0mshifNeogNZAUFFnHpdWRUbbtmMQ8BHB/JO7BxkzyHxMccepRxL40xLyK+wlgvc/pAoS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A5whd0nOCHFpF2VuLyHhJsQHolBAYdIXF05EOqdwNOYqQdpKVEW5VBM50AsBY3BcsVuC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psNbbOpvBtRo2umJvCVLC1yso40I/uGQ4MsjgkVSRSyK9/RG6YYMLw4NzsN3/uIPTyIr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UR4UUnYgIgl0HAYRHFy/sMA9aJj0GPUAQCUuQmuupL+p2iAIIuFntOE7i/cTxDRebRPt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xDFbt+42cQzDtP5g7lAWX/BVDsFv3LLWo/uVsHHiUK8yGz8TCi6JZLHUeKtqHsqcxd9S3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mxnw/Lx8R85/1LAziUY8QAoFSgUxq/UCOcMprGV6jKnkqVuXcCs5ZyLzH3Dv+A0Fz6Ti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hnmLYUHcV5mjTnq9SpGlZCYaWv3L8cpRHFb0QyKD2t7jLYlV8ssY+5ebgM4vzDd2Spg/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qagsLawGgmy/RGKSp3xLQIuo8xcHHik5MwDp/wBRHVdXQjFRrLclzF4aj3OiFCX4iNqtp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BWs26uW/PcGGDXxv4JYFTpGiVuVjxz/H9pMch7xrWnCvfMBAu1csdhpcbPniB7eLiuiR8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bfM0/wBxPSalF/MQ57IimV5nDwgz58ygyYQEvJylHwhQ7iffxEtyob5ZPAfmIWAw+C3+4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+Ccrzv8ACzCrklRsWgr9y65z1BavMtqLqXmGR5BXmBMSXLUeJxo5XMlfxpcLBx9Q8zPs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jGMqjIfhRNB1FIUw5bnS3Y42lY+cKgWtviW1hsUNIn1NGAY2W7Y/aca15VkSUC8sZgic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xUvi5VN5hLsYeI/cAa/Nyl8ZA6cTlqMMbsldf3OOeZTnz1AmK4+ngYYW/cu0t9RBgT3C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zxXiFAg75qUi36pSUj2XDaF9QfAHoiVx+Y+Zsw+4L7ljnMRbNdhBJzBspIo01LgjSnqo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VofUFAZbX8zsrpJz/EToYErt3Xr3FRLzb6o/UeiCAqIxHkyBKioBCoMjipYoMwkGPEJb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FUYBgh+InBQfOq5w/cF5dxOJ1BfiXfkMe1YB/cZN4kEXQF28QCEQqLQ+Y4LPUuLGgfqU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gFf7iwgrf3HdE+KgFg0fgi6UZEWq6M1PM+FB+oxQc+4AaTYwgYU/ctAFDg1BuCUmt/RUo5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G1KpXwCvzD8g4a5AmwEI3gk4iSiPxDqrIuR4TIRDqz+YuaxKPqBhnyMzqK/5SjqlT5gH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FjAYHi2S5UZHFDdcpwHyxXCjJx4Ho4nD5lPuVEJSEcI6dnQMHxBjhdwSvxAhbBaL6r+K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QfmP25UfcZa2m1hKraYJ3cSu40cJvYFF7t+JUNwtZa48GBmlYw2Nj4HzGprmIv7Q/NSE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VNS4ATiozRQAxFV4+Y5ivKRdAU/qPAVbm6BNITwvYu9uWuONpmmNyrqG4ES/cBh2Mxjx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r4P9T0lPcSJK/EqJSp6bKIZWkjdcsrSIF6FQbRd+Il53PI7idAZApE4JcDyxoys8EFxS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3Hm/iDiPSIKLM83AbxUBWxUwV0Vq7+Ii4VUQ2FQFohO2fiIa2PYkELRojtVrqoxPnzOm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cL6l77UeKeeYphDBQzmGVUMucza4iHi76gYckui9VcTYeNho8wdvhiWnqHWXZs5/cMVh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92/U54PtUenshdkO6XVPidwdxpZdSiQTpOZY27IqF0HJXKN9QXqCfSVWlLHpQePEHnyxG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owVmQTzCzjCJ28yxeEpB38Tb+4NrY8n3PNBOOG9llrxs7FXqdyvzUuYUGcJQ6qIm1epy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x4WZ5lGD9SgoAeKi3hUWt6jfJxLrkwgi4/cq5Q098QZdye4ZWF8FwT5hYbyhdLjvY4UT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76lloKftgWN/+KDG1KXyhq4TAZS51gqMA4AfiNBiCvzGKAkLVH9QNSg2lhXtJg+JUPsz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4reBoJnZvUZjDRUui8ENABR7jKUTOWLjs10S8W6l6XBkUIGJG01LqPNT9wGNwo3KuIiw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9RuBoT9Sg62D64yjbCxYkgtjR3KSCwmTWapKqOafxD0hslDV5yBAEfmLq/CiqoKP0mvS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grqX9xtWuEVWKq7Hi4Hslj1Cg9khr4jhVwJbyuAQOb/MRd8eYCCnBAjsAQBxRN0T/qHE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5ZUKyLjeYjq2peQcRg3l6EO6DfDufribdigVHmCW5iwTyMeUGiDTcoAks+JSkE8TQBAh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wRR46C1YATq8EOSQ6OWn/mDucS8vmFSotq4t2BkBoKapYbKqRVQIUdfMa6/Uo9AmhXcN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FAdrIFFN8kC5X1UoKB/EXWj4Rddz4l+2DfzGz5qVXUv1FlY3PX9QhNj8QUXr/UB6z+Et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lkSM10OWEmF7cSgA2JZFfy5sN/vI0449Tnxku26cRrBo/uDVFhf1R2W4ktIqXuHdZKvI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LtweFYggRxaLz1AAO1BqFhnUdr5dQ4pd8QbyfLKVWxmrSX9wAtfzA+F9xyoQ9kSFAPdE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UAE3mdzk+ZzTZovZRwgnsl8zIzwj3OKUVnUoLxd5OZzRB26Q8XuMhzaHT2y4viDfvxKF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apG0dXlD+o/ySxPfEwCaFwaQjtmVH1LlXmXlxeRzRs4qcSkfmICzJqC+pUA1uCYgNvML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aXCpVKkvMiCbaw6IBRzcNLhL2YQv3KVtgcoRShx/cRH/ACXbxKvpuWsv6ir57lC6L9wF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GOsqvmWn/M6FJQ1FeYEBU8VE69ZUAtX3fEMiBqiBEdkYy8h6IKSjOYKxZLZYXHuGoAUY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mBVWiXRz/ucu+IK6W1MIXxRla09e4vDhCqmuX1EpRhcrrGzKcUf1EarLQhCtFRA1QajF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lR5tMZYzoJQwZoAuDPcj4j/uUrfNQoZt2iaCFmAgI8SwaRIHKo7ilgV34gCHmYUEU0WU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Q0/M8pCDBCFSlw2tC2X1YQqDilhN1SzibxVVYi1sIwDdf1Tu+TcI/y4d/UfEjjbbF5QY4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PjSWrk2CdC2NaNM5iCqoqFu0RFHkCIG0w8DKPUR6ErAUBBl5G6cfuipzLabCtkNPRfqA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w00l0+5f01I3nsp1xjdxLUZUhe930/uLadrYqVOy6nATAXUWe4/yfEwYw3kYAfM2uMNN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ZbOLvk3zEYEytNsLiNwcHmDawYZ4q3BErnC9jCKYL8DZ6I20CqXjFziPuL4HM38GckYS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q78SzX8c6aRt3WK4X3LqkSypBPB5ZV+CB5X1ADTfqCGgfiE411Csf0zbwYbDQegTCWAD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IvLAJTSTQDiLN3hrZcdTVyvk9ZnACTuUAU7sIijcU/cP+cJZx+u4uFFy1NAwX0jPE9T0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+C4ZubRBWLsDGzeIktiEabFMbFqcvzKn5qnPLZ0A+5eO/iK0DjmoMI+ZTUF7QdZdupeL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P+UoV+UTK7g0uXBSdzyMhFvh7isOLlyuvMymvhE9MWpvbrqO3PnnmPEM+GzsfDDb5CKM8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HzKoHzCr8iE/wRxgXxFdUOvcWvqlg4eJc5TfXuPfmPKjDDrbnIXBcIUW3M5wAe4q6tR4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50JXyi2Lkm/42S48DaA8pSoNWgt3VQn6TEaohsMTicPUVEhrSiJdEHVE8GLzDaA1EvLP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RbcF/DCEVp1bcTYxfSNd0GlzSSJgviDVoNsMSqyvzGCrbSbLce4WN6QP0jhAaswjqrf1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C2DcIqXBIhQtSt3krkoIi9fmGzhV9kqxjxOKRyfEQtGUKgn8iKB4MtMq4fqFTOxBbvpG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e2WErlMv4+di8+W5mZzsvdVL1PAkpgWwJj5/UCqDDSXLQEItEYD3UR5VigClE5stJ+po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peAzr+BLSEVsNM2yC1jKeaWoUHmBYja/zANAeo/4KCvqZW3RUvdXqc1VSsqsrQAPUvpB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Pki+IJCSzLbNsvQt4P5h18ShXTjjLjIdgRFD2hDn4B+oukrmUVegfqXIWfEYJ0F+pjlx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Q6As/qM5PBr3Ab/KMSoc3kSXrOajsZzoWBB3GSu431jj88woir2IiuYIpfCKBxARl/yWG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B0QMqAD1Er+FZOEXJWV5hAhUB89sSp45PllR4NiFhuPiDgAKB0THjEdD1KQHcc0F2/Ex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BVqLZDg9x8vKJz2JcCBxUZj2lh6D7qcKzZM3htibs+IlNRdQ1ikV2lhhEfmDejZ17lDUB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TeNnqJWKrgqCuiviLsSyVWpc6yVCAiaPcwS9CVdeIrD0/uAeshM18S3VwKkPGlv9QygI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wWACoxhLBVQ4agKig5zjXHKPmOvhLipNQkC9b6igVE2b1O0Uh1DYD5ggqyZnN4ucB9o7C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TAByn5hrplOoN39yu/fiICCL3GOR24LaY3+YuA+4Afi5e9Q55nXBUpeyfWSya3LyHaVe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L5lb7iRuuFgVaD8UoJHn8RdrbIcVXM/dju8dwLgN+tCBsWfqJUhwtTgOX/MoOL2eUjEN3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iNvaCX3HvQd4nXwT0VKn0GMHGrkvEKQ1pxMEkWEd/MlJjjIbBmkqCrr4CHFZD9TmCAPEK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vUAIpUrb/UC8mXL8wwxFIL6hb4dwCYgPcD6tzsqBRHY2bLv8S/ob8Qs6EyzGgmYGTjB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ShNNRyONmhEO14P6hzW21/UF/L/k1toYCaP9w6KFqXFscjYtnVD9QUkWHcM0mlEAnNVl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djzB1W3MUVaRQI7f1COe5c1buE873EvNwg7VsYTNMGrYFrwS2tlIDEMuYF0S+8COVrekB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d+JaqwrmUmkb38RiBAcJEFWnTEyCuIgI5qn1qlRsl5WJZVfMYvcMj2XlHMRb5qOjaLf1L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3pEEBpXXqCqw2KGvIv3FS0ScLmFaQbAwqucxXZfccBPqXcPMjObn9QApw/uXKoo/iWst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RiniG1OYibHqFW9l+5ZVvOFG5/5YgPiAk/fhtvUqrRh9pVQQ9ACeXk/0xc2ICbE/MuBl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QOoUi3AdELWqgUwdxYrG4lmzEP4XiZfBxL2qcGJ8zGQLTqV3pWvXRObUCyVd8OYruotE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276gIV+YuayHFzR+ZleDHuzmPM5zvtHPXM40qaTqGgfpG4epXoCyxjS4NTESGtk+lTnDx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uKJjzDSLSj2hIQCrcQZcHqbf3A4MODp/gMnUYyvUqsZfj6xgE4PPxL2lt4crgFK8yKAp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Q3kIfAiiXXSO5jgY1n3BWS4IxWpdGv4nLGW8VN7gwW/MqzxLSlpLFkt4PuV8qmOKpbyop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qP8AqbEGcfKV9JY8IVJXSJqrHZbjVwKNCHrxOCqhhbN4cgPX7h0aLd2Jxc9RoBBGvqnF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+Yoq+k4/3cYjw4kAvww0fGxgN4GEnwC4V6q4PmLePFOaqWVFY9Lj3FuAZ+EeF53Ffz3B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chEO8eoFEL1dsCVQAqtmVVP/ADKUYXknj5guFcrhsHyv8ygVymQaadnd0y4iXxLYx85B2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N5gob8zu5lX/AMRMWfOTk5suFy2tf12QqAQ8QuUXpCtog4g1yv8A4y2VdppFrMx1KJnP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1thHjxrHLCJAYbRnUaVXiEtKlZ9RY6SjXQBf1DgS690fiLBcB+42AjsdWqwQYu9D9Shz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3lsKMHAnAIjAl2LGJrj6MgpTqWmhQrcqkWhf1HvxMxxVHmL7Wo+/KKyF6RLKQeAIVV2Oc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gQKvcJV8+ZxFTInLR4ksjOSgP0lVrm4i4FZf5y4hQCgIa3S0PQF+WVTUoiozgRi7qXIL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gWc3iMoCyaU4mndt/cFDWJEKUYo5GkairQv1Cr+R/cY0ea/UIidn+4bZbVJV+IP3L03K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dNRhBd/3RGtk0eZcseS4ixMC74mwnU/uGXq/uVLkP7mBm37jrw1CoPpVfqiMvS85ZtrADn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rYNQOqnEWoCvEF4hbvqDYfw9e4bzDmp1ByBca72GkRYoOfLDtzdEA7HHe0s7rQ4P1OKg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l7hmL/jz+03CqOGGWarEa8wj6lpL5WXuos631AqFHVRERORjRP1SlSirgRltlIeY3Yim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KwfMACCoyv23F5lYEZpOmBcab6IH8MYz5moaHj+6BCrr/UqECKN1qupmWMgAoCHJYaln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ksDtxL45ZI9+2xXqN3NS4w5HiIuIy52VDEUcTA5uNYw6/MbuE46lcR9Oy3NXBay4ydwK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NTlWchbsujmKVejBKtzmjEw4PP8ABs/1CHGMBhSP4hoesfDEd21wMahxewgKv1BK2btm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hPTKF8cobVQV83EHNvDKc9MZPshnxx0u7IaHi7qKMWXUa3wZKSKoyI08spKtXDo6lb4C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UWvcsc76qIgXdQyFMWmDZcrvUq5lpjwzJ8u9ldHaSkNCpT/zO5phCzGS1rz3OXGvEWhH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FBDeIS1Cpbdsgg2ukbzXBdaRS4A6kRoBvUB7od4nrAf3Cq7Jjlb5Ru68n9zuL9vmHJm2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8S1dBIlV/RELjTzKEFD9StJpCzqJD3MiZp5S8N8mEeC2R3goDQJwnTGbkWqYR60qNK+S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kH1J+oHJsQf/ALj4u1ljTl69x5rTacAYNRbKyOoodSoXBhI7biRvcozUjgFaS/uAR4yL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CVKFIMGFYJfgVZLOY0PqO7JZvIeYNLqH9y0H/ANktqg208zkg42V1ww5ZDfHcQAO3LCiY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AH6nAdg/uXV1Kf1GKasf3Hj0TTFpyJMFSdg67odhidSssMxvMizaW4riqhUYrAt1K0JP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/UZturPILx+5RQ7aYE29m41B6l7NHV4J6nxw/wDQS8TNhBhCgEwH5hQV1GXf4W33O4lG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CGbsuohRC2abOwjxkCITQ3S3/kRS2t/MCQVbGwdtELr3AV3gztgqhkBwbELXWC1NtZvB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4TRn1PTAQzK/E6l1zPkjBVnR8QBp0tVfMTMT8zhGpw4gMpI+riOypzMcytgfw8QyEF8M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S4r4gdMRnaJXTcGCsANQJWPzL7afmIClYBpQGDTxANoXzEkEcROkTgTb7lELF9iHjlSi7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ZUMWIDVRrWW31AmuyGPCNhqdHmFX/C7wM/8AVGWEUpeZe1/Uq4crxNqbf8NjFQX3OT+M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riiuGJipM18wam2ILdRKjsG6Nd4WexgxfZLm9R/ASNou5NHycS6AHWpxMaGv5mVPibodI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ZDLEeZZoV4IhlytuC3hOOYdpYbCUOTTiWZGN5b6l6JYNfvwlIp+eExJMWrKiAFN85DM3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8ocwq5SBL03uO8XKyfBA0LeYrztaA7jvQWXwPEq3eUzi2GdqVpDRPmZZUC048ss0FxPC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W6oZKrw/ca6FUuEJZygEVKpsG72DIbtcKmzurYzYPM+IB1qhX3AAh0jKWlXESwrk/M2V4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gr6jYF8j+poL2ksl7U9wYXFXI/1LOcn1ZX8y21gUxLK1Cw4cJfyisKFLnuEgWLVwr1lr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gDQUv1FiFH1Dv2D6jwFlCXoWIlS28gWq3mWEurYipEZIn1U15QR08n7lG8N/mLIzjLmK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i1m31UCF042IYAEYdBU8o2dF4jZlZibybYQqKrBHJsBRufEQ4nc/uV2FRTdSVYryEpQoC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9y9t4oT5gJr5sJPurNGuVLj+X6l3sZR/Lf6ha6G1jtqr/hKVa7f7jhYkY3iCtHgv1Dha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ZR3aGRbqX++cplKqBTQ0Pfa/wCSpOrLuUPdxEsbmdxlDZZ1dSle4cMvZ/ceYHfEvzBW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HviDceYErzLomAaOLm+Wuo4sy1quZRhSw9EBfB+E8xHfDA0eZenhGWnBDTHYcFRbdxHV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ivbsW5KypcMmg9fcp4SzjB3HlGcWyiSB1p+SFbnAShPqckH4nJUIHyJq1+50EnYT7uCL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+OCGwVyj6iOj5JxVfkiifB0Tjn93DgfkhxqHu8l3Z9ylr9hKGlwHuWRnKy0opcs7X7lHB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5RTIiz00bLLdU6q0Y20UBBA6a2VdDKeBgWgkXfcC6r5lpzn7lnK/JHG89zp+015jxS4e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tih3D3g5/kvrzLuDeZWMYVXcW4e4sZz9/wAeSp7Jx33BrY9l/wDceGK6q4Of8Q8ufESl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2v9jGOependxW82IvqZSJs0PY8x6G4Nzse4sEN8yFvsWbAgPJG79QUw2KMS90QFe8b7QT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+ogvZKdfq44E+IA2tfU24eoaDACuUS1d9sedW9wLcNxDhGd7jBwnXEuQE2HSHU5J8c/w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MPXcIVTo4pirJMJ4jURhAOGDtMm8ijpLlDT/AHOUGcALSUMDmpZThWohFWwRazpl7leW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3FZKu2cIcJMCNoP3FeohAI1bGghR/uCsOoiJl2ZC2Chr9QvN0f8AMOuyaqFWwhvYv7jiO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HYqvv7jWrpMNLXzGC8CVPT/lEAeooHiThDiMMHjoj4oDCIgHN8QSzQ72NICI7BJw+XLG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L1pHmXFzqLb25glzEIINSXCiHwWB4jEQB6ljPOBh2L+5aIBW2KsjaZ7YQiqA5lmNoVHN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sjFC3ByM2LxcsK01EFGIjiBak43gB+p2IYuBfZSqZU7SSV8sekZb9S0qxX+4JpabG5a1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7YZLADR+pviWxFAv6iqmW3BNueolKVBdG1SyqrDSfERa94CCr3cBOcRxkXrHXhuCUpj0Oi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8JwV1Cb3F2LvqPB5h7lR/KCydSa3iBGZhHjeYgBrc4kI0aq+ogpQPS2I5sW30QKjRMPEq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B3DQ7ah3gES9PCc4BWA/IIJ1qazE8PxH9SgtnDYYy/DLTvJwc8y1gstzFVL3ZbGyeJ4z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gMpdcJ7SlfEa9vuI4cfMBtKS9AZcAxpwPuA9Xq0Ytj2wsl9zuazmXfVx4a55jR6DlDKq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vR+oSeR14lvplg3+ZSsaPU2dSOuHi+4AzUfR+ZdyVAvjwTbky2pZihdEQOoiGTSW9dQs1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xdEPlLgVzKeZ1Li/CLrOA4s5K8zkYxp4hKuUVHnmLnzLs1ld5lS1eaE5+xla8FkGC8al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MvUAk+cLYbsvcUlw34g62roj4d+UioVyJRFa21utwSLUEBS3FDM9wW/Ev2y4Zr4la0yP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RG9RzzEHWxDSlRDgL+YgI+K+bmnqcl3XtmRcJZKPlcQ7W7H+QfYwXLMSsjysufHuDkmX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m3AV1nEFKnJUAblwUqXElnsJuN3dwSWS2cqcKlEmgr6leAxf1Exrs6hQrhLovIQwLnIl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bPE/ctEORLhTUXtp1ziGFt/UbSH3EcOf7jLU5xAb5+ZtF0d/igtj6iImKP6h1Snm4boP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gXFFVApVyRT2xpfp8SlqpT+4RKxajqq/uCh8iKccTAcS3F4N5lqK2bCVhGcCMzoLgyGr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pK+4fpheGtWXFfpGvGKfxOS6hnj3FcDZjA3tl1yEn6EnCqo1QfMLtVFioAl8Or+4aj+H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cEnsl1eVYyfBf1DAz4rBUBhp3CJwgqQUnEtbwkoMOoJeEujk/Zk1W8S7437di5Xdrx/D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s4Rdf6YjY4QW0EVrc5Qn2EpTIlcxhb5fqPE+5VSsNFhoNl9nDiPb3/DuVOVRlqHMH2Nt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updpRbUNvbOF3v8AUBHjuf1BK3DQdsNyrErr1AQAmQHXMpw5Ooie5Si7RSXTIX3BtiHU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UjZVIV7RPeTos6buPX+40YlvTHmAj5j4mGzqyW9T/wChH/6prTC9auPQpQcJGzrmKp3P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Q/yVhj+YPMW2XFh2dOQw1keEHFyheIXQXxGlCZzqJYDw4hUMa3SWMNIYKD5JQIKYWSy6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+QOfEvCXfxEaZZ3xxOU4dy3m/qW1FZyX1K2Z9Z+XiGVlv66gB1xLeuIlfMMWW359QZyt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V5lnbnc6WG+vEYT5m7lV3B8NEheoqldDcaiKxioPRhKWUviLbS/EPEENcb4JkASy3WSo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xdxzCkE1d3Hs0xb+X9wRr9RZ5bOQ5K3YFw74YX2EcVKOLfMCqrV5qW6/cu5MZ0ktmDyd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KPCwC2Ab+ZdhUNZXcfj6efESvXiJoVRNO+UoH1Y2RyYpeYD/AFFbq4Bpge/U6lV/1Nq9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0E/USjFxG9f1D0jcGFwysemiZ0cI0VqqwYWtQVUqn+ptrbE2dsHcNq6EODMiuB/U2a4C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QUFBbAShKlipqpgeNDKORVghQb8S9o4I0fCXh1/ygeVr/UG7pLZXpKY0SCitNF9RSQDG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8iIqmL2tB+IMO2N7FiUy20ZEqylYc6iPUR/crvkkYBwL8EDXMBQ8D9yonHyf1K92MNlS8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gVAoRlzos+YALbYVrO4NHkNfwAoV8Uy3dJGLHCj2FlFs8nuFB8Iusqn5Y7wBKmQrLK33U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+4Bug4s8hbjFOYeR5cRSH8XLfKcS6Qi+Vjr3MMIXW4dj5nmSVxCXJU8eJY8QNh+ZluZT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OCO/wV6ikGsvU42vMSLliggNRdfFsGx23KXT+YF4gB2ZBGtCBgTMdsa21WAR49Te7gYr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ZlDyv8dgJ+JQe4Ymw1bfiOO5P2zf1/BRzxDuTHl9TBERsfKVGaA1GKFgxrxHDsRXglWc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OEWY9/jkinIvuL/8R4Ugd6lTXES8KWMBLvDFYCq5QsXps24Ab/7mxYsc1ggnivcEasi1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cviREAVLL7io8H3BhdozgX1coRdmR54hx8QudxLGNXXcp1Fyn+B7vInLEnb5l6x4vJr5Q4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jyS2X5i5NXOOZbfv5g8ZKnGFgt2Xe+H3OdBdJgXMu47GMfwgq/nI7Puap24Wir8Z4c9R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s8f3LRtO/MtMR8QUIk9zAEechdXxdEq02jxLmJzZzCjyBxM6OjNlmqcf8RU3xFUjrKNS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X1OOOZ/cvivmMDsZ1jC4rbxBaUswXriG7s0qBsg/xhLobqGmPg8pbt0ZY3xNnvCZeUqpn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rTi3hjnqyNgeWZxeCwByDX0BLBRbB3IU9xWuyN6U7uK6CwYM2KrSUSgKmE4Zys+FH6gG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7o6ZEsXofqMbkQyXDStsC6VQ/EzHCyJ53mv1MP8A+bGk+pgzoQ3l0v6nAuWy4s/qKeI1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yiOElKkeETkGb0LRv1AsVXUwDFtCs2cZB0epo4UY3WWhlOXbDqi9cEcopfAZVV0igk1B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s1UXgmTLeWyy2HCr2Cjmsar0ku+4p44FMOoDg8GvmN1waLSh+YtYaqc0PzEThGs9EwSc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mnOSwYC6o53D8th/MY8h1uicWkoOKcw3eRLIqNRNpaynrZ1B5md7U2uqjey5rOJfKCPP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9kOIc+p3NEcRbzhZopxr15YraK3rG7yX9Ksu4NFe2Cj2hjncqF7E+Le4OMUpy0lU8ygE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VOmmW9JbiocMqU9Tg6hxMZVWBso5EegCV4Ey+I1caITxPklbzHguJk1s8zjI8y3qaVmu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JW4uzBG/xEOUgN4MQ8JvjOYIWt6Ue0f0iOD6eo01b6n/AHBvBUC6gXU7fMx9TmaijhyA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rhH3Le/tPcqPAKO4pi2+4uVzFOoJxcsn9S5aB5jTzA7npGubqPqCXKauV1Ko/uHi5nM4K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tDIYk1nJ/jPjqcCzYlhga9xYeornRZnM5yIodMHIyUKnMwegea5jU7k5FYh8R7KD0kUq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DqPUOrBeEgIAUnCQg60/E4NAMfiADCH4EDzKW5JzG6KrqZN8SjG2MCBt3U4eJrpD4m2G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CgF/hXs+ksoT1zOSu4eYbT5gte/cdu1McgbSkVtdQwuBl5c5hD8RAEJqYwtd45iOTyxe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lDwljhypTAOqQJAu0WVsX1NypaO4iUu1EaY0wXF4wQthQHUBiHQ9ZHY1FYNKdP7hdVWi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cD5CCkf+ZNB4Mp9z+41Y+f6ngdn9x7EWeup+4qzU7YUQuofgyBQyUYMWUnyR355oXxFq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H9y9tcpMS1AJkAna/wCpwX1KCfJKjPCaXtMZeON3RmdOwRXDODtK5aNJgpaqP1EZciXG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XQEebnRC3EHdvmE0uNYj3Gy3p1OGkd9FBsSS31AC+yPAD5iTbp9ynAQAgFCLoBviNTwE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WUcIkzwkx8fBfubaYod7P+ICvK6ncNrlnBwlW8pzXzMlXBCcEfCM8wlTjOTc/gUUZwqK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tHo/ojIAD8I7nZcdSnEuqOg/2XWzcH0QtX5mZ+SbNXpaEbTpHGX1KrjXiAdTL7qJUKNZ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UQ+JUrGpxOJs/qfezvipRPxRfEtP7l4cy+mNh/z/AASsxywDsiHexC9viYT3ojuWeKlV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PHMBzUgWAj1LIp+U2cwPiwjqMC2EwA9F3ClQD0TEUPQ8S8BQ5XmCcRA0oZWTJUrfMRGu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8Dm+mF1kSdKNFt9Sy7WLtd+Jb+Jrl8SzP2mzy2UfMOPEpvupWbr6jrZ/5YsdzhqPRnxfM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7upqJEL/9kSgG4F+D/IQM4h+7k0Ry69cFjtGqcqWI8MzTdcVKLtHLxB0g5zYeWwfUAqbf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hNe5aG94qdQM4l9RPYGDYvI4YL6jWrlTNryq7mPgeEKMteWcY4Sy2fHqHMgzmYVe6hZhp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v5lYvUPMrNOf3KNO4LwcmPcIPu4LZ7uKNuclolVrDucrA2PcaAIajLl5iX+YL+k/UOft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ALL3MkWE4/AhUL2RWl7c3FJT/cOyDXmYos6jR4jSN1jqvKLE6IgQ6Mg2G+Qr1bKAAvSF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ZQYLg6qjWTzeOgdiGvnQK+f8AiD8KH8z+4H9X6gu45P8AcVD2mhzw/cUwcyl1gUQmmhL+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U9XC/wAxlCucovS6f3FRoREEqd7GIbpNtOpgtOX7GZpeUeSWYl/QDOLdn9EQZYU+Y6TU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MSxI4qizhkfZXC8e4mf4hPWgGQhjqvPiIKupdQ8r9TmK/mKpWr3BqF4kp0epYddRksyA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TCjceBP1OTDtV2CGuFxylFnr1LnhuNg5v+p8JWz2/wAyociVl3o/MQLr91xlOXwPBBp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JWWk6+JdZsodl3zcUZ1CwQu8hguVXEOoG8nLYV1DWu4LDEZgGj9Iqtt35lup8zDnB7jG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ApRzGPfUKALZWMis6iujbzMD/oiBg4cSs2FeZhzGql5LixvLdTgMUzHPERA+Y6ziD8Rd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gdGv1F5+qFivxTYKfc44Plj9RfoWVIN8DlIpPVIt/wAKU9zGjVvdmC4jjyjXWU7CUNhl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pnbK4VlzoJ3K2gGBnz+oRGYY2xG/5l8WuLvc8wTss7srchMzRxxC1ujz5jTuV1cQ5kCN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zG9fM6AUIAlGOdD8Qot+pwedMK5XxAfcbFpIn3Dp5ieRthfcvYp3FJm1N+4heMY4I7VN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NS2treIj3xAHmouZCl4L9Q2pPBLgu5hXcFW6z+YlN2vMeBXJBat0JLgYrHZV5YvRta+C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ZOgKSxOnshhRRAnR2CbDJlvMJ7u6iR4mxwwwYhat9RwHzOor3UFqWt4grq3xUI09dxR+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/EbuJmW7EwupllxshaXPmKoVItA38xHmIFmRAEepzwCoJB1egj2nUTy8Q9zVo94CovLeT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VB/UQoOESvKJwUKKzbstF5YVa5RUs2yzuVGxKAqNjAnBA1vNRNLEBb7qIS1CjlA5j01X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HiDGrqa0A3CAU2hrhpiIEBax7eIm2i1j78sEC7I03bTCYqR5gicjsVguxfmYL4qig4JT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XlSK1auOA9rKGvSJXbqlN28hEKlYlvSCWoWSy4WL/ALjoOAGILxK29ig0K8EfNzh+psO6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hqbQn5inkmCjyRdcdSpNRuYFncWjNTwurQGJ3zLiHVcS5h4Y+2DRSCqvlG9ptS0OjL5p4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nXcb8VfE7UGoFsJSopP6gm0SKYW8EYUV+JQkVzEUKS13Uy6GYuNYtmKjwH3Oi5KDcLaI7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uJCr2UNgcI47FvMtLhbE2j8yhyZCY44g7nudPEoFriCdZW3n1NALWHgl65kehwrOJFWvg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9zFiA1dy1xK4i+LA9TSf1GrqWC1kekD5ncv8Acs4X3BTR+YZf2R5B/DOy/KDUXWVrv84d8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gH9AjNth9QkSgalKqPggvJ+pSX/U1VvNEesfmCfX3Kw4QqUP1D6LoqEDgiIN8RgoHupY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AbcxqCAWsp2ypxBbHVYKSob1FrTUPJ3sGeY+JQKdqgK7bl60LmqA+SCNUP5gX3FXAWGo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qRmi4yEtxHi/wh/4Uo5EOiq8VF1oB7I0Gk/cM9R43WdniITJb6mGUM0e6lzTRCtssiGD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77iBZuReYPgl33HjzA3JSx7g4/gceJV3Sy8X0jtOibrOUKwv/CNpRnuCqdl/kD8kyjHc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9ThEaFdo5duyrsgD/mMviJa9CxKvuWNBg2QZGONZsxCBXMaaXX7gzt/ohngzzLVYUdES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REFujYajqG2shCz5X4YXzpkSzYKhx4lSncqSuAv2hAjLof6Qsw5Vm4eYXAcEe32jvFobK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+oBN1jWwDC0QUFlQdpZLScE6nOYuL0cJecQhd8iHg2ZEocrSuhlf3NF3pG6pYM5C+ZZX2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hhVvluMecOSkMnAgUxzb9zK9ys7nRNqorHKbA2Vyv7ip0qjIVaMXprK/EE120tlJDRag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bEaqljg4yoEmGbyC0PqXsrqv7iTaaKTxxulopBlIeZP3OCAbnHAEwirAiMlRkZij6iUW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uCLjV2S6HzLWzwvPqI1p7hHbBHMs6pfmEtrKpn5QC85k5ZV67SAsGg7RFsJ1VrEBX3C67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3QgS2GlJnylBJy8RhLktQ5FniEfgLR+4A53xOHioOL9wmbuLmtJMfMLdtFXco5g2zjFn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vEOI8VDIXyToZYbKqib4Dg8yzMuvWGw3ebPnxNmJnxCl50jqrbji8sEfLFJcl5YlDf1g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a0zkCPuWhzK4U/ce3JAt8IugRNBKiCxdIobWAbWQ0fMLIbIouqYlRpEd5gCxjTlluSWq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muScUCARNIywHlInEZc8R33uAUakdlHMrA4qUWbkdJTQczjoqEseIHwy5OQgBily6/t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rsQd8wa4P1NKzF0P6i9NPzEC8uyU2AItdalOVVA3SVeHMtPFvMwE5gPYdQbVn4jzIHzD1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HMJf6jxfcKq+piHuVXOwFZBxIDYX9QZurvZUFTe43FS2LAHZyHmL4OJRcF/mHOQy+5RX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yCc6eoSnKoaBOFnpzmEXJBDfgjOXEBb4gPLzOGnYWM+Y2splVdJePUZtXUW2mWOSDrYk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x1eH7j1rWWAVvyT3FFoobK/4QFPiJ5beyG2kGUqm3xOCJpwgXcv18+Y1aV7m/PqKF9Ri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cK/hKPAC/UFsctyxWmg3hjp5gUVavm4W0XxNC8EG2DLmwbwQuWMyFZccNCvJODdS8WBy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2sJAAE4P7mns8xXQOYJocx4eioE72wJZYkE02DouMMmkKi0Bw/wBQHQa9SswtYEWHJi5d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Aq1/UoWp22WoShfxBfND+5apJGpRecBDG7mzb7znCW3YNvmc6zWv6hNzgP1LfEI38QD7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8VAAOCMOlsRLLc4im6RMOGNelvVGxyOA5IdaZFRhVA/EBHs5gGgRZa+HZ6mNB9R9wFK+I4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XLJr6gEvZhyKuXg0se5SAlUQnMXFkiLSqaQWmJkQpdR4ckQCBS8QVQT8SzUXxACXCAeb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IWt8/wC4vzk0MCLuKlmVF7whZG9gLTlHXWfLFrY9uoLSiH9wZcIclfqNX7nzHLPMSyIl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k2rbEudxFEt4+5yWeV7mBfMG8NmTaKjbcclvOH5S6Aq1EEG3nzPAANXHglZe+5xkD7hB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DUlS1qBM1BxiyixsqCcMzSrlhwRJHWNNItu6gX2geZVW+YUbJQ5lCuL2X8SlNEWtqanF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q7FZ8JS/zErnqIKXqVsWDfmLR68IhFi3LMRAkaqXp3RyYY5tUFW2IJjUyZPmfJvqKgbF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ldGjzLqHkxuOozQ4jWnEZ1LictQt6gvIo3HJdB4jBG6jY/3Hj1Hwice4tXcCm73MrSHq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r+IDUXe76nDylQIe9X4IW/8AE53rqN1TBR7lqFGNhZL5nLP3GbEbkXQMXxPxdXhlmCoc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UN4WjgCBsIhLIO0tLeXDiXJU1+o8+k2SavMpp+ktG24igll5pACVV1AtScO7BKFX6lIG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bFjRfkTYHggphcWrYuOrZ4JhHHXco024K8RRZc5lUloEjW53FdBfKJ8QRrmOipayAl+4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yBMhpEyFwCtiAUVUrW6W4ApyGZxMfqCUTBYaFflEWKrJ2AuDSq54lCua4newSIgOPUTYu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lgjpLeRFl7jyTtiWUt0wEOz8SaBq7IGzrJyEXJc2Gy1rLriPZXClkzmcsChl6rvOkXDQ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fqIAv2ilSbHuUHlT+4E9OUq1LalJuEObGR+bi19Sjl1GgcwDg3aEGRdKfqU2BOYImcSl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+ioao8iasHK64jiElpqKGY5GMLAeoNAiMHawAp2l+Wiym8Mlm/nYqdUNjIPuNq7iJVqwj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c+hL+4h5iCB6JpFOIwg6TgIuJ4mHPiVKHAiLYNxVDjU8Z8x6QYKNDK3NggLYU5VhmWXj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1lg+JYkjFVu/wVTewRTbf8QXVwdVA2oFFz0/mB5jaqEHu5YHD3FGxxe4ADuXrr4lFhQc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nxOrEFUyjHyjmMd+Yje03VZVWQIap8ytwEdXmJTsexEGYoyp1NDmBfmFeY4b4Y7Ehqgc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dIQVLg69zlVkD3m/MdeZx5jxBVxWqAeGGW2ix4igZsIUPUDS59Sqoz8kdD0nqcQTwkBP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0OSxbPuIFvFyyHvxBNdmnMlFx0pIOKEVB2I9EBYWcRXI6ohewg2puSnsqDBz1EpHwQ4k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1GLtxLLW2HmIKgTktMwSXUuiiKp9RscTD2QrqY7CjIg/U8y4tR2eKs+FztxNF8xUbD2/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tTNZW7OJRBnnkPEQjugBqF2I6p8QTw87KpRTM0uoJC3ZxEAqn5lG+5dNl2RbyDXEChP4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tGqy3mbCoAQq0JNBMl2h4x6mOQqJyiCgi1cJ4QfPcRecQHYYEsV6h+1TrZKqVEq6qmss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4mylkpZ4T+oCrWuNRgw07LKJsUp6q4i1cN/qGlhyvUssQkkLZdn8RSSgoCj4RKEc/Iyuh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Q9RKwdzdbyiCBfEXI8FkQDGKMVml3uIMGQCw0mDm2RHQAlrcIJnVTmn9TgHe4S15UY2R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qcEmqJRIVBVeW3kPJ7QWfrKK8uC96hNAQJME4OGX6lcTgs7YAUq/7oTi7xkLpTG1GMKts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Rl3QP6Rou93LQ8KJcVzCVTrb5nDrqULPTJoFmpCvhvYaUNjfxCIRcIAaVEi0BDtKQdiT7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+EFQQCVMRSVDSQsDiPcHOYeiaCUDg/EGxuuoRaXBKzYEBiLfUfgcDHGNPiWES2JuTnSp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1UfaLSe6mn7/3FNYosckeZeemJxLnxEqHjuCyBLIFxU3so5HmVkIcz/2QoEem1ieiIFjr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EExCYGplEPP5gYncvKqaHqNatjOhgB5mxID+YYWcgg3hO7iW4lyI4YJOYBwIkcw72X7Fh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VWoPVHPUss8y/nJUykpKxtSK8rmEYyyIfUAlDxAFV1H9jUVBikuEDxBeoriLX3KorxHw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NRKW5PJPxGNXtxtDzcqbhG3K0vItm8R/cZ3tTVJ9pmKzmprJL6iG3kIEj06Eb/EDQdi1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c8kf3KVBPibfohroPuc4sYmxOubI8xfZB1rmLs9OY/8AhLA3z1KOb+ZiLzME5G/M4qyP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zctXVSxqLi+Y957lt9SqR68fqF3ZcFt2cfM7uA/MRcYP5hYi+oVM5jggtubB92v+QMD7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/qAibHzS1+GOKi+mAWZEpqpQ42C3WMsqEp5JpSrvuBMPCFyqvyTRcujCcbNoYFT8dOAH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SxQEIiv1PeV8RZq2fiWDFXEPFbeRQcXSxtaB0cEDPN5AQeYLVqr6gWJ3G3QV7+pVobs4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ShpgrnqYLw/1LTalFKwAnLLs/iBZCxWveRkLaVm45CLzckC/JO7m9iWvWyrQwjTvmU47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Qz8I6lyPMG08VEtE3mA/coE6aGMsopswzmH6h4S8qYKDmUxcBCIt04W6nkoSfmIeWDcB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P4j54QCSsB+og8xygmJuAjdRBaCQbQ11hCBAJsppGXoslIoBRaf3DnXA/Utiyrq+ol15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zCAqy7AfMTJU4PMdK3CFQq6piUtLOSW7WIj2VLIXdRaEVaSgYqIcP+44V8QGtWYTNIDW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uHYVdTScnBlgZ2R6DjGc7rslhlsP6iqFRMDCjIipa+IoVWwsNdJxyy6PUssCBB4y/U43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ItGSsWVETahUMPEW5dXvMBvOJzt7nDP4vM4hx3OeCXwxfmEDkFq+IulBoeogq+ZTTtm6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u8pgtmyvuAQYa+iMKcIeozR1gn0NXnzEjQwVj+oBQefEa+sdagHJM7cq0ss3bOAIbYNQ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EKOEqDRUY8RoAsWOwpNWHplah35mFCkLUQnEG3C+U+fgowR3GgFiteCGCWorV1MruTeZ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8mwXnLSmpgLBY3EAYm732aK8zVSx52GEGmqQKvo4lhAfcaO/biMu2RaWLO40Cm0e5evJL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ZylLL5lBrVRQnEsYVEEhy2E4EYQ2PGsxb3PNsvcul/qC5ypQIVC3i5rePcu6xnDPSefx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yeZalnaH2i8T5gZBscgehiQlWfKOhf1DbjcWMlLeoaoxirQPlUFABzUNObDeTjqIAcQA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n1vMOcyDluSuX3/CAsVkAtdTplHiEWDSGEMACt2Hh4GD1CRo2EBmNdHcpOkOWUpUNPMR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iUdh5+JQhfuU2twioZSGTYXaivw7Ny+OI22KWFjrsfKE0S48VnzFHZniaoALE17Y7cHd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s8WZsCBelR0d9S0Es3xL07tYMwa2i8TaKlALKEsXZB6Vcw60TYqKWjBLbr1LoOkoUm2R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UtxWl18xs8Iga8hDJt2xN+GMIbzU1sPMXu5Jwlkcwg/xj5T0MZRk6X9QQ0nl/wBQQFcp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IeAgtR4YzQnPURGrX9yhV0VLuLSiXz/cba6Tf5gefQwqtMiUATiLKtQ/qEagxpfAJRoS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jTcXQAVeZckLUxLhQYDzjued2IvzstK8xKXQAqAu3rzF4+LXoh8YD23uV1yFy9D7K7ik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zYukGDawcQrODUKIFrUwSo1cFUKTiZDDzHIEQMUPAYC1nPiJZev9Mq9G/wC49anK4xbC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xE1qf3KH6gspnYQIc7yQW85PUAUOW7I3eVUYKJXKdHuAC8sO6cSuHv8AEYgzoV1AFHZD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MYirOI6eR24g5oywJwcwZKOID6yqAgBeo01mRekpZFdHuJG6gLU0iWgQAjAsF3L6OQpb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Rp2AgVcKFQguCBLHjY3UFP4AsdPiWsUHSeMdQ8xR3IZlzLh7iXx7gw+IAPkj08wrBqji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WZBKt3F+lK7TYg+ZRC2TBzCh8zM7rxCh/Rihy/Ex5ED5fqUm/uAdtg7QXYee4geE1soW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lltWM5cRuFEUUnMbrK9+49CD/AMQG1IykVeFEseWZlu9x0K4jpMS5Y76iOqhv5OLjryjU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Veoa/MCBnEKJpFK8e5WzRLgp+wQDQAU+YrR79RF6QCCwxrwrGr+OY2hVBHaagEsqIErj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lVGx4i0HiUGrupczhg0t08TsWlSiZ0wmztXj4me5UC1oKgYAXA8UlR8Tj7DHTRzqJdR2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gCi32xwGjzGJc+5Ta8JwCY8QLHbllLlTCm6YhyjIuWDlexBT4E+Qtwt05tAtl8zXYgaq8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HawHwgjkpcETQahLXyrFBXUVI1BFKBSyhr3UpRFi2Fq5N+IaucSj5KiFBgS62owvVtTD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UbGARPbkU3L3BpKG/wBIoMkTx8j6Ah+T6ggNAFy4wVsSsukXOVdgqRyH7jAzIzwCnXuV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beeoXcKuJL5oTmlAQtStCx9zSchwSrEs5XhLnVULoGDRKhrd80K1ro/uI8yY5g5iy4o29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yhJK2AVzsIN839zmZax0P6nrzxK9qlhyEI1yvdRFPhkTyOXEqhQRZL/Eiw1KT7ms7Muwy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c5y1B+Uuu4LRN06qw7togApH/hC+en/cD6i42Rb1zNEv7nedqy5y+ZlR4KyBBpqd04zl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cJi0pxFrKsV7OZWE1yyhs8/xDn1OmpYWJb8IwNaFzhgtCvEThxHqZWD1/wBpbuKwl7hE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NbWRy6l1MQPmGC73OS5EJuE2ptQo3qdEdNyBZzEOIMFQqo1EKg1coxaKihkvXEteYIpX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FCpSu7cpmwAb1EcHuW42JUXZhU78y3IZMvbaWb8HrM7cIg9+4BviVmcRCAlwCruEEBPi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cugPUbKoYdgfkiqgbgDaM1sNRBj+Ixy+Z4V+IuXHxPM9XHnJf/2IjQ2afuPcOiAQXmN3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A8TAhqex+JyfM3v6lalXeQeoMVzCtTiF31LTVvshTkLG9gotbkdArYc55lsdEBH2cy15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/MZQ7krOk8hXmMq1fNQ1jnxAlQ/4j6jECxjAVKAYAwLaYn7iNUo8wbprILJZ1AoVnmFuw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BAmeSfmGlmwPqDXOxL2hHWAKJjrEgvY+JQK1/wAxoqCXLrXVYVcZGGOO55IrUDwn4lai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ESzhlKQNHHicOt8xLYcyjsCFU9oVWMWZYaWIehip9TAxvyBD28pIAvm5a9McKY6DMhWH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ZiedBctdQfJc0sASebjyx/I5SqN2eX+5SLOVSOENuJ++WrrvETTrLYe8ELXISgpIbjwP6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EJi7bCIlFGWHm1EGcQBLikW58BB34OD4/gCnHAfqAA21K4OBD2VVWeJERuPQLaQdUaRy4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/US6mBX1DpigyGhoKi69Ff4nKA9RdBcNlMaMC9CB8zXynBMCiA1iBpdqEvAOzmHUiwXKhF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NYlMRL0YA2bULgy+Y7NIDJRtXt+6jm8lHSDk4ivKplg32QSC40p8/wBTZ0jVC/CLb4t/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cOpZhvcsrLGNvexCc73KGVO53MdpZWQSQt+fcVI6l8xDIKanR+Y4qwuuPmO9rbe47G4ZG7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K3M6kt+JincBFDdSjqVQIQFdR4QIv0fmI7EtjU8TjK2L2cpwKn2MTKgCmMtWzhyXsAZi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mAOo8ZMMoazGU4QriPahVuCROZhcazFVRALWWjCZ1Mb5EtTxGxybHxNkOZ1xQNzaR4Pm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DtL3HVZfdPx/By5g81PnDN6hYijiP0/aWIifEFXMKg4qHXlgKPMugHLDkkyLjljNwU8w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YjOkX7Jkaxl3lQLL8QeviojTspmubuUKy4By+pRUYMEVRRpx8xeppb8z6yg2ZDg8Tn1O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NjvyRrBi83Uda4Pcdm/KG3IK58Sl6177fMupaI6THmpZroQDIUnEeCkeI4KXxBnL5ihN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wJPtC08kAhOJ+CVYrwEqPDJdo46gZ1paEpBzyTLaGUoALS4l2jGUHhDTFtMrL+mKKNF2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niJQSgfcqo224yijiVShwQvaqI2W9G7gsVq2zLLrS9r3CuXK9wY7zF0TvYgP4j2EobZa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DfEwp0Rxz6mahwlDEF/4gfbqGBerRA1MFXbTGiOv8JXZey94ms4E7ROim5SzqHCwsZqo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9sGISm7mlarZQqRbuZcHL+o4wLuIMVaqjCK0y10u39ylvTLHCrlAHhqWg8f6gFA5Aq3e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9xFy2g/UYFC9xGvsH9S9hRkmfL6gUtaiIjSv5lHICFlVctz6lkmVe5ca0h+0pvVqcRW23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+klJ8wr9CmvQ0oqE+QxDm4s15F+4DDxDrrCTwDm6qDP4QFFciC++hdrxOAWeC22w06KF6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5qZ9GDdhSfxAaN68w/lGvqDtPawiwzf6ii+WPTXNssl5zhr+oW9o2hwv9RN+/8M/JYV3F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QeJ09zi7nPEYGHc48ThBRCdTlzmccVXzjIKrCgBzGCnx7hn/AC/MCueZsrG7jTTsDHa6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Onepql4IrKtxE8IlIgGKqCQcYFMjgsjjzUpRGFhnHKCyHyjpAqCyGG4GaKh4s8IwiDiL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hDZdSrEXVVRwO5hvxEaJW8mGxMvqA6NzNh6E6PmIj3jZa3QpTL8jbVAbeC4s8MOd9psK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nhSBQeY85iEPmGLSIKpEviUArTqKcx7hePL5mtgvmdgbloKCpq23Bl0PuDawnMVB4qZb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C8V7ghrli21s9ti6ZfU7h1K31LV/segYS76zE2vL3MevmKsrILXnueWR9IbOqiLAEq4v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Xd2t+JZ5vVQbVaq5fYOHeICv1kPR5NwiHwuWqvAOYavc7hmukg6Nni4XWzUV9McrlhIZ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xzBsSuZXrGA3kHaXcTgbOdBbxfEE+ixK5icRHI9kLKuwwNBeNhBsLrIOPt8R9gaJU3dV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wvMIz4hVFyPMZ93GxYq+oNp4MsFWX9xTb5hS+wexFFSucm8OZXP3AfAQXrDUKn4oln2Q5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kmKlifBZyfVJuzi5XXyrLfGgBmheNPqCm3gngcpDmeY8ryfqGsa5/qI5KGJx9MS+loX9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FW/9VBhkVq4Ca+Y46dywQ5Y0FlqZY2Uj+4KqpfMYuGg5g+DY9xgPAuOAFb36lzYPcNQO3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IoQCGvUVFoBuVBfy3OZwYjDOC/EGIOD9TeDw/wBSgZj9GnSDcaee5RkAVe4Wg7JkNkEo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JjrWuvcYxIMTwTjqiW7es3N678StpQ/pcFzDEsBGHsWJLa7bmCC3AGNlthAibSWiP3Lg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EWN+pQGoREogs4AXDuoRCviBQ12BtRsIuoaaAEuNQ8UqFwX6gKgf9Wa25f1DRF3PnEbl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wxeKnBGWckqi5x55nUNnU5yqPMpQ9IS22MXcuEQPCflLuu6muX+ZW7cVQlCyIOKbXcZS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MTaqseqHotiRwsp4oZFaZCxLA4QFtv8AgNeYQVCEMdMqGodXAe5jccgtXOLi2J/FvxDC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aS3EtM8ksOMpWXTMmhLVhvXUG3xM/wASp7ykzUxeYLceYV5WwHzRoBuS4l9NSzVzRBoy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cRlGoh42P6RqrgK5uAGkW2EqUjHOJiV3zElF3KcRV8/UQor8R6rmbeRt8ZEvOINEHrI1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8XOWmsDNlV+Z1mw1U5ZfcFI/c6Vqy9B3OHc4zlfFeJQlWjAaYc1C55+kRcSBtE9QoVlJ1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ZmfMtsVr3Og6pzFHQX5hjdGwyLIcPxAV093GSwZwS1+GApeclseOXmMejgPMrtIRHEUP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g1XbL2Ivg+IpgzuotgbHIWAqmZ1VFHyRCO0/qH5d+UOwGVpCDsmfUMYZzLauVY3vRzxDS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pTxzBbsPP33HUx+SVX+EM4FapnGAPaRuTkC1nM0sh2YYAlpMmONPuJvp2PI3jD2BV7DU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/RAEQUtMEMChnATdxBwcpzsEO9AG/EAxoA5GDfLmFi3tmSeVRVLw/QgyvglwxaP9wLpQ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ddbwtp5EXhWWgF2iUq6F/U1xmyp3ITDXKxGuldx6y6huU6XfMV7PdOHbA/pBGqifkf6g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8EIgqP8Ac3ykAheVBZ+Khuzqj9Sx+Bv6hc7h+Agjhc4T1/qexj/cpv8A+VGHr/xBsXu/9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KgZfL/qPfohpen7nND2h+5j5Q/UAR2IeGNtOG2Mu8rNlO0/iGmw11oC3qcWwlwFkwe1I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cATIOB/cW3kqOu5NET0P6oMu/wDgwjTlOV4ZdkM55gC/cHP4yDxC/qBxgwZxAsyctir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9IfngiiHzspTt3LHxdH/ADAEawIvErL5hxOaPca0W4QRUcv3AdJA52CUqSzvtEHxjTwq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CNArwSwrhLDagg+4VKml1AGJ1/hBUDyczHMHxO49qJsYBsWTgTkye0KiQWEsY2vUbFXE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R/iG0eSeKY5dqLB7IOst9S3j3BPXIpGDXuJwMuh8QQA4quYV5+5WdQOVfiFseyMr3HXX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uYFpfEGw2nFyiqj7grJR4+pVk0bvYGt2UWzuOrvucclXK/mIaMdc+JSs4ngOYGy+Jp1O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cfH8GwZwTkxY8w8ziPfcHFuXFhf1OBQZHdylUxICPMUSrshfAgk583KVVrDqKzqIApTx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W68LAJRSqdlSli+Ki6pXIIZf1DI78kamFUEMIVS/c4Me9jV1V3LlHemAw0WUoVvXuUWV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x6L3OZqFieYrEtrUQFtWuWICqt9SlODDFuqg7jLoHJWB0twK4N69zNHnPScy4fLfMSCv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STHGGhuxmpwQ1dgqr3CcN6ibQ3K08UTIruUTF04B71ZHp3bJpiB0NoqcT5ZfgPMHcLQj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ixTR7YEAGy99xC4PGVgc3CIlKV+JR1zOQvAu+fMwxHmHMACH7BRUrejb+oSACkuVeCEE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2IBJd5EjpYJavBKjRdYUzh/qIVhi531Sj4DM6dPFEyDakiKtf+KWoPDJlLqzfMIR8kBSs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A60MAWgJjRL6QDmoUJs3GIsPME2q2rvxMLVAXhL4h+kCZOSi7QiLtJV0jaqgWlFWVfES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IaYBvUbc+H9zeJ5vED5Fcra5U6gbfErscjqCqZtHctlGmYETLCg6TSRUe4BVjdgkdyJX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Yf3ERIAMNj8ypusBFCBux/U0LtL+Z1RwIR+mbRuFX/mJWmHiCzJxGWAI+kwQ47uYkRcZb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Eahig/8AJHNgpRFUZyohYbsbSEKp+YrcB4ROU5Buz5Tz3Fr3HH/uFeT8yvIhv/SKekS2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MA8ZFcE4eJd4InmThVREY7OFTrZz4lzZORyUjZL8xGHpksz0ZaCvYjEeZTTpkssfgguU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ux170mBqyoWjZCN9hFuHbaqjsOkREat8E9DA3Q/Ut5u/cGL/AAlhnUL7Q5mwHFFc2VEbu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ErL94kA12R8ixd7Ln/PmdPPqUzzAuziP9wLIl336m/RPiUnH/wAgtRaLyOaZTlCnMXxH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EUVPMTW/3K649Q4qovScIwn2fiPioCppBClE5ziPxCHzUOZm+8HcvK8NkWy0RSQ6LjmI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GwdN+JcUvxxNlEHyQkEMfTHFeZgDw7sM14FRWnnMddaifniKx5fUEU3z1C1xnWXsIrOx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MhJuttmZtaJQ0uwX3OF7Q36lp1fWx0RTpfTEBprrqDalJkUqWQhuR3si0v7l0W6qW7wS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uIM+IkpvSywC5FLv6msqKFWjhElhuhDgfUXytyh08RV7eSGUSd3GSWtzcnWM9xRLYLwj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hLvT/UB+EsivF4UarinUeHiTo+aLmeJe7+M5vr/cBTUoEOZE8PEos4u/uAp4V/UVv7iU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xyEQlxh1SUHqIO9ilEW2z42s+SSOms9RD+YdRzBPyJp9A/uVXcFqyovByf3GJ8HIY1gn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dNFiY7AAnKn9xsJ5nUML9QUDsRWp5wX8i/qO1fL+5t/CTkLlS+FK0QhvF+5v/wCSjrgI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V8wlzkJ+WfUKfCfxz/IQPMIU6CdXP+k7q3bnvZsNZHOWy1ltPEAZww0F9RLbz8wF9Q1B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00/xZPMK9Ldf6mib1qcwZ4sB44jyjn3ADOZ1hvzBflv1HW1xQln07MPbnXddzHlHvkdn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z7jnX+ZSpad8QlcgzCAcJa6I7ARyCmy2LXzEP4KnKI81OomQloKxt5lfyCjYE58xC8cM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wavmUr3UDFPLyRkO1srTqic3jZbVyxi+IJG7Dg7bmKrPBOgTPRfsh9TX+oUCiSygBFZA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60PmoCMRBNgdxd4uFY4LqJN1fMQ1VRHiUe+IU4ZA8LqIqqKyr7Zb0x8S88zbhipxOoV7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54mB9x8twdJ0Z9R4nNOSLtrs5f3OV+ZgHr1H/wA3Gl3BqateRH2jqIUkx4f1PPNRDlAZ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RoXbGKgLu3EfVKeLefiVsRHYcOUiBpsoadrzAtIeSPwk2xqDFxbuMXcIWyBxTvI10NmEP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1REcDIc4cS3NTFVTBQsOalAXhEeoCy9eobDvCWFaWaiWhT4lpeRgcBHR2TbJuiIKF29x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ChnESxjeL29SvHEAETa6hRU1eiA2qwPZFKQPUKAuhyc/m5CRWiz+4XQKCbl6NylBwvMo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jAXdAcmXNy+nAQFxsuXaOlmVYSjsoBkpwreJj8yR7F6wBnSwpm8bOkbrqChMCoitNFcqu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vUJ0aFMEGr9yh6AjPQfaP5oXkA0WDlGBV7To8INPsXpXf+oVHbzKfMSDXXUIgXswbq4J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rfFxUYpY+JWAocl1NpMW76QYJpIgjBdvqNVRtYQOQPeX2PzSlhvYLsELQSom8aG/URgN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w6+ItYgqHcKDCQpv4+oS4RH9w/oALhzQ1qOsdbELmon6g27TxOXxLqPEndlCDzACl3OC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IpEe4KXSYhAF7nOwUWATOYrYPxBgLEr6gFrACNEqBeUgKFKCeZfJC36g3G9Rb8ri47gCC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rbNjXuOnCIjabHm62CziMJ1FScGRXLpRVzllCh3YPpouvEObXHiHRgMK8dw2YhNK0VCL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/wCyK33Dcigg4pKiT9SJhCIbMww8GBfcRJb3LXrNaz4IFRw/i1VEjzFbly3TBSMI85Ka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mE9H8Of1NM5V6hkKU8QO7wS221iL9XFTsKcpQNXLgrhc+Zv4kzZ46lb1KiXL+4FCSURfc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5yVJQlzyIEKl8MROmM6gJz7pjKeYveGDde5kfDmM4R5riMTcqZKy2KbcY7CU27Bu5ZX8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yptWyavc+J3vEHFXC6EqKrGeEStEL58TrbfErrHjJZbs5gRav+IlTQgg3HkyEgULC0Y9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l2efEdP8AYdZegCupaaPuDhvwy0Bc/BKXqaV3zc0k+YH8AIYeIxy0PwxfnrAbYG5UPNQc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VCwk4jSUGxIWmzPTPMvSiur3H0teYDUY2ssK0KuaY/MRXHXzBIF0/cELyaPEARUaeZdr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wmFFvHiXXMb2WC+OeIik+iUQP+UeRq1+bm18QAPKk/JwZ/wDmxgWWiME8Sx7hIcwAtq4z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Cj+o0Hl/mM6efM4Zyk2dYf1BQ0N7gLAW4xruXZNZexCg74jhFScCiOlVtP9y1OGoQ8FB+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NbMJKrtFfmISqNeG8R827/kEw1lFPUpPULkemmAlAfNpRBekJRe2xhYNCLGpQGtQV0CC2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+oNcjGxBhaDPiJulf4pX5T3cBJpCgjFVhbA+2zsQH9z4IT+oPiBf1HDVXuci6lyqYaEVC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XJWvRga26p/cNt4p+oQ/Cv6mxeVWAGrhJ1BXqA/MeKgr2HA2YfyH6jrxFqlWiHSUeJJK5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kw3VL/r+DjJdL8zmVvrWTh+V/UTI3f8AuEtNfMtw9QYRJZGdOJkBVIL5hq+IzgSjpee5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cE6mtVAEzGtR2tbcBVMIpBq7j2EWhvhJyhdDzEaHMBvPKVUu4weAfRKpwAPAQp0TpmHtT1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pJVhLgojGVlCJZBpi1VSqSkKGTwwcKxbcjsv+B2W/g4SXDEVzlEVFyJgavMqiIbplJ8E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MWlKgdMWCz4iWedmRojbqlUHORuyJ24DEL1N8JmrmECKn9RRco9welIv4p4gWnxAKuwO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DXKPSjBr1PogLHPUW9V1LE9zULvOMrzxBR6iS1xjdcRqn1AtYccsOYowXKJrZwTNi1iP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/5ObIzsy5UbLa0Yt2AJDCU8oGK5BVk7czh6zlQS5CRrclwo8h6IVVjcYL1+YakNAft9sQ1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upeKFPHcdCgzYv3AgJPcIHR6Ml42rmC0TXTUXQ04V1EQR7ZowtKt5IV8xCi++QlgrETB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QfqA20jPcJcF1xEDQHTAPAWwiBd9xBCgeXuHc3uRUUG+YzDZoFMDrOieGIHMcOsVBD0r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bh0ZEewrSCAtA7/cMB2FhtKw/kjGIYgaFBVtkS9zVvmquNZYjdKhXMOcfcpW0fmeg6qp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J02WJj2S+VZu7YoNcTIejMBrbn+BA4WsNwoSc4+FR2S6JX+ABxE1b3GoLc91uKCncI6g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FrSvqMovAP1BvIUVY1Z4f7jUTRGBvbqw4C2S5Yu8hiW2k3j19R7P4lBUFQhtWT+4DiLj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9SnpGjjRGC9VVQZHcGNBkioIm4/EGo0bLYNhLRwQucLiAduIEbDEC+AB8REyq4+4PJZg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QNSHuFSipgXEtnSd6iQAWtiK1Bb91BXpSGIWt91DyrCpN7fcscSKRBbPMKDMtzQP2nfa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IoLhfMv3lf1LkPKq/mc1qEFPEtDDL4yNRV3MhVUbd7AywZzNunYKoTInI5homnEZe7W5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gF9mN6e42KJQKfcsufcI2AEcvFOMtqq9ByxZGZX9Eo0haJPUXyzqoh4jRM6jUsJRa244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LXMqxDxCrlKljso8iEplVBSRUkav+BbIFU9zEuCVBjzBi/Ev+FyABLDF/BB+f4lg4LYm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4hWi8+Y102Wr2cy+ZVJ5qV8Tliawq9/McR14jbe5xYdRiXj6lBpNqUbr1sRuYkYFnEoY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kHYGQFzt2GrEoj4MSooy7lr0SOcM54+IknbzOVVnuVZBX7nWS7Cpw9x4Sn0yduxnD8J3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5vZj8pLnFt9iLRHP6gxiQYpay7ltEp/csWWmncV9rB0Xj74l9aB+AdQLK92Pr4isuXFBU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35grilxmH+GKUr9VxCj4gkHDLpXMAApfDAlAhQxERSfmXK+5ajUc5kFrs0HEUC9EClnC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wS8h+4LFE1U8/wAhALEv/P8Acvkrw81KD0+JYUaragulsb8zLVval6NNhOnyYkpVGTXA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xBEvuI+wnADViBmQglvRlFhTZ8ioorSIpHzcp0dSgHBaYZQ8xQG5tvFQOGQOD3Fg8WsI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pgBFgkseIyKZSbxygPzHQqMQMa/qcK24oAJQK7jUVtljpI8ITHtHsfEhShcRq6/4jHoT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yh9hNnEHwQgKkQ0UA/qCsUlSqUuXuHVp4HT+47HvUYHWigPRuIWUVpaitqN2FWMlV4hv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3LlXJiXqCtNtc1ob6hiE4A/UqQ2hjsnlClDaF/hlej+Gn0AieJc8SIL4iWOx/UrUK3nI/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+pSowAeRRf1G1cSpr3/iUd8yp3kn6nDIaK5COHr/AEQX8n+4VTDF0dSwgo8zFbsqYNuJ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iWFYYJ3Ul69xvYyF4JeHq+YLh1MFjXCCrgICZ8xDdMzGOFdwO+/MqtlW7EyYKGtt/VDV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pHtyORi8EdowbpBekN0bnfCOnbIuLKXTxBjcNNIZAzIQ77lCVS4RMJZUykEjr6llkrIi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VEG2DND/AC+WWXyRReSHZ/jwq4g5VNhT1CrHchqKdEsbY7vxxLqmZcnOGvEcvuE+8j5i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Rrw/RBX5hik87DOBJbvhDBX8wEKly4IucECeLgBVMhq0p5lZiFQw6fMQOkJl3bGdsvCd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ZH9TILVOYL/7BuNPuW7YtRPG/wCTgT6fqDn5ndZv9Rv5ZtLuNqjs+mC8pNKwSbYWdJXU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qH1Bqgo0EKoD2/EoVbOKi3/4JksToOEMgnsnEw2xBFjjSVPqoECuz4qbiiuyo+5UeIWC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ah66gICt4YJVm8XKaHUOW4LKITGARAduxlxwogU264IAkW4L6mh00uVKFV6mxHwzjOKYv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bnruMVp9IN7kXLRmHWwik5gVz+46dUGsuBSNLUzxLy9xbXm2U5Fp8Kwyepfq+Z0Y/JWl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HjYHXq4CWvJbdtpNPgcgKTaWwNHSf1E1a3FBfRhCq1j9ykt3kSz1T+oIa0ComlPLGBtx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4V35g7YWUtWJgSixIhbe4WW3DKtA5uaVvMr5aKcw2YuSxKtiRFatqWxVgFLxtHeW7HqdD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8bHY9VCGLdxxbRYTEHEPVPUdemqmun1xMq9AH8S+c1HuFZeAcKM8jCKJ6f8AMAseYufu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FTpD24tYNvBpRxZLDAqv7hpYSOgKYMbFmpjX8RuGLlRxqlBy5ex6XZiaOkblQWg3nG5V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wXcmmrfuNCXpJ+JdHfwl7Ip/qXNtkQP5f9wWElN6SzAz2xBsR1R4gYOQXAwzqM0q0WcF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y64HTA0lcoNsEDngRlsrbawcR6lEGGESYK9R0znxDbslUTmC0iGUoiV784DgAG8w8Jb22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GKREW4+5Dj4RtyKUBdRMIzAo4Jr0YglJApg2PhD1zLseYwVaQWQIMESukDkcy0b5jfnI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U5lLzLoxnMUuR4FS5HKTgwsDHIH8kGoOAnI/cBSo/MqAo01LVeveNGfCX5FOIWvqC42J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jmovRp42Jcw353zE/cbfEaOAS+uSImjPMNyyY/cT5l21c6i7WN9/mNLj9zPiZ6lEafiH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S0DWB9Qq96lSdj9Tgky+pa/8As6nl5i5H1Dg2Hsjkmwu3nAgGzzLstGD1eYgiK/mY0unZ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G8X5g3FCItyLEQPTBppnErwXLjEviGkMuBE1XB8StiSnajtziOGCrXEER7gbBl3EUY1b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VvMZwYfuVt1pAS5UlVpRxL+F/Mu6cnmLQ6eZzOrCJUZ0DFFOMpmgMqLYtMiGLRqcf3KK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TQFKl6YYuVYLLnhB6RU+ViSzjDJQxu6jY248weKwxLMNF1GKDcw8pYY2kHmjsJly5baXk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vmlytNayr1L6qIF/ctX+Y9tzGWYCU68sSW8VEfN6SzQwDkEgqgdjAGtxu93mAANbGhTh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xdxOoeD6lhXZOmk1cFe5paMiLoC4OfyRApzG54ChK2R5IH9y4ViiUOPxLU5s/cUg8ofu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/wBRV75uVjygeDc3q2kL4yotAKDKKKsR/cQz7QK1cC/qUvUwRxQVcQ6OZBfM+w/xAuEP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DGVEHImJT7lDTUX7iWTkfKRCEaU9rG4MqNeIcQIPlf1NMiBeNt/cRfuBb4dxlo4xsVef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SDqLZ/k8YLeH4leIFWAgeaFvL9krAG7Wq+yMJQOFzMUjsqUgbwKiWjOrgyvlwlza3LXH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QxQVVr4iMttai0lRh/5koAeRcVOB4uVOCUTD6ZtURROE+Yr4jdlQ02oIGChKUgPPUH0h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cRvE4w0TmOMH+D70TTtGEacQDniXcpUBGiIMKgTlzDH44Mbg3dQWnzLgCcSx+JmYsMXZ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eX3FkeEFhcRXCp2VULrSYcqLfJHtHpXMYIax2NcxWpz4iOOxO0I34LPtxQaIGD9IuNcn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f1O+N8TQ1zAtbJTy/wDyPhgFrs0tb9Qzzsoe2ds7z8xM/wDZExz9xmBPPHXPI2snbz5j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1m1LXAHEJU+Xcory4gBtOI5LsXcVWPWVFLZRGEHm0IKwi6ARQBR/qXLJqrl14CKlR9y8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N3te4xVv3MrqmLZFpnMuTuK3OQ78JyLvZlbhdV/cacjwlj4iDW4ldiAVmrzFePRk8gPMK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mqmiYbthbKQMSliM8LwgUpiASirklquua6uK10st1LKf1KaXBsLnP0C5SbsLicHYFt7y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sXs/3C1tdMjrDLYDl5YgDVMmlXMnD8zqVw8YdvcKEb8uWDgdn9wcBykulBMB4AfiVTuE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JVbpYA3+YgrXbAC9qwPMC35gDGY3Bj/1kBXIB4W/7g+U/wASxvb+4A9ck/UoKVBb+CXL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ospVcggoTi0hyecy16W/mdIXZDRg158ESihb3LIbDmO7903FrV+5tXh37j3jzy4g2aJV7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DLi24SMKzXzAN1AMAt0C4VFGnEXYlq2wXDkgmiKijR+TNpCVEoKqERbGjSiivqFN0i3G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JQD7jpZqFN/I9RpdX5uPRebUq4vuEsOSH3KspuLU00sFrYj7JQp9s0mh7mKQR8wIk+Huo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YuVUiYXhLqVeAO4FFVh0evcBtFm3iVppUZbT2Q1lZ1Ek4o+U15gAyDMqXzWleN5gKGhz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f5GgoqjgjpnbBo9zoMiLQQHH1MkcpnMAg8OZFU18sw0crmCmyZ/yhF5dJWY55XO+8BcU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uPFwkrxNQ1K36i1wxXrzDSNGyrogUWTrI8zxNsQRGBQ/g9xXbv8AgTUyQcgfxQ7OUWQd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C7/EK083KbnaAqwvaxiIVx/ucvqwgXQn5GP1UqzCbFBp4iaAj3LcEqLvNX+pVfa5rghp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Y/UNF8xMKrJqowlAa6ii6XcIgH7gj9wTdJCtG/uJvfzLrualwzdzj/mdzjffuLi5epcKs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lfMT6KuFVhXmCF498SvaV8TXHu+olVr+YrjCWdSQLi7fXMsVm8Ryu/TzLU6jnVwFDQVL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+paC5HuWhffUKBx1kJmrrxxAVajTMxadS6i88xCDxHDQeUhojnZBsbyoXocju3f9S8Vr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1qbMqG0pqoOsmtso4nEsGANkNLbqUi8rUJQVUB1q5plFIsFLfDUQBcUd54mGinzms07AW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SjguXJ5El1jltSq7YdavnN+wjtL7lTtCVr0mFth5opo9EvX3Lpe6WN0Si7oIqK6WbhXs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UGXFoQrp9wFaB6lhwq+IMYSnMoalxdqcvEXGYrEgDRsZh+mNTDzscAqiDRyhL3UJArWS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KYlpZCxQ8vMCg2riUhp1sv6vmEY3VKtDUbU5PN3GEJbpmAHJ/UBlV+ZYg0/0QBmgP1KC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sykUoSVlTjBKpSJCOBTlirYJBaH4qUHCDSLsJ8soaOKLIoI4FfialYa/EsUTr/cqNLwl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ajXyjFx8CUi2J9QJQOqGHIMmbfuUCvxPX1vyw6fUqKRoT1PiZ/FgHq/7jVQl38Y8QqKq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2fshUafKKfmYqtdXLNaJhddwwf7Q6la0rvSkBlXUAV6uII1K9ykBDzxBOByni5Yizw6v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AcOpwnLy+pXrcHxF30Q12FnZFt3Iy9CbLPAY21cNsrbn5Y9z4BjzBXzOjH3LQanByyx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UWQyytHCLQVVrmX6A9Sy45nFLm8ageBOC5hxFbpAtgwCJbGBodhWq1BBV3URuAzqBVUs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cW/w8mjicTwgXxKF/huDl8fxpkLRt5Kb/EDnCkPMGo8JK+//AJRtYuxsoRv7glRyO8b9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UxMpqcPGoBZ9Q9vmexnk+YeSL8Y+Z3NIXY24E5T9y+Vx3BU1rzL7EsU3GHTYFhr1PbIY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0e4pqbHicE69zbMlqFt8QgsU8xhLiebiOSIWKj1TKSwdslik8REWiFMFWHpD6gPMcjFO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DIQbSVfR2cxLsnZ2UjmqWqOmMjY8LMVAGyj+pOyXakbY3LdgK/ET1WmrAVcqQ1Cnz1HKM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W7HXmOBcy/mNSz7iL0lIrK6hQoCPlWJVruMX4vqZzcqUIFRdcyrF3ifMpvmeiAw1+IW1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g9wkJ66U8yydCPruEFIJbG4FnmEGnIyTArfeQI1ttlIKSoKnyiOJ5KjNjLnFbwEUp0iy76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cNWOWMkTURqrQRsg8R4SWMFIMoOmQ42cQCVNolIK9n2Cw4pyxkB3sC3lzGyO4tIdP9QT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iXFSltQgPFCYMOIQNIURxh+Y87qIphKQbysAvLUxG7GfCqhs5g/CMBse0Zvu1lAPaYaf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Op3F8Tj8SgZNVNOoGg8f1RR3t3LKVdX9xJu9f3G65Yxy7cfqVVFubrVDOEtLQ5isfVQd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5qCnUo5/c4KrB9xCFEQkAb5PhmRRVhXl/MtCDhRxsoIqrsnMlh455lIbOTLilUMfUENh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25BgWgERuC8YrXAHpFEcPiCwNRZz7gJAJkhglZySwq1Mwd3wgDdg5MRQfI3ZXeMJc0ZT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ZvwhrYJu/XxF1RB+YtlM/Ig7A4pybODgRCA+XiFd9HEG/vmVwDHhh0uU4b6mMdmS8qa8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G0EZLWYC6+YYWQ6Y5HecRPPeZbOB24IBHniCiy80VCIA7TInIo0umN9MX4somLqPRB+0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K6hxO5QN+YbULg33/HtKK2FDqOzKBC8hNy/4wcSrlUxhUoq4hTsdKhi+JrXiC02NVvqN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cv6l28zUDSztfCJpGuoy75mLqK+YvMXmW3Ay9gOSN4cMTB2h5JS3NOMd6RQW8yrOY/p8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ZAsJWRqILriMrTv6l91zOIZ8y9f0lDx1KXCkBauYMjwuAIVzMAab7l5b7cy0q0qZT3E+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2rY149RLE2eO4lVK5zXYoAKhLCBOKiVzeo6eTVeCkZr4o9JA7cNcq6h59VTT4lsC++2P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Q5JRnLlhuLRt9ksqqR9Oo9wzZzHVGJ15gUJLENS43dTFbBtLg5zFY1WKM4nRyQvwYglBs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CJ42Mw12nEOAli3kJvR7RgXLXuUrp4BBBTuxbSzuHkkr144jGH3KktEfcB6LVGCOaOSI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G9zbgCvgEaJ5kSreVTQr1O95gavdy5UYER9jNi4agjiPVvKhUdjAPJkS3zUvQ5ey6pHuD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Row1p3BpfuU6KLhAxY1BijuWBeOIDgoC5faHJYQApkIEA2P8AEWiP9zBCqS0gVaNw5Qn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cWFA2uXf0G2VEvR/cv8AsJc7VcYkYFkClnl7hCFex8wUEJEYL+pU2rspYbSIrhGxULS4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IvjI4YsnC5e2aKVEEJwIIgVzDGIBq4uhyo7JzEMG6ZXhLSTjqm0+p4EJEHIVHgX6mw74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4lMeP6ILxxBBMCv6gpOE9B+oT6IN7CVV3iDLt3I1qX6Q+HkeItlvNRwzWffU2QluKeor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ByAtYwlEFrXfidZqHQSokKI4rl97GaTfcfybtlP0pxCur/hsp4O5riC7gVrHEM7TkdIV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OS6mrkV3RPctXLfUJA5xdQU4EFq6h9tUdGoeYFCcW8vuGqAMiKdkO0uS5SB2/g8qLajzM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uMSHMRQiIviOcRKcTor+HC6lgcggYfwKC5S41TsONn9EHl1Bs2MYsVNHSu4yAK2AI8wW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nXdIVY0XUe+5ZzKgecglsGI/NcQaN1EPMseJ0M+5ZOQ8y7qIbBNj6yAK11A8x4aZU21D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csWM5M65jlQG+JuCCHRuADfM26P+IWHniCClKXGkbpuBHdeYxHV0eoIVlygBx7hatiQP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ELaO6lC2w3E7MNa2VptR22lbXs0iipvvAKf3AdcDz2NhApRV+CBigwh6JdniHC4vklY0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4pvzEEDfKpqFrsYBh59y1vL5iPH0xRVEFQrOosSZdYuUzeh/DPHcGBbEPzLRMzknnwTCp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JTQU8dw0LzLuJR1K1CzgYYK1vEzxSA9+ZpXtqxQC/Fwhbl8ETTpzfqIHIS4WlvDBA1qB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LBVx5mm3ShiG/KsSq9EdeC5YvzMtByGDXg5hpVukvVBDgyFbTAqXthm52nI3dy/RsrNe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qI8FUKiPYlW3ypdyiSpPSBZZyRSALbig9jUcwOkqEisM4kKYWFpwiIPXt+Y1q6u41B5t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E3Xh/UNeiFIFwV8b/cu+LKLVy4ajwD+4eKp4gQVoHNkYEaNT1FNFaOwjuUQuoHhsX7iq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BYPCM8Wry9gooxfEEQXBOLYEbaUbRatzYDReIcaTiK780fQI5Q1/VDFC21xAahgJgwa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HeuT+407gP4lILlKlHCAKviCu82QLFL8Jf1aGJzAAMZ9RizuRABZDKQPo+JzGUXU5kHH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LAaDYnT5gGhw7h5mpfA5PqLD300YcIC25pEYDMJtflOHaxkKvQpu3t+5a3lT5dtubkYa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6moDhpYl2YTZZQcS4CIeAYRnTlmVT3hQQFRgpGFB3jLNN7HlVmN1+4uUo7jWFC3+JcrGz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8DeCCvUFC8w5YVGBZHHYwCbblXKnmYXqGKoLWzlMcwp4iyWUi5UeZ2VFh4gl0wl08Q4R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GKAeoapfECq1lGK1oy1pYuI6eI1NXKj6Qc4zDBreJTaCuIlOEt2uOJQvcoB8TrmXZVbN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XZx5jYtKjzKCCaRRVxrx+JXiYTO4JRBPc1rZd/qKljsFqshsarzEaT6Zt4OIcf0wDAxTw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FVTNUWK+IijLwId8VWHcKjpMSXfdQa3xBroEg4MnGcTVq+IABT0YLk/EaLtL6qVLt4RY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lbfra6IKi3KNY3LltX8QpZfTUIF6nsPKVWCCBrHNSoLxzcNIlmK8w0hgfmKL079w6Aol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s0nROSHgHzPzcqBayualTyQaepVp4ZuC27iBKLSJgiMeHiKOL5qOzjgGOQtM8HiVEV9Q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NfAVt2zu6QGNNldYewoVFIzkeY43ShYge0FWvymCJi/uNb0KgB05lzREtiItcYT2icYyk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VjBhNIHcFeYZV1bbS21abFs8TcHlsFR0MDCDQeqjp5Bq6iEscIWXlCZ+MfuWtTrgnHgS7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NNGOOWXAq6T5DpcWtgSd7gnN16ik8gEWDi/UUGF+CIIehLvqjOoKoVPNA59xPyirBpcP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Xyg5gEQEbPqXigaf8i6hc8ypiU57inB1htQaDfiJ5cYy5h1MZ1G6c+4q4yZyn+pppEP5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H4HU9BKC6Tj+B+ofMg49yoHuv1PdBP3K/BSE8sf7lXz3lx+S/c28kH5EOXtDR9Zpt6yO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H6ihb9/qYLsWwwAiFp7YrZ6whvMobRHHuVQr/OkPRs7Zs5rHiywi7VbvwIIXIL2+2Ngd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yHLzG3O/UG+JXiMUt6I6HAzM+pzhzh6Ooi3AjNUtqqD1NRdTg8eagU0olASPwl6NylvAL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2jZ4AQtloDzL43cqRdSqmDZZxKWqXnMLqJLoI0lsJSo4pBRaw2Axa2DH1LNGNUpGV8s48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KgBxKWzf0lZHn8TjxxBpAvLqWtb1GlKyzURt8wEuEQYnvxAN4VJcqfUNel+LiKK4AKpU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b+IoOZ3LG81KOcY6aljSJXN51LzeJTtlOWxLnUGG9RKugqPki4Aqu5oM3WQfnSXIonmV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zLfJ1HyYujzcRsP5l+K531Cpwb+fUZ3RwxAumuvMcBQrBxsc2Gz1nuK3rzGAGXjFdnP4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SvIt/sS2wbz1C+6R7bVlIoWeZCBFjsCCi0VybMCbK0mJgSAvMlcy4YNQoEnSo4tqKvRUv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TuFTc04ZYVQ+YDtUwZTfEfUv3MyApsypQy4jtil+ZvsMDzT9QXtylsW3cuFpK7QS8HUcu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+UCjdcRQLBfqW2OzmMdvkjJi2aVKbpn1FQIqGpOk+FEQ8iXX51LJxX5Q/j7oUgx5BLj3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R5YF9IlltoiBbbUp8pY3V7t2KKwoVytdR1AEBcpIXZU4PiEHC4KqWT5AqMSgMiGC6R0+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BoxRrlxDBTX9Rw5Uf3HmIhFiykO1eFClFkySXa4oA5SDjMwSxjxgZ9SiI3DYVlylLe7gi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W4MB+BKPz5l/D/uVYVzMj2n9RFviDB8IKHk/3Bd3BT9Szky39QxN8sE2nGERy/mOiqX5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i/uDIiVrc1Io/wAJeVsB/U0ArUOPc1ILdfqLHqRjm16g5jTG2rrfMTYeMYcqr9xzDkR2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l6ppYizgLLG5BhGRachoktjSsx/rOZfbFdV+Q5hwn/lzylUypbiDuKZHTgFr6iIuWj6gO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4+Ym9Z5aL1Dp/E6KYc+TPe0eQNrg8wx0QsPBCb7o8RaE1W8xA0RDoH4glZszkBKaBWcza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t/THHKiTJV3pB/rTR4ncrmDKslWDhOe5cYw3K4jA1zEXuo1hf8T/AOEWxZdGyoUyiYw8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L1UcRW8TlVRQdxHlBkeHxUOS8Si49TkvxG0zaipyNFv9S7i4xHbAuOjhVsV8iNjbSttm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joQSj9JsUN3xEn+2aMW8QOnLyTySo0eCDuvzKA7rqoLw7K2kRAb7gGyz8wCjs7O5VceJ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HmCNu4zjVIsaPUqht+TIKP1EXAim+oAaeJS0bE+BKONitGDEFOofF6th4Y/lHF/mXVxf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fSLwKmd2iG0HuGVYnJhD6JkruWvRjjJlZfiBFifJDilSqdqWpIZa6x2QSRKLaOGMVrXh6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2E1B6EnDKR34jWunYyqizmApmwHgjmFD+4EM4lAgLvuPxOU75jlL8Sw5YA2t9y2OlkQW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ib4RQ09gg2Kx1BRljnxAOs8vmczvMu2j62hg8C3NeDiPwlzGmrA36lKXHmBN5HcEOlFy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0OdYYrmpKTypZQz80GihpcusbRbJs2J5ostCtZAGAkspZdG0ncVty47LF/cS+DSiCLwO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cjDThrZ7EsuWsKvSbKF8Q818J9y2JAViNgUPZNpfcdJ4RC0sQ6A/UH5UtAQH2kGFuiDQ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YC3JVfLZdJ3rKDpl6BGlTIsARTTYXi8otFVV/mXxyH+5ZJDIKSWOkfJNiwKqmXyrEtxW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AUGNye6opSrugyCcRhvZUXgRrAopX4iAVVpT4jjuSXn5MRYbeICuss/I/ubJlH3P9yuk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J94iQXyw7eZoDrZrXuGnOQMd5ypmw8X/AFP3kRY9xUoaS/EyBZKNGcrO5oouBlva1fiY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DwSiBx3PAk40QKBySiqgNl5M6hHFTQHMAoHMEXH0IsNngbqJkS+iLcj5IAFt4tmSpOLi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qXZAOvMSKWKmFXHc2x1yLUvo0fpM/1K9SxO2cIcyiXEOJW1MScpdMWqTiK7yAOiMEqAtR4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LMUeYjfMLwq5Ywlq3FolnMupdiSq6EULkNStoVxSm9wdl4QYnqbp6myd5xL52mLraj3r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Uy+olcpyZcI5jL3ICND7h27t89R+DiqCxgApxVS3afcsKATg6eycNr6gHa52UOY84Qs33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5z9fZK8D1lsdJceBlyfTbBKwvlJqhehFv1FDAWh3LrG7jpUMWo2x9TcGr8yjjfJHlacxq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O7gc8fEs/csByccdSk1vfxA0nOjuC3B2aQ8zW0lt2NwyNylShQfb3C4mqOJeLgfewbZZz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2ctAm4jEloW0uwIaSEV0ET1CraJuMaqOeZb5TjJRgg04LIY/qXqYnIZo2J4jzUzwjKAR3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Rge+IyYVrCCG8jAPpK1Fxv2RRgThM8jzHg+15HFFH6gzIw2CiPle2GLyu/mWImJYjClh8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SnCNTNWmKVHFwAq3/jFI0e6IUtGbOA/Uagjdo67LpM0FzLlNFw0go1XDAqGAFkthyFSt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hwLWWavY1AOcZnafiKKoMGao/EWEFj0RVeUKtPe4YXkJbCt9hJkwwOydFRhnT/cSUiAE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KDYLUEYB4zYx6jOQ5wSQUuzdjWjxLcLhRm3yv6jdBu3+5z3wP3Kpg+6/7h3XMoAPBfqV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bNFDQaHVTgr0/wBRGLecyoqlj+UIKVfMQoi1lrLeIFUrMgH4MtC22I15KzNDalwoJb+p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v9QKVDK1Ci/qK8Il3tYLFUDreykPL+pXflHRbh/RDgDJQFFGoqUiLcLY8CDpdqHg8dzI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MIWfEpt8zYgeYw+cDwOJwfRcUXeMIu68wSFhMVDZc0DRMLdZWWCIsRpcTu/owg2TT3LC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hOyVbUu1LGCBg46ZYZKczYTpyHbSIwwaJgq8RtqXE1WH4lrlAaPTDF7v4LUolxFSlbMiK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CS3jzDgY8xB3mDviCNggFyxZT7j6ZyLe4TssIFNLiqRN6bKBpBGqlQVO0dSFLUNBcC3e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mQveNLqQaIUJdo/uWK+ZvmD5mcVAboX4ldl/EubeQE0PuVajBUArOfPS5Utt9yjeiihe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Jv1BIh4Syw2KuF9VsqH53Ez1zaKEbVxygvNXAxUQeVXJuCD3K8hL2F3KWJCrP3HONRyB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AO8oA0F+4FhLo4a4j7yOr4/h6lWP1BHC1DKhSOVeRItUJMZlzgB3RcCzZTNM0dVMiBG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7WlTnYrofMBAI7yJFGrquZbDm8JkoNY6QVXu5w+ORhXH3O94DYbCcCVocLz1KAOohc7l+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rNDdsVJmQA52ZbXmAAWsFcMZZaWvCYCuuoZQw0QKHqDQfmdir4JmCi79w4pfqesBph+s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gbIB4WrmncSvKuHV/8AbnxMJst5Y6FuGKKV19+oNVrEwMKu1KovdS3tVGaDHNLAsY3M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EM3E2nAiecHGYRpnD74golgKgYAqLctzMLIWLcWEiUByxGhzETfUCnEJaPLFwtUgoU8p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dkwVcUIz4wP3GhMK+CxhbCRrKK/CVL3BzpiCLwo9CJQvbVPxDguOMWDr1KyKB4eoG0/C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YjqqpqnjY1xc0ZBkuyi79TWWFiIAi0ywlh3KvzH4lWQb4PeWCjspZcYnzKgFUf1QjDKW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sLC12s1IlxxrhfqINrSIhjAjTj+iISHnyxfyQSiV59J+pSiexFZRUqeEoaBhBnO/1Ena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ILSYXACjmXevE3R5uaEQDP4BgZvOu+hKZ1OgHEQA8BKtq22VTT1CzYVZvxLu3qVPPOrOH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vliUrlAjSKev4OIgioZpsqXGC9Qa2VxNCt8wPFQ2jWjmZYGAjcaT7im0fuXDlLcQKE2VB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kpqZGq4hZli3L+tqNT3AkNwiXH/CEouJbAp1hTuBGChxcU9RoaQF3URFsF/BOLXNxBM+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/wAC1lNM4L1Ob6I6K9vA9kTPErzgVkIogy9E35itM/EDVDPWQugHaYIeclIdB24V1A41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1cqHruVlrHeOIN0aXEOxeIUF3uUyoURClFrYhArzd7NpkyPy4PqIFgFrg0TedzVD8zSV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+5wij1LnIpu69SyrUxZZeWafJNtoZwKqUOaRb1yAtlB1NkF1rBTVyuIu+ycMr5hA2PuWr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likRhRDXuGh4Rvwdb4RZ+yBNJhimv3CA4vczE0e+JQrwI1QovbO9kyvMtLtVsZlFjVwc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wHOGO3P1Mc7BaBT5gg5uWeoX7iA0Jz3vuLbz+5VRj5MuDmHd66uIrUAJMQtXJfzJ1v3P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zLhGuD0SnKbLfQMsSb+8y4fAQovmIuyxdVW1KEB4IHCEtmi83KsaQDKTOJjEHeEgDSxl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T5mBuv7lbBRYlw3ZYaW1LlHDqXVQ8eJx0Of1QQydCBq00iul7lFB3YaZlwK+ZicHNsYO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os4j028LAGM7LUy4Xhl2Dw0jlBKPHqbFH0gKcjBMNKElYm+mUxpCDjQ+4NidwNi+3xKA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WxhCEttF6DmzueFjP1N9Z/VK9rjrltUGNoPiMGdVgaKpofuN+Nf1MTgC/qGLlFjAn7lWw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EGx7slAVAD9RRWtHcqq+UZYk0zGULVGy9Bt8EVYmr2o2BU/aHnU7WcKINkQFOIQhxCFR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kh10FWAaWfFRi0BpcCwFgqQhR8wCmNe5Ubk/pFtfL/cfhEuFjemJYl1g31EcoCyMNsI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wRUwfKDdiJyEBwxk5CAW68RGxt15h3OsnzDe+Ilu8mBtkuXdXiVWfmdJLoKh6Am2+o16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wdIxFruSzJdw0h3AqgILyLC+TJUrugRK2GVvxc60fDc2S8d78Sx4IYB5lRKhECIPe46ba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cIHpcetIqLi2hXU9kLGPUHlctWS3sgr1K1MeItfI8/xXFHr5iWlQ1ziHiQipi7K16QG3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Odj8igpWwVr9JWi+WKFtbNQnE56AwC76nI3RrzLY66Y8lC6gMZvmO3bcKyrBeCjiR10+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rwvHuIUIgChXllHlJa9pWaITWix48xyAPEUNoEvF7e4pjPywvXXqVuCp0kEkBiOSqwGe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OrS6eocGlckXRz4i14nKlr1GdTy31DWjxK4jXL0jaiHYCiLNarlffKW6W5d33IwB0egy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Nub1dgQ6ELfpisLzzLVed9Q0GJ7lDCASiiIwLIAJT6lFLh8w4IL1viGCOShY76lpStyo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pl/fxFuKo10iItk5PHUYlYn0TOy5TcBYJGu9Sq6/cC07l0LDaOoIePmCr0l0PFbEKDmN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mUtuWCoYkbdiVd2ohdrlX4lYbHJXx/UCrWNwt9UZ/cyfIm2+4rVBgeYNDMP7gfjS3M8s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MHIYX4jkpyGRSENeiUrliHFG5VW4VuCivavctAALUErVlxCbqBdS5XhKkGPExcar/Mqb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3EjrtTMMhnRyylk2idB5gtswCGisVngNlHzIPzkudasK55D/AHGhmVD2N2/uWRtMf3D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y4qDeD6IEwmuyNblNpAFynr3CvrriEErY+JYg1vYDFjN/cuERrzGOjdRxJQXxAsOQ/ud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G6YQgRffuDaq39R0o7bMImL+oFl18RjT2r5iXClAgeUFTvjJyYwE5bhWV4hD4yOk03kD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kY4QTVq5y+IdOrZSYVteZpeb4lFp9Q5GWXNfUUEQX6xmGFziDD8QChwOoqixuCB3kbpI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sNi1oga4efMWqmMqDK2pe9kOqEHI9CymRSNR2O6l+fqMgy6SgDlNYA17lrlqh0xj21Ku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g1HSuwV67cQfETu4hwxbLcQkRxpySgKEZiAWvDKB5gUoxC9hwVxUxVczjJxEuplRqoAL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AjDVkp4YtjzFONMqvMKeXcNZYyZDGVdwxMI9wvZZhtG5lnppLY93FF2E4Y2Wz+cAKFYsv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0v1P+hHbDHaUuFdmeYta/MFelPio9oMXBR4Zspa+oNxFirTUwl/cIcRjsy817jgCNeiW7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0K3bQ5lQg+lg1tdN/uIyUt+xLG4cwTEKlGnNk68A/M5P9RAVyxXgQbdceoAUVVXMVgfK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PMoiXHCX+0oVbKQN2fqNVj8MWYePMUtKThinovTzBK2D+rSkEALM3qCOls0Sj+0YT3LI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EPkgKHjVRmFDRC5PhMN1ALTKAH5gHFqbKfylLW4hu/6iOD8St6v/ABG23kWqKmRXBLRc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RPRACGk9ymeYHnoB2wOPKYe0acs5FVU4G8JAgraJbjg2vIG1jzDSmygXdv3LUbyEHJcg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Zaq8Fl3Xo6hhQ2+Itrc2woqc3mIcC4pGtRar5hcAhU57lpOuJXAD/wATNKXrn1ApWQpt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/ollbAV9t/cEb4pjURZFQklDi0wKGP8AcoNc0/E4kVfMKi1sf7nMlQlN5bFIcZOPmIl0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qkt4rbzxOi6S5pzKWQIEXUgoVOh9wHAVgACw3Y1kL6A/MSAV2MvS0pSwAlxLTPGdbLLBNT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9QD9sCVvkhLzgP1PLwkT7M7Frc+otBBb/cSrwXMrO7lWHLgaAMip1qqL6GAbVrn3G4SP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u5NycBv3FbLqAwUuuYkZVBrAoLi7n5YrNWkNhjjYr0ZT8Q3gq2F2YlztgTiYIcsG79yx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SausNWqWXbc6JZ6Im+4b1z1HIvTFN05ihCmL5OWaG8hr3CqAZLdFwKSbEt4uJDlVATd3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0BySi/qLZVoHmMpVlAPuUY4JGFOInbYMWh+0TQMRoXg4xytVkqnmWrmfubG0E7X4gFxR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0sMtTN/BLMSHEseJUxmIeJ1GsiCrcOFMwzmGNivKM4MjGDlfsjPshA10i4vDGL2/CLFmz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fiXBW5cokc4fMXux81KSs2I6LnPV+Zb8ql2yHuI9mPYwEMvfcMJTUPBfRNJUjdaFrBOLz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SavUzo9u5wQ+ZpsC4LTn4lGb6hLHHEVpqCxOXApPx8RQLx4TkY+RdE41lWmKw77iMpqW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8yxyhvK8RW0HhYkttHiAp3Hlx95AR4HJLq8kuKcXKMD3v8DIgFVzxMJUeYGzRxEVpPJs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6Y+FuUDb14jBcjPmmYOXBvp7ZGIjdmCyqtPk7I4Kx05LWUm5DC8TnJYBtVHvHSDob3G5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5CpAqsiUipwQs0Q0Au5Vv9peQD5lBdWQkdB5hFWCClGTlHJ1DtTITIxt9R2lrz5fMLGm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Fokm+4w3JTXqKO8vfxOS6deoqlH4ggpYtNaoZEMEp3OJfkqKbRvxDCpXeAVtaFylQJqWv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MHhEEpUV2SlHwTfjgmDXIgO3cefzC4j4X9QUNQFp7EVyuFEaW4gfBYhhuG0ocllRQF7y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8HMclKHtsp5HqlMGxFJz/cCSot/UaOSICZe4eLlGWp+W4cXx1HyrifYIPzTks/KCChya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+VA1lsJ+5Y4RDnZL9zqLki2dH9Q2RVn9RgqOv9w11Q1+Y8MQF9hJ+pT5RZKgVBDvo/uFv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4QA9VqJ4APDvELAil4gEeB1PEFdnEsR7bmA5uJ5ErErl8zyxQ+4iLLx5hFHmWuOAGVd5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wauEZvllxh6pAe2NZGz+saWnbYkD34h3Gt4L0lFYBu+WaWDmVCPcZ+DI6Hz7inHqZjtx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rLfuYOvLGgVny8wq69QoalwCUcQlVewzd7gt4oibR1LNrjRhus9x/LN18SrHwmEXQxbI8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Pe5WfURYuBSqpg1YgTiccqIvENUK8lKYwfzL3Eww2WhwjKcNx1xLGhFYyw9ZC/Ox02L8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ARplDzA1zCMK6g+H8clMolAU0PmJsh17CpsjB3Ajri5cuxFTsUa8HfiYPgEug4pYrTkr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yA2aBbI13T13GtmEP9x1Ye4zwDxLZfPc5le9xIQqUo0RunDTxDzMfqUx+9SthQRUdnlj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ji4R7j/8oky7fZFCrWcLEaFIUypGqI9FZmpbRyCjxECsrctV36i4R+YAwGVvMVdMlNHY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ECFXytgGWsADaXEkjvqMAu5iXnmomzSQ11TITkV7jWDrxcZ3k+ZWOMFoUsIpQ6zEpAud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/M5Q9IQFnd3CNA6JyRFS0eFlkhsrnA6SgWp7Z2i/UV5X1vcvL5qAz57FeUYqkRKHOvm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EDo2BKEHR2IzeIYMSNDPxKvAqAVPKdHcoDCHKdSg65OF+UVzf/ca6CUjxD1XtV4Rc134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wztN5aKLiXWik5JpY7ZRX0gLvxhX/MWX8xokXBGmmoTsKdhDapw6gbBz16hCoDD8hR0g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6kqKJQOIkzdVFrPzyxo4n3AByqqUgvSK8MV/BQvywaIYAKHUMpzWNgcbcFKzBHewKTK5n8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IIcXgQQLRAqNtueYrJuiKIAssDdQiXTe4rGjsYSqAhhWUssVza8zEDsCOfmiAJY/tBga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h36C/Uy1XAiU8f7ljf3LmHKf1F+k4sjic1/ua+bN0eX+prbt/cwturmBDX8ywvE3Fpo9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5zYW9sxKtfhLUVKZ5hauaoNRxKjVREwJBZj8tQZVG/MRBcAKUR4p+yEVFMRBYcmFE95D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ncMaUDWRxGXxV8oE0vaII/MEjt2XsN+PUq3jmc9ZLC/EbSlNPMBeFFj3KiNfQTVpcrzG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Rb9xsbzP6BNMO5oNbmWvuP5JSyNYJlvF4247GJxOVeGKbI7H9xlXxKSpq8gqrXiV849y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tdQBJwx6rzNrHS1FGr2KinmLfJEE5pzzLgeJTeQISHEsNJZNcko4YhzcTpgdoNoLa/ETi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3vuBLXMfmXcqLBmrvELUI6hJX8UsEoV8OIoATYHSp7gQHpY6WiRXqO53AeJVnKaCBBYFc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QvCyNTgcLhqAiFsaqgNuXRGVHmIltv3DttQ4rHuAs31MaXJNBb4gE0gxjy/O+5ZwmyjS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aCvmJxnBDB4TY5h0ZcY2IJ1oigdsIwgB/UXF1GMtIvgK+opWHoJxu0RCx+WAsojwoA6jg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0lIFbHRODllYFlsuV+jXeSX0NQ9q1exjgOX3E4WBRbUIXYOEWdKdkocoEDaPzcoXZ+XM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ItFn3DGrJfxGEAGJk37iFp1gTrPEH8zBWy5bUJBes8j3KzCAiYIKjsPUVUsPcNoG+pZo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iKwjIu4hbBdPuXHhdS1rLmaLyZH3olEJUjwQXiVzcsJNCmBdx4hvi+olbalkanh9SgaI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MaIP6hV0tJgr5+IhMSNpPFXBKgX/jCWHDf6jeVWqxupOF/cDa8OONviGj4CMXmgL+4Gpo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OfMxBUs1cRoS3A9wCp4WoukQeZiAEqTnSoLBtKC+iX1sPJBy0laW8YOpoYwXuzVZgZbJ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WkZTGympR5DhzI9hxR+oHCaT9RDBsKtBEPzKxYbH5mpNBzEKVaBsrRXN+oPyS4NEBCAY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KCxji31DjEW4tgSzqEE5y9EKkVK2kIdcOZ78e5TxYD+ZY4gqm2SUCKuIu+XehYNHU5qd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tH9R5eIqfaUjZ9QcOlMYkpdVh5WUosf8y87lzqDX8QbU9pkdbpF4qGoy113FtB/ujpo12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KdGcaIV5d4gHN8S0PxEdD7jHoMLk7QiQYBMAcv/I6qyiPQXR4jEVpgoc2zTeIAtFbZRco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6uKv4mr6YyB8rARXUsgSvuD/AM3mbjkhcvwVHAb4i4XhEW6ZjrGssC7iF0RTDfCCCJal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YLLdkCTLlRLGdqlxZ/AL2RjZGqhTOI3WS4xl34/hsPMTGUX5hZq64i1bxApM2JQcoAop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6i5pcAXZsRXIZUpK+YBFfEowVxB5VrCANJYpauYvXxE0KSulGK830BjfpPex59/Jc5cD8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SvZECAfGReta+sm9BR1MdKbrO0uoist9xfAtS25n1KDvUElwCE5hGtL0OohaCDaHFxdO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4Nho3iqgjivMFaaeQjVadwF0fB2DYdnlgAh3ip3hsgRo5huNeOo12Alc1UmRi+vMwFHwQK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LPcdUtuDLU2D9hBxh4e/xEaV5gPaM2SjZcE2nfUQq7WFLbXqDGCgb/cEm6/M1y1HwX36h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3cwG4rB6mZCjzkZtyQqLWQ210gLF+CXXqofFypE1QA8wKtG5ZXUh1/wA4EoPwS01qL+R8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8pUWjYnu3+5TSiV0dDwxuMQtcVEFaqjzG2JyS1NtGviDq3S4vC5g8C1OQbcNRELVcRA6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5N+Ij7CO9mhwRIIPxEhkC59SrC5lLBgrPcuoCPXuL0jMkFAF+oJQhCCCqBLcjB7MYVWj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moUVtz8VHWFHlQNZhIAjiXF0sUy07hz7jRG0+6JRpgUuph4SNUbC2d9vmJdDzCvPhAVe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AVT7lJQtEABDiUltYFEEul36S1ZEGnqVdTdQjUqF3KARA9wDLFdxkXRU/U4yY4hH6KlT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x1NmmUg2FytF/UFHtcfmHbyuqCBSVACUID6uEoUZggVcs0g2KZ88hAbF44AVdOyGuCDq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x2LZ6j1aB6lFvSwNmhEJR4ZQXYkBaFlv3KvH5gArbIG8oLHl/Sat58RDhA+E0p3CUf0Eu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W55AcxbsebhqSxVH1HFRmtprFyuLbFD2cVoRFVHuceG9PcOCuYNX8ZErTG6lEv7j3N7I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M8Ex345ivmXzA8Oe6ifhJoHVyhiuLeU5vV/7ljQol4HabHdJX+2MYfWx7rRilVGtjUOyE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4hTGNxLXVzrginH3GKTXmEmuS3hlwrZMohtQd6TGNe4/M4ckQoxXEbpzUXEwvmBaRCD3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eO7h5GQKNOSotwI1uczIF+UAQLSYlB+IL2nqXoDX7iij7qMXFPuJdQCnMpU/juFVi90M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Tb9wyFPuUts6WoIFSVli/GQZieo86bu/wS04HdMElseEJuC0iyDPiJHg+pRNNlLrmOWl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o03Kaa0rxEM5m9m8w58HxAvRxN9S4bBzAJ3cPg28zoEVH5XE4yuoAnxwwuL0jQlxUMl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6IPdRDAo5xL8XZdKGzvZcoIVBFFX3MJVOPIHiNIm2HEREQRtY8toyovolMeYvsnfYwCop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vt6jVsqj1Bu+vM53hhDYtd9QoS+WFUKHcrFfEYMIGSwFax1W3BKrljeDuB4lTcpBQdwP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RypkKb5nWKHiJffhjgKow1hNj+I8MZOYmqKq5wIlyxpwJ5JiSmxAOOwnFzVv6nu4q28f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gsOKmQg3hSViDabALa+EGg0V5jYbqumU6douWutcnxGWRSNNBIIxQhvuW9vScQLeX+Sh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n9x+MVMP5BClKuPaYr5iRTq/6i6pfMYXFWHwxc/MtZZSbv1ERJbFMrbkD7qWBK5LlzDwQ3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6lgpjxpKeLsb+IpvSHnY9m3QA+ok2uCQI+fVxO4ulhT2pJx7lQg4yIVaKbBJydal+Cbux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t7ZHXe1f7iWWtb7hlTGVd3QzoIa1VdUg8q4aO4QQFHREFQFtQrNIC/UUmjwM3ISGXALU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NP3GpVdICi0akEFZQc0PED2Q2I2q/cAkSn3K04b2BUqDyP8Ac9OJQTlv/MVlYt7BlOIU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AQLB5LnRb/hAjnT1FwRmgWL+oAtgnHiC5bxnucl6w9strp8w/gbVVz3BfCWVbcBA6JeNH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gEAAqWlNiutav/BoYuH6lF07/UEHMBQeJa1+ZZG5leIGg1VSsfJDz3HXy8Tym2pa3mNm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/coqqzxMjofEZVOZezRHBXEcSwDzzCKOWiLwu5gx4hM5YhCaMLvJvU2tmdzGz0ivDC8k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Af8A2JrmM8Uijty43Gch7ipFZCCy9UdS95UrYVFO50IqxliyG3e5hL6ScNeBlmI3RO1f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bfEWLj8v9QIAmIVlEfiWKPxQ7EPWRFe71EjWzmcwTUOK3m4BN3ukNWrbRKhW0iRAIVmR6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hHTiZkA4bGp0qv+JSwIdmSl2v3AhW3ACWV/hhLyNQtwb9y/RDo/phFjfMDNeY83Nbz8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WKar6iAdXmA4Z4nBPuck/EdFd7Q2BPqUSMeYiQfHzKqpcymNqCy8pIt3g2IHJzOcJWfcb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84ZiSg1byw2pyU7o/EYD3P8AnIyBrznULKWIC+IV1wMVN4wVIcQz1FK1EqDjuWdXEfF6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ay3MKcGM47gNZm9gmEpyGkTe4V5ODnaoJVNfuaOniCtPEQfbYaOWKJo3xAyXWP6h7T5b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XCeImha6iba76YOEEKTYFqP5mE7pQxwNExqAtL5mbxAWjzGxdtg5jtmS95X3JtHAB+or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cZugP3U/UQlakYzOXmGG4v3qDZe/TNnSeLg+gst7jEigB4qO27ALFAiB8QaVddX1kMrYl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Sl881DWy78fcqb5VCil2JyoKvfuEgXYzatD2gORXuP0sLdy/qm9/cL+gGOubiznZlQJs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7Oxxisg2XOsbDvqY+4HtUdbAvDA8QEedlhTHa4B/PfULRyYYMbIQANrbl1RtavmG0A1Nu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0w7+Li0JllENMIp42UMEFKpF+Vj0EELPifpOd1BoGpp7mOb6gNHL2dVCWGcFPuZnN6l9H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RYRjVcSwo8ZcqIFBvxK7SZ5jgbpGp3HGCI2M5Pi3YqKoqC1f8mGMahcLV/bKaBZi+4Bdn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GbLA8sKpt3EQWgxUl7MopKWckB+Y/gozelJ/cMFv4ljiAsSUBTPz8UzQ+TJza44htAdZ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zzc4dwrjn+EC8AA8w8RJV4IGUNRlCxgWRqaljOIrlrELB8wSUOF8zg+7mDFfEaXSINym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rjII9SoRyMR85Gw/ghGJD2jVDq5eyv2QCSBlM22siQMDuGnsOkFq+Y8hjWhquojcuM27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Lsv7vcvWnqAY1cq0+ZQX6Rf6YeYAbxDBuc3u+piUU8yotAfUWHRXTlRI0DTSDULjOkL+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U5GBUUQKqUKMZq7ydEV4IDdZEXVUQuBEYa2vcfaAiLhoqM0F9eJZ2p7YPw5C7jIJFciQ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S36jtn3mYtdxg17GUWUWFy7EjfPUab4gL8GI6LxVRRq8RYRp8wfBv6ib2cTAZU0qoWFMN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8zHcj1DEoFpiPCblTJfQ5Z+omVvMW5VTAyBFhwMzWrRCBV26qCwK8Ma0RTDW+ItTdR5Rs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tHmFtDReyppLmTwRHifLG38yzwkYFIxQNXTDCrKOKhbfNwuiiYBBczk9DmVCqt5pm03n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DWmOt/E2c8RPqD6hd876ggelwT6+YBK74ZWEHTiPodXA3uxf3F4to/uGrvGM4y3UxQ9/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3DyyuC3rGT8YlKmCEbYk1ARKxQ9Kiq1tQagtbL4oG+ZciGqxpqtzDaKDxLNYtxhcJKfjy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G1AYLidzg7kflaCj8dQPJDXhuN5BPEM+wPfuK2gQLfUUKqvuJRgrvhUiYAl1KuAFP1LBcV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UmWU31pv5A79xA6UAfpnLhsx5yD7iNRpueiZ0A67ial/JKnC6L+4AKtvwhuU34gq2lDy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G8eLnARZzDckDieSVejYwYOGc1RE46hxovpqAbCgvLzBO0vN8NtJA0UAupTihVq58wbj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WI5DQCS0sKMn1DQHzChRAFfAQVVLH0B+pZu8PcBSOk+oe9sgErsq/EfKuW4NQqLVGC4i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BGQ6v7lryS/Oy7hyqKRMCUF1YRG+WGHKmj5gOuIHjlLbs6WI54t37mB/UBP8APccJfJKu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yd6qLgPe+48ZDauJVZSuuSPd/wCZGm0oKMtH9YSmgQL8rOZdAcRVGEKyN6jJxKq2pf8A8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XjSWuk2IrY+SoAmCcysgjoS/UUZ8o6yNrmCkyaQfCUTK5lKqjdw/U5GbMhwf1LULyZOd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HU6uIa82Jcsi22Ow98wbgGmfPE8xptPmUQ5yMNaTGGuYS5PRHCaKYhEDtKdA7l9thxmwC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wKUPR76IbgnFVLEu1+4UU2eoc4k5S+RcY7AcqDibanviaQXzdy86vi4q02vqJLWufEN1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028wzlviNENnUs0G/cQNnxBloeYadSr8kHx8QC8uxU7RUJzNsuZCUXHyZ4gFyHZAlYwA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/MEEpVzULF4w6Q7x4ji8nqah31CooH55gckV+amdShzVRmIOb5I2vzBh5SF7F/1CsM1Y/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YO9dIpz1WxfGNZNkEO4WomcRmNC+ZZ0M5jshyoI4XKO4j4+aqFZ8OpdNpkG2rNnKIdRa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eJePK7B0bAuXObcN7CPKbmwYeRBcRiAtBc4HQbHYbkVRZGnqFIWpMHD4l+41UCK2juXm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5oLY4lBdLXULKK22YmQwDBSkN9yxU0s4USbkUR2BNFAFPuUi1ShcVTaXiUgx19epovcGv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YOm/1AiC5hQUaWBBRBNMqNibalVMdg41EpqqI9waUGnuUZ9BPqZFFC/co9w0X1E1+0Bt3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VDjweth2il76gnQnDcA1wPoi7F8n7lQXG1fEIwDagolWrfqEZWy1+mYbsKUBfKE9SYfD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7b8R+SirlIa1UPqHmcl3cNC37ilF3q82xXwcS/sEM8ECFHmFRCMPti6HeUr5VZ/EAPS1t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zsIrvfllFs4qXi8n5uAVOuIRoR4PBKMFDokpoRBnVx7W+Jyhb0UzXG3zFrCk2IVP0kFx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rU0Ylr0eIEIEypQKCKZGWveF9Ryxt6Zb8qFeiMLSFN6L6jzcYO6IXFhQ/Zgt7GUIWdfM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3FdFzQ08RZZeeIrFS4E3DsL6gUl45FR3Qh3/OYV/uX40Bjd9rYFxxOXuBs/cS72DRjNtn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Eb8wcTvxLff8WW91MAdRyRIZXDISx5Ald7x3FbvhmGqINFwJzUC0GI5DUlR66jA1sChs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jK0gOmNAthB7S3cEdIL5gKyEe0tr+AMsilQ7CKUHjuWrmXkW5t9wm3mWSi6ZDG7SplCU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zNuXzGiXvMgBrhRxDvm2ApRS5B8j/UMxDaEsIbBuAqRTpzkYbzuy+UO0l3moLVIO5uxf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FR7tqogeH4izglw0F+KgpsOxQNcE85+DJTH2CLUdnfcwqY5gju5SFnahQq8fEAEGnEBw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F6LohG2tG7JQTTxAjSiCjdeoFsagAVB887AVAPEIYc097EqLbjsclNDmeRV4YMQpM+Yv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EaEahPPzC92BGWG0UPGRElCDWx3gxRl3dcS34l62SBOG/uUZ4Y6CII9MAZQwu9rZRpXF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ZYKUYMb2DKQaLwxSOTzEN6yg1IlZvVxy36im1fEvUaL2WX5Io001c76OY/gGah0lTKyE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1BaFf8zj3zCF7fCCQBl17nErzsxodmxFHHEzoqBsrIEsKJo+GNsi4jg8wiwLWLyMEAI1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bT4SpWwIEam+kppOF/UQBbmRFMdwzi5HMXikHMNoxEvBF6UMka9eom8fTNa5U/MdFUp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ILCk/UAZq4viHM5rJpvFViO8iFI/aEu+rPY0P3BpXRB5yn4l+GlXXqLqUl34jdt+JUVu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juVJTo33bCYJ4uN6I6HJC4QapH1BRykR9zsC2Md2UhRXOJbs4aVSsFc5Q35gmmqLergqK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q/qlb0N77ogdIlAsFj5WUsA3KqEUFy6r7vHqD6XX7glxsc+kTUMOHiLa1eFCSiHOi5YQ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KEs9Q/3uocuUYJusjissV0wSLweIdEM/lFtAAXfiaCGL5iPELY4hQW6GkVHjbhhLVAfq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Q1nc7DEw5tvKbij9SCeA+5YtPDmWlabrYi7ij8kVPQLHTIas9CwHibu7hKLzhz5i5C5i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KMOgdxQG7lvRMkLY+YSmqHECVmSIBeIpjEcSjXE28GuEGz7hRuYs3z4nA6Swh5J2D1sb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lquJK9SseCIuO9wbNg85C/UecLQQ2uKrOo2gQu6dVE9oNJXSVEMgTXcZRAK5hY83GN6j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5sZZWlxacRdkD3KECLs7nDcWuSoUGZKKrU6SBj8TCqPioNDAUpmiHaJyXTcVzuA29Smn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aJRtgdcyztCaiOTTVZ3NB2cS2Sk1gKIT0kEEUPUWhE0xFvpDVaMdgFLexp8nzBTbIwAF+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MMigj3Dsg+JcrcLcw7PBTMijX3LGo1Ue5Qg111LAYhWsDaXT1fEqgaVEtMolIVw1wS0R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4WbqAvKV4UmYKTjj/AJLD4lrK/MTxzFbQ9woApLsuNrs0eIC6BPxKsUmUsIgcnUCgn5Sq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nmOONoPxH9ZF6GSbT7lZ7ShA0YKrwWr8xqgU2X+YxwUUts1bwHl/4mHSsSEAqL35nSCuJ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xAd9HxKyvZxcFJNTInKpvxBVYnqAqBvmVZ5jA0VxKCGHqIoYwUcQD0nEvc7X9RAHu5UO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SWarOIqEZyKcIbONnIp9ZLOTFrhjpzmfb4mnIB/yHyzg8MFDxADXmn6j+wfqA4WEowq/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A5flfiE5oHfqBfAEbi9jCFRI9FNsOgKlzKtUAX9StrcYoFP+U5vFr9Qr7kwHj/Uebi9S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EY8h9x6viVEqb5jFoAT7gghz1xOKjCPHEI/eLGLilJZ8SmuB0TdlmX1UDbGL8zbEQpir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MzIUl+Osg34enmK0a/vljXjUleDX55Z36eJZ+Uu3zL9cg4OkGRk5z1LWCwBiq2Dc491ce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Zcq4hnCDpnPEKrbCygsnIFTY9spwAnq5UACBzFvDbvu4AZbuwV4T6RnEwYkuswOPBFar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9wjhw6w+BGflACAGc9QAghJ8wZhTE7ywncSqjLUrOodz0Tlqlty78mRuZ8Y9t24iqRvGx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cYqMlwC0CnXuZtGu8HF8sdED/QnqDiU0Q4yEE8Q59zgzfMoL6jYLIUa6ZXi6A8s0+WA4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I7VVDqAxFG6IuIknHc7EC1zOqlhr8RXyGQIE/EIG83sVIU3yQ3Y7LFOprMq0tjB/EuD2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ypsHT/qaaolgLNn1GUKi7XY0ljsG1dA3Ln2KipXaeIFlVZCkmVzNRj8RaloEsAtpzBfm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BZzTEQadiQ5HIS6gnibPAwwpBe0OJyQzhwQFiM5odxStObVbfxAQcOYY1f8AAXGGpZrR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GjSLMdIKLX6gKbz/ABhkeSZNT1cHXVzXMOIOojaZlzEy25Tqh5Rwjd5O5wCPZEyJ/cKX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wOcHcqFrzEWpPlgkRvWQcDDSALzvEzQPTcAZ3i4tafgi2xS5aurfca7tLGL7YvXyliwQ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dupSvcA1YAvRClAGOFejEeQqKScFR0RrLnAGEWEbiCWROagVWqQg3iF/NMLNTvJ6k4Ul3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UkZcFvDDaOoaHQ/7C2ZfOr9zVPm3CXw4IZ7XDMuRzEFpsbuJSz4qEClQhYBw5Io4TzPS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QVjXzFLP2lCtvqVKN/cu0ozllfzOBd73Cs8vMUTqVtTlFVLr7iuq4NNguLvHdlyg1xGj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K52Voib/AHFQbsusI4e44EW7ZYrrJYYie74lmTVkKr6OYAF+Y5MoBp6nY1uGUU7MZuG/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aJG0f1CRqv8ArNfM/uJQU/5Jabv/AIIG0YZD1gDK9wmhNjhKS0KQA6GhcFgp5laVQC+j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wGDVUag7hWQbh+YACi+ovaH+peh0KgAeNRbhE/tZZtp77hXvKU+0Hxd+Ry0F9MQk0G/i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OUEGF06SjDhB3zKMtYjjIu4S2o81CfFG/tiKaaucThhyHPqHJyvLSoOnNwN1Uv4gXRuq+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VAfnN6MXkL+XX4iMJ7lH4Kg+YZZC7Ac1odsrIEbpvuNo8S1TuFRpTu46NrblXZdwKsMM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Wiltp6gM4VInQArEVVjCBiJgJeNLCedr9TfsLK+u5pM1SgC/6TStrForwH7gBTWEcDhI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jMa4eiFJtb3LbmSlQOa1lQ0IbLWlr+IYlpHzJcYKwlcVzBnemsYEu9bjqrIwZgQY0EZr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orYRM5gSu3cFodli04SlDjiVegStJUMxZxTLjw4qmLXzFvXmXR8wX66fqOq81NAQiuLg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OdFQtkorKhnSFB6Yr6Ze8TViyjF6/hBrzLizmc/4LDmCHSNnioKmynriBrFUVjker7lV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mBsL1lIRMB9wdCnErKzYsLa9Rixw2j4fmAx7lpTuORNPKbECxhfDvqKvJEcP1NYUOZaR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gS/MEoQFecyIoMnGRVL8HEyjXalS5ki8QbPMoA3IeB+o9Uv44gCBbFdRkqhxvmGWrkaLW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VGl3q8yNC56g6vuepiUPJLvO83LYDWpLHJZp5lU6IRLi7uopZVkaDgqBKHhUJOzpBXa/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4jR6/MXIgeKoD8y9pKZBJcDtQ5yPdspxm3EqLrEIwgDnL/3OR4SNFeeUOD2uwXQ4It3O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t94HmMFivYWmcS6wsomg5ejLs0hM6viNKnC7c4iHHcQAwswY7jXVkUE2XmzBrAuYK2Nl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xW1Zrbhha+0A2irgCXAXOtBw9R2u1fMBH7ICL5Mx8ACZXfc5Y1Frm4LQ6QuH8pqjl95H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yByuIoeJ+VKoOcLqeZv7YlSqWQ/EJP3n4ji9liE3x1rpla7ZNLg0QDyaCr6jkH7OVFrc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AsfcVYS1nmB8FXEScUniWyestgt9RYho/ol6elCB1dxAipp4lG3yj8zQJXqc8BdvzAWm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OuQGJM7wiphQY2UCKcKYJVUDdfETSDk83LbwJ2eCOG3yqhVQsRxxHSo1QXK9b5X1FS2m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5ngwneoNGrRXxFFkVZUAB24i7e1SlUSC3pQAp8nMcgyQ5Q6jZiCV8gRAGYDrb3HlBiWE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ai0GnpITmnmFDC92KJAot5KgVFDQ/E85hXyy0bgn6ZWHk/Ksbr39cYJKmvcsWIseNj9T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gAW5zABAVkocoOXzOH4h6lAb3fFRmj0QDAGhJZa8MqLEVnzLOpxcsKgbuPoFssbS6viP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lwHUAeDKiUifeNkTSlHmpYtvxGa8ujzHcLB+Riw80xZFasrxSQalGExOZ/R/MR2fUQiu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zeXGQ8B2pm1zxO5Mjfiowo1cwPzKBkVlWgQa6yPbZdx3Z4spd7e4mVR3Bb7jBQNsDN4i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EHZZQK3EHEsVE3EG1LC5crhrYKt4gHmXejBSOs4R9MS2MGL3SCzaRo14hxOmos5j+03d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jJtFWHYEzaW6lit6qGnscK1lQluNPqK0Xg+p6LADi38wBJb7h4riWeIC/LfURcyAYS1g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asHUofRCNAziMfNwCjzFYcJiFHsIpw31cB5JlJxBD5jMhquh4IZET7hBV8kLwA8wZcGi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ozEFwYB8rx4je3+oAtqO4m+8DFpmH9TvrfmK8tnqCbAs24hZ6YY41eZEdUVzHdWPrmJU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Q2IJlb7imb8XFpueIILVrmFis5Jix31KXSl8xw+k/cNa+KggIOAvmMBFTlidWldHELZUv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0RAiiqOICrXxdQrqfvPB9Rmpa3yQHFjCistymJ2vwieeITtalCB7jVejY+w7kUDgdRimB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dhto+Lg98V65VTs0tXgxgmfxiuCr1KbBWJn7R0v7nE58CNlNqGMC1xAABhDqD6jp2BZs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Gq/MH7a2MSa9T5mgYqhsYEoF8y0KTS3B7lN3KIB5ldO0teobtGhYPiA6nDy9y+IAV3Rc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GtL4JYXjiFh7ivRCPYQD9QiIJBqM7T4nryj9R8WlHdDSTBIjcamHk64qVAeXGdRcLfb0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EucrS95hNssOSv3KUeS9hKeQp8QAF02YPapjK8JoficN700ShYojPUtlgFb2y+mTPGcQ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BKyqnpu9bFcxAndFnETwCmvUuk0KtcdsSsy7FlpRYXljkV/KOGJ5jF9RhtV/XGdxBGTo7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sVG6OVGfSpRsEczYwEoug7D3NdPIMotrAst6xETquTuqgAaQbE2sg24uYHmEOfcbVK7M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ygE+icg+V4lt4Bb9Rqq3SywzVB+4Qc8ErmkIp5lTvIhYNePMrDYDY5v5VF4CBD8TQXRf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Hx5gF+upR4iuGEtSmSx5uAVrmESiXYibbctH5TMYuV6f0Tj8zl8EwSskM1cDNJCNHO59F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dr1KAPUVfDiB9E2EYs+C/X8G15qNb5Hd0QvgxOY1ezCQl/qh288JLqdQUcY8SgdfEo22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Mso2bZp1MlORWtP4ICKPcL6jo8bLt6UgaGf8pD3CpQNjRuSgqClXBSx6hOpeEcOYvSNb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yLguVlFZLcoKdYlalbqxCh0XLaDbvzCBKd0lV4+YguMFK9EUdPzAjxKCbEKr9RhXw4gm1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0Cke40od37gxak0pfuPgIePEGoG33xO4PiFgDLZ2ZTF7SDYv2QQTvzHVPKUizcFBU1k7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mKqUXHYC3yy/dV8XBXYp7gsPZTzL1902LqP00fiA1gHqaFtfiZwEOwtTjn4nkpdMWags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fJaInCWPEbCtWtg7X+ECDEXK6glTvm2Peb+IBtUPmFqwshq9o/Fx7+AGWkPDeIuWXhstd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OMjhJpdm9iLwQSIq0PmUUWLr5WE1ErznuFC5lmTLhC8pzGHVwm4ccxOOVCwKeXnxCca9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5gXzNNi7fuEJOv1LmmBkrTjlUUzW36qHfqTtdvEG7ePUFi+IwMqoFoO/3AHH6hEEx1/3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wbNPMUc+ITOSYpBnIiAjGhTKt4gxc0u46wtqQJUkvc3MAs7p2LgLDHYx8rZe/czYBIMi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iQ2Yh3FlCipweyBTl5nNLHruagFLCbC0VsN0aJzElQXmJXVixqUyDxKjHVow7CuEoCtMS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ZBaDhLjkpEGr6mJSlVdRLWOnzFpCf2RFDQb9SvzKDzN1obuN5VFaWwM3hPVxdG2qPxBm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jzxEANUfmMKxf9lTgIoV/UCNBCP0RJTatfESxMJ1cSNEu3csuIDp3mBxAAGtsNDRlGQn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OdZym3Qu42jOdUsOCJPEEKOZkopS/LBqAsEtoc+vMbksd+ZgHChF08g+0hqLCfxCJRZ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1oP8ogUv4jEhal3IvwEXpYwADFepb2jQhjUcw5JyPEFf4Ri6qgV7hZEruJYEv/EcL8TG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RwdSxhrP/agrfNS+231EEEv9ooHfcBC1eCciTS+2XLXAP1Hl7lcHM2AUFf1CTa/MQc6Ng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peImfwssuau+YuP7jAOV/UGvCI2Gku4qMAbrxCks2osZrb4l38RmU/iVbNMOQTyhAZpV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WGay4hu7hlh1dhke4Ebq4moLWyzuUdQsOYFCMozqZOHMtQzhANw7mUN9kRDkl1xEBeIj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5rzNti/JCO3MzVxjlq1weYLKmqZlbEB0x0tfMYIcdoSWliTF9eZVVcPc5oOnIhNIJ0/i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IpDqJdPwhgfEZaj4XTGup8ZUWYt6hzRDsi5EnqKH7dRC6qcx+rr5lGCz3LYl8vEANhkZ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1cfMPqPA+kbtqzuj5jVtv1Pb83K0Wyl4VEVT+YIAcOwAgCDo/slpL7lU7IQJeZF22u3BV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cWOO2GjYVaWPIdRR9ku7yUfN9QSvCNNxQw7ImiHqd7VEPSnSTd38RZQOqiktrzHssHey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UVlQcx+tXH1Aq23RB5weKiYgG/uIzTfbLl0UHTLI18yePtCijHCSlI03zfUNTV5cuseD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hqwaS1Me62zCiVWqV/UTUNsB8i8zBX4qCAx8y9DU/mXVrKbWK0nDGKQvfXUAac1LTrGf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IjhjC1xcdnhriL3A22MvMcX3Mnb1MHTHw78xlKoZUr08+oZUNKnZBm/XqEJTsvuFjEHw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6wsUcj2JOVWL9HIDhUOz2l1cddNirTlD7gzXCN1a5+oY2ih+RKtbFCWUpVVKDeKhA4wsh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8E0g6q6bEUjZsoyCyC2IrpLGB0VZEotd3PES0LVH7jUnh/UQ9c+4XR5D+IXwpp7lQ8PI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LNPdkIF2PF5GLz9lWXfMUtsChTyQzGFH0iDeHqA6R/aLWrIjxHkFqtBWQ04bz8kegIdu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w+HQh9EeCsyHlsIvumXblu7jbh1OhigKm/U3Y/Y1cZQDpZcO0vxGhIUD7YVLXARuE0j3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U4JarmmJBZT4ivZr8sImipvyNfNykpIRNMHLUQADiVsg7QaPEfFhR+4LAtQ2+5uHHBAC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L4jWNX16nCXpzHdfqOergqEuz8Ry+4At3tTAfEE1LWLxBQ8aI7ztVGcCNz6A/RDfEtu4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pUVuYwrvhybTbsXORorDQPPMqUcv9TAOHzD9SAOhJdvuK1PmCn8fxlhfNTVb8zG1AgOp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l5Oowl55nGbWUUJzPLE5XJuniYu8RZ6ThsKjR3AhbyYcZU64qAbTs9ls4RbsBfEAo3YG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AYFwOJn2iaUxiyU3GXMHlSnd34lAvIuNuXKqGE0VzDmM8xN6scij4aYrR3ZL/iEQA9yt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oQPmdnUF6JxEpGDx5mMZI8xXsmZTcsFdHAyF4sKw+I6+IZuympyRFYYPbFgV5wybZPYS7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ppMPmoTLDycz2oSNsVZ6lf8AN1AKqtgntFPxLbAM5lhpj3HleeZzKT1EK5gDG0eYCC46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L7C313EDxOQRYzwzhoIB6vxH7X4YosA8w+pFrGnHOJ4Zw/3C4LfxBNfqKvehA0HP4Z/w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n/MKiuOcgkf9wDmt/wCRG6wkFgPHy+JdXdAHEo7b/EFYA4RRRutMtZeuoqppq6L5fmWi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5sua2ZTSoHLvmWdJy9TjRf9Rqbxl9b1nzKPAM2WY+O4tNhIYlWncAIo7Sd5LpfE4vh91B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QdyjqVlxnYQu3XmNRzcUkW+oIAKgEUasucUgKM2La8Ss5lfGxjWoopoli8g+5R5/U7vM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aVZL52zT1AEKsLlvuHXCg9yprRX6l0YTvfiaUa0obKFA8J3HSbyV5biYhKpBAtKCX+p1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XJeIvwRJY+ZVUQ2oUIfrVwzaGPNJLtlZxaXAB3GpSC8JgH7IAAGm4usR8kW2UFqP7mxP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qPC4NfSB4UBzJcjrK9g6BDUsxv61QhbjT/ULCWrz7mgh4PiLNNrPCVu0t35hUUXuLdrA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Wg4VVL9xCA4Xdyssro7+Y5oIVxUICIsMEVNxDiOyszOwtl1IQt2wiTajSCkANwS6GVLq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sJQXZfFMQGEO1CO06vvIzVy+IOFqv8zlAe44VgOMdhjlpXcZOtg+riXpFIhwrq5hfYlD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X02IPLcX3H4gpFpLnYobiYeTIohaa4jZPmF8clAeWhAagu2De2ebiqqw9vEwR0i39kV2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d/iMESrJ408MeiRtiVrJSrXOQjfXqKjmYNQcnMUEDWIdnmLWtlHsLzF2Zf8A9RgCmLKU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1MxDzAscKumU0t7VXBVQXCu7fEpgYwFepc0siU3uCMCzmLknRHZYuXBL2ZjbuFaRUhwk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mjfUsS5YR4xhdjGAlJsOD+DjOUE38wUu0XvxA6Kc7G94G0eupsLX5mNJqM+TYepWsbG/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ola5EIdOPMCj8kw17iloDI7H76KFZMgai+08Ja17XmDp1FNPUX4LH8Shjc6uWwpeo5q/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dEg9RsUAggdaxxA7Mvbj3sadfcSXaldR2UTPmX5J/cqdag+CLKBkEpbGvxLMRjGr+YKO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aC9EY636hMO9mz2QBbUvsOsas9n3BBzFb8H7i3rKZ/xkQF11HEvbVzi1zLHz1K1nhcO0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qmsu1dpucHDK4T1KTULe4aXWNO2Xs9XPULjlc1kKi5dIOkA8s8685BFa0eoCHhohVG1m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xPfZCWN/qWkV4vTz8wIgeHbgFlgu/KECs4Lnu18TSVLAqMA3pBsRVdRy+mBxfcTIpgy9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veb7gLWz2FS85uKxvOpc0RorInphbSLOpScvxHVTsNrSkBTalPIyqV3Axb2ExSVrAi0G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L6Qldq638QxqI/aRUAbnR1LzFznIGQFYw1FDQV4y5qVb+oAB8iywgbXJWh8wuqk4+Nja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6+ZQyyxRE1vOy1s4eZQdha4cmPF5qNIo8PcAynNqByBB9xN66c7qCKd5pHTypvojldbj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3o9Wwch4lPLGGtbqH6nEo8c2J42Eq+XqDevp0jWNAByzHoFvXcUHOK9oYaJFkIJqFmak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GVNvhAt2oazyKv4l9AAq/EoIS06th7RHb7g+KbM9QoVgfJ4j1YE8x15RFfMGSgkqNGlQ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zJIMhocYtHsqeYV/5QrZ0xgEYLqLdiKk+JkeLI5gF8XNCLlf1ANSTkgVMOzdTnfZS49FL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7gFWN9/MUrr5iyqzqvsYjt5TmPlI0IjPWBwfUV72lEuD6ZQvpf1KVV3Mt/PEqAVaeMiW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ib5elS1zjzDm+psrmaDdjQ66jyLQLs2o8XUytR8S6qtYV9pd1fNTqOo5h6i4IppL0RZ7m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TKEH3AL09y4DhYoRQ0HPEvezYzC8sqbSPH8GxajrKPJOZcu8IkXmOmziYwU00ib+YVGpm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IqT5nU4Jtiav8wU9MEYZfMGSwXNGylN9SlriA4Nz0usu5C8xzcPEBLZRBwahtmvqF7I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Vd25AaadDAH9uCmq/bBgnmAep6j8F+p0n7LQAQ7RYfTASotZc1jKymPmX+4vKYi215lN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zEFtURu1/MQvMDzsP+KKnH3LZwkS3KPMWNueJtemJlPJmXMQG4DCTwx8xGnmKV8RQ2VG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iJ1xUPn6nT5gFrbqA+c8kAlFWPXAK68z13GVqhbgWhRKSizi5aCm6xggHRFUUXp2XtF2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4f1IqBsgoZsg/k5h6oF3J5YM/jU6lubefcV13roOPzEWh0V7Jfm8LvJ0wG2KZjAKUN/Mf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UWXMqNQFMfcSuUs8A+JoLxBL7SPehndoBGJM8Bdh6JUQTwD1KEHKOk8531YM0gqmFtfRA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5upfbL4YHOLVBJQ258QQ8xQwyUdZC5ZzLB1Anmvc8AYN2pxrhnKtHmOzlakK8KFr4I4H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UBvdnuERIpv3H6U6uFcZtz4gsHzEWd5Y5sWOeZpIW8+oDafSXMC/BF3CwHqUok507L7h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6Y8ZwpnCcQlaGCpyTBEm14vBtC9QDwohfiIWtFm91OGz2QS5FvHqDcAoljCKbbB8RFdF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G8hSvFRy6gjymTUigXRDiN0HWrxEFgwVnQ/cQqu1xVaEP3G2dHTWxgX7uPUzYUKeqhsA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6uawFrYLecH5gZCy0lstDru4BCowx2dNB/UDoq2TXixlgwWCEsdBIWVAgdZEIrhllMpi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GOxqRMBKX27lrEAjqc7uzuNZoDTuuYLYwcRoeCI4mIKxOnnIEbBTwyvRaf6g9y8y7RWJcE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Xt/qLh09ww8xRHJ5mdxil71GsXURIBTcr3BYuAlieRocLzEwLVh4HBZkHULosVNLKOBZ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Nepa6eo4PvxBTX4nUdhBpsw8RENXUKqGDzHm/cLl6n4E7J3DVHcXZQgF7KoAyRC6DkYT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JYbliUqcmqo5XKal7KMjZl9RgzmMQV2usg+ZYjZAqc/w/SaFwSt/hsOJzIZHuJoit+UZ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AtpJWq2meXkLn6jkqSEKjl3Ea5VjgLWnCbXKQBsDclzwfDHl/ERFTD8ZLRE+0HTJ0X5l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jc1+mcC0e5RaAJQ6e2PFK+Za63iIER54hfTPPmWr5ZgcoL8Ru76Kv/qEts6qb6jQRppUu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R1ADaPJObJVAruBHTZXZxDtdHiEsdREO9WAty44BlxDG7zBu6JYaH3HHB7m3l4iiN0yi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eIeCoUrn7i1r8we8O++oJZjeb8wFq8ziIhvmI8r3L1Aj7lMbbRipd9yxHn6g7/7Y1awB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ld1TLwCWASGjiiGhKktNjmAr5RDAKFPUEmtGgvYmV7OKYVI21eowuKQx7kXQK+WF2pkf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ZLa2vmNajO0U6XsWc6TFuT3DxcRrI0JRxdfE9gLW3zAqgFVynFO4FsG1oSGYwOJfgeo5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qXMYcvicwf9ypUPPLEauUUDeJyqyUN1kBGN6jTrL9nxASdpn6l+mciyMxbonkmAr7DqEXo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13iOYnAq0SVOkF6pz/U5CpORoKNeWEMKDn1L5EfQwFVdXkSJBKRcgUU4mg44hqKmPPqa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sEZVEel8UuJFOmLXDD+obu2NtLiiiwq24XLBSJxxt6l90QbfMWCDj9SgFe3DrrStXU4F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rdIUW4mn3Kje4C45/QW9h5gRTRexEtqD8w1KFkfcIywtQKo3d1RLHh/MRnAKT5lrRkUZ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YX9RFOgBSDNsniupoKK/xKAIL6YREYLCdrpfNQ8xIX5ZQ5PhjkLBrk7uUqr4YrIbAvqc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+I9hVi+n9Q1F3U0MotURcUwLEHeMWum39SkjVe5wIOzvIFpJ4MRQ1bPPmB7ha5nHLDpO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xH10PwkNutCfMKiqIUyYtwBwWHys9K79QTipo+htxS8ybDMep+pBFvicp9QoLRvxNXdy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olXbuWAlgswW0j8IpXxRMGQIGF2N5pbIuyLGnMRL1nB3PBANa8QcPEWFQT4IbcMhZcUQ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fMAZCq9wEdm03L8fweo16ZFejIC7IeoxkE0Ycznlmdwv3D8iJjqCYvUA5BLqoBTcoNOc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p3ZbizYL3MRzgvmex8SWun7IspWPmIqL+JWygrIGs+Jjp+4jhRGPSauPmrxcDXFp5QKl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TB/tEdPxoKFX1D0XeSXY3o8wjmPDaE0Oc7iNFKek2hXm5XBxHjn8wHHPiaf7ib7vSDWG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JV3KjbRiRcUddscsYI1WWc2PGRCICIcOxF8Q4/nJhdBV/M5L3kCuo/kl6bx/Fe2ih4OD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JzEw+A05llDOicI1wnBCBzFyOepdyhVr+YjLkPQ8soDbfRd/EtwIq/cxNoBXMCQuNmcV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iW3hAjoFKsTUDWD0ECgHBlRCu1LObaIRAS9kMG9DzEvA4catEb5Rq1KsfG1Ge4hzr9kP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5lTDw5XzMoDyO/Cdy0lRh9ldQ1n2Vw+49LVaUHzUAbIPTfLuUqNQOCCCuA+OzHChzzA87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EUqmMABLKrglxNgo9rljkBTZKdES4nMD4mDQJXjiIL98Sv1AvmKwEr4gypB17m1UoK8U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ctMdqwVwzde6pQjmP9R6Nuf+r3E+j/CbUGpbBYS0Bl2GygreQoOTqArTHag0BacYe/Hc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VmVDxOtWfctE4H/IQTCm/dwHZt9y5sDZ3HwKuc7gNHGlU6+BWFsDqh8iF0+427lIFBDf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+Ez2gQhC+447vI5AiQB5T3Fuun/cCm6q99wCgnKsZTjXwQIsYrOCgOGg16YrwrnZHYLF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bgIb1MhRbbplelDiC13IdQ2jfuUSCFMJD1zCZVlf7jqCkOxa6IxcB42PT8kwWn0jXbki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hw4g9xO7TnJoWRw6PeS1QS95uXsLdDGAN2J4lTv4oOBSmfUAh4jMCm4WwRKsPO/ER1+YS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wc9x7TB49QrOrt8cTA+o1DlLEpol3LaiclWfg2KVPGRJxPdP+cIHzWkQGQ0k1jgbzDup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YOJVS8zce1sHJ2RDOLc5a8ZLLb3+kxdkX/BBROR3KHxG2DMFfxswjuJ5EQ4VTkah2J1Ao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5aVcVkKi+IxQAsqdC2Da6yLNjWBUvP4KvUAdJQ5YPhj7jzl7Hrpmn5lhQS6uSKAbJaXb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V6YgGJFtGW9UvjqVPjbiK1i+IdEB3kIAp9QwDfzUEpZXmDrGZKcvSM9tLPY9SwDDk2IFI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AUNEf1L0qOebg1WhT7l9LexiCidl9+pWBqqCbF68xO4ZAJlzPmLQiKiHRjHY7NNwXK/i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OkO+gu4pI3pk8EPcOBZ1RxKmv5l+IH67nxV0y5ICcTpAtSxdMCC3Y1K7jCOSDQLrklvZ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Lcnv7m0L7D1KzK4Ym3cFTgrmVEM5Q7eq7jKq2tsGhd+JQqz4iBCArg9sN8afy/HqWJLA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9RlpajBZX/KWmga6BEnTLFGKCXUHsfBqoDnm4tQwfQkxDTuXBKfLsMr3i1jcA0S9j0w+I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8RTZsfvxErldeD68EveWBN8CYpANPlUsIqy7lzEKiXrfh5j9CuzX/BF+68usDMbfMFs7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NJ7czbQeepTvaOj1BZ2SlhPdEuKU/aK9wYeRhnUNrJQ88x1/r1EODJa1ER+qXSXkLBtO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DKt/qGi/MLq4KfmMQeWOVKfEJf6PGwbHuSwFhiOB+ZWkUK/cUVWK5gqS7FyM5vGynzH4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r/UpAXgw7xYf3LcS4ihpw3+Z5thK8AN3uO6m0XR4YCaeNlWxo3kviDhq08+pSA/7SUbh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BVPO0chCqoqWEthzUbsG1yJVKWIa8pKc03EFoihCWWy9VbrAFCVoVAceI/AhKHNSm7bC6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CDTbBMIUVE6CW6lS0ibplVzRFgDHyMufnGKuLRQG2s7swzJcChfIymjaQ+USvANjXyJ+4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uZ+I/wDwdymzH6S1q8MoKFNkCz80Q1FlXvYMAh7LjvC9iuIn/kbOxJdUg9RQ9vEYaweZ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xWXiVN/wSNILcItXZ8unmeuVEhcWstiu5eDT5YtJjbXLNlspgPi5fk0Myr1gZdx6l48x8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ReZUs3ELPBFaVtbFh7RDSXUQVfEOMMaFlSsnaqITnSKvL+JrHuRKhvzP+YjOTQxB2+iw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I+VRAk6pwgbBx8w+Ml2kBCAUvzNgmQAXzKJjFdRMYG/wShC4UY2bL3Ix/VFW28S7lcpx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E5pG4WK8HEqtB5wDxVcJKCVZwmSWHEcSqEcOJ8RJBdVCrVBgNOV0VC9FQ+v3Ok07hzcf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Ws+ItQvfzNkQ7qJqoV4iUdPcpTtu14hi0Z3AbKh5gwkHzECsKs2Kyrd2bEuA3FOA+SaB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AEOCUMLOSAKAkUMpLc1QBFviB2c7hcuyUs/uALfJLkuPP8CBcq/mC7rThG7upXmV7h89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A0wIToMgVvc6JOZQwiraaihduK8EuFd3CU/uX4PgEVA19h6PUatJQeOpYaAtVnDXMY4H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8+biWEMoVGwt+YUpfS5UfglLyycCXOQPmFALu1EJdPiGodgAt4PMelU4xVDxyYIXOHUXaf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0DLUgFsv7PPtjomnhs8TgGARXwnb6j84Ux+J4jnGW5+4gfVzKlVEKUL8J/sBMQow5D1x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lnH4gtddgmHPmWMCHAymvcR4RN+uoekZ4fx8zoiIpeVAvdhJfKY5uU1K934GGza1s+Jq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zLCGyjqAaIzI4SWnxePfiD6mtv8Axm9wri5RSAF38R5wW3coU+QkaDWhb8wsNXJcJBX0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WMzmIFlus5jmZhB+YbloRUFbS3qYsWw/MVS2b9wDEcV4XmGJSd5wwrkN0PKywQOI6+oW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nFssgO7ph1Gw6uIwwFXMYA86f4INoZSv4gmBEph1lwfKwfvFiALlPtLHOlUnEFsTaY9W5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AF6iuiVPCo6IWDLxqEc3zCCaEycE0eUh2XnIZGCPCV8SjFd0yonNP3KWRTOmVlMWXCidP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G7RXJKJlEDq4Ftv5iuWKeJtLD5jWRoXsWqtGVADjpjdVOniEYOrdbkWLwWPMwSsbmJja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DrFZnMuXrgIaSeJaGKfbqG0TRT7iGrHE9zMJ2mAoXA9REOwCr8oEK/xSBNjaXEJ0AXGt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QsVpF0iI5tUagMBvYwuLhal5/cu5YRi1dcSmvlL9wM/siyu3IHZ0IBbuSgtc9Qo1ObzM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rUdRA58s30fCMKqQNfOyAiLzUvzcYYpcuusVPPEadTCDAdkokRy5iqodlhXLIW3EpeJLUL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f4VIvqIts9yXFRWS96UjBS5XEKoTqFUVMYJS48RW7WVcBJ2/2hjwsLfiLKbHRgNIAR4I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Tr+omVYRSd2lbXZkAZlyep1/qUY421FQZ+JS298Sp1+IhVxqILcndR+N8RYKh9EsE/LC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rOAsrqXobxA0AlCc8Rj2JxDGKf2lgt2RkeJQA2vPonKj/iLq1vvItLjajiXWXBoLyuUf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Oxv21LHLpSQ5q9lI1xGhSlRIGqzz/jJwiDOHmG75bZTgqAQF9olt/MJRAO3IwwXQHEqs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xpg/aXUDGxWFSvjlAfiUmFvi51N6KOZVgkD/AJGMAW7C8migH9RcVvb1LhSh+5onPiXK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8vIIZ4AYHRGxlXB5j6k8K9k5fhiQBVxnIIXlALZxDrCKA9r/AHM8RQj8ZNv0EBbpdxlN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CNBo5yKRd+pbNb9TnV10UQieB4lZD7tpXK7+JzY4tw6A6IhtOBKGC65ucKmKrOEe10QF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wDlKqnfGRDTs6Me5Y7+ZWlN+YmAcRL16qI5nCo6LWyiqaTR8QfKwPqGAVApvXYQg9orV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Qs6EU/pI52h72DbSi7iJop4qOA8MPiWixQ2MGrYUr4JGd8pL1y8ESyBCX7h63KNykBNv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ONOSozQVNSJOHcUEnkwKSJY5wSplyrfUIJHiGBvpv9Tq0/JAYMfHuFaz8Qe5ZfHpBxcN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GR6hsU8HcXQ3aM111Da3mbEY6sgPSO65mmNHCVbOInJTBASjwlgCzd1BdVca+2trpgwZS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ZdITg0N9y8WQ3ak8y+oRCMDE4iTzM1Cfj7lzK66hCBwzlPMWvgYxh2+KI6AHbOPmNpGq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jN4sgZrPicZCAcXE+BiTnqczh9wdQq1fEqHjKU2q9Q9qkHjyx0G9KErLlqCfuecKNS7o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W7gSq2qqAgcKW2qxVZaB9xw3Gf1KA8OwulzDdeyE0g4rN5M879SqLcJZEHOCFVIlhJsjy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t2xabqjVfiIHZK0z3MfkR18EWkHW5tK390ji03moy5yDIN1ycZpBEhfxLEsOPP8AAqeW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WtepUpWeIG5M2aqIvUqiFu4wPMWEzxOON/MJsi8lQaYXT9RR5jhVRnICfTuPDEfWy3Zz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i+YPUSslBqIDoa8cRWu9zxJkadS+YRJyshpUOjFt5RrHB7gCiNy0ivcKgnSrloLSzl0Q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cNnYS4nREZVXRLXqvUwWX7qWH+5UNIQpP4QjaDr1EEL76gqMzIfg2HJ143EVQWajtIfE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nbxlVHWiJ3+ZpsdqIDEnl8wZsCxriewKp0Ab4mhV54g5jspKrXMzuB4IDneHboxKN4nB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lldzzpUoGmncvLsSza4WF15lqtniWUtFHimRtq5LfcxeEa4gIgQ2JXbRrZQork69s0eep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8RvsOr9SgQ2MyOAFdwtFeZYwJWDrRZq31EPODgFweHzBmHRRFoeD1Lit85D69ykZeGw/Z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LunmFi9XxLwTnekYRBeV6gADXhDqXsMXNxPFzE/mb3yRIkMT4ICR9NWe5Zq17e4FbC4N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/Ii21snTKjxMsq3MXpyFdJKu9lwptiGce+IVJjXMS8NxbR6nR/DjF3exwZrvXuFy4iWP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ZHSMjiAVKYG/EYFHA0zQVPUbORIJa+NfiCWA6pAqjopcZb5AfcW0I+SNQGZkLT4HemUG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+ZUjL4X6nDoqB2XH0K0KrcgQMeai6kFVxcp3Cz+oRcF7cKoigPqVg469RDhrg8ZL9g3g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YMooh1GBT1k4rRKrFuUKGB4vqAglZblCFkWOerzAG3y/xLQaQy9bp0DNg12jPyKQYges/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ZP6VFF2l5J72UV5qIJIPDHkBPPUL3AFvmWX6UQJCZXMtVKsXU7qjK8Y4XmoQsd2QkLab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1LxdjiKrgbBKixl+5dvWL/kCoDlqZO0f0gpNRUroRf8AxEDeqhc3oum7ueMC1BVDUvXU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U45n3D4C8dh7gkp0rGyNRSPHhhg98KuA3s31EkEmjuCzdpIM7VS6i6JcA5g4G3qIo9eG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7v3Nr45lqjAOYtj3eylb+JUMqOzHOwdeIx4sjeiX9/cfObN6c3r6lvNwFvEYnM8xkLXq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3E5cQCHhYlsl+I0ghlMTfqO1LzmBnzFlk4Z9iXs7j0w3pGR1yFOZc9yHe/mULd3Ffmis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jy2n7iHcI8Eb5kbVzg4XNny9H7g5bB0yKDUcwmhQeJVPFxGw51N4tqUAK14ixQ/Eo2ua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UK2KXBBH+kamYrGbMXuNjo6GP1DUPVrxTMCB9MLAXygS0+YdKx13Buwb5lmLvlZkXWdIE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v1Gl+wqGg09pFOgL7lC2AXRB1MpqXpXEHy6jY2tmxt+oC2IVpLG8r3K9bOXVVAe50Q79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+0w9r4i4K+RPcVx0B7GCMCjglyb32wgg2vuNYvCW7eo+JkC83zK0HPPzFMnEtxq1KLdk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zruI6XH8v+IrsRoIuVa9EIoKeiX49wgo14qHLKYfAMcaTJuDKtXRFfDO6JEXbl/7IL2R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1fhv/kHgvgq4OMEaCrR5YhGPJO2WQ0gubdz59A4mqDUXH1VaxNXRorf1BhLsFfqFgtz90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X7cD7ihwGRg8HwwtH8Sry2eFspa1Fl1sBwD/AJh3LFeIG8tjdxcK8FQHkbE38RXF5Lb8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eJNEQX5he/Ews0crw9QlksCiCuCtjxVcwFBwNfqDF4QJTgi3qBVqslGa1tmfsXAbUvCF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ZsXlhTJcDj3Epd5DQ8JA4cK19TRh3XBGOJU5KmwCcqAARLPwRKhsw/EqG1ipdgqUnm4a+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5Guo9ARrc4lWnLwSMvcH9UDGAsz1AZivJBoPIrk7gwEtMqlAljbbNQbQb9qbnGShQjWv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2TjWVtAtr5iTxl1cFSpQUfMDeJdk5V7K0jXYImpRF9rzLvFKqmkjTWHK3FfOAOYKoCep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bGXH4go79Q5gs/uLvVALr1AuEF+IH6gLPbKWK24o06RWnlwKyrL9w+XFJUDT1GBfQPxK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6ga1LkC62yNueclOwGxtJYVaHDPcuIorLSD2ayvA+CS1V5mnMcWu+YnAs8z2n4IxMtmN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8QiJN3iC/wBl0nEKtXlnExFLxVfiL5vWO5XGRWu/MGrONhWPBAKBzM1Y1VTkTsVNL8Qo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FMdKSySguIHot1CcuF1GBlUTRf4cLWLz3LG0mB7gr0yIp9Q9xgGUlfxF7ZxKYnrmDdnM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qMBSZiVtMFfMZtPMtTNS2JyF3LDZKlHVCwpQM5K8SrXgSViQSAFHghHEU6/ME1FOYtCK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9ww36i6ja3ZzhfxNacDxBV6dwvxVzByvUpGqzmL+Bg6h2VvNzwC+KYuPoCcWo8RYwriC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yci1UceCPKLqtN3GNHzcaFh6g6kt1OMAWrHksmyUdF9TFIHqENNDtwkVqcXGB5csqJ3yw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EamHBEnaLaHmCXbj3bLK7rzLre5z/wAINRmYgOVeopQHF/gfiVDWnudx2h8usQq0hUr+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va8E5Vucj9BFz77mWLs/pECUqc5snTUiDi1c/wAoJwPQQrTCBxoTYItrkkERY8RiTlwS1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1AK13OAyfCIBRB+yW6h2HV4fUIjONIjbx4nuOgRpbzw4lZVX1AkC6HwSxqo+Oph9Vb0eP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HxLTT0v0gguqA3f/ADKD2Ux5nOCvMM3SpVOkqgC6jYWlEWnI+Z3ZsbdFe4l5nUo55gLy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uojdSsiVsWeJf1cSsefMPcMdnPEuCjRsb0If1E3cgiKBDNiGFd2IY1CSll2kAWz7hp+A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fbPynElrihrvuGw4NcRDRXxB1ogLHqo6Zbsb4giFp8xOAbflkG7sNPmb6LCFzWTQ5fEY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j3GgAqg/cH00CzqImhaZTFxAewhkj5OwJyAOZDCkUBd5zEahq0KhFtSw7uZeC3pWPCw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9USkobNnxGH0UfJjxCqwrl4hysPHMQVtRbqaH7YfQOpata9RZYG8VWtEichvuBfCHmM1T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dD9R6xRSZ8weQCkATpJ+5XYhDj1KMVwBGYUaU7gaWTdmSr5a+JYmaruWbG1YkrqWIkNL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uMZxYFfEqjBAvm2GWFeIy6XL1FpxBNVkPi+YF7DToOZmENcVB0sK8lhLdSuLNx1GxN2U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G8POSVP1sUIhYW5KYPEuJUMFgHgICHQKPNcXGOLejuqiUDzGDb4D8RonrKgoFORivZB1e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yWPbJwz8ow98OvXBtuCwi+ZLQswh6eeow70hEJyU+4gp23mArBTZSUhhyRj6xP4glfES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MJ4ix6Gp5AgX4IpZlRVncTdEpKOY1euIkCoord1LElDnCPEocAa9kKp4m0DIytS0a4I/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Q0qUzcjTg0ic0P8AUr0AVcvOnBcHEOZSvDB2PDUtUKSAUlwIEld2SIG25thaA+pWKFqH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nbzLdg9KYsCEtW/niJf0U/FEibD8MMOXxzOMv59QIVbiKZfrntMrAHRLePzDAXXSDVGn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pQ+A5hhbgqotTTxsVBs8hxFhNv1KF20RPI35iU3lKXuxBz8ws56gLj7h2eYxynm4VNRZ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W8eJqK69Sv1q68r/ANQt8542UADjzOKcvEMclGsxlQde5WcQnv8AhlPqcbyQrUFj5yLb/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jL2XYVW1L35hcXmDEIRSLC/DcOKC8wmwtObjMcT3zC++ZRLLqK+eJQPUbYELNWwiVCgh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MY0eW/KwgoPMfse6IfKlhsJsQG8RtjpFxA3vKaNhMAbp+IJUKTmE2q8oPUA61RfFMS1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CJe1Mb35gFmPqW5VnggcCzxFcVybKOFeIwOpsc8Z/Dw7uPgbE8lQuvqC/wDhL7mFhaPm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4Au7NySIyFH4jsVCWHrEFrncx7S2F3gr+ZiBXuNjzXHzEqg1UogeZbdKIMhtB/UaW2pm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2I8uI0QrVLfuOJQiFt2V5ji6K4pIbOKTbCmvuL15YXxGq8BkCCjR7KlJGHyI5c+krGqi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tnBDKr0Qw0DVPiYh0gi4xqIXtv8AEKOjqcvuXkVsO1UzKbUL5j26Ho2WAJlXAQEQL9VHw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vqXO8TPj4Rt5Pol3oaLGGrke1SaIUJuQr/VOYnkjsqAZVnJUoi+4Cx1S5dw6upSkeEd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PB1+hNp/JHM2xp+Ibg2dr3NwiKiFbYLEGUtxgtpldCnmU3fUpRPN4jbNsF/uEXbvSxPC8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K7V2kolVazGAgYGz+iF8o6ujEV+wog1gg5EiVSalcHXonqvGUM7mNI5Da2V6gAGTZ1q1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3M3DdnNXNFeKlifTf4hdqBRUq18PUL2DMvITlqRjBYN1sHQm6dzS9rEqGcbcx9VqfiI1y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/EUrq1BW+GHSiXMBVdMbppl9XCaXo9y9CWa89zkFj5jbrm4lOMuJUydoVnU9Y9QR5jgr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C81Pt5dPpmwiWTQcSgFhQsf2rKnMCp14igQBLqXygFybv7m6pUXvIVyDLfyiVy5T2v1N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JWccSwlwoiKWZGvD0MQ1UBHiMIeyu4vADzcJ4H5hKtE5qVaL6Tgm/DLTI/cNyr5Z56riF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1uzJvDLy6kDF0vmLQgVe5jB3Z1BdH3Owg72Dq+echr9wtNGc3DmXm2Y3lEyuuSUP8huz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X8Af2YACA6wJsnjzOcmg+5USggHBRKluTCDWUXZx6hEVsS+3Dme5tnK/uAl/uDbbqA4w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9S8XF1UTtd+ogcn/MIAt7tiAHJZSbvmWZ+ojPN+SFUhd+Yg4YxuHUHASmXE683b6llCuK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9vc/48LBAXrDPlFdo9WS/ov7j/GlRH+yXIVr8zuAAzzG9UlCLzKnJeQR4WRw3Lq4svZai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iBXDC7pZokQnkT3ENE5bgXGPpnmUOOJVZRAT5gt0+5oniH8ENiuCLv8As9mzhHTHm72A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8xEC9yUOoiCUNkoQfMTasRAqzEal602gKWH4g08qleQF/wAi8/LLCqm5+oSl6UKfmbTa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OQ+mLXKdWeYhgVsY06Ou3GONunxOKVTUSwyyt9S8YCnfcRW/nYIvI7fVQ4a8i4o2oK/q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cOuV6g1Q0o9LBcVWyohd7kyw1yPVS5dKVO4XVlEddwf6l4rZniG9a1fEa0TRthDZY5WIw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2r46S5Je7EBk2g052AeeGlkVIDfzGueAfEI+UmI/O/wC4X3cpZzZP7jEYez6jU51Ox4RC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OGXXH5m+uTa5IaVXwYjuqV+MhrtcxhVNV81p+YdacKZRIzyxpPBvxEKjwR2KeaxIGAiDi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4gBV+FnDafIx+tvqTgKNTiBW6UUkgYXnfUz2D8w2pMuoK0cwPMaLX94xfAO18EEUvlfm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rxVZL2rmJbS6a9xNXfM4Qf5S46o7lhqFcQgl71EPx1MGc9mS+RgNv4jrVXNGRNPMqjY9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C3URqiJ68R1IEJ+4gg3CsnKx6XxNkpPMUGfmCOTWAeUQpo8xCIACL03UGgTPvMbyNlBr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uWl2xIPfELGoDNUpSD06uGAQOGU1tOVEg8EIroDi4W7zB5NH+yuDK7lH5iZkp8Q5bLf8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T+WNgsS4QG+ocFYJxx4uLSw8pyRYz5hcWH+THr8ywq3ZuzyB8kMxI+Z7sg81i7ruL0cVs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75l2VbO505rBfpGto4gUGVLC3dHmZ/7lnXMTYGwqHCK7U53W5VcH4if+6i//AJKephLw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HxzMfc5hnbD6Bv4S7L3UYmHmHVnDYeMDC4m6y4XBwdqZGZ14hrQnJ/7YpTTD7jt5ur4jg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6nVXHhAH9xuHJYFYKIJU0cEJ/qAWGwWWD3EVS+0IE8xXPxKNgcEag22oBe965i02VFzG3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CTwhTaP6lqVkSIdPqXZhnyIO0uB8VvMfN13FKB37lCjYLz1LAuiVYmf0xALX/ssYzxLN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k8SwL59ywWaxUU3NRLrn7jFG+Oph8Q+Agotg6T/ZetQxG3zGKn9z1yPxKQ7rjEElpmkB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rfE53NeQucFBicWj8kbNenEthoePiU1VAsByi6KcwjohjvZaSmWdF9j3MJvqEAryQgPS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1zHARAN2lYVojJ5mrbxs3+LbnG7YX6lQSx7jd1UH6gFd0buK0FNC9ykGTIJ7aOLiIJEJ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qNr0RBpD9oXwiCcZsSznIrqaLXMcaNFy/EovLvL7j+Ba/uMoPqVaWQfxHDVRV1sBwjKv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rbATRzTAtQUN+CL9ZO/McBabr6nMTNIwtUst56jxSVtRzGqt/UwgiqoC0QjmpVL0QCzA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Vic+oYLJXCRXULseiLkCt1GxNq7OI3+0c04hjqQfqu5pZg4yY15/uaS4xsRc5biIq+0Iq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GkvDBFVF42FAXek2kfklyDerlTluDmc/uJVhfcfBa5GL8KK5fUOFq1dwlHzSqx25hHVf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CLR1LuI3lk3T1P60IqPcz+SXmu4lNYT7Aynia5I+mxg8adwcP3EB7qVtHiBOGKI4tZaX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KeGBRNTTUFfM7SiHQsbglIOsVC1enmCgKgEjY5OFyxfVM0LaEYKDOMfVxdxGjdNRkSbs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eOw1NWcEHGjLOIiqihxcfIvHMFgL94rk4lJT6lwqiIs2xuIFy2B/MVOA9MedoyhcToxv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DkOXEKPiau0stjsS+fqF3KHqHXBdbjc8NXK2U6uM6jVDHyjZ7gf+0V6QK7g1zDXORs0f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a/MPwzgArnYBVPxKFwi8uQJ9znrf6ghb37h3/wCE+ITEKXBa7MQv1V1UrW1jZcAvSWS4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TrUnzLdWg78wBSw2Pcuc7LKIlK8+4HNn3cxVcMV9zGeCuCXDcywqW4wVrcIJGyAE7yOyv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4lKqb5cjBqHZVPbKSIW5VJ5s7ikG9sFKJ48RLwV6IUOxaeKPUQsMAQJcIBbmOL9jD2p4p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9I1dW5QmVww3SB28xYKujz3UvD/ZLtRDw/A5cQoWz11DTn7hUGhj8s8RqKzCXObJYLpL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n8xFLfzLKviOjz7i4RS9ZbqcWeJVwg6XxH5YhXUd7icoxOh1v7l176YL6tx5zNrEXLjh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Rbe/zAr00f4mKuPDAj7jD0I3/cxFMquAPcYjRxfE6ygmiCiqfMYJSxdkQYYC89xiR1WH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li5S60h+5zoh7gRUq5YYq2xR8w6AUcWI5iBMdhGxqRTiLZgDY05fuUdhK+PUxrVN9BacQ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KYLHQsq+0dVzLYhqnG4CycD5ihLvIB46ssghbfcVStH9SwGCnT3NwOVvxFDjl/2c2qpP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wEfxDuHzTEDhNf1K1N9V0xF0hvzAkxgBEcXwyt9C0p2Nq+YIr5AlR5qT8TVy3HiLPnRL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kHlhPE6mWkDwN5uXDmOxwqOqXWME9QQIPzKtMbHix6g6sPepQBOImwAboPzGLdOy+YFC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DZ2juBWJ9wFU6nGGzjRf7S8nmxXxKgJat+diOmV/kNvV9y4xAzy4l9TyjoDLPErd5e46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6DuAVA1O9xNYK5RXAtayJSRq9XCZvc4Fih4I8f6lg+ZcKf3L4qIU4Q7RWAeRgl2NBJz/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iomFYMAKIUyFds2UYWdRYpxYlbQayO7CAR6zFTddzoSUrSe4jUurVMgazocytW+c3EVp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NKtYtvR8y3/iCOp8y/kQ7xjiFPqAcNeYTQRr9RyBBH2xP1OwX+oLaQbemBQQ2Vd0iilHx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qUpdX5yhWd5BjCidIyDLLnOw4TuCYP4I3wd9Sqrh8zVL7RoPpcd8K+IFzUDO34lHia9b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w/7hpG6rWdtou3X4J6DQHwkHoQx37e5dc8XzBsLeJtbrmGhy01qc91EaPf8AUJFUpcZK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ceYT5OIAMdQHbEEoj2Iig6lLqpbly8U6gbCJI6VcIgZVXDXUuW1ZvzE3bHW38R3VtHiF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ruIiK1qzmVbTi2+ICFCP5QfEW2xrOZTwiwAsI+YE1evca2ZrzxHlIPLCNXMOiIFHkeYg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ty8oi1mZYMv1PPECw2ceoKlynURLT4mNTu78ywuupRBZuo28H+5d2YSclTHzLlvY8p5J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7lbEiLo/M9N+48Q5hZVxWVLGSsCKV/K5QFlkwyqr8xVvjZFBy5vFBco7hSqTfSHUaJOHI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DLNSUwhNAgw2sW5+Ybf6BvOS4K3xLmTwH8RrcpEoKha06l606bgLmlufmdOllyRgmeYM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loc8zWo2ERNqsAXu6iKo0DCABp3A6QwFcEL4f14ME0xWyDimy5XTVRScSX7hn1tQ54IA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SeD+ieVpJuk/sRXll1E6yK1Ebf3D4+ieperFc1H6otSLNIbSFiYBF+4M1lQwfT8RlpVL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IpGhdxELuIX0Vy8lQAuYDV5IhuVI9rjjZ9kDCIi7DtjzGRaw05e36hWC5BS+slj1E8RR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Qcy5xyqfmWd5CG+vQ2ctE4FjAfIETez03B/K0WXGkZ8LU4wDyMoKCLubOOnoMCau5qFRK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5ceheMis1riXU1kHVksOk5t1ZcoRVkxdldRXR0/wWxrSL5yMl0X1GoJnmZ57mnx7lYdz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oFwQ5lEyAFwIZFK02JtqHMXJVwHcHMD0xqQXyRsESKoVd9kws8xFXqDX6UVkxFUU4iXx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NvzKpbMYBR3Dt8Ktl9Lrc099plnWShkUcu+7E+wyFdgDBhQkO69QDikDaW/cXr8Svrfm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nUBxZBOXwigaFo7WJYuxUKih8xw1b4yXn5EoulDxAA2FGoZ7F8pNQDPqBFK+uYJ1D3Eu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GtC+Yl+YtCq+4i8WzcxleFxAXW7BkD7QYC7U1tfqU+JVIpvEPLB6V3n3XibyCDi/yYgP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O/GOXPE7jqtyn+BH4mivMIHAHcaiByFysyPfEXOv+Znv4j+SKscR4/6I7o0PMwnggg7K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BzifZWSpE72OgVBu5vR3FdDUFFdFrqfLKO2F7Ntliq4vBy4UasXEffzCV2rEBqdYQvm8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VT4gi09m4qCxy8EAwLLopuLhyD1DoVJERAK1hcUrzO14/jpWSkYwXoYzd1RxE8Q9dxQx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KpuPV56lq9xKSrzmHHniBVPMXd5i+5SqqAeKnnKygtVsK4Juq4iaG/EGCuBOFXxLay4n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EVdJLa2BIxSYEqvkfM5Su1kCklc9+ILGuX9xvQtj36hQKwc+4NGyguEq0/NytzfTLmxc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6hlytXIgFaDiAhrOHuGj3iiZhm6myC9L5huaFh+YAqX0SIKwceiHLAKbO4gglHPcNiE5c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JaceXYvdhXULrDzAFvA9sucvTmEFJKG31PXazlxromoztS1+oX42HTPEEGGaMNcT3e2N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bLThSW19NvcB37CXWQuvM2UHpiu0b/cH3XhIqgXyj9Qdq4tOgFwq9iNEu0/MNfBLFcs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t7YbHzCj80ejtigQZlp/UNCaDKl5T+4l8wsgHWONEvCKlLSBfVSuAKXWGEOo5CDVIm35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AstYL/sgJfz8S203iGt2l7DrRkVNZbSBrPBVQN7+JmrxHQtcxW5x4hU1DXeaQ0Ud4xGn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FpjKeNEsWpdsoNYlVZFwuIqcwlS0WUHGRCPMqdS4Nw0lH3FCJHENIKjEM2RUS7eRvInc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MuqOMBFaRTQuFcgEAE5ISt1n5hWTYkAt1FZgloFDECnUqZ07Sg8PMDd0MLcP1DTS5Y4n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d8+oO8Zc9yVXQkRwAgXfERoUrohxkRHj84ttg6gXkQ+RX2SgH3CJLh7Nw6gSchECYuiks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9jR2hl+Z6g6D9RLl3T6gbU2NHB8Q1xxKBjZh14uXer1jPMxlVfxr2sZM6eCERysCou18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M3yIYOuqj0dlFXWpa1wsw+eZUzzUtV4u5weBHfzxOr/MDYPSjCHEz6qKdu2GQVXcbKyi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4jYKShq7UwtC8iv68x5Si2NiOABzc6XFfR4lotv/AGcTVcrEIleJq2soee6iXbXqBagy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DO093zCDTqo4qCuyBEByuoqA1Cj4Y2h7nkJQ0J1C5Q9EoFb7grxENVU9K9xgTiKV59y9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rkT0yhpXuIOw1meNl5/zHuorv11cvYs8VBAdx8DzOMvr0ZuWKioXIROuUiimqE2BaGPT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3A02IywXQP6j5/8A4xJBH3KY5FnJpgHqIlJdwjkFpsGoVHx3MSGyV4jQo1H5h1ZviIHg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gBRlg17fEYK6cNShM2FHi54qcKglA2k/MvHSP2g9S5X4tSlNBH1LYoYV9QCsorBFFy2M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BfFtgvk+GFUkSrhoulOD3GEvnVkbJwr9TlZzaxFo4aUc35jRZOz5gZg+kA6ChZOWEfUu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VgYAr5iRcQkmgQeoJeqOC4cmVNikEMtkgvol5URbQArV3GXcR24dzaXCOn0QHBNksJrj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xg0lSzWw/CoNfE1Qcxj1yGbUWXN6UiDXe4hdbRjtsaXILYDhq8yj0ruHaXRVdsJb0kBUs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Y3ZAswMIRffmVseE2c5xGWaVyXQ7UYNSl5JQivuVcwqxPILjJoWIseYxQOIwXcQlg1UT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tcmw7gPUUr3D+KjZvuGQa2IfmY4jsRgDmAGPJBoZavzF1LKgCypw9S20L6qMYUX1HEeS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41HRUeyeHBi+Gbh/Yiyt5EuwX4qAccwA45i29kpvYBXA+oh549RB4GBzABuzzFB0yeKg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s/8AGDwXcEb0hSbRFu24HrZiusJofuPVLNl1Ff2hMcf3MOiUC3m5XaNQe5XxEuI+W5679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28PAH/M5Ttea/MzUDbeymmsxxL5dvxOolLMTf3KClU1L2WA+2Jwp4uKqCVK7OJ183LDl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A8wy05uCDU0PntlwrxwTYbvFxafXIS7oae4918zYQj9xSUlVzNF5YpPuIC+u7hF9gSkMf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5wFi8EIqn/UCi5hte+fiUirTbxNe0EFpt3QxAqzo6JbrOaOIEAQUCfJ2ccEDOIusZJTpk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q9WBXLr4md79zLR2bFaCyfMgnmNhfHUpXMBe8RR+Iu5B04sIUbIC6nJ9wdjC3fUsV4mn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q4Nvvx/BSllNw7PBcXcJzHKto0+JZV3nMePUuaUIEW7J8xAVi0F/UJkVUdUl9MptKBUr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8f2gJjqJdRmpxCIEOACx7lqCgYfFQTFc6/XMNpJa8wOgrz1UAB7iB+h/UtTpaX6i1fKz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7YxwVYzyx1IdkQ6bT4hLUD+kD42OXDwz7iVA5+UoRYaSIdykCpPLKfQMLJbwonjqK0p+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SD0yiFgH5gWsIwjZlsSWX4D9RPGMeRikMv1J7i2BYp9SgXT4l9SJZF2h8y0OtX5juAfZ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0Q03kL+odSWEv1AU5iI3lS/aYlJNfRDWUSxtiVsvf6jw6mKUEqdAJRVdK5AdAofqC58J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irclRDcThIWXFHEUkHAx8ZU/kfUNVrW+rIOHweZqrxNMu2bsWagBcrEwQHmUee40pyhF9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wBCUlCN2leoWXI3xFJXOX8wEpXxBuEpTS4qXCDrvDuIK2ouZKbyGJhnUNUbAmcPcsdzYL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7LXYBONiixwgLs9i4P1OR3D4jFjfCJyLjlyPcO7HLiUnvxAVTZbCt9QhaK1WUC4Jac28xd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OxPOER72PjqXQoyw6ln/ABLev+4nuHTDb2vcLOdTWjsrFQXP5jYVRHit15ltXTXmFoKo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cQHb9QSufmOcfuPiFRzCK/EzqMAXCCt2XB755LlIaKtgIbbdcvKhldbJ7iOF30fmVEFDO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a8RTvMRLcLmqniUihYHmjiAMPGy4LpHUNN2bkuXfuckVv1GrNiArUBCSDhu3llGNhpKB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B1msY9uS9pD6bjFCvtg2ovtAgAxPxH33EW4B7lwwuL/WCKwCcPpEne7hOXiFUF9HqI6c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Faea5hDg5+Z0WiwliT8OtRcp8HCAh8KKhd/aCu8RBwURTn9I7U34hmtnTKlYP9zqGKDiD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EYNMmVtSpziEGpQM/EtlIbLj3DNEtbiKNVUq7TXuYQ5OvLeotxgBx9QBqqXohbkhgr+B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1NCUVLvtiU0pcq9kp6t8Spac81AaAgy0KJfTGdLP6mS+CIYTVbAP1F7MXq3uNSV7qDIu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tByu/MrMFSphUdiXni0cHqac+SHC/ULICtZKUb6c/MdMAQFN4hghhUeSo0H0jKlYqL6h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fdxlGYGG7vLZtpxBYWy090KQsVa2Fr1zjEWjL9R1ZYNt4lLLNtTYlv8AuW0OQCfeoF9W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OfKguOIR+ZyHiPMCFb4hMqXLIvvpnubLTWnqB0iy+d05THgEQk8FHzEKZk1FOSWz+RAM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OdaIepWRBGvE3gkV4hDkh5itInIeYa7RF88SqMoCmTV8V/Ecm4uBz5jNGi/cKkz9RAsu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QiVLOFxDUb2PRvdScbvPzHJtEnBsuupBeLxGUXyktW2NwF0zmKXwQMP1MqpgnKqvuL0f9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mY64gCMI/iDyjfsRMG4qqe5cBomCI1yCUyol2S7zcIciDzKHMD6nSjvEUUWEzytmFKit5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yacxMOlcxpStMHbWHE4injiVa7XEune4RwbDhKtAlxAW6+I4E9pxQqV1OweJ/ELStTCn8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8xsyJ7iQLlHBPmBDSjma+Io5EXVVx4gq7Zq6gTVfhgOBE8NZ5yi1XPuV83ADUFrXMqku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5+ItFMSxzEscEDmaLTh8scJM2b6jxUretzSHLOD1AIaHsvLPuSwbqtQqehlJ+cgPOfMA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8QTk+4lD1Abov2mGV8TVg8ooV+IL6j/cfMEfbqGEtSPfURXp+Y6TZeKwRe2j4IlBNVnW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9QAUBORJUZ8RktA0cHbKT+COYMALD6P8AmBiCr2ZyZAUbxDDUNyFcBqxArf0v4ht2614f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tP4MfXL2xU1RJy17YheB9So5PGxUu7lKcvuFdyCYWoUeK6juyWnOXO/wB+Fw9BHyxlSi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MwS2LnMG6b5i6jpN3MHi5VWaTvYsP7nB8xt8JfiXDXnYcJV5nzDT6lxsJJwwaw/cClVo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4C/pCC8LYtVNxyNXKmQCdR6NQriUUJj+pUWW/kuBaJtZPof85hvFv6mj2xaALf1C0t9KY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6OgHyx7wOoel7bEuyjv3NWpQGCl3+DR5P+CBtorqKgeAkuaKrCKzauGNeKZsGJu5S60E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7g0m2T9x202UgKllv6i9223Fu0+CNIluyNpLWPUpn7qCDsKV3RKs4ywgpu/qDciUvYhI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oFOLgWqF2RntTuopuYhjL2MfZLw3eXzDKv0jwVjXPcCdMdU+aMBVK4D2oy31twVXXhfB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SdToPqDdjgmw9Tdl39QI2XZFf/wClB8DfiJejUXr+aKIqNdcxU+A9wiXToIrjXKZkaqKW1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Cv2SqxBsKEV28M8fiD1hS1VSudhwiTWovIATcPuHPj4hqzwRFPN+SEuW7SrJWrdwPC7j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ZSRObPJZYL5jRqW8soW8RdBRKkq7CP8AlH6RKtjAouLZXcA7l2XKRKaiLyxdi5U5h1tz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2OOKZQZVzEcS0xpiVUcy5T6i2JUp4GYL/UqupZ0+/wCIRdHqPTxBaJ+Ih26YpoiZWqM2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9RPja4l5YRasIkaV1kfZPiOtpUD21YnAICjIhzOcAia9R1VSWcc/EtS8esjEWUvMNVtR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q7bCJabPQQjOXDXysUlN3NW0aiUnggLmuSU52+JQXe+JcOqiAW17Y0uuIdEt6fcVZURwW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avmLv7lbybxOWc9/w0LahLo4nPpLBRRux22uu5RieBZjr0fMEmosEizbVniHFiRDn+pQt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n9pd20iFSyeVghFmq+Uvt6oIAR2iq5xMdYmZUGjKiVf0GHBX6nBmx+BaPDHRa0euYBFo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bmC3btjcq4vhthMv6j+/uAHhLvN6ljw8MoxtLVKX3LlNwTwwfr5iHuUVdXNQ27CzlTW/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FxG/wQLSqago7Hl5LbMuczevv1ArZDhlErmKdjRU5c8pKocUzecsVRdch6ohxTTaQAALT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21EObnzFRNfEJR1D/cNFLE4YQyWuvcQvUDmM0fpC1ew0jamqsllhtWJZEw/cclSp3fyy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UhHh+5f2I2Cl7Cew9zygCPxDXK7jeQ6sFepP3GIBFHi/UCBQXSTKkcmMqKFOHINSK4w+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IKrvzOQ+JZMZ2XoyrwtIE37o772I/MCMnuoApcBfmbEnkiIhrrvY5WXfXVvzF7JyusJW0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/M8SlbPMvPoUo82kIZIIgrGhPmVAVweSjelEYtqt+WaeIk3w9TgAfPuGuaJVfEwk+JhS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+YnUcirTmj9xwHljJr5eoc3q7bLKbLTCVe5Wy7NKtV/s4hunEYVQpX75lkjCxqbOQ+I04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G14IFFL8ZdjniXEYfhGW8T5PUeg7BBAlcTBw4lhbIQ5hVUfSXirq+PUSwiC4WQ0REVvu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liSgJjIW1Fbup5kodsSMr3FHCHVF3yM4FwpykR5b5l/KYebY3Ay6Vcu4Lk8jElFuecl9J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VWpbVt8xfb7iWFlQn2JYFtS5yVBKO4Za/gjXprywVcNeZuC0bMtIfqc2p4jXnmUoVbL9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Kjb5RS4csdVVPcH6+5dS1ict2co2eFvqeivUTN/Eqbrf1A+DPEMLohUgrP5GIVK3mOQN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9lmGdNXFS3tQcHZsFCm5U/FMCnfU94rdFfEta8OY/+/U4WRqzmpr7JTUcP7i3p57jSivu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MzLy+5wuYO51sAXywGFFwDNPuAZUJCkw6htMDoeiEeYhzUWYNr5mewbeDthraEB6jk2V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zFWPH8RQ/IOv/aDgFgIJhR6m698QvbLxY3bI5pfslq5fESiq9xC76O4jfEbqgl3Dlua7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gf8AGzmaqejPMFUdoo7CV0Sk3meJcWX+JQwug6IMzn1Bd3Pcu0VUVhOpcY4R44s8TFlx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uS2HmYqLT6nZsAwWEtprWJNWF9S1Lp2fiHGyqy8hZbSMNTB3+IFL5I9Vlo9u3Q/UuRMQ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5G/mI54+WLegFjB36VhdZ8RA+YhNGtiRdIkWqw+YFN/hCEaAK+5tPGpzHsssQCg2FHCY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OKMa5g9rAv6iu2uAe9IMiiNDekqEonZfCsddzhfSdXmrLs8q/uNtuqSODezLiK2c3HJu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5CD7geIEAiTOV+JQ0Sk19wZ/zF2Ml/M5nEACGeIWqf3DSMLpgnC9Yyggx8xAlhXYF5KD9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cLiJaniP7A/M380qHiyHQe4daWz2xHnPM9X3EAHJTZf+x0T6jbfuU98oI5Eftht9xUbh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eWT+YcseLfmBut5WeWXuuShvUKrwRe1QT5klTVKyFEW48eZh8HSNAF/X8Vfwm+HLCRdq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915lnEO5AK3iEtAr8yPdGZHJsfJzKJQWopaqqUbajQWyZgtOZSkfiI4QJbLCyItTzTsSi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iY9kzlgPGxLcpJtkluWHIzDeYDLDIWFi6Vygjd5+JbSY9yla2AW4sFLZPWeBLEqahweZ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EdcgB/kqdxA1TcSxZkgFOGoUUYxqpEjdQd0GSz0zzOFxqN3qNDQ+oiCqqV7iLUCJVZbH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9pwc4iP/ALuLtMRy7H8q31HrA5YC5608eIpdPjK4JZqm81FsWqiKaVU2q5d8y/KVUusc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/PMoM5lXuWauqiR52WeY7TKT5YWy1fUrxW9nUCFxlz8z8jFTyKTg+WUdpPWohW3aCYXo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crg4lXAhnJZ3HZXfE79e5y9fMddFQgwdj2y1lttwvUViXoTx5hC+I9CU3gxTv7ircKtU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YfnmEKTF1KBh/sC9faESFOGKOePMUsfZ5iml18y/bkUXSpyzT1KHiLs56jHdSwDL5yXDv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roYfpKuAHWww+IGYl7K/cxhc0pAzFWONl1Eg5sJmCq4Bw4hAHXmMW9qGuV8wWlfEFKdn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XvJlBQplRIrKbjGjmw0/i0bIC14+YurLq9uIEG6cwaGjxAVAq3jamvSPD7lxUi6hbONi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9VFCrQ+YQJYuUBqUw1RbwJNSFfnSciCKrxURvid7K+ttGBZ9seXxc00YMi+5vMvCAoMQ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6eJ0Y/wiNrPE6+XVKSu5YZEL+YKgovtiUKY+IKhdd+pzFscgmiqzepaPosF6iUIfPMPH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Vr9xSBR3u8tzAPzKwJVVeGUp2wgfMFL2I2rj4HhKzYNYWflLt/BKFRfcJkQBx6mq4+Y8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BGTZOZXjuCFqueQh4XmUurVS4Xey3Rpi6Nm68xCWvqGZKuwq7c/gWxZyRA1RVKCKcBHiU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kjpdg3XYxUhivzaOi6lKLsxbqcVi1RuerhyRQeqxjC2ux2Ze27GJOcBfWgVKpQ5gID8pL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uSDvpHUOQQkSBxHKvHAtjtYZncoU7ibC2JHX6lyUEA3RFy+IpecgDHWJ4Umhas7TlbAYB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dTmcJFIzPUW7cUwXIssc4sDskawJAZcurhKqRjQA6JXcPDAwAfUAyv3BCL42a1BlqBPI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oLRdcEyx8EQORGgFS9i34lIZNUqVWRvtFRpwSznmCvHqAX+4jq4JULnKKX3E6V9WPxPf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pgka7jMWltlwlS7cVPAW+YNRU9yqCX02UocC2dQpxXcbBezewEGGoPuR2+ov4Si1jZNu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LySzk3uPd4il4iR6tjzM4fM5bcL+JXiOkvSUMVAB5uHDiA+tla813cTfcSzeH1PDj/Y7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67mQb4bVepWOF3pvt9y4UowqPUU2LVS9XOX/ABESGl4hGB4qrmERuKuEMWt9Swav+pwh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AWJyTgDviovNA+o/C0PBE543ioFKWX4jM4eY/K+fmELHGfUq1nUCXvexp5uHVjjUwSUF9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GX1KEcyavciC/XiKu+Ir+L7gr9cy/rf3M6uEAl9/qXEhSRbGWaKJvmXjfDLAXzHdDlqJ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FIqVotKFNvJ7ggN+xk0msmNRt7yx3uOUBgdyvgzHkoD9SoqJpkNy4wXNr+YS/CoF3usa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wEIOQCBa+v6QFtSTsnh+oKhRkonlVilZQMqqNWZoLJaRQbWY9Wv8y0lE3PBcwGgOkR0b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Hb7xnzMQQ+oJnqi4ahBWFKBc1IX0kQENfPdstqWPGypeIBJeHKCCM6/qCovSMPEAB+oC1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fiGIafE5EHpIc4KRqyWLll3wsl/gw/ECr14iA2v+iDkXXEQCDjV1UxXG5B2Gyee4y5xL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6iXxE54+otTAOdZxtH8SJ/DzFqPpCrTExESdy1kIMUKOnUr4PB9Soo8RhkdJY2vsylZU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oyihFRna9FvqWC+YPpyMwY8VkbQle5QEOKR7qPy4IpIW7KH4CKl6fmP2NkaAixirzFLd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MEV+dHrr8xhFwLhfo3KjexQC2CqDLAsIdCV4mGIWGQvhicBx3EdN/iJu5oqsueaJzTbK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i5nrYvXEH2ZxH6gb2pHcB88QUpW4OA+yG7Yejv8AjTntPmOzaaQstdfuCH1OXdx2rEALW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iEqo7xCJPEPpK6jpqXbNLC41XcOI55jPLcA5qD9CZ9S2jglbUCgi8RN7MKAXAGx3lip0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YI0mT9YI6HoIJdtiVQ53Lpawyaf0iuAp7lXTR5ipezoDzAxQDPKytgBg9SiLcMe4ztsX8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1UeCawyr/AOhyd2RXP1CS6ocy+8G/1MF5ZzR4gBr9S91iqtYWSxIgVscDyCbNKW4HTXmK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eILrz7nQC78Rlgp3cYgPyzEifPEC4/CIMj1cwECn4mje/UbvtGUOeoVrOJuwh22D4oi3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ifWzbFfMZj4if2+YWI53F2HHiFyrmXIO5YFkBdvZ9sOIcdxHiv1LF/s9gxLIPnmK1vc8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uKHC6hnEQpu5ZQIrDDa4zZUlXsCpOLuC/RsP5NwCl8sQM8RCv5iKkBUTqLFEGhNGAivn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hpaVMl5Gv1BTHT/cVu8Vz21vNQLurORmyoVwcONnmriJw89QGZlB+oi7hZW0RNR5X9QT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CEtsO1Hlxq6epWUoA33NzBuFbo2f9ThMxNRG0nKKje5ogG1cspwzuM0qgYyoZ1cGqeb+J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/AAYowSmyoVnOOtdAfqcoEQuHIbpiCShUxj791l7xLGYg79y1Sroa9TShL6IivFpC23ym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LtuBUC2+IjWBRZ8QCdeXCe1ZPmXsHa6i12lt3exg6bjXyJ3JBpcEs+V8xlajMQt9WcTQ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f4J4mS4bfxAC3kSwFFvCI93iA0G1vuG10NxKqr5jllDS+ZinmEG64i+jCoqzoiLZ1koU+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Mqt4ha35ipPERM6CNbgsVseGUmzvBUC2Lc5kFda4qDeEQ3aECMGyekIKQvZYCnFqWGWq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2Phl4QnBCfVShCLFf6lWBy+I2gyM26JxAK8wMKLYgHFeI8IQHi5+U+ZQhjRLdjIX38TgF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CY68sBtMjlwRNu1wLmXG2QiL/PUuPG5qeBPcEui9zHSeRmGwGU8y14jbqIhsUhdZLQsT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7PmNHX7gBwY7Qm5Wh5aOYjb+6h9B9MR7UF32PBKwe/wASgN4BuN2rXk4ivdwm5PjxKGgt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oWVS9wADV7zOBplVGxW/ZAVX5hlsu3qLgn+xoziXFYlaBSvl4mvU9GxlfK2xGt7Fl5UV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C+L92SmkuStZcLuIhZglJGT8zsU42cA8ZA+CITx1Lr7r1Q9IYILSuVvuA7phy2Rg6o5b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sHzUxKRByBK8EqVI6Hkg31H/wCkPtMoE0iGnIPCoZalTCyWvmB0vZuop66hkARW+fMK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sGtOedmPEvfUr/8AZjma4l0lYxPb5h5Qgd4bANyCm5pgU8WS7Ndx/HzNlMj4PMNBxDDz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AcFaeIAsF7G4qM5pgRh4bi5IA0VZ9w1X3cij2jcS1d18zfNeor3HH3LUISy5ePE1EByu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krlAhYT5gwgbt1EVLwIuK9YJVxChBhZAaZerEsKlRQS4U8kQlZeM3USpjs0WvqU5iQFB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tLAuIEH5IZtVf0StLAWJC16fEwTkYlfBShl6LuCy8U5FWmrYV8QKlb1NYLH9y4q4JkWS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MdqXPxEWHJIsfCGGy8g/cawXnxEscHPuKwAZSQXWfEK1s8ss73qmCaq1g/WRUtEAXDnY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MGMiqxwD4i4Wr6goCq9QryRtHe8QoEyu3+FQUjpC8PhKczgjTjHxmDYhKpRr/RO7vmI5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qfEoxVRKlExlBksEv+Euey9PUW46uK6cEGpzdbOY+dli3mC1XM5BMSuKjiz2clg9R02N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HLuI7qAJ5GK3LTZZ+IQZXhJsDUdJu+5xTT5lG1s9zBpcOp+iWy6IpCqtjy64iTo6SpWo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P8IDZpkQ1xLCqzhQw6GStt/DPEV8RAWzCO9Q3ioirbTOrSyzJfi+YJlCNcR2AnuVYIvVy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5h9kHqAgeTWUoN4tglgeSZNteZRDcuUAkWnSVAoZcKnle/iPBUy+s6x3Up4LNhhHprAd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0trocbt8yoZZpDEfFcUc0blBmsNlRGXjfXMq9IQOvjuUEKziXDauXKM9wFw1quCFDRkIO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bb8zAhBv6Q3JwPEGVkQNv9RPBlKHzPqDOch5MNYKG1+pWWX+QYnK6yXG8tZOFI2kpCsT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7dShbaq/6h1JaquJvBQqENUa8zvQhv6QF1fP8MRBbgDyhhzFDczrsiuBuEU3LgqBe4y+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2Ur2yiV/co7qAb8+JRSVR3UMzlKA2RxK5n6QDLyAXUoaG4ux2pew/ij8zJvxUaH+SoHM0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6ibSCxqKrWiEzKjce+JV5E5SpqddTleYYxlCKHdRG6b3Z+JiANyfxEqWlpp/EeF8sOA9p+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riMunPU0AteOZYovVAuMrxHON2uWKdQVYUTxK1hWlsfS8BI4pH11HmwlFc7HuAC7zzKI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9zgvJVHst+YKkGwqI0G1AnEFeDEeIpoiuIHGC0v3Wm5QZsR/MsmlEsrMoP1AB5oayAOQ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CQpomWsWqqoKCJ1N45VXu4rY6QUDcB+I2gLan9wOl01GUOkGWZVUU7gK1wJHESTTEsCA2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cL1HiZB5C/iO1spJS1uG2imUp60gittOfcLGmjGHbtiUprDTueY6PhNPfuXJ3sIAeOYjc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38usHYcxD+CsiWzPvX9TrWZCEpfUop8yrzydw1FAR289QofggALLBb3FRN4QWz+5W+4y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Xx1MCg3Q+Yi1fmcb5l2+LNy4z28tuHm8MCoy3MEhnUR0nJRSOq4WaLNeZaN3OY5EwSaR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WWpRABzzErAWsQj/AAExQQVBsguLolDmFB1BI2JYog6pY/KA+J5L+pa4jwi/mOLqiNQI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3EOvxGl5PUfls9zR5fMQKE+C3xMREp7jUqnmcLuUM5h33Kj/E1pOJ8sWQUUF9FpALW3qF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WHKN0x7xDBA9dEUmB6yPo8rsRdSqbuYeISluxpBuMMEFs01ljt2Tmm69yoPPfcztYGXo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KxLx17mnR8TKbMnla9SzLeeI1ziOWH0w1xr3FX4EgfjY8BSPh3GYEADaBADPU3Q5PEed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e1WQXf8AkV0svuXO4KD3HP6EHNeoPWWi+Y5o4qXo8kxHwLAKlZLZQLZp6nCTgyVvtlW6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QLChLimkssNggC7zACxjOFGOdglOq7mIG+ZvuzGO/q41DIg309lT/sYt8XLAp/6nSt/s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WOwc37lPT6g9uIYNbEZE1zs+DAXiFa5nlHwwly4O/8RJ8ksLOIy6+EO7ma8eZxHhMDeYy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+eI7t6l3rKnQjyqgqravicpU+GKy0rqyOoQOHDB6CKDbDT4V/wDUoGsMqKKR4fMeHntK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sC+0GQqTnqV8Itj8wr3DiNnlLdnKxAIvqKSPpkD0bgAspVh4mTPGV4i0m+4laEBpONFu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e0Toi3jBWAHNGkL6jPAL9IGy1cpT5nzC4C+yDNLdKSiAEyuFmioHphndURSLYX4llQt/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WWEm/MuQeCJQNEhZJoD9Rnhjl+4pwp6S5AzzGLu/8ktE8I/yMSsUf8xrQ6yvc1QRyJ2S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OIMWVHXsH9It1FnJGWPFw73EXh5ES67Ytl1rcAS8cy2rjxEFTZtU4I6t5Ybt4hVrdkZ4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8V1BXkGizlL0a9SiUyhH8Ez+5fczaAQKgAji4qLNlOR1OwuU7V1A3a2ch4hVfN8ShAXa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/M4l5fkxNsaI8MwTuIIDX4mLQEYFO4TxTKhQMFObuLzCdGIOMh4CYFgOBeIHNzUC/BAV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wGRplZOUzuGORbmcQHtA9CUj+cTxsR3FzMrVaRtFWvUUxFW7kHYyUch/yGtRTicUxDgY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1BZRzGOG4DLclNgJCuV2BaSkBcH1zFtDylH5jypn/ANpXMWXywJYBC/YfPE5Yw9BHqXm+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7m1efLGAvFqEIWdWPU1XDEa52GVHEcxSZazPfwhpeouQIx+Epz4mld/w68hF7gL5mXMV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VdQWGpnhXMBrTC7yKGVtR7R9x9tk5K7U9dVL/wDEpzfMfZPOe2VcJEvIQ342CsOIm3q4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Sp3JpzLeYHpLCcjzUJUb8iPAmnTIBoVOaimV2pv3Eq6jdURuy4Wo8Rp2+4Ru36iLo1L2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YXplqLHkibRV7niafMqrv4gb/wAdy4C9gG6IdUf3cVeBPfUbAS7/AOwCAvE7LuDZdbu4B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01NK/M33DoL2T8ENdkHgpq4q7ItvIEo5FTz/ELpsBXxFSysIyEGKI8E4rihcsJRFa4VcT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LrapcHX2mUm7Y5Lp2/ZBLDd6VHJvt/Uu3psawQaK+ZlFGpSIBXHzA8kPjFVPYgJ4cP1E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IDVk16hUqLVWMGrvVq5U0OD2RRe4h3EA2tLiBUNrA+Y/m6pCcGnxBWGm31LBHSWBqg5i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05ZRiVfwy1VbvJL8Rq+ZSfmCACozQ8JGEXwJEeIWHu2JwWTONAH6iFA8ks91uZqektMxk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dm/uG4OW19QH0G6uOLizPiJu154jpCVzfiFgFhI4GqCzbrxFXiBZ8RCpw6SV2WP2iZG2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JQFG8Rjrqw2h2vECgOuIBh12oNXBQ49sYvt31lahAti9S0ntCuIcrqiWZCoPjmAQyWc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Gi4htEDrDLWtLgNn+Qt4lbVFZ+CB1n1OfxEb75mEvNiu9zkaJaR4lzkWFdnMQnNSkc13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kLiwziGsGfzL8Mp5l14PMZVQ+YFYrGtAPuYj9CKcX8weBKI+BcWupYrJQriZd6/hujR8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E2QFzspcRC4QlWalhQ/aXMUQbsb4rwEClJwOpwWBRZm/YHPBE6BelkAKD5xKx4rCmjwJ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+2WBxepyuNuD/AFSaxktHbLj4Q8AqV8JfmImtLxH5shhq7iWtSupWm3DRvtm6QHzKzNUX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xNGiUI02UXO8IiWB88zu9Muq7Ctq4SaMZoZc0e/4vqo6PnY6H6grx9M+aQvxUNSymgPc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GepSeS4wV95Fq5Q97DOB6uc0dw4vfg6mwdrQTjMoNJwfMWJF2FyvidDT5nazt9PiUADVZX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1s0o3xBhQZ+YIWlfwFFruNuUaKZQ9S1oqauWzn9SjUqGu4HJVU35YC1nUW5Bf4Mlu77S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3vWQK5FA1dh24htsw9VOY8TeVnUAf+JW4/mBHagpw7Aa4YiuNlH5ZQ9f3D4dU37lf5jp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uYRoQ05pLKJxDMJfLXEJuqZUXm6OdjbZFs6u8lFVU5DuhgSuSD2oWlRD7yLwxjHmcO/u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qFRGJj6gQOHMwfpfuaIi0Laf7l4W1oD8StrbHEWyt5hYg2ZHT1EbiB/PP3TfiIIT7DMy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VsXZZTiQV0t5SmgZw61W/uVMPz5mwruwLnqYUa/4pS7vPMPMC/7hAtwg/JY06I48VP8A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c67FzO6SNQC0Dfc1+AGnqMMIdPmGNtSArJKtWKZUxyPxHUebYbYeF/UMLlst/wpW1s9ww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lKLmHuVAa8Qe2u813JsXl/UcLd8RhnLJ0iHj1AsPGRpKKIFjgS6cDxOmUYSyruHGSFXu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s5ijLSai7EOpVslbRVWfcV2kDSXClvqXxVMs4gydfE4J/cdNgFCk5ThG34gUyUrNAgLo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Z6jBXhMA758XLYOIK8sves1hdKciwZtIz4dItFjsQ4IaEFbhu2oKHHualKwCAS7gXHwl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nmW6/SBRasIblHxAJRLPcV8NTHEbZxM+5xiXKxoTuSkotmfA9uTxD/8AFxNQMs5j30tl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qsIkpsLr+5uGv3NSTcvUNXro6CEB3vkfUqklvKzEB/Uz1A+WKrxFFMoS7ibek7hqWQYm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XN/cZZzcqL4jALY8PHuXeHWTbcPcvHwXEIl1fMCm+ICl52QiKrPcqK85Ht3MtB+4+0FL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t2PE8xaz7yKmfka4Iseq/BA13Yb0x4YrGZhF6tr+peVv/Meq8ZcDxOhKeZdsUoucFNCB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AaYODghrCWHcVdlhHHNjT47gPJEGjk5lTjUx0v6ghY57gXtbBTrYvCSgsTZUKBz5mF9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pp4lRyQDoGPf9Q+inuFcG4OIwGTAQ9/PEsn/AHGq5r0TbZ/9la4ipLguWymAlEF/ETw5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RPHE4HUTWIIGvMycdDKvotruIqPuPRCZM5j1WiKx5dQqFbACAfEdbnFEEZaWxnK1wxMH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oSfJvUScMYCsejeJxhz0EtkPK4xbmkSKArvqLJRLeuIBeW+yMQRKsfUstdI0e475ecoC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DzgLfiCAN8DxU0DOtmFDBfTIYUaFIXmPzN26FrDQtvl8RogtFRsziIb618SrZmWk8BUf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2+dhVHAj0KsjKSKu5QbXkTF1ierY8QQpSO0RqqvUptiOw+4DS25uc5HM0f/pg660/qE9V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8QgQPZ3KVAfBBISB2ttUS5d1DNE8RscEI5nSKi9nEtiINuDs88StiUNwC6nsYZYBwPiG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kgC20vExjvm4nXzLO+WGm+HEErSAp9CWS0U4RgxaIL1FSpsx9sVK+YpnI5ynkiHBtxkT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wNlrZcJ9kFi7g1Fw1+IwI8x+Quo3wRu25FvY74uEW7AWiGzxUOAwB5nqQSXHcL7DxFgF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HTzDXcF7MQLCR5LZYoU+UoKaGC1hRwVGnUIHczfcGAhouoBCjmVGbGzhlryNzYA4gvgJ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8wEsVVst0KOcCWqcJ5BBgy9nhFbBanaWeJca01kaxdxyeMudybdR4t3UpFurfmGde1f8A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5/gFXefMYXkj0PHiZHiWUVdSulWS0bzI7XfPMfn3kOFfUbZzxLFelQIY8zgGwRJFZCXNs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wW9y7e7ITAV3UuKnBORbUARWIVKNGD0ZfcWvRFqO1gihd1Fx8xW5dTWQFaas12FeY7Am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i4tu3c4X46gfs1huVCh9fxyFQr5lKWlqp9EI2Dp1YW225YXMhYW3J6lWaTZBbicNIJVr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QV11LM7mVLYQI59xW5U+OJV1HwML+4KB5nl4lV7hW2eHEqYXKWnn5jVS/GRIKXBmoemU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uiljD7hnwTLJwyWQKLhTO4O1KjmzyfjJ5XkomczlNBcNwsDbXcUGTcNwR2hxJq1G1v4i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rb3sHg4hc+sjcovHk6iAsPzHVQNtx7dgujkjZp5/UtD0MVq6Zh+f4Eymo5SsOJMoSBCC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4qcBirODkjUrKvOZbqHVTWlwtwKdTk+Ih6UFv6mxArFCtPiWLC2e4wr5REixStkqLJaTe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4mX+f5i3R3YSjNpD9Smy0bjOxIahMZQgXTDVA1HmW2rJfM4xenzA+gSvxL4u1jS3fJCu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qQOt3+o4s/aFSAQRWcZMH4UpsriNBW2eXuEKqwvhM7jQhcceDlBEBLZp+UB+Y4vuMe4i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/qbDlGaOR9wUkwAYTMHEO/mU8AEdzTeynwuJRvErzkoqMG5+0E/Vf3Bsf/XGrX9opWAum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y3EYWEzXrYmyFdxUV+ZwbfT4gBLiWnjuGgLAitDsmQmx8dwnEYlQNg29iklDL4mPDy58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lzizosKHNKmBtKuav6R8oc3L+5tscv8AfBbRPP6CDHltXI09PKs/EuVOWyOtfqWbCmUC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I1aCUfFSiOMPiF+oEKD+FalCPE8ljrTb4nSshO1ari/UaAKoFWS0rRBFVRRcPBaO2bfE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Xb6lU4rLLjYqqdRnnuCXHvKKliVT/UQtuYcsR79xWxPnxAPf9QN4ITzstF8zD9QT/hiL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28tQ2gtpU4zx4mAAXey5Pu4U97HY+ZW9epQPTASXmCvcHfuZfSRofhGTeKi883FuEx53u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jdo/N+oxmC1cE4kUCXfL3PyJbguLmRck+of8RyPqyvEvkFs7fP1OGKwErMlHLrEV7gtOM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mCOxeoIA14jcpXzUtOz7lK63xEGmHhLg4j+Yv1EUnBbsHcBVyg44YoOah9bFbylFbbvz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Kote4V9wh68g/OlzyOGbD+0UAt/EDtZZt/iWc8QK72HG3HDZTrxFo8TSn/iNBv8AMVre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8RWw8uy0KEGPXicFz6XbiqvC/cEbrKp8hHbxr5n/AERaZX7wwVP5JT+nNuZdxXj1Cs6B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Uf5Ni5ZT3OG+XUBv5wYSQo4YTwjurJduErXkWWqhtqF7ZbcSrL5mtrkqNe6a2oeGhb5S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RThglU8iRzAo6VLnbMocP1Fwd/5jhLiPcBqMCLT83ElOoqiuk/qU+UxZ0krVuFuqgj8x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hbdrWS/YDAbQmqjQHK79wlpyP1NqKl2Ff4jTjsMM7jcVFpz1OcywQygPuXIbaGQFRUG7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gBbbiVR4nMxyg2knqNQ2YxNSkaMF0JQOfUFsotkpR28TS2hDyGXo5HYcFoIqqgULo7fi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UNxRquYq4mpY4Iq4lqwncC+gzqBVrpsAGqvI55nKoEjkul5lVqD3YkrFpsp0fE7g4c+J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o2+5+BNP5ZeXMueMnLE2NXlVDhd5sHyeCdG4YPt3BrfKol0rLmGzcJgqpUo5eWa3VCSB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uLSjmO2ClNisXvUSNHt3CrH0YgH3JsGsocRXKPBOIWx9Ms5dgh5hNp5YgP8AYzzsC6EZc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8w9MPzMpmt2X3ktjmbB+al67IqluEbGbriAucyXDPzFOGQLb65IKKbaxnnnqMMbOyPgZ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LKuAFCInTwMcevDEoFvmIA8PU80OkZXQ77hVPDKwWpE1cq6trYzNf7BauYK7rqY/L9xK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8+49q7vvuCnzVTpUL2OcrJapRW49h4ghwxa55i2rRcXHA8fMzBWD7ZlxbipNS61F1YxT6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Knl8RUF0PKXBDejwX3MAFA4Dgit5Ylb1HbcVVtS7GmGIhHEOsdZLjn8DvxK0NePjIoH9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EMOOJxUpVe+5ul4gqVv3C6/U1b/sHiCn1DjU+SW8D3FcVCU0J8wVS0eI4Kz1CBwa8wgRX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ld1RAfN4lCQ8wNcTLT1Kjbj9w2cWcS0H4QXoxorfJc7v4lLXqWquG+Ig7QgBE8dSixIw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5lnlGKvZUC1vmYpF2o5C/m28iUWkOB2rLwiYCck+D4irp2UsR2YYMOufpgMpalKVsfRF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UovI3EJBaTdCzqWqS4WYLoEpzwvMSgHHn3Kd66lVFDaQ0rsUxnuDiWajCaSzcLpgLVq78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ahevhOAdVlx6JidDEeB6Zt3CFaSz+4iw/cArWj+oLYVmCt71BYfL+pbExlrAvilejK2X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UtnKivzM5AfQoSgrJfl4G+o1zY9xSNeWY/KCldhIJigysi0P4i/UPl0hDoHIMIOhsi+t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mM1Tlupm73ErY31yjz6iqpycJW4z4bNHzDeQZdqfFSxrF5DXEfqyiWvXiWm/qY+n1Bnu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b19wJVWmksgkQW8Aser5mxUQCXJ3VwLPIsrbVlVBqoLzzMe64gVgVILog8tVSteV5X5l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uWdh7gbl9xHQ29S0Lwrll2M6P8EoW7+IivzHTjEKXQlrOZ6EiNuw8QrJxG6PSF3f9UXd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U+4Nx5zBvCL6ahQnX3Bt1lyjXxEbVjnOwC4HAWx2VN+SGS7wVteGXDCWW1e4iFCmFcbv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QTY5pSWd+IqI0dVDAceLgCi2jCFPBUUaeIkOJYAVFMu+J3mTK/qAOwzmfEGFt/Mu27gu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dnK4jDxcDY7/ANTzUbTrv/qHZKhzna8TEvSXTkRClX+4ximriqyMpU7lCW1fnqGadfcd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APeYtBRv9Ra3mKXvFQb10j2QOvzE7Gqc/ceb52U9+fzH4+IduCBEj6B7Zb4TF+AdRL5i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+WJpzXET9zzeIlnP1EwNb3NqWXKmSj5hRGtlpYQYuAv/ALYKcXK2I1zOE8XCDzcXevuI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5pCAwwFwK7hpdBDDd4jVkDcbs5hVvqeei5tJ1KBENBUMTwRHMe02FPxFUQqJWVq6bhjw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RvDuGg+DbjGlf9jHt3giUN9wUQ+fqAy9SzVFuocD/JWnE1PaX0BOItTeSJvDVfiCmjmK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4nJYm1cRX8O4OYhLhfcES940TzIqTEl7Revn6lLmFPDAqtiEVZFaCAbBr7hpOUjA6INR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qEAoZ8xXJVUgE7TXEWOGwuwY6MKUD5ZdBayGfbR0QtX5ZXEtHExMT8w5E6qUaHMVdOm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MMNUbgMJasUH0PqWTNqZdJLCOfMZ1KNfmFAFl9nwEPQrzAA0NJUEPSwfCQRH1AFlsHw2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Ibdb5lceFZDuVp4giTrOFHcIFDllEcPJEmW9y5oKlb/VBbR3ORGlHmKIDiPsmnkleKiE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rygMZYwC1SMBXh/UAOfqcAPzOQJwbZsdMAtPByeZhcUdQPp/sK020ZKuOWaqslCverj8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RKX+pec8RXcUQV/KEboz5hOqPiEKKNq6irRU8jxPGME3/wAQMKY5tsUdBeORXNh85aCr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XwniUT3GB5SgoLJz/uoKVjQI1FpSg1GnuAfosAVSeTYg1TfuCmwAqBPENwqK4a+It2qY5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WatK9SpbqnZ8wN68X6UI7Cy5RAu9N3qwFOGEAH0QVhjUKaC34ltnEuSM8Szt5JYAKnMR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VxaF21cS3Ms5/Ebtl9SyDC4mkMePuK+uICv+ZuxxM6rzE1oPqPYP14gtmfcANj0fcVup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5+ZcjtzrqVyOXfMDAnCh2XG8Ep06ipOpbh9Rp5i1nf9T0vshW6zBPEpH3DfuEPQRFRR1H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i0YzSgq6K24K+gfiOvmGwXl7fmXyWPBdxFFcxF78y/VdxIrkzsfJ4J08ws8QPOJdkuK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8LK8Srfc7HM505XiaPXUtZnupd4l8QnPMdXUCxI7WfuXGr/UtMbhtlwjShMnksglsffE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5Ijq8csQNR9yw3jfmXWIv9xo2nuPMfzORf1Co1eI7pZK5cJwE7guUD1Uo0pfFR0vcNcOY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KIIvPzFfNz7nIsv4wqVekNcCfKUYcQSjGEsuGJ6qVT5YqSVcQS4TwYXzlLp/s25t9RGf5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x6FQBcHPp7jEUXgN5lj6dibFieHUvbebuZrCDO4BeuZgXP7GKcQBOKwSLKY4RQjqM0gL7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XdgY06bhrIv1SX40q4AALWsMoXHtYSWWCjvuKOmCVw7PEDQq74iGTauEW7TThFLD1UDJ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YhIG0plbk6Hkb+pZdioJdiPxTTvBF6VcRvYR5W35lH/ebTtmyNH1cAEWZMxCKaCZ5lFE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9w2dpwAQetRZgEB+Eb6uUnL9y9uA+CADhBDSoTgmHifq36gCpuQ5YCgjLPiBdVzF08S/b/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uOE3nX4l8pcb6lguEWX1NIqPcxeFS0QYv2wZpOruWhW9PEpAO5/2+IHre11PA/2K+j74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qeiGlykujqXUiYqwOIpmozTYIXkuk46Ysvg6l3zIqmoRQ3wj6jIqOR/MrC941pOMVwPiCh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ZTG9vB9wh7wLjsH2njE87DoSuiYjngiOjRd2Ry4UDAvYiONACrfJFhXu8sxxKHKldrvg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8ZDQMhBUcD4gUl5lyZcuFdXUAuYHI1PniIe/9S7dPESpiXd3KoQPNwvZ3DHIwWTRrrvz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fMyWLs0fEDIJUpWCi1HbW+IL+gTWtDxB9O5aVXBFxxxF8vmDw4Kg9XkvDGjzFUgNCx32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7d7ibfEApcLI/BZcciywb9/EpA3UWH1ETKmtgHmBbq4qFivY82MXOtm3WoS9x99y4a5J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aeo27LqZKkd8V/HMVCEQW58Qkv8AuPa+8lcvMW8A7hiblDzzBsvxM4iGe5y+I6AZ3dJw2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45jvmAltkXt3yVxNnQiH+wMLxOcExvqP06bkRaw+YZQ5FPRfiI6uHa8is8zJR7mV8Q3O8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9zzsnUMeJc9Ueo5t5LlPggu71BO9wFocIXC5hY19y5FAsz3PEivuK3fmUOOsYnNECPXx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PEXzEEqy+YdXhV8TW4L5lgpG+0UUpokvLsWxEPweoqpaW/Ua29qqINgaVsKpoAYGS+5Y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31F+AjpzyR5ZawAlLpLQIs3JUddbEa1UNU9S7LeHzCsGlSg95lrt98wXRelmIQ8w4aJh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9yoKU9w5u2kYKLryXabsp7iV5ruVkK4WIHKzLAI2HEoBm1Awh4UYqGzPcRY6AkoWLLhc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yvNNkEV0yiDQ8sB3Bm5gP38Ted+Z1lZOO4eDkBOuQDzEw9wC5LzzVD8RFL7lE9RKLOfU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rGyo1ohQoc9Qi+0lDDiXRBRHReYbS+IWB3FW9R98QdfARk80NdxFHTxcsIei0PlQDto+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TLTWPUXdJVggpBWK3CiE8aMbWSAxHvC8NJ8ncGqPnh+yV3jV8xSNHiCIAfcAA47QXUaCK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SrzIDl0xMVULQposogBXZcZALXSZWyAFECAAed4gi2J4ZWRKeYjBFeIYtvXMtxSy6tPVy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I9JxBFJpKI/Zu/bHesYeIUQoja83xkOfEXzNaIKdUvfiM1xLaSrGjzGdeyxTBefiNQnY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WHNQAsq5zvmVG9QkDAc24CWEHBg9y1YBkBbGwC5oL/Epj3E5C1fPmEwTaf7DRcsPL9TD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uQGxvOQl9kG2XWGzyn1hHEVUHuiJsraxY2cSthqrRXb4g+hmCV8Z1EBSqdoV2j11L02n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pRpGjRgSr2DrqNmuotyl9XFnq5qzyQZepRyeoFOdRI/8AMtsiMLsOGMCniXSMvZ0ywzrZ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gFX6ln1DZYxxPJA4bxiccwyhHfENCcE0R8Vyf/CAj59Sje13LDlSGGwgNFt9RhXiHBd31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rvuogXR+dgYDxDEW95ANGxVlxLa8fBMqu2EnS5KLuIIckS+z1Mw4SktWiVHECl8TA6P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ICIOeoXT2i+eIvQKwg1L236qFB7MC15geN1jA99EOF9zgeZlR534lCF3E/EQtZ56jIJ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8aC3Ew0uQykFDz4mwroXWHcDZTiX8SijTxARaKLUK9bAUH3Fqr4UQi0obU3l0LKgyr7l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4CdQuXEOLubWlFzOcOJWnCWW31HVhvwgh5QqI81Gcdw1t3zDzb7i1ut6l3SQiPZ+4g7z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09+YDakOSX0tRFDGJT1F7OsJ3fmAcpxgXIyTwk5aqCI5EbxCGwphzDwU47ziBqAAHdGv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FjcqVKviHdlVyzFi4leiYjiIp+JmnjWVAFay4ZRCy/1Acg8RbVyy1uIr14qJh2wKG5EC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7WEoHJLAjs+P4GEOalaw5U4jYLcF07WKOHZKKctwSzZbuy7C87QlkSO0thiD2KLjT82k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jw/UtV0FlFRrcyFbHhJhkK6fki/M7L9tE1lBfESGq8xw89xFFy5bjiJ9k8z0x+Lz3Cxc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3wM0237jQNOcIy1QYd8q+JWPmCorOVnUbO4pZcubz5jFnULlwDYusJenTtDkYwzj1EU6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8Qa7vEVYZPNkAvTmOy6L4YCs5Ljai3sbBc65T4gpU4QJHIaotvnrZipx5lrEb2JUzIByz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RVeahnwtcy98TpNWcuWxtCzVi77jvTkYvfEvCo82c9weOZd+kG2XHiP/AMqW9YhOy8+4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AbFVV5jt2/cWStchZVtpab/2QcDnR4g+O3lMqUq+5gpG9TngfdRbCp1vMI0L9MM5+kup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8MOXFw/cVHzDRGtIAcwLaqJ7lmkyVbFiFxOwqUjn8HMAH6hqysiJROdWnEs08IUP/AKoC6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FNYlmbOdM1zKVzOXUPUxZZ4i4efUuxPuODiubIAqKjNNhZ9TjWO8RkDxU0Kuu5r3xCgt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EKAXC/URWKojrrlwro59niU6m83DnzArZeemR37jazOHxKELXu5mU1j/ABJ3OaERF3bE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04sVHMVU38yiGRFfR57hYYK240/7ABgVTGQdjOu61CG1XzFvW4tycT5jdhFDrHonQi6H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whq1QOV0sQwF/UqqLXRPEeqm0e0sFdRYAvl9Sy1rmAKNl8MZUhcSrZMCCLKgLDU0HiXH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1bqYV8sX1WJgKTSYWsOw14lxvcera7qUFwSwtCwF21AzeFSqoihDvWWvIWlOKieeIQqH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EAwKXsgAQ8MV1q3ZQXBsm0G5Y11l7vPmA3a0qtZL27EexiXUujiY5F2KhOxtUWwkvkNZ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GV1EVynioIADZsuwPJ8QiufmOmsIF2BvmJyS4OFb4jyiczVBxEDO0AXi0M2vwR4eZXy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EfEDt+YhKLJnsMsL/MGbm5THgEfRLU0vNxqKbeRg9st9MwrX3KrlxMSa1I+TnYD34i9G4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WJpalWJPBE2131Cgu71Hd4g4RlYvhOOgYBaEiTYFiqdyC6tGMuq1DFp+YlAP/UfWrOfN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1yHsNJmpcawu9p4j0JViG8wC01QGXKkeV0Rehd7U0tmcQL2fHEaU5Cdcsbjr7IBNiAQj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oct3L1L+puu2ShBnmpVaNhKP+JQP7g05zOT3DshzHMBDHzcMEpqqrzEK4J7vGzk3eo1k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D4l+oioUbX8zHNmvpKi98xo7/wDZbe1zBG0KYK/DzkqF/siUr83HaGALVjj0nQYMNLzz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j9kQabf8AiYU7A6D1ESufJBlKPg4jKtCMJ2+Y6lSwX1HuVDTpplShpgyDcHUuOtn3AyLh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ux3+BZ5ldk7iDzkoOxCxaMrb2JP7kHTiCRZKlPUOitYPqU4C/iU7ZxfU8kuKzia1PuAer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oyt8wy+YSnXYKtK5i0tc6leCvmCo6l4JQVLIKgPxCEDiaQqb5bgDqPR/cBjF+Ix0nHVV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6mAuiB8RnkKgUT5srNCvZM4qiAE71XqWrlnEHL7iPNEV74I9Lml1kBthDYH7joDEAKKeIO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ltkvE5ieGI2cGce4t9PZ6giUqFfcQ+TYAMKH1QAV6ACCCR/xD3Nfu2dqb5nU1wKjfhK4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sSyqhpfELAPLUvo+5crhNi2DzC0drssiXSJ1K53d7EtvEF3Tsc2l2SihpqMLln5nm7aU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KPuFHJVZEDmVgLioQgefF3HfKHAKDJe7xB5sQlAfU4ty8phX0hDDJZ7ECm0W1DY1u5RV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NVVwI0zrhCQs+GURR7YGE3s0Ixkwsq4VbPbv5iHv8LZ8xa+2rIbaOqjXvV2cgOrw8/hO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staoRmiuJB05GF5kaSK+V5xKt3EYvmNs1jKJMGwAptnM3i8dnMvWS7Xr3KnZylq1HFmJ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5BUXEreS3mWSU87AI1apdfUcW/Tr9cwhuebD8sHPPBSvoiq98p1+4DdcHFyjs17gOS/UV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VKI0quRsMsE5iIVQzPTkpZvxGKYfEZCxBOAfU4rSIcK+ImzoSybRKBsLDUEsbYJ3YqxR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JGwCLe4PXbAWISts+agcA9wRTNG+Z5KuXCDnUVK/uZweZiLxn1iyK4Oxb1bfLGryOx1iv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Tm7hs+HYfYlve9RaWsiKtqemjjmHRzM28l/OILU+8mon+8q2EXnngg2eHxMkSOfuahtw1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YFyqouAjn2sWi0gXCpFnkS8VFNCUvL/7BgCRy4srZ6cv/wB0SrQN3pE5T0MnHNH22aBX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91+IyBR7lidExVkEbC4TxLd8TSnE4T4yd6G+o8niI3mwPUbRiVz1BpeR/gTR1+ooA7Gq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8TlNrbYtHHU5gdQ5+YsqJYzQ9QzGrg1wsVRYnqOwdXD5J2p9Mu2o4sxjJZzKG/s9z6PV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EHKviEpyHlhxA4L6iF+4KhwuKx3VNmUEKQcOYFUdS3aCu4V9Ji9XDeYrZ27NqpXxADQY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8yjmx35YwRo5n4PE4BxPHmWssyH05gAVkAgDLq26icVxLmG3xMddxYiBVnWDB4nL1HLXQ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DSBzbdVxzKKMJbL6pCwbgwKPllxCHEC+wCCGNoRb3tTLdhplRWvxLFfubINcDAt2EA7F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dxD2QWh4Zhgy3NRkIt8wInDabRMiP3PxFG4ofYRSypQitRNDayc0tqRBL4hQcKjrDlSl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zTC/VFaWEXWQsqI6d4hA8W0l6DzzAiqeiWD0fuGtgGtgAiFRc1Z4hac7BiM7oYKS1yr/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qFs1P2wezgvrdg/2VpgKi0+Opu7V/wBzZx4GQoq+pRRwnHNSfA+oaQFOK+TCU+FPl7ll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TI2xfdznG3LyXExK8oJt8oxzcudg7FzGQdyRTI1tI/uarW+4EfVBX+fEMECf/YjNARwE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Xb7MrQA4aizY8+YpbdTosTAyG72wrjzUQL6jbSokc2crPcUhV3DbLSgbAy9lK6Y57SIN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geWBdbBGjpgGhaRWFypcFsfk31NDJ9z5JRxlU6/MQ202p0QjkGXok4V6WXqGS8WLtuIR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ruXv/AImIrbLPmYApZT4gXxwxpZWt2UGuT1xP1FPJP1D9Jy54/cY4Xc0sfdz2nuMSr2c7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cQIkez0TO9QQfXmK6fCTytZppPxF9ckrpujuVkotaq+Y/wBfoOo72rPF+5cmfacIPqod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/fMZjOtvHMoAg8HEBQDzKzD9Staj5riLbM4goBzJzK7w9QkbRPRkrbDllNPHcu744lSe5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jCxeI6Agil5iO7So5FszCsleOImFb5gQya1s5mLlj6jwzGEx+I63mDcIuRFS8ua8YObL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+GXfSqgqasQPvxCbTVTkTz2RX47iU8Q4RxvqD+hNR91NJJCyAyVi+YR8OZ3PPcRLccTXh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KuVSlXkF2IpcDknxHnxDYmB89VM+4yF05lZqAbGVVC9Qoh6n9PmHGh+YuDeKlOm0adE0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kj279R+wET8kWJ0Be+YEw2hBsCuIk4QfglkbmQ81cBLKMsPZSVCVxb8y8UVe4Ic5RFEW5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zGI2QcHCTGKI8yvd66lXhxZ6jyFe5TtiVkKKuAActxlrG678Si1IpLBbhriXaKv/ACEA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mpVonPHMD2tk0K+oc+po7hzgvcRwJ9RRPUQaOwbQBPEbbA8xLa/BJYSz/wBSgODYAebL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342UHWKpSS3Flw83cOzKNVqEH5wKH4lZ7saY+Xa+IYRd15nmNjqN1xAgFdOXiFamB113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fwePUGm0lLjmpw+SJu3AK4QXbuicj9RHA0iLabXM77mSGVIS7ay4O2GtVIV6DxBSibaX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Mvw49ynsGRW6pjljS5XXMNhT85EJSfFQIWzOpSUNiYKIYa1gU+51VHCXXuKBTQn/AChB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8x43UpBsXuV1SDLQNn5h+j7VHwA9QBbN+4VE/LBAaQlBVeSV1HXpm9Z8QxRceEFASu81c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IcwAC183GYeXInjInc0+oiwfEeXnI0C2Biw8ErWw3VzGXL0RjtcfM03dzB8QwtfqGkvu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HuDbWPqKcOZQtGTAqp5BMPGTgfcEqsgW8TNibPXEeJzOHuqgK9Sg6inBOGu3zPECuB+4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cdwCqlPWAdyXPUat2/cMxt9x+GWG7V9xQ5EvVKfcDkjGg1AXi4pdDG7gj78zfjY2JTFw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++I3aMqRy4BjCLTbCxfMV49R5ndIHweqlXM2FAXxNhur6lhtX1Ddc+GMSquWpRsVfHxD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MMeoLj9zG71hs1FHSB+p/4x5stlCBmwVRyJWPHPcuvHVk5n9Swt9wgDVSwOJ5Zw8S/l4m6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aywzZy5qpdL4CBpCqlLLnnxGqXEqANivLUogXCCP3OXNVRbLKrVtjgHPU5yDpqotYR3D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EvwhaqEfcB2uo2ZwS8p1DLoF7hLztrPiJc5Ox8gqX48S9zjGxjguQ/qPtm/PUuBl3fNR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XV5lWC2rBsB0IzgGywapA0hKFWgaAvFxNSkcnCoCL0Dan3EXQcxuNPKJ/FXExGHEPawi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2FT3UWztBLcsY8kShBKHmSqGAYd6xi5XU71DUtSozouNV+IIQVbFb5CFqF+ZUqeYg7PEU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VwtMHVEF3BbGN1q/U+sIFUokXjcsZcVeZY3ZS+dmaj9rUo1r8Qr5hJY7MhysJaqOy4nT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UCvFs553AavmMCYcEvjCyWGg+2OqW14lBvMwjkRftjdThLlU65T7lZ3eZ2lr5x6g7Eqm1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OGJwOmgPn2xMLw6II1XXFw1A7jJcX5l0DngUoCwkK76gLWJT0j4z4V9S6/LqNc0Ouw8w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PmdZKeIHTZADad4nDK+ZZDT4RhV9+6jB4xK299R/sE5g/FwPeYQqx7jAO73OY1OW14eo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gCu+GwMT4JUN4y9BD3Cks8ot8KuArD6mD1H4noOo8r1Bm169kwaLuen/ANlA3GircEz9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Zd9xco4lTfUG7vIPezRzDif8AmKnK6Kl0m77jFiVUnHsjOLUW04eoL3bmiZGo/wBdRK/M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eul+pbpRw4GETDAFEE2UvIo7ASCOp+Z5hgEqN4iJKbigebnTaYhyfzkFt227NqUGm4oM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t1rMlKPuMdWp6lR4TLDSIDyQVGJCGw4iC0nojyf1HZfUVHu5Xhx4hfXxCjWkQpGnzMpn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LILq7iXlTwWwH+OCYGWtjsweor8TlfmLXwjzxLa5kCWwJRLVcvqvqbKWsJo+iXp2/qG7v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7ZSjArsTl6gOytgLdTQ2Fw1bx4hitU5f6QtPcMZAKrqEOQCKdRRYoVAG+YqziXPGQ3nUR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j4moDdhZw+pfhHOmrhVCGBstilapw7lYN8dwdEdir9RA7SJDirmPeGOG7c/USZ1V+Jr3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XyRby1L5gyntYwUrrF41qWc68mvcR1oPyZZCgrcdHsWVvpwyquMilZZyQDRyrhGDm4uL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E767SuuRCrwtwmLe9QYC2WLSWRNy+p0teZkLiGwXsXqQgKrdh4RHQ7nkY3AMhKty+BbCT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VTUCG1uoRWZrB6joHEv3LaBAgAHkuHz4eIuAuKVdTXGEHM5dbBO7GfKHRWPyrxDTdKRZ1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NFTzHsfDLXCovlQby3RFpe3DkXRUax7ZcV48Rd/uK4HnuU7eI3x7jT2ijpl+oVACRVlBL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tjKPMbd/UcXxKqbAdTnLWUFb4rEaij4lBBrnmL4sj6fa0wNtP7y8pHIlJHQLRF6HzLtQ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sIFPh4h3YAVZTMmGcbDOYAUvtWS2QPeYEcv0S7yY2Ka4ol0l6r6VOTEUgu1UuxQnSxXC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PknsviB4IymlZFOfiKvyQFHdRZhHLImt2WE5NVi0uZo79TjuR2+4mrGJezJrccb1eRbzk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5nDfZGruoNKILJV7YyKlwW5UC3/6o1q7NmkalVXiIVDqaZhGZrC75atNge+83tJRffWJ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VlythXqXZCqXla0uBkcQ9/ITc/lKTdxhsOPMI2Dc7hvqp0KPzHCK/lnMIL4ikVkR7pEc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iXFnHqGK+JhTUHKcAuVNl65ndvMByg6l4c34i1zKVyJBXUOmwzLqXpH7g35ETDPmIoYt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8ZHfMHM5mTZ3NDk4/7MGk5tqmDzBuw49Q3QYsbtBIJTfmYdnuYg8RPCJdFe7FAL05iXb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XUdsZNANGwaug+IXghhsOYIvPqKuHuXI3bCsG0fFwLqzLhLXBBaDHq5tlRSnJDia2/GyE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YSXviDjySmKJYe2MQtb2DouoaavqckjQMob59RqtmxnBa1y8sXBBSbkLnGCGKjSF/MAN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yyKgB2+IAAtaV6igViYwljbv5lWGPPzBKLBiXuLPXg5jtq6hXqwgmWvwVAprhBbFN4Tb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jku4GBq8qIVQ2dRRXVcQVGLB/fhLm5XpOg5cXrVbKG+BmdaGEsfrCVNvMsi7sEyBAAu6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HpU4tWF74mrrYZfH8nEVBNfpEDv3LFlPzOsTFDBiwNvEsAXxBKD9zg45gngVCBa3iLJ+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hfb1G8sPEEU1Y1aYINQiTn4JHT5lVaNzYvlGVHNQafUFweP4mBniN58RaLqJtWFM12f0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RbbeGKAQWc3FCj4CCN1HiP4G/MHDaHBzGDmwj8zrD5VU+4roD2aggHTjR/cwyx4sL9SpF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hdLyEyn/APhTH1DKFTJonzLadPEK9/SPi5bzVRAIL4F7KY/TesHFXmhgAfEEZ+BFm4Di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Ow+f1FgKhx0rbxHktepR1JRwD4hXXLYkLuVcwqwtlYTiP0qW7oYCVHEU4p7jIrSeZ39w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bt5ia9R/uD9Sl5Wod/MMFMOFTQMj0S4spuo+A4QWXCGCAMS3ucB5mFfmA1lWfuG9HxH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ZwpbswMl/l3BIg8AlrVx6rOdXZkVMe/Mvw1csfiLEuMo7efMs45ImBhFl42VcQyf8w9Up/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cI3PPq45wtp31DKynLeMRpVniZW8yiNfwKPEH5iiXxAaCCvic6mH1C1hLtDZM1fE18zn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hRvbiXs9nPEuaeYB4n4ThhBHhKIja5jrYMnBBc4ENOQCT8SgrYdml3Zlh/1Fd1UMHR5g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8EtwUz1KWKBSfcEFjAgZbeE6XbrKWSpwxz+JVsrOZR6KjBbh5jtca8s6vqM8S367laBi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XJFWF3SVKqOWomRbR18y1jLzZWFAZDANLryxABT3DXNFzCzftibht/4lhOUELkZV6yFC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2IUuDiNMGoNIVZkT7lYsGuTOBMtzAmdKaiq4JUAQBEK6hwq2+JVqqryEPDF4c6h5CwyAL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+6jnVC4W2lLSdzsWhQeKhCSwWk1cqIIaI6tIrshLl+4oljzpA86DdENRnPcouS5ZwxRQG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MK0TiKFeUJfmUAYaYsuCOjZcacdylvJnDbkKBYCvmYBjh8MAlRz5lhgsmnk1Ft5V+9xz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gW7al7Q7CQZdT13FDSIwYciwVShmwCKwi1WQjHmN5niPQMdhbA4TAa1DwS5Qqp4IqK6X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joXHNJcBVvMZR16hhSaRA3vFsa3tFtvggjoX7Rz4Aky8iu+NT7b/AImo/AYzVVr64jww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eI/k3gomJ69z1N73zPc5Cyxf7PSIYHpydodMAKLgAlemVSDooMSWPgtC+1Dwst/fU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StUaQeJUVcE8TD3E8zpY+ZUFGGxVmRHgUQRHYemWMhl9nmIlVEFHuXFsv7TEP7id+yTXN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K6fmY1K8kuYMVeiC8RqnmJz+oU7yV11UtBD6iHTHxA28w02my/8AxlV38xqk8w2q/EG6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pa6F7o2BVetV9yhKO3wfUMH5wKmkO7vZbl/ESW3E0pQJl3dsZ5iDEV+mLXMuLsdqVH4iu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3DqMgchu8ZeadmRXgzYiLWrjhY3Kcf3GWr/EL/CNmnc7yIIKDENBUSz4cjv18yzPtET0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uhwMAj/hlX+1xGVDKniYzUJdLa0lxnF4l4dDBUW/cF6qJbrKlW7dlzhERcriM6ccxPPE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ia6Rs5BDEB2C4V8GtTIU9MWvDAleFPmcFOeoEDCUCBg0iNas/UR14YAXvqBR8RfbDRxBC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7XFoQqu7nDfHMBrUBMl8tU2HSIHaf1C6GGGT3IqozUW0u+Ir1duYtTvlmyEeF4IGJQ8S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HuNZko5Gxb6R5v+50jNnqWM5wjGpGVLweK5lgUd4hQnlfqEotsyWOxjUSm5JWUcZGalBk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JifOp9QyxNuKobjiPCbLVBbNbNTKBZDr2akKMRUDpgohTDNU1CLN9wADfcUTn9wwFcGE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VE0Bezcg9s1h2WCdQII4uUSAqvw8xsFqBZbbHUlHiBdnZE0nnY3wgPmCggOATd+ZhOJbx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5gMVlTHVtLlYl1RrPiGA/y8ESyHV3/qcZTtfmMFgVcPzfM1OWAUn3NRQXbLS2McDmw0bG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Qw8vcRKMvIMUCw0MIRgBcqdCFLZzPxY3pbFs42PNjz5YdHHEuvecdjyS9sKgCCk/P3Dy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fLiWVwwp7ByQICVSnp2KUIQbV4ZQUaMD+Auqi8ybWMcvxzEEOoWq9wIh0umqlOxRRrwf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sg2946p5GU6DbWvIxYOrX+mO205XJK9S8qIbxEuKV0Yyd5Z4IssY+uRs5AuI5fxzJUqhk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FvCeJTmpkvnxPKBab9RZ9+pWXWMeN8eYH+Zzuq2PSFVOFkWuxFC/iKPtgVk545+ItOTY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czOZdH4jjGPL9xrQa/1AHy8M9jcoEJIp3MPqOM0eCayjfmIbXUBSBE5PEbVy6G9l9Mss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Jfi8iy+oRypi0bBuBf/EsNeYp6+5ZyZBfAweDVOSy1af1FRyPqJZXMqaJnt3B5MSaCL6h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FNqY7AgPiU/ENndxb3zERMuh3uAgNHqU06/qK8S+5cTwxAdQ/ZBrIPok2ZHyglijYFsU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3IJz3AKIDlzmjsdWcwMz9fx7fqac33KdlsopmQLAz+k4iv4qIVToeIrrbrYzuoYOU81D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gQayOZ0u2ACxBgVwjGoX5igyHYNPcZxKXLx+DuJQ6lL7JeruUrgSsIBKXiKwbbc1m03T5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5Sm6bBNjy8S7emRxWcqvMH4CIN2iEpOOoizbyALjy/wCTlDONGLx6S0HutFpdtalyGplz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+IUlk4j41xKSc2qUCmpPg3cysu4OtNgRgSqSNA1kUhXiLKK2EJ4ihvD5hINmqYvRR4g6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UvI5isBVzaEJjW6Rbkxf3FVe+om21MNMlCic5sU0hD2GMXpzFCzmDVpUhZL1ePB4iVpU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uNUwQpvVMV69FnVXeYUW1wlTwQ/F9D44+YR3oD5ipNrMicylyvs5ZYephoPmGVUxWnde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jl+I3MpxZNGjFcn2QSL7zssj1cPgjslfBRlKW4ha08PiBwceIUa/UfGuI7+eF7OL4mS8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P9y/NRG1qm9NEHkn1LWAo6rKQcG4vx9Q1xKdDKQ5RYvVia8xAqiG+I6HvoTXU2t8L4iK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1HWgzXMWegMgw62sx9RmjQ7mphA5P+YWQTXUd1GG2RMbcd5nC6mnEty5nTFaXKC7njFF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ljmzIZ3+8Qsh/fMWfEKi17RrNiSyYvoll2uMgWln6lSshfz7mekWm9cRtLAp3uK4q7iQ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c13vzDfk7l/BLhafJPbhWRwU15V0i0Cb6PxEcV4BQR7rPwylZlxA51m8zolfmJm8TiKj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fnuKFWrxir7gAhc55jKe58p6Rrb9RF+PU2ZxAcoXKcviGvma4gtdxW49RA3PcDhNQw1k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9t+4CH3Lj4ufE7nHbKvRijhhpvvxHSz8RIDzGx47jSq5gnnmcM/ERYalnqeJgbfEc2V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4fqC7eWJefiBOIVWm/EoODYjZA7Z8mWD6Vyxl53GL8xtK34loZRMArTkBAHfEEb4IvHcO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FuM0afENFsIKtQMJfFTcwX3F6C5KwWG3j4it1yJ9AEziCJRUt4uUWIB3HBQpNwUSix15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lZZKmtmZU/PRCCmNu9+ZeXCWgj8xW9RcfMIBtQB7hrV/6VOTknKeFiElUBWBNvzCqtth6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FMWM4QIRh3HeIpuw0wcrcNjj2LhPoK79QNhdkuVE6UsgCvPmUq1erlFJBj8xIVHkjBS6Q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7X3MCV4qGK6p4gu3ElTd+INl6RItDfqaVfPEtOmEsIckSvmZACDcQF3WRSkap3mF1zzHL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im46FOCch/JnqpbZWi/qd2Fa8Es0W24fAoM8tSvBDXOthJJOCKCVeE4YAZVyMKcSyK+Z5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4e+S33O3h7gLtPwDFZt1sN+C2Ms1qLUbfcTjI5Ydg9rvuWI/iPRnzLrWG0+ZczPeXTzU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9Q0/beuiJ77vB+IQMbVx8J3tlHnZs01PK3CNKZYuFheTeUsiJrcvmYPcFOwu/NQgRK8T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lhD5hE0u+owDp2Mc/iy+Xqb9qW305gbvEBdkqFp4iGAHGPMByXHIIuvUQ1B5YcGc4sJo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Skr1Aqma2WMHIJWvuYUJZxA83cVXDEu4nVWRVxUVaOeop7PU97DRlN+otVZAhnLGfvBR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h5kO3cCCw6VUd7jvWzuVUE7Y8uz1LGo2VL1jLNgkSqfcAJlPOLvBmD7/c3DQyqw2Qy3wq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cVQsIKueJxFxv5+4vVRUNeZycgShYFB4nXqLlceomheS4sdjQ7lp3KHofcrcp3DpEd7O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JGTavVQFK2G1CXKczlkAAQI0jUfzEHuaL2HH8a8x8jZ4mKua+JVi7UHG8O52W/UquX6j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81dQZaeJDB38x2q1lLZ3GornpiNIi+SVlG+41rZeA4jeL2U1jc9wW4LqDVIJho8XzNA5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/7yAU/qXJ/ficA65dQhCBnEUOAMH+wuhxkMAaBvMsr5KLBNFhzEbec04YLcZB5l7NZz2/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wi6JYXFtz9ww0K0e/UB1oIE22JUaVwkPRztf1GCrJTDi2GJaf7RTK0q4Z6GfuJ8p5j8Y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DUcwX4DBF1Ngs9Ccx5OUGe7cfEQNcESdWGIIhkROxKjfMQbtvJAHOklztXqFFTMl3diQ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E0F6IWZKi4OyWFKb3BFeqm0YmTl6CX2DTuIMZRsQQQLE0St1DSvMraPS24hdgjuM8wrV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/uEBbwbhUSfMQ9lBjPRZ1GzE0PiIsbDhiG650nT1L6lPEqI8MNcwOljDaIPyXAIdmwS+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F1QkCrixw78x0xcZvyi2IS53E36LIlNi77i3mFrVxKPHiEeBo6Ld3KXn4Sxg1kSDRFHE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bf6iLaZAXhT5rmKbDgicRFuwILLgKTAiBUUumiA3ZzKBzErBjwNvqf5TFOZSDMufCDdz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lWyqMibsACVUsIxFQoTFy+GKzW0XCeXxDaL2CUb9zGHfqVugiLsBZv7hydxrxxHZZV+Jb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CXy1sxsWZ3Ox4gEeAKH4I2YNeN6CChAoBQRTzLfMy5YgG7PdKhfjI2e2Xoj/ANxRrNjn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1KcbhcI8f8QnCr3GF6W8dyxxxG3LkPRs7INJ1MP+J9qaUwpVtTgPUfxuWNcx+J9Ra9R78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/Eti6IAtxDfeTAXC+clgyM1XYADd8Q7IXvtlo7zBdy3xHF9QYNCBcXcWko+okBO0HPU4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zH4iFtisjhsZesIckUt34RG95iJvEKLOf8n1zL2obpG9QdWXFvJ6lmTVaty1viM89wWl9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0q3/IFbnxCamukFqXuoArItEFfUG3/coFQ3V2IBaOTFt9PzLKOYKLYRfB3HdK+CM1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JWhb8R0QC2oQVpxt3Ck2X5SId/BRDzXNIWcRDBTcOrxBFRy7lVX6mzIm01AAceZix17IS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jqKN09QuQf0iTrC5cPOrlnOQQ2miXPKQw9QgeAlxRaVwOGhiQUlzIkDYtcwPHWbHjIAS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jpSp2hZQg4iXG/JGPd5uJSN3U4DkUCwYVqcrmAIuBVQPC422D1Fwx4liE+FjJQoOSFdv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mguxQINE2VQVks0AUgkdDmKu2juCqUeGFV4h0fcslHfMqnKxZSBTTHqP1eD7yMaA0v3L3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SVN2qPaLPwjpAhvqrlPwznJBaQ+J+W5g5x7qFIBV2wef+4DDFgCmsJQLlFBuTRxx+IFWd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AOuZl7APgJjUc2I6/MOWs4OtIuraFuaJunREqbu7lfDACUThG4FczTxAUORKkJECgPic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7I91BQdVcrf7g5bLo7kFfuZUxg8bOQ1L+0L66L9Hb+IOgZDuU+JbuF2SniNHBBtuNBxNG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DshouoC4GX+SCNGN41OFIXGE+vfPsiz8hWYZq/4MTWh9IFKD3FRtT3Hir4h1Ywd3+GAL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sFWfEHOOWOhOkgdLUpK8OBBVj7j8RFyqcFBRA23sqVPn1Fac+JZ55jgtwBp4nBLdvIW7c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R4I3e8RDxC8HPMYu5igRLoNiLPMd3l7XDz7GWgvfiDRPlAXiVBdu8bBWrsW+Yq45mp+l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eTeYGZPF/M4EXE4Mc8S28nz4lq7g0W2McfUteK9pMsYNnXxCmKFwP1LviPhIhb/hzs4/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ALl228ShDrWpY5MdleIgV9zlt5evMNU0+Yc37hv9yre/iOwCXcVBx33C15IT2YxXhM11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VYo4gNHIx9LqiGQDTmFWDxFto5iWKlQXzHHN11CWsLxF4bc3mb5dXGq8SnjJaL07IoYu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GTgQiW8TcSvW6RXq/wAgNmsCjlc1wQkW+RhCl78xLuzmMuuEmIqPctEcHcraG33A8wuE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b2Sktf8AaORYxlp0OGJY7NsWFi3RNUOuIxWaliQ2pzuSmm/MORw18yiHGRKl28ji+0o+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ABaLB1eElVUrUV0lnUysvCFAbKqIU4tzcJDyMRECjCIcWeIhzAA9BKEl1FouMRdj1DVw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UaEMJZyQ1NtpLkXFwBBlIcsbKI+jIgs41AS4XJob50Ym80QvA0YxemEIDUeoBoxiO0pN2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rJehbaJ7B8IqlRxfiKVgOPb/ANS0g3zAcTtNyrjh9Q1WVLxAxSEh+JftSoyB1F9iXpm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LCiZylhKw2XiCuhVzl93DRnL1H0/MPXMV4PP3MbcB+oFcYdxxvTkqHqS0vY/cCc/LYvp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Fu5vBUtWNRLxlKHD3WsRttW+e4EdVEje+/UaqOe5tKxH6njY3ssoBsKi0cjQzyloPqc9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QiRRGKhsR5mu5QLWWlBLMh+v4RpeIEUWtTPRLfG/mL3+5YXcbnuIl6eo9tPRFqnfRAKBH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aSIqfqJVnGMqvuSsBj3bUCBv+END+MS+ZVrUaGJdOI2WNp3KibcNioLWTGOol0j4jhT3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JQcRCNShP6lXzjKAnPubVVUwGsBmIDUtxd1PstioqNb1HrEsv5J96OVbBRViAPcLtMKz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/osH5+ZSqvSHG9CaMJdHzFyzlr9QJuKLyfMd3EOLfuW0gJ4gFPcAtiHzCmdSxgUTgtc5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5SasdWtEKkEj92pivifZqa1QqZxyosbyoeTweIHinBONpugV+YCwgFGK9sr6PqEXfM05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EsdMVFpKVPN5KRCQcjiWZ+oCu4plP3AqGiNsyT35mqijNx67ndsuQ7WIgObqoQYuUdyh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IkFo+oiSxj7iiPMviPV7NvhljnCiOCCWu9lbr3wTIEVysLVQTrscssdWsQ/QIOHuOl0CR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/maIbohUOeYRWHMYeqIe2Py3EGy4Q5vZVkAq1ncuF6QoV8paG2BfEPDg8MHVtRCvXdwE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QGhEP5aCppTHuK5b+o2Lc2ONS4nRNqNYiBRuzGhqJUy3MzUa/MyDbIapQ4iABIE7DZQH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Qs2WVfasTOkuznxHgBqLo4TGJddRCFX55ILpLIdTLEmqS8iA00SqrWHmalw2I6s7+Itl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zzL2xzbK2cvMa1G43XMdyzdXg+YKCwfZ5PqcZUJZKbidH3FVkvP6BAQoKEEF8sJZyqGq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IazUe4OS35S8KnYipeY0O3cdAXUfwn5IYnAxeFHIcgtKJcNWkBpw9S2Hv4gxr5k/hg7d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j2QCIdQG6fd7MQr0wA3uUN8IxhkQsqNgj5qWrb8QfMEIAvKtlGFGgdQs8ZCfnLIpVVEt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ZVssMJbzGR8Rgv6ihICBoQD58VyQ1fwlnk+JbRV9ywzGYbqpS9j4YAqlfcvwuoZZFjgF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8zvw7CXHXnuXcOheagO7GwMN8BGibjO5gbo4nLI3NSIUyU8xSCYMXzOXz3LnjkRpa9y3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pd5KWuSCt1K/H9QooRatjAq5bxd3B8p1kxd2x7TkCNLPhl21RRNivohRXcoXaJuA8Q8t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IsYOc/ibWyIeCkgkeDLhqlzDEktThU8lQWyoqWnZWlNSlzzkYJ0UuG3TT5ZyHMC7x5g03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Vsscg/UPTiIYqNlWiAX3PlRSM1gpb+IFOPuLisnW8THzL89RUxXuJTl4lg7WIPEsC4K3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EsqzmO8GXencYLfMCi2g5lET8LqZFZzOKxCPbVw19MLjVemBSELfqER20Ww5j30OJRhP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ucXe5eEWYGudMg7qeCLZNpH7iAqRSXVnROOmLPbL2mgwgmyqY6o0/MBXJ8wCh5l6mOqOY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3FdOfqVWGPMRAL77gMUAVjEhNUy+IWU0rnzPPqm4coN1XUA5yhel6nUs2cb1UDiC+IDW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iy3wYheJr7iFWvDKS4o+uCkKoLbtGJNxDYjz5igDQXASzfUIBzXERkoeZrJqCx4gWb8o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o2Wx4eO0YY56iBR5QObSGXtIMI2ElkuaqLt27uJnF7vqVv44IVbLkcE2L4jELB5gc3L9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JFtuwbPxLkas/EeFqX1ECNFthEByoYsJglnH3D4ZkhdpS3imDmI0gWVrj0wLMfYw0OaR6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KIr5J6m1os6CVQMpxzCwuS2HwYS34qEUf7gzE8TLHx0OpwDxzKBsX1zNa9wMqBcvqOs0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Xj9zDEoZCFxJcUw6MEM2P2BXKPhlIPY1D/mCS+4+QQN/xTHS2oCuPzBmFwjolDimfDUlw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FDuFhNqnLKPKQBjMuuY5Cog/MbiQQ1qYW+EpjS5JbP8AIahmSmssUGy7+IVH8hQg35mW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KxnEAXEOIwplXtl0Mu+JTTF1/pgtFvcUyjLHaIXArOg4lnCRQWvwQKOfuA0WKxUSZERV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cQ6DlhNCVBU1xG+ZYy7sLjDb8xWNsdWSVbZbgiRb6l2FdRtHmXMAabHfGTY8XKDermld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M8RUhkr1fx5ggTBbGxXXmaowKfMDvITXPNdTrCveiFXFttnmLpUZTMWtjeIlXVnW8Ma/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RDLHaI1nDxsAko0sTWbDX+ShlaxurcdUP3F5sxEupW5U4i6p8zh3ran9PUDblaHL+4kL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J+XeEtDwQVgbElOS1rD4ljoj4L9upQoW1ECSwisuDqPwggSsKIBXcRXGst1ADFQepkmh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zDG5dsJgM5lwq6LtgGs6PUGmijH1Bo3RRKsDXtyxWN236uGrSlEgdI/o8SxtRrKWiglA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adQyuI2K7hi+RDjIqoy30m0YQ1lNyJhgq4EKrYD21dTRFl5qDX1YfcAN1HjYLMDGXgYr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EyBiu41m0bFgWglFMtq6umWtaaDGBWkupbcB2MgcLuGgcRDjRtHaexE4GiCaIIOA8MUG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eZYHRjGKE14iAJjEQeNoSVTOEFwzDJZ3mG+TKhFHdop9RFGXqCmamQd14QlIoDImrLY1B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WB+WMdEt4ygU35lVNRgwpyZla8+4F52io4H+oW5KnniFcHn6jBUChMRV0qUHqsoJrTxM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OYo2AqVTonuPUvgN28fEvQI3STSl/i433WdymTTpjtc9dMQ1EgSdHcwhzU0L5Iu8cymw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VMPzLDkpjUXqNVXz5YJzvmNQ1bsEIFPLAIfqAtxjm09o0jDoc06t49xTGwFwOD8RCnlD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eRqKF6wltuH/AGD6i1a2Y4jrj+D85KNIM5qpYKiqN5H6krTdBGGQa9Sxfcz0ixxGGomj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8zTcAguQTlKEzKWsYCISiX2Q67mFnIuWsQMq5xfuI8OShLsiuF3NdVG4k6PE9stPMRZuw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t3KtOoheIgDb6hqdp5HEHaOlEudZFLUrZj6jjdwK8kba6hmktiuzzKCPUzVcQA9ze0oN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0mQ8Opk+OY/ceF0Qc3+ZeH81EWor13Gb5gInynQrZQ23Bz6i7zk8nct5hHm/iC1rqeLn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eIQ9+YUUx+IFP1BgePmarX8y5hY1HXuXau77ixnPc9neRPb6hBbr46grKwhy+4v4C+YY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+oolQKucgV7glzIa2WoWXNvTkte7qO2fuc5vuIoEOnFeWOD+qCTxfnYRCr5jSgnmkB1dh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yzYC8MrqT3AfXKA+al/JLmKtriXrSOxE2KtgMDCKbp8w+8Y+oPEAtuH5hg5QmwL6ES1q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xl5nNr6jVa5xG13+pRdpDXmMpuHceIfhCFBArU/xORQlqeJziQ0yj6G1ezacm6i0KGZ1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OZxKS64qHOvUY1VRTKjzTVwxGGHzUBZXrCiAUqzpiBwMuOmzQRhiuL+I8Wql/wAgVMxx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31CxnXuAICkd0x4WX+LIZYrByMhTuPUsLYLGkogB7pqBXyjqdXFsMAMb8xEFZiB9nYxJ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L81GWHDHg7L5iEuXqaJXcoXAa4N8PqBEq0VjwxYo0rv48kv5yK28fEKe/UTrahiy14ik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KIpbHrotlJI1AToG7OmOFDvOrEjOEGXzpROEm03QLVC11cRWnMJcFOQVWVLEo8tcwKvL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ecS8ghFmc+IvxwHXB9xOxCq34PJF1MJlJSfUS4sAr1cdKcZ4lg4i7g/N+qiY45FbCHll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OYNcQj24jFXzACcqOghAWFV0PEqUEPqe38FvggnglBrLO6hKCQANcSgC+Y4ugwWSrhphL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EQX9EMhxsKIhUuIrT+5byOfxsEEumQVefUY4wgZnkostEemqinTsRl28Qr3cEf7LX/Ua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8lvlG2xI19IL7N1C0qrojXM2+UZgdj6e4+i8iuxd5iRDXuVJqcs/UccXAo22p1XjFbZk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2uI77L9y3Nyjlsvkiux4I4XUah4i1GJtsPj7htSfcAoOebuOUP7htNylEf4noyXWR8dVF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xW/EVv3Fl5Uc1sqrX3FGuO9goXmNBU5AmcSw0QrzLo3+4XVJcy7xgV0/MLXMT/5LePUD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XMRpr+LQoR4p8ksPLBlcwHioAGwQoYt1rHS+5ZXHeZUqv1A1V8wi009wrRK33KybMmKF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/AFLnTJheTHiAedhWMrlLisHAuIFnMAdL6jrVkuHmXltcISJplFGUiJVjgLhiK7rnciN8s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UVyntjMwDglq7XxdypC3fuEfV3Do3fMt4fmUECcu+Yg5MVXnmB5bEeWVfyLIkrWGvUPR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RhobXdxgVt79yyGhwYSF68xoO2EFGy2PqXjbUJQUPzQEEgVKCbe4RvrKCcIymk/eRtQ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8QAfC9R3sqE6moZTzUs+6J+odAA2GWtj3NkNthckOJR3KuYMZyVK0w8VL2cr0iOGmAtH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kr+CmmKeypeV2mVCLy4xRjxFLJbZOehDw6vxOyDRlVfmXTrxxcFbdEzC5DBislDp8WPV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GdS8zI2sbm9lx5E/cbk0indNxeihQXdwbEPslCjjLMXw1DQ/mv5Ev4ZPA9wLWNgmwJK5+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vcG/mUdIGy045jFlBxA18ynqJ7lUkBRiM6O4KYcnBPfmMjQddjLjABm/fmDl1HYPZFhTi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RDF1BQUErMmgfME2O/gjWtqypM/Eoc6hJbtTDTUXk6fmJ83BuoPuAvYKaNgpjQidRtwf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aqxYV+4p55hV8Sgzklr1kY7kT+pWm9F89yt1zAirx/F9cQblURZy9SxgqAFXKV0RWnUB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rIbdw/UAU3AB8R2PEQDB8zV1LTlBviDVBUyz7hiyLvuofa4aKgdInv6guaqF35mOYLJV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Lq7dxmrrO5TduLZCismcOZVa8kbHuK0x8vqXbjFbroZfxkJw95OSIL7cQqtdwHayA1pBa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Oi/qOh8eIHjZ11F7lmEs1/UHzBYfMAq/uP2nIguluASnUCm7anByKlOpKCr2CmkzzKxl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ZpVVXiW3xUWwRlFaigCC41LWceYqLtQaOGJsHjuoN6EwF97NOq/EsD/SGqFPmMY//Ix8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H3ENeSrq5sAu+a6jxTic1EChY1O38QgEE7xKiWz/AGMRxdrcuxd8+oxoa/qUH/EF1e+7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5sFwpVfM8UWG2N3UUNS+Y6SWIJZZZfRHvYL9mYtlcbHCaC83LzlX0xS27OyA9GvqXu0g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KdyoWktF0xhDwUI2L5jaB0fqU1p0SH5pf3BsgU0lByGb0AxQCUP3DDAnmLuqkKeglOYz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hLgc6/MF7qhFqj0sneohT8Tlg2lB8UfcMfh28xK+QPiPaVWXOqxmvXcVwcaC46TqruoN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NDajO3jb4jWDar5iPFceZ0AzrJPMYOXdkziV3DSabmuYYHbsqooka9QreaPzERftgFU+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U2ZM7JLK8J/cLJwCuYb1naLwy6CVTokOF1aaexgDtt0M/wDY3HOIlJ/F3rkQ048RuZN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VwcTc8LIJjSOqLSWxR9YkvkDjohIgeTs+pW8Wo4fcQAo8wXviZM7lZssejWWHm4BBoiL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LJR9q8stadvxGlnw/wDOy9Ll0OnyQKrQ9Pc4YpUMXuKkj44PuKqWrAllrl/cMYMYhDWy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HIKhrg+oVXJQ/Jnglu1UUs9fJErUG1cRgnD+HfEUrzNsI8SlxMWHEQW2Bm6+Ih2/LGit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62/EvXPCn7g5tS+DzYHiU2wZKe4Aw4Rg38wz/sVwDLDVRQGlwF6IO7JalJV3FYFplIcTI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sORU5je7JYc7g07C5XUoFcRGoVbk5G/uWclnmVBqO6WXu6ep4DJRXqHVuVURc9sxqClP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3/B5IJOACFluplk7mupmcy4E65lV8sfAqLQW/MFV3DFCxuGRs+agxQiYi1xp3Fo9Sy3z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2X+Y20iOzcDc/cKcIow5XN9xW0dIHf+SjDiWNvELcKhrvEyqjby4g6hi9lpc4izhTH3Ke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9L7O6gHgiOeMdjX5l+1Cu5g6efiAbWx41cUSi/wDYRrp1gULp3WSgha6I1vfua3DgPB3B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lsnG1dNUzTR8xqtFLM3T4ZZ4pgVzmO4U2YwwY8krDBHnzHBVRtTIEaEXCHoNrGc4tvhe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tFBwtbYas4GCvedl3EpH5Ii3z5lCwgmrz6ijBVfUGuUVpRfyYArg4dfqOk1ykY36HUCg6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AujItdk9xfu6ekuzQ9TRXbwwRj7KYFq7qOsACreIa116gu1CxH3EsQKRb0BHYi/sf9S0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+YCXp4hiUWIbPof1CrxUHyztg8VNM02OxfMNYESkrFnMo8VUMXPL52Xa2BxL6FbpLipT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CC7KuIbwUlT9eIXEQJrR1KFW4uF4jxAD5HZxVUYziqUtKGjm5egVOiB+pHZTzCzkuhqa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aaeYqQ9YmFc/MYqr/MClYsoWaeJerMQCKbxOYp2bKYpcYMEqAeBpMU+iIvfThg0AN1Uyp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2eSIMdl/MA+VKEFptMbxwl2gwRuCEJ8dStPKjWu7lXhGjSAtiDxAC+SuvkRKpbWbFjytp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yJar9ZCJqk2Joo2U3KqbuOmPwBrsgQri8ENvl8dRwrCvh9Ss4PEK1FpfD4SFJpc35X+R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C7ZrZy87HwRFsyMGrVjRULNgCIDQRb8c3a5GMOoumuI+rHAq3co00Y1cycsOPUM5nKxK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jqfIZyU7mO0SrXx7mnWkqAAZe87NNQzuUJOTiLHuOJSnrucPcuaPiZLYNsS27lkjsPnK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uIV3jicnJQ8wNEd5k/SzTBrWPLfE5YRdTkYL38QRlPl1F/gY+IqiOtnFQ2Yqm1j6PiXU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oyc4cQeWLlkvhERxp7nNH8DV7EP+UaSVLWFEymDjwhh4hw7LruIW329StxVRDwuHzW+Y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94mLtyEAi+JjBwqGFq2Xvbcpvw/UCXkx1hGauQXjK/cV8rmBQ15g8uDqO34hcV/3AKBS6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BpQQVtZoXwy8zuUh16jXkl5bEqpSOXzKC8HSTq5htc5loUZ5qW5crKAc3kuEeOYRZzwTE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5UQp4CIlfpr1/AYAJjkHxGtcFoRw43Jb6OohbbGRV5SzgnGqpzUKRuxbxGKXDKE8Fw6EU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4gqveyOxVV4dnjzLzzENY0uyagRgxLYrmWtZwVEugNhepWk4Iy+JkgdQ7g2qzqWIRbcYV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hHAAkUy2DIyCZuKhoNE75lj81CjwB8oZIasghlIfXaITmCA67ElMQ17qDo5bNk88xqyD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XyZFejFhYNBwQ4R3Iy8uYBGgOQwari+4piqYYK2btl0e1KgJqu0qK0uLSC94hFZnKhVL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8y8swur7hj6mG7g2pFa+oxxK2eETCSsjNDjc1g2fMVXcI21l4b+o4vn3KqKw0Xd9sIC3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IZlfNwlZHqVkQ5XEVmeF4ZTr0K4Y43GZiRRQXiEtgp8seLjdwb5dNBuVdiPp8y6xg1D4I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3atr8Ry4Oqqvs8QgYJV/Z8RhEFjZXzEt1VtdfqDBVKaclZ4vMxgzhHnUIrq5tctF82wq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GIC4X7MlvTvsUzkuXgxI4vJvxn7gW0tYjSMtEmAU30fMFfNpsSDw8kRuNkogrUtaxF1ZY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7Y45ZrtwuZ3EG5N+giDuwUbfCPQmWwroTE8XEDq3X8EDZXcJIxDRkK4vZKFj6CXK+7uO1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vPM9QHMSF/0yvviBo558Qh7JyAzv+AF++9gb6gByHmcDicD/AX4mtulg7zNvO4X42Wq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yoH2EQs/EqzbtjwDqDZbzLyXzMi7EDbcqSFSYrdxFdNwbUaFy8yNZq+53vMdbOBaZFh/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3C34RwzCGYbOPUx2CV8RS3wRKcjhWk/2DnIFXwzsuppV/mX6qoOFtXMXnDs/jRXUzYWd4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2O2+EhVNlu/cFHLD8E4rs/LCenzLDxvmPNxkGJXmFWhDKziUcM8MMKrkiZwkUcoZ3A55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XUrUml9HULWbKDeZoR2A4B+UbKFf1FFXYNvEBor7RxXnblBrclSFXasgDLX9S7Rw1AAD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xAY4asZociwgFJXzAoOvL4lIVvF+J5uBEVHg6hQcOZ1VkGqKfE4Ts4ACK44YA9R2DiAUF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vEVovYq7FwgfMLmKcZ1xAEicwqyv9ocug9J9xorYN7SqaF8wcjelMQG+5d6c5DM8+YWJ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Ri3bAu5DUMCGu3cpQqmyCu6uCkvS6SnyPHmJIWL5QsheVrHIioTqy6lRfoMUPO5Kquzb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wC+Ru+IkHi81FH0IjcwbqNADsPUZzvN1AvHXSE6V4waji/xOVGyrlAYmtcDkuyOO5XDT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zjiMMlaytc4r3UwBbPE5YHXrK8EFpXQ67QahwSkuCqJdyn9HU57nqOKMrfdShePMMCdQ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nWjzBbOSWQCOwpyl7iPAMUC180PDPT/CUHa11wkCS65Esl+hG2vlLY6Bqr2vmNb/AHNm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WClmF90CpZyziCkarmIqgWpZUINK6niV3RRXCGFCqMv1GRU1Ly+IrNUI3LkJvkjmNoVv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J0nt8ypEmht+YsVwXtqGb4f3FdDKnR9QFxkCyaXmWJJfA+TxN+aaR09z2IBupbpT6hCq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B/B5BNouaaBfQSmzeWUSb4OZozOTiqD+4Jl7uDhsRAmzmRpZXmI+R4hJJUnGUs5iPZVF1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1lG+a7nWsvYeHW5fwGJhz4mDauHTT1ByvedzlnDq5QpykRA7U7Vk4Sy8YTXEfFx3gyc/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pjgRnQYAN3cClR6SienmJYmSgjpFXn6dSwOoNCTFXscN1dTSt+P40PqNeyqxNy0L0OYN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nxhJfiI3xLnm2Di/iZF3KksyEY56llu72fkIWZe0vEXygVzs0bDqcuZiyoleIC2IL6nD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b6hpCqefMQFfxBX0IMeu85aYyIr/AKhSyjSVVuIwOGuYY857jMVcRlnM3obEH/2TuNe5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BrmA8SqiA8wlHM97A8cQu9RQb4qAhlxkae/EQKbbV9RGHYtvub0M/g0ZzAA1xwwVQvy+4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WFOahXKK7HiaeotC5DYLS/SGIdyuWEyoYHiKUE9hlhq+eTuWxzRVqiGQaeubBeLnA7AO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AeJh+yoVaSIiVaIFSw8kD8vcKtayas4CUQt9kJsF5Wpw6uS69j5m4Ym5Aay9cTNNVhLL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vBE1VGu5gNk8RQhadxQcfcOrbGixdXzAgsyj+A9aqhcR3rbCcotXTIBBdJagOvOwX9ko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DVapUjVCdMv2xuyA5CKbszrxEhq7ZC4VSmUbUUwbNzCHhcqdYiK6OQ1DyyEKF3mTGrhsJx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MjVCGQBVDXY1UyxqiXNw05UXiVKsMg0r8EV/JmD1cMRctmVaWaSwOk57wTUXdQrvfUEW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/JHPIYRwUAqicpRR3BqfqfCy6gPuc/i4m5bkcqgMHPnB9inuVYsCtYdqB4hmpoQDyc1L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ji/FS5UBYQa+Iu1Vi8F8qlZtOGmT8QaEgSo2tTJcLOyuFZQ0swr9wSrocbCLoenCO20VU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cQUvfE8dVqjwwE4Fg0SuVysvz6ltSc0qHBvKwHwlmqtTdQetuLex53jNMCQjiLH0niBUA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Wo+YDvydMs6gpK0R24cChbuJdPERHoIl0IvnqU19PVRJwjtQ3D1BU8Ooqlq6fSTnng/M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AzoeY91a7lKi09QBJE4m8sLKTiV0sHqM2ePHUWe5rH6Rl8DKHbwRpY1ivVndRU0lMqo7C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XiVhPXcEdxCpQ8ZNcBHU/RF/EW1Kl89S15iSV44hmi7/ALgr83EU7xKjvMpU5eoLbde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Br3cfZF0uOkeu4W+JfZKnhjlkXTbgWd+INNjSUtFS3K4PzG8QTOX1K5wzzDjcizXlh3I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8ss8/qFixglEuq2pZ3M6lmVcd148wdq5e5A0uzHiN2FQLT/1zC7aSC3nHqPQA8+Y6unl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5PELun3ORreJ78zKeFlVe8Ee3XmM5dxtq7UH/AIhhhZOgdwALrF95xPULaJ40n6pdlQOQ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QzglKnmVh+0xjDZ8Qep2F6dTiTvuAzk68QuirXUovVkWCyTZphcHF35hB21X5h/0AIDS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93LbP5Z9ncagw3pBuTiOR7t4IBWZCnCzlio2VdY1FwOVKlcwAWotgNPUEutga2GBZdiCO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9mLrtcQRmI+poyZVCDYcjFbVvgfiFDQ8MVC883Eiq3iGQG+YBXKGTpWo1deVsvJC0qG87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VsbDzMcw1K8sVmy0lstXZR1UQtA0eZVvrhEZ3d/ErxlGAwE0NMe0WeYmEG9qH2S9vzH6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KXwRrWtH8QdSqYTtW8QWGG6gDsupqe1gXjfEecINPUNXU18sKiv1GdETT6YBXiuJUs8R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RWaV2SrF2cpXtmRiiu6YllwoVBO/uMOpprvUV4dDzOQJkq56wZh0LnklptXiWoX7j8HL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wygLyn7pWkJPQ9SqKpYQH1F502x2BkrXgvzLegqeKjuO8J2Lb8yiDbg3+UYmRyoFrU+r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AoPYepcKDLQeoUliytf8lTIeijh7lO0LanYgTjdWeIxQrsc2BC8XxdMCoxy3/sKQFj0x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RiksC2+EELPkxdGZxJyRcBDIW1B4EWpKgeSSk4gNNp9zmgFCioAUuUYSgG+CJLGuOYJU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7l93YMO6IxfdcwGwfc54tyeonOjy49y7bNK91Km6eYNBaeYet08x5i7OOkfM01c4m658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HDfqolQ31B2OuoqBenuEUAtxUQpxM7RiF5xuFSke7IVXTxAsSy5PENEaqnN7hal9y05I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7zGKXx3F14Z4jYZl7APzLzGVtRuRlVHzbs2aE4Z+4rAVK/uZ1P2ig7fUK2JhLKJM6FLL2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vbCWvqWKTeIa9Q4BgrEsAFsofjIyrUI7qpb3EOprYV/+Ruc7Lc1Oki+DzKHS2HSoLVZk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uAHuIttKhSa8PMTXgNkPJcBvpnM8Zk0nEAHx4hS9/cNi7eSUAHEQ6Rc981B32SzeoGc5xH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ELQ+YrKIOQ49RvFQG6YB6qD43LtvuLTTVYEvouxfEwbtbxDUpHGOXzLcOeNZe7T6gwMS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tdsqSn/EQeFaPuKG0ORpEqv4+IS+xxKhNbwh2nLDYwKbzNAGcMCJXIr3KQ6MJnhKYrMz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U6kMhVPipYcDd1NQGxkX5qKXfmbAUxNS6rnj6OZYpofEu5V1eyoDcQVdM0tiepSwE05h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5j1XdYymASKUOydVIfPgSWtO8coAGpcORrQNII6HMab2x+5QSwhpcE5S0/AYiJO81F4J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+T4hHOpzBWPKMVqO4ibuUOc8sWlkQDxyPiPeKb+2V95YwpdiFM+ZUgfGdS8S/ERYOruD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QVCvmHRBSiMrZ/Z3BeaKBCNX4Q9rkYy64v0ZUKDhlc+7lbFxI7VRND4nN2mW7b/iDLSA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KGoPBTKt3EImu/Ute0QW18k4YDqcpUMoAvMx0dXMpWb+JwW04Y5nMeIXBx3GjN0VUL0S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KGmrwuxiQpTVSrJco15SkemyUGx8SqQSqpwYF7syoapRpSFo1tRvpCrm0XefEGv0p5qN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RZhOQJP2JVZzCXNStXuHF6nCO+LwV6fZB9BqzUYWWgeDqFZLWqp4liAEWwripC27CO5bO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boW5ONjTWSD6cw4I2ebTuWFH2zYjVOY6365gF/qVDGR26ibL4MnKRKr8MZOFkE8dSxvT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qHT3MKcMBhjNR5GpTMalXxGDHnuNF1UZHlqFs7UNBl5zUSV4cQWxxgJYGxQUtxDGwCmR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y+oyNfEBvL+4kqR1S0ebgBq18zpPzN7GLlzhkbu+SNfcTS3UZVefiFPEo7qVrNfMoi/M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GNmmquZRouFUWTKplraEdfEEWvM9ZdXc11rOFyyvsIAdwkrbnI3xBvi4DXco+MTvn3BUZ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nVT0grj52XZzLUdyHFfuBXmFOSvcTKlfmHECt8+IoGp4iSiEO17lzWUXpxFHsFvUOGfc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E5Ra+Ic5Oz548xNp/stVOnmJXqH+TRR5nI3JmOT+4y3UwGueoF3csq4BtIsqM7kMKtGVi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GWlX4gtlr4iueUFTOO4KB37n9YZR3BdND6ZnClfqAL0fucQ43Ee5w8QinC+IjiTt1NWL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E2BuvHUoUcrvzAt5imuTmbLnqu2Wtu/Eo4J4HERWXPmJcUoupsacdyyu8JpTm2MiqsU0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EAXTkr57hNFENtLiVLcd4Q4g1ChcKBFStHuBE5gioW4pzKldJcruSmx/gQnL8Pr3LIVh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m8x2mzTIxozzF2NGmJ0w4zYasYiJ5UCptDbAXBaNddVFqmVKCxGsvLe61c4u4HTAUlri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E8VUD3KoEDuI6gK93UoAx5mAfQ9xHVxfqCKPmF2sZaEBLVsIXUeYZqp1UJJANeoCDyzB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3v0g1wbXwSVDmlJXEV5R15l7ODt+Y/RQWpEexgPPE3FT5IYVvn3AXAypP/BCRadmx+1Y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8S51cV9RgLJyeyKtomUpPoiOhZeHeiK80C5FgaUgs5eJg0EKg+YTaGldktzXUz8S0G9O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RAKvtzkNvBTyuGSusenxGuLSDK9y/wBew6gVUn5QrsUUAce4h0XnrI7FObzBVQ0l9Spp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Ks8RdmJ3qAAR0uvmBuCoeXmYQRRByRA1jg0hHaVvHHLKWFD6VU1evEtxtVqUG6WpTqC8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WcTWqScbq6+JfynD5J/b3nqdDwKwg3Sv3KBeJKJfUrocXsFIrmQHhqX8cMVoQsHcN5Uq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rUJLg5hpMXmMcxvHVTtdOItXp49Te6IYX/bE2Ue46AmEJ8GVPncKVOIKFkwtxg37l7Bw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dAZ3FBfcdlwba6JhSyJ68QT1FXrjmcDuVcEFq3+oLPDKtYLNYBNbA0rji/EVXfRLuOfL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+YSAbY6zIbRgcr+YmwKJkLqGlivGx73NfnzEIh54gK/6QpwV7hUOobLup+JwHfx/Ah39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rzCB8TFPfQmnGcsrVdcTAPcB1e8RF7EqcqvU47zMn/UoGrCU33Fbbz1CjnmHpL9wom3f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a2f8x8w0n7lkluypbcdcOPMd7pnlYdyuyyefMItZ8eZelp4eYdDmUl9ZxjqPa7A43Us55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44h4OHEBBPyiftR8S8JdPUV5oPwlxwRaeZeLWFE4tccT524DfctzfLAoEqCUWN6zHkQ1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DXHqUF+OILCVAuyZKrEq35i3KpnJsDVk4iqFs6gd8j3DFWyUOpi1caCyOhSVOEb+Ynm+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r5ljzGaDDZNREgUN2zo9Rgz8LJnunk34hwxWqXuUopwYzIOLgQLdjU2rKhJvJFoDdXKf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2peCZxcI1kaVcsb3ySWe0C0ozApqBbwOYI121CEGs4X5iOx6g21WaTQ5Zk5AyGXkhGr1j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O1mEtXXYwyX2RDNWtnfSXK5gcD6g1vkbo9QOHmodHwzuXeIRuCNpmBaSqw6x7MNTJyM8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C1nqEwF9sRGB11EViS2VvB8QhxzQ9ErECWAgFDScR7YkC2W93wtH+TgXJqc8soV1fHKKgD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7UKqIEm6ZV9Qdlmg3HcZ6tcZecw8YQvm5yAwnAxQt0pe/mNyKWkTAXC1VKSwPaxQS22mC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fIL4D5gAJKwvmAdttScgzNtSqq08MshIce6CAp2iwEvs8S3Qigrkj3KWpv0x9NRILGHSK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ahad/qAvnEq4BtAd9KchyXRUvLemviIttuzcTCX5hdU7gkVx+4hJj3ONOa65lo4OoAnu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qbCtrlIapZV1CigasZr3GrV3lQ1a+YnsPHcA4FqemXCxPCUBedSlSj4lcimpviNbiobA+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O+Jd2oIFqfuLT4gmkujg3iXu7FdSgchpcVc8R74lOb/kxxZEieYWyPOalrbKCnYZbzKIs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C3ee5ZwKywTHMpwl7G6eiKV6ltjuNaXVcQLXGxpKYaI0kFabNBOHn4jnHY3gEpV5KuIn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8QMMnWn8GWBi0p5g98QQBW15liPm7ZZUla5YFNlvUAQP8RRSjiWTcOJeW/wAdBffmcL5p5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Khr4gnaA6KJgouBvzcJdgFFYQUKm3zpBOf1BVtB5jRfCKWPzcMquP3Lm1FweJY/IRpU+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D+oWyHol+B/MTZUCpWdSoFR4jMEFJxaPebVXCt+LVj7i2g+IKQ1RCxUO9uunuVNeGMJy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vxC3h8xmu+IFQrRwkF+uYDl6EyuHxMq4pQ0rK/W0/uYXVT9R5Y8wHxEfDBPUseMI9NIc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qsiRDzKhUyupk7uC6F8R+FfiCmp8xPBEljiODzAKAHhLh9mXQqMoi0JHnDw+plTYTCqi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xFzLmvL5iqooKuKArwQDgI8xaGuSOdtlQah1PEXbHfyR0RVsqXpcCUBDYzwcCAIVYXLl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KgG0NYQtAqvMWjHh1Krs5F3bauX1NpcsL7Ya3RMG8R+QlBvSAL2pgyB6XJ6MqC7nzHqL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9Q+Q+p+lLAs+2I3roIdB+UuMbJ5FSkJYYQQWtcjsEin2QQFTcg9ha9e5Rx6xteiVrkUw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SpR3LIq/XJgIIta3rGFoOBkat1r0umWhAFpWrA+kE4EagkVY/cGFrju13KJVTCHPmLLe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mLin9Qdxyi1Fia2o4+4fz80ipIJzMQZt55JRQGldIWm1faAQCvjIBVtVxNYwsMHt8jAb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yKqdjxKsNhsjpiApbCwV8KlCDcYILxVwXcKWQUkFFudxhYl7ZYMjmwIFROouW42NlQvi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kSta8EQhylJdj4mRf0hD1c2Pg4jabfcRP5iNa7HQL7gRaSUnOy2V1UVLy4KdGshdccLi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hvI3JES96XOZW14nCshPfc5HfqbyF1FO76jiXVy5fmXaGtxN73LS6ziX1KN31xF33DPC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AE01YA8cQnnMsqu/UpdTHl4ZdsZZ+4+HMFPLfMJTcMucS8jUF3BVv7i5ZcFbOIw6NeYI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1E8FzLoPzPmCggXx+5v1OCdr6mAx47gB06FG/KYYFb7mAssO/uJz0Su2Vda/M8nE7C6T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naQWhlb5rVTC8nqIC2P5lN36gHiIlcsPOoAsJVNxdVy4ZseJaDgrqWMtcWgBXzCBXh1G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Ynv3G+DJgR9xLK+o68l7DamlsIg3YHKbdZORLwleaoBvoMmwbcwedNsAdpC5QS6JeQ0c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E2Y47lqu57hhCxkojaqXOYwU7asAlpCVFKPcXDuhhLPMr/s3nOxtrmiiLccqhUKxOZHi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WQHOwbBs/gMKxp6HmZ8xspOI6pXbxBFSaL4MQnJvo6ljDYm31FvOJZWIHqFK0EOqwx8R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IKdI8IYlasnEGzxOrJBq8wzFelhiqFeO2WSrojoC+YIIVa39Qzua5iLNpi0hUE03zF4a5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U8SqLaOQpCPmHwEa0vWpcNCZHiSqMDoiWfp4gVJriIaULBlteGPuYw777lpEa89wbOOJ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4D1+Fw/MeCALa4ZoR7BIbdmxytuNQ3YTT3G0lYUS7HaZubGOHbmwtnuJLpBbQL7gfxRR+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xUti4tGLAK6p31AiMGI24+RGU1csBW0HmMrElKWipdal+FjukGgvliv4ElQQLvFfJCh4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it8ShHXSPaKqp57S3PivAJZYLG08wkhOtcGaAEXxDVDVmhEVLD3wYeoTpeZjUOzxEu3W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CkXKRHVrykYpWtEjkxUnT2iCwqRXRAgpplQOxWxLT1VwRz3AXyHBK3oVsalLa4TGFVWz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3PM18Sn51GBTLjMHPE2+pYeo13xLCqlyWS0I2p4hVMlbhTr8QxOi7TghKWzrynlQ/rqM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z5jg9HxNuGEMH+4oKass4lBOu4Njnr3FLew0CnuKu9v9SzhsXVGHM5J34l9CoLJTcVxU5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l0mzM7DeDVZAxcJoPESUbsv1yB4alVGEPINOY0Xwzo4p4nC2ZKDWsPJbA+3zEJp0gXmG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M4eAj2ZsuBbACcXFyWYO0gL2ARKnPSdWo5hnHEoPF1Lx6HzPR3MYyjniBCQFNkAuQckX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5xiFXeyrsZ4lW7sLb5qHRnOzDgqFBSSyq4nOq7i0ayYC7K3mg8xW91m6W576gZ8wbCgT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Wqh68Sqr0cxUmiw81O/mBLS/xAaHxAAeb6ZsaNv8w+Ao58S9VvcZdHcT3LFxGTdODCc1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asLCFLcnFTxG3BXPc4DABVDkrjqUXpUdONR1U4lwZbmQIqnHEZIxLzxHa0xhJlcxgi03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EW9IFvUpCg5Wy/2sekaQehp3B2MZ1A8e+omb29wRyV2pTWBDAyiXLR5uPcFldMwyXLuI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3AMLmcImSp8gTKvhuYTvHYiu6eycUPpuXkWHQJUvvjpo9T3ALQcjACc3YhgDR6ibLa2p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LlYfLiHJtiIbZEJq0AKhF8y9ZD28zAPtOI4s0aqslhkTgJYiajUDZDT3MuVA4YaEbYW3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cbeZfCRnMeiXvw46SwAbYkVQ45jFjiXGxeoWALu4iVr0xt2i9ZOLnabLiZWh9nqHLDTA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OIoarrYQAfA/caDgha+pdaegDPmFdyY9Aj4SxHPuMgF6EtBHqY5aoepxEas1XqFnUNUUu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TvBUPo6A/wBykH29URAWILCGBaUOHuYdMaG5aykHHuIjakFWBvbZ3qzPQRC8E8R8Ywuk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wxXJ6g1RtFP3AiNclsRcJq5hvuME1bnuu4NjYv8AEpAvuknCuOSGmUcw2reyrQ4uCkDj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Xun7hHDq1R58Stsc5HsdS/F9y0XrgSkU25Zba1/UJF+kCZ+o8WzLtuC1qf8ApNOJYHs4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xHn8MKqFRyf1HsjS+ZaXo5Anolw6VGHV874nFSetciLqp5GEluPTG13+pxqc/mALq9gt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G9QTxNbeoqkD2J7qeefbOTg8QDXqFv8A8yykwXfUFlx5gLcXBlEvtOZqHmVr5ruVUePM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2w/cZaIzPuEIy/7FqrYuOxqolsrNu/6gK15lHXH8HFkoBhA9scEcIDlGUCOeIg31vU46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NVG1ofEFBXmCwF47l+jnv3BXlUC7x4+o1e1ODS2BRXPU4Jw+oqnlIjtbcObZBcP2mCgi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DRW76giOnUHoiItU9xvFtdxWZcx3lgCyaOLf1A6MdpOO4HDgIIeC5Dy8wSnPUZ5eoUFY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HlbCP5qofbD7IWTTWVXyGCV6vY4N0s5luKCXusClwQHMIF+niKs8HEsP+RxyFWF7Xk1x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b4mi4S5jNvv+OJ4NjIH3GK9OIy1R1GCjUSiyPYWkbOURpElbKFuTdhFfEKhxVxDuOR9s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wvRal7QF8EOikWweJzhLd/1OMbgYE+pcNNH8RAaxYrvmDpURLyQSEJyhs8Inth7gdzgig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S1BPBScQV+JeIQInHpnCFah6lIegghVUuIkrBg9ykNShriCiDIVlVf8AkamFm0NLhcAE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YVp4QrHqdR2Si4y+c8QFX9CI6n1HW/qOMY1uatIa9MQQpWrpcBszXxNpWeOIDVL8sxs/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dixB76j4PBOleZVSqilviYFgapgBesS7IatsplKIYMpoOCVrU1Y19+iLou3kx8BKgpwO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zAHXwHsiMdn3q4e0NNXKjY7F4iECs34QGQ8lbsYwNL6L8QeILpwQjg/F0QHYB67YFR2a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zCMnVNH6jRtxfiOCv35hzKdJz8TixeVD3cIFc/Evl9Nzknbot8PESsKuEyoTiDKdsM/X7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vICK8kSg4DKmOoUxjuXkGw0hiqtgovGWYmxlekll07IMKb7l/kjXIV13B2tTi50PfcNm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PUZZBjc+Fwi74ngu+5t7zBW3FfPEwrmN3lD/AFKPP5ll64l7nPuCIag2VxxBpXWUWFwg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KNYYjO4JwiFpAdkRgiW8g8Jf+S0nB1cpT34ilIK9wQVK9MY4ybr5HqMgMOZULGwKEX3P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MFloLCa431OWzlj2Dj3/AAKTHmKwDK8wdM9Q3V5FRAhrsoSptUbcJgzKl1msDhcQIHiK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OyldieY0s52HxLp78wPWS1uH0wFQqJNcTiss9y6xwQXpAdQTOZx3Uu0HIluzjS3iUUYw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MXMAM0CKCZV26IqJf6iIhdxC+nuCY8TshxDxq4AHiZHyczEKlgKIlTR5hs8UfiNhT7hmf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H3LIxI9TmGJsYm/UvyIa/MpQ6/FRAM4JQqE8x7qtVkJcmCVtUTTxHUmkWzll/ayvpvuK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0LBySqozwZLHO+CWAjLTZjZBO/EVAktBtdQIpzmUhKO8CkIi9SNIJOV+MswKf4rtl5Gk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bxc4OFSrlXALqJsfYEALCVHeZQuZGzGWaCCXti8oReUfMAmVKwS5UAVqJxMRnagoiEsN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UuRz2PkjQltXZLNycxwJoxl07VTUrZf5bgYYpbps6hvCYiojlhUt9oh7jucQEMIRdjEY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4Nl8rV6MzzXYYPg1AdtPmPb1Boz/AOTr8x4dXKVr+IbUVySuinSXfXSLBCACq1ai31RV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PzaIcCbR1fUOXjPuVz8wKrWmxVr5mxHAo5QW4sDnb7Y68gUXW9/EWo2zmAdB5gxIaPye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IX6OEv5gcy0t8kpgHNR7m0e7f2mSzB5gakI5KGcmRy7f1G2x08MjWwGluCXIFCnphYTT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UTAsV1mGasQ/9MfuJkHX2qeqRjiovQgWJepakd6cY4JN6DqVGpJbqYwuy3mVNwnNsAA01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vLuXscS4atbaG5aaRo12QWxySsOpBLNpYUIc9xwTGIk4iiGDA9nMSFt2eI/FbkRigOpm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IIl3CoCiEX1Kpdtg8f1BQqiXWcRsGR/yZsaQXZ+ojm0dzamYfv8AUQG/3NQpKSPXuGaU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urPmDZF1u5aW9+IOHMHdn/hKK2UvmGsBKq7lYDh6i5Ua/uJwEhabwnABzscUu5ik5OiX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lBt91AUfM1+Yg5xOXjtAc+5fzCgECjx7leJdfEeYeTY/o2LnmKi5a0eBfLEKeoPELDUR7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+ZStjnEbeniAUO/3Cnn7h7N7gMTmMorauKvGXCg5uCinfMX4/E02AsCJq+5Ra6uJWFxGL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zGnGw1jZkX+oV0FvyRLBoY2UGnbuZOr5uAB59QtpQxJm4a6quYA2JepwYg0RaYe4GnMNa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llPvzNfewWvcIq+6icn2wruDkuM0RqN1g2MBmrWhhsDkcGl/3Hqm4XaKqCTwCycMTeoeqt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NjNGm3EDSSob4vSIZjj8x0XoqXE7gBSlWU5fkmzF+I1HCpcU4qqmy/wgiKDxGA6dkuDn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J90EbW+JgJOCsXSPxLu0+ZkSkDg3UWCuI68Ig1VzJesTIw5lS2OmIKCqm79S5FQowmP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3EWYZGUijOQ2cipy5WNUnFJRqVcQBQS0Z9JL+gqC8l+k/tF3AVKRwXxw79wG5qFo+ZQPE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yYd8wU6XZLQrmHPCYxh4jNjz2R4AOkR2H0TbFnZAoWvz5i9mHiOM/g9kTgrZ0iDz5ly6zg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B4WMgTlS/mBituS8saC3arKFhydDz1L/ANK1fURMbwvR4+CIIC8Cw8/LBkNq2+17Zfen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WzUvLKRbHB5o4IggZJGW8yxkNnUHggBxay8ILjcrwPbEAFsHbOOUWK3krATK+mWUWxxL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X2pgICBDC1QVngwD5lONhc2jstnqUlNchfLEqBGmu/jzLUIJwE0gEqvLEDQLsq4iER4F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YUk2NZFKEWFbCdKrFYiIudcwtWVlypyBbVDDhsLr2Dh55IlQ3ZOF4gl2lQjF0LmhVFj+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q7IWrDIIHsiALxFtZcdtuA3OZKB8S3gyLONIZAmRjbxPvG7GL83AkIXZbd51Md5/g0lx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iDjsCB7ithissIvpqNcwKpldayDWBL/UyF8+ZxDmVtzYqouz3BCRLKz1Bc2vFwjitlSr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477O44OZHaz8SuUNxGyrCEnfipnnBoyzXMpL2vUTmuoK3+4YQ5HMPWy/CXgMBrcZDv9oit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6hyQozkif3F59S7fGQul48yroZZb3k8QcbcILXX9Sk3CCkJsrC1pULNsFVcqkJEpArYL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3Do3pxGWnYqS9Wyw3seUp9cSsmoPuufxHb+YQs+JVb16iK0pPsJNFKYgGY7jBYNRGl5zU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wlmUGcgdkoPabYmJH9jKkNq2FbLg5BxjVxRWwOudWOJVKyvE4bE1xEJvNT54hVF4ITWm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3KE2RWzzcbQZZzAJAdvzEFHZSpQL2LNLEprzS/fESCdcq5aNrDFdgt+EQpLozhgF7lAeC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Cnmb3+MIaGwCsyGtnMFNZKLY+FiC7gaKPphxYOqmMYW4h5SlFSEuhgd9TnYn8aOhLgPT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uiRV0+YrlpleD+IhssMUecjY37NjIJxa6gG76pr4+I0o/E4xHceWKx6jhYAntKQlj5jF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EEE0xqOoL8iC1MCMabSOceYBdM0FojisxSFfAeZws+F2+A6I1e49Anj1M77wNajhyU1c/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l3CUY3fEpwTg4HzKnWqb6eYGENbNOAPBHDZFa6Xn5Y2EFrFdTq5ZKX+gj3G2pI0afQmZ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jVn7Y21zdzyMRTlx4higoocMtjNW/wCJQUGq8Mx1S2oXYTePSwII7tHTD2nnFcoamgAo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tbx6iF7ceoAFV1ddo5N0lqr1EyQHiePrLFs/cT8nQvJARq4BdQ6QpfYgYLVoQ4lZBbwQ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5eU3ZCgRRYkAqKKILu+52Sw9YQAciSjn11Ki/OxDriMrfKEZKCq8wrpzZUFaZUVVFNcxF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84JGrVkB/9hLV8RbGuIq3fcbH5hTKiCN5BqoS7D/Uod72AG8xFKOJcL31Ehx8Sge05JyP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cb4n4QoXGSqMsA7zlhCJfgYbR9xFlQ1jzANDHD9QOoG+phUWK+5Y2PEQ328S+b8ziPgf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F3dRHjI0PD/AFF08RFb9TDCVd8wfiFpy1Dsryw+z+DWCcAJpVwFQPUYtVuAecPXmV2t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ycviBc9E9tjYI0B3/iFRYwGs4g1x6+YRzh3Cv6h2qyETz5lGj8T1fEHq7lhjSbnc3l3K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seN2K8Kxlt1LF5U1EB2V65EHG1N3eXHQvcC1WGqIdvzEsVlLqkim0yAnZrsZ/BNX/U+Z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duaNHjuCwRXrDmFjIYzK2vEbBxUts5ce6/Msjax8TUp7ncGrjbGl3zO7YlzqYqJUV0De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StWyq+JY58wzLEcTiaB/UyVywTV1K5EudTp0i7mSxv8AJKGJKc17hHgNjfE0fN1cD0bg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KONkuWuIXOK3e5b7IFZxHHzFv5l07kbGS0KiOAH5jdXcsMs5GIUpuCNkJhyV8CICDV7PM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6NRrDCO08zrxMyw9TtK+YgL38TmRIIxtej5mwvpNdRtcZCnXxMy+RMAaDi4DZz5miba5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EAGiFWkHZAqAupGwaO6gbLD5hp57rxKO9sVn88wBr4pn6jnmYaC1lC2BwBCUsV1VAaY0V9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Vy1sCXvPEcV5u4HmENBrVqDALQK8wOAh5k3nl/5jLW6GeWWjFVvj/csoahQ6+gjaENOB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BQXwRh1cQranzPEruFBtQ6iCuH18C5Z3Z9TnrKcbJaEjwWfipatstgF8VGWz0Et2OSXJ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i88xguuZ0YTiuuI5FzS4W08ziNbHXgQKSDd3ZdKq53wQeGOB4fMLZfQ4uVgC6wR6Dqj4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ptsRoQBRsA5ygMt3EGtxflxAXejcdDxTMYPVQmLzkgz3fMtPkSxHLKMMwE9wt11fj+IN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Ws6fMRoEyf3CH4gqqf/sotLwRoQ3Y/iFGtzHTHudK5IhHZZ41iLLyVALAtOkGruVxlncY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Pg4hj1C2M9wLD3C4Khx8dxNAj2o35ZaB8NSoEpa0xv5QxNuXuy5YrXMvvmcjZTxcXERVJ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0fuY97O/6nArY1arKGl3zEz+pi9cyjf5iFd7O7h75AcqEdbr1qK8jl8M4CytgUuGcS7b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Nw4viGZmxDjo/Uq720DNv3LccHmIFLcDqruI88SzBg0nuZAd8TU6qF3idURY0O/cu8E0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ssibVfbFXiM+7lSXsarCniOASr8yxOHHzUHmpyCYfucbG5bDvzKtbIaIWh6lRjqbq3Gp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Ob4hs66gtU5/uUG7g+jBQt/c5WaeYCPTkIRC3iYiCPGseW5MErllCapgAlTtbBtSwtri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QzxHLx36mXPFREnnljATWyy+BPifFF1wQE3glUhsgAE/EqnmVkLHEe5VUR1xgKrXqUcw8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cDx4V4/mdkkuyO09zqSASmRlELuUFtp0DLeV/Mafmcoy2MUZTJRclbFoviC8HmPsvshD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H7iHJfEA0LepvGKuQZZI0BT5nmiPpLzuXRWVXVRHrPMuAWQ5Z8QgqYesV7iGPG2PiP1s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MqVSqCw1awJwEorUembEo0MOO/ED1oGLVmoQJ+hhheDDiUx0IpYL3Oo0od+YQrUUGZGk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sdAmoIFVCQA9rsagZ5L2gMDmCuWsXPBcqe2e31CO6j5lS/adI1n3tHQ8AR4hzHg/5YBI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wQDwXwsVBAH39RAXLfP2yjTYHfrDSCpHgD5hgJYOjAlco5Wh2VdNyvMKhdDiYMIDStAQ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4C7yYQXspRGnqcdRTsfipsYEaRcFIHyrDVr07axJZNqLmQXOx5iUENALtEta7QMrxKCle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3mXMfhE1hQKqilUQJXVntGdNOlxMKlvHMqAgrEaQCthycYNuB7T38Rh3gqBfIDKlDnua4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w9w0dUMIu7wliUeUGhWmLLu8Hc0Fqhu/BsC1cwR53ioLc/Mvyep3bhqjruKhwV7gD4ei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TIILrI7oxUXbG8vMfknz/XUqVNMmNdyo7owDbqE+UHATGqfmf8TlGKC5lZflZuX79/Et7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u3uBeu+fMp/wgD+0Vu4A4ljTzE8PfU/YltuB6ZbniXdpMVHmUZr4iO+Y73jzFGooPcpz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Q62oacqxczZW88spcVewqxqq8S7u4ui4/HMU07mnLqa9R4rx3AeTlgcPPuFk6uBVEHF9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z1cq+WYFE2r9way6lHFjV1xBwuncaMNgIi7lJtu5oh+E0UN7zE6SssGnM9a/NSt/5juiB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e46ex/MpMQPMdOcsC84D3s3JYODo9yndX5Iwt+SbjX3O1ueJxgQu5wb4WAB17h8dSoHq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uMjjIlecitCoxRXnvxCpR25rT+oG5Og3JS6czBDVusEHSW/0RNrwigDUqG7KCc8wadzz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MOjqYb76jrj4gxRqPx3LodnQTyMFtUuET8nzFjT5DW/M/r1kSXfGkrmoa5A9iHAov5hX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wwrjk7HiaUdS6tb3K1j3BT4l2bk5N4ZrEyJ3M0wCUDGRvRcuhFb7hhbriK0JfHmKYn1B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ROyi5QRQpLlkTZh5lA7EDHY6WqZX5uLTJa18QbeILw5/FhQBtRUSJ/XiWzJbymOal8sb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QjRLoVF3UeJZLrmsOkQvGYW98SoNljhDkuuWABFzHnYRQNc23X1CquPHG/UaqBxy/KJp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TSj2+Jsr3k2z3OTxsHouKaNYtrC+wXYAoVBHR4jEGiiuP+4zG0pPQYRGDYs8ktqritzf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8xKF22wMUC1VfkPjwRZqYqnIG1BSun3AY+Wjd/cAtatOURBtw8iXEHBwwA30LUJM3/tp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qdROlLKl5A9kbTv2oCIICoHbcHFhaV1hw1KTiNNChlsM0Eyi4HFO7rCYaRda/uWwRaW7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JofSWhNMuI9LiLwyhXEHshhE8zj1HorzK0XKuhSGleLgbq93sdRjnVTjpnIvBgMinEWUm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Ov4QBOXgQujfMHR0itr34jV5qXS+Y8XPzR7HucCOvRzKk5h3XctLOfZCqHw8sR1ncSiK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uOCcp1BSHnuKqn6gUO/ETlZagd8MFVKxr9w28r/YCrY0pKqq5IgV/wDIirUepcpQeSY2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ln5jtVXDB+4myzO9Q4kLvuedg5xAU+Go3XHEUZRTwShmPqPGiUO56ixLHyyXoJ0Fx6xC7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xE40mueYIZQGQgbqy4MpXPuLolxBnMv7geYPARwMXLrepTVy/wAGF6s5mNRwea4ljnMy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75iU19zwn1FbtuJfQ7jqLgkAUmShXcuY4RUV3BZVRI3xkHCOsFAo/wCIQsBcteNv9TN4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rAuO1ZxK0XiEJPaWkPdSt8w/6lef/syGshzjOYLjxB489zAEQBVr+kQPxB0v6uOa9lp7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w4WFS6ipKlrQfUpsTbi9RW3G7uJ7HuaqshTz9Tiu0H3MlkcRMhotyEmM9nE8ebgC2T4D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WBt8dMQEtRSo/pl8GRwUsL1dYUfmaDdwq4crBukCFqpev7h09rmfmC4cK9JURBILbXLG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3idxX1Y/MOoupQct8xAFWywBXqWq1TGYPSDEGOov7pqrihQfBFHRLp5iijYrMniJdjkO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a05BX4RQYu5W4VLKcSlIrzHUgHDzLe9uE/vi7IYQLWiXuriFK5jXCaAzCi9vuBnBR1/E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B71PmXMHdHTOAK7WiqArt0kGBRdmITHLB2IuiAFQfucPaAgD1w6PfiGta5/qUxCKlQCL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d2i32RS2HDwsYBpnAE8+Zyamsrw+vcoTtnvPolJmFOm8qxlJxxgDomYwCzhPLL+y6l69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IKHrMM6aOrvUFAHbTewRiCuMVAOdG7PFzMxtj011LOqqKgiCVFAuoGMAv/lC4jikyY5d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004W1vxPMpnEA8hpeYzGLUIbxQ5P1OEEKKcVMLnQGwVM1lrl8RarwF7ZZl6FHJAr1dGl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MLAoA1IrKMvkYJl0Uz4nANtxraqSult9S5KQFl3kVOvGxPHDiZOlcZLZW+oBR3BuRNKm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WRci1fmLHcZQY/mABt2FOHXMzS4IAlxTqKMWvmOnXJf6INbb3UI28+JYMuNhw8w4CNK9S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MoujmOizY/8AYl4Y3jzEULPmABYHF8ze1td3Kxi/Eo/fcABuX/5QSIrCTHnqKx3eoVLy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cVPU25bYjhzxChovzA5NR+xtitiw/c5mhvKlodfcuq5GW9vqI3d15uUPmObOvf8AcWnV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3B4up+VQXar7mvD65hzXU4zLz1K41jB+UMlGi5jKzzKqq/MtKhY9+4N+5SvEtu0PhhBmk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hn9QV3f0ROD81F4eNYLtUyPy8ygw/wBg1b/c9OSghNdcQlqqjaq16jkVdcwVCsJVPmU0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ULDOfnJztyl/8x7VYxWT+5zI8k8qpJYtcEFIz5ipbYjo/Eb31Hf4q+ZR6JRVRA09yrCO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NL4InNJczkjr8wdXBG2HLzBQvmB3FFxRhs8kbekAoDTECOKfuC1dkdLIvwgEJeRi8cdj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wCti8G4mfi1CfDHK5v1oVipTULoDcKe74/MCUXgUxaibXSAC4FA7BjXSNlQhC6JDZicK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a0kYBwPEaqq+UVWMituXFY6Dgj+h/wAx2lfMUtzibSGz2RFVDB1CagrElixXKOQIKCGU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EoYrpsR2qJULmMmU1LneuaiWrBcC5y8jFWNEuCsuKXesVW+4o5FYE3bK2RNr5mogpXD3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C4xekd9c5owqKD5hqHsVylsAbgYuRSlPJsKJa5agnAB5Q+pa1NfhUow0EqkqHTLOD1UY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2AWivB38ssv5cVfthF1gAcR7ZbdVmd/EZFi2z0eYbsjaHBe4mVObDw6JfgTtwJzIgow9R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U3FWDQQpqKKq1C7FgOUy9nHgH5niZO/sxDahfYfdTsJtoGDYELa2yu3nDxcWmymOs3bv0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gqgAiW4yhLCi8jM0EDg5hetFrcR4HQNo8xMFYgZTyGd+Y2NNUkAGqz0SuxiiuNg8Naty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4lG6nmn6gh0tPJAKneYnJcG1VLJK47hi5TlqLzdcEIYB2WGmQ2zqZW6/xM45mS/M3nUH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rwqqmdnUxzJ47AddzBc4itM2XXQqcm+YQlRm+hGzzzPNx0nzLKdsOn4mWnErf8nYVT+o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ImdNQu3o4jTQhxkYydyFb/xNeYE5UNtMn2HME7qDwv1EORUNeJY7fiN+fuBYq9XMTT3G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i9/ueLyVubKXxUvHLYR7IOXzHa9/qIvuKkn/VHVvJVQS6LYU4lXLiuW71HUtuVNfqC4Se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6JqrqLXqNg0fMM4+oTZkQavKuL7IlXVyqRrxU1B4lCqFRd5li+f7hi+GaGNdzVvSUrjC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MGNZTT8ylsflm+j0auEm/uNFBUIHnmWgWu+ai399z9J04uDX5m1lE4bdnmUC+JgQW9Jb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uZe5M9lKjmK3L3Jwcsj9PiCyWF7gCm2RF+Jj0WcRisPqfgeJhY9hAS2sOXKuaDs4Q1oA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ReZQ45l2yxj7lTjZGpKLvPietMVVBGE+aVrGe94VzEw+gQioDrmXg5pFfIOG8ubQ7rFh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aKqLHjHsJgCvhKg+tGiWKPheMcp0cVHXgnUDK+ai7C28xC5E5gt5g5H3lRoLcQvu9TYz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TfICp6lZdOuoBwpmKVozBrUYPMEQNRRTmJCAGkVUING+XHxDY6NcENF9wFA0Bs07e5GF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nOW4J2hOvIPaSYvwEMAMCnqNVf05ldHIaxLXqzlEKA1ZbJRRXGxNtRcw2DZ2gaNDyypHg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8zFuQ5P1LfnQjYJuzNwuDgvVPiZNGWraXNEdGkZVt8RoWpO8yFi/uoQxkiXAQo6KCC15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iIWYwxBV/wCwwYtFZvi5amSh5u2XNg3sIiTF5WNgCy5D3UvCUvSshhVLim/3FVMmgW7J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7RZqDwNVeMRd0WgUVEgGgNvmU9nK1VDNc0ByXpCGQu2GMoUrjEoM9DW5aZtD3Ktop1vV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HJ3OeDlYSj8pNv6ioPopyEK0810TQRVen3EWlZsBi4sXBqy1wLjTQPCVDjDQ4U5+UsK54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rHJo9wGjpLhSu7yWeSoN0Tl8dQqs4iXGzE13XmVnj1LG4j2XAuMsFeJe07lnh1Fq3iYR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K3fGRUPEAd6lL9xaFBNjf+orHSW2HTNq4c5w9RNlV4+Y5zHj/IFtkTaWOvct4pl0M+om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5dWf1KXKDBvbEvPME8ddxEgRBauA3xloWXqDCiritd/UeCrvqOyuVlHJAbUcxcfLUq4V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UF89S7C/xKqf/Yr7lK4dbPmBTLU2cVw99wKePMK6mCBff4jVSVX7lY18Th3jz4g1VyoX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IlGdRVVt1uR0HbLtdXxLRm8x6eOIJQdS7jqH3pK2E0/qcWHEE0icO/EE7/EPHN8RmdRs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wQg9dkoU5sZrazb8QiKcOIlbgs6MW7uUveJg3qI3nyS6b6/UF0vHuatWiUtduTKfEtCj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sIa6LIB1tyqLOSWhyrbiAa+oYHmIXtAxDcnxABBdwEtNj3TT/cs/uVTlRU6EpiFAnmOi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PkgBid3bcWDHSIWShktOdllEZURUB6XkhyVPsSq530kLpPuCgIPGS1ULXqPuWFLmX6kV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x15TFrmVtoIDhSlhk0V8ibck4uXHn3FKmyK2x1GY2ukEJguIF60lxEaQbA2tleA8+5f3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mKvOyNjtKRG4Uqs8x1LcJxN5gJZzKs0hAkbLpXACnvuPU7LijgyVgMgcr3HlriFP+Zbb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LOig5XVYyAjR1KIAMwm2DobFPC8UuL7l4XDfMq/KW1mzysqhPxVXzHp7Dxlx/d1vYzpS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OnVINuIFoADUxc1yL1nmCytyYeod9kFXjlJ70IF9q8Y+iILIWftlBTiugcyzlKB/UIRY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WR1KqSSU+nywBYlFHD3LBZVWR5qCjd+iK9AUHB+INM51igmlRwr7iXd8nmoHQhbDomhk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ybgC6z4ip9sqUgBa0NyLpWOtn1FgjFU8xgQFOTm/EBrsCi1I6yyzxUqlQb8qIJLLTWcT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NOJ2TTWIxbRHqKVuPBKaQBbdYStghqO4XVnDp8wzoio5a1hFNUdEch6lykeyGMvL0+Kg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s3Upavjmd3lSj9yyy558Qj/iHkTk3qaNcRJ6r8wN/wCYUOpR4pziV6mRrviedZUQuXxB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/wAILexCj/Di3FxcaTuVYq/UL7byNfcpT9GB1KomcuYALM9ygp5lM35iNiaOFZaPM/JE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UXTOBo7heGlh0DWcoYJcpceohe8Q32R6efcF6/5hAXXmKDA4CBWOR6SPu4rlUQV1F0uyL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xVTxfxAr3EU5S7MyVvHMot6PMq+DzTADjFIccR8mHfdeWLbSuonFo9yw2XliZyRKNZ/U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tZYnVSlYZAOicGotupR/3OHUpsfiUPRxEgBuw1Dje5gkU8Mop4yAB1EMmxjfhIR1203Ld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dtxcUQ4aX4YsXvuFyjvqVCnfvUDnB4ZseEce4lNmG9yilrDHyePEYhXiX4lJ8ws3eXhFy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pjLVHXzMr/E5X9y60VF4CSvD3FfLs5Lj4IVNnZSmA8OxHbrIvkfU3qP1AnmbcRTxGrmC/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hoh8GQsfRaen4iIcHEHQViwgXzUOCtqhjrnPmWSjwVPxCDhJbpYbTf2YSHyog7WjvEPW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+Ezwml8xe4KcQqzRR8RWbxvlhWcFKiq8idwkm2IOoyx9yxAIfBJoppmwgfERlVHXIgbO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zvsmWhZE3Lli6HMYS0g9xtexbKG5jECvzdXNQrk2RwqKWnQGFGLxFaqnmNGkGIGonaeCC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9qcF52IeTSlVVF29xlGLDggMGnXpm+7Qs/wCiJCzNVh4JtMVTkX5iRZG5w/tHxFltoq4l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q5Wh6hrAzk7dsHIALOgOEqXq035MAlJvQ5IjsCk7fcqhq3vv4JcdDtIgEiddD4FhQPAD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8Rs6H4PojRN2sWLiqHNVRKxQMTYfEVGldn+TIDaupDnSQ5YAKI05Y/Iw+WDV8t8RpV+nc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s8LotV6hi9kB0PEG20Xf/iEtzh4fUoJUAi0ASkruBn01WsaFSgoKh1iGgyIqxdYGPi09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11LlwxuYlip66fHqCJwsFVzUszSbzNaD7hgnIg3eAhoHCy3Us42fpK88Tqj5heTuc9T8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by+2KziG/viJufECvmAinM2c5COCN3/UHAfEAhnE3yZAH13ctWmH5Jy7xPmsiRO9geiV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Jb5uCiH3/wAREAp7g4W6iHOJa018xLDag1zGreVKm2+ozU4TYcbrHjepXf7gF3+ppBqc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azmVXpKNuLIivNfiLdPias78fxXHfcFexhKlBVVK8VOZ3KwqU23nlg9x7qLXFXBPc4At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j8y1wuM8CkOBS4QAA8RMiFRV7UpXEMg/idK4iWaTbwmFs2bCbLWNl3zFQpbfEaxMcS1b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SPSZxOP8TDLQbh4RlsGUrcTYlR0t/U52S4PImVl/z3LszPcL5YNWBd0FUl/cOYE0bEQn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14iFaHZVL/ErI47izI5SmdGTzGEJ84rKuu2cEWXMRBpLPELUj9yiIvkEc9MHNGKkl+p4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1LCFIPJeFOIVgdQ5CAe2JMt9xCgZIV4hLaFOoy5Kj4IBzLpoVwtkq400+SDbH92VThG8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T0FgH5oasCFuB02Mq2Ih9UwqnYNl2nzGsoPMbugzeD3UWbD7iV2VbUCy/EUJQEpUFeoy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vfKBWgkUrpLRxcZ1blql+HPMTUVdfUejRfHaVy6WjYr3cwS16IQeP1H1SAi7MPiCm6qh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cZBkU1fzBBebuJdeoDohhGYU4QsEKBQILA4J+46Syi7fi4ChQPZ3L07ihzEoevCg0aZUX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xfALyw2XM8v9BOsyqn/lYkLZWjU8QYCmB/kfcsBo8t6fU0UWZRdS6kDFEa+JiUBhNSyg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V88EQwbz16IGBoH/AEEAC2yAVaEUUVpfuIdoq6691EAZ0x9hLCEOC4+4ZY+4Um4Sttas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FVDX8ygkUG7fxMTpeqGF2jeqOo0kePbBq3ScGPRWhzj6jd6r+4fgDYL3LC0+FlYWuXpA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Gnr+GuInJUeYXfyMJF3oeYQbjcxHuLeI5eSOqrSJfEqno5Eohoncol3fxAZhLSVzOU+p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U6/cOJVECdvI35lBuRLNJwu7iXT7jtIQJ+o3Mg1zJQ10yvhBRBh1OOZ/Ur9xKeNjwsAv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57iXlXRFcrPETXLZUwD5hLLN4madwVxxBWjLxOUs+YUQNJVYTqckv0TlU15iC0sim847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6ZpGyvELmuId48RLq+P7grFzCNL5lUVU8Qr98yu64gaYOvOQgtFhhc+CUNq79y+Oll2V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EF2+I4oRhtPHiVwEssp+5nt/5Bu66mHqy4YfMDe8EPcrqWXOXmC2e4zr4gad+Jpoh5nPT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xzzKmuJSBCEHrxBTipYamthArc8xGxdsx7iCL9B1AulmgLjAsrmrUlFujzLB1txUOmvx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65l0V+5S2uZXqWsrRUJQV8StTkdXs5l3t+Uo3/UVrsfET1Ln4EHcBariAjbmsEUu24cA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hps7ILxkM2DOIIpp7iNDx9StB+ZY/wAFXQmJQzibuAymH3gpKvD4SwA9PH0lIAHOkVPO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xB4HAj4DfkiJoUiiSG6yXLjgYEKTfAwZUdRqGhwAxXFDPlaHGg9sciGXc8mF3M0UsgFJ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0GHETxKlAM1hSglabvErLE5JQ0ED4jGKiwrXL3L0neiKHl8Qp9yoc8zlcpC7tYyoLSPc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Su7I+TMAZaLQjyXSJp9Rnhk76gCG1eRjhV8bbPdCHwwMTmU4jSUm4fuM3pX+sHQasRVe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KI9ShntBQrNLXqYtQWllxioKqtbHCt0/0TFpDmWS0VWnheoRADaLH2fUIIasf0CaMIOr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vl9zjMcFl+WO4tvgwnn2/ygOyR2vYRFd0OH8RrDIcWV6JfIYXeK+SVNBo6/KMOKvaEDOV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pEcPVbWXuJ65X/iVeTLopSYKUvbLgD114IQwFwNZVXqlH+0oELyg4lU1tP8A9iqhZVIrv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AA9QHLs0giweI4gABDwZL80xL9pBkWlVC4di3OXWlE3WR5Xc5DjqorAu+ZTUoNPcsQEPH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dPBvTBFK0iLOjLs1x8Q453iyJ4lqruPWLHzApc/XzKGrhz5iUWp6Jc8ZFuo8q9xBTZCK8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gGXlxHZzkdjPuC4EAAm/mPnLlLVsIBdlUpZ3EYL2gr3TRbUMFicM02V2QBfZkq9KeKlK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qLTsFnuFj/mE3xuyyr5uV9H3/EZg3tJvZYQomOYczFIPjZTl16jugPNQVJUAeNCNbVRA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ba7jvtUazz8ys4lXlZDHx/C0TYGFfcqLplTzjMKu9mK7nfHMdc8sAPFTjDUuFlsLh29Qh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J0LR8Bf+RA0mauYCh4ic58QeGBfDxCx7gtSrmvHqGNvPcqEqCOxUdHiXdN2DW8N2XHF1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/UNaNOWKt1KjeWcvXzOgPc0LuoQhzA6amKcls8epRCt10Q4+am480ZyO7jxsujYg0nHJ9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148yqdtqcDW/BzADBTEa9OYgBfxC2t+4fiLTub/klUWS4lf8A2XHr/TCqnmHnEVMdlHBK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7iKqnuGlp0RdYGC9TmBXEyR0HmU8wk54i+GGOZZt8QRylyug+hj8bfQ/coD2aR0t9xRo7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3GSgUgCD0lzRF4yXyirleIO8GFkqjWWvcaWfseyCEn9wCebF1cPHZ868Syv/AJqz5hqg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vZOWoSg28RuF9VhkpRKLfmckNPVFMwxXfxGXuVFl9ylKa1pArQOzUOJKDnYKcK7SNEI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uHkepwgCAP6l2jtdZ8HqNFuOXEq07Da4htiBta5U9GcQ7ji+SRJgpYOIyUwo8w122eEs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Z6iZrzA6jiDI+AfBKwQKHKHuHhB2XbLAaaf/AMXNgCVeW+Amqe1OD/ZCrk6Kb5BOWJEdy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6ZewoMUsgdf5i8sKuWwwXlgmVGQ4Iu1EFhgPEQUnwI2J3vBF6CXTdfBBF0KvgRY2IKWsxd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weXzC7l6bPRCykrXKyH1ock+YUEHM2Mva8rX6gGgFgwqWPFqHFxqgg14JaDPARlLqlwD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PMGXsiFxpBs74/mIykuJOn5xnUyVrcYcAwGi14Yy4xuFbOJvKGyxq5k/u8xDZSSzDjvx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rtsKaRN9wfH1Bo3mCV5jHpLLf4naVsFFE7EMc5g38RsbqPl4jPJ9y3LHnG59ytI6dS3Ve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ln4nMBx4i6FQWcnuIM4r9zlLQwgul6ZfqclRFeW27nfxHZ+kXS8Zb2gByeZgNGuHuKl9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3r3FuwOPMPJX4h6WlaU+qhsHJpBIRfT4go3hzGdL/kMCF+Il17p9R3j4nA/uINDGrFES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6JVWycM5ILqj5qCdAfU7Zz9SzS5Y91sFcPuBVhXqEdXMCqGWIUVAD9RWlWx2a8xW64ZOl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lx/3L1ewggBxA8mwMnDxXc0/qPdkq8lBHH+RPp7l16gDfEpEvnxGRSs/UdbeslcQE/crN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QPudazyHOQiH2hC4ZX8cU5sdfccPmcW6fEOA87c5ngYla7t+4a47c4+48dx2eIcYqpd3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DxwRQQh0Ej7ipfqNdTKypiqqYFn3LGpgvNzkVc53juHkr/dAHE4gl0wLiFJHGFy7Li7Qg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VuM6mqgjHiUMogxjlUcDzBpX8RZEg8Sry+DCdPY+/TDpVzyQ9yNjy8QErog3eGGU5hGb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6JmNa4ruKhj1Ls346lGpjqjDCx65DKZMGWuyND5gqoVQfT0J5szrIiIehgtojSAFxXpL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GYEdwt7amGLWVVzlzEDgZLyzLriHmwX+AjuLBYAWndOpWsSi/wDpl1bXqmplZbliuN7sa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6uApUeMFK1sskQ4HMRgCe3EUS7Q85j2I9gYnLHxEHUNWSxhQ0FoZR3gQQKgHThGBnNBU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LabLu+PxFBr0VtzAI5NOfWWomluNxBA1d6ddEoKcFGvy+ozUyjsvC+URBpya5njwBcvc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DQpZfGr3GYde1wRXB5jX4ma3W7rE6pXFVGIpuBX9xOrQYPLgzYYCj8yotN21+DxAza1L2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a9w6eCmCoqDS+Y+nwTqAavZfCCCLpbhiZl4VaRaxxL2gDbGhYscuu1xkZu15VcsgEOD3F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Ke9YDSsXWXFLy+ICgoW1uVKJqlXBzzOS+Jy0u/1HoVsUrw9xbJX/ADMVtCgnd5Fa28sr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RaTDbhAXb62WPk8ReDZZyzm7JXtviFLAR7WEtq2oJBYmNaVLYAQDQKh8QrmoIIL3CKT6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1nEVr5mp7lWrYBu+4eidcEoDgleLJE6leSN6HmUEQhtSgF6lC+Za2jc4gsS69wDvDo9R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l2h1saWELZQh4g25jKJoLnDjJo4sl3B/1KbX5lbX9S6Hiel14iRvCNpQ0xNXUGc5GuBl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M3vqV6lPMNIKO8emCu4uJzFzf9wVHNwDTeYJcRDGDKINJW31A6ag3UAsME358Tt78TtJ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Yll+iZJdM4P9gG5xKXq4NL+oAEILlZmKfqaqIad4ixNuHuJyBWxhgxZuw58QNOWBrHYW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H3HQvHuZ+O4tkSnuvc7eYYyRRZvzMtXcJHzNFy1XdxdiidVrHVuqXWpnxEFc9TF4qWs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mCRaJUVD4bO1F6mnGbS5doFQ43LPmVMI8/JDldH6m/TLQFnEcX3MIRFELlRcMEfQ6lwpK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gWw9eYhHGgUkQKCrg1y/UstqNcrx1B29CVehOYhw3uXjt4i20X1CBaa9VjFL/AO0wFHZh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BoagW4nZsIls8MdD3gxBbeDJbnAurpjz1D4gmqhb/wD7UaFXD5OYBjk7j7CKRfBjas/AG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eE+dGDYwL8a8sCBry8rMi2bfD6gAh+JYrnFIID0GYEvlViGXV8Jbxcgl3L+yzeZUGGh4H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LVA4IFg5uYXKDbsNhrgsoqKFk03tsVlVInl/sKXbT69eIasm84Dx8sRcPS3E+PmPLit8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vklOMYgsnbivo8rOfiWoAYAS9lb8E3hSzfkYltYwGvqabRwHr2zjBYoZv1OIwZmqaUsd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GBul1LcI+gIpE8JsMJWm1bLAA+Hz7lFmC1rWGKd4W8QMHlUM/MfIp0fMcXSWgdvlnI0D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6ErxA4ABFFrRFvX/AFEQ26nde9TGx+pkbvJeW7KV7fiHwl0bDfPtHzYoun5jyHM/B5l1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eMeo7I/iBgqnkYoODlvqGwv4uFaCMZqT7gqsdy3g2RtBW1xKq9fERZe0UG47OYMPTtYv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+EFS70ZCuDU44XiEw55uGpw+TIsbW/LKboa8Mo5b+I7Ry+53jGnr8RBgN05Dj66gOyuUt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gvdS6cHGX0KrxfcucZnHcCStl91ZKna+4czqYHwxVOC8lbQbCC4tKuXTvLFw5b+5ob9S7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18XzP2mmEb8rOW5BxZPAfmZ9ZMu9kQN7nh+YKV2+p8JTrPcCuWWV4qcvE0vqY4Iq8JRV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I/BFFtxhjVOxg43zBvghq+vURVZxA9J8zqV3ADY3VOzHS4wW8zxO1xFrcn3QK1/4iV49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Eo0Z4lhxUNJipU48RQ1y8+opd3V+Y/qNfLMufyeZXiFF2oSuQGhNiXk0mbObw9rSFZd3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fHM4TS6xfuC7cIB1zK8oEZU7e5eNHM3CFwN10iOHCTnjgyNetrJYolkGbY2UPcE5KMvIh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c2xqq7ieYXTREnZvkKPzzEekaybKJz5UAlnEVHYf34gRIIwF7QqKFVPkhY6nepWe8MhH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Ii7HKitLjv1EjILayNgVniBlCFseZe0Sa2sAwV8xkAPiNQMzIOVVVX3Mq3hbGIdDPRKn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5BYHl3zCwAHEuoAt2ikW8DkgW35l7DNios4mjI47lSpYHa/EtYOf2qlyrQjbfbL4aujm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ovM2FUKFWt0/EKo8i8JsHb8ytYfDxUyTg+5UULdQjx8EgpLeOmKqJXtDJrNFZUtoo1Iq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05dwYB+GUS2cCWu38sHkpiGAPBwcsQDudC/KFPqRb71sJEoG1vcDcaBLOxihizdr4nKs3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gFc9R03IxrLaQtOR7yzBAlLfqUg0pB59mYTbwJz8PUPDBrT8kuhYHbmJXiekISp7LGDUd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ItLUFv8AmOFB5cEBBC2XBVM1wEEoPkIyOLgcVhpPTmCLrdTNeywRV4r8TDxLvEds8CpE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cHY/cU/8xKWTU9fuH5RQredQsVFBf4mwH5Zy+uLiLqbWFeI49+5Qlc/EReEqWc9S6tU9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suCk9wqyxgOhaQiuPmOUlu4FWI8XIqzxFLdlquZdFjKVKvRE5b/MrGutZz8efE8sF0cH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2Lgs69wp+oO0oWXdECwdeIYe/mBSjfcUdG5eQ74YNmFbukdp8MBK5r9T4gaqVbHKgiiz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VGyoBGoXxBfRUsKTmW1OSnYmVE8ZEw8+Yb2b58w6zmFDN+Jv54jfeocOM6hZhsIEQyB4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XkKsWYtucEe3uemj1BKy+pS0ZBMIFrywbPqUVK8Sy7JpBU8ZGPwl0/MpEO+5YOI7GXtLr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OJwfJAhXUw0/MNuGzXARHXLnHwQC+Xc3f7S9C3fZEqqt6r5m5Xidw/MvnYZzLY1Y9RqDz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MQA+/U47h1DeU71irfMfaMblDz7ndlbFGO2Soh9KKUq2o32gIE7nPD3zBTcRb118ROiG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8xrhrX5gVjcNlJRnuZDAdcfwNEvioWIxYPEpNV8RRWdxW2QFizhFe4wvP0l0gJAVc5XB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65joWV4iBV5LZeVio9MACpRnEbpfNR7IesrI1SwK6ZEWHXuc2OGdMReVxL1rBeeOdigS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JD1DZ4iCizislLRu7Z+4G++lP4heYcjYhRsEWV3LquOnxAASiowNLaqXWsk2oV7I8o/E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hQyUc0zrqdlW6jdAB4jlhC3eYm3leSlgexEPSLOUTzWpfMheFs0yoWxgIY8seIy8oFDmP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QeYrE52bfqJ7yVxAjdd24qV0FivoQotFGg2krKvTbXqWc3KXkepzgQJvyxUZxdZKCtU66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KN4qln25l95FUpAp3hw+YTgjAFW9zToUcB7mUL8nfohw6H2X4jlZOuV+YXkk15j+CNah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y+oFvLMjQ8dR7U+0PiErGPigPiXGB07FanTZTS/M5C291H3i3TkhuXH7l3emwpRxX4J3j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ave54XnCAFeOrg8O2XZ8H7mgX7ltTKK+08nuOqrjZ5XuUujgiePMFv0R/ucniIl5FFOj9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3qDXuAn+MWqO5yLQECys2YXXEEdWkgh76h5ePmL3LbuDBIFbnucb0z+p9x201bCpFf18y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8QbSzDdgMRZWiK/UEo/qU3RcYUrZ5w4nmDQL4JxsBpuAg0ksaS9yvD8w7Q57nP88ylq24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7g2jKmHua55lbAmXApf6gp2f8CpY+zuPi+pVVxtTh8Q8JzVx6jrtMFVW+IFaHUqjrjpiK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KPiZ6fiHJBV+JhSMJrKhSuPmWLiNpOO4KPUH4iv31LK7EpzKu3P7Ry4GxLqIWOuCXjQR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TbKe4LZmSuzkx46hsDHZesS1hLl1XhhPbRV3ZKgxj8fx58QN5gtlq6z+om9gxQUOzb+o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5lDPvDj5lgLPmXIH4iCw9mSqWqYOBcp5l1N35nLlUIljaFPVw6BytiI1q43tnEF9EjFY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BsN4nm1ASX5nu4PEESwZtf0jxMcsOTuxro78S9w+YlVWeSKMYWubgeUE5grmoYzn+IfM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1NtjT2RqWtx2pQVesSBm/wBww9RflKz/ACW3kwNm+YRfNRwe4k0o5F3CjqAYfEdBwbKW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pFFWb3zAFUHEQm5V0L3meoupY9E9nXcYquyr7jCotWkDA9HiGWtIxjmr6gyrKZHAPs7lw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UUWbfRzUo7icLqKmTyOGXmluPUwbnGoEY0oww6Sio4hoC+F9SuJwfQsEFPouZQo9HIxc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KIfjndWjwqgRUq3UvzARSgCeX/EWgFXm/wBVE58BEOuhgaw7PDy19sUOgvceIJl7SAEx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juvEIJ3s6fLHAGWogUB5MRKu9sbNHgrqJclHLuDawXijiZu31CCOPbY0Bm6VRCVpyNf1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f/Jm5zWAdylRhh8xV+a5fc0N11Zp11jprrJdNOHLB3fLUxrqNjWpm2rgt69xfyToS2mt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8xfYTb8SzdZXEEzj3KC2GS8BqG+GGzO4xRbFft7ivipXaVsEHuJSwNn9TQXt8zC3mG0/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IFMdt3xOC+iKmvLHXd4L8xiQBQ9wbb3iB6/cLgSsr6PULa+InKwosV0itfkUczVrglCu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5nIJ9xQrrzNy7IiViXzqXHxMp01Nq+CowCU7Bd/qcA7U9uYVeCVukWvMR4udAQOYceC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QvH4gOu4RT/5gcP5lHglFHqGi5Q+P7hWmy1/DHs3sMQclIcxq/qInzFNSVxGmDL4biu+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w85Epz9RLHmTkmfc9K3IOW4M7TxA+vEJR7I12kF36hyYX2Sq7vMKlGrZejMIrGq4DK7g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1OuZzIY8Fw3VHoOYqp8QcJnPKuJlJd9zzupgNfc1b5+ZsBayUTI0lL3jTA9fMAI4gXdy7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FtsvAU8VHRU4jbWFsMB2NzoicfwiuT8tnWQc2bS6l2RUBrj6/gWe4Q2NSy6Ma2VkXs4h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RWpwg2Kir6mKGvUwbhZnoxqGMKIzbL1EC266Rkr+olw5XM83/EyJRpj9wUCueZrTWM27+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sd45l4KiasNKeJU4LiGtfEsQj6hVZy4lh1fl7lJunlnMWUYxMu4tqyiJWQrzBB3D/wCI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qD3LYN2JBsoHmEBW1YTUK4iGvDpgC/smHBDMDfjBlttYF4fMEKY8hbH/AHGShb4o2P5y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cCbSo03IEOA1EI59ofaMNHMEjCrBg/NRc4iouuIsXQBACvzOozO5AvKefabuBZBgh4fj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lY4CKzt+o2qAvIRBFP4IWKGtvx8QkLBoruEI4Bx2zgAz6+4SOL6fUQVNMxYARO2yg4Ta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LoIeZQZ155JbkpC1Vb99Eu8OcwQ5z/ZevL1CxpwiAL42JhqnWo1NPLqJ1Lwl0hfVy9K8s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w2IbgUHIQpvtxPBKoXiLZVcRa4/uXx6jb3FbL2oPVmy6c5/UFKPuWipKuvMulwVxzHK3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wq38XDjjZwd5xEetPE43xFQputmOnMHpUrSu4PY5CzUU8Lipa36imH7jxs9QxXIfPcUyW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M/p2T02aIGF1swepYnLX5nMOF3cdrydxlQb6JRxT8JS3Z7RaKZxsYOL8yocR12X7lLTg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+JZd1Amgm13XkiIslnoggL/UrA81HHSINDmCqBnBuHENiiWWqnDSo0zvn5lmrOYox2eB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1BveygPNz6yWoqAlnqXcrL6jVcVFlR6YeYzkuJAfcYkdkxZcZZ4CL2qvzBTRU8Vzw/2F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xNtsIDhKAcHcEXnqIBT6j0l3yJSuqgYLjniea4/j+ppLlaHgypwaYKFdMyX7TB01GOdZ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Ya5nOw9S1eEo9MsXsAj6ZleVXCH2imx5irLPMJDxAVDD5kiBajgvUs1mXULDco7Vsbf/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ABGNI+oNkM+Z7kGouIJksb/EkQVMvl78SxwTVwlghxCvUq+ZVoafmE3QMU0n1OXII6woa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3JyV58+OXI7NILp6vMHqLifkoh6MXXNxVq6hyjkSWXc2VpLWv7lkSNlIY99xMF/1MaGQo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TJe7OPcsaj4gsU6l6NKtjSwqx5hM4Q08lfEWC3uJKiOvEYGl1XFR3pYg7rApeC4QMZn1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7J6CglwJ/wA5t0gQ2UuDiQuCF2GEBEAGmTETBp0CLik65hVINjUK8IuWOxQrY2FNGP3Y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r1pFJ3FGN1vASwRAu9hwEDO6uHfzLseDL6JqE6FwM0zKg0St0Kql38sHeARrCI8BgO4A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qp+iUb9a1EUbLWmEhM8wLW3jUs8tPP7jwj4XkyvlIU4/cscI2rqYkedixQW8rOYe5QaN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HUXl9t5Oam1Gx4NirJVuTn2Hc6reYttBxCwhy+YtCXa83Hk7nJ/9laVDtTYuldQcen+p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FuC/7EN1pLDMnSUCnJA0pp9THuNceNl5b3+phXNTi3bBJriA0i2hp8wFnrYJz3AU/E4E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KVqlyhuG87Mg1vA6lgr8k24fCecYU4OP3KsZ4P8Ai4GE2c5yDZU7q1+pbnvl4B8ykNNN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s0grc8Ul5Fhxb3CQU9QLN2Iu7QmJ/MAHcpXTfca5LlQrhH4BAaGA7+Yi5Mm7jxVTA9Sz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BSvxFwzIClKVOquc/U0OKqGp4GRRbJhdcxlzRUAeINZOPpBXXmaa7Ia85Hlc/aVwC5gF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W/7gNsjTHUC3vEacYw8PLNj5E0B+iGwOCcoS8gX3L1fvYE08arnIKpKyc2cL6g3IGStg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DjNlLy75iOBCz8bNcl1GHi/7nTUTLeY7/wBTI2fE2Bc2/wAZWp5lLdUymjGpqqBNWX5t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HiIJ4ZFdTjiUOrFAlY8P9JgGJGWjfxG1b0mvMJc9RbP4+CWka+2DWUkBWwK4lBsGNbhc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uRE8zwhzxBa4l5HiLtwLgGG8B8kuX+yONJiIuVspYlAs8GUCnkuFglxkx5DDNkfZChXC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eLrJgW+531eYHRBqLtwJndaQClr6m8qhHnrLyUurVpdFylZ/9gJ1xxBPz5gjtXDb6jS/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bi1uIoFYOgw3SQMDqBLtVrzHm1UfsV1T3KGArroueWaKaxG40riW6HCC2DAqMm6u6vMQ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eVZojwdaBhXAMgKdDrTKDj5aygUtr5jc5PNtTUzXy3OXoDjXUQrmlFcBAjyObH5iEuGh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Wtfl3GkwmHNDtj4kdhlUIqeUtS0ZQHLCAaaAvEMNhwDohhMvF6hoF4HI7xr4AROKo+Od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PLCI7iaxr4muNyig0cSxB6TRTqWEF44mPq9guHDDz8QaBTXmezxDQXzLoTWS7rmWA4RdLg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eTZlBeTm5niWqr8RvLfqJrqPJ/TOTS5b5lRTsVY67lVITNLoi7HXiX3dzhu3MaPiPfGx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1KrWcrC15l7BeZxbN+1y1NVbxC55ZvrYwkMeI28nHUad/EyGn1Le1MXFRucG6+YU+cDp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PL8kOYjHIcGR0d8FlzdcOVTYLDzAwLTy7B65GjpogNgV5jXKKKCUgszKga8xilcy6K5Y0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FANe4nPUXeOIzbKOoeYeIqUPEC3iJQdJNuiy/wATlzkTlxBKUfMBXqbAVL+ZjsKcGxcu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oniUNR5vxHeOYRxfc+OS6vl4mzYANzsrCUWM06lqzYltgQ+oN3OW+OpmylgBxhCpLzmUKu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xJS0tZpH/AOx4aj32s+f47gu1U0b9Sys4YgFu+pvnu0FE9PU423P3Bp0llzwY87DFdjzY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oovoSBgJctkOIPAAQeNmgb5Lhdn9xNknaNnXxKf6V/EYZx9RtGNdGPbfJF3BzZRiJ8Y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ko5Q8Jy9xXh4gLlTbi+CX7CFuYXZKv8ACYxHZx1FljkFhr5lcDYpqVF6NR6NUTQwhFSn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yrKdSx+4e6bN3L1BVOIOQFoxpLk0PCSpx2AhdcSu2QXbBqUsPMSNM5iBrfHUuznYXcFV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9bT0xO2reHUtDJwZxCTP3TjAQPCgUxUnDhANZQiMNPMgFAug5jS2m1YjVHisllSov2TRQ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3LcoHlqWAGsCWvwjWM7S6bcxP5qXBCuU0Neg8sLcGSw5iSAbw5Y1lE5BqKj8HIwHaVo5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Ewi1VsDVNFQVvacBxGUSHREtKYhywLMGgaBhpAD1ChEKVX+Hr7lxoaOpWJa9vxFuvqIot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1FIF/M5r3PlC2Kmz9QbR6nG39wXYg4XzBtdy44HORENJHLzmXS9vUXAH5i2fEHR/uGn/I8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74i0a/EDW8Rw3n1Lq6lFk5ttSxy3kzXsUt+oaaOIg5supm+ZeepwKeXll66RfPF3ObZf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xIlFlXL5sq4O6kfJWypc/cd1uEvX1U+SJHh3xAfF/Ezq/cbtvqL3e+Y5ljpcz1bx1LcG4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oDPUd3Ji7+IeeNigFl8ktBfc88dVGo8c3HssPcvXk6ljzxyMoXBOSHS2oQXqPLCrGyAs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8QqX9BHs0sYm4TGc+po8j4hCKywo8/iBTw+YnIr1CF6gL9zf4gC7M8QA13DtOFbFy4fz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3APcp6iUROpZM2K7KCiXrsaamXjmIcz1bJzK8xNur+o56RtRXuC8eAlhYatnmaEMNxIK8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JpgoFGTbx1/BMpYnjj+Oaj7hXUR115mBq7itY2y6i9cRruEV8wu8I8XEunKI+U64uVCW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/wATsQA2MuOvtHMHxkDcDiG+FRsX1B0VkY1hFW1ChwDEv8xk3H4QAEweYIkSF1sarCEK8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cFEq/EYMljiPOLk5/hYsvzKRSdUillxf/YA8yl9RTkUXWpYfcNS3nYRNCGAyPgzh1Gil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1hpu5KNN4MKqJVvMOFRFVncrVCDwLizxxL7uAqaxYAHeZa39TgW6Yog8xra4Rp2VaHYA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1Axi6kux+4dChESOoNABCtfBjDdB0uCm9p5GCin6nL9QNXpVzmRuLswCH7IR5622W7uH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ljemK4gtV2DZrKw2OcWAYX5ni4GXkCAThXwIp3gWfmCGqDGe4Vb4Z8QdvkFwfBLAPDeo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9Fl4eITgX1Gaj5YhlyBeQagDoJbOyoSpZnwR4X5qjwRBNyxbxBVeZYzOblyw6nEulLAcS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qO6wg3VkcWkXwSWDurielRw5qdzLgueIue5yOyL0bPmLuaw1jBiWQqqOI8tPU2jsibnBG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BCeRU0N4/ccdpIYIoWfhG7T24x4NloXX0glh/wCJzlVFDr8z6e4m1Ev4laHPxF5jq84i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jzl9MdJXDEt8MYJ35nNW2S3BXcsqwyUNawsrg+JwM11Bbg1aeIK9pepxOrhWNKQCccR6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5Fj3GgF3Bjkyg2aJkrPLmANLrklaqjUtGmpQy5KYpDS4VdDxcS8xAvnYHG2TiOZtT/ID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oCJxqCupdGy67CcmOnLuY7/8grjAzWai0HmCPxLqNIf7D4lAK25w5JQa4SvmYeAiRs4i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5m11Dxabd/EOAbBKe2IGjsVmn09xXKvGHiKq5uX7oSW5qpxPSIVkOO46Fy+uJ1c/7OC0q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lyGcxX+Zi1f9wWqlAXsadp+4a/UNgTcGIXYPnxK92o2fZ4jBMlFr8S2kDtIFBMjBbkAA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rKWEN2uAGuLkPiFnDOm+vJ7lUKjzUvXW+40ZWQClLmuqhDhLepZwlQqPF+JR+YjLQJN7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yCShw1Lcghs4QFg1KOYSMZzFs7lJPKTDHwYTzPGIgtdTwhH1cmdiAUrx2Yu+UkR5PtFSo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lh4M2T9StEb6ne7NNyjmASuINcbGk5olznMaXZsQr7letxVOAlPFC81QoCvzCmkqGCwt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lNNEdPAOKmLHHQhmRXMYFra3CYYQuRwUvAS9QunGRgMGKePEvwsKFqepYyFe5+5iFGo8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ap3wiqlyAOJWlWq6eCGilP1Mpt2EtQeCW2xbEm/WuwHRoOglx7ls5bGdDQOacwQq2suW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5deYgFfcMK5j35rzHe9pGuTszcVr8cwGyXR1zzKKfENDnnqWV5YigJiCIEvEjdnifeRV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ipXC238ymBMKy2OcxKt2wcvUpwrH9TF+426jXZx5lZEziBPf/E88GD0/U8bYlhHzcuuT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rcIv+pVNOwA61lKaJKwi58RYJbOEeZ6c2+mC68eois+5kOfPuWHo9EHWJabohBNZX4mxv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O7fqG0WjLt/MsR8w8WzKlo1RLsG76Jk9PEb2Y91bCKfPEQFtP9Qw2zEJuBA1+mG0LJpT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3ty1nRBHO8ReTa+YYsaYpyE8EFWufZULKSjal2OPMuuuY17nLnKlRDdQ8VLmymAVkDmp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A4FfcraqDY32Uy8uBAbB5ibVsvBu8ZVamyhu51yIqgCUGEOx74g5VxOuQhHKAL3EidVL2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niqhEK5lKWt9wUx5tYcs5CJvucHvIcOJmlZoVzOhTSD7E4ihNCGMZatXkDuqnHEe73DW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suIHBnkQtohrpLBAmYZGtThyy8bhCjR20MzUVdQDg+4wufX+nyRMT9qX0lJRDvb+ogei0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XZaQu5zmVC9MAdJBMGCuJqRpZFcWRtK2S5yJpnXM3uXLO7ii5MMHYI+ZVmQVplgQI+od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iaG4GhiwKpcZMSpQxgnlgChfZOxUuQrf5igklWkdih1HbGDOMILBKo9x4nDJiHqdstdRv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jw+Yn8Q9Rpm6rR6i11dvUZvVrdhVNPTIHnLXLWX4IodBwl7VBCKcFu1RL1OIHcqWqPQgF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8NYni4WUEquKgYHWv6QRVA4gK3c4OZYSjk/5mV4H4mwthwmO9KvWbWQmh5FCg15UtBvm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sQN28qIU8Okd476nRi18S7OcirOpix1zHoc1Do4zqZRTIeGbO3iXxUR1VQ0rMgYB5O42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llbzF1F6h7p9xDdc+InrmC7rn3FXuYKv8yk1uuu5bQfiEtu58uTA3GlunILEZUtfuaGT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LXIW9HsjmstKvmOPfucUn7g4vYsrm5434go4zzcHgMnCKhh5+Y7Wy1K7/UpBeR/UG7GQ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8zsfmD9YnxY8wMsra8ocuXglVnuAs5GVW4lxueJQfXAxvGbeTgIFtg3zUUaNX4iCrdf3E1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1pGsIeyIvFxDq5yHFZA3lPln3jupfb9JhuxjYofeQMfDScwtYYzqNqA0xeIg873KpX1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ic7biHUBCuoF+UKEyU3xsB0+vMs9QpAvAhQ5uZ28TDOJxzmJRxvMeDeVzDbbEqtuVr+4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XDDbx5hUCoaAyz5g0cddRnK5yDDX94QIkNKfvxCqVUG2VRMX4ht+INgS/PUea7hyfmpWy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U1ssYqe4z5hwNcwq7yJhfErc59za9Hmb5VL002QxSa+JUV+YY2fzKdi3YEMeFwW7oeZc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F2cQyjS6FJXqqvKTZyoTuUxDRUZva1VL5HqdcxcX4U5mN86P2kIl1rsSIFnsIUQAqVzO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KIxf4JLSXolWJYYMq584lPmV7j7JZGprspDfMFcMKYs3LupsuM3qSxiVyy/GARCRrxOH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xXNR6Qq6rmPFLp8x38bIFisvSPIm1sVBXc/JLeI0U1zAx22LTstOUrVafVkPaFt+bmS2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YEu0hxxAiAHzAPwDYCyT7gc7T3N7YKHAfcW2cs7HuaatLBYGOKqqVGZBKvtS5WWncRQvRW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xfSTGHzLnUL7Y1Eare5sWI35mhH4DuFAU6kGkHgmO4MGC6jCRagte9KD8wf2EXlcw212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bZOOJ4vKl6e44lMHw7E4vHuUxumXz4/qKgvubdcxVb+IK0OS4tp9wRTj7iXx9xK0PzK8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rGtiYFRSUVzOIahrEcpWo2CdzTVhNXgxzmsdpZw814jo3Mb6mTEH1H798S5AGQjbEI4k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h0/ccU4iq+yWbUTFcEdbz8S3XmY3z7JpbnNSgO5tMFT4VGuXkqXdiXhzKupbSGXEQCjth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vxKRkKFeeZgGqh1MPZURXpcKcn3ECptNKRRxAvR8zWKXBraT9wIdPmFir91FOg+I6sLi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yPlN+aq4ThHfqIaV9cwr1rDD8L6l/f44mThZ4gKJdT47OVYIiruNwTdjuXErDiOVMaQr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AmGSjfMrIcbOUG58xKpOP3EWm+pl1HfwRJfmd92NyhuNoCfFwb59Q+ch3idjNcmxdXFd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C9ovm4u6hFRJyawmMjEfmHmPxNG5irfmf+COj7gdlWXE70PcS6ZU4FX8ThPHFQRfcRqyG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Gh+UX2p8Ryx3krBGhzFbWllnJasW4M4or1K12hxw7ClgUCdHScO0QPDE+UEUcxlCX5iU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+S6/8YuRpEgo5u/EV0L0CQMH8NZ6VkpVBle7oc2VMeEIAvMOIEWdh+Epl0vWPPDKlVDS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CWiAXXYacx+OIvuIPMEdws/wocgyr5gGWQiCTsM6CHD2O6XImx8Kkj1iEZ9yzP6lbG/E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mDzEfUo5p5+kcIw3Yt27kOEsCvTD7ptPlKygeDiMl+DKdaLthYeO3L9sf2BY2SmW1eZl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XzcZQNBjD1s9Q2rBxcchE+eCWoqjgMlJlb2BczdggPVRMDcXtTgS3KmH+xlwd5ikWpfg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5ZxsseYm+nH7lpbV1Eop9w7DFv3DLOoIiuwHn5hbh2UPJsEHV+4BRy91FoQqefU3F8Sl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HjxOWhgI3PE9hUYiiqhd2qbey/XdZLvip1Byjx5l1cRqKjE0OmVujBpqWFLvUwIW5hnt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GXxE5xyjkcTxn5hoU7LHP+oIFeIhPcplt/UPo/qa55mc4fEXdIlObMEsya6FpMjZhLm1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LaLCEI8thREGokrqoNdhts0FR/jk5BPbHRKKVlKTZ4nGEgKzviHCtGACgsj3jIkFaWXA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7JWjsjth8QfcEHunw7ihy68kNLrPicoUdk6dE5vIh5VGSltcwJQj4jxSuACYR4yo4Hj4c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UMq7+9mhzC0zLgbelQIS6rKYbG3iHjMvr1BHxArqPlOdhqyc2Ng8xRUu1HaHESMuS89R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Bl1k4W/UQgRbDs5ljagpzmF7SzTi4aD0SxwsruYaUu43szhfEuD5hjsGnI16e5yVFU2F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jxDKFJymW6fmbfqWUy5udBDLriHj9krbURwXGzxHHG5iU/cSVxL0Z2h6gLvuOZA1JxCw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Y62CaQXZzErpHLKqADw4qMXJd0U36jazISt8HUFX5TPyRBxyCv7e4Pb/ABJCfgFr/cpa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DW+GLaX7IVxYCBYwzU7mnUq4jY13CzY2nOwoV/FH0+ZickCFeY69w7R6hXMtyMqPhCxZ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sLROLhlBHpOWFLISrCIhFtJA1bydoCsgp5WDaMi01KPFRGEU3dgEotrLo0CDJ31PcuQ6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GGROFLNoqSoeaq6xCdRBxyQ5288D1B5MQPLGEPvqW+x6QcQt7YLsS8y+r0PMTuHmC0Aa2w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dTxAqFEwdZTglz9obKogLAjcZesOXxCTgaB8FzhB+XmKDrYrSsV6y4rnM0fD1BU1V9Hc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YU7wI6FRNU8yqvdgurgznJRb4iGYNcPM4jzGAK76gQeI8EbY3bfEWwg3hOF5uW2I77id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pTA0Oa7lNg/cop33FzrmFHVhVYK9BCsUIO6qUlDxB0lpH/UgCORq19Q+lxxw5PRkfJL6I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HNvWLpc5yCy2LjfxFd8eMn4ZhtFltuCmipY30jIKr6grNdJHA2DuuYtAKqK1xXcCr/ER2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FobKjK4zK25igcp+pS04leUeJWLLh+pQ4g1xsou9So7lV6l/EtaPEJvL9x/6ywSh8sGl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cRBzfMbwoPFU/UtY6+ICab6qWuLXStQAOHubrQ69SyaQ+oULd+Yul9XOPss4tb8VDmyEa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XMa/cwPmLuxKL6jMr7irlKbeJd5L/EstFntgbd+oNeJ7QcPMQLf3MN7Nh4uAJW6F1DtB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BXyeIUuyVD334g3f/wAnMQ11BjZMcxWzr/mGcqf7K1QubleYXV/piUU5F93JnFl3LB5u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8zCJ+YnVyxdjNhl3PDvCFsJpC8PEGn3GKPIRrnJYLRiPme5aC35h+PyZ0+EIabjHN+GDc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PWHmhbjqF3SFtK+S4oKPKEY1B2DFPimZRW+A8kBXVEuoGBQ+mDXQmdU/x8o+aFtMgu9I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adjun8JcvNj2lMU2uJaA9QqSFjYu6l3G7E4gOYnEGwwCe1JLQSZt5ij4jB6h4dE47l7r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Y0JkFtuo6abhNcktCKDqEWn4MH1fK9xkgHGsnIL2bga0qFocV5nLYJdJEH2kUQ0rUOT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bK81EX35IkHK8qJSVwbApQRfMYjQKLY1Ah3kBNcEOziEhJ6OWOisInHcEqW3UOayw5cT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zT7FSrcv0QJoWrSvMve+5TyNXFtuyneRS7HI6KBlv5RrmtgvidAJlBa9zL3I9gkgNQBW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fXUq44jIi3DQPv3COdMSiyr2b/8AMeDrzL6yJsGnjzNXlRrUuFNfcdeNhFnEKBupUt34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2f8A2BaHcJ6M+ow453ZNDtGeduu4D0so+JbzBSrlippfqW298Q4dSxU+o4bdv7iQ556q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x3AvuYFX0QwD6xkqS7jwFB1/DcGlJDiqArJzfiEg3xcqMji7l0oX/IYwXuD1c8P5nFbx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WxPiVGzUUNO+yaNxCogywz8QIqn3HNhkJPkil1W9R2+T4guzfcedWywBqVBT4hFJXZEU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HENgobYwIpg8xMoJ2OThOZwzVBx4Z9J8OxCh4fqIgt/fMMWlbsXUGUCzzE03jzGKuXmW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mgnfmHlFD7ip8xbPPmCqHxD+oVht7WCU8kYWPRGFnU77Liu/1s4IS7suG/knHjYHu5zz+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4jz3FXBY23vuWB4lNi9xWUadMaap9wWuoF+viGUHTDWC2WED9XKKyaYL94gRXqEK/wBx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JzuHr2oYKsjJ4iHMAU8yzzK2PWBLzC7nI3bPEo7+Y3eInbkJ2DxPIqEYo+DyT7MWh/VxZ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C1IIUsNQDEd/CZTU6I5BBLmV/A25xMtSzmYb5muYC8io4hySkQ9bL+Ip9SyoRy6jS2Xj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YnzCEuthcI2j1hMZc6WNwGvmIqr6iEuI6/MQPmLWvcbRWxjOpQFBx1DSO6s7MtQridwW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1UF68xJOCiFk6JCWjQwe0rU0RucBxwioFDqIbgVyyg7ro5PMLEAdHMzmUCC0IIrVDy/U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tBMEOmQ3pM1+w/ESQRuEs7cdpRHhudzv14ZwtcwQU23uKqvI4s/Eb45rYTVL8EBWINh+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GrD5lnCn5geOYSVU6CLyS8ciAq/7hNKBvVwcF+yJRxssAN3UETcr9x29yFE6bje7zH8w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xqKixq5TYdSs5tYYlDYo98wuBrk8ZzNVdPEuG5CKmawn/hhLyQ03aTq/6leGx/qPpK2c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+Jkw7uJ86uYOh7gCiq8StLBbQQbxAkBkGqOo0e4Cru+tgJF8yCgC9vmZr1eIG3M3/Yi/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+Ire5UwZex57UVF05KHxfcFlVzEW2bAKQPcZVFaMH+pQOMNuPkjauINg4wSNfZBljfkIn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V+Ooob2/Efi5gUOnGRRpZXUADaJ1c2lcZUxF5hZva4nmC6vcPkup+2SgXF6Yq20EE1nz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RzOGdvifqiJQ4nCvMIDB3w0y6x30QcCSk+YODWcVPI3xDnuBqyceKnKZbhtS+MJZfi4g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IXW7NUWiGZT/AFhrt7jXPJAURup4PxB/ULeP3EQdyrAS2ZXuHC6uLaybwRKdx0vjlgAH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nvuDUG7PPmIYw1yJ7YNwiJB3QthTUA5YYnDeIgZsR0Z4Y9Y/VR9+SdeHVN7IS3IKP5iV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v+AIQ82GwRSpgLqmA7RPlEDE3KtgTfFyrnBxKdRfEBqBMMtLjGnE4Hc+YjQhGaXFTXni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ggObJtNeqI2BtilbGxvI1aSvUca53BD5PEUp8e4luvqbNLdxVMg4S3cyWOURU8TW1Acn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s6iTJdA9SxHZlQRBQvmIwK5ZJh3GAjXcqH0ozoQn2jMHp9oypBwOA8RXo1EamDWWJS2I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gDnmNuOJsD3LvJVH88UcS2M7dF8H0Ta2M/UZtDsEXXJQKIPt6iovD5jQ2GRVXBwz6g1fl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niP5Rad/csWuIXqtjFnTu5nzC8XGjaD2ZKAOyIORx24po2dQ0K2/MQ9PdQl1kGxp0g7T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OCIOlfiVlef1EL2MpH1E1+I3IkvXn6llww7l/cLr3XMoNAhBSGCMMq6nXnzGjpvmBVrG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ES/EXk5ibK75v26jmHCDzUt1llzqb8e5YZQjZ0HqX9CKwBgFIBTFqF9ytfcNTCWvuPgY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W5OIEpqMx8DA8HMJ2DcplcxFQCVnEcczVdR12r+JWeZ1hCr3LLzY0bNCoAEx8wVQUvdZ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2DsZLmyp2BF7iaVdwqg6UsED7PNS/gwxGIPB4YlOYxIK54yCFcHiDksrqHbtX4g+0tfM2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GdKrzNIioG16l0oJ49w4Ffz3DLs+4lHddjOUc62Ml7rm4IYrirhdiJxkJU76PrGvEGii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honPcQvNmwgoCVBrtml6h+p2TF5yc/HmF9bAKvZfj9S6bOGAw0aXKYSg7AsGx9zs19Tg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BoW2omoNpAsW8jYFNTqOYKL5lV7Mqa49+YrLXzKiPEM1cCyUW3FLvYL4Qr/xBLlvMXmcH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KeYIZqCSlVEeq5ji8coC5cAOW2D/ADEn2cGEAEpBF5rk+IgUAOTCfTAR0JX9YuUpasIJ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6Is5c4dGatVHypb5xMtQS06lfEpioFIGFWxNUwLnMBaRxfL+4siSpD7DZlD0fMrKxA+2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40x5dxb7jZzCdDUiOX7gLkJXeEQAYVL7hV0xaayU6jtsWsaxbam78zCSHVquAayh2W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qyOiqxaYg2Orq4uRPQ0EF9AAarA7wV5Fx8AiTmCf7Z2aHiBSjhDeoIVLYgVUFdIBOTcq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+xCDV7g3q54t9zVo/cdFW5aTXJHXeIc2OQNZzLy05j8vcSm/wQaCLybH1U01PqLNuNKD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9ykeW8RAeqj+JwNn7ohwv/MydQSGvcoryxRfctVvctvO4Le1LTHc5s6qID5iKj9kPlUe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9n5lNuFQNFebuDU7FSgBz/sWqq3uBYgkwxQjJSrWbACX+4u+YqjXHEQnj4ic2Me/78xd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VywF84aO5XPhTuXRDR5npvlipFeXUEKi9iIkkqOy/wBjYfIAZHShlQqgKYFsqr7mOZS2n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glSv4uo6/wAlW/wo4S41MqNXjZWvNPMO0OGLYkAPT3Ab0xpcep5j1h4utYNVn9oAotTu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kJaFQnBwzFsQeyPENxgUyWvZQGy4aP8AIhgPriEhgcRq4tfcpAM9zVRr5JwGCBQrZTCy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ySqGiodRK8SjKmn/AKpcB3+56OeJ0LdxHtWhHXK85jxnNeIL/wAgMzV6m79xgutjqzNh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0zl/hCVhe8ShrpAAHY4g19TMv+aXoPDxcrxDZ17gXfiAceWWBtiWQcH/iBWGy/mYu6+4yz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gBqWvRBsLi4e5RvmLdOzD4+UvWMpHYU4I8vtiDdi31DijAOF+pb5lg3Vx1NbKXnEIapE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l2tihVIblIqh2eGe+mJgYUXFAScVCvcYSTbwL8QKKXXTMeD47hlnyjJ/gnKrUS6XBcxiE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t4yJrK+o10cRW3TChdEU1V5im01CrmNW8x6EuNDeyszmbww5oX5BFdHEG3Ms74lhHZyU6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4IbOeYKFfiOvP/Uy9b9wHG1DDPzDSBiJ3wga2ApqooFvg2FcA6GELIcLAuS33sLGyuw7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cx8t+YACEPmWmFEbVbsqp3G9dRLdgZPrZStPcQD6l/Veblcn8xpbmW3xOauHEfV31H8E2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VDOeY1HRXUTlc57lnwmVffue+GIdJxSce4qPFMzI9LfUJrN5m+ylzht+6g9RIbBg7XqV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XuBupxEOTllIM7snABx7il514jdmfc2m+eoAJy+IDmf9QFqKIZyLfEaOV8xOzCbLKI8Q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PMCrn1HOplJXlCBdhrFqq/EcVXuYULXxBzPEyMYG/EsB3RcpU8kKH0xBYUhSxobURCxs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IaSNXlgynuGm5Bs3/cOhxNPieTuGOcTneIXeS1R+ZfXcXIV42dZBq/wlPmftE8pCVf15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4Cog5j1aZKL+0YV14gcB5EZe9eSAgfCNdsSCpeZU0kBWVv4nE4Zgo9Sh8xt4rxACV3m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S0KM7lZZxKTejxDXB9T1Yise5rn5n6dxc4mkyYd6YT5DzKQOTz1CJsf+ZY1RBKmpZ6lVZ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Vu9J6nUN/fUPDqYTHezrD+KYcy44WTHLEDmTcH/zC54YEIOM+Yt3iMMFSk/ecO5dOOYN5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xKfFy3ZTaYtGU6I4SB7QwUviVpFlTjsYLgI6Yhitix4uuYqfcDmWmsByw94PDkS7gsblo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03LryxT0ZZ7x6HPZKu4NSybMi9yt3E5BJfO/nDGb3LpiB2Y3bXGFpyn7Ln0GxUDW+kXQF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y1VdrKkA+4DH0l+WMBgMRQp8p2teIPRbOsqpRibC0zG0Tmyc/CgW4l2/4g6X9QeDKd9x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02jdqNQq52Wu9TjB+Y83nmJlw175g9O1LHeJp5gTdmjeCAeXIVbxNBErlGeV5fiGhZ838q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AuiLvqfL+X+A4uKK1hYQmtdV6iXFtWfMVu4W8jzULqKnOxiEzmWHHES/iUKYPyeJTHTE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eUqtZL8ZDb1tYct6+YA/0i3Vd9R4byW8Q2/JHlc7gleIJfU5p8xVxMaYz534lqWbXRzA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BdT4yIv/AHECr+YLbu7jhqPOuIsVfq4IjleJ+9tRjxkqo66jj8IDw/EAcxq0G79RtKuH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nficVfTcCCVerOAirnPvZxrqaB1vvPOZB7Ix0a8wSSi+pdBIw+P4rDhUJ3FOKHFS9plcD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nDzsu75gxbnK5ee5k+lRCPwzie4Fv/M9FQGJLLnDqMLbsSrJR3k0InZ7GkgnaTTxHvjf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tZZgnbkTyMZTfkiGACJeefUpW+YCYvxEHAwjgwU7FsdMh9xNzmJ52onVzf8A3USyEAGm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nE03BM7/AFMO9zMjVRjos+I/YVDw5alC29ohyzQ5hVQevMukIcN8QSNceICOt3MlMqou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MsiNnMCLZ3HTLsqGeJ/c4VK3zAqXC8FkwBlwXqFlazqVyF+oiucQU0nL7lMu+INnZk9TS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dyC7lhObhHW42cJ1RhA+JjlJVwfMr+4g8bAKAu5FteJdw5L8i/UI65ANlqEi5QjvJOcN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6+lJDeJ4Nge05rX5j7Sm6TPBXQFThYPUxQEo6LizPknEkMLAvuBar9Jq3D8vMGEs9ReZ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dS2yijuIDqx+OXqBZxLeAtwQS3ojpt+ILNyL5dgdwVYthx2wQS8ruFmCz0bLGVVQoJ2w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vFRaIoY/MqDbLvnh/UJbeJY8MmtE3zTGscS74idxFxTKgkVcFVgo3LdnWeDLSh5GsVF9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mxM+IqpO7/qXS/uDzxsGVd3+JwfEbyuI9opfcKbC3w1nk/MtTxLtyCaw9G5oXdjrxL1p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rjqcpSHK+YQoXWReiLdWoUsV42Es5Pcxo6na2EsQ7g2W/cVOCW288wo2DfuOsKlje4N8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Xu4NhG1AZXYI/wDFKObQfZqVzgtrPEW/6JjB44itEdgsOeJqhh6Rh9VECxaH/MDjqNXh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isuslqlXcZV/qZ8QZMzinbU1O2qgq3bjnMFsWHSFxp+YZU55iQ6udzqoLJ3AuV6ibscP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4Ime2AldzqrI5jp3ZUgPNFs08FESqiI4DHzAJ4ZQ2/MbMZ56rmUWdeZcsMeZ9FgOVAPEb7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pfqXD48S0SmIKyXdBcKr0S8uafUuo7hfmPSmQqd+Jc52yisrYSfKX6MuiNHbnC9mHHc5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9xsNhxOoZ3FY0lwtG4zjqOHvIkXTRww86jkCj7hiWuwjrAuVKqx5COCt+Y6Tnnj+Ey36l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3DRTZdpw4nLI26hYR+pla2cHmYahd6xAXxOuNuuSol3/kAqeYI0YjUYp5fmIZX2QJ5IWN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bXYmdsW9Y17jbiol7bAEElD1FZjcGO8TjN2e6He5/CflC3ZEH0nlbhBw+p17Mc4IlZZc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NAbl3mnhhVLcHXv9I6CFM3JXpEFvEpebE4GwuHl2PiQoHh8yk/SXngNh34Ed0hBfkje0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BxL5sn5Jbi4A7yVeGXcxzBbnjOYxN2b2C0pHlDhhi6CVA2BKO4JcIX31KElAp4l4VEgY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FfZlXrzB9BFuQn37nOmbxChZOD16nBqJhfE3/kzlg/uW+pzjXEbPMVNj/wDqXb7ltbEp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SwgnAcjdnqAufcGK/coqTy7A0kxxE7+oN84nUd13G+uIPnkmnh4nAnUsdyJwGOaq51nP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9TKs2LcG5fGSi0/XqK3iI224QrRvglChKnJULiHxMOJd3Cu4ubD6o8riOfKXZR1DA9KiA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4rI1Ivf47IbK6YorR8EHNAhtznWDVE0j8IuUD9RnamXZxDYFPqX4v+f1D6lKyEqPmd7Kj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WkqJXuH8V1E4lfwBVVZwxYAJYEMOydPMs7bKLCvglhcR9zwMlgiXGLNMTX8ES/vX1EO1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4lr97PvOY60bNEhnMCoNbcqz1cTliZROqyLdS+oY2uvME+XzcUG8Sm58J7luNPiXj5nE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gyXRU+5v8XUUeIbObiFmkibsXUNlJfUd27iof7lntV4qEUYckvRW9qXA4nE14ii8I6VO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fE1V5lqiNXPwwpsoKvcQ6NjTSWQ811OV1s8OotA3KV3JS01gl6jqzY8Q6jXSB1zA7RHUV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9o1eOIULBuF3chAvNPEBhF09TOmAtQrbWJeKI3Z8E7KxHb8wtC7jNlzntwbt6grhpiUj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HiAlsDKX4mmuygrBO2k4pX1OvVx0eiVvhCH0fuOzULuq+5XJsxsr8Q4uuYG9TAuWCS6u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GYSj/wAwREuCBLl2h3FR6SL/ALx5ZZtiXKQmc7iJgSr7qJ1LBLsudX/ChLV4j0xzL0wb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L+IhLW5Xzr1FE3x1NDCZ54nUaqGiypofiDwksD7l7xHVpTDXMW3Ce0t+IaO6SrBl311O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+Y0UHE2efMFORo8yzO4AziFqb33FmFRz7iVQa8xLHY2XSqadxDN/M4lVEweoZdt8kasRl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bPEdy0RLi23nxPJ1HaTJzzBz4iV1HoXKSCnxEEZ63dhrAp+sHMqy14hU0Rh4I3LSYxmV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6V4m5ekV17ipCriDU6lh5Ng+QqViiup38MTfc7bO52RxyVa91Op8xQ/gLlUzrxHjiBcrP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/juBEs2J+Y2gaziGhaxidA2xOoBFzmnJAiNjL86eJQ5G7fqbiJaPU7CSu+yX2+OoWaiU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YhfmILQsZQq033O2QKXxN8cyqdO4tYZymZq+bizHFlIHMHUsDFdXZALpUVj/AGlmVvgu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bD3L77lDYzipgL5rrxH8q5uHnVQOxcbyIjcn3DKe3BNfLYOVdy1cb4lJ5gsaMlBDIUzx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QvIFyue/EV1T8y67k4Nk4DGhnMVi9wKagCoi8S48NdxJV6WL659xtbFMQ5Liqmwx7nvO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cDmE4cQa0lJvcQEIXldRh5jS15i8BzG5vSL4fcUajmNpptRueUvysT5ucVcAEdid6SXXu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d5yZGbt2b9TWPiLQ4qCp6hXrnqUIt8xr+pSABcGzTIQXwqYcXUqvMOoKN9SlcS09y7kX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KuDByNqzg+TsRW1wwQW64h5bU44nlBXEvuH6/hWgP4ABdRbQIPaQevAYk9GowqpW8RxQb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luKm97mir2O8zniYP+57ZL7mRL3iNNR1xLlGhzPHZOagX8+ZQKc+I6Byx3Srlr0/7iKTm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r3s4n9xDYVK/UeeJQu5CJmxQ2kfZE6+55Eb7b+IM4vJqs4gHlcSpSJLVEWWW4r5ggp5/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MDxcN3LtuCHP4iDmFBV0oZDHCEMMCcYBLVtT3GaPcZFWncVpxWXp0lfETl1N/UbW3qAhN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5O7WFTbjWPat5nCnmCeIFQuHNPEpfyZKe58/xeN/yRL+Z2QKD31E8yvMV/2hOu4zv+bf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JbQ7PEfFktfU3ipDGbOvEoawlIsrpGjbxUAmlwaUYvXERNjsu3fMQiJEHKL6lhktQbIe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IcIm1eR8t/Uec+YlHqKOvfEoLzkSXph9xT3JXxOPhLlTiXhb22ECuYvIZZ02ABZXUPKpc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BZY0Icjr5IiPNcTkn4i2qpjfCyM65cMoU/BlN2llgMoAGEOKIYnLzKa42dxsY2ry5Rtf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Y65UQbOSjcObzKSXznGuv4nJ+pnR5lFpvklyI1TTA5r+Vk8sxNyHxEVMNQryuJW2Kuai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eZRty9Rsbp9kYaiBV2xAL/EpfNf7KSo3a8zICmKgDiw3Mr4lhGopB5CW815jeUgVpy2Da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0HFxVrJi3VbHohKZTcrOJwKyG88RrucDYktEpJdR8MNFLJwGAEM+IhGL4PQevcqeUmgH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6gp1jCpUAaRhgzzLrZ4i7kr8ykKYkHjuC0DxrnCS9viI5y5V8qmY7dyrxlR0eo87GhX9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UCg5TBZxRCOnUSoo313Ofi4mopXEb2xddQA5beiJAuRau+Jx9Sy4/qVB8whhLHF3Cp1UW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OHCRtSIIm51ErNZwN3uehqUkTXLmLhJmPcHfAcy2wOSt53iK1LFxb5n3PEd3qU3F9ED0/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T6gkgWktXxFsov3LS+/ULQuWI6YSPOzPcIJC5S8+oBc5z1FRhBdlZssOAtrVgrHmXZW0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cfy8QnUuuoMWd7DzFDjmGkdJxPn+PM7iQ5yLHiLJUqke4zWDiVjRachLbcu8SpBEYBmI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OeYbd8QXFRsfMLYuR4wl/qX2kq4vJZdZfUwpxAeoImu7jNBZuVgPtnCyv9li9D1NRvlQ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7lk0b5lLDAta7i1dhg73GmhFYFD64llYLbGw46Y7uK1CIVXFS5annx6nVHCg2CxwngPy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4qXXVfxF5+lQQsGvU46R4CWFIa+IMHoiqheDHHCImcpzMdxZB4QZtXCnxFlv7iLzUvnm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+4u0yvEqohNJjqETSogCFkPWNVsc0nC2b3Lg4ph7cR9kVi+kdcfcUso7j8IhqxOZYd5e5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/3P8AAlKt7/UIKbvxL189TkdzJrbLI8TOWAfuFpw+oNorOZb8EiFBa98TSj8RMVEIptB5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1d+YYw20quHmLa7i6vbl9FbNuFdSlHz4g5uHoReQ/MDwfmWPDbgfllH80PP/ALGig1Aw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IHFTjEwYaxE7fiWuhUvqpW5D1LXgjpeT1eX6ICpXoX29x8tFQU354iK24RueJyPmoZiP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cDBio2cBDiGlf3CSVBXMyRIVnM1nfM71bhz1XiX3cEd2Y6/cxG7P3G36lXKrJxc3iyZT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24+uyCFs+Jw3JnCxh4/UPZcry6zy4qDmddx47jcb6Ymb05FrXI9xQfU1BtXcvB/5gz5SH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E2XUxDzOUYzl1qWdyiaQu9TYqXON3Y+JWjbVb1GPGBgIw4FQA9pt5GSvwdwUAXLlCWp3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4/h4Iz5/jqcMeff8Ve9Q/hGp1EjNv1OOJz/B7nucR4WWc3HWFuWGJwKRCA+pbSUlFVxO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IGzOWBWdQe2yxf5Mkdma/iOOP+otrxuKJrPiP0c9S3LO/D1Gnn6hpyJdHmKIvJhKMzzE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ollBhsuQrMPcSkfMaRNe41ZatsWErxyEEL3BhWhwxXajiCy7cqBSvwhJqut8QBTnmB+X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Je+fVRFNTUsfHMR+ZRMctUKgvhh9WslsChhdgjR0YjO8nklOhFBZL4gcJOguHMcVc1C4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cwRzx1A7EUTGLUahc9xVe5ypicxbzI2LMnPmUnESzSM3RkGKYn4gO4dcxK9Ti7gEOzBZL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jWLsqUauAnhhEubu7Kx4WO7Ck5hyLsUZn/MQQxZa42W3XYrq/ZliFYuWM6oinyj+leiUG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RdvMe5dZBVgSn7nWt/wH46nGXRZwwQ2hccWtQWXExSWwFtLXlFVJ6NE5QynzKs5gN5Ld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EBTDIiMq7dlYKsOIeUfwgIyDYGePLB+Imy883FVlPzNmMSvCzylwfETIcvh0lkEF4gM6Y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Ar3O/mHLqFZPcOtgoNzk8QbxGGupZS+JmJM0AxxSV3NnBcRoxIekWQQtc8RDa/o5gphP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rYl8eIp1zKt4oi2l36mb8S77l9xX7gI9wRI4WQdm4b31DEMPUQioKyGtXk7VwSxXmUwC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uWDUNIUNx8Ge4qnXnJcXAbEoy9f9RUOJY+pVUmB5iAjCbBQu/EFMHD1DCHBA7Z1Ov5qf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17nKEL6hE7hqylbK2J/+OoZMFzn4hED8Q0QuOhhOuoREF8wSraUoe/4XxEjJkRFH/wCw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ahvBKikm/G+2MPpmxOOKioqSpE61eZQtdR7QfIiKJ27i3FEjdn/uAq3JTCCGmJfNJTcB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AawgZ7yQooPL4iRCVlxs2eB2bxTbo8QQhXipWSLQVX46jHWTYHmNU991Ca9wd9ocGjuE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BoBKzQ31FtXcty8sK5YtxClX6LiTuUPT0xxwnBKM7ngRX8kpWACkXm5ewueFGjHCYVbMq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iKuIfmATmEblTi7sOY3E2zJSqVUpcRei/iV7BvxKMtZzNeeIlGvxGsL2Uw4f5HwTme3M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OfuLXmUd7NX2wBs7E+Wczu7jfP6nQN2R8DqNvnyiAG1rEbvwQLY1iYu644hddZcRx+O4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PM8kncrjMhl7lRU6xnYuA5l0zXaN/ExZ8fZDFN4ondZcL5hd8TAVxCzcIP4itzHGS2qg2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kIZAS6JceY9e4lYwi2Dq+CXAl7esivUpSm4rXw8zWEsL23u4/l1DlhkXGQQ/KU/bzAOtj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eOGJtGVDk4brDt0+5xdRRvGQEc2MFoPzG6z5+ISX/BLYYoSF5OIN4Ll9ruYg3Bra2+Zq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ykfUblr5bg3dxb5lJ5glg348zMM7Zx7pFD1cAhF2Mjdqu1eMp963BK0PMbrOIqf7g2c8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3Cg2EGxhincWt/UXpr4iudSgwr3L2dv7gmSftMFecVfuW/EoIHCwiH4M4e4sUKwdeZ+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4eZdfz4/nz1P9Sv4642GnzK2VUNx4lT1H+E8TkiUzqOdRB4RwRh2v7lgLzBbHCM5Cy3C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Q0lSpS2OalqhvzOeck4Lg8pLqoadZKOf3GNobOiXib6ld5zK0/NyluMDfGwIbOL4qUnV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K34OmC0ZoS2OIUG4BaXZX6YncSt8QaIrb+YvxcRSPkFfMbOGPYTvEF1fFQ+uPW8MVAQI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vHcalY9Qmiqch+FwlfMFe9hHJcW3jnmPe/zL3bxzLPwu6l4riYyVx5JljkEVEK2D2lhp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knLYY1cV2hXId9QdlSrZUeyu4zLVBZ8pS+YRdqQVR1kx2VR4hCk0T0yysamXG+1sKOlw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9Ixsxf8AJTp+ZnXiEEQnuEWS31KHIY0N5go13KXWkSwrKnqYlHfUl4fyym7pJt+ZUikA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4llXL6OfMLF3kpeFnBOQUuFyqpx0NY68EroZSVsUtGHgjzHxMcEQLaISLo0eGfcxXrJV6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GwN2JYnBUo2VgIVfAirKIzPao7wf1BoG14hdVhPBKXnMGfMd+PMOCjLDglxG7niPg3D5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ZV9nqoKbpWPmtuY4IQb5Jl3IhKZyRv8Ayc41PDkSwKYS3A5uHeXsOcRjnINyB0hfuWq+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1u9w1rzFYKi4ZsOqeImBzwhn5mYzyErkLOLihy+okuo7iQPS7KgQrgIACYTwM5g44EDs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4j6wY7v3PCcwc7yJvhngK8RI9nMK6yUGfLAe5V/lOZqxC2uC5Z7/AIkZd5HVrrqDdkvq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vM9JxOn+fUOf4+I1fucL8TvuPUKAdxTuP9y7WH2mVcTIn8E5/h35jxUs3xArumIwdiem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RCSW9dwdJ2INA52ou7KNUMVfUEeHMoipzsOaX7mObnru5iVVQOrOJQ/hAOfqGrCXEUn9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hlXfMQWXf9Sqk6hvXYh4ZcUjfEErxfUbyzD3C9XsITroXgYlhsIeJS3PzGIbYKWvMcE4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ovwgBINAPcsLYuOgAnxACDOJdWcQhzVe4px+Y7a/MU25LeTMvTsg6DOoZMeoYN0nIKviV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2zhrkm2rBo5QRS4MCjafEF3n1OC74J2ZRlylPiMNly1NlvGBYeYGshoFiUu9nCOMiWRIpt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kO0uu4ro4n2PMIT2XJECc5riFYQ7CsANXKacniNx7h2c9+Jlz6ndu+Y6qm/MyvLIhf3uH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K5A2NlBIcvnqA63TfudDz7mrFVVBNL7nZ0MrkJ5VBLtMl0M4l57hnYXwTii1Zvx9SgZo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qUVAX4IPU9kaZ+4AGuwBNFTkXdyrXFB9zhuDEoruI3uMbrmDaHHct2Uu5W6uboDkPGAf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7hai0FwD1cGjOZhbfxNAhYcTkJzN6y5yrJ3OojqrjwwZ1/kuvK9Qp01Mg/E/UqfUM8yy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uc5Oe4TnhNl1ieLqUwU08UZX4jW6ZYtFRC+LhheXAzCYAhExXDxPmyAUOEc52pRNFeD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KtlQcFvRCBcmIb8Y8R4wPMd5R3KoVPPUvT+4avuPYMxWXSygzOuJhzO/NwGanIncQVqO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Ewm+/iLzZBSjvVnvohuANdZNoKKv9Q213nYh4iVsRJXR7gVtxB53+OV9ww9yrO6ZkWmH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TmVmxrIFfwqznmJTCmtlnxHgg2wfiU1Ke5Urf4Z5VLo+pyG0epiU3sQa0jPSkbiYWyvu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8U8zJxsZ3cozl78M/NfMuy0E47mLKZRTRbLUjCtI4j7uXrre5pZzBlxfUAEWmcQtds+V3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mmCMpuILb77j2H4nUDAoDicH9ycEAoU9SGhyussJpalpyenqMp7ITVMoK1z5/hBsPUAF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A8uSOF9xWLfQIylVtRJaj2/Uos8ytvuArcu9upeqdI2F1lJvTkq6QbDoO97JWI5zBLjj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s5ovoj9EW1/qcuEHRxG6yaEOnuaebhCX1zARS7iqWhA41ED3AXuA5cU7S4jRaNaRPcEU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0NQIYglX90drWy1DnqVrfEEtLn2HUIptwsLsKcuHmKO3OpaLR62NiFFe4Mo4nhS5SHB5n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J6Fx1TsLmmpNdKib6gRqsG4WnhmnODYbjLuu4xdS2IpPk8D3CtncME12UQb/AN/xNNVB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Rq4lqWzhdyrUAI79QsysqbWxLjKUoPL5jpcKVsXouFinNjqtFY+DWXvLwPRaEdA8Jdac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hnAO4B5UwKOfubXGERhecz5Y9bNjs4d5mdP6mA9QTC5OVhkcKddRXqJXKS4vEyJ2QpLq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FWJfHB4Xl5fcC8ffmFsDYuuJVPEBrq4WG8viLWTWJdc3UPBhKtE9eWNpaKir9dIVBAKA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6XzCtQ+ql0BbLUmsZypfMP3GDz/Dw/cwcxpAcpopCjTL6lCXganLL8PE7vFMFjyllXL6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m61/qBtFgZN5zSeo4OwlxMRLGMnx5jwr8TQ8TnV5MQPxCvmKuMuOrLdQPz/BXBssnPz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H8BvzOPEXxxFpucNwoRFSgLZ18x0qJEzJUqmo1GpdtUxc5PWdNDKBb4ngoh3vurix0wUt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wIi66i76/iODekAXBs5QNo7m/c5eibluO4ahNgtOoNchJlvjYA0vMAq1csG+mNSwbL7l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8QCh5PD3Fr6nffqa4+K8RFCqICB2sJgPGIQeCehhRiUggEniKQJ/AonpIRQdl0XWA6/M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3aV7yO1sTJY0GROCl6gBWXDKnIReA2+IgLM98SshjFGBXEsLsJVoCbdRdOWdjiUGNd7kR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pYuW8TLW+ohqyCKSvcCzOJaoLZdWz4wqbxLcMmHYZuFXvUMMMf6hG7RK9+LlFDwcygg7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OY6RAys6e55sJa52VOj8Q++4NWywW5lqZa+oKDhlLi2cxYhgUz1LVVMmjFuUvSCMoPcb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DsuWsIay4MounyviVAIZts0PROAAG3CDxcrU3UHzBYe4cxSpeEDFIi+ISvcbeKCUVfcR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4NljxfiCJbJWVaruZe8S7B3NhC4qX6ANnwSqltAL/wBjlTQOZYkZVR2c8R1IVC0/9kG1H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3E05n8AqTtqy8g03dS6wi8PzBb4gPJitl1HucxNP3NDu4poHnmVZV7dUjsYkbltL/Hhi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zM+NnggJZzALXzCrjYc4Pv1HGA+J3cclH5WclRCxvjuAAYoBQSotge5xnDkfUepF14Ml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fJKUlXLLxyPGSmPNMVGxFTeOZRVp6grI79PiNrB8wLJjNG3PmIvmnEuT7Ma6kw73MNlN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/wBllPvJeByOfcu1F2V4Y2twEQ24HBOKo8+KgFeGVlH8d+CcQlxa7/huNC/1Fmz3+p9R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8Rd9y9nz/Bo5LK/gZo5IFbzKs8IMu3GCquJYziJcrb7je3EEJ3FJsMwVXqVhwy5dXkJz3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VvGMMMbY6rrAKfULWGdzK/iDqXxAJ5IaQ8VcO37mj7lVeJ4/eSm+Y9g1WRlu2uOIAVso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cA9Ep668jhEttpasPjowfnINC8dypizRF5Rt2ZeUuGMWyr4hjfHmM5OeP+ZxIwV8xaOoS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JLR9y/s9zxcpoR7Pf8x6rruCzmDLb1kZAHCAIKLbDRup+SDybCxBFLkaquwh0253+Itl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GSsZQqA3CUgebjK3LM1w8sYG7AG37glA5NbaSJ5FsVqEDlzgfH8YQUtZtKmBatstuq/m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6l9EHdxypr08RDaW5sDXmVuooZj5j5IELbYa7pLlUrua0MDmIkzI5WwSwG9oV0gp6hGUR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PEBd6O4u3c7L+Y5dVKbKreoPD1CJVkULexdIBbgMR4cAeYklzgSoPxINro4jV7nDahsQ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jVmSgIF28RQp4hwlUrFs9y1NgDfcvq1U44x4iE2ZB1ObJkfAH6i5x1LzTY3CppEz1EPO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suHEx7Y1Ut3TfEXK5iVhDv8AqAHJoNVB4gp3pB42x7nKiJaVyyu9tP1HVQoAhOn7i4h+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h+LjRhupayfA9nqLATjUPfD8SobcFpGGPp4mAp6HUWHOwqDzvMUKmj0H29wsa+BHaMtXB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u1d7g56hRuw5cigPh5mjzAt9eof1DTOWdkdyqYUKuHfmprdwOX4iuw73FTfPUbYD3AHW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6haQ6MqJV+IjxKRL1FV65jCmDz7ht7b/AFOrIwwTjvxCkeeYBlfwfxxDiV/A7iZXEpXJ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wV3DgiVNQeLnPEFUv8TD2T4bLFyj4qIreCXptsvbA6J4gpzcxXOepXkldhBd8MeBlS3I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Irhf6lP5JnuLyWDTCB4hR4lscv1NVZcUMxy/1B33NvNzYwr2G2y3SOKhk4AC/wATl4SK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LvbBbnMe2F6C65h6ltGsXOLxHIxO6lM9ggDwXcVW5UehTplkKDe+/MaUETQmwFeRDi+a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VxC4nS53Gcd2Ci+dgriDbgGx5lgSkhQk72cqzT3ITzcXT/7Eiu/C2oBzieSpbBLKm48R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MpCL6hER9y04YLqfmFq9ZcJjGRfDzFleOCCW8RbVT4l4DncUQFz+4LDKrqJ5hLIsx2BO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02pUjB2kUFN+IiWztYbYQpnfmPdKLRxDnTkxbAzDibkWr4IrqTAB7uEcCEpV1CYnMCy0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TwyyheOJ8vqA/wDUTIWubE2n8TYZdpz5jeHg56fccmkpCqHUu4Xc/qMKNQLGMc8ERWls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mKlEnSlk3ia4PuFrauW5mcQzOFFwOC2J7QCaJZVVxLXhqUeW4CLGN1kFCAFp4A1jh1vl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Gjn3CzD8Tj5ifbOUTezEK5IuLi0W8Q+pgL7iOtRebu4NRJobKh2wL3s4sqW5Goq7hKoc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4Hc7khJqzYqqpSzrp+7gj7i4XeRF4RGFbzbJEr026P8AczAPQKJc93KvR7gjnA+cXo6Fl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rcsoEPHX7jqOoijx48w4s+51vmITd8QDb6jjKXuUlyketnLwRtviFWV9xDvjKnogy+Ag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RMUwLsX3CylMmZW8oFd4PETT5cRMY+ZgORouEVhuPQKi48w7/ALDiXDDmPE9XLuLBjncQ6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sqIXkJjmPkgVCKz3OU4e5e7Ckil8ZH6/jGsGpxdv6hUXIo2/ENu0WYjb/IB7JyK6gvxL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mVFlRPUY6rxP+Ldzk0ycBUPhfuNOooT0x2tOe4ituRmWvZewy5rSRt/1DdOSWF18kQYf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HaIqFXULbfCKLpAFsT7ADImuzw8wxEX/UEuEafMKnlaTeHX+4A4jWx8wBAljrrmU8zRl1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mZiZUXKyWdT54iFlYQpyh0soJxmxpLblixyJMiQC5FfoGeoJanicFOYBHUuxsio4j2np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x4mjyxFCdeqlzvJrtZynXErzhKFu2V90Tzh52Ncu4fURLbxlxQ2eZyBVKoXtCpyg+whi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va3Lcovj1EVm5ICDWMhkQOfMeL5j+ELFkoeWvUfwniH3KvqNu+eKgtiNTI8Jdr1C28Tp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uKmROzOhPqK3brqOhfIz/Ye7ruBhf5grm5WPMM9pwP3BBsLhrUDlfBDMCIvar+kYdD7l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qrINLdwhVX+0X2RwTKMlzWvaL0ORGdRMHLM+ni2PfSzgZNg+5QocwLauoXxESkcJwggX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TlL6f6uEGLrUOueIznLPgv1GWxG3md+PM54yVh5IXw8Mqtinh4hnu+4ce4CvmZoWIsJu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V/wCLS75gZpHYKUHJcYVfmInH3GlaWcEgPIt+2JYgdriSgqIVe+Yw0tuVYUHmImvAOog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XqLCFc3s4477ibbzCWb2PgCLLjjnMNjY9ihXiKVd7MOt+YrbOsqP2MSrQZPg/ELoBx3L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idEewc8EGUVd8zneuJwAdT6K5irBbwqNiuHlhBL4JQoG3bM12qilL3HQX+JaA6ln7yoHU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z+IYZCGXZEyPEuueJwK89fwyjqG8OTuV1OVH8NQaMw3OX1DCK+pZuwJ2pOIkZy9RO+Yo9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+5Rz4YSGw+9hnNxejx5nJSRjpmlY8Rjjj+FqziDp1YFPcKBeHuBG2Gn9Tg944j0GrxKp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1t3MOf1EptVL2zXxO2sgIoC9XN4G5E8VnxLhlNhUeqWSpKy7krMAQpwQ1W9QgmNIJIjZ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m1NP5nOIVErlVLKVMyc7xLwJaZkStizKIm6CX3HZTob3GiWjRFfP1Md7Fr/iIhVsu6qcT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tQIafEeq0u/ECGNxOyOUGmM4hlSnzEVVbBKMpizjWFV1fMznNykwRKNbBt7qNYmQKDn1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bw2IRkoF5DXUrmXFFWVqLYoY05XiE0s6SYFPuXNJcdRxxTM7nzCzhxOQk51WkB3xLrKl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v/UEurPoMWCKt+5x9pFSvMJzx4gMDXidbQMB1USDd0uzr0z4NhQWFyNBMt8rx7RkoYwl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gqpXSHaLemKaf9TSD5mUg1LHFLmNuNyi/P8AAO4V4mFwypzO4y6+ZojHxr8vEJWYGvrq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S/EoMP3EqkZVa8S0buGL7mICDx+oXTu9TnmajcSu5z1MUXsuqv8AU1ltx1jzG6baj5Xk7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LecmnJ8wjEQgCBc+x/kqqqgeiv8AItayXvxFVSzHWFxhV9YC4I1blPia2ulX4nJ25ehK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1B9ZK3RHXOZVu3Xcqs/ENaeo82aR8uoLYXeyr+YdDhhfJA6DrOaKMnBmEA44uBomiDln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Slu+WNUeCVbXHgiIRVuIy3OoOb2+oRpeVsQZsXJhBRQiRnMsOM10n905YEWpUTxO8/gWs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5yc8Qu/MNmET8fwdfUI8xNyJk5MHmJTk4e5XTL6vIGIV8pO56CpQepcU/MY5ve4gtKX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Bt5ZXNp+Yoq8znTSHdMfiJ1ZpgNUoiAUcQX5CWe1QnKXSlRgRlyz8s5tP3DXJxxBrn8x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U8Sy+bgLDjllQbXqBw7MDa/xBFSb4gDdVUNSV8o5aU4HLF/4wlkChXxzMt59SlhX4jLKA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0gU/EIr0Syw8T/ZTveZTb9SgzmGrDo+Zx/UKosfRyK1+YuBVyyFPU5Bi7a4jLZxcNFUf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ytC2GtgVMVLxkWXLSAYoW1KUWw3fUqyy/ZM8Qbzidk2WM58RSW4DV1UYCfcym6YV2m2H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GexlM64R2+TORwIA1Y9wKUp9QDcvo4c+Y4nxwQZ7I49+o3cubUdcQqlWMKCnUSDC4XefT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EU2J0oqYF4eovLksJZLKF/XcNaDzKSttl8LNhdEVkAv9kADvMdDzKttnO76ID1CS8amo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gI8pTF2GkSB2Y2GsREHINHUweT1F+kZwREgK2LCmJfuaffiJSYY4msMKXqW8k2X3Bp8s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a5A6c8vU3EKoc45xfxEXfUdZxEuzqJAuctQNfMbbPUqmdeZjCBsqKmuouXT9zq72HeQ5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A21lFNsPWMKQAYFSwM0hzc7ZLlgm/DD+5SJS0vbcGtwq+pY6T4wvRDl18BLBi43D2+Wdx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UGJ7FwWnBFlJ2Map9dx4bPdku+riFKZrUv5mNonFce40KHHMG3Ql6oi4vqPOz4jXFaQ8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rmX3UwrkzYhgEKU3jHNXAYNhBdNmxBo6h58RwKtl0d0CCwoUfmLFJcQPUOpxcy3m5yhy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nE5qOtwxipl6wcv+OEP47/jH5/gbksGcrOJzUQWxh5JlwlWW1BKvBLKOXmA2DSKNLanE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FtV+ILFf+Yq2B8x4DZSBc/UyrWTqhbob4h1Y0+T4mmHxDsAin3KLuATnYUm1+5YBHW+O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aK8Xsc8FR0Llh77QN0PqVBWvEXR8RXSFw7YBZ1s/5QaCXyLmq7wniGE5vj0+4bXJZcEz0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+Iat54hCRvcdVbGKP1AhEwSBdKifhKPxAUQJUeIP1RQBDdc1sp3X3KhRx4qUIjzK9iN3s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zMcrZRmpa+otJ/UuzamxxceDuoS1R8IPFpNK3ZOgjyQK1Kg4uxiUa4nF8Ki/SpZ6i2yC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eBLCmP0Y9rnLVp9RJcIVqXAigqZBT7lMTh2cABgFN8RSwyt7uHeas6KPcTfj1EGLLztYg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o1fogHKCohKr14gWNXpnE2DsOYq6EuYppYplZQx7pGGXWWE4UNiUvqWcFjxL2BE/wTkv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owYsv9RAmSjwQ1hEKu+Ec4PSdqQA5qFRAyU41evuAFymNPpSzXXG44mqi+oCthbPSNNtQ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TiX5gKvnzNfcANShIxbT+oEy8iVex5fJAXXEWGVFriCnFe2IjteY2dfqNFuNXRK3mB7n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vEYMiUzT7gR9QADHuzIKvDdRFYF4yB5Z/C74l1qFEYlJLQsqNmK1A8nX2+CPYDE4+BKB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5hio2lwLarY0OZYNMaJ68RbPuDzspaDY64N5gNHwhh7ag2s07gAxKI3fmDOlyrDzEr4I6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74lufqA0jspnGQc+eoc1gdwd0wigB15gyvHcuui5eEKNLBLQ8nuJ5N6jpW54l2WCqTzF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EHbhzK2CDCuTDzPdxLa1DQSzLOINvqHB/BjzzDmM9dTa3mFzyionKUVcFjfMAwsnUS7u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tR8zdTIFk2B0D8QbRflcbZjKEjnmAFHOJTwUmos72EZ/r+Cq03wZHexD9GBazHCpX+IE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sHaKPMslv4RO1slg19S8sycANmtjQgIC34hp7GhP7iuNgA7PMDhoupsC6CEo5lHMJnGD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aAjA56h4OZQ9+GIFkPnl8xxKZU4xVGkgt/VTjsXh2N05iCr6g1RpG6yADf1CjCxQzZkH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08SxQOuYAvO4njRf1DTlsNBHFYpVW3EgDhnxKsYnqKaQJnEfiPneuQi20e9QcUOsQG3FQ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bK6T4YYVU+BLF6/1B9q62JYbEujCWhBg/MYtAqeco4AUHMpFI8aUxRZg8FrKFZON8xp4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LdnjVMd0eYsaUW8Mi4Wm54IypUWmEKh2QL+EbhYHAcTquVHyH9czcqO2bZXPxCnXPcAU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bYrf1kFLIhDppmFlhNOw6H8Xkd2tnyvU4AJ3NphdV1EjKjVqp6l1R8JakGBXRapmyIu2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V4lzfUCxqDqE4Sc4rWl46D/cVtXXBEwNCFC7E+EDvXfzBYRq4MIVzUPtZ6gKsrI2U9x5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PJhHi38QL3qFqjiWLcpy+eYFxCxqAJUtVOkuClUHbKSo1e96+oKZugXARdobAWVe1W37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weoCXbfUpY8PEf8AySujmXxfFeYcVKcNn34lBYhV8Zd6s56f/ICrol9+ZVoP3FUF8cyk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slWHE0a7eIW1PmPHkiArfE1QNWbBeXRxAecuVrWvcrlwlweVDXADmHEDZx7ll0tZQIM5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QHwzLtgUGHw5lgl9yJd2pWOqHWkRY54mPFcpRLsPUU/MNjVQerioi87mVHTJlyJGp8Ij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yxbz+H+Nj14/jBOUKG5Zwyktr1MBNGlrLVpOWuZQ22cqBLrsmtqp+aOigcRMs+6iixvu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5jpaOYWzsw83Kw7HHO4FhfhgC6HuXxlu7KTV0lWwcRoOBBbhCK6h1uyq9FQmA0OYggSw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1Lc2lLwX6gADXPkPJFK1KJoeGIKBUAcQ8TXWHgIEBUK+GPAo4utPUOS2C/Er6LgDb8Sz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BwvuV1ZCD2Ztntjp8xdpHFhUK5joRrSBu4PSKpuGp4a4i5viLFyHcuK+YKRgqpkua3Ql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0NkMFz5g7X0Eifj8gi1Tr3A6w8VHEOiGKTBYFxIifE2E+3Edb87ItCsgI8+IFHxLw21ge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jprL6DQxlMoFpXFlqPWxaNtzzBvYaXEHIlkGkuHz1OD3LHdEqK5jxd6agGPECBZfU2Mi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lypTvqC3RUA/MyV3BS8B/ZPJ3xO0hu2K9avqd7rr4IP4ArO4uZkWh1HyKOZ3KMY+SBG4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vMqoW7i3L29Q4gX1LqW1CiDsEvVQfEsgDruOhr9k5wWtBFDSMNIoDy+opujs6wIttdRt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i9wbylTpqLfEVpALAZXu4b8R3Y8TkSWIv1+JjaHrZs9MHKhqtPiHN+4nj6g3vEq68Qs9T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S63rGnMuJq38whOQKkOgNnaCdSLuXy+iI9W1+g8B4ieoGka7zcdlBxzDtpkEIeic63fH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cUfHbNFUZBy64nYKZzzoTlhavESKNwc+DuNSuuo+SlKG9CdrJbYdpCUAlta44iPCUy26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UcLOFF2cwQwbYCjqLzNUV0OZw8leCWOCeYGaxHGPPcIgb8yxc9EtyrGpyNYvkTR42OvAZ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Adp5l9y/HEdLLtLuWHcdse7ChcusIUjouKEJfzOrcAuaxfXEci+Li0s55guGNgEk+J1N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S3k/NCz9zR4iro+pUNGd+phYfcaF+OiDt+0s4OJ8jX4l0qmUYBVwGr4g7iTfs9TQrk7x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3YcUMV5L+5Suz7ggT+pfXK+OpQWhXiU9CB3OE16JqPPqIUB/cSsp7e4RAvQXbF9GVUwT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/ABFyYcx62cS+YHXtPCA2yq+169RhQCqZUJoouQDTly+fhctTkDGbOpfyXEBphaMhLZEY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lqUJ5haeTiWNgoXSXbqVkuJsGKIZUvDrzF4P5is0KCcQActj4hKouFlBlTjqG46IBZPm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N0h81LEOfE1Fl2EcstkQN9LVjCiL4qH2XwSWm/745SP+RxcPuca3HlD5YEdvVTKSXxLWi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Lb8TOU+bj7rhItr1K7p5gBgEuN/cY6XEUHB7i3zBMc+JWKz1DXYJSb6irZ31Bj7Wwmjs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eowE5TzMw7KX+z+41Or6guV4+YtNueCfkE9EQmRjR5/jYoLPYERFCNJcXRKZ1zKrsqW4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TqK0yH2m/mFQkKPlFN3Bg4cSiM9LSOEJhddRHzoS78xq1tuaWonzWLbiLXxF/MYFIRcf3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3ND34IJtZNxj8xKwaebnWmXdUbD5yOU1TzONvMRWoruKyjXT6g11BYt93EnJwrXolERu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zzCcE0Dz0S0/6+gAR3gCLkn1C2qyEr68Ext8HmJOagdo/wCZdtXOWDO7e2UeyO/Eaq3i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PEAthU6fBN4QGNUAoPUSuHiJQLy8RAz1zEFQj0bbgKGgii1zk0GimU6S6tJfESxeD+5Z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8SqUgTZpRHbORiHIrh5jtr0xnO2xjYeeoVbF/wDEt9fwOPmN3nEXiMitjVVbOAdQcu4w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WwU5+oAa1BclTR3OIXzzMpAeOYMyy+YyE74i7HFPM9R5sG30S/VuG+EM4OY+pxE0l3Ab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j2TDiXttbxFcokvTuPmM7g+5bBYdGS5J8S9MV4+ItGvogOMvlnVldzicV4NwmtPquI3Z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rvFcx5sra6g7ziBlMcYCu9PdQs13L2EOQbVQzAPUQSm+IXJyf/k9RMYx4pYZoV14lAzY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uF7B2OLyIWOUGWsfJBzcCYtRlRrazIleo2qJyp4gODUwcRy3AhNLFQ9mFr0eosG8zfOmJ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zWQlUAQYyjF5UwUz1MO24qhkc4nDNE57nKKRnhGG6VAHaXp4QmV0LwR3RlMCKJxepXD9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iUr9xbDY5sWrdbAjU51OIY8ZFRTzO5z8RjkhDZuqtSZlY+Yaa97BtwrvmUIu/ELk6grH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60VNJ0mW5MHNQDiNLp5llH7iFQfMVQikBYi9iPYwdWAF3Cx0lZxsvBoip8+MWdJh6jT4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UptPiZPIucNQp4hiMaTCplwlbCrIR5RKDghdJRYgGRhc8TMF4hsrETJU1z1C8VgyqCo7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f2jWOXuIu5lRHKvETBjwx38R+MhRp+J1bjV1BODqLTiDR8R+fqVE8TRzkMFya+YxBpiy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Do1C7552aM1mv+MN46m+iFynDfidEclhuqFJh8zbqu5bawwTQWujVjUmo+hNX2B6lSKD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YVe8wS2yq7jxnLKA79zTHEanRnmdbKt+pw/Mr8OQqzkIKyUEs3e4nMiGgcSjTz1KXTvc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NeJaBusNsHiLqnMcyzYXecEC37nAThss4rWC9XAHBvqUxDL8GaI5DVtPuGj2Eu6ud3BE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kWSx2KBdzkslv4id2ejs9R03O6Xy4l6MSXcUtsw2uwCanxPBdOELnBFMNyxpS5RQwhUP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sVsOOYcsNhf1AuJnGxVNkqK8xb9EuajriamqZQ7BjrZgBcVc4R5wNZ1L4wriF2LjV8uo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H1lqN+pVnnzKxMdRNOhiwOPiLclyKNLcs0qi7eovqvLmCYFRghVu1CsSu4rKMNl0h5RY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551+YmXtynEdJwnmGiobRIIiuZGjHMo8S1eSKU4uKnqNEh9rmljuK7fMXQIn4gsuWoGo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uCOng9xn/CaOUWN6iG3tOBMl0jGwAbOoSxRikZt+DA5q8Sy3HojkYEE8eWU7cCjNuGoN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TDuuSVtiFzJWDmZN8y5nH8F+0X4jXQ4nJCNUnNU8cRajhE8Ry4vEYrz52bb/AHAFcnIl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yJDyk0sKfAO4K85EgaKhrrZfyJ6IeqhS7OYHLb8SoXgjCwfMD1K8+Y7Mh3KFVPDKLVvz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KA7hu15Fv2qviFyUGvli3lx5p4iAzhhmnEZZBBXEyLYyIq9zyIF1sAVUHbFwat+kVUDk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UYseYrIgPuOcE8kaCqNvKRNHmJe9LuzjK/cDVbfUAFvMdeZw8zm7nhEfNTHuN3TDluXN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7jOG/Ue6S31AUYvEMsqYjARob+o6Wv1GmsZZk0D1Ab+ofnmFq2zYPdfC4qWPInOU7cg4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Jd/3QDgF3E899xbsCuifPb1jywxPfmBp4OYUHhK5Tz1ObKKjY2Vrg2FKpcLL0JWK2EpX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LhEbK7EUUl8sVa5kSm01yMgrYsVVhFWBzFVRkACiuF0xEp1NXTicG7blAq8I9N51G+uU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UlBbOWN1Y/M+HduMft1Bqg8mxoOZ/ctrkj1MoU1c28ntzLvcYNEofU05KiicxXy5HFbL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2bhyLZYbb5gRx+Jc7zCxfD3FxfE7xivg6hlf4l5iVB2cXcHZg1zLCUXYS+u4S5sAhZy7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f4l211ElADlZSF5CBbCfMEr1KCn6hnMYjTRxUp+ItHn+4t6eU2qxeXmGhM9xraipXZohk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FZUqTUEPBPcACbLTxErmWUOcfRXhfMoRKckBslefHwixtRCuIIGw2K4nrxuewlAUBs4K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dcoDCt+JtrzFq/wCocaThjApDKjmeYrhalhQN7hakT3CX4TsAqDcEfKfYmdwfZHG5bCNG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swuUmwTIBnELMIqsRpjHbUAaZuGKtcFQMqyXWoa5S5dSzpaiTjYgs2BeoosKPmU3VwUQo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LA0/MJq4RrNQgxBpLVIsbGFKj3ZKWg35gEbhDqUoMY41BMWyjbzDdHEKFMNbg3UfcQD3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cbh5lKQPDLo0MIVLGCrrbuDO3CWOH6iazqXviN9EVIHEpj+pmm9gUT7icKcRCAfuNacM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yrbKRybK7lumQIFs7n9RdiFcxUVLVv8AgaYl94nWoTrip25FSw7tV38wkWwXHdgo4i2W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5gZeMeb/ABHdLO6MnDbnZ6YLGe+pbeRtBv6mLvjxD2/wH5Ss5mDyyxb8RFD2wRr6ZPKT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T2xT1AA7YD1LCLB0j7q4ER7XpsC3UNJp1Ml468IIJxwEv0o9R4CO0tsVh28zkuuJbV2XO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XuVwHY+kwgLpUQW2C7LgHuFZtBzDW8HEArXfEUsy9l2WqAyBRoSE4HuHkMZFSdrqIKdv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cxALvOYpEcgVY7GiHRywHnOoq01bLKHBLHZUeDFc3FdoslCGVAEK3PcezurG+pYHtGEx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YlxUdIgbhNcha3cQPlGDP3Lo1lBsVu/1FfH7lR5ZYvcQF8XFtfMdJjHPc306y6q7jlDj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fiXXfM70pCWt9yykqvHiHmyIte9Si2OSzsrzAuPMRd3GqirplRANcwI4+4bLf3GA4hrY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e77icuu4UzJZVkuucTwY/IqUIUILSiyG7xl+geKiDQeiO6GjLhC1s7g83Ej6L6nZ75wd2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lD1WYYHy1+IjZoNVu/cfk3DrvMdGcKlirQmqR6m0bYNhuMKTylVweYqNvmaHbCjX5hP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/wAPHqAcfzCqiMBeMTx1BO5Ml7nWC21bjviaPENXpVEakaD4SxDYmxAHWyhrqpVGnDyx7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KDNttHo5ZYA6ml3N7YoIAXvuNkFfAQ1FEoB5WHgF9MCpBWKyVCYgKR3sfKFmSuiZL3Uy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thdRVhBTnmJLQE1QepELeD1BTUdcIsXMisp6jxMmEAxN4IA3oOFgChfMusA5iNWnzD9Y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j04XhhQc/UqJbW3xKinA6ibN6mAXrLKF4muEAfULR+GOm46hdwIKhbUw5Z8RcDiGm0i+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qNXTkqONyzz9QG5Q5uXmSjXM69TJKRpxT24f9jSxYfaWh7ivJcXljs8077jbcBHmZd7g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9VOLepY45jxOUC97UM4yBmcTjklxe5U11LK9woleM8xkTovxDNXC0Mu7yMC+HMQgTrVn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xnPcoEOWD3fEHu2WCB9wpBlAnzGgHFEHFcIut8zniJTd3UucfiONsAIqScmgIcHuJYvf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9nniWBFvqWBuQWI1KlDjF50HXmMhUUOGdqDJdsBcqmdMeJ+o4EyVTRBdDfqDBvJWl3Sc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AKKssgDvfaUpd8kCtz/cNVWxDXE4As1rqYVlQeH6inLsbLPqGbpg1b7mv+y9Xedy/T9y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W5ZhxLDxBqAczsLG3zB4VnULZEarncbh5jUouy34Jc3qDjG+YoCKwpYAWQAbeJUdQ6gq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lU7kHMDWi9zDSpiXmEuAe4dFX5qCjKYb5oJSBJ5J4m+I5WjJbuPdqo4o2/qVwtf3LtiC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CEUFMjDeYAIx8wLZOKWoEF59uodU1weI0dglZcUwmnZiTkWf7KGORjojfmBqq9Ebln7lD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S4cFSl8RXwh6i0/M4wZNzKyGm9FTaFLOowaOJb2XFWXkQMqXwPyhx8xMGQNX/SEduDG1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PmWmAYMeiGNxBW1AFEsgp9CLhOIiX3D4YRTwjCGMWG+YSYRtdyuEEEDRV5LXxG2ZcRM6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IyJULuxcR5vxKbE0iGuRf/Efsh1cHyvgsITFNMWl2aHqJ4q48FSikHYhBglo8lcxAqnX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j4grSgatYksY66YhsbOwiNoDJyhNag0NCU6r6TjsCgAazH6g7cJjzULaLJyqpwRfaDeo+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vARAWlqYgiLU4mMJzuAusIbLepU6PiVOYnogVtl6KwBgbEDSwfEWcqGgqi+ZYxa/TyVV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o+eZnMafqIWVvMXupdR/U4+ffc52wPMwOItXdWxb6nFs+063C65lYFb6jmQNG5nUOKi7q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AGpge4OcDRnUZnLRKgkKrScuKNUvUCgqG1XLPK/Rc8I11L8QshxB1XrJVB5ZoBM06hb3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SbQYoVhuGgriJeRudohQF/yCtDQRI7B1KSOe5drAlhtM4WAjS17gK4zz1EI9EauArDU6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DmXTHEANqXWGrsKakcvNnETC33fUA3XUsKP3FfKyXIV0Pce6lhOCyp1vxAcefMdfQe4l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xHq4bWtHU4/XuWiWZDLbyKa8Qd8zCyLrZXSz7hVZsZ/8jJjUdfEca7Cyj1z6mOY7PHzM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QtricO5GmXmIGralA5RZT5WRDg2Sgp+44xfibHD3bCG7vzKV+T8SwduUdQ5dYoeLle8pFM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H9xXAFyoAL7mayC6XzHvev6lajsvKzdisxYdlqz4ghioMFilhofxR6Vt4KhF+QgBaEeT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6cMGsRNrKQ31BbV/c3L2AD+5cutEerxbGVMcwAROLPcuaWootcHxGMUpvmd+E6gT8IgX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kG0hR2DadmwMrnxC0Fyy6dvB9HUSeL2PYvmAI0K7GLU07Z9jErN5GJeZYx1FUJs7kqBy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HqPmO/rpQem6mm2iQn0jADueLCLBwdwaAc8S0AuHd4uEroYy7DDwZZByYOALYK8koI5h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Oso1re0XbAyotDB58QaV+ZZfEK3qBVRhTk2a35hS1gxs+YppjOuajddeYxi4TqD2lomee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pAWSy1PcGlH4nCOo1bsop3OVVA99wNjd6SgyXsAirniMmRRA3KAS2TnCUqjeYBzK5TE6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/J/Bsl7+IGmacxoHcU47jr0/0KWI2dnzOIvIFH8IjyZec8eYv4iJqXFLHiOPuKfiMXxD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xvl0l0pzHeIXVdxbTOXqDXwgZcXK4qdy9zmL8wfECl4RUwu/hKK6SIJyOEIFema4aiCx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0iobZ4gHLs0AbIWF9rxLKhQ8yrucH6irYIW0Y4KHMrWuQNF7ELNiimEilJcAtMWqZBbFQ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7wJs1zxEassjOLogg7IPlacpKHLCMKb91Fx0lgWuVLEDRLHfiPxbtB8GV7Ee4Eq3zFVt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nNDVxDTjma4XszfccrNfENd4ll5HZT+ZaIRhIqQULcjZoTJytgjRn+wsMVSrHuVdy472M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97OI5zIHJxChVayt71COJY+CYKoogGF7crwnLknPEjVv9pcllPMrdLjRrx4aZYzt6viPE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UllxQNc8QGrSkee4lKtXySkLHi4pSMtF5H1Kyk10wCUcRqqvxBnFxl/aG25XH3LA02C7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I1KoIdVi1HUB8wBbhFYmFNepjnY0xwtMfxJzVfmZ1L3ZVnuPUw9+YvnJzmXADkIz8Bsxf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uDQleIxUSMMhVpgc0Z69EqRicx5C2FuJACUBGR8yLIwu9DFhG4jBOBjIeCgJVJXrE3Jb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44e4hLCnUNh87N5xLkpi6hADkUbFzZimxX2lVQ5tRKJv3GUXAKtV4gsta7EE6XLEcEAgq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wxyGx8SxZSMJYBaOGg+IBRb77mB0cuUK96VC+HU0qwL6F1LgqsvHuOgErzKr0ll1UAiG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Ra+FgpsRyJ1WTwQbijb1FfTyRqFDVRsDdlJ2RZSzhJaTo9wyIPMicYLpE2smtGpRzlCL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b9zu7h0PUsWLIEQF4AfxKlTlgrqEpcCBduonmB4i15h5Ym84l6bmqILYfhOjypQ/2IoH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u5d6wGtY0FS2vUopccz9yw74mKOp0urrhnKNS853zDvZRRfPiHGTpTuHbeYJ1+4c3uzF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TB3YvXHMLpDBXbCFoTXt7YQS7i3qgEU5VVhscptrbzOaps7XiZFOIg2qoi7DiO1Hc5HG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JSJTkPJzAd8+YYznthpYnwSxuyl/EtKwYigE8R0eonPggA3T1Fk6ix+EOkRpjQMscHJg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l5HAcRN/EAC6viWdssIBZSzFegkJpVfEtwC/EFqlfEALz7jVVbLXU4hsRNhxUzqaq/E7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4PewjTK7a3mCTF7lu9QbUwi6ti9hc0HFQDVeY3dGROq/EbS2E34gykYPamAQcM14je+/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dIBjAggCOWJbHpC1N+0Ubfx4II1fmCWFb5j+JjzCnzCxw+LgN1lrsq7qKQEESj59TNi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8V1KcHzqkt0i82ErD/SCKg37hDd1fMJ0pjYariNtbRBpfVE23MlL4yVE1WylpXLcd7d/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BUjj5ZyTPEBqmlTg4Ms8vxTLZGrOfUSwtOMxL6iVnUS8rZ4HmWG3U5YwWE5ImHU062Zx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U3V8RmlbGFjqGU5DWXm7EGDWFfORZRs8Srw28R1SVKdPMBVyh/zK6tkXLcoo36l+d38w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pfEYH4jhCoEBAHQ4i5Ky0C4ujqPwQQUHkgTrzN35ga5BKIl6MInJ4kISNeYZnqWasSFE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8jKWUonnlhFko1Jmzo+IgKPuO0pHqY9y7kt8fbNhZ2Aa07vUIerKJeCAClfG3HiEFwr+5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KG1CppA3tjGOwzYqHQa/wDpTxKfd0dIVzV+ZT1j7I5bS69RMTFLNQvEOspqKRtuBxFy1+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s29wk5gD3BSuoB1ldRXWRbsa7rOCIfSacMgbE2VItF8zTzUOLhLWdEstdMB3MUgr9QVS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IdvxP9gALdoBbuB5rYqW58Q9yzmLmSyzNJysBhtxpVWeItLJjbhfXDEu6yp17i6KYVU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GnF1NUriGyuUcuFadRDk5l5fzC2ov1cX9xq3ljhvDB4imwLStmKrUPMTq43LqDq7uMiPv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KpXvmFNQS7/8TUvYvAcMyw5KgK231MugoW41bLCdWH1KC9PUXEpUFh8Uv67iWrVy2nNc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ori34lBtR8wI2JMF1nc7YcgwACC8AHEGmBiBXCILo1zsRF1qbq23IYldRAkNiXz5hsbu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Nu2Nl28wN7FWQnNiznZTY/ctajalXCVfJAYRV/AFxSo+KT4g7C78JCkO+4gJZvwRCmHQ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QdywH5hvXB5gHBG/PzzHC2vHmKCALp7jMBDAuWx1B3g13B3XVQ1X8TH4jZ9TF+iCGV8R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EHMp4CK6zwVOID5yA7F/qHAqhwQe057gkR91Lg5cwFj1A2+FgUHnYqKO9lbD5mq88I9K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5YUXTlRviFXuyPlpNeOpl3ZS2Owt7ucAlfMaJ0wiPyTijZpG2ULUEnZ7Y13xFa1GbXmF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MguwJvpgrkXC9YqDhzPfzCJYYt5lkNjupdBvEEA8QqGz4iW3LicXcleK1F4YSiK3DqHD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X0sbSqOviIRabmCgPU0wkprRG1QEDNpz4ijlHc7jXX6iDXvuV5htzIMcNhALTCWSFEAj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u2KFqKM56qM5b2C6Y1yyO/n7lypFlcw0FMtba5YN8hlzyYbZdQpu5cfKiYlH5CyVF2lu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F+oK03KyqyFuniCuVk7zuOIit+YF5s5hxEPC5U2SXUqoiFDqNxNQzh9o6c9b6mVHMABI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5tMdaLqNtHMwPMc1bKOXYgN4QoT7zBHCt5btlUQOCpS24tqIcVCvqB4EqUIpMKhZqBQO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oAuGsMkBf48lXFtHPvuavEpYeKnynK0zS8wM+I8x5KqWtxd9z2czmdD+ItEf/CPfmW+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3Y2V2Q4NqZWX9x8Cqgy4mNEXhCloBVXs+4+sdpRkFSiAMmHtGjdQWvc8+Y2O4j6JcAZL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2JENrz4jdxIUEXcM7i3WNWvEsC5mq2sqMldQbyEF2cMLLpNC/cQqnLqEoXTNjTXxK7co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IICryKY/3FLCAjcWnuCUpVFzpb0zOJZ1BxeseyVA6v8A7lWAcPqO0pKIrSMF+5ZQ6jvk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0dloC6v5lHXE2nATdqXA8Eo1iCbIFXRBvM8xdALmAL8xC2EYkKQ8XK1qVBmC/cuhl+oAV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RgeIFFLBaQeOJ0TNsbwKqquL0+pxXlQGB+JXUCOMqnFwQHnxE5GtcVFjA24xivdiZKX4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cYut9nUX7L3MHR7mQVfUKNV1DryqFh24YaPYvIbZXfE8HllhUC77GavkytT8x2CYmfxR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15MW+IvzBpuHpzKJy3KHZlyxjOx9mwnj4/ESnWV+I0HHE6gvtiqvEMHbhb1LkLDrO4jN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4CIrnuFFPezfwiTGeRCi6yDyzOokc3HS3IVW/g4gyMFuC/UNgKcVxLgeiKa6+ZalLCJG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3cfoVzon7gJ3fEJHBGrSlqRpY4JQB/hGVPB1AwyoXcedxL9RRAO+4j1ZlRIF5hPsSWIs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5Yk4MqhlksFjexFg2NKXBMRqOXLlR2Rgp2bNcBqz3EWw3qW6F7dzLBvuPjRK7q9dzjGm6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UlXAta5mEbmpWQB4XyQ0WVa9oH+RCTS5IQre474QeY2XacsFBWxMqX0Lir1g2KFjXC2U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Vcppe/EIUx7colK1OaMEBBtGsfM1zD5lVUec/i8DqAhXMBwEVNHEduxHuBWIdSwZf4jb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GftOEd9xPSKmg2WWfidlxPM5+pV/M+l1EGV9x31cuqqD42fMBr1G8w+YOtXMn/PUHNj6Z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oFXvqWJzkGmXKaiXQPEGUYRx2gcJ4HQENr11GdMTKrczFeuCK+OfcHT33O5QGwPa4+yM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mOYjC5S6tQzDzGgPTqMLAq9yy6lOjzHRujxG42ZHbFLWn1HJi4Wtx1LDgbFGJkFHEJ1N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iBx2Wjd8VHOr8yyE6gldayjH5hLtYVeYe2eJR0hYXN6nXj4m7euIS0OEsWuISruBQLzz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zCDI8y+TbyViN7JajXEuwYwCN7DbeU8hktc53EcHfMM+WLp47lfdVE1yfcRsNQgqy2A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NOLHjOJSWG7h8JgN1ZNrcZypiaeSsOoRStdBBhz6HUQ5roXKsA5HqBBoeupVBt4QOmQl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b5iCitlnCrIA6jVLNmV+Ig0e5UPaOEjvEret6lC7pkpRemXPO0sRLadhAux8RiteZVvmc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YQXhI5pzBYRq/UqtHQsFULHEVEFaZxKWyxGtyPRKIpx1OCC5boDCCKw8wjoNJWJwn3wb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U14uYVdnmbirIsepzPEDCASuZZGMMVXUsV/65feX4imyrQ2GPBDyxl0Obm0YQsA9gRLdF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4q4jZZcHHvKLUy4wLWE36jE8zIKVrzC1cPECoGSoBEGMipHcCFwzEREiVGAzYhB1wg8k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yKYWljiK8rFbsig8kZYlbnGOcymHO5itMqFChdkqBa5lQ8KU8x1SFlhGMJZEuX95eiRi2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2jwFQJ8wBseUIEEIgMjFpAu4JDacsA42ygJWzGfqOlW+IARayhUyP6IzguF1/oiDgEsFl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DVVstnPxCVB2DDnYNORVtTL7iJsyvcVjiKMeIzAZAxwdyoxqT1jny3Et+WUBt2a55i+x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7IolVsLDI0OaYUGMOWshXIw9Qcf1HG2NcnMOuUp4qW88Qxw+oAEQvO+4B3zcFOfuXXNf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g8A5r5nIdSil3DQaw/culauQ5Bz3DDXZ1wznxEVYj4H4m9PHBcXioNTgtJve/EB2bOk5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xLJkAqaj5aXNVmoApU9zXjXqUgtkA/owzLRC7LzuJr3cS+uIEHHYr1wEWnC2W7iGmAwq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9iCvhLD1LELLdnEGjzs3Niu3z1LBzUqNN8ETipsJe95AuAe4DdtkrF3lrxBKGmRFC+JWU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g8X83KAiq0yHaAai/DLVp4iMXI2BZnDG6xZDrTJWPRTI0HdzC8F2y3IFFdxqaXqWAyvJ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GVBZWTPA+4/BW+BRUxis5TiW4rzZXZ5uLJ63LWCcQeaOZyKwlbpOCwjQrmAFkoKxSQYR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2XtwEA36lbLxmSbcddcQHRqahcTiAbXjqHq/ibcEdEvmpQMLh0efzFQcniBXa4F/M8iDl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Aa6Z49fErXpkRLSmmFrUOgYvEfh8jFlQnmUgVOnn4TiYMCIQ/wBEt+BW+epc6w0i2gfM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qFgSHg8S1VnWZGHPgjFSy1OiN9pqENRftFreTTCumlEqj4kFQtxcE07IDKKPmBxB3NGl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tYS0eZXhTsrt5eIQVGOcRg8Fy4M6Sy3+ANxI0cRnIACgisEeYvxDYh7wEjviZ+UqRmhO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HGBbhgabD5tCYwncRGKHPwlH2uLj5JNElw1VcY5UupYbekWbEcpTPZNRYxsfEWHGzkDU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q24xv4S1LCNFC3qKWogJULviF1UCcwW+F0Hmdw4/hhnMC4GQAoNg3vm4cwOVbBcdxl2P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eYtNi3xFz1D5yIy7bZv3zBlnxKKeL8xTqItbUSinnzH4qUceOoCCN+ZrzwxvjuXS34nf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qIXvE5eJxjn3Fyn3FcBx3BY5XNrJfdNxtwEKWy/PBAAX/ADn5GbzlEtRs3cnAJZA5YlW74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xBz8w549xL3mMBVcLGlMG08xtrLUSUHYgHlnb+pkNHTLCHMItczEaW4C3UuAZK0mw2eI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t2HxY3Hjkfhh5bqzsKrxB0RtO0zglsG3v1EQlcy9TLg2V3BBvuKoBEsSz0RatP1GxjY+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uukvLr8sUuzmGqPnmAAqv+ZrdaxqQqNV6Ny2lAyAEby4C1WQFswjbVL7hzRLyziX9iBt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q05a/KGBXMfCX8w9uvxKxaGXstu1qjrgAPgTRDyDYkct8BKwYPmuWMdSuI2jwCuIQwB3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V8QbXuggCgdRqPxEpaNqQyAXZQyDf9mLHDZc/aZQWCynmMLTZeoSiAtPygnGr5g3rB8K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odtjLcyXVxPI1CE39LdQWx+PuJO9mDb/AB1eEWrlwieJZ8zLKDknaSL5cwLfrqLYcR22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FekEgiSqOppwRXgYQWtBim79jEeoGv4aDmpQWIALrIEQN8wRYpYOWx3BtilKGogh6Gcy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aBxDq7LdMr6K6lXo/MKuWXiHke5AJaVMBU3TmII1tInEQ5U7IVVAgL9ajHhYwiyN4OYi4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iI8QSO0Eo57gkZdw8cXs29gDF4qORVniIGwGliBGkhb4imwjvZLi+UUh0GscBKXc1eVC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nTAlIk7g9fxrn7nLwTeROYZC7Y5JfxANdxj06IyHbH5iLuv7jT4SI+ciE3AJYYS+FTPC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QFlVqXxUvJ6hrUSoGQK6lL9QKtcSgT2z1mXB4hs5ZfMyBfZWa6lRRoefAfuK1TfiWCXH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oiijjue/MumwuJGype+43b3Med5mBnMsQU3PE4PDNKF5TKlIcy9wIm5xOiPPTDe6imh4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5V39H9xNzzBp5mQOQUizP1G09RQK+5Srg8kpWBcErNrIYC4PkiFrrMlTWvM0Txv5lDL2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AeSWJXDiajS7ARYtcRWW0wYwtDJYgLSxeUwKuu5U3zBDSnuHyS/E5oX5IA2B4YVDLZ4i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cOIoFrDYAb5jlu6MnZ5qKcgKwScwNVAhhcBcA4nVyQiIb2xUWHhBUo4yKlAyB23iC4bL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qPm47BgryQSsg14YkXxzHGromYucwwsgoaMAUiBhUPBCU0bKi3UVAAgFLkK2HNBQZVAs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31RbheRpYBDflYt2lVL1cWENLcReqy4go45ZQTzGBKbhajgsY65YFY3aBYYIIgOj6jh1K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ehnIbo2XFmMpJLjhDNRfJLbjFNqRkjkM2N0HucPiUSuK7iWmkG+yAQwz4L5I1W/3Mq+Y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So6eix8xV/Mo6S5dh4FTV6nwBiUJ023BGQqHKEBdUpsrY4UO6ALuHeIn9TN7r1MgK9mF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9RLz+5yljvJVEXZyClfEqh/sm1afqMsDF1lMlcAhIMT4IRQyMcseKloJaqqbuEsYfcsg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HiEML7RLqe5uFGlmiUhW67qW4MQWJB5MSoXEsuNjYrnpGXIGXIfwB0kJ1uokE+Uv0yER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4iF6yOukU2+YyvJK0R2eZxhNFeYWvONhi9fEOjUxiBDV4wR7QJbrzPPnTB4Y8JFPcQrnY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gjXccEl20Sq1ZNlRr3Q1QWwB7ipkPQqxPASgRjZdvU5LCF1pE8Q4gsRCA8xdi5hEU3IQ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Vhab2L16l5UQgeYgDtU3+E16nP6uWozOYhvTEi/qBTVbBfPJ44lcdkULIbeffmaVbhBr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nwitziO8bLKmcuV+5bYsoV+ozoa2HBOeLu4mvmPlyzUwAOU8EsO2x0Cvn/ieTrFgVOkR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ih/ijxOW8VBVM465lLek7h83EjUzxHVksCpTLKiYrJz3zNbCzu5dcyisjccjDbx1AArE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7nDOXrAra9xJpZpMsPios5WMrB/k8xKU13Lic55hU/BLyIUzYFeZQAa8eIJvkg2jTYC23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MHttUWuOIcTbgOoZGgq8EYHUibS/KXS18Sxdr+om47E2OukwiJU3CFQMpI46jv8As7PnU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4G/mZj4h0CV7lRL4gDgEJKsgrGDMhkLenBAMGdxWAqckw6gre0Qs7ayNT5TmFbXvcqyU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X8Ru6NMghR3MIwKmlZ2zmHBrITpq0bZUuOORhaAtjbsRK80dw+gWLauEZdqutmgyUGwe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02KLVRF7kVh18y3I18pmBNWqJpbk0O6U1e5LIPmHHUJtzI+THfqNBrmK6Leo/cuUX8Rg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5HljJSAATuH+xzqzzOZgMYdLlcMltMqyf1A869+GELDfpizOZeQtp8QhrfEBEcI5RrJc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bYThlIeDjxAC3fEIIBlqeHklELjqFehfcqMLUEDNIoEt5iFEvgJRULqMRGO3F8RC1/Ud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xaRgqCzqFO4IoV3LLDqI2R/nKw6TwlFMNggLp1LT0wVTtR4prpAoPZBfYOXLWxh7C25Q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wRpRR6LHLOwwNXYnCOBfRgawnEhqnbF1lDCK5YQiAHmHaipmy1z8xqzd/wAEUQIR41cX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6k6g2UUxUjaWwJk2LbpAMjreobMakwwXUvALaltqpdUG3SxGgtJ8sP2xvUpRqq2xTzHju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3VxVxlxu7L9z2zNCCv2JXgvub4p5nMyoNlMK74gttccwV1wS3xbHLNVAWvMN6pJw8jF3Y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8MNW5iMHAv8AH8cy5Fxqj1BTCVoeBiPy7LCdrH0cuVC7i4+I4yF2X3Nw8XDAtIaPnYaX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bNJC7V3CUOCVloUp+TmGL2FNghsWNTL/ANjigV7gGihZKDzjPbnkER0h9nE5mTACU9EO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3cEbLsiq60d3CqCIIjkDBQfUEaMMjIJSX+Jb4RGnYNuKQKW8k0OS6nquamAcjEOK7gJV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AEaefUrst+IDFHcpl7cRQsUnc4OIgOFm1D4hm/a2LWlcw7TkqJEsGXhbZjzEcrlOLDq5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j4goECdptYho9S+kHiVSuEZeCYW43GocBLHINFJsyHAvMIU1KiEtBrXISl4IJYEGwYPBj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SxcoPmnqDttRhAPE25UHwmIvg1h5WpmxNC67UWlXRDMv5gKBufdLzKuNi4DnUXNqdaHZe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0bAwrDWxQLq0pcNk0oWV5XDGwVpADMU9eJQJ6lVAyOyqwziRXLlORDbdsl2yNYGu9VliB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5iB3WuEvoCj5HmELkZXV3ZKEOqnEruByosSqbJZQEuOI62yXiU5+pXuBRQSoYDI0RLlai/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3cGT5BEwB1KgPUGUQULvWFJZDuzU9wKDA8ReWcShBpJ3CtOJlX6g1oiDZbkAXezC3TAp7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U3ohh8y/RHJbhs5lnJUd+sZq5cQjq9jYNMtN5lVoNT46DZcSxbYXIFzF14bEtr/SLZehg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xEQO8ZlNM0idMch9ygFfDKgQyN6JbFQOdmRZlS1pUsiBvmbF98xBHhlkBa4Hcu3eQRkX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FmSW8TtjVRZlqt/UquGOmziJSWrvUR9ICRAviJeIVLZwBzDTc9wiOtJB3pL0QviWUlKW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4bzG6W2xfnJTfEuleThuS6M48TnVt8QKqJZnJB+4auUQstkwbGd9RXr8TWyi7kQrVriX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s1i4zXAweVwhiUS7tetz44ydKl6PmUW6nwQfCxi2ja7lR88zxwuDldh1DpdnHxObuL+Jc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LIeoy25HejzC7GjxDO1zkHDuDmwWJTXMt757iU33BvLstB09xaqONg6y17OYli1eWWtu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i2UnxGpraZ45hmJkoVGPiU0rjY99+LYVu2+oUmTYoKhX7hQ1kA5fsg18n4iJtC1rKlqf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MCiGjQK6hyVdQW2B77gba+CUxeOIVkHvY8qv1ORFjCAMTxKDkVzLg2cEQNrglmHSBDN4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wYLj3BQwmFLIO3DSywdNVH0gRT5HU1UN1lS6guQ2pZ7gloqVFYLECNL3Ft/EDpfM8QEE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fiPzmN+pQBca5cxwOIoKu4otYNWSqhb/WXhq0Z+XcQpS4nJG0W2dpxDW2rgoI9JhuZkW4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Lq67g76lNXeS605l7XmXWxSmrWS8cm07Orl7ubLXqF+UXTqaFNSqs6QkaO4EiFht3F0Q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txLsiAQv6CH5iFTcRdpqHiFDyvPZ1EQ6ydjsVQhvABcQtqEwfEeCCVgE8xYghxOIm8S5U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9Y6KWZHO1Eq72e4sKX4gH2WPdTNg7rwRS1iAoKVCwfcMAXUoex3EuBVS0CMnJLpThXX8G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aJnTzLLGCuN5NsJUBybFqrYpbWeV4jNLlhyg3nMYqhhTtS3rIhbhu0YRVwVgleGD4zoj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PqCvM6WfCyEEXXMaA61/HCo9+JSyvEbXtwwS/tAMy68QWzUNKkuG4gFy8QGilgynWNrP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RKLYEbJHylryAu6GTHxAJeepR5jzUqnZV8TyZMZqaDhAvJ9xhUZ3KU8wQc5H03iWIHKx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8MKnJl0hZd6sAhX4llZwdx3Dh7g0T9RcWb1Ai/1FktDmoWX3L2+p/qC3n1DVDvmJVvU0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4+VlNUys9Q49xsZb1LRlDcxeB+OY9B2ApGBJVruUKI89MHQvUTZ+phVy6wRzVfLGfMDVe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1hO+mOaufUyfFTAkuFuQ0WsJdY4Sp1OIMiprz4lMBsINtydiz/mVoHUcLLIwY3xLAF8V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EJwFxQrYFwpHBsL8xlWiL2GoW9rKbNeiZ6iA2lRAVVx1jO5vSlQt3iYN4mQHOYjS79RV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u193EQ761L8vqBWtX3PMm06SrovzKtRmRkAL1KIUdib6FTXAC/mHI4t5iLzFW6lRIsa5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7eepuK41VwLLLrYCl6gBaoVR9QgcXxClHeptzvnxKKJty4iGwtKF6K4iaKGWscI7HlnIK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q+vcEXpWVcBTRv1KSlsAIm408uxdnDqKEBL5lhbQOoCrFqM8AJtR2dozLeJxnHiLm/uX4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H68xHf8AZe+GXnqD8rmDZzL/AFEPslFJnb2eGB3LF7I2NQkb8yx442LTd7LGsyRbxnit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F3AGlsMSFYXhJo/xLL6In5lRyeYTrGqIck2uxK/pFpbxMRUCqjdOof1H0MexUh+MNGqI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iYIoUJpBUBgHmErXtCgm/EuuWoaj2dXDor7Zvl/cp/DxcWBV8ysWTr5lLAmNg41CvGvC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JNmyy5MNYzGsKKlk2SrhotgdEV2w8kTwcQb24HJqJg48zXPMeVcGtz6CVJXmbjmtit0C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xnE6EOl13Co+fE74eNxk2KeTqD9KWcPGQMmMZrerxqGUu+48t4RLET3LOXA9KFXiXrmJ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QmMot1zPNLFKwPEVGcxLksI2uHai7LqKodsfJv1F6gOUE+YN8SrIMK5JaVUo0i3fMKtvU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3FtvgyMZaT5W415KI5z35lrf+qOHuUnxGhmOd+YJTxELa4l1yuzbtqKdMl18y4RVBhB4PM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btLh3bcOuWOQ5qAdJcS0AEarwQiwW2Hb5+iPGLScINPRv6hdqAiJs3cBqwzVJOL0+ZWD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n31FwOP3G4Q5hgPMtoMr9xVfljlKqJQOsGmrSVUPkrVLvz1HKcRlB2rYmmxq1YB298St0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fLBbtz1KlOxHLqN1gkr6isACKAXT4dhVVUhinuWFgDpndS4Ll7ANf3FYk+J3BEUufH/u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mWHc+kQJY2rlwo6X7hXiWPvuIHeSFU4DniJyvHZKR4PEyK0xDQYJtj1EleaqUJukOdrTh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CEW+Ikp9ibIW656gpQbFbV3JSiVbmPKgO/ctvK+5VJa+SWumGQ4dxJgcItw++YaAJx2K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2olJTZWzDwaTjYSKge4y0BmQyhy41SoJwragbrENpZQK499x0OBMqxyZVy9ralb4iOwK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iLVAs8xa5N8kNnJjkeAI+J9cTxkBXBw5S/iGBcFmeUNCeZiGYYssUcSsqYSwALVka7bGX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1ENK1EtoCmtHzTCVhiWH0yzMPglAqHEs8U1Km6Sxj1RqLUwXssoVcQ7W2eMhL4Q8OIZF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Qw1VpSdG2XzKRaOuISQrwBxBVtQY2+JYmnc44JDXclu4HmCE4JeZfiJQ8S6lcHCJdUyG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HSXrc1S9uOi8hcoKkdOdRzUbMjEVlwhBkaUOZomEGpXkrTbrA2Kj1Oc9wUEG7oim06Xg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gOmRHqnEpguvECm3mzQqmx8RA7jhGwbGPAV7iE2hx8yntK7gnDD4pXuPqB18IrU4fEsu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6jUFkShWx09zBFsVr+Fup4JqCzMlQnOyOyrqVFzbxKcn1N4Ng2OFzkDcPiEQX4ldvLAh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/wAQKqNdyUPO3xKNVZUv/oSzw+4ItEotSWrG28T5qvMprkumT5I1elXxH3D1yy83SNdc+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nIvWwrn1OGyclwKwIk3/6igL73sX6jUn3Bc7sIaG3C0Gwu5dPmO5yKdgRiF5YtviU6eIO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ICejWIK/pHY78xDQ3UKMzSrOoAIYTc5qN2dRFCw49SgU+e5cLPCMItVzAS+HiBQLIIOMp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hf6JU1X7jp4gpqC0rqM3liNV3vxL91vxGoruKJMQNAYV36iOjO2chpAASpbecwocQAHol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4uEVS6ixQvtgU1LoeINrqDRVXUwXEdBDWKJ/cXHmGAuUpZs14Gz7y5kr8S0AhHqAGqm6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7TKdwrRb4RwBnm5mQC6W5dQj6YkUHndjlTOFYa0L9OQpgeIxammbE2hvKwei6ncr5JT0P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2y4tn8ylhe9xB7vVdzzH4i1znuWb/wBlnLzuYshzlZGrr9SvGkraWcOZ4hW39Tzd3Es3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sPuLvFMvf3/BeRRaej7jds/cUBV3k3pcvmu5Q1wxMs0mG75lE4+ZY08R6LziYqwN/MxX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eThwUepZ0/UauJ4gLZYIWiWUhsvifAJ9Wl99eYztHF/5Mh1ROWXEuSyZzR6IQsJ4uVas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HPDIJWidRfMfEeGt5Wf6QwELv1NFcEEheIKCuIaslyhFXTZSZGeNiozldzRsyEAOUKZo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0wLE3ANm214jmcRPeIkDG4K77i2+pf1yPoOsBX17l1agXKyBpDFrZPgi63KLqdAXkNh0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Vmy9a2R1Kl84xkuiCgBMYuBC6uU6HYo8kuqou4KKHJ8onIjczRS5YrA35jm17XLrLO5r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WwXqd+otEXIHbKsjmQ6mFEwfMsaZxFROzKtORXMR08E3E+pegOWWlrbe+wNApZthYPLL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z6/gc1AsStMAfiJvNzBlsO0Pc5qHHNsxksTq5QStOSuz6lVh2LOIFqjAOB5fo2ZWlJ27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9MJW+Iad9R01EPx3Lt5Lt89Tk53xFNy6ggwpRtw5+I74+pQ3WmJZr5jSFK2H4l5ih2qD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6gumDo5U4hnmXAmsSg8HUOTXsilBhG+bEKVjrNiQ41sDlwQnFzzKe8OJ5l+YNnr5iKxfU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qHU9p8a4wY3VtLBBTAwGPBLBKbNblLYyuJXzhCrP8zUyL0rLFUEq0yA7oh58dEMbCc3A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8xG8fcI58oHEq6xEEfKwtwbxLleOUlAgJALV/MQjx4SdnFUiwApCHcIv8BlFL57YNz8E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G4NT3LYjQVavzENTXjtj8kL0r8wjq6mA8XL+mWRQPUW3FMdP4JbeuCEBLwkALa2OlM6r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4+YGHcXxFbp8R3WXT6n4I24YRvdkx6gM7hY43iEUiiIJAGnMC2pqOuIuWF+ziO1PEWyi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rz3LHLeG45d13FsKlFeWWjeIl35ldlcTfqaors0NSxxLVnBKBUITqt76IdUpEdnqa7zD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BpHgH1LQtsrZRbajmDYyWW45p5iDeysKWo3zKucIgwZs5hlJAWwani4gziXErZsGNigY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SspOmCHQijj+YC2EWsfMMPnqOdtxWrZL7WRcDFymAjrrUN21RZbbRnhaAy5EBqv1OLfH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3L7scROR9zYCoyAuUGsc2C794QAyOX5ihfMfDhw1HLqOMOBW+YPxzRbhtFbfMVkJXTLb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ZekElzJcq8I055nKosWhWWXCV5lMcuPUdb6ge4pZorSA3zBLIQ1cp+I6xSD1LKJmnCI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oZ+5dltDuso+SK4HmN2LuF0e+JtDHqsviZe38R5jNtiPglU531LTolrOtKhxpspXCF83x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l74hSbiwY7NNvMxwa2HzhaB+D+oyi4K14lQMeolh2R7NylLijvrxAJXjzDC+OpW2GN5U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H0eo9cynBicSqxmRlTYXLQdmMrB9JfvP9IrvMZF59yxWPmUXn3KyzuIIGM2WIhL+ATqO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xAmD72dhqGagWtmdcXAOYBFfqVcp7jFUDqpSWuzuOLeWLRpb8Sk8tiLdeILgrjjxENQ+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f5LiK+PEoebJQ2M52pW5xASFtHFl3AaHI7lCcbMHk8pKo8Jma4lKeZSFn4gTRkMy33fU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zqIe7xKg1DxHH72KF8RU/ecT/wCRg1AaJqyfEbHZAWF18xN3bfLxEbXa+JiNqk48VL1i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rRgiKd9wou3Fe4ACssvdICuVXiJW9RfiOsTmuJfBORsjhLO4pVxd7qXb7IrevxBdrHps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EvnviWF8TvcwAicdwstPuZ7Va5UoHRPPUSUpNHxBXjD9pfCXHY2MqPcPT8QM4i4YKU8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JTK9qgtEKRSP7I8Wd4iAsnOQJ/ujCRN99v3EdBUp4JBJQamUxKxfEEwsROYI3JgSKSC6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FauyoWmmOMvu6h4vM0JyRMBYTUe0ChYmwxaU7EVWXAO+4QiK9yxGnv8A5LlUngi09nm5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TpTLIbH5i9TtB4gjfuBSF+IiR6cx8p0DzEVJY8QDEUc8x6ASrrdhs7ICXxCJMibAZVQ6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6mjQ4XLvzuiVr/Z5idVGrg8JDnRVXKCl2GtbEgtjEtIb8xAwCyWE6OPcMAgymYLDqbyC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INepRbhSs8QzN9gVwyP4VAqrslz0IM1bZynmVVhKhnUe/tAKE8SoUjrqvi+Nn6lh1sqq7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XEs0vJ8uIgNlyw1B7iCGw5ny/cFubPiXvqVvMeMcYV2WTtDbgdvJAJt+otlTKu9gingm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VR2HL+YaRLpmbnuXCIFPcdloDfE1WFTPEuqW5QOI19y8FywENk0yGmczMHPmfCXCTthh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qtqdSsnCvErDcvQ+mMaKh63vmZNNeZwS2QnsvcvxVMBc0c2NYF1+5ZNlQJaHUUcu4gm3U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97S3yceYu2FEaxWsZunqjIXNDBlCmTYfqmWAhbz/HGkrb1H8o4cfU5ERdQBG/mC2eOJY8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BtBlUfcKAZcsKvEx25/U0peoiEoyFpieZRXw8wpB35lBM9QB9y1u+moqde6ipKLlLYw1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E15Opo5rzKVmzS1zBQwYWuwIccZC3/U+ID2lFqmukSOuOIr06mxfMWG5BV3FLf5L5qLd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CvmJbEBH8JzVhFMAJfE13aj3vIhK2px9+Y2c1j4bNicgj3eybvLzHjqDwbFvF1OXeYOi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DIgL/ADFxWRd8RLSvmIoB6iIWFjlrEopgOOyKhOQ/UICTW8w5CEx4mCqY+zdxInaNCBzu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wZSQoxfco5z5jUXmD0YxbtyBg1Ha0cMph2Sosl0dCAFsQ9QbA0e9yvOMVEEAbTqbVbwl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21hUi/E2hFF8Mu5geLjEX9TAwRK9oPNygp9LFNVzxLbxEjofMLA5eZeJw/CyxjqChbqu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SIVwxrRQQHgI6KbOBiu4dLEFP/UdAN+YIV1YkCjAS9vuV1dsg1UHDHQKoCFXXMaROlks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fKK35iivhFigrwjzBTiJkOG4C1FsS49xnGkHbiyANTsZi/iZWwyjbFsMnI7gHhOAUgUP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g0J1ErOYqSy6lHVHnT8Rptr6lY+JXv8A6lnnmaSK36nb4l89xRofiWLGpXjmFj5Jj1ER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3K7rPUWA3XUL4yvEp1YfpICcnBRbrKr4ISB2QbjzN2LSRUd/2qInt+yWUC37hTjO5qjH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5ZtAU1EAp1qNErLjue4LdJvGsQDxCSrpHidgIHBAoj4hrQb2ogoamw5L9rDKHy8S4YqlW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yxqe/EqX568xLGTaw2LVv4l9qviByb5lYLYPCoefM3xnuDKLrdRjnjxEEeeJTiqrmJdJ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mD8V7gfmZW98T2aO4Ipc5Ke7hbzw6m0UQ3Xjx5ij0/7LPJB4q/caBL8y1L/MWtyDhcPJ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JOeTfiLb/cSu0W/PzDVrLAzJbzjEYrIWMdirG/cRdAnzF8RaLfiUh0Q/ATOqqDRuJvOo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scy6W9RPAZwf3Et7zxKRrxDzAqo2XO7itsi6E8wK0USmnJiXFePSAY8wNu8TGlyJv1HV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Qd8bLXrKiAzZh2goSK+umxjqUYEEynZ15hd9x5LCcQ2UPjqZjtAI+MLRdeJdyplKKX8z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uOQsUrruNDSc1Cy0lDUe+0tfiyIX1DEhHzHQKLl7skcBfEtLUaBb6ik0nuUrzFojOOPm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BucIPUyyZkydQ7ZqpuJRPlY+nttTk1rzDAKfGxPZTwsDy+opbnuI0uC28yzpKR8zFFQm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QN8wzgpsToHyxXCD7nOC6vIK1Up4cSm6qUEOqYyvfUarNjADmVcupcFPuJVXJUUSoXDL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e01lrGGhQJVTMJVyoAVxCXsB5iEfsjthvxAQjcRAXwzbYPzkpqAQS/EGtywZLWJcqgCF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NYat4lFEZUSqXI6D3GWqPEAekONgxXqF1HDAvHbKH5iREXcqts36Z8hA3Wb4nYeEFLsU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fiK20Z4l8K5gpK7hg5bLpLwiXhxLVgH3LFwV1EwjbAgPXPcs2FVPiW4rIHc2siV2mT/z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clIiGKdzsLtLk5z7OWG6DzGmG1FOiVMtrC15sEA7lc3bUKl6SKFrIhT/AHKTjIFEWXX5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rTzLdQ81AdOSBunmYpT6lKDf7lI4TI5eJnq3zClPuIlGRDQ2DcF8wiC7nlKVGGy/KSvc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Y5RqHF0HacyyoYE3S4C28JutZEobdhEG2Fp6hppKooqc9DA6gLVdTBuwU6KWClA55Ym2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4IBrhzAXTvNwouvxAzmsgU8zmuoULeZ5RGFIibFRRxLn5gULM6YsU5MD1B4o2Log7VWwl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V1kVTCCjeSWCWtwIemGsDPD8TukNlUuzm2VC6upaqn6gdEFLuGkS0N4j8fcqvcGu4hLr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prYlnj+475uKeWxfUs4cJa7G4LuJFGPgipTB8XMi8mSjXuBtriALW/cS+oOSdpLDV/MB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BMvfEqudwKtKuApjOFjYMo4WCPVEaLDfMQTJ7SltRHUgqJ2FcLmRF8lFBpEVqgKjOFWo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q/cLDUhjyVlMQ9sjeT4IKtx1DFUsDFprbGLvHi3IKCcLVxnTY0qm52+vEO88IcSxsF7n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m0OWHAzzGmHUAQN6gW3kjBe1FwuOjtxLXECmBTI+iWPFeoU2Kj9I87FwRc6ZW1RJ3JbY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4AsnEMpOQEQqbEJcFxhQDxFybIduJlfy+maY5z3BegOSMGrjpBPiJDCFOQKBaISWkMmC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UC9/wlsmhuUAJsXfRKC9QRwEdU9w0JA/ajTeJWzmKiHiOQoK7igThcSsqsO9X7lkFb9QU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GLALvkjdvmob7StF+o5zLKK/Mov+xaa4eY49TWhKoruGXDi+5wgkOL6hvYys5ucjphz6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fCGQ7C4jlZZ/cuW9q4/sZSC+ahA3mwkXc6yBD2ziVfxEFdrEVaS0o48zVf8ArnKeJhKQ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5yRCaa/ydHlHk8VFNLCALnHEazjfzKg4hcHditXjiBcF7svB7jpHhimQfEsKLeocPD5M5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5X7j3G3BE7Yr18QB0fmCqr6YXMsGoVAC470wYQizlrjzOxKNLi2DxOcnKzSGcQKr+5y+5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ODuYS19ygeBGtriuYHYKZcfANIPBHqo6rshb0qUFN/UQpFYrian3LrnYVdghOO4UxBmr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RX3NneGORAq+YllNXAGiUXfErxsvOoeaZV//AGXhTsOAy+4mw8SgReY1XOwf/YOUkNp3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WEy3ZU6HJKTKYJxVT36cQbW99Ra0MqMbEbvPFy0Wt87GNU3LauN7LIfFcVMPUVo47WIaf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mDiOhTmKvX7hI3z7nJ1nh5hWcHqWAH8xNBzlQaVWQdv4mnqE1cRGvHxCrfuY8zxAB0Zw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b/U0dvgiXrVF+ZW4N08MS7yhNxCt7K1gjGCoBzzEIUNYyyV7I2RgbuCdF5LhlSw1gbGo3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/fHUUXWTAeIMNs4WsqcoFgY2VbzCoy4BGKoVBQET4G8glt3uzRIj5jFI5D4i1PDFZWUw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1EmrInHfuWQy46YKWMlm8Shrgw6I6Th6goHbCRxQyIC/qKvtlI2GINZUrSLYLYK6qwlY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uQyzE9JTGDRdHk7hZ47jKWnDzMCZxqHi1eNfqMDikARdOZoF3kBFEcfU4WQgS7CJOUYw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DgNl6PcoSldQbuKTaRA45l6L1DEGJpA6s/5SoAdjBoxxxx1AFLzAwunERKODKotbPyO7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Rr3bEUlJ2z+DS1KPc2HOwpzK2q/MC+LrxMP3KwbgmWjAOrf6EBOFCeCqJxtYxoepyJ7S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RDUya1tgW88TZwXCBrpOB7ivzA3XUBaPiXKoIFfcoW/xNDoIaHUYDGl47ZjU3mDIYdJW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zBsWrx3Haqmx1a2MGq/qOKBpzKpiHcXogeIDmm4n2iaODth4QvFE2yc9Mf1HIRc/3HwR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UqNA+yfiZA4HM/rucdSr5+oCdXD2JTh85KB5djEpplWWcf3Kqv8AMDbD7nkYlWMf1F2w+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a8eYrDrqBSy/UFB48TRW+fiVwuBRZxEumW18QA29OIS1p7gIXyQTtilVpKvlPFcwqq7h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3mcGVzxLFwFO48lzLF9RSkYu9vmez4Shx2YugxxRQEeZZPFRGrgX2vmBaFpG2F7HoRg1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ZTBVf3KA5bj1JlzdhY4WZicRiPHiULh+olohAVwfEcr4gOxNgcVWTW5SeyKNdQLRnnPq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gHiCiC2leokJvgw/EBcT1Khr32RsZ2XCwBVmrqGsC3uNjtPMa/hDo5CZ5ostbWu4UNbs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sN1dxnrGwphwxBxfcRDlMK4KQQMhp6gCwXCNCFv01fECkwD1R0qlAKzXR8wJVQN4F+Jg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1pK6wybzwTb+ZWQC9QlRVwLULKlRKemXp24vBxMB4TYDYdMEXzEoLkiMUqIW7lBvnuAw5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ipWaRQXqBAJtc+YefIBXYjByPUYRh0GqZuOrslDCmMNkhf0kHtqaS48I0RfcCKsvuBGq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ywP4CRGdKyzKi+Ja8RHilyTjqB+IhWdRTMDELLPzFAbKuHXOYmbzKczqD8oEROgntW4V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i8+IBMdhuriQHVTBfB/cG3NMFNSvLmWrtR5ydV3FRgy+YUqGmb/D7i26lvqpW2sqtfqW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qfRDAoQ9F9wCDwk5s8fxNy9sSzLYXzFpyNn2xC4V5nGv6l3KpW16gA2ywgt8Sw7kqbEo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IWOIQCuYjl5IH9sJbbluOVhl8kEy7mdHj9x2WO/EILI04aZa1fEuavkgaaa7hda23OwL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L7hYs+UrgaP3KBRhOxdTnZdckbFr9xWgyjX/ANjdWWPFEML4/qcYJxgbhXWQdq4rvYnp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CayAOFebi23dDAwTL4YVqUrA2g5hY8fUdJMk5G4tmmWovHFTnjicsSvcLy7uXY7h3DcGi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5jNGsDnzLTwg5fcBeX/zMFdTkOZdPN9yoUyvxODTk4xVbzPap/2IB5krMUSlG4SPUuFc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+4tA8xFJePCFrXewPBX4ISBB7jnkkCAFH5lSwr3GjHu9hYHv1Aj2e5Zo4ZBoGnmBL4HECV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DmPAqy4qMQWktuqx5iTIFE4q4BB6hOOHiCDO4AXmV21ZKmWeCJ4BjUSCN2pYBnVbMW0e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CErgG/mYdKeUCUDOJbhtyjkUWwJ0QguZYqYigUPFxEAvU46uoBZv1HNmvmIwPqK54gdkk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L5ZADccT5l3LBlLXcVxwCuahNfODORLqjUX6RPGMTVQhwQydyz+LRzh7lg+ZRVYznkCt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A2dUmnfTLQjuFSRKbM7JRKEguDz3MRCzuCOCc/MDjiZNrc8jJaL55ltEcKNdxxYN8kND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xK1aHZBcs6lSFOcThsoWqp3E1LvSWtFeSZXwgraefEY0+5RW75hqRL/hxiODcL4SIno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kghZOgnEQb4jwsiB8y/MAxii0MjRSzgJSzS0/cXRSinRseOdS15f9zddssniIQ2iWGIc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kUp2pXKS3fMB7MbdwaDPEbAvMc06jxfUCKpQ/EqtuXeI8FG+ZwpaouNVrZnCwfiF7iXj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N8pwXu4hTjIzKuQvkjqpAKE7RojxyhHTirmKviJt/qasQ0vKGHHmLu8QDnVfmBPRBRl9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TcbEB5rajmivPUKC71Apb4qM6pXzLl3Gu5QeHkgluktGi/EEdtjfkxnKVzKgHkjCVZep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6Lb8TRJe14iBuavqfdOAtHla2KBBfUe3A6kry3GSr2qFuT6Ig1BLdy6Tvq5e9gMLJ5Ca4J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qu2Xi+eIFgXpsSvNkaUGHghxDiq62XGtlqF8EagK2Exc1Tx3AvP3UaFMGWLzGop6lmua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JR+ZzXzE5ddTqYg4TZVCK9RU4nLFFTz7UsaS4czPz6lXXERNP1FBzn9xKviI+dmFKgrr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UVwRiFy3xOKmykaDIqo5mlJso9GXhcYRBgr/AFBjTLl9WRTjqoJq8S8Qs9RWpfdyep2c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7YuPjd8QfaXxia7d4UapzkJhBdEXMgDhREBLMsm5y5riOKByiwuK+A3U8Oc9zklFwjAhK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IWW8+a+ZSF+WUwCkVcTtDYE0RUjFoibB2Jg6EQA42G4Z37gonOIF05IF8DFEvGcCWU8d+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kuKuo/2FUUTRxHiFTtSemX5txvEGvqNNdixcbKVHmK/S4rTKmr6ZgsuJdRFtShBlrHXE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eOHiNdIrfcoV3F06jdpGLlEq8soNEALdiGE08QKAOzyaI+lTAUXUBXkX/D6ghdHUUCD+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+oairsl9gCv3Ls/UBsqYocQNPEK6QrWQLvuNBWJLSKjNi9TCp5R2Bkuj+Kt9QX8RSW4i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H2al+DWOU5EJbAX1LKwi0brB+ri8XvuB05gU3VPcsncfNS+ANSuFbAFvEeM2D2wciXe9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0TV7DKepdd2dQNvri3mCGFNwAStM1bwPMV+6B9MV2cwNK7mu8VHvl4XtDC+PEtakSgMgO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XuYUzoVy38yumBzL2/qNddTLI2srYlOTenmOZFlviaQRqNL7iVdROCh1DQWxoDfUFR58s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UYhagUDiV8J5I2KKDYSjnWU9/7jk4DzHhCJscy1aZC8OJVciWEYhYKO4g1b6gaFLzzGue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VyJsAD3DVpfqPQhpmrC68QrAZDc4TiFUe2ebthRASJxAsA0xOeo5tu5enxB5puNtV56iq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pQapgroZQ7MRYMZciznXY/D9y2tId1FdwNXcCnhUMUpKDZ/cFQIov9henFx7otmIQ4oO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vicK5zczhB2DmUReW9YZMW478RlhkpDivMAThFmq3zLqjsFo6xGqIoaqhgbY5KSw+pQH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3PBM8wviMmpOqNyxV73GvMbY48xNCtdxHVstHuIWe4FsKbC+NEE4V9Q3SzM5gS4V1A0m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IhR7eIbdx4di4wu3cvwFq3Yxl8iiXrJyo75vviArQOkIZSaGeVIjDapTyMXGplLdTUTZ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EMcLZYU3s02CvcKDGoKUMqJZStzhXJDqKF/EG1eRM0nES6o0a7RqizZBVVVGu9cyrXd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WHB3EoOTWMho3s2vioo7FOVfMpASCrOZSUn3GoYp4RWfDKBOQen1OQR2uGJtMT0EBUgN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Ed8+IS7xgEYaes46efEc+KZrbYVTEbDXPEJ1xxAPWOvIZextgoihfM0wAcyzumm+oDoR2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VQAgUS5Iyr8xBzKGFEHzOVssv5np1KUsNZq2cOYkVMcJRHshIVIu3MH2gq2g8QLwQP8A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NDWKcvPFxo1ysKB5SIA5uBfPEFbg2IH3Hy5jtWZOSyVe0yw9TSYrrxFBi2azAyW7CrKu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cZ4VEIWKvHWW/cvfue0er1DB4ASq2JsRlB2wWLkX6nMdlvXEUy6+YLeaRog5HkahlnLz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vMF6/Mp6aruHF89xOXVRHB4gpe+E0G5Gjvj1DHX6id3XiJSMjV1xAl3kcJwdeo2heOya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lktRw+pizbNN9SsbcdoWk6ns46nADDjFIMFovYrXIkRo14h9o/MvnU8VG6Hn1xFCcvUL4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hdXxKMAHNTR90hfKKEHWahN7HkEPaRfF9RDkxUDDCHE7TT4iUxLmlodL6Qu9liOIKF1HR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tg1oZAddVKAiR0qMWfcQi4gUczwZSbfEYC4scbFrYzSs6gJV74lGRvl8QZ3Z4iEWatfq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eH7mwHXM1AL3EUqNlgO5wgcyrThGAyxFR6XDzc3yh7m9DUMHDrYrG4NGcxaf5EgGIIvk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yKKqNTN8TofiINh8x5LBCiFCH4gc4jxKz7Ii7HDqGp1WUOCHScJRnUsYqWocsuotQD9x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H1FcLPMuq3VS1QPghfySHB2rhIRXLWscVdMmwVZNgRgX48zBjrKKswgoHbErU9RQUtb+4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dSoN5TheCAJwWVR9QIMK0cl7Z7hidErFgJGtc4/EHbzz1CQPmQv27C2BC7liz9QX3fqe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7vuXc8mSlgEStmOFQKFHSI49RgUczg2tlueCNQHEam2N8EsFdlr6IsDR3EsrGHs2e5hr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EduKUvcp+I7KTocxsK4gePMSSxhALxGftQOWgRnXmaax6gABbK3L8iWGqbHUYPiKq0ut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F/DdlLLUSuQnAEX69y+yFdJhrBs8RwAQSr7Q4K+CZse0bqjDlrqGtQssVMvzGFVKoAUy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bXH+RbH1FQq6LPUs4/MtZt/EG8Owy9pJolcxJ5IanjxGi+iH5IFrH08xAnnwjhLzm4Zgg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bKT4SyrbblygfaM5ojy4v9ToIxvegnyTnsCHnYNi4LYqr6gl4qTu3IlDpm1RxE7JfheY7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JrLYohb+IVjU9yqyyIhzIAunGLfXEyl2WC1USG2cReGXgqeLrxEVCZO0xL+5TbA9QEdK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KfmYxFXqAFOfEEjeQJKpamzye4rbgY1AQoKbHhy9VE0LeLi2Z3IEXBWsUlcE2iqpQAfRz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oSqqICEstgLanueUrxLSFuqhAriOYkSbiUpt+I9/JGg1bxEG1fjqAhyTiPWY7lgYE26i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WncO3EWFRWxXyzJRwNiKOLYYLzIgsudQtFfiILDEA81N1xEKRvgbLOcj5l+4HJst/ZOi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i7q3xLGHPUthp7iKW5OWsnDh3uBON7IAKO1LSpZYPmYVRUOHMVX0pam7rqUAcrI2oLtx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XIPiEhx+JZtwrkQG4w7IRpIq8ZEq5pG15gFXpS3gphpTYVGjZf7RRIfM3cQcm5AeYi3g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wto+2WuLT6WXulllA7ENVHKk0QWCHvz3NQxHJBldu2o9oxnCc8wURRlwjfDw5C4z1EO6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bD8wtUHLqKmscUQwEwQ0tu3PqODLJLNOW4fKOEuIcKIYTTqJwg2oEvFCTFz1Tj7iRqP0Q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eCUq8+JrTmDMAb3N9ziWw1kusYPWUxBVvsQLlLV8wBxxEDdTJQ3uW3AmUWIErNL4YQCz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dlOM5viaaHiRTnFHJUV3EX9yypxkCCqrmInqz3GEC5XEoOJmmBfCOwL4QXjjh7IQnsuWW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RtXATojIeUAFhlWdxhDzAptg3BF8RHgW5gFCABaviHLDYHxXqBR2IcC7UuUYPRedjApf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Tg/Pcc/CMg9fuWBlUgz2J17eq6gyrsvVIezI9VxEcjIAtS0uorPcSy7qPLfJChfLAvlq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ed/uO0rjnIlu1KXRwQ4VzKhd8xdZAbVhPRucVfMp+0vi3X8XD2oB+jILBhOIsMPbS/tl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QJ4DIIUOYYWaeIF7WTKEHmqnFdsW4Mmqjpzri40qruIjfA4g5eo5oS1QDqJYVvmG0Gi4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+Va5iA/4iqp02EoVEOy3iMhJSczVd3Gn5qlst+oby/LsCVfAiLCvUALOYI2XNlTiepQU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2E4aLFNi/ZINETk1WTEy5e9TV0WhAhIvO1w2AAqaOMuXSIObY6X0gAHKYkpSJzj6ilSz5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IsXJd5nVRUJLy1rCznbluMAlOPsioL58xGLsmnobSNnKqU86S4zmCyspTOZxUYmH7qIK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s7iKsMUAFUe0qWLIdxB6gndmSEhuCqgEU1NXAISS8vuIMM6hAXJX0mw9B4luD2RanDzD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MWlXHN8QKkUnMYi0t5io0rZXt2eS4Lq5KJQc2DCh9xwt/E6dXCAMquSU27gl+oAopuCN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2IXYy54QJQLrFXXmCSF3XiIxbu/BLlnCelgu9X4PESuiFjCVAxRFzkOP9MqCFWdTkPCn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ANNAdSmOQ+xDxBA+mooh1O+av9n35EiVNug5lp8pyig2N1gGq6g4VohQrpDGjUEGRvAb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rhJgpK43ZTPaCBEduFd9RUCobbGQQE/iDRJyVFr1FVJdbHaI5GtbBoNsFiryvuAumTsM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DudZrGD3FQiNWcwfAxVmkIxD1CmIqelyqqpWitJFC2epUoZzLSvMTIJTiRVXkIFlyw1xL+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0IQw2oy1LwDjIlvrucIL9wqHqXBgtnMtQkHCuOjmQGuIrQ5TJfbfi5SeX5Y6ZNLlkShHl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8dsFeCMX8BEn7KuGNA9Ylps/OzUv9w0FPBbo9Q0DKj1tTgnfiPSOCU6Ij4u5Tw8TDi7g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A7kAX1K4US3HZkB9wU8VGzRyB8QHiABKFdTcFV7hkOGMEpqMuansiF7R+4vbQKD6JxkUM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dhTxfcqP6lpgRKplmw5t+CF5VcTWU/wByspfMVNVdxX6zFDU7j3DjzBaAt4qLfcSOig9w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qc1EKLOacO7GJtXHS+oyX0dR4r3Mg4ZcaW/mIGm1/Mcml5UNxfslatDW3F2r9Es8VLF4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czahDdQa2t+WJxOU3MnJLKbglAk/1ESi3qGimnzMNZdSoRpQeJVGHdRcCru4anaV42Jd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7cDiL+IzR/jqCHPzfUMQx5jPFHiCIfHUCxScyxY6SxrBYRfXiKVbGK3G/GyjF4m8Eua8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nv3GQsxBcwuAzVWqqAT5kTyglwT7icMbha8GIhlQD0l6vUpqri1crrpJeLoSGjxtXKOK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A5xMdnsS/YIOCqHVKQ6SiwQXh5mvkGSsYqWypI5DjuCKZ3TLeGcXKo2C6DPME4XGkpk+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EcS4rDhK0hcGjuXq6GQyhS7IWCCNeeoB0fEs5SH4JYS4D5h7G3+D1HlcdHmPOcV7tgp7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M1I8y4kzq+ol3SlfZDFYoAVVBYDaXuqbeKIe+2FwBELgIpRfCIj/AHZFrC/LzF7le2XA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UCYQ2DYVJdS5cljL44E9V2PUpyHMrJlbZ5hHeowzmUiF8RlXFbOLh0kXKGz5hUM0pKJz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kqjamWRbEVbHiH2GYiQiFv1BaFheSiRpZuZHAXiEWXY113HIjxL6IrT9RN46TyZHeUe9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MAB7iQHqZLsqeOiOD4h2eWAHimUkvsmpYMvU6IJiXEo3rSOqRUcjQyFpfFQrvmALu5ZW3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dLAOoUj3j0NlQciuJaNwa27U8JAiuFgOxYwHqvic6fiKtqjqFmzvG5+hPjMtazxKLVUw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ZhxCr22+Yhy8RUNceItay6PbEjWVKV8sDC+TqXZAOvULYvMDyzJq7edGCocpLi8FRKlV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Uz0qrlAjV/wCBEZ2sn7hWoNvHuUr3LOddR2HFdRbzsjY26Sy33KYWR6JzGFPM3alTuHMJ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VT1BqLTuG+1RWHPNQcPPMvV1ML9vMQXNgQF66i7ruNYN16mzA6nU5evMtaWiGSLIhL5l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5XWUdBM5NiOzYUPEdI8uwkuiGp0ouAGPKRm2v+E3R7hZ7K1p/E5A5gaNiiHDH1jvNQ6wB6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zDyQuihgmNk46j1EPtzQFjykI2nli0gVzcLKoqX9lsKZxzcGHy8e4KXa5joFoXSz/FER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7hZURZd5gNBmlzk0lli51B+ojYElUbBaNqHiQUHxCaEXMyWUkzRzKBW178Rao0jRTzNC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Al8QucSoXXuHqVHiUQetlDcWOXKp5dbjmUEzE2bMOQmuNc1MEllwo+4ASg+WI8waYErd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Nlaq6hFgP3F71e4G3CV7wnvJpBjilnUK3wSyZCIBLHKlkafMhTWGvED3ebcbq17idAGM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XgiV9vMLldcsoCyu9WDqDK5J3KBE3Cl9EFvn+CEaIEWMoL4hUya4jCWeEUSiZE0oXLWf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SoIHLAde4WwGwNfUE6m1g0S5g1wi6fiVVdNRTd5UXxgfomADO4AXOw1mS49IfdzDcNHL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gb4yJTsC4dH4ncrG99RqIZNhN+I7cblWkxnY5qB4IXRURiFL3DowKY3QVUAPMYjpP3L6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RO7uDLCDUcVCldpV3p5lUclwgu9jG0LcgbfJ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